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顾地丰生物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顾地丰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连南瑶族自治县连南县寨岗镇阳爱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、李琳、丁伦、何芬、刘付雪梅、文明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何芬、刘付雪梅、文明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75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75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750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5d47ac-6fd6-4b73-a24c-2cba201713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619266-c0e1-4694-85f5-d8d57be969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134444-8f52-406c-824f-1d268dcaae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5d47ac-6fd6-4b73-a24c-2cba201713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wW7+ZPPIpZmZMJ7gHvjvXJTW8sEjbFDbuv8AsV7L4V0T+1Y5Nc1/Wft8FnCy26zzfNFG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TXmHif8As861cf2NJFNBERslQMvzDr15Iz371yR0JkY0bec2xdzFOu0VPOf9EdPmZWYK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ZjFKvlM7bt3ue4NXkjS5LC9+WSPrID976j+tTLe5BlK6lijEgqNu081ZR/LjKFd2PvA1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0PU4qpcs25Qh65yR6UXuS2K8SMY2iVVBOTilWCWafduCovILUWrMAEODt5B9aegMzsj8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b7Mv3pnY+kacVNA/mwNv27sHP5VFCgim+aL73ybvrTshcoBG2Tkdx+NOKsBUS2RtrStt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qYxoFA+7n+P+lTHS5rm1W5ibyowSo3cqvrz2z6GqzWtwqgKyTYH8Dgn8qsZekjZIFUDO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tSJvv46eopsF4/nBD5kMqqMHOORxTGPkyZ2bsN37561m0TInt7l2LJcMwDNz6VfewtVT7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npxWVJKipv3f7X5VsCIuFmdl+ZA8Y/vA96zmESSN/Oj2P+4lRhu75I6H6U9Tdv8AIZ96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1VXKNk/N/s7sVZjnS2M7whpPkDLvGPLYdQR3BrO8lsUdPoXieaz8+yaWb/SF2/O25Ef3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9+a9asS5gtjJduZZUyyEqcccnIHSvKLTxFpiaU9wNiT7gwENuryyYTJyD90A9+lavg3xf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FZyxRmSFioIK9SF7bvbvU08bXUGoxt6kSipPU6CDXbmGSWXVtU0m2gmmaGFcswyDg8jp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R2ZlvFt5ru2MZmee3AcRqCARweccnjtXDz6nF4guBo17bj+y4DI66jHbmBopsH5iu7a4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JqGoeFNZudM0XV1urOWLzCYgHgkDKc/KejcYOK9ijiOWCbM5Uos9jtbqO7t4riAkxTIH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kNAj1E+DYb7w1fQMwhVvstwcokqcOMk/KHUcqcYbkGtrR9bg1LR7S+ZsyzJ+8SJS2xxw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jLY55U0jVoNVPtaf88p19zEwFSLKkn3HX6Z5rckeaKKKBCmmmnGmmqAzvEWlJrOh3li1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SRtuJByCGHINeIrZyW6zwXpSKWMjMUvDEk44HfHU+1e+rw2fveq+oNcD4w8BzzxvfaNM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g7R0Cnucdj+deNjaM5VOaKurHRSkranmt9D5cO7iNkkGMcZBrqrTwTqOpaLpbW1k32i6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j90DPryeazbvSLizu4YLywBnkTIt2cbvnUhSQOQ2cEA16p4N/tqDRbW21ZTF9mgWKNMD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uAR7Vjh8L7VWbs0aTmoq55LrfhbUdM1K7sntZi1sqy7/ACz/AKv+9kZGO31qtbJJG8M0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MOCM4PqDivfdzH+Ltg/T0qsbO3XzF+zQ7ZZPNZDGMb8Y3YxwSOpHWvQWBSe5l7cbp809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cyQq0nGPmI9O2etTU6kr04qysc42ig0VQhtFFFMYUUUUAFFFFACUUUUwEooopgFFFFAA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pPtEijB2tkVLRSAbHFHFu8qNY97l22rjLHqT70tLSUALRRRTJCiiigAooooASiiigYtF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FKKQxwooooNANJRmkzSJA9KQ0GkNMYhpKWkqiWFIetLSGhEjaSlpKoTFNIaWkpjGmkNO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dSVRI2kNOIpppgFFFFMAooooAKKKKACiiigAooooAKKKKACiiigAooooAKKKKBBRRRQA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RRTASilopgJRS0UAJRRRQAUUUUAJRRRQAUUUUAFFFFABRRRQAlFLRQAlFFFM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m0UwCiiigAooooASiiimMKKKKBBRRRQAlFB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lopgJRS0UAJRS0UAJRS0UAJRS0UAJRS0UAJRRRQAUUUUC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RRQKKQBQaKDQAlFLRQAUUUUAJiilooA8403W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TNF9piCfJjbuHQnNc5fyNNIzzldx/iVQv54ro9WvrJs/YGuJ1b5TuQ859SRWFcQ4cb1x5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nFfncJNq578ilMFuoEDglkACn6dxU+nysZBDPztBMblfvexqOQRxupaRgen3e3rVW9Rm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I7+4rZambL9xJn90mRk88VWuIDMpCg9O3FRWtzI5xM258kbjxUzCSHYpY55LUbBYpxBl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zGcFWGTz9aIYGkGdvB/lT1jdWBAO5eg9qOYmxM6l0jeT92zccjGcUx4d0i7FVegqeSJ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qscHP40+2AWTLPC0e7pvzx3HFCmBYFjcWF3JaXcDeap2SRk8EEdDjgjnIqlJCLK5nEaj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tNfoYIYrS0hPl/cfzW3BR2JP8Pp6VT1MzyGNWQKqgPjO7g/7XcZ6U20hmbeoLv5ig8xR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bmX5Yh90Z9eAOlWPmh/e/K3GGU1ALt7f50TK9SpbH1wRRzdhooTiXzNioy8Zyw4I/pWh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6TaFB3cAVpEzsnnbv3boGCsA3X371WaOJ/8AUp5bL2xwfp/hUuSe4PQhiuWUhZX+78zN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47pvsgMsR+VWZSC4PTjsapOFQlSGbnO1V557VoaXctbanbTXKmSJM4ikXaMY6Ajo3pnj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YPLaXiyxM6hQCT3X1HrW1o1haXep7brbL5uf9Y+0Zzyc9DgZOO+MVQLmVppIzIiFiVLL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x50W5wofGM7gfT2NKeozstEube2vsxRaZJHFL5S+WpLsQTteMZ9RxVDxVpCxzyajbWws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vs85HbJ7dK5yIqNk9puXy3EhjlHAYEZ4716haXV9rRNw0dpDk7Zflb0xggDkdOaiOkbe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oN9cSWd5FBNOrR3FvE3G1hyjL078dx2rp/BPim38P2z2VzazSLI6nejjai4xkKe/rg81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ctH58reduBZd/qD+hB6Uy10vcbEu++IRqXYdWGedv4cV006k4y0IcbnsrHOGT51IyrL0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rg4/EDwXIXSHNxCjYVZQVGP7vvj2rrNO1RL5E3hIWYA7SxwT6DPf+de5CvGS1OeUGjR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NONNNMYxvm+X5l/2u4qFWWzsZbnUJWdbeN3k5wCoBP8ALirP+783sK5zXNQg1qyfSdIE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xofKgj3gvljgZwMYGTSnsVFXOZe0gSLwbJcMudTa4ub2WdcsQdp2t3+UYUehr0QxRpKZ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f44e6TxZo8mm2v2+XTxeXpt2O0PH8m9Vb1wxI960tA8Sad4kRIYbmS3u0TzZbKRCsyrx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4PWsaaSZtVi5JNG5PcRQvFHI+Gkz5Y/veuPpnNLnNQNHCE2MrJg581kOQfXJFOtriO8g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GHfBxXSkczRLQaKDVAMNFFFUIKKKKACiiigBtFFFMYUUUUAJRS0UwG0UuKMUXASil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TJCiiigGFFFFAC0UUUFBRRRUgOozSZozRYoXNGaTNGaACgUUCgApDS0lBTENJSmim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ENIpKdSVSEJSGlopgJSUtFMkbSUppKZIU2nUh60wG0UUUw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UUCgBDRRRQSFFFFABRRRQAlFFFMAooooGFFFFABRRRQAlFFFMQUUUUAJ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RRTAKKKKACiiigAooooASiiigYUlLRQAlFFFMQUUUUAJRRRTGLSUtJ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igAooooAKKKKACiiigAooooAKKKKACiiigAooooAKKKKACiiigAooooAS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ooAKKKKACiiigAooooAKKKKACiiigAooooAKKKKACiiigAooooAKKKKAFFFFFIAoNF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looASilooA8wfbjZ5SxcgM0eSBjqRzRcRtYH7XZ3ccuMpGWTDD3API/pT7q0e2dUdo2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vmogkF1DjKxtg7WVSQ5HXPpjua/NUz3pamGbCW+udtumXA5XIHH41Glk4n8i73cZHysD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2b7TJVgXdEzHJ5Xk4HX8KowQ/wAHy7d38XTNaKbRDM9ImQ/MjffX5kG44HtVtoY4y+9h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dbiB/NCwblSXb05PU/nzVu90ltJuxbyxrG8ce2YS4xzyCD3BHrnB703LYZnwR+XCAm3Y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Z+ZeeavyWosv3Il8wbc/KwKjPoR1FUo9n2iX+FcD5mPBJ9vpR6CIJ1El383Pnfoagml8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I6exqxcXdovypufb1dR0+nrVYrlPNVvPjIy7Dgj/AHh2rSKfUROJI/IZWVtuSPXa3b8D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4Lfu4yybj0HXH0rLsd00yqiySSScFFGScdOK6CxuI7OTZqMXlPtZfu8nI4BXtz3/ADpt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mT7YH+1RuT5uflx2GKxZ5pVXcrbvVWAIrUgxDnyxkSLyqrngnoce9ULuLa77Vwp6e1RD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kj2xYDSnYV6bTnit+eDylCyfwry3TPvWRpUQQlyq7twYfhVy7vZZ3VCy9fzJ7VbBlExy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7v72KSTUWe4XkyxKw3bjj+lWrmMuisW+XBwvYVQ2eRjYV24+ZT3NNMk1Iy5Eqv8AeVvu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d3NrbwyEyG0GIXZfmCdlz3UH8qyjc+TLGfszDqdyv8uPSpvtzeZsf7rf3fSkMu2mpjz1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3Kcda7XwxrE3iHV52s7yx0yeBCvl3ClW3gZLJIp4GOR69wa4JfLSbI9iqjrj1rQsVt57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/t5QPOIBjeM5yfUMPTkEelJ2jqwOh8QeOpp764s/tMWq6MxXdJFCIZJHAG5gccsD0JHN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RreCW2MgV4pW2PGTyHHXHoccVjaxbR2At7SJYJp3VpJZYxncSxxg9MYp8sNk99cy6H53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nAdskBiAP4ckYHWhTvqiWegwbr228qT7O0UY+WaJxx2BwMfjULefYOBG6tIH2mNWzn3H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GsSOLi2B3W7MmVUfOf4dy9zx2HtXVxW/2mQSaUGmhh8xZJViPmEBfmGCcjnp69vSqjiZ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R9Zf7K6XEyGSLkJNlXK5wcH1HvW/Zzw3bObN/N2EA/jzXIaLdJl1iuYrUrOru7L5rnJ4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5HAyMZqNb02N+buwk8idXYFQMxyDJ4ZR93Pt0r0cPjXLQwnRvqjrItUtZdLbUQzC1jLB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HpkVbOWAYkBcbtwbqMZzn0xWPoMF1eq/l+TBaTRiSQIgO6RiTKDn0HbGDnPWsfRdNudd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7JOVtbZZNpmRWIWSTHQ4wNg4OMmvVU7mXIurNcvLrmEtWaLSjxJOuVe69VjPUJ6t1Pat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0gQJFEoRQi4HH9aYtqQAEubkbcAYIwB9MYpjrfLH+6ngkODjzUKnPbp/hWhD7IrajaSt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FAZEliYHdIrptO0/XHHtWb4j8Oy6tqFjc6XdLpd/Y5W2uSmS5IyIZMYyhx74zWp9tuNxa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rut3WQE4GeOD+lSDULE7TLN9nJcMwmjZM8YwcgVLj2KUmmZXgzW7nXrC/e9jaG4jn8i4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yr3wccZ962Le3itokht4xFGvRF6CsXTJU03x1q2leZE1vq8SarahMf6zG2VQe/QNW/u5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Td0KpowPWiiitTMSiiimA2inUUANxSYpxpKADFGKXFGKYhKKKKAG0UUUx2CiiigA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TRRRQAUUUUAFFFFMkKKKKAFpDQKWgoKXNNzS5pFBRRRQDFooopAhaKSg0FCUlLSUyWFI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g1SENNJS0lUISiiimSNNIKU0UEiGkNOpppiEFFFFUIKKKKACiiigAooooAKKKKBhS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ooooAQ0UGigkKKKKACiiigBKKKKYwooooEFFFFAwooooASiiimIKKKKAEopTSU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igAooooASiiimAUUUUAFFFFACUUUUDCiiigAooooASiiimIKKKKACiiigBKKD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WigBKKWigBKKWigBKKWigBKKXNGaAEopc0ZoASilooASilooAS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FFFFACUUUUwCiiigAooooAKKKKACilopAJRS0UAJRS0UAJRS0UAJiloooAKKM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CiiigAopcGjBoGJRSmilcDzbycyMm/wAtkzlW6Ejt7VSkd45MQSs0SjLKqAFD/ex/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X2mO1hjinn8veFaRY4pMdRk9Tjt1rOvIL+4uHfU4ZLXKhVYx8bRwAB1wO569+a/Non0L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R+f5MbfxNli+D90Y9/0qx/ZMk0fm2sqPF/EWOwp9R1/Lg0y1tJrW0urhmQ/ZJQHRVDA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9Ndqg3xrOyDvuXoR2z2+bBGKclzP3SGiDW7FLK0+x3V6p3R5Rlx8z4zgd8Zx1pg1Cwv4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VB88MRkDBAx244xWazQoT5ccssr52tLzgEY2/T+VYInvo2NvNhVgJQ4Xbj6nvW0IXQje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VlUlFjPIQ9sjjp2qldQAfIuzbw3HIqC3k5yhXf8AT7341YaQrtRfmbr97pjr+NGwjPlt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9qWN/Lm8yH5QeM9m9R7itNiHG5U2tt5Dch89PxqlsSFGZA3ks2QSvTPb862UroCRi8CR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ywE4z7Ht9KtTTyXSvcygyTNwzjgjgDPHfj8aqQLvdkfd5RH4ZHQ1Zs547dz5m4JICjBD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TcsaQtxpt0uqW7osy8x8Bh75HQ57imt/pzTzsUVyTIyZx1POBSRxNaWKTieCSJ3KMqP8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41WC7/lhl+Yc1na8rjIZwBuUSN5mzK7arc/KsytM/wDAOgz71ZWJGeNpH27hw307U9I2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BI5HrVtWFcmSactEkgUbm2vtHHPpTb3T2f5ox7bfWlk81N33trcMq98Vajupni+S33f7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ewinaWILSJPJHFhSV3k/Pj+H2PpUcFsJE4bdsPHqCOxp0gaBfOkH+sfb+fr7VBp9wkV3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d1HetIq4zQOmqIpLlZV3RlV2seTn0Ht3qjvWO4V7mJmg/iWN8ZXvg9j6VoaZ4g+xvbXd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NTK+nOePrn61e8SJplypvbRrmC9mkJuLF4h5KPk5aNxxjPb3ptdwI75NOkitxHOsgwBH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jpuB4I/Kr/hS6trK01D7fp/2uKdEt5ZdgLW7FsAjPYgkduQKw4oluYY4yFZoxhlb26EU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mwJU8qWHdxInXB7cEZ9jyKySsrCPRry1trqxuTabLb7EkaQmNwqTMAWGcj5SQ2ADxkEV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G9MS3ERSRfOHTb8y8H14HcfrWVZ6xDd/YhdwgGLCuclXlAbKF+zYz1xnGa6bVUKnfOiy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bcEAEex4J60qdm+WT1KKsuoq0EFnd2nlTyb4oJnXIkwVKqWB+8M8MDnnnNPi1KPUkWbU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B6TKBw4YDr9eo9xWdfxxSNJBcpNb28SmYb2dykuARtAwQSB15GKof8JJdNpU+nGWSWze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OcrkZBOM5GOc+tbRp8rvF2YHcNeat4e0a7eU7bd7R54pYmDKzbTjnsc9q6LwoYT4Z0yB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dn2gkj65rzy2EmpJpkKWCzNdFppIVdmWaJPmdMenTKjnOcVreHdWtfDNzKhtp10acqsL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jN/cPRWOD2PrXqYWu27SMasLxutz0PJpKRWDKGHQ8ilzXrnEFNdvl+b7vfPSnUUAcp400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TyLW70pvO86JMMIzjLADG7bjcR3XIrT0bV4tZtRqFlDJKxTyJFTG1JQSWUn64IPcEY61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8+4rg7KGPQ57fxDpkcgsZJ5rLUYkyMESN5TqD6fdxjB4HWs37rv0N4WnGz6HXI7+crSS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HGTjnPFWaxIYrqe4s31NY5LPU0mcRLkiJ9oKkMeSCoyPQ1tjjH3m46nkn61rF3MWrBR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YoEMxRTqKAG0U6igBKKKKYhKKKKACiiigBKKKKYxtFFFACUUUVQCUUUUgCiiimS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KKKACiiikUxaUUlKKQIbmg0UvagoSkpaSmSxKKKKQBRRRVCGmkpTSVQhKKKKZI2ilpKC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DFGKKKADFGKKKAEooopgJRRRQAtFFFAhKSlpKYwooooGFFFFAC0UUUCG0UUU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YBRRRQAUUUUAFFFFACUUUUwCiiigAopTSUAFJS0lABRRRQAUUUUABpppxpppg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DEooooAKKKKAEooopiCiiigAooooAKKKKAEooopgFFFFABRRRQAUUUUAFFFFABR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UUUUAFFFFABRRRQAYoxS5ozQAlFFFACUUtFACUUUUC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WigAxRRRQIKKUCloAbRS0UFBRS0VIhKKWigAop1FADKKWigDnr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ViOfmUZQjuCOhqu93qGnL/pcQubfIHnRtgj/AH1PH4inRyaeM7LeS229d0TJVqMI7q8U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2Nfm7dj6mxA8+nk5ntIctj5zFlWx0+YcGq99caVYRtcLADOuViRSHUMRjlG4x/kVde1K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3H5cqfqOmfoBWD4rjuGgjeWAQtghmUblOe+4fyNFyJnLSu4ZW/gTPy9veqVzA1uLdg26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QEgj6gVZlD4KI+3H3lbpVO7R2QnhdpDfjnrW8Gc5dj0x4IIrr/lnJna38PHB5+tRpDvu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fUmup8PX8uiaG13c/wDIPeRjF84O4EdlPYkVjavrNrqD+Zp9r9k3/NJux94dCpHTPf3p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SmVLqX5SAoK98HnB9R6Vl3sotZHjjlWdV6fLgP8Ageh9fepNWnsk/daY7TrgM8rcb2PJ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pJ3kgZy8avGOgX/WZ7/hVRiQPs9WiS3aJ4WkZfmV1b50A6rg8MO4PUH2qKe4SV5ZY8bD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+dZ3llGyfvLz9KX/AL53fow74rdRiSTvO8ig7dpPAAGeKlRGjdHQtweq8GodnCuq8r0q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YnJ2nrU2sBaRxtO4jPdSOD/gap3MEMbhoZNu7oM/MP8AGrtvbJODtBDe5xmobmCJiI5J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3EVVOQh2kxwW26V59vmD5kx09D9a0VdXj2JcK6q27b15PvWM0KKNiXCnru3Ljv71INjdH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qpUlJ3AuavKht4reIqSx37h29q5+VmSRRv2vu4Y9q2WdJwAdok+6R3BqpNbo7eXcgoR9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YCGzEjznMiru5C7eH9R+FdBaGJ9PCSTNAyuPk2ZWRSOSD/eB7dxWRbgDdbs+7Yx2ttxk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ZHfp80TL1QjmpqJyWgi5e2kySGORWiPDBSMHaeQfoarmCR3WSTbuUbeK2R4gN9pYttXh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fmTHQYxkj19qzZbiOK9US20kQEKggsH3H+8uMcEdO9YwUre8h3LlncW8kUcd15n7gFFl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DkfQ12gFrFeiXVgY7KSLETW7b1mH8JyeuOpX73FcTaIk8HnRp8gZlPrx1rWgvrBtMFsH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rIjH5iCDx1yBkGpVO8uYo6HxB5enGFbWJXt7lEt7mYu2RtGCctyhznB4BBAPQ1j3baIi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srsVjt1LPErEg4PQ7uRg9z2p5e51K3a1v3uJLloDsd4XD7FUHds6MNq9OvGeaoXbOtqk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6NukuyM4kIJ69Mjjj1q4xu79QKcEltFrtoq3l1Nb2bM8d3ZxFJHONyfKTwx6Ej9a6xdQ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+M3N0XS4s5EyrjpiQAfK3+0Rg5zxXJyQG9hkWS4S0a4QXW9h5TbuUKDHBGewGRnNQ2WrX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vsVJzKwEh2gBfckDg+tdPM1qgO10zWbjwpJFHPM8ulXPMYmDK0HH3GJ5wOzdsYPFeiW1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WjYdSO46ivNmvl+xW8rW9rIN/wDrnRpAYXj2EEdevfHbvU+miLTi8eh6vNDC0h2qHV41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0wfxrsw2Mu+VmNSkpa9T0fOeaDXO6Rr86Ryf29GkSIw23duN8O3AxvxzHyercds1r3t2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UYOSYcMecYPB969eMlI5HFpj7ifZ9yWP92PNdW/55g4J46VkzWlvqFzqlmzTIl1MkiR7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AP8AeTdn1rRuLR2nnMKQxb4wctFuEmQVKsOuMAdKxLW7/srxWsd55zWy6bsF15QVI40f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+vFKRUVYpeHWfTNZh8NXxnW4t5pbi0eTJW4tyjdD0DKeMDrXZVn+LNDn1vTYn02UQ6tY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x90n+6w4Paq3hzXotZ0ZLjYyXsR8m8tgMyRTL94Y9CeQemKcJdCpq65ka9M3/wC78x2r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iTbttSn94tIox9MVTgtv393aP5irIzS7sfdJAG4P6+h61sYmnSVWWG7juINsivabGEgc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Mdc5qzQhBRRRTAKKKKACiiigBKKKKYhKKWigBtFFFMYUlLSUAJRRRTCwlFLRTAbRS0Y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CFooooGFFFFIYUUUUDCiiikMKSlpKAEooopgFNp1NpoQUlLSVRIlFKaSmSxpooNF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aKAEopaKACkpaKAEooooAbRSkUlMBDQKWkFMYtFFFBIUUUUAFFFFAD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TASiiigAooooAQ0UtJigAooopgFFFFABRRRQAUUUUAJRRRQAUUUUAFFFFACUUtFMBM0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oooC4lFOxSEUwEooooAKKKKACiiigAooooATFGKWigBKKKKY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YoxS4oxQAlFLRQAlFLRQAlFFFACYoxS0UEiYoxS0UAFFFFBQ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0UUUAFFFFABRRRQSFFOopDG0U6igBtFOooATBoA5paKLgFFFFI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5x5NQRstBFcL/sSlT+TDH6077WHXbcWkyY7FAy/mM1Hbx2zHFtqkn0dw1WVivU/1csMi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g5YGZ9J7aIPPbzRpFHKsG1RtdcBuPXPX8ajaO4NvLGZo7kSDavmIArA9jjrSnzmn2T2Z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1I6iorpLG1SJ5/8AQ/MZlXa5UcHBzg4Htnr2rF4epDoUpxlszH/scwwzW89tnzk3M6EE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qrDoFqYP9One3iZPlbYcjI6n2roYhDJP+4v2dGQjGRIOvIz71PGLyHCxrDJGOAAxVgPy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PU87v/O/sNYZZYWWxmNp5aNnPcSAdgRWTBdQ2M27yfP+Q7V3cBjxk+tdf8QrIyW0V5Fb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4xInUZx39D1riVtmlR5V+byV3s3oDxmumOqMJ3TIYTsVi4YmQ53d6u2kiKSxKqq8MH53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8dQGPTBqU2u0ER8lQV5796qRA6GCG6uFigG1sfflJwT6HHSpta0k2UkERljl3oJQ8KnAz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14fgl0ebVtTE3kRt8yx8fKByT364q7Da6RqkFsbHUJo9Rtvnjiu+C2OcA/dYZHTOR6Vy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4mOCaNCCu9QucD+Yrai0R4/D8GpTyr+/cbVXDAoQcEEHqMcg12kOo+RNb3tvbWE6ahLt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gYnhTnIHTmoLuzWza6uE0mYW1yM3lkwGSRyZICDjcOTt/i7c1tz3NvZpnFxxMh/dr8zE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fVoP3v2GVYPvMy/NkHnoOa7XSE0gQoum6n8sybvvg+Zj+LBGc+1aWzU0GYZLW4H+1mM/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Jnk14IXuC04+yrjP5egqvI9sn+o27MFT833vrXrlxdSkEX+kGVNvJCJMMfz/AErIuNG8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S1kP9x2hP/fJ4/StlXXVEug+jPO7PyluItiNu3ndubOBjp+fSn6pJlQ/zKysUduxHY127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zU3Rc5CyoHX6bhg4/CuM1KyaOSaKdNuCY5Fbkqw9PpRzKTujKUHHcpQpLvDlkZ2HDN2F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YixR2+VWXja/8JOe2agtipijZ3CNGNgB4J+lSrN++LpHsJ7n19aUiBIGmF20Y5fJVvl6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dkkV9F5q8CIFcgc/MM5BHrx6U2NHe1jXa3nKN2WUfPz2x+lV7Xf9pTKKI9wPqDz19qjm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WzL2Um+zMuHVWJMb4yFPfGOh781BY3xhtbqS33IsqhHRXA3gEEADr1GfWtCQNCxaOSD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6Ec4qjEtvPHsRGt5Ww212DI3YgHGVz78VvDYZvxa/cTaraw3l8Zrac/euULhI2XBwQeV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2pdCgTTWuoHMZtm2yREhXdwRtkjY9Y8HOOdpyOmK89jtZWjaFPvByBEWOV/4CePxFX9K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HbyHZBIW8lhuTcV2EkHrleD60pU9PdGaeoQXelag1lqNuxtLpi3lFm/cMeOGxwQeRjhq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Zdzddi4lbB+8c98D8a9M07WNG1K0RZ7HE1x86edMJfJZQQAoPO3nO3nGeM1l+ME1O5tG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WMMscHksCME7cYwdq529+TXNTruTcZK1mBi6cly8MlxaSB/3flvjP7xCeSOflbHbFbGg6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XgqphUrIQcZYH/ECuPt7uKB4JLJpI2TifLcsh9ug9CM4PUV1UUUupbpNLixINnlMJVA5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ThBLmWhJ12nXWmNJm0mkt55kxNbhmCGMn5huPTr7/hWxfWUtslvf+Fnitbu4cLNbkAw3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+0MHsa5axtptLkRr+we2lwfOAk+R26lgy8bcdCPpjitLSNZtNJvylstyljId8kb7WKk5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kiuvCYh/A9TKcOp0Z1eSG5htr2yZJZ22rJG4MWewJOChPQAjnsTVbVryGxvJpb6xneAW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UbsdzEDnAq3qAuX1SSKOwjvLKeGPzDK3ySRE8hCO464PHQisq01I6ZrEWnRo8ttLBstp2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yk8HHZu/Q89fWT5jK1jPgubfQ9ctFj1ea90xrUxeREGQxfP+7O0dRwQcYI69K0r2GHTp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xbdStbcY8+MHPmAdd6cnnqMjrWpbWrR4kYKJDIXmwARIxGMgfw1Zliib78an0YjJ/OtO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b30C3FlKs0T4IdO+RnBHUH2NSGuaitk0nVzbPv8AJSMyWp5+e348yEkH5miPK5JO0kdq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8wnQkOqs/wAp7jn7305NXFktF7tikqsL8RsqXsT20rnaoIyrH0Vxx+eDVSe4n0+/nW5a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ENn5hjC4yMDIJ6VVxWNSiiimSJRRRTAKKKKAEooopiCikooAKKKKAEooopjEopaKAEx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RTuA3FFLRRcBKKKKYBRRRQAUUGigANJQaKRQUUUUBcKSlpKBhRRRQIKKKKCRppKU0l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lhRRRTICiiigBKKWigBKKWigBKKKKACkpaKAEpCKWg0ANooopjCiiimS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FADaKKKACiiimAUYoooAMUlLQaAEooooASiiimAUUUUAFFFFABRRRQAlFL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FFFABRRRQAlFFFMAooooAKKKKAEIpMU6igBtFFFMAooooAKKKKACiiigAooooASi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ijFLmjNABRRRSAKKKKACiiigAooooAKKKKACiiigAooooAKKKKAExRilooATFG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RRQAUUUUAFFLRQAUUUUgCiiigBaKKKQgopyxs33Rk1OvkQ/LcYeU9I+R+v9K5q+KpUF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K1LViWKFdqiUlm7Y/i9P60yS3cdRSp4qlV+FhKnKO5FRS4xxRXSQLTacFLU/7NIG27W3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GxpN7EVFTNA6pkioaampbA1YWiiimSFFFFABRS0UwOddw4AvtHf6hFk/kc1EIdMY4ilm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ZFXgl+gHlXsUw/6ax7T+YP8ASnh7sjFzZpIPVX3D8jzXgnq8xVS1u8brPVVlX0lRWH5i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7S4X/pm+0/kwx+tPdNODZktPs7D5iyxlf1FOVbO45sNWlVhyU3o4/I81EmNSZTmMQ2mb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WHep9clciiJ9Ol+S11IwFuis/IP0atSP7YJY4oplkkkO2NXUpvPpkZGfauZ1zxYINSFo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VnjO/OcEDIyK5qsqKdprV+RSnI1ZbC8liMRltL6FvvRzR4DfiDXB+I9Fl0q8aR7ZktnJ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fbuDzXaSvoq2zXIm+zofmUEPErHGcAqcZ/OuT1fxhBeWT2ts9+kUmBKtxscYH909evqK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l87e4zSPDlvf2k89zLJaj5Whl2ExsM4OeOR7ip9L8KXV7qX2UTRyQA5NzF842dmwOfwP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i/uGd5rCVv8AUHgxE9XQ9MHup+orqbTxJa3JvLiCw2T2y481VHzqehyOx964MRTcqTdN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bSSXS7nUdNvpJHV1a3lET4yegPPBBHBz2rQj0zRLfw/qX2q6mGwRFM7cbyT8oIzngdRi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vXntlnvLogOkqHYjd8c5zUNhrqrbf2ZqEULWrqY8tkdTlc454NeaqU5eWqEaPje3Sylt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iuYB0O3A/wBYo43Z/iHWsi01LVL0tAdQJbKRxLMSFkTuC+eB+p9ah1WCURv9omF5PCiW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eAoPbAOQDjNZLpIHROhkwrbuNrGvRjDlVilJo6u21uDRL9JbWxitydq3FhuzuIGNyMRw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Bq+gXESTwPe2zS/N+6JT699tcNq1vPZNB/aK5aPaRIsofucjH+PIrRs/EFzb2lktrBCq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TJ+ZCPTpkfQ0mjSNR9Tt7V7lhutruWaL/ptCkn5lG/pT3ub2OOOK6tEu4m+USxuCPZSH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exeFJL/R5rbKhvMjhYfkyf1qTNgY2a01WZV27TE7CQNnoCrDPP1rFm5javqEEV3i1tor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HLuH+6wAHvzXKayUuJC2/bLIctySXbPX60++uJZZ3V/lxIQzY5/WqtwsXkeUUkadW3bg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dbU9DjlJvRmfI28/vH+c/e9c06GUmRI5F+h+lFq77Fd0VNr7tzLnr14+la0Gntda/FZW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nKOp5z64x17ittyUrkcV07zosf8AFjb7Guj0zQL6+gnlt7qKznVzDLFOrYPAOeM/hxVu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sPOns5S0v2S5S4V8n7pQ4+X0xWpK2j53H7Vpkn3SCHiz7cgqaxbS2NY00zi9T0XVLHUt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4ZHADqnuf4vbgmsON7j7RtRGkdsuIlX73cgAdfwrqPHHmzX9tDZ6q1zmLeqFlIPzE4yO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YyI9+zzcPs27do4KuCOnqCDwcg10w2M5aOxK5Lnz1lLsvDGVdrI39056+wPNNtHEupxx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n8sj2yfc9ewqL/SIZJWnVndxgysMgt/tZ659adJDb3t2ps90byhU2Ty4w4HQk9uOM/TN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fDuoXNjcMk9jMsb2c+wiZBgfIQcn5iB6HsTXTaJ4eupLUyX+rWc9jaHcTDO0jZHYgchg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s01rIZLUGDAHQZXIOQeRxzzius0rW4bdLK91Oz83yzt82Jgjzw5OScHhgW4YdcAGuadB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tWuna3qdtaTyR/a4Y/KN3AoWORd2VyVH91uTjt69da8g0fQ7MpbQyv5A27gzyJK2RvQA8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yK5nU1uVuX1LRrpxDdIFRSPNYqzBWDeoDfxYBB4NR6lqDSNFbf2pDdXCqqJsZjH14jLE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/KalUnazdxG/dakunXMgit7i23BZHiZyzwzDjBB5I5z6c8Vo21wwtBEvlrtHmJErhiF3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cjZ+K7pkitdes4NQUEsJJGZJMHkIrj+EMDjOcdKkbUI45/7SRVT5tqrAozgY5JOeOmQe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tES1c7zQ/EN7ZAJOJZrCQqQ6IW8sdCq54+o7dq6C+trO9vbSeRkltri2nhWaPhkGUIwR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Mk8W6hPax297bRy2l1Gv2dopSm9u5yBtGGGfXB4rR0bUo4HtF1C68xrVSsUrPkKDkMAB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qYTFSqL3lYznTW6Oj0y4upPMgv123UDsjGNeJFz8rg9srg49cirx6c1FcwtkX0A3kJhw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qPxFPR1mQSIdyEZUjoRXrxd1occlZjWjQmJ2Te8TmSPP8LYIyPwOKqRbdMdUb/jzkOEP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yT0PY8elXR/KmS/PGy+WJFYYZT0I6c+1OwEkiJJG0cqKyEYZWGQR7g1mWqpGHm0llkXe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8r9QP9k8D2pVQ2bRW91Oz2fCxu/XPZJG7j0Pfoeet9IooU2LGkaZJKgYGTyTigkit5RM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bjaw98dx7jIp6tu+72OM/SqMj217YQi9YTS7v3TLw+c9R0wcdQO1WreJoA0Zbeg+4x+9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CWiiiqASiiimIKKSigAooooAKDRQaACiiigBKKWkpjFooopCEooopjEoxS4oxQA2kp1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FFFFABQaKDQAlJS0UihKKKKYBRRRQQJSClpBTGJRRRTMxKKKKYCGilpM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iimAlFFFABSGlooENNJTqMUxjaWkpRTASiiigkKKKKACiiigBtFFFABRRRQAUUUUAF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ooASilooASilooATFGKKKADFGKKKADFGKKKAEopaKYBRRRSASilopgJRRRQAGk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UtFACUUUUwCiiigBtFOopgN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BaMUUtS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LTNtXtyT2UdzUdSyssOnzsyF2dCowcY9/fHpXLi6zo0nNbmlOKlKzIr3Uo4Fnt4Ad6Ke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Pc8ZrGi1u9uJz+4Y2ZCyr/dzySC33sDGM45qhqF1LpmorqUMLxyBSoyN7427SdoznH04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2T+xi1vBDiJ5Jk2yvIcFgvGSP9n65r42SnVfPNnpRSWiF027ubxJZpbuK3traIyblADu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OCcc9OtaGl34vIDceY0Bg3RyMFYoTnKqy9CeoOD16ZrNm0Rk066V7kWkMmH+yxpvcqp+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wKz9Y1V7GP8AstLfyYbYlmRWLLLIOVbcowMDrk4PatFzU37mjG4p7nYQ6lZzQtK8OxAS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zz+lW3isz88Mr7DjIYYK5Ge9cbezyaxYRq9zD5MflpPOn3Sw5OScjgHG4dahtNTuVUp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WJLxqBlWUgAMcdB39RWssTiqa+Ij2cHujsXvIvJk8pVzgpG2Rhmzjls/L0OM9TVRtTv7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bKxg5JU8cMR1Dde4+lYOnSahBo93bxWUS7m3R3MjANOuRtXZnIJbgE1JpOsSPM+nzkzu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T84J4wNox07Goh7SfvSbbKtGOiNmG6l8u3b7PM9ubv5rgSH5HK/MrA8EYPXBGR61qSWS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uPwTn0Hv2zisXVH8ue2V4pUt9251jXLqjfdT6EjqOlUp9TN2RdRefcXKMokghBwFHAZ2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jXTRr16OkepEqcJG+0LjouR7c1HVe31HUDAstrpESQl/MlVnHzNjHyjIO0dCeeatMctk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0GFryqpqas0cVWCjsNooortMBaKKKAMRrezVh+7MJ/2CQKeYJdw8jUHjH914ww/XBqMT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Kvqk2CPwNSm4j3DzraRT7r0/GvCPUEcaon3Vtbkds5j/AMRSagIP+W9gJ/lDb4Yg3Pce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X7bJBKzEldwAye4B/pU8EV0sfy3yTj+EugH69KAKfkae9pPPEbqMwsuY43dGLHoNp4N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LO3treRZUnhDSi6VDMCOAqsfm6jPFdJHNfRo4e0juiRhfKcFh79sVyXiZoraS4uJbIW3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2TPBx0U9R1r5nGSqfWdXp0XU0Rw41O/W3+yTXDG3YBTHJyqHvgdjUh0+GRnfzN643Db0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MDtJJk7nPrVzTpjaxFJsSAE7Mdf/ANVaSnJ9RjPsQuW2MyKXOMnjafc+lTfZ7q1tHntX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4DDuMdD680kii5LHy8FzjjJwO1WH07UrW38qWCWKGQ7l3KQD+fGfSiKnIoyfPkgmDyOW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EVUljeRQNwOxiR6j8a0ryKSC3SRkY5k5JHy7vSqMrCaZmVViL5JRSQVPpj0rWz6gat1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LYSx6hbHDXSP8k0QGOU/ve9VDcTGBrcMDErFtpQHPvnrUdhNv2q7su0/3sfQirSWvKv83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ShvWwNlKKJklYuh5XcS/Vs+9XdI06G+v4IGna3Z3AZ15XBHBx9eK7DQfDE8QF5eJbmTH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1t5VvYiodd8Pak+rieHTreOCdQii1PybgMgYOCDwe1bKhK12K5raRc69PamVBa3BhYxu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Drkcgil1U6hfWFyg0tWn2bdyOJDGp6nDAHOOhxV20jt/s0S3qXIuUjEbS4ZCcDABI4PH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145juHSRuT9Mg5rp+qQtruP2sjyq5aa1vHSRG3pj5W4CfgahLeaynYN38XzV3Hi7w/M6n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mC7mJUcBjnt2PpWL4fW1j1NPtNkt3bSfLKq7she5XHOe9cLpSjPkIbvqc7vRPNludzbf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JFtlt5fOEFx95SOo78Y9K1Z/Dhe+ktrF4JYt58t2kCkr2Yg9PfirsvhGWzh84Sxzz2rq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J6jsRVOjPsVFlbwks6agWS5SyYxkNI2CGB6DBPPPp0rspW1MRKBHbXi99jlM/TPFQXMY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b/ngqSDn2HzCqsQ0aMsLa4nsW7qXZAvb7r8VzypVOqOuDjYwvF2y4IhaytrOcyqfn27y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msO+NubsQ73aziyFQALJE5wXTOORnJAyRznvV/xZcPDqwiW6+1RSKhVuB0Odpx7DBNOk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roXNq0Ks3AVMk5xnP3uMYzjvTg3Dozmqv3jn5HCRypN5vl8Mrp1jA6ZGefz4qnPN8mY3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CcAn1q/BZTvcS24eMmNS7yjcVIHfjnqQOnfnjmslQ3mEFA/H93+f0rsg9DMtszESR2cs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bcejFSO3fHpj0olkO/bISX2AKwBAYHsQemO570W1vIu90QKItjbsEFeSBx/n0psnlSRs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2kgnrt7c+nTNWMvwT7LV/wB2kikYZcdsdfY59Kty6yJNE/sm8trVvLbzEbyx56EjIKSA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B+7H2iPopVf3fcnrkZ9OhFXLW3tbyFvtk0kSoDHFIi7lDE5y3fGM8DOalodyK7vkuLiO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gitOgDLwMrgEgc9x169an0y5lsWMkbsWXpleCfQ5/ljmsy9t2s7p7ZCJFVyY5EztkGe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K8X2YN5zI4YJNGwyQOxB6nnt1pyipIk9DtbyW4sl8vH2ad/O8rp5cwXY+04yE/wBnsag3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T6VR8KX1r9jnW7Qqrv8AJLv5DYJC47dO4/GtdNPabfKJV8pWKqzYzu9CM1tRtBWRVzR0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MkkTM2C55jk+oPeuq0+6+2W6apaKwDuUurbedkbgYZ1Hcd8e+etcTHeLZL5e9pYmxu3D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Xgq7iQz25LJ57CSJs5Q8cjPY9+a6qVRp2OerG+qOjVg6gg//AF6TpnjFQlJobvbGitas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VPcfjU5r0E7nKRzIHhcCNZAwIMbfdbPY+xrFupbnSY5Irg/a7Y5NqXkI2fLkI3GXUHjr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df3qSd0yR7cUWBSsU7a6N4fKvbREdAsqYcSKfcEcAj2NXKgt4ltiIE+WLBMa9hzkgen0q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hCUUUUANNFFFMAooooAKDRQaACiiigAoNFFABRRRQAUUUUAFFFFADaSnUlMYlFFFACUU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YoooAKKKKAG0UUUCCiiigBKbTqTBpiYmKSlopkiUUUUwCiiigAooooASiiim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QUlFIRTGFAoooBhSUtJQSFFFFMAooooAKKKKACiiigBtFFFABRRRQAUUUUAF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FGKKKADFGKKKAEooooAKKKKACiiigAooooASilpDTAKKKKAEopaQ0CCiiigBt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paBhRRRQAUUUUAFFFFADaKKKY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DaKdSEUAJRRRQAUUUUAFFFFAC4NGDS0UgEwaMGlooAbRTqKYCUUUUhDqKKKQBS4oFJmg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8PmMWQnc7DjYOQFGcgMfXBqWNSzBV6mq+twmW3UvMXjQ5WEOB5rjA5J4Cg8569q8nNNa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W0e6hvdIjl06Im+wyQAKeXU8h84wwHU8g1Vm1N4re3ht/tU3lEmSN0VAXzhiCM7hxxjn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RTXBijOPs7xx42vzuBYckHIJY4zmq89xeWV7YW1tAGgcHmIg/ISMEgn5Oc4yfWvDU4PR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HVbK8+yWtql1b6oGmjMpDLJHyCSf4CGxkfSoo9CuJLG0lupPLWaaTEEQJkmcDaFCjIJA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U9lp8WZblo47e6bFtbqSZCzfd3ngICPuqD1HNY8Wpwiz/tWHSrqGS3lMMs6SnMXIKnb7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quWW9izVRfNggnIn+xrLs/dkBEA+ViQo+YjPOSAD61HBa6ZdQ3M9xdQullnYY8RqyE8bS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t4J21KHEDzaeyPdTRq+S8QIBbAIJJ6+p/CtHUtGXTYbWa1h2mSTzBHGpHlowyGbIJBAx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ZE7M2bC8jkxCtnayRy7Cx24i3BsJuY/NnufWoPE8OpQavJPp5bfuWSMIRvkHI34HAAPB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oSXGoaZLqNrqkn7y4+0bwEjC4IdWPYkDHH860INW1S61SKPzPLaZUtr5xbhdpdS2Mdc7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MKRD1kbdlrstzZGeNxaXFuoMsRXBYbcnDdjj8jWXaxzLpxbRbaVNNvRiRmlDeVKDjzAc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PSm2OrTWcP8AZ93tFzcTMF8wKZUiPHAGFZiRk57VUi0+K3Nqmo28nkh0WRT+73SZzkMM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UffeoOLjsaumo2oRefqOrZurP50XfucKP7pI+6QeK07Wd54N0kNxEScYuE2NwB2BIx9D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/E7SraxxrbRJEkYcRbFOTnjrj2rWtLi4tZFsLi0ZmVjmRXJUR8DfzyAT1Hau/DKUJa7H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2KMV6RyjaKdRTA5y1+zuf9D1hpf9lpVfI/HpU4GrR/dktbgdtyMh/MZFU5zaSITf6LIn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K84qJW0UnZb30tmV+UBZmjP5NXhnqF9mmbi70sSepVlcfrinqNPgkUnNtJ/D8p2j8gfy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aap5mennKGX6cYoMmrw/etrW4H+xMU/Qgik1cC3p86Wn2lLG/wDOa4x8jjdswcnZx6dj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gka6Js7uVkEDKCjhGyMj+L3+ldTbm3keIalYFfOym7AJi9CxHY+tYl34UVo7uKN5Jtlz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CTgNzn3xXyePSo4rntq0tS0cBfKs948xijh3ZZljGxAfQDsK2rDwjN9gWb7VErSJvhgl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P1q/F4OvLi5aMSxCJGx5mc5HqB3rsgb63ijjMMEyxKFVVcjIAx3r18Nh+aN5obdjkvC/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IYJUOI0cCQMR6rkcfjXVTPrKfet7K86YCylC34MCP1qveW1lP/x96Xtf+8secfipFQpF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3UQm6ZST1wA+Rz9a9GEY042SJvc53xjr9rPb3Vm+jFLwfu3Z2X9ywOdw25yffPSvPJUL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39K1b+WaS5mknOXeRmZO4JPINVMN0xu9f8a8epVcptmiJdJs5LmWKGKRMyyLHuZgoUk8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O2u9HM63umO5nkMSTBl+8jEFcN0OefftXAquPlbj/a7iu1i1bU7exso5NRiv1uY1VoJ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ahJXvYGdXPPZb991DPbv6srL+eOKg1NA1i8lpdsssDLMueeh5478ZqWOLV7QBA9vdL08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1qO8VZoGXUNHeRWXbmNA+3PfIOa9SJkmX9t8BmM29xCeQckHH48U0Myj97bkf7vQ/lWV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u57STYMjcVGRwcBs1oR/blH7i/jnH8Pmx/1B/pWmhQsvzgNDcSWxHdMfqCMGqkFh9jZ5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5mUrn6Y4X8BVr7TerxcWCTepicH9Dg1WllsPm8+K4tDwzNtZeh9elLliTclneVo/9J0s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g98BucVnN/YyncxuNNm/4HDjPscrWwDE7/uLkEfewuPmpm7UUjxi3uBn7oYp8v48Zo5U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+Za6ok0X91grY49Qc/nUF9JeRxfvrOO+j4UqjD19G/xpZFsw2660h7dx/wAtkjHOf9pK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1SaB+OGcN+SsKicUaJnnXit0OsyRpatZqEXdFtC7W55wKzYNq+f8AbolPmKNrDgsQR39S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u/iJzJNHL5qBVkZdm8gH5fTNZT2EzXTQlRJGiB98Q35UjOQM568HAzXnyjqNlrSL77Jq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Y3ivoliyfIPyscDrxg1Nqui2x0i41fTJoLeNCU8jBAlXzCPMjzweCvyr75qlHLLNP5Om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GQTwcHOSPXPIqvLa31sk9rc3USwRPscI2+PcBg4xxnaQCR196zdN6O4innYyQ48tjuO9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v2qS0uvtFvsSfcxLbdysGXBUqeCDmpJIZUMX2m3aNpE3puOVKnuD/SovJ2SM7p7srHg4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i7WIxxrbIIlLbtpILcgdCDnHPSoQ+LeUI/zK3zR7sg468dPxqnGnmSZ/5Zbz8xblfbNP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8/fVehBqgJ3u1dFXy2CkFlVW4DdsH19abFtKF9/U43bMsDj1qCT5N3ls2zcPl789jV+Bn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N3zdjxnB9+tMB2n3TxtxclW3EblH3uODXV6fci9t1JikLA7Gdejn/GuNkR5Ctzv9Eb5c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YrCwV0s5sI+RgxyHoT/s4wRVIDUk3p+FaGjSlVKgyj5w/GCm0ddwot5IZI2V4ITtU/Mw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jiS1ijC7BvcDJJPJ5I5Ga1u+gG1b+I7uO733J/0ZnKtFsAGwcAp6fia6e1mjubWO4h+a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R615/wD2mZYjuLLEv+7gemR3/ClXVNRs1iOmzFy3csq8dB8oOBWtKvKLs9TKdJS1PQul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wavN5EuIZ1XAUjG45we+M+wrcr0YTUlockouJDIm8r833WBp9BorQkSiiimIKKKKAC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KVyhuPasXxF4n03wzqGn22rLPGt8rMs6JuSMBguX5yBk9cGug1S9sPC+nnUdclAYf6q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P6CvP7yf/hOL+PVJo2hSH9zGrKVCqT8y4P3s9z+VcVTE2+E66dC+53QAa2e5RlkhWMyC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IrDsPGOhXccbPcvaFwCPtMZUf99DI/WuWudPTTb97iyaW0VrG7d0t5TGkm2PjcgODjJ7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bJu27ECcH+dTDESkEqCiz3O3kiuo/MtZY7hG/iikDD+tJIMHPp1H6V4Ykkts/mQyPC3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ro/DfxF1IafFpl3aPfzB3H2o3H7wg8qACOw9TV+3a6EKjc9Q77f8/SjFczY+MLa48qPU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LuVgV45GcfNXQ2l5Z3w32d5DP/1zkBP5da1pVlPcidJolxS4NOxSV0GQlFFFM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NFUIKKKKAEooopgFFFFAC0lLSUAIaSlpKQBRRRTEFBooNAMSiiimSNooopiEooopgF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RS4pKACiiimISiiigANNp1IRQAlFFFMBKKWigQlFFFABRRRTAKKKKACiiigAooooA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ijFACUU7AowKYDaKdgUYFADaKXFGKQCUUYooAKKKKYBRRRQAUUUUAFFFFACUUUUCA0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MBDRS0UAJRRRQAUUUUANop1FMBKKKKBhRRRQAUUUUAJijFOxRigBlFOopgN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UUUUgCiiigAooooAKKKKACiiigAooooATFGKdijFADaKXFGKBCUuKW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QAlFLQelAAKAm48U6OiTU7LT7uVZv8Ali2x2ZiuCegHHJx1FcOKxsMPubU6TnsTZitC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KeQDwce9MtXtp7i23wqqNKYVRkyoxxyPUcda5WO51G7102cNzDHbXUTNuZsfIRkHnknP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1O3jtwhkdRMGeaPIIbeByOjHPRc9q+Rr161d885adj0owUVYu39u0lpDNapcS3MU7LN5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GOMYGPujJrPF6bmAW72azvtdbYxymYu5bJ3FT0wCwHYVvX9u+oW5sojPOocSvAhGZ3HA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271lakup3l5uC21q+n4KPGNkTOwwxZhxt7AEYx3FdGGlTS0LlqV/EEdzP/Z7aTCscKs7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tgHlfukkjgn86iW0u9VtVN1K08cvmS/Zki8tXBH7wyFfvEuowMcg1f0SzFjZXLNbvcaf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bnIAH5jGPf0q5bzRzRTaVo1xLZrhSVuxv3sBkKm0Z6d6upinKfLBaERVjnptG13wjbxX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tOCyDHCg+vt/d9q07eXyLJNRkfUVa9gkTbH+/ljcHDFCOMkA57Y/Kqd5r119oWOSSaRb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IySDjC45Ayc4qPUtZhnsJjpUgtWhBZG84lyuehJ4xzjIAzn0qoVG3qhs56O4jtLm3kkt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w/eBCoJUr3Ye/rWo13cPaW1ys7QLf/uIrtcMyyLhShA5HQHIyay/tUl3pk8UXkrdcRgI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AZ+h464ra0TT76612E2E5aCBNjGSLcMhfmDkE7fbuflrshJbPYhotan4Nuf7NtRcapG0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4JypjVeVI7jOM+lbV3plxqmnWQlt7c7XyrMco5UEPk984B4H0qQva6HcNLHFvefcfnXz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TznvUU3iS5kugpw/m4ZIJoMrvJ+8AB6ep45NYTxDcrQWg1d7mtdB9P06F9U0+E3WfkAc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4yeKWMx3SQt9jVViOUfzVIBOCSpBOeevNQw3mlq1x5zyGXa0W1wSd3Q57gE9Oxq/bhDb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2xLheDjI4r1cJiPa/ErHDWhZ6C0YpcUYr0rnPYbRTqKYWMEpqsP3Li0n/wCuiMh/POKR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sTDuY3WTP0DVno+i/8ALG9ktG/u+c0f6NxVyKK5xmz1QSj+7Kqv+o5rxD0ytLLozH/S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C8eM/7S8U+KG1l/48dbnj9E8xZR+TDNW/O1aPgw2k4/2ZWjP5EY/Wq9xLFN/yEdAkPq4i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TiDV0/1V1aXA/uvEyE/ipxUi3Wqxx7J9PaRN27bbyqwPvg4rNH9gA4guJrGT08x4P0PB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1gyj/a2v+owaTinugKwOlxSbp7Ca1f8AvmNk/VeKktvsbyf6Jq8n3txiMoYc9sHkVec6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2y5Qt+YNRXMcJO+90lZD3IjDkf1qrf1Ydx8a6inK3ME490Kn884qOZ7nfsm03z4u7IUP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0SSRne+uLGbdyRK8XP0birKW15jNjrglDf8APaNZAfxGDS5QuY2t6Lo15I7S+fptyR8r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BgZ78+9cmtpLZ6gYpVaNkUAjruB649QRXpqS61GMGK0uh32SNHu/BgR+tUBJbTefcajo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83AAA5xzj3FclXCqeq0KUjjNS8M3On2hvrgL5DMq7VOTluRx2o8N2kP9qwzy2nnqPmlQ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mz04W8thGGhW4AlePJYgdBjP3R6iorHRhYu7aZdR7ZAMqyBjx7g9KwhhP3iknoO4nmaP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L8oG8xlfY7hViKC+YZs9VinH/TeMH9VP9Ka66oNolsre6T/plMP/AEFwP51SuY9PJze6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y8/WM16fLYlo0lTUIY9j2dtMOSQj5DfQMByapSf2bn/SLCezPr5TKB+KkimW7WzSD7Hr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/wChDd+taqm7EfMgk/2tuAaBFKJLeRf9C1Rwf7rEP+hwalP9oxrjdazr+KH+opl0QW/0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Cf55qCIafu/dPc2h/uHcn6MMUAWx80m17HYc8Pxg/iDx+NRNcWQk2famibdt2u2OR6Z4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W+iZMjhlzx3wQRTZJdUDYuNNiu4/4THMCf8Avlh/WgCc+bjNvPGx9Hz1+tRXSTeWvm2M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j3Gff8aiS5tmTZPZ3NoMfMChXGD6qSPypU8htn2XVGj+cYDYfI7jn/8AXUyKRFeW0Oqx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0gdwMhQwP3uuMgA9/XiuI8c2sWmX0Mk6JNOqRMXjlXJLZKAAHOMDPY4roNa13TNPbUbO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lVC+zKgHBHTvkVU+IVxcjU7W2nuln0s2yTSrBGq+aqL8p3dWU8dOgznpXlOVpGhwJvVb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dbD/ADZ68df51dle4lsnhkj8tS6zM0CggsRjJHXt9BVg3dnBDFqNvZRq1wmy8stgCFN3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9cnms62vVceb5CrBLI67c9j0/SqvcksyZW2TafNgDgOrMNyNz0A7ds80z7F9qv4rfctt8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7EYyenOafaTbPnvNrRNiMs0WX5BAP6VoR22nzab5Fv8AZ4rnZtkaeIlnBAOUJ6nnB/D2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8XlTPCWSXy2I3L9yQA4yDTC2D0z/AHvp/wDWq9eac0R8m82qw4O3LHHQ5GPUZx1qCO38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911GSp7fTNWpXQyHZHITh+uBuz296u2H7672OvzNlWZVzux1/SoZLTyEimhmjZ2U/L3G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pzBL60kOyRt4ATsWHTJ+vFVF3A6WK0gSz8gHzIM/K2F6Hp0/nU+msLULHsjlCDbiVQcr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p8qSWssbRwfZmclDjE0Dd0J/3s8YqORFB4Idf4W6ce9daswJnaDzlaCLy9o+4TkD8/5U4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FfWokh+TO/b/AHWPT/61b+nxSw2kl3J5bb/mCb8Dg44x1JHNKT5UBgSsbeb50aOWMncO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03BfQ/8A1utbn2ZNSnklnO8DOCHwc9g3GQapzaIY9vkP53qrgrz7EVKkmBQNxvfzYy8V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/sa9A07xHJd3UU9zC6RyQJHI7fKocH5mx15/WuMj067CNcRr9maM8GSQL+Rq1ZW1/Due+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sob8+c/Qin7Xkd0yZQUkelghgCp3g8g9fxqGN98Ks38RKfiOtc5Za1Lb6ZGk8YjhUEh+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oL7WJLO2s0Y723Mz7ejBuvP6Vqsa+hg6KOtPD7aK5ez8RFpSo2yxgfIHYg4HuK6OzlW5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6V2Ua6qGM6biTUUY/GiukyEooqSCFpn2pSckldlJXGIjO+1PmbsKh8S+IbHwbbKzxSX2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OP8AaY/wr79T0FQ+J/Etr4Xi+w6ftutalGFQDPlZ6E4/QdT34rik0+9W5jvr13ur25Lt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Pr6Y4HavNrYjmdlsd1Gh1ZDa3A17UG1fxBfpLMT+7t3baEGeBtPQD07966AOhG7oMcY6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bLFhf9sZFZ6osRxBJJEV5GxyMj6dM1wSlc7UkjY8S6Q2spEFufIESsu3nDg4yDj6Vyt1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JPeKXn8jWqup30Bb96sg7Bx/UU/+3tuBdWzdM7kYMP6GmqjjsKUeY5K5NxaHy7hpEbss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mFjfRteBom3NneMAZGBXWtrNhcrseRT/ALMyfd/OqF6tvIp8n67lPA/PNaKtfRkOk0WY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f7tSJapMu9kG85ZSnBH9ayPD+hxatr0dn58kaqrO7R8HjHepvH0Fx4JvLZLS6kuYLtG2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McHNVzk8hu21/qlrs+yanPGB/C7b1OPY5rWt/F2pRf8AH1aW93/u5jb/AA/SvPNO8SzT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bnQkYz9a2ItWtz80iSxr1+dePzq1Va2ZLpp9DvbXxjpkoH2qG4sz3Yp5i/mP8K1LTU7C+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mJ6KrgN+Rwa86jvLecNiQHgYxyOKHgim58tWPvxW8cRJbmUqKZ6hsZfvKabXnVpdXtrj7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3Ln0wcitC38VatD/AMfEVtdjPO5SjfmOP0reOKj1M3QfRnaUVz1v4ysm/wCPy0urU+oA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bPV9LvMfZr+3cnorHa35Hmt41oMxdOS3RcIFNK08rTTxWtzMbRTsUYpgJRRRQAlFFFAA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looAbRQaKBBRRRQAmKMUtFMkSiiigQ3FFLRTASiiigApMUtFACUUtJTAKSlpDQAGkpaS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KACiiigBtGKXFGKYDaKKKBBRS0UwEopaKAEooopAGaM0UUAGaM0UUALijFJRQAuKM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WigBKQilopgNop1FADaKKKYBRRRQAUUUUAJRS0hoEFFFFABRRRQAlFLRQAlFFFM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KKADFGKXFFADKKDRTAWikpaBhRRRQAUUUUAFFFFACYoxTsUYoAS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EFFLg0YNAC0UUUDCiiikAUUtFAhMUuKKKACilooATFGKXFGKQBRS0UAJRRUsaInzv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rOrVjSjzSKjFydkPsP43f5flO1t2Nh7N/Wsy+stMaZjLCLmWKNQXky3ckH/69aV9eRQQ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7TnA7ZHqWwAO9cTqUmp3OnXUCW7fu3D7s7X4bAjIJyenT2FfEZnKWLrXi7RR6lCPJGzN6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GnCN5bC1LQqqyqg6n5ueh4wOtRabd28FjLdadbC8trdt+5pDgL0xn+9nknGe9YUL29vp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O7PyTyOWCblHygcBW46np71qW0/2bw9FDujE1xMYnsbVgBwRnJ5U8gYP8WcZxXPHDNx0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6q1tp1lKERLmaRlR1YZI4JAH8S4OOe9TSajFb2dw91aeXco6M6ybSXjbqST/DuwSDzzXL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Gx0SGZp45fmjmTBL4ywxjpnp9Kt+IrK6hjs7/AGRqGLR/ZkyS6gZLs5OTjPAxwOO1bLDu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v7QTy7e4+zsHDR2omKq3IwrAcBv8KS1FtpK/2hN5kLJvhltYkwqMQAOf4jjOTn1NUfD+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MXjKY1k3AIp6A7upxkkn8Kd4itpDE1sFaR4wZJJmbBcpgBt2cc5z6dAOavlctEAuqpou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It+zhoYtrRrIpI2qTyDjqB/IGqGreGbWKynupraS2iZ5AGY4/cgY6A8Hdk881paOLk37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GaWSVCqWjnGM8fLxznqBVi51mNtR/s7dLcbZo4Y5lkAaWRlyCh9D69MYNejST9n7xlI5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721nglgjzvtQdsvlIxJcn8snvnArU0+4EGizWVtbXcKyyj96gYI+88qScEHcOB349KtQ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1lCiyQeWiK8uxWBJ2jguzZy3QAZqe7e4hs7advK1CbcJfsbSHygANqysPUHqD1PPrW6p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VLbQ55ZI/wC182k8EbJcQRvu5HzIMjoOehq5ot5fSaxPCdMt4IAxVZQpL7iAQc9QPXtS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UrKCFoY1lSLzflcv8pJAGC27+8eB9KyodR1DTtMjMli9pKmNzRkGMLu5JJ5zjGAfbtTh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Sb6G/rs4S0klNoPNiYSGW1b5XLcHLsCB9DwRVCz8XG9hEJ/0iSPl3mKxk+u0Y+bB9M+1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yQTC8EUh8lJJYiEU+mMgZyfvMMVwmp+FpdHgS4kE53RsXfqyODgDAPTGOW6elVVhOGsN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av58/wC9uPLj8sQoiAl5HOckj/DFS6Xq0Hlw2s0omkZyiLyr7AOGJ6ewHX1rmPDCy6vA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poxtDoq9+p3Z/MmotVe9Iu2lbdZ3U6xST+WEaJwuVXbnIXHp+tctNVoyT5mEowtsehHy3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ZK54JAOCfzorG8Nvb3mmo96kcdwSx5O3jPUex4J96K9eNeVtWjlcF5leS51A/wDH1pn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GqU39jOf9M0yS1bu7QOmP+BLxVuO2uH/AOPPW2b/AGZUSQH8Rg1JnWoh0s7gdtrtH/PI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S2j01/8Ajy1adfRPP3D8mGasJbapHzDqFvOv/TaEr+qn+lMllkb/AI/NDlf1ZBHL/I5q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azZezb4h+OeKdgLssmqqMXGnQ3Sd/JmB/RgP51SlTTif9L0aaAt/GICMfinFXoQs0OLH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kwPTHHFP3axB0e0uEz975o2/LkUwKyf2aJP9H1Ke3funnAgf8BNXJPtnl/6JdQyttH3w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aQsl9pe+Pk78I4Y49Ooqg0ujsnzwzWRX+Eq0Byf0oAuNdaioIm09LgdxHKDu+gbFV57j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BwQP3J+QHqCU4FLFbowzp+tyH2dkl/nz+tTCLWYxvjuLW4H91g0ZP4jIoAgijsZo0/s3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USZ+oYE1Zii1WD/U30FwnO4NGY2OfdTj9KilluCn+m6O7t6xFJf1GDVZ5dIT77XNi/3c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BdlvL6L/AFuled7wSIx/I4qlL/ZEiI1zaXNkdxP3HiZWPXleKswqzjNlrbsPvYcJIGFW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b3I/uu2w/wAiKTdgKSwoVVbHWZ4jtGEdkkDDsTkAn65qZV1uD/VzWV2PdXhY/jk0lwUnj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0ckIshI9sc8VQB0AHEd1c6aew854tp+jcUrjuX7uZ5rdf7U0Pz9x58tFuNv8j+VU1fQF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tJD+jfLVqC1usZsNa89P7s8SPn/gSkH9KlL6zGMS2drcx/8ATKYofyYY/WncLjYbW4YZ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NRX/AFGDinFdUQfvIbecd/Lcr+jf41SuobN18y/0p4zjHCFio+sf9KitJ9MWQCx1ueI9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gzRoBfEcL/6+wMfzbgeBgjnOQarRG0kk/wBE1eaBm+by2kDD8mGauImrqN8dza3Sf7cZ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3N0M/atIE4/vRukmPoGwaLDJU+3KPknhlHqylc/lkVBdN5v/AB/aObjnGERZPx7H+tIo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P935k259ulJBF5v/ACD9bWT5xxIqSgexxz/WploBweqQzX13N9ksklgVnRI3hOVUSYCt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6DTbOzutEtdL1jTOsCraagW2pGMlgMdsMWGM8ng8V5xrc80mq3pmufnaVgygnDfMc/hn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5eV1llVlfILow7g549MdK8dppm1jqNS8Iw2VrcSW16JGgZkiYrubIORvAHynHbOM89K5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cXTCQJu24yfQfp754rZa/vJ7V49RTesKhWuIeJJQcgFh/ER07EVi2+I9zwZ3Lgj5eCM8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ebAPDtsF3CczOu9sErHgFFIznG4H3HanWzxi0QFUfZ87LKgfZyCCuT3XIORxjiqduFur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ti3nk8ueQBxnp6/nVrVh/Z0620L+e0cXlupTckbYBwD0Zeduc9elD1EM1+/uZ9SFyLKB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gDYC+QPmwBn86z4yuNybsNwwb+E9asXeo3V5FGLucyeWQo3gDAGP8KkuET90/mq0kjsC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GOmcYpbABG+0T/nqrHcu05QDOfqK1/CWl2+oavFZajcLZwu2PmcAkkHBT8R+ePWsi3d4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/eozMCNwPbPB+ld54O0uSZ18iCKWC5t+GmX5oCGw657rkAg/lTvpcDat9ITRJryUMbqC5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DOSQeMMOuPSsSERz3Lp5IYNlfkBwvPXFdU1pHbXEayXMV1PJxs555xT3uItLBCacsfzb2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Ome3aqjWeyEcmli0t3hNyxBuXk6xjrk1qyXsaPHbi1ikiBHlOrnkHg9+Peti4MLEyNHh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ePqTWVq1vc3kkcItcqWLK0aYIH1q/aN7gVL+FLKR3tGjkSX7yiYERMO/rj+VZjzzYHMm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K2bSytrK7t3KnzV+dlLBmGRjBGOnvTNUuDdKr3g2MrbvkdflX2H+FaRYDXv1k05Li4WK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HgAdP8azWkuFlRIXkgRR8oL5UE9vpRILVzKYrg+YTvJYAA9xgDGKouWcdc8D9KuME9xm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42PcQKFG+QoGHQFvb9TU0N3pk6fYZJJVVvuqcsitn+E9R9a58TME8r+E4/HHTNRv60vY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n30YLK0BIzt+8FJxkj07ZrS0HxBb2d08TljEp2IWbtnoaytO8SzQRItzHFKsa7N2Pn29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azv2juIJPs0jqGAXBU57gYrPnlTfvaeZEo8ysdPb6tb3EypAXbsT1Ab0q91rjNAF5aTM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ToQevtj1Ndro+n3FwFee4WU/xOmNo/Eda9KjiFy3bucsqTvoSW9u88gSNSSe/YVieKPF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ZJdVkGJbjblYfYdt36DvzWb428ayszaN4SnWMJkTXq8gnuqkf+hfl61zuiXcek24ie0P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fQcEfSuetXc2dVKlZalW20+OyuJLq3nZbr5lnkL7iWzy3Oc59atx6vfQj5hFNzwWyp/T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PsiPpIhU/n/9ekbT7OcbrabbnuGBFc1zrSsRL4hj/wCXq0kVu5GGH6c0jX+lXnQxbx/e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pMv8EqSf7/BOKy57OZB+9gYoeCcA/jSGa89jayf6p2Vf9huKzLiwk8vas6lM9GGDz1Ga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4/8AZBIqB9Ru4k3CTzB90hx0NKyAs3MUqrnyvovUfSsW9Kws23dF3Y9GAps+syTzCILu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rW0XRnvEjuNS3PFIrf6NID+ZP601oCZ0HwXtLmTXrq/u1kSM2+2MSDlgSDu+npUvxy/e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mY/iwrp/AFs0U9xMBtiWJYl9MjnA/CuU+NM3neJLG0iXcyWhPy/7T9/wWquJ6HEaVbRu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NpB9lY1uy6SLeLfZ3NzAqsMrv3qcn0INZllDJDcWBdW/dShj+PH8jXV3Y/0aX/eB/UVj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zW0++EjFZLS4Xt5iFHx7kZFB+2QbiVmiC4ysb+Zu9xjnFbyQ/O3vSLFi4f6LWftpD5EY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Iznqrgxvn1wauDUz8zPG65xzjIwPpVrUYVkmsy0asyy8M4BP3T0qk2kWr5eIS28hJJaF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rRVl1JdO+xMlxJIFMTRSZzwfzxTlZpNyz2yKyj5QejnvzWf9hujt8m4SZuQftCYOB05X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W2cY5LQzB1I+jcito1osh0mbljPeWyh7S5ntSTgpHISv5HitW38SazD8s32e7HbzE2t+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KWwZljP92ZGjP68VcivyVLspK54KtuxW0avZmbpd0djD4ytiwF7p9zbkdWiIkX8uDWta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8If+5JlG/I4rzxNQhaQ75FHy/wAXB61JuiklO3n6c81tHEzic8sPFnp23+IfMPUcikrz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zuJ4G9Ucr9eBxV+38S6xFjdNHdjGds0Yz+Y5rojil1Mnh30Z21Fc3beMVcgXunSRnuYXD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a+INIum2pepE39yYFCPz4/Wt1Xg+pk6UkaFFLHiQb4WEi/3lYEfmKU1spJ7GbTQ2iii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CiiimSJRS0UCGmilopiEopaKAEopaMUAMop1JimAlFFFABRRRQAUUUUAMNFLRVC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bRilxRimAlJTsUbaBDaKdto2igBtFLRQAlFLRQAl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G0UuDRg0AJRRRTAKKKKQAaSlooASilxRimISilxRigBKKKKADFGKXFGKAG0UuKMU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SiiigAooooASiiigAooooASilopjEopaKAG0U6igQ2inUUAJRS0UDCiiikIKKKKAC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uKWlxRigAooopAFFLRQAlFLRQAUUtFIBKKWigAooooAUOibnk+6vb1PYCq11diO4FzM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XrtH3AemMn61aWNJisLKW85wmR/CDnLfgKz76G1so0juLyW4ZQGldgB5aAkkoOAWz0PP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0mzvw6ujN1AXLXQDb/wDSmE53dEfPyYAG7pk+n3TVjzrDRpFhnu4yJUMpErGRpZmyvzHG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ZAolM+oSSXM8ZWTzE8o7cfLkgcnGOBzWxDZWlvYxRRRLcK0ZmkuwxZvKVsg9PlbOAF5O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ds6ndaWMPS7c6j9pErW1nO11GkP2qTCnGSVOM/NjBz04x1plrqmmRXt1pf2SXeGVGBQK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hTxUOoeXrOtqupItjpzARxtIQeBgBSR0OB6DvzWAsC2ksLkyX22TEkluP4Q5CHd0DEYw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AUObc6LxFq9xZz20lobS2izsWWP5vNUcByGI7nAOc1lXniG3ZrwWuq3EtiYWZXnhCOZD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pFdDp2kpaxo888csTIyzwvtfYhOdrL/Cc45yar3Wj2upaSxhV7OCNvOnlfaE2DgKPU/T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LtYx4vD297W5tVNmkv7uLzcBGHBJZj169OtdXYJpX2OS4gtGuVtG8sJC/mZkAwSFPVN3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uda0iWAm4higi3RRRRboZQBgKBjKnPJ7D1qlAYYTapY3Jtm2LskDyJsRSxIBHVmPy8du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Ew5ncuC31K4GoQvLKyzSmR4IeHlyozkt8wXOM569MCrWmafNJFvkUwMyRxQpIVLyTMuG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0HWiC6l095ojMZIp4s3AyyGMsecE88dyO3JFTzF0e9uLUq6CER2ySsVZpnXEjxjsNuMk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54We4N2OQjikW5XTpLiSzSDBnk2FT5e7IBOeQAdw/wDrV1Q8O3WkzwS+Hp3YyAhjJKWU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5f161maTYLJNYzSTrBqE1zLDNJcoxaVgnyKR90LtOBg4Ptiuq0uKc6co1FF3QqHR0Yny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Ax7cV24WGjuY1XZlW2tjJHDbz2W57l/OlYnIiQL94ZAOdxwCfyrQexstPgkllUrbLtcxu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8np+VWrVJJQ084w82GwP4V7D69/qah1GDzNsbW7TI2dxRwCOOOvX+nWuv2UVsc/OzCg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OCzvGYyh5GdnXaTlg2QnPpnjvVd7Ca58OCW8xNcNN8hxhWP3RjGQ3rnHIrY060W0tZVs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WN3y/wB4tkcAjnv371wA1jUodUe5uvOlt1mLph9sOcfLhBzyKxrNR3VzeLvsddoGiy6d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RItuSqg4J3N0AIxg455qDUNVXV9fGm3Ol3zuvmIggUqWGOpHccYJJyK1kdr2wsvtGoi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CuAMkc9BjrTpra9toP8AiRTx7hl9zvkOM/dYrzkZz1Oe9EoqSXKQm18Ryr+JNQs2WK70r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hgIEyRsOB1O3NFamm6Hf3d0z6otwoaMNxeEIXJwTgYIbjkZI9KKw+rl+0iQtdaXG8j3F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bZ48j0JAxUlq2lvIPsWszqV6J9oDA/g3NaAl1qNjiGyuEz/BI0bfkRj9agvZUfb/AGjoJ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/PHNLlNh6JqS7jFexTf3Vli2Y/EHn8qX7XqqDE9jBOO/lTgf+OsB/Os1B4cY8LLYN7NLA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Zo4zp2vzkejSRzj9QD+tFmVZdRk1xYNzqGi3EJ9Rbbsf8CTNMg/sOQ4tNWurNz8oAuWT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2swR/JcWlw27jzEMXH4Z5pkkuogFLnRROncxyJIPyOP5Uak6AltfmLNlrKzD0niV8j3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Dw1na3I2/wDLObZuPsGH9azrj+xs/wCn6bNalv4hA6YP+8lPt0sZf+Qbr06begNwsv4Y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tnP5ZvtLSN2bZ88YOM+rAYx75p82n2K+QRcT2fmKWRo5zggdeDxx3BqxAt0I9r3JmGDy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UxpLwiXz9Ohm+UY2uCZM8HgjjHv1pANS0vPv2GsJMn/TaMOPzUg04ya1Hw9raXSd9kx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qJOjh982lT2Ei/xC2ZR+aZFT20tgyMllqzKWG35pAxU+wPP50AMf7PNJvvdBeJ48Ycxq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TUsf2CY7ILueKSMBSm4rsz0yGHX61IkOtRD/AEe+s7wdvOtyhH/AkOP0p5udRjj/ANI0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GGPbdih6gCwXZ/49dQilTH8aZDc9cg0jPqygiawgux38uYfN/wABcf1qpcW+jxyfv9Pe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f+A9KVIbXzNltrk9u/ZGlSTH4MM/rSWgEFxHpznN/os9pJ/fWAr/AOPRn+tJbizb/jw1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J+auM/rWqkWqRR/LdW9wcjZlCmR3zjNJfsxC/adL+2p6qisR/wABY5/KmBCiatEPku7S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mpI/So7ue6fi+0QXabeSjxy/o2DUAGi5+aC5sW/2d8JB/DinxwPJzp/iCU/7EwjmH4nh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4egKefBPpjSfN+78yED67eM/WrNrCJ/+QZ4hlf0Sby7gfyDfrVzdrUY4FndL32u0WfzB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OoaDIS38SRpJj8V+agDQSLUYo+Ps9w3HTMY9zzms+RYjJ/xMfDTseG3xRJJu/FDu/TNW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azHGPn2dO3P8jT41v4/ntNYjlH3v38IYY/3lI498VnUajFtjR4vLZtdXDHT4TJl3G0sD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tXLPTJPJuDNDIdke5lVeUBOMkduQOe1bOp+BtS0qV/sE0N+wILImUlIfkYQ/e654J45q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Fql9f/Yl8xFDQRzqz7c4G4Z9RgkE8ivHU+Z6M2TM3Sr5ormFndOWw+eQ4BGVPPT+dW7h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O7KxuScE8Ag+1W4zYappsVzi3R40Ug7gAvHQ579uag8iGO1+0R3EjbcRSQgAsgxyc5x1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uMq3gS6XN7Kz3EYASRj0UdiCOeDwaypAwULuUr1Cr2/wqQSeReRmfMq/KSoPIB9+xq7c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Xc0TbApIPTPTt1pxVjPYz0/2fl7+/wBatlptoNsW5HzrwOhzkfh+PWovv7XG35ufWpre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0uFLAF8c8Z6nHamyhnzvsRP9UspdVQZZCw7e3HavRJ9ftdM8P2lnbq0puVR/tnnbS0e4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4xnrXntveGPypdkNysecIc524I9fdvoac+pxwyfZbJ5DbLJvVZQflBA7Dr0+pxUtMD1L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ixklneVki8u5SRhgZDEdx2BB5OQRWmJ7i5hZtUktxAx+TzH2Ek84yOuPz5rxc3VwiLbh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CjZB46Eetalt4s1JERf7Qc5Jk2yKG56HIIrmnRqRfNTeoHqC2tot/wCaZnglkO1UDKwc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uK40qATXNz8uBuwoYAg9x6fpXmreKLiawvLcGBd0It2aAELKmck8nj+lbunXWLPUWa9u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XKmQjaBgqfvpnI9s9ahSqc6c+m67gWNYuhMsb2TgNAD8vXIPXGe3t27VheZmNVO1dvRt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PYRajFuS3K/OVIbI9Qe3PBzkdwaqanpP2WweW2US8BjuwWx3OOP0r1IThbQRmJaLdo08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k+nI6VWngCSFo1O3+8DkfgeKkMl0Ed9kgUgZ+XjHQGo0meNQIm+913VumBARkE9xTSjE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PNP3Lll7noa1Ar7GSrFhqM9nkH5o/wC6xOBj09KeqRGFXeWRZMn7oyCAPz611nh3wlaW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ttYRgOkL9W9C3fnso5NRJJqzGX/DWkvrVsuqas5tbFBuMkjbd6j0z0HvWR4p8bNrjnSN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zqh3TY6jA5C+3U9/SjV/EbeOZ/sxlOm6LCR5du5CSTY6Fgf0HQe5qO60hvtBNmsEdusY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+tYfDoi1HqNhh0mSzjsrO5RFQ7m5w0hxgZzg8UXGkMRmKYP8A3d6/1qleadMvyywFx2KA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y0J+R5Icfw7iuP6UrmqRbuNPu0Rt8IdTzhTu/nWXJEYXz5TxuOcgFcfiKtDVdQh5Fwsw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nnX5eRNalgPvGN/6GkMovqN0mPLvXb0WT5qR9cu1x5iRS46kEqR+HNLdalp9wD5qeUf9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e2SE+SSxHdXBP4g0AW7vXIx/rI2HruAYViyX7XjOlvAtxIQW2RKQ2B7CpbbTrnWpNtpu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pKk/w5649q7HTNHtbF447aALthZQ7L8xywzk0AUdC8Owae7vKguLp9rlmQZiyv3R/Wt7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ONyhc+nHWrEUR81Djrtz+VanhqEJd252bgEb5fwpPUC9d31n4e0qSd32WtshL+rf/XNe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VuNUKIiyABY92SqKOAff1966n4zBkj0+3jLRRSyOzL/ewuRn1ANct4D0y1v9YuIb63S4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O4Cuqnh26PtWZSrL2ns7FvR4pNQXzVRiAgdBjvkYrrZ7PNs/4H9at21skckojUKok+VB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L/RyPcfzrhkuY3TsUhBycVEYj9qb8P5VqiLpUQizdSfh/Ko5B8xlXqHz7XjpJ/7KadHH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Hm2+R/y0P/oJpBASoxUuJSkZdvAuRjsWpJ4T5q47g/yq/BBgj3LfzpJoG8xPbP8AKosV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gYYxgnI/Wqi2UEgQvFtIXG5Plx+WK2FjO0g5zUUER2hdvG3NF2gMiOzJlkUSuybQyCUB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HJa3cJzGFb/ajcqf++Tx+tbJhVZ84xuXB/OkkjA/KtI1JIhxTMZrqe1Y+eX4/iZDj8xU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igY3I4b9OtaEcZIOe9VpLONmA2L1z6Voq/cn2aFS8t+jEA45DjBzT1kin6AfjyKiktAq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+uaqS2DD95GVDY7Lt/lWkayZDpM0I8x75LeR4GB+9E5U/pWhb+INZgRR9qW4BHCzIG7+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LZKvn+cEYAhtm9Rn1I6VPb6mkr/uHhnI4HlyjP5HvW8ar+yzKVPujtbbxgw2i+047T/H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Tt/EmkXBA+1fZz6XCFP15H61wa38YXZKpQgADI/rU0c0cvRgy85x6V1RxE0YuhHsekw7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96Ngw/SkP5V52FCuBC7QSDndGxX+VX7bV9YtgAl6ZUHaYBx+vP61vHF/zIxlh+zO1orm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p4brloHI/Rs/zrQtfEuk3GA0r2zdxMhA/McVvGvCXUwlRmjWpKS3eO5XdbyxzA/3HB/l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yknsZNNbjaKWimSJRilpKYxKKDRQAlFLRTEJRiiigBtFOopgNooooAKKKKACiiigk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jFLijFAxMUYpcUYpgNopcUuKQhMUlOxRigBuKMUuKMUxiYoxS4oxQAyinYFGBTENop2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TAKKKKQC0lLSUwG0UuDRg0AJRilApaAG0UUUCCiiigAooopg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LijFACUUUUAFFFFACUUtFMBKKKKADFGKXFGKAG0UtFABRS0UAJRS0UAJR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FFFFIAopaKAEopcU9FLsoWlKSirsai3sMjUu4UdTTnlfdHHbRoyO+xpSRnpnKg9QDx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VMnALOozgHOMepJ49BWXeR3s7TtHILaP7MZP3oOEUZOUx1OOPfOa+bxmNlWn7Olst/M7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Be3LtCktr5j3AGFVOV6knHoAM5z3qxHH58fmwqQncHqh9DWDa6rAy6dCRLHNK6qpM2I3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OD65qhNrt1bTXLJdpLNI3lRJHwrsW24JOAOSSTngVjRxtWkuZLTsXKips6e9uBYeWvkG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96lEsTssTRtHI/3R1wepBI4rPs76LVx1Vfs9x9kk2+rLwwPI9RnpkVNHAZ5ftFveSJai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jxuJJ69uMYxShjak588pW8hujHlsWGhZPvU2qdveXiJ+4Vp4xKGVW2l9mApjAGcnOW9f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cOPUf1Hb6V72HxKrXRw1aXIJilAoxRiuwxEoUZp8cbSMFVdxNUNR1GKJ/s1s8ruqMzyR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/WuTE4qNCN+ppCnzuxdnuvscHyf61m+7j5tg+8QPpXN6pC0rIby4exicqGc4ZkU84JA5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4ub77bZ6VFCZZwIkuScjOMkBj68k9+9VtUigms/OkiaQHi5Xzcqp45A4+XAySPUCvjq9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WEeVWKUlsttqU8cU4vWkd1LTIvTIKNnuTnr061oaXdvcWUsWnXkAZso6rcFgMcAkDrkg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uQ6sskFpawwNnyolVDvKgAAls+g6fpWkbaNxHfTRPPfGEh4LdgZJ8ABGx/CvTIPXtzVS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Fqt4l5KdQ8wStAGCi3QcFn/AJAAd+tQvLIZbyOz33Wy3iVPKZoVZiQQdmMN3A/Or40a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PfTgsyW8u2OBh/fJ4YcjAHWuh02LTdA06eC0ldp1dd6OowTgAyAdueeTj0rGddRfKtWU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l2mo6cF+zx7GnkbJEgbLkHPzDqCDkZ6U9NPjv7a8tRYpeMspeGTftxg4yOMsAOcHBz2q8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0UUjosyxRLJkKPm+R2BP3c+gxmq2nwu5viJYIbyWV5N0OSyDPOOny8Yx1JNVGcrXsTco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2+9uAgyMDMbykNg71xtYH06jtxVjVV0/TWh1JphAELIk9uwM0PHAAPHsPl4z261qXkz6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QEeXbrESPm6hjuHAwTx2Penu9psN8LMfuIycRLtWYYxuAKgsMkgkdK9jDVYOHJPc5qnN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8LXzQz6hJbxTbPtE8zhstlQuB8rZXrzx3rotF0dLbS7FXWGVpNs1xnOXxyBn0HHXiqTX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9PWO3WxS5QSHYvydU2HqDjr6/Wuh067T+xLW6uZDgW6F5WTaG+UY29sD1r0aEIU5vsYV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FMUZkQ+S2+JdvEZ5wwHryaRyLqQwJ/q4fmm9yeQv9TUIvoTZrJbmRRL8yMyEgA87j6j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+WUmXy3bYI3Uq7HqXwOrZ/T6Vv8AWKN7RkiPZz+0WhwMD5sUO+yP7jf7qrVATGC7uYp5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MG4/KR6HPqOBV2GWQ+VFdJ9maMPvbBEbsBkYPTGO/rU/WouVh+yZzup6gv8AZ8lxqNpd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JOflyBjAz3OOorP1Lw8b22jukuFBCgSJEgfy26ltzdduMAZ6Ul3q13JrjTS6bbpHnda+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gkFgOgPGeeaTxdr+p2yyILlBHPCEdI3A8otkKoxnc2OT2+lKpWjZpjjFoy575XuoVDWh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q0pU9BggBj1B4FegW80V3YObGW2Wdo/kVpFO1scBtp7HrXlFhpsReOSOQTssZacMAUVA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1v2yzwWkEqQWgDSiNVe3WJinUYGAVQ+o5PrXB9blDWKubTpKVrne2t0JZriOdGIgfymk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3HNFYdpcm6tRNqEW20c5QA/dbJwMKcjjPWisPrWI7i9hEoW8NlN/yDddmX/Z+0rIPybn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01G1nA+6slsUz/wJWI/Sq1y0UgH27QpW/vYhSXH4jmqmdCBHzy2J7DfLAV/pXomjdzXa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nHcx3A/9BZR/OqVyNPc51Dw7LGcff+y7sfimTToELjNjr0zj0YxzfrgH9asj+2IPuXFj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yJFAFGEeHwQlpqtzZMvRftLJ+j5q5Da6gzg2WvJLD6TQrJu/4EpH8qGvb5xi80U3A7mK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sf7FEubjRprKT+99mdMf8CWgDVd9ZjGEjtrgf7Epj/QqR+tU7icOCuqeHJnU/eZY45gf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If8ARNeuLd/7n2kH/wAdcVcFvrA5tdTt5x/08W2M/ipH8qBFKAeHvN3KJ7KTdtCHzYsY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HmJOl+ImOTwj7JlHtgYbH41Ya41uMYudNtbkdzFcbS34OP61Suf7LkcjUvDs8Z6+YLQOB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W/K1uD7rWFyf95oCf0YVFcS3TD/iY+HXl9TE0c4/nn9KhgbQxxbanNYluRGbl0/8ders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rOP+m8Ktx9VIqbhYouujw7N8U2ntIpYY3x9PpwPxqwkLBh9k1ZtxAIWXa/X24NW1bV44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+VYnKhh/wLofb9apy3ECSedf+HrqJ/76QLLj8UJP6UriLKDV0/5a21wPbMZ/qKqXEsz5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sKxy/wBQ36UNeaJIWA1KW1kcBRl2jIx0wGHWpktb1ebTXfNAP3Z4EcfmpBzTuBSC6Epw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wAfgflqxFbSM+bPXGlT+7MqS/qMH+dWJJ9ahc4tbS8iz8qrKUcj6MMfrVWWa2JY6hoFz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6NGc07gXNupJHgC1uh/vmPd+BGKp3Cp/y+aHL/vxRLJj8Qc1HHd6I5Ag1OWyPZGlZP8A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ceZZ6rFKn+3ED+qmgDMDaSpAjv7mwkbojSPH/wCOuMVaij1Avm01eKWH/prCHP5qw/lV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BOO+2QDP4MKz5o9NLKbvRpreQ/KHWIoOfdOPzosBosLglUa3imVjhueAPXB61XuxaCdW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lVDsTAzyRwo478U8T2QukhF8vmREO0G8ZZfQ98e4qLWzeRaTfTWl1bSRrBKxVwc7dpwA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T4SonNS30B1uOOON47xJxc/aln89J0KZTZjocds4PPTtoLqVpeQ3FhfQreKEV4fOjUxA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kjJ6VwsWrr5ZntrdrOaZcOIGxESMchSMqCRnGTjJxirNneO0UM83ly/ZiyxxLgSg8ktk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8WVFRlzRLRH48tbrSrxLr+ybSys7l9pnsJCbeV8Bhhf+WbYOSO47cVny3ct3a3ImMUTI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kNxwWx+dbms3dldmRkedtPu/LM9vuLIJcEB16YJ7HrnIPWsObw/FHMZY7VLiLGNty7Ri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R1LMu8ntprKOOBvNnh+8wHy7epJOOPTHSui/4RF0eKG/mWWf926xQPwiMWwR/e4G4HHT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TPkXNrBvXayhMrgjH6jrWhZatrml29paRaiy3MRQBHsInaID5QUfOWAGcY/HFVNNLQll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2Vi0iQgySMmF+UNgtg46+3GarYt5SihlDnbEqN1RgQSzDuPx4rSZtSQ3Ej6ppfmxuw3A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dQSefTr0rnLaS4W53szOrIW/cuMnPXGeR+AzXOr9QL+saPIkoeKNxBIocSykDnvgHnr+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3H3R+9CptH55/Spo4o7th9ngEYjj+VRncyg8E5+8foKZ5aN5Y2SfK+w9F59Oau4EdvJ8k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XjGe+7rmovLMT7TIT/tDGcVIQAj/ALlvY+hB6nt7H9KhJOZc/wASnd9OxFO4F2KTYPmP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Yp68jjIrY0u4+0SGCYKF3NJbztx5bHA2ODn5ciufhWXb99uBu3K3863tGht72cefcLaf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AayqWsB0lpqjW9zaC0uFMQBDmGbKBGGSoBHynB7Aj2rptR1R7+0jit5vOSdRvijQDBxk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GR2rg7Rp9O1fAW2nngcupjPl+aMHBHbIPT16HIrtvDOu6BdahBbx3C2jTRZa32BQ0mSS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UdVJdAHeXNBbtHZoqM2Hy3JI9Gzz+FVZ9EmuZN8BiTruYEZP1x39q6C4urWJSsI3tznc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8crvHhlztXawHSupVZbiOeudPa3s3lkfaysAF28OD3BzVJEd3CJuZmO0L1JJ9K6w6hDf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GNvfuMVU8KeINE8OXeqyahBm+t2RLGJuTJleSDjC89SegrqpTbWoGxpGg6d4RsU17xg6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zNu6gY/ib26Cs+/mvfG97DqOqkw6ZE+62so3yCPVsdT7/gMVWvoNZ1bVY9d1WbzZmUxx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ke3b3Peq89nLG+Vt2RRyCvX9KJyfQ0jEn/s24jQboVdRn5eDx6YPtVCaN7dvk82FvUH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26h4W7lDbuknzZHtmmHWLsffjgmT7vKlT/UVnc0GJqGoJu23HmbeqyqG4/Q0p1yQhRJaK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P61FNqllL/x82Tp2ymD/ACxVSV9Lk/1c7Rn+EMCP5ii4yWW902T/AF9uYX90x+orOuZr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Nwbg+3FQX5gGWNyp/Dr9TzWZ9hudRn8qzi8zdk+cchBjr82OfpQMlkf7SfIsd08zA7U2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WtfR/Di25N1eFJbrqmOiAr3Hc+9X9H0WLTdoiy2A25m6kkD9K2YbfCNx2H8qCrEVha+V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IuMdKvxw4myP7jAe3NTQw4jQDuq1OqYnJA7Hj8aOUi4ixDzPyrR8Ox/6bB7Rt/Kq4j+Y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pUR/2D/Kq5SbnFfGhN15oy+0x/RaxPhpDjX7r2tvT1cVvfGT5tY0Vf+mc5x/3zWb8OUxr9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PivXirYP+u5xf8xH9djr44cSsD/fP8hUk8WIifcfzqZEzN/wI/0qW4TMI47149juK8ce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H+o/lV2Ff3QqED/AEo/X+lKwFS8Qebb/wDXQ/8AoJpyRjyx9BUl2n763/3z/wCgmpY4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sBnwR/Of+BfzouI/3i8dj/KrMEfLfj/Olmj+6fY1HIaJlcw5Ucdqhgh5PHYVpBP3f/Aa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HAXMzMlg/en/AHR/OmTQH0rSmj/fnjsv86J4vkPFQ4D5jLjiO2oih8zp3rWjiBRuO5qE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UOBXMZ0ifL+IpjR/6OT/ALNaU1v8o+tRy2+LZv8AcP8AKlyF8xnQRZRCvB2r/Kqs+mWl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nB3FcHOOuRg1rRQ4Ubf7q/yqFUf7QW9/6UtUIw5tESNl+y3d3CMH5d+9fybJ/WmGy1JF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hbH6it+dMlcjvT2Rdp+laKrJCcEc2017A372C5AAzlAJV+nHNS2+rORvXay5wTtK8j1B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gSEZmHrNn81Fae2ZHs0VxflY/nidW29xkfnU4nim3Km35nx19KjubGIHdht2D93+dV20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3/nqmD+a/wCFXGsupEqT6FxIo9oZSUZsHI4I5z1FX7bVdUtDiK/d48/IkvzjPpzz+tc/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Cqn+Bwc/8BNKtzMhxKo284V12Gt4VuzMnSfVHYW/i24RMXtisjesL7D/AN8nP86v2vijS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v+msZx+YrhUvAn30Zfl4I+YfpUsV3C3VweQPm4Xn611RxMkYyw8WelW00F0M21xDN/uO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YRJ/rAVGc/MOD+lXLfU9StMLb6hK69kf5x0z3reOLXVGMsN2Z3R60lctB4uuo8fbNPhn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5FX7LxPp8uBceZbMTtG9MjHbkZrojiIPqYOjJG1RTLWe3uxm1uIZ/ZHBP5VKVx1FbKSe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TELRRRTAKKKKCQoxRRQA3FGKdRTAbijFOxSYoAbiilooASiiigQ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aSlNGKoYlFGKMUALSGjFFACEUmKdRQA3FJS4opgJRS0mKAFooxRQIKKS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KYgooooAKKKKACiiigAooooASilooASilooASiiigBKKWimAlFLRQAlFL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ooEJRTsUYpANop2KMUANop2KMUAJRTsUYoASiiigAovJlh/dbZG2rkiLqWIz9OFyeacG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BYiMZYj2HeseO6Gu36GIrtJOwqpUxqUIYk+3Ge2e9eHmtSbUaUOrOvDq12TnVbd4ZZI9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b5VyAQWwc81R1DVUsb511K2Mm2FoHS2XJJOF+9n5cHnjgFcVBcG70K2uRb2rv5CmSPYc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ge3TrVTSNXPkStqEgmYxiOA3IwJGY7mITq2cYB9ea8ajT97V6nctUPTT7m509/Lt7aaJ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jYBGf4CBg8Dnms+SO00YwPrbS6nGs20Rqdiogx5YxjIY9Se4HatSVdOton06eWXzVcOY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FPoARz1PI4FR2N/p+naYr3CXN/ch1ZEuC22KQE/LgcnA4zj3rorzio8qCKaMuG4vLWOe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98hNsPL8sElQWJ7AY4HP6VraObdNPud943nmBG2Qf6sbs4GOzZ5I/wD1UT313d2fneIr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+8ygMVVAvv1Bz1BJppOhT3aWgu0We0t/knjyRK7HlTjrtz6449a5F5obHaVqN5dxXD2t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/a5YjBYH+EAHr0JK966HRpZ5LN4LmO2haAkF1k+dmzjDDucDqOuKrL9nivkk07TVube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XjJP8J3ZwPcZ6U/w/pqGGS5TTntLxHYos0ylME8sD6dhn8MV24StyTvsY1afOjSpaLi8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w/dLyxGMkgdcUlvdWl15SLIIp5FLKjEcgE9/XjpXq08zpTly2aOSWHklcUHCMqPt3ZXd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2SzRNnyVEjxeaFDovJz/AI9TWt5WI93/AHy3QH8ayNV0Y6jbSSw3X3i4ba25nAxhQOvX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w0Lo6PUx9HvfJ09PslgV0zzGMWQMyM2ASBjOfQZGQOTUGo3lrqlwDZ2VtJbW6MQkjlFE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AcnjmtGK8WwsrWxspobua3dZ5JFX5Y2HGFz3zyR6nFWLu8gu7y1hfc8eR+6jiTLNgEJz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XVikoxPQORXTLW3kCKn2iWyQyzS7WjTgcrg88MR8xIGOBVaw+0zXQt9LuYpLmZlM0inC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Sa1rnVxt1DT7BbqSLUJczhvnknl3clT0wem08BaqW0bafqEdstnuhugED+VGql93zBWx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ohTc1qF7HVW8baXYXszNbPLLDGBFGTut2BIdmJ6scgZHXtWLf3DX9opi027jguiIGliZ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XPABHIB5rS1eC+sp1ktPLX1KZZwTgdSOevAA7VW1We8bT7a0ngeV4bgMxViG43ECXodz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8OnO8iXK5D4f0CaG8kivLx7xIMiGH5iplUdCvJ43Z64yKo69d3C63HL9muJpJGDxo6jy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OMjAz6cUy9I0m7intbi9uri7VjPArOvlybwMjuVI7HriujeW2M63d1c3CX1vMGbCFS6F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GOvJr1lTpyjZq1jK8r3Od1iy1HV3tzfFo1UM251EKw7skRgn7yjseOeKj0rW5tKW3ivb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ORplOWyQA3C8cZB/DitrxLq1hqCW9mpvXZV2v+7KpKCDgA4IxnBB781z2nX11ZXcs/8A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vdoYyTjbkAEjr09+a5J8kX7pd7nUa3dDW9BElrp6q6x+UN0m7dDICPm47EA4z171Z0zT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CirbqzRnL/Mo6PyB06DjFcfYaneXUUNkWnCzyeWIIHLMyg5zke446AV1d7I2o3NpZ2x2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FP8Ae79e+OPSuTF4mpO0IO3ccYIvSargfbr/AG/Y4EMixy5yzjGzC8bue+cDjNZDXct9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ueffwpB4A5xtwecH6Vz1zqdwJ5bS0iimKuYTcSMZEPYFc9APUd+a6ASTQeH50vJo5Z12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goMbt24denqOa5FFxW+pZdv7nT7PUI44jIsRXa7wICcEZ+YnOXzzgngdaybfUZ41vGtb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KF84OUiT5vlY856jHpVSfR9Tn09Ilu1+zQu91GUjG4tt5YpjIIAwTyK2bGCSXTRC9ol3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EwT58kfeJ6Z69hW0Krg7piauS3utwX2mKGknst7bRDCgAI4IjB24ztHUEbfeuE0/WBa6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uVXYqoGc8jHJxgDgDvitu70uSK1hkjRnindpVtcMGOMj5ONxHucZpxGk22hi+vZo7vWL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bB8FAB93A9evQV0fWZSCMEZk8n9owR3UsPlxKGYmEnahzkE5z0PUHrntW5qWraldabb6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mAUKqDzSQTvwclVQckAnn8qrR6rLa2E0cNqsUF3mIRyxZDuhyVwTwMYJJ5rmtK1P+zw1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XQvEDtPcrngc98HNXGr7tgaFv7m5Akt3MtwhcSgpvVWyD86rgfKeoOOaK1tKl8PXCPNr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C6aEY5xtAXgDHI9TRU84zqfJ1NPuXtvP/vwlf1BNOMmpJG4ks4phxhIpgd/rwwGPxrP36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s227flleLj3zxVmK2Zxmx12Yj0by5h+eM17SOcrTjT5jnUdAnjP982of/wAeSmRDw/nF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l48f8BfI/StELrMf3JLKcf3WV4z+YJFNe51JRi60cTJ3KTJJ+hwaq4CRWs7jNlrjSD/p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Gp4zrUQ5axuB/slo2/XIrLlGj5/0vSJbNv74t2TH4pT7f+yWk/wBF1e4ifshuj/6C+TRc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btAadfWNY5v0yD+lUHfw+pZpoLjTm7kia3x+I4rSSK8EebTU45W/6bQgj/x00v2jXIxh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nZD+TDH60wK9ssMny6X4jkx2DyRzfo3P61dhTWI35u7S5Qf3oTG34YyKzrx7eU51PwzN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ipJqvG/hqM4jmm05l6AtLD+e7igDbkur4hUutJWZNxz5UqPgepBwfyqP7DpQJk/sxbaR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duPzqOxjLy77PXJLmJgRtYpIM9vmHPFXduow267Whmk/jZsor89QOcceueahqwFWK2tG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x9V8wShPqGB/nViKPVFkTZqEFxFuG5Wh2sR3wQcZ/CkluriD7+lyyf7VuVY4+mQazWTR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rJyf3kn72FxjucH9aQzVM2q/du9MhnXPHlTB8j6MP61n3cejiTfqGh3Nu38UgtmH/j0d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3xHMw7I7xz/zGf1q6h1yEfu7qyuB2EivEf8Ax0kfpTiFyhb/ANjSEDTfEFzAV5EZuN2P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qx822pW1wNo/10RBJ+qn+lNkuL1/+QloCXCdzE8cwP4Nhv0qhcS6KTvu7e7sGjG3dsl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VgL0j6qoIu9Jt7tO5inVvyDgfzrNmGkg5u9Eu7Jv76QMuPxjNWreOF/lsPEUo+XcEkdJ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nX4P9VLYXSe4eFvzBYUWAqW7WDkCw8RXUZ7RvKsmP+AyDP61fQazF/q720ux/wBNImiJ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31y//H/4eaf1MRSb8gcGqbS6CJQ0tvdadJ6lJocfl8tKwGzdPMwxLpP2obckR7WJ9sGu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vJX0+8sJFhk2q0Lpg4OM4+Uj9K3Spk+W11U28nYOFf8ATg1n+J/7Zt/DOpi4nsrmH7NI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4ByCce4qKnwMqJ5ET5ynLpmNDjPHPAxVlG+QMvDREDgdR6j0rOWWSIBow6nduUsvIFW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zuBGcjOf59q8yRZtwS7ZEjkdVtpCArSDiM++e2efpWh+9N39k1A5k5dRt25GOGz3HoRx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JHjeLvs5x71fFxm3EMx85YzmNg3zIp5BB9OMYpwVgZpq72M28b0iLc+ZypJ9GHT16Uup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yTGFQxCy7wc+h7Ed6oSNp81uu9ZLa4LfKyHKk8dvzPFVLu4dp3nOMsNp2fKhx3569qbY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Lct+6+Xyj18twMDKjoMDBIGPapJHn2bZZYtzMzRNDgD7pA5IGAR0HWoynmfvURllAIG0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/f/ADLhQm1uYyOmOe35Vi0BdtjcahGgEHmrZBt6s+0AHPzZP8Oew4qBbh4Y5dkBSCTa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CeV68davLqc1xEtvcEN5APlJsXcGHI3f3hkvjtk0apbeTZ2kqtHL57FkjbGHx685weaa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/Zj/ADWrOW+4PtED44I5ww9c8YGetYtyhW1BfmQZDshyRg4wV7dPoRS+fPBdG5jDQBXJ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VfS9iuLSOOQ5uIg8Yk29VYk4b15PB7VCVnfoBjW8m92Ztv8AuquAcewrc0WeGK6jFyNk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f7WB19x6ZqiLHbBPvSSOeIoi8cZJwQ2P51VebD7H+Zd33vb6U5WmBsTy2Mmoo1ug2+Yv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A85weh4rTefS9RW3S9mmt4Y3Ytvx5kXzc4YcsuMcY4PSsGfY9pvjRmbuy8ZjHOCBwcH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tX/ZbAPA68/5xU8rtZAejsrQC3l81JIZs+XIn3Hx/Dk8qwHUGtTzLu6t28lJJW+8No6f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ulIsypJyGYnkEjI5HTdity116SOIKpcbRjhshRWqjLlWgD33NMJWYiSSMK6n+EiuXtzA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eOSBdkgOFLcEpk9xgg10ugD7f4jX7TMz2kCm6uJGXpEoyQcflWBaeHm8Q2k2qWH7uOW4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icA55HOPrW0YuMdSo7mg1uuCyL8y/wAUX/1jUa3d1H8gupF9n+Yfjnn9ax7nwx4gsOUi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Gfy4qhLqut2TbLtJSBxtniOD+JBosbWOil1JwNk8EUxH1H/1qrTXVkwzJaywk905H6H+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PZR/N/zyOP5GmnWrGVdshmhHuN1KzA0pZbFvmW5/Bx/jWVdXEIVoxNGe65yMf0qKW5S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PYinqeg9unFXdG8MFHWfUijuAGWADhMjkNnqR+VJ6FcpQ0/QJ7+4SSZfLtVbls7WkyuQ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Y2qw26xQqFjRnwo7VPBD+7UKoPygfpV62h2x9P4moQnoMt4f3g/3T/SrSQ4jb/PapYov3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zF+5P+7/AEqkK42NMIn0FSxp+8J9v61II8Iv0FSRJ85q0ZsQL834Vd0EfvIz/wBMv6Co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DDR/9cv6CqA4f4vfPruj/wDXtO36qKqeAAreIbrZ/wA+o4/4GKt/Ff8A5GLSf+vSb/0I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LrHe0X/0OvT/AOYP+u5yP/eDs41/ff8AAmqaRfkpqD99/wACappB8leWdZBCv7tahK/6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fkH0qIr/AKQPx/lSGirdD99b/wC8x/8AHalhH7tfoKbeD99B9GP6VLEPkH0FKwyvAvzN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H0P8qkgX52+n9aW5Xp9DQAm35PwqG2XhvoKuMnyCordeG+gpAVZl/f8AT+7/ADp8yDy2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50+VfkaiwyCOMbG+pqMJ+/H+e1Wo04b/AHjTQn74fjU2Hcgnj+UcfxCo5Yv9Gbj+A/yq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IP8ARj/uH+VLlKuUlh+Xj0H8qi8n98eO4/ka0Yo8r+A/lUZi/ffiP5Gp5AuULi3HHFN+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cxdaWOL5D/uip5A5jJit8D8qhEWJpPdh/Kti3iyp49P5VC1v++bjqR/KpdMpSMyVOR+N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7fB6etNaDEfTtWbiUmZ6RjnjuKjMSlyCPWr6QHn6iojCfMPHrSs0VoZUljGZ5yIwpYLy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Ij2iZj/vgN+vWtWQMJyP9hf5miSNeeKpTkhWTMLZcwnKWxf3ik/9lNH9piFmjldRJ91o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1zEqlcVhakP38rY6y/4VtCq3oyHBFxdUj+9IrRpx93DCrcN9az9JR1YiuA8Tyy2FurwO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1n2GsamyDzHhK/3pVy34Y5rpTMHG56mViJB3Dp95eSPxq1aalqdqR5F/KwHSN/3gH4Gv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rSZztHQcLn8a1bfWr+3eP7VEGVgAJCp2n6EevSqVRrYn2aPRLfxRdof9KtoJ/eNih/Lp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4maS2K/e81MgfiM1wNrrascum5e2xgcY/Wpp7yGWxuljY+Y6EANwfu/411RxEkYyoRe6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PzLC5hulPeJw36damKnuK8a8MwqlzJIxKzKQgwxXg9Tx711sOr6nbp+4vZGHTDneOPrz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Dfynb4oxXNW3im5RV+12kci92iJU/kc1oW/iTS5sCV5Ldv8ApqvH5jNdEa8JdTB0Zro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0oNrPFMD/wA83BqQoRWyknsZNNDMUlO20m33NO4riYoxS4oxTENxRilxRTuAUUUUANo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lxRSATFGBS0UAMopaKoBKKXBpMUDCiiigGFFFFBImKTFOopgNxSU/FJigBtFLRTGJi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0UXENoxTqKLgJtpMU+kNFwG4pMU49KSmAUU6koENP1pPxpxooASkxTqKAEooooGJRRRT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etJTqKYCUUUUCCiiigBKKdRQMSiiigQlFO20baBjaKXApcCgBtA607AowKACii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YopcUASxt9mRrpvuxLk1lTW9r9js2uUldndnjtguSw5wcDqoz06DjPNaf2b7WH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cEHOcH/PFY18JWknkt3kedVIiDLscxgAYj6jsfqR6187mMpe0sd1Be6VL2+1S703EKAQ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Llhs6sAO/rxUcNzY/b7aHXmiu72dFjtH+WOJQDygYYOASR9eOMVX1aYQ6baMb5LYs5ji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McDJOM8nvnmsaJJCXjmtGu7mILB85xsIYuJIiOFIDL+ZzXHTpO6lb7jqTJ9X1RpPF8dp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+6khbDEL33nv0H/16ptPdfY7vUXs4ytxIkMLSLtfao+by+vbAJzxWfJHLFqbSarbTMyq0E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AK3IwR8x4PHua1dAvLXTViW91M+Wg/dzzoSrtnPyDHAJ/EkVUoJsq5HaXVna2omihiDe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3EEksOv4fzomuLS31h7iNQ8UsCA28iky7htOSRwMkAnHQcdTVjV73WoLW6BlAimmjkiY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TjhuvAGMim+FfDt40txf6hLGxhmCJH5vN1JtLqM9MD7xz2XFKdoxu9xG1p1rP9hby23R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WgjydjDI6+mTxVrUNHtRapdafeSWwuozGYJiSnyqC+8g8HqcdC3SsR9b0yXTYreO6lgl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NoflQvpyM9uO9Jp+hm20pbjUtRM2nw3E/lhM42jIXIH8RPUngD1rhSm222Bufb9KttOu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QCcCQAjhQNvtnI/GprmytLaxa0imW6vr2aJXicjzDgk4yBwNvJIHWsKx0+DU3gliuFne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E+ZgB1wBg8ZPQV09lfzzR3H2xcbZ0jhuosNIQSPl2Bc7e3PQda9bBRio+/qY1HPoTWA1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NsZTjaz58sHAUA9eOh7VXu7VLe4ih0u6YTI7HfyzgnjGSdvy47nNT3+swWGrJF9ndLlp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ZycnGOFGMdfUVUDS2F/HMyMlowIkV9hDhiVK/gw68dOKWIcI2h0ZlCLvdj9Q0tYbaNZ5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K7uxGAD6fMfXvWDqFq/2y0tCk0SlEjLBcOVwd7EA9P8ADitG9a7u7+4xcKseN6qqEKWA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61X0u4uIJ4g6zGSRSolVGX5sEkgjOTjqOlcipQc1ynUmUdF0SSeaL7Ptgtnhy1wz8RxA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2rWhKRWkaWN6D5j+VKs6BvMTcAGBxwQccH8609Mmdg0NzZP9m/1dtEqAAgLkyMpO4nP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LWunXUkAGC7qRuQt97HUnn0xXZGi3J2ehDncqSQ6tZuiGaTUXgl/0loEA8sYzuUZyfxz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6FdRq5K2UqyM0rhnk37fmYg4LYbC9MY9q0pYzaXI1S3edLaTCviZVCZ+5nPYdB6ZrPud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ySOKQwSGKWIYaTnL5HQ5HXkHuK6eSlSjzX1IUm3ZISwdm1JbXUN8F5FlkgM28SRNFzsfu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NNnNxdSyxW6KIg811ExznGAm0jlRwcn8az9eubRbuXUpmDNHPtS3hmBVAFOfXHXgdM9u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fKspkttNWL5pJ4wPKk6ndjKsc8en0rm+vxleDQ+SRyuuy3L2sdhBfteyofs8KQQlCe4x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Ssy3hnebN/mcrEJpSZ1lXZkhN2D1JGMHk+laeueZd6rE7W8KzqAJWZlx32kAfdXbgALw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re8ke73rzvRYyoKkgkcngrjkjriuCRqang6P7JdS3sTiyaPdEs8py0JPB2Ierbcjk4Ga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3WWQsqiVJSu5mYnAUkcKuCTu9aS7vNNNpFd3GoRfafs7M0DRB55JC2Aw7bucnJ+6OlV9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26q88Sm4lucmNnUk4K9dgH/j3PauZxe5cVcvaUl8WSS7htV+zqQvKq0agglgBwx7njk1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6eS7ubso8TNcH90ScHzAOpxyAOner2m+Km0iNrhrZb+Jo9u3grHKDwMHoOenQ1m6faLq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c8/zWUcWzezcgg/dHzfnTVN2u2VY2rNZ49Riht9YB3bofNuEVYgoGBjJ43dhx/DmtC71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8iJ5SxiRtzJtBBXPQrj5iR3OK5DU4JGu57O/njNwGfz5kZzkheFQYxkYxnkn6VNHf32n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BLEkMUE0ytMYxyWEZGVznk8ZHSlKmwseg2t9aXj2kdgsAi8vyjulPmBivXAB29c57Ec1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D7NbnUAQvmQN8su0nBfP3mB569a4aLVbSfTYsQRwvaytNKFkJeYkcjcTtC98da24n0i7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cPsJAI/djaGVhnndngkAgVPsmhHSRaNpME/napNOUXEoaU7YmPfg5x6HPFVr6KH7Ukv9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N3HCng4APOABj0rDj1nURp86xXk2q2avtXaMtHI+SDt6nPPsDxU0QFne2KGLVEvgqNEW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QHjaScEntSUGB0CraWErzWy2txDMcmJowyxvgZwSPbn3zRXPfa7G0guLPU7+e8k+0mRx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d/AxyMDn1oqOQs1jc6qn/H1pPm/9cLhH/Q4qpcTaacm/0SeEnqxtD/6EmaufYr3/AJdd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VcfmMGlxrsPQWFyP95oj/WvqTjM+M6Axxb6pNaEdAl0y4/4C+f5Vchtbpxmy1tpB6SxJ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7u8f6doMsw7mN45x+RIP6VQlPhvO+7017Fve3kix+KVoBfLa3b8bbC4H++8LH8wRTzcX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d3V45h/Q/pVO0h0aX/jx1+4gH9wXYYf98vk1oJp1/FzFrCzp/dlgXn8VI/lQBQuX0JY9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IR4v1XgUWkWmy/8AIO8QXKeifaUlH5MD/Or5XW48MkNpdeu2UxnH/AgR+tVJyZOdS8NP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ipzRYCwtpq8fMeo21yn/AE1gKH81Yj9KdG2rbW+2WdvMoHHkTbt3thgMfnWQV8PxozYm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fgeK0LFrd4s2OuSTs3QtMspH8jSsVZdSOWDTpSxvtA8shSxfyBk49071DBDoylpbbUbu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UZ6ZV8gVqRLqyf8ALa2mG4Y3R7eO/cjND3V68oivNKWWEnBkWRHUD1KkZ/LNBOhHBFeOm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kNLGrjHplcU8SeII/v21leD/AGJmj/8AQsj9az549AebbdaO8DH+MWzxj/vpKfAmknZ9h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0G73KSOMBXBzzQBNO0c3OpeGJWP95Io5sfipz+lVpG8OrKB5l3pcnb95JBz9DxWilvqw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03ts5/FCP5VKZtdjdRJaWVzH38u4KnHrtZf60aDKsFtM4zpviJpR6TpFPn8Rg1ODr8Iw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hc/mCKqXa6dKc6h4bnU/xOLYED3zGc0wx6LARHBqF3px++q/aGXg+z8YosIlnJm/5CXh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gPxyG/SqBHh+I4E15pLdlLSQ4/BvlrVS01Bhmy11bgfw+fAr/wDjyEVI0viCIKr2tjdL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LKR+tLUClBC8gzp+vG6H92VY5P1XBq3GdYjCg/ZJR/sMyHH0II/WqlyLKU51HwvOD/z0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aSzOimVEs7qe2k5xEZZFzjth6LjLV80JTN9oxuI9vVYg5x9Bz+VYHihtDHhe+EPn2UjW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noAVbjr2rpWhnm+ey1CL/ZVl3j885rB8anUl8H6ms/2WSLydrtG5BGWA4BH071FR3gyo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HV1OWA5GP6URtGUBKnGeRVk+cG2bWRW/i9fxppQBGWfAxyMDBP49DXnFDRH+6MkTjaOD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5PnwnMeduA3IIH6VWj3RHJJAzv6/L9DU6sC2Ef5CSSOwJHr3BoAtfZnn2Pbbo3Vfvbzn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3ML20N3++jUHC4xjP3ucc59eakjmYxMjnftwV8vgj/ZBFOlTbGk0jz3EE2drHBC/7Jz0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cfu3aJPvL82CtJI8s3+s2llAbd3cdCD2qzHD521oLtkbdlVZRgYGOn06+tRyJLs8028S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eg/zikxMv6WzwQbrqHzlY7YtuBIhPBAJ4I9Qenappfs62FylsFluQEhJkUN5Ue4nHIwD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VqS/ZLex+15LFl6MgIGTnPGMdzWybC2W4MF1bMk6krc/L87gqcEqDgnPIqbxbtfUaONe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pV7Y4wcDoetVg6Dbj/lpnb+Hr+NbUqzMsyNYrcychmQHIYYByB04+vPNZGoWv2WTY4xs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uKpK24yQsZNrTrtwgG5fvEZ/iPrn1qK4fybjyv3c6N827oRjqM/jU8ZVH+T9/BsVnXpn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ntVWMLI33k2rz05B/rUEsh0+d4Z9w3bFJ2/NwD7etasFnbrcRmZN6y/MrJ/Ac4INYsa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2sCvQ8c10mhb4c295CxQoWVvRuzZ/wA+9VG9wNK0gSziaKL5ot25Vbrz1q9PJC+3yYin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mrDZwfl2/K3XNTWFvLfXkFrbf66ZxEv1Jx+nWutIo09aaTT/AAULe2TF/wCI5xaRDv5C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OnWMenafbWMY/d20YQ7e5HU/nk1xt3fsfF1neXEK/ZdMt/sttEp4jZeCxJABJOW/L0rZ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j+oyP0zSqPoaQWtzamkC9/xqpOUkXDKrD3ANQLqdtN9yeN/amyyKRkc/Q1hc2MrUdD0q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ULg/pXK6t4Z01MtC80X+znI+mDXW3M20/exXN6tK9xPFawLuYtyv+yOv6U+awin4Q0r7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QEBlxjGRXUR24PJ5PH8zRBbiFo0VcKJQAvtzWikWEbjtn+dC1C9hIIcIOOw/lViGP93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F+g/lU0Kfu2/3jVpGbdxqJ+//wCAGpnG22cnstPRB5oP+yf50Xy7bOYjsn/1q0sK5KE+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pU/uqn65qdk7VFbp/p903qI/wCRqhkhHHTtWnocP7q5wqsywDbntg1Qxw1avh//AFF2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afEj5vEunRO25vscx/AsMVH8PhjXroP2tF/9Dqb4ibf+E0smbb8tg3X3kpfA+D4gucf8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j/zCW/rc4pfxjro/9av1b+dTyD5aiQfvV/4F/Op5B8przTsI7cfuR/u1HKP36/j/AEqe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D98n0P8ASkBWuh/pEP8Auv8AyFTRj92PoKjuR/pMf/XN/wClTxj92P8AdpDIYxiU/T+t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3x/3f60tyuQfoaAH4+T8arxDlvwq2B8lQRL8zfQUgIZl/eL9R/OnOvymnTD94PqP5091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Ov8AvGmlf3w+pqeAcN/vGmkfvx+NKwyO5X5B9aikX/Rz/wBc/wClW7lfkFRSL/ox/wB3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G/D+VI64uB9R/I1NAnJ/D+VJKn78fX+hpARXCfKfrSov7pT7VNcJ8p+tKifuV+lFgKls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6/6R/n0q3AuNw+n8qjdf9I/H+lKwyvcJ1/z2pGT903HarNwny/n/ACoZP3J+lKwFSKLI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vm+rf0rRhiOOvRjUIj/fv9WpWQ7mfLDi45A6Dt70k9uu0naO/Srs6f6R+C/zpZ4f3XSp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mUJ9qwNYtiJH448z/Cu0MI8sHH8NZeoWIlVzj+LP6Cs1GxXMeX+P4ttpCw6ebjn6GsHR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a634k2rw6NDvG1vOH8jXOaNasiK8kqRg85rtUlymTubUYSO2IRsbsZ+tdUtvs0uLZ/zz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7CInmu0nCEnaOOtdbBZXcdiI7loWZAuNgIGB656muap5GkNCpPpdrKmXtky3zZC4Ofq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ld/mzI+OMNkD8DXQbHC4x/DSQx/KtYKUo7MqyZy1nps1vCsqSGRm5P7zaR7DsRVsXNxD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H5VqWabrNPx/macIgX+Ujp6Vft5dROmijFqkjfLhXXuVPb8atJqNs/lq+Ukznngce9E1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7rx1qsunJt2iSVAvQZyPyrWOI7kOky4GikfMQ5yMENyM/Sr8Gq6ha5EF7I4UZw53qB9D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x7ZGJwPm2H8+lUzqzWr4uzcW+Tt/fxnafYMMiuiNe+zMZUb7o7628V3IUC4tYpfeNipP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9MmwJ/PtW/6aJkfmua8/i1ISbtpSTH/PNwceuasJqCf8tsq2P1rpjiZIwlhovoemW89v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yOCfy61IQ3pXmztbNtZHyT/d6/pVu21fU7b5YL2Xbno7bx+ua3ji+6MHhbbHe0VzMHim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h3aMlD/hV2LxPpb/AOt+0Wzf7a7h+YrdYmmzN0JI2aKitbq2vAPslxDN7K4z+XWp2Qr1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xcZLdDMUYp2KMVdxWG4oxTsUYouFhuKWlxRii4WG0UtFACUUUUxDD1op1JimAlFLij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RRQAUUUUAIaKU0lMQUUtFAxtFOooAbijFOxRigBuKMU7FGKAGYoxT8UhHFADcUmKdSY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cQlJS4NGDRcQlFLRTAaaKWigoKKdkUZFK4DaKdkUZFFwGYFFLRimAlFLg0mKADFGKXF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oENxRinUUrjG4pcUuKWgBmKMU6igBuKMU6jFADcUYp+KMUgGYoxT8UYoAYRgU6NWalx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Kq1x5ZdEPQ46D8awxFX2VNtbmlOPM7CwJFcfLDPHI3GQp59qxxaTahdDTVkaO3t4wUZyP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ycd+pzWhHDC2JpIRHbm4VI40TJJHGQevJyf8KkhujdXDxiLC5dX/AIWBXox7kdwK87l9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xtI5LT0tLu7l0qWS3uvs3zoksLEllP3kPUgEcjpnHXpVfQLbT9M1G1uFimuLiRJLYGbI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8OQQcDk8V2Wn6VZQSFrNIUgdiSSuXkbOSS/XnrTGmsbqaaCGOLiMiOZ8b1yc5U9Rz9Kz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ZmsW5O6RyUnhW8+0Wi6peSz6fbyyNMEwUJOAAATkMxGOpwuBVHWIRd27vHbRQ3WnwmFF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H94E4BBHtmtPxgmo3VhbXNzbNFfm5RhEz4QKSdzEZPOOh4rNtPDh/tIzXkyAzxu626KH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cDI5HJxXLa8uZO50IqanqmomS5s3RXlLoyqrq4R8cLkZy3UEDpmpzd6bo8VqixW+o3MS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cgqQFJyzYJGc4B4q7aeGjd3DXum5drG3Cr53AeUjjA6ZxnII6kVXtre00bxGZ9Vki+yw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uD8oUqBhm3NgDqCcnkU3DnkhXOdl1ANNHILa3his5zuZFUSSvnOSB3xj2H1rae4mCQWM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JkScv5iP8p8zHB5GQOwpLrStHWBPEFhdO7B3uZLdl/e57DJ4J3YHPbk5rP1S68SeINUG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cUARdwGckGQDLDI68DHSrlh7E8xmaddm7u0jkmuEgjGf9FUKYwDhWU/w9upxXc2F3FFe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YwV/PPmPPIGALHGMjJKkknPUcVyfkrpxuNN+zQPM7lZLiKXzcLGcMCB0G7n861rbWTo8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EKB7mJz5j+aRgZOPu+ijp35pxcYe61oF7naT6JNDrj30FpA88uN0xuCjplNhwnQgdR3z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NtbPJBaQRY3cmVgwG0Dv16d/mpmlXVrrbi6vNOuop3VJX/eBo415Izzx2bpnp710kmMb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K6pQpV1vscrlKLOf021iupI0voS0m1N2BtUnJO0AcZ2jk56cVPa6XPb3jT3EimYPtjH3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FWpJvtUCx6ezQNNiR22/MVzg4yM9PTpU1lY29lD5cK8BixJYsSTySSa0oUqcFbcUqjK8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4Zz87cgnHIwRx9DwRSX32m18gtcRCz3FWcsRMVIwFBHfOOe3erV1fJp1hJdb1XycfTcSB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VK+p6f55uPOiTLyztw8nUjgHAHAwMVniJ2vGGnmFOT3ZRudk9nGt5cPCuCkrnmJiGA3N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sd79tWWR2knt7c+WvzDypCudpBPQYBJOOeKqeJLtPsgs7S1YrbjeWkcgHJGDjqzZ/IVi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U8EbWqRu8c6bAWLgHamMEYP/AHyM182nJto74q6uJdpZyRSx6xMbBpybqGJUCxSY4LeZ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R6dDCzXkm2Oz2xbU8wNsZQBu2L3bHXrmk1cf2fPPbpJZ3csVq0UyjbKkZ4GRnlWz0Pr0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ysrq6J+x+YESfy9wXAAOTn374zTUCy6+urp0lk1psLLGY9zxbw/zHqGXnI6g9Oxqvcac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upnMsdrMreTKM4G3PCEnpuOPTFYEriG4b7LNIW3YBXJD89dvv9a3Gsr67RAZ44JP+Pia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ARjnA64H5V0KNkSZ+oWc2nw7NQtpI54AGliI+aPPYn88E/hW5qmiR2+tXUlxp0iW5tkE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CpY44GP4eeeOaSy/s1tJfSvFTfaLYP5VveKcT7sj543/AIolX+E8Z4pPGst5b66G0qS4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jz2VVQSAdBnkg9h3oSvoaxVkVNbXSoYbe3sJZEZQDdqqkB2z90DHBxnrxVXU7rZOkWnq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azH+FieuR9eKbpt5dZWye3WeX5gvk/O0kx6hm7jPccDHBrW8PaXbyzMbqNrnzMK3+jyI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PqfSm2oqzEyr4aWUySSLbwm5kcATvOV8sZyWJxw3bP8Avda6ebwzY+I9Q80M7KAirMJg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C57kgj0rHuNTVLm6tlntLS3inCm4ityyk4wVUYweepHQ9qtxpZWfhyCe7vGtoJZWlhg8s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wPuc8HisJqT1TEZuqaP9numtlVLeNgr+fGw+zR4OCz4+YD3Gc+lYlqNQ1K48nSYJbmSJ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n7wJxx347V1UPiDSWkZ000xLuMqp5sjtsxwCBxjjcWx+FUJNKkt7nfY6coluVM0cSqZV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xnB/TirTa3JZlW2qSy3ZnW8aORozCWVTtI7gkdMHoc1dl8UFY4tlzdCe3w24KojRhnKg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k471T1OWKMxizs2tysZ3I0e0P+GSD9RWBJNEu15B5inpH6n6DtWyVxJ2Os8MalbxrdPf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RKTIxB6A9uOvr+NFVfDHhG/8TM9wvl2sIU4efdGGbIyFUc4Hr0/Gip0Kudc914df/j50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Rf8AjyVPAdHf/jx8RT2/oq3Yb9JAaw1dlJ2tIPoSKVpS33wsvtIgb+lfW/UF0keOsZ3R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vrMM4/6a2ynP/AlI/lUiTa7EMPb2dwO/lTtEfyYEVx3kWqHK20UZ9YmaMj/vkirMV5cR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3AcfkwNZSwVRbGqxcHudFNdeZ8uoeHJ3HdhGk4/Q5/Sq8f8AwjiOSLaawc9Tslh/lgVR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xTf9dbbn81Yfyrftr7WTGJGs7S6RkDp5M5G4H2ZePzrnnSnT+I3hUhPYihjtpP8Ajw1y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YZ/WnNDrkXMOoWNz/szW7J+qsf5VHqMtpNtOpeHJ5B6i2WYD8Vyao58LoWEdxcaZJ3Hm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rmlkaZvNcjGJtJgnHc292P8A0FwP51BJNYXUixan4cmjLN9+WzVlJ/30/rS29r54zpfi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AP6A/rVnyPEFv9y7026Ho8UkRP4gkfpRcLMzI18LrJ5UN4+nSq2wxrdSQhSO21jj+laU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ZHDf89UimX8xg/rSvd6qoIu9EW5HrbzpIP8Avl8VnTpoLHff6BPZt/E/2R4//Ho6QWZp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bthwMh4SR79RmoJZb1uNQ8PfaB3MTRT/AKHB/SqVsNBY4sfEN1antGt6f/QZM1oQ2urp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/wAt7VWz/wACQinqIoOvh1T/AKRp1xprf3hDLBj8V+WrMH9nS4/s3xFOjdkM6y/+OsM1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30659fKuGhP5MpH61DdTmbKar4VmmA6ssMdwP0Of0oEW0i1iH7l/aXI7ebEYz+anmmvc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pD1MU6Nn/gLAfzrK8zw7Gd373TJMZyRLCAPo3Aq5C63Izp+uCQN6GOUf40XGRzQ6Q5zd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3Zf/AB6M8UsZ0tvksteu7V+yfaQw/FZBmpll1y3+5NZXAH94PCT+IyKSa/vHH/Ex0AXK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Ng/pTuBMkOrKP9F1a3uUH/Pe22k/8CQ/0qVZdU6XdnBMNvHlyZ3fgw4rKY+H3P8ApGn3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wfkV4qzZPYS/utP1uRmzkI8yyN9MH5sUCH3K2A/4/NImjX+IxxscfinNYvil9MHh26+x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eZirneMZBGTjr68V0s8l79+xntin3lWTd0+o5/SsLxtJeXHhS/iubOHa6IDcLMCIz5i8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Ay4nl8y3hmCTorfMVZkfO89M5PrUZlTY4kTyvm2/XHp6H+Yq5ffawA3kRnHUqB1HAbd6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NbrLFt+UfM24lkA7nt9D1rzLFFHyWT7m3ZtJ2rluBnNPa2bChpd21V2/u+ORwMj2qSOG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KkLnI/DuDSfP/BM21eGWToQe2DTAdvlit1/0fdtf+8VOfT3Hemw6k0ZZJI2kWQYdfug/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x7Edtm0Oqxrgow4wc9xSWql7RydiwT7kZ2Xedw5G3up7UrARW89v5m9YJHbqu5gFyK29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PEwAYot4SiMAu75iDkZOQOeuK5vEo4H49xUtv88ez+LJO7tg9OKUkB0CatsvNqW5s1lf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fT1yPc1Ylns5HkvYtXcXYf5rWWNlkKj0f7pIHY4z2rlo73ZuSdVdTjI6FCD1FXvtcF5a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F+bG9RyckcfSsVT97mQHTWWoqRh5DLuK5QgZPsCBWF4mW1mu3SC22eXv+Rnz8hOQMdiB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luo49ywtINyM3Ic9uajW1l+0u93uMm5CRnhy3vW9m7IZWtUZQ/lnDKv3e+D2/KtX+zrm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yhfNHKDIz1HSnyWbW2okpBIYlcE7e69SB71oW2pfZFeNXMMXLqQ3y4PfHY0pqyEc5d6X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gN5kRyOexP8AjU1veTIhi3TDjKp2GOoz6Vc1dNru6TZiu2xMqtgswHykgDH49cVjRv5f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Mc9ufzqIyA07S4MUJkkdpF43N0IJIAOP5113hW+TT9J1TxDnLadCYoN45a4kGF/Lk1w0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Nhge4wfSu8n0rDeHfCa87SdV1H/aJHyq30X/ANCrspvuI1fD/haD/hHLP7Y863Lx72ZH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r71XvvBmf9RfufaRc/qK65pd3J/AVXmJNZSldnVGNkefXnhXWLf/AFRSYf7D/wCNZUy6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Nt45FekyyVQuZs96ko89/wCEjvk+R2Qj/pouK2fCkRvcajcR7ZJdyp14XA9aZrxjndLd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zjJro9JtBb28EAG7yoAufouKErgyz5X7yH/rqP61dCYhb6H+tBiG+L/fH86sFP3Lf7p/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nyr9B/KpIE/dH/fP86kVOF+g/lUkC/uj/vt/OrRAka/vPwpb1M2E49V/rUqr8x+gp1wu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Ie3Wo7f/AI+7j/gH/oNTMOa0NN0lppXO7b5jIQ3YjZkigErlJIWfbs+8wJHuB1rbsLFr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IGMcg9T/ADqylkkMUaw/8shuyeo3bs1au/8AkH3f1P8ASs5SuaxVjxz4kwq2u2j7P3n2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H55qv8NLRYtQ1Zl2r8sY49DuNW/H3z+Iol/iW2J/Nh/hTvh+my41RveIfo1eonbCo4H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o/H+dTP8AdP0qJf8AXL9D/OpX+4f901wHWJD/AKsfSonH75Poami/1Y/3aif/AF6fQ0rD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k/9KmjH7sfSoJP+Ppf+uT/0q1CP3Y+lSBEg/fn/AHB/OnTj5D9DSqP9IP8Auikn+4fp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P3kn0FTqPlqOIfvZPw/lRYCGX/WfitSMPlP0psw/ef8AAlqZhxRYCGEfKf8AeNNI/fj8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jTdv79fxoGFyPlFROP9GP8Au/0qxcD5aicf6M3+5/SgLiW4+99R/Khx+/X6/wBDT4Pv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1qfX+hpWAbMMpSxj93+FPmHy0sQ/dA+1FgIIh8zfh/Ko8ZnP+8f5VNGPmb8P5VGg/fH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HcJ1yn5/ypSv7n8KklX5Pz/lQF/dY9qLBcit0Gx+ejGoUj/0g/8AAqsQA4b3NIFxOfx/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/SD9F/nUsy/JTpEHn/gv86kljUx0rDuVhGfJX/dqOOL7/J61bCZhH+7SQx/f+v8ASlYq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+DDeW8VxEQcpIgI7Vh33gzRXLmOyWMYAHlyEYwewziuv8v982Pf8ApUN1F93miw7nPwaX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IY9f92tC4hPkZwO386sNGCASp4J6/Sp5oAIsY9KiSuNMoiDKA4/hqOCH92OK0o48x9P4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JwQ0zIs7cC2jHovP1yaQWzeawx2rTtogIgMdP8TSmE+ecVm6ZSmZTRN5i+1NkjIC5HU1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/wCFNngG1eOh/pU8g+cx7lBmLjo4/kaDFkDOMY7itG4g4Hy9CKikgPlg47UuVj5kYdzo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NJkksvytn6jFVW0VwxNrfXVsP+eZxIn5Hn9a6HyWCdDTRG3cU1OSD3Wc09nfxHAjguhj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T9aYLpoFR52lt1IDfvULAfUjjNdMIl7qDVeOIGFdp/D8a0VZrcTgmZVvqgkBMc0M4/2G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FGRh6jjNPutHs71SLi2jZkyAR8pH0IxVJtAaDiwv7qDOciQCYHPTryMe1axrRMnSLhaK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HUCtK01bU7XAs72YqP4XO9eD6Nmudex1WFMFbS9YH5cZhfH15FQrqM1tHieC8s1Vth8y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j3rdVV0ZnKn5HfWvii8gUrc20M6g4LISh/qK0LbxXpj4W4E1qf8AaTcv5j/CvO7XVvN/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7fB/KrK3qLxKrKOeoreOImuphKjF9D0+2u7S8GbW9gl/2Qwz+R5qYoy9sV5hHPbSvk8lz1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tSBaX8yAEDbncvPsc1vHFPqYvDLod9RXJQeKdRjfE8MFwB3wUb9Mj9K07bxXYSgfaYZ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HP6VvHEQZg8PNGzSVXtb+wuyPst7BIT/AAhwG/I4NWtpX+Eit1NPYzcHHcbRRRVkiUYo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tITFGKXNFBLQmKMUtJTJsGKSlooEJRRRQIKKKKBhRRRigAooooAKKKKACijFFABgUm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mISilxS4oAZRS0UAGKMe9OooGMop2KMUANop2KMUANoxTqKAExRj3paMfWgBuKMU/B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xTqQ07gJijFOxRigQmKMUuKMUAJSU6nY2xNJKyIg7msqtWFKPNN2RUYOT0GYoxTt0HlP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wvJxwe5HcCknubWB3UsNwBKs7bUJAzyT9R0rhea4ZbO5usPMTFOSNmrOn1W7t/tEnybQ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nnFNg1n+1LWZolk2xgOdnqeNgx19/auSpnCS92P3m0cK29TSXays0bCRQcEryAaM1Rsm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nHlsgOQOSuB6dc+laflq652gqw6exrtwuMVeF+plVo+zfkULrUILG9W2u1kj8wAxyqNyk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S8vHfSLy5jJLeSBuK7SSSRwWHQdSAeeKtXdgwuRcBbu4YP0MmyOMnnPAzgdwMVJcNazQ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o1R4l4EZDZ+Qkde4NefiOecrTlp0Omm4xV4oxvC2ouxlktIGvfKOHuZcjzH7lcngAHGB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c3JZrqMtlWyVUDIAweuQTjrzWNJocmnWl2RZzN9pcNBF5g4QAZZ8ngt09/ejRb6V9Jma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NnzmwW2M3QbehPGa45TlQg1F7m+ktRuuXd99qjtHSMNuUjYwZVzz06k9sZqDSor+wg8t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khXLqCM8np0HIJqjPI1/Jbs4jSFj9jyjsSMKSBtAySMgADvzT9LklEb6ZDcXEeoNcs07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GBtOAS3c5HGK5IUeeV2yhyS6jd21zbQhbSSdN6NPmMLHuwx3N3JPGM8D0qTS9UitNJez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ZarnaAePMKnGMAnrxVTWJZ03Ge8gu2s9xjS8XagwAAg3HDEZyAOBjOanfwvHBBBqiqGj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RSYClTnljlyCa9KjTcdDOTSGvqE/nWbW8jM107qqyxoiODjJDjnhTxycHnPNNu4raPVY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8sY82NFYnHy9MA4OTnkZrbS3s3h0+X5NtiBFb28YLuXYYSLA68jJwffipLfw5cyy2qXh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nDlyoJLDuueAOuBXS4Jq6exPNc5qawtm8q0juLrzbplZp1YRwFSeUxxjkE89+KpAXdtZ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7yKJdySxwp0XJ55HzYHpXaxW1lqtvBYrJ9qzkO7QhTDADyBjux4B9M0/VLO2XULi4WzT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EArjaBnr6Dp3PSuyMVNXZzyqa2OP0uC1vLvTniktmiYtulXJjlAUkgchsgZJB29T1rX0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ciOKC+ufNMoDCNYjwMA/N05P5VoNbXOm2hmuYYoW/wBaE8lQB8pygOdx6nPAyRWdq826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7xqZri4kyYAzY24HOMZJPbPrXg4+cpy5ILRM6aaVrs2Q5a4muEWBlcrFPMT5QZefkwB0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US2iuI50VljAeJyTwvfALZKjoPesjUYraNbOCK1j+08CR1TcquRgAk9+g9vpTUvFfcJEj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LdPGw+93wynsQMd6xwtOd781hTtY6bTp1mDTyluI9ys57HJ6Hgc/nWZLqU8ouEmO2JVG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64x0qaa6iSyZHuFSLy+IVQrs4zs59TnPPSuWt3geWeaK9W5a3QyFvKKpGoJBIPRm5/h7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YO5nCnfVo3zP9osnsb7mMsjSmP5jz905Jx0CnJ/i7cVJDr1jNe/2feTYcZjiXATzvlG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wrn/AA5Kt1YXN2IIngQPtZznBQFyRk+g54+UH1qla30Gpaybhdlm0qNcJJMQ4EYB4BGP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mozX2cS94vtYY71hcPJOWXYUiYYjBIIQBeScDOM8Yrmbi2t5LSWS8vIYJbdA6wSRvulU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+VdFqWo3WkWCtBfpEy7jFzzll/1hQD0JxnuVrmvEGo2t1pqiCOa8vZEBmuBMdxPc+XjA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9TZaKxl3jRo8jRAhJCz+W6/NtLcKx71A2pSPDNabHVJVGRG7dAwJJXgE8YGeBVvxBELX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VEuCyoQNpOOvt6VTgS4trSQGE77oIWUoSwjVsg7fQt/KtyiPXDPdzvdrcvPcSkNIpiww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wc1a0bSpp3I1HUFhsePtHlu7MBnkBRjd057UpkuvswWSN47iIeYSzbTnuQeuAMDHNS2d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vGmdgWKIu3ysNkEr3LZ49aOYk0JtR0/TI7uCxvo73T45QxtTbmOO5tiMqu1vmBVvl3g5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OqxtZSTPZtBGbeOdjldyg8ZwdoPfoTWVcy/8TuMXDfbI4k8uRpBtUc5wVHLc9a3PFemM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RkfA8hVPEaHCtz0Jznb0xjFPaRqtmVPDOnIturxlftjBku1kTAtoM/edy20ZxgY+Yg1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eTV5IrOOESqocJ5+eQIYx78FiSfYVxl3fXMVrFOZWH2hFL/KM5Dd+546fU1LLbXF3bNe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WeJleRM8ohPuT2wPpSdO7uQXG1e9aEy20s4sy5WJHUPsyCME/T074qkkpmaFpV+0SAgF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nn26mr9veW+sNFpzW4sA0rAMkZlZR0VSc5YdBgdOtb3h/VtE0OaKLUrWM6lbF0mWzRCQ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s9MdOckVeiAwY5pbLz7cW0Mcq5PnStudI8YCB14PuevY1ai8QX0Nqs0OoCOeCMQrFCdm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rnJqrJBBFawxWMsjzyPL5kUrDES7uACD8xPrntVNJf7PkWWFGi2v8nzFjuHoO4qSWyC5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/l5w0j42EkkgDvzzzTtG8UarpkFvZRTf6HFN5vleWqs5J5+fG73Hoay5dQ+0XBKp+9fk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k29nYeJ7eDxZBPa2gx5yAlHQEZUnjIH0rSUYxi+bUk6u/wBYW60qTUfKMly94YENxdNu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WXA+poqz4i0DSrzT7CHT7mW3sVMk8JeEO0gduWO7nquAfQUVw/WaPn9zC5b/ALJsZk/0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OT9DzVK7s9Qtn/danaXIb/nrAVz+Kmoz++k3ukbN/CzRKD/KpBkjnFffUsFKPxSfyPCq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afP+lfZ/byd2P1qb3qMuif62VV+p5/KrcFhdXP8Ax6wbf9qfKrn6da3qV6dFasiFKdRX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qjqScAVu6FBG1lD9k1+Vm28r5iSKD6AHkfTNQ2Ol3lvteXS0upB/HHdLj8FZRir+21ZM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ywSTPuChOa8aviPbO/RHo0KHItS61vrEfz295ZS46+dGy/qpP8qYbvW1BE2lwXC9zDd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Zs50AlA88+nsvQiWWE/rxVmC3aQZ0/xJO47CRo5v6ZrmOmxHO2lyHOoeGpYz/Exs1b/x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HkkRre+nsGXkI1xJGD7FHPT2rQEWux/cuNPuB/00R4yfxBI/SpXudSESi40mOcfxCKRW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kYhuJ5ZJdO14KsnRDHHKiD0XBBx9SaeD4ith+7m0y7Pt5kLH+YrOnOiyHN/4euYG7uLI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4ecgW2t3Fieyi7aP/wAdk/woC7NCW7vXyL/w4LlOhMLxTfo2DVCU+HSf9J02605vUwSw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fgtb1hnT/EInX0mgSUH/AIEpBp+7X4Rgrpt0O+x5ISfwIYUDuUrVNLmfbp3ia5j29E+1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S01lebbVbW5T+HzrYg/99If6VFJcTSELqPhsy+jo0U4H0HB/SqLp4cVt01ldaY39/wAq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w0NY3WuRjEljbzr38i527v8AgLgfzqncy2bnOpeGplP/AD0+xrIB/wACTJqOAWM3/IP8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5v0YZ/WryQa3DzFfWdyOzTW7Rk/irH+VFwsZ6zeGvNwtybNj0QzSQH/vkkD9KuxWMEwz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39Af1p73GsqMXGlW9yO5hu1P6OB/OqU505zm+8OTwn+8trn/AMejJo0CzLZttUhH7ue1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Xk0lsbs3cf2nS1ibcMXG9HVD6lhyPyqgs2hggQarc2J7K1yy/o9aNnDIJEePWPtVt3Qo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hEF+NKtTsv8AfbbWC+bDKyq3HZhwRWf4neyi8OzTQapLcpmIeTJIrBgXUZzjPGc/hXQz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cEyZ+VZJtjbfc7SCa5vxxdzQ6DJLNoqqyun70bGA7EbhyDz6YrKr8I4nIwfZzOtonmb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CD09uKoG0jileSBgg3ZQ/wDPJhztIPUHv+lW3NvJaQF/mjV9yqrbTtGeDgnoTnFXoEEM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nytgBhkeg4PTpye9cSRZlwyRpJMspKvP0IjJ2sTk4z0zVYTQi7d3XbAuEKZGfQkZ755rr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TqFwW+ZeR6Af54rI1PSi1o0pRt0uHmZlHXseP4QDyfWhodjFTdZ3G9odyY3FUbgjdwCO9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XjZS0i+aiscFM8EgY4IPT9ar/YnSOK6huFfZyepC4PUg9qhlMzN9pumBnkbByQETtxk9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I59qbpVtd6thvMHTdg546dTyPUUPCjxs6bhtwu/37U1rt3VXeQblYp8vJIHBPp09etRZ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Hbxx6EdqkBF8yRiSI3ZRtbcvX6e9H2by93DBWYf8APrUrQfKhH3pRgerEGtjRdswwfuq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6aV3YBLS0+0LGsx3+X8gYHopwdwP8qksYJ47/ZefOsTZWRl4fsp/z3qzbt9lk8kDMWT8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E8/5fm+b5V9cmtEtBkAu2XU5Ub/UeUNvse9ZlxZF4llb5edqqq5GPfp/9art5bvAboSJ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G9Mj+LP5VQuy9sEabzfIZcZAyucZxn19RXJUqxkrIBxl3WMtm8O6UyIS3JPyA4wT09/W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NtXd8rHOO/HcnHUflVi7OyRbln3ROq7/AJgSMnjjvVaTZNcZDs23dnb1xjrxUU2raCNz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OFrl8afATc3L9ljjG589wOK27TW7ttWvvEEMSSSaoxJV/wCBAflUemFAH4VTsrabRvA0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tlB3P2dSC5+hYgfnXoNjplpbWMFobaCRYIwmSgOT3P516DXLEuCuc0vjcIQLuzdD6qc1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6XZnsVrQvdB0ufO+2Vc/3eKwr7wVYvk29xJEfQ8isjfU0Tq1nN/q7iPn+Emqd3dBM4Nc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2e4jlx65FYd1Y6vDJ9niZxJJwFEgPNINTqtDiN1eS3bhdowIvUEHBIrrbePbIn+6f6Vm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7VQKuPfIJP51sQofNX/cP8hWkYik7E+3lP8AeH86lZf3T/Q/zpSnKfUVK6/un/3TWtjF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dP3X/Aj/ADNSqmD+Aot0Plf8CP8AOqEAHzkewqVbd7kMkP3sA4/EVpadpnmzI0275kRj6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W3tlhm8yMBd6Rk/UvScuxSjcrLpMSQyMx3ZR3X27AVeso/LdE/uMF/KMA0v/AC7f9s2/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+5/8dFZXKtYT/lnN/wBc0H86W9P/ABLrr6n+dH/LOX/dQU2+/wCQdc/7x/8AQqkZ4545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2kf6sf8ACrfgH7+p/wC/EP8Ax01R8Z/8jfdf9e0I/VqveAuF1P8A66p/6Ca9d/7sjgX8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6H+dPf7h+hpn/AC1H0/rT3+430NcJ1Cw/6tfpUb/69foakh/1Q+lMf/XL/u0AV5h/pJ/6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QVWm/wCPk/8AXFv5irK/cH0qRjV/4+G+gpZx+7P0oH+vf6Cif/Vn6UAPX7tRL/rZfw/l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JPw/lQBHJ/rP+BLU5qFx8//AAJamFAEcPQ/7xo/5bJ+NEHQ/U/zpf8AltH9DUgLMPlP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/uirEvQ/Q1F/yxH0/pQAQD5n+o/lSSj97H/vf0NPhHzN9R/KkkH7yP8A3v6UwFkHyn6U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Hyn6UkY/dr9KBkS/fb8P5UzH7/8AH+lSIP3jfh/KkI/fD6/0pWAdMPkP0NJ/yzX6U6Yf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+goAZCPvfU0jD99+dSwrw/1pjj9+PxoGVp1/0j8F/mamlGYzSTj9/wDgv8zUrD93SAiR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f+tSoP3Q+lJAPv8A1/pU2AhVf9IP4/0qO6X99/wD+tWQv+kn8f6VHdL++/4B/wCzUWAq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VLKn7r8qVxmJfx/lU0i5jH4UrFXK8Kfu/wA6bAnBq1Cv7v8AOmQL1osFypAnLfj/ADoV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2wyT+P8A6EafsxcChoCvMnzx/hSXEfyL9f6VYkXMifh/OlnT5B9aVh3KVxHwP94U14v3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60hT90PoKjlAz/J/d9PWmRwZHTvWgI/3X50kUfHTvS5AMlbfg/Wq6W2EGOx/rW0kQIPH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6mocDRSMsQsCcDoaYsbbm4rVEPzNgUwW/wC8IxUchXMZXl/Md9RKgM0+AMbh1+larW3z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3h/IUcrHzIyp9KtLtytxZwvzncFwc+uetUJ/DkUeRZXl5anOfv8AmKPbB7V0ZhPnH6U3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smctNo+sQKxiu7W9YcgPGY2I+oyKhivtQiXNzY3URR9rFQJQCADnHXGD1rrZUBk5UVWE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9BVqq+pDgjBt9ejc7Rcx5H8MhMZ+hB71oxX/AMod0OD90ryCPqKnurOC6j8u5ijmQ9Vk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0a3gUG2860yx5jlIHA6YPAFaKqQ4GqstvL6Men0PWrdtqN7Z/8ed9PCB/D5hYfkciuNuJ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TrHkkuo3fmMVnWfit2AREuPXb95f1rohN7oylBdT1W28WalHgzRQXanqcGNvzHH6Vp23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7i0YfeO0SL+Y5/SvKbXxUw4kts/QgH8q07DV4rh28tZeD86lc4z7jNdCryXUydCD6HrN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re28h/u79rfk2KtOjL7V5K9xBKflw57g+v41oWepXdpu+y308HbaHJU/gcitoYt9UYzw/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7XxbqUfF2lvdgd8bG/McfpWjb+L7Cb/j5t7i2PTK4kX9Of0reOKgzB0pI3sUtVbTUdPv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pfaw/A4q5sZa6FOMtmZtNdBlGKfzSVVzMSiiimIbRTsUYouISig0UAJRTsUYouA3FGKd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UAJj60Y+tLRTATFJinUUANxRinYoxQAyinUUwGUU+ii4DKKfRQAyin0UAMop9FADaKW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gXdM21fXn+gNPJABJ4ApxYQwqxy/cBOScd//AK9YVpxjHV2NYRd9jLTUbw3rRpbTT2yA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5+XngdSRg9KrP4hZLqSC2sDbxqMGa4cbSxPzPxn3xzz+FP1qxmvbmLULu5/sm3syX86GU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T6dTXL3yG4ikvtR1G+1G3JEMkJdInVSflGwcAnHYfgK8Jykotxbev4fmdSVjttPvIJ9y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IBJvkI9WzjJ78cVarltK16DNz/ZmnX11IqhN1wquIn77iqgjp64rpo2EcYE99FcStydjr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1bmXKjlqU7O6H4opcUuK7zIbRinYoxRcBY9nz7/4QfzAzisa5vRqE8bvt8i1DMysCA7d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rXOoRW1nMECyfL867RudTwcc+9Y+pzQvbx2tlbNIEJla2WJkEhJOCSeo4GAa+XxmI+sS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5I3Kd9rk1jcJDcBJoFkLFYxtUgjhun196jvtVne5En2eSTyVXypVjAj255OD78VVa8uz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Ig3yFeCf7oOOMFiOO9Ub7SJ1in2XbWSqyrNuz1P3GwDwvPU1yrBJaxR0RkXdMaC4jvjJ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bX2NvDZOVPJ4PatSS4t9NgtoJIk+zFw8qoPlRscKT1PXv16VzdhYQWetpa31ybjymAaW0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Oe+fT1rptUeytYEgtWgM87NLvPDHcMcADj5fX61TwblFuT2KU9bGatzfOT/Y0sck8kw8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Aj0PPBGa37K7ay0u1iYGWZgFMAHI7kF85J7kmsJra1s/9bEtpcYKu1vLvAyf4Dn5h2JP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YERPsuVYBPMYyNHGOS2AOPXntXJCrKk+WmXKMZK0jro7t7q3guCk8Xm53BW/1SnP8I4Lc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gnmu5oWRlt54Y8MCJQsYLDDYOA2Tg5PtVfwxeNe6wDZJPBFPI5+djkZGScZwQSOOMina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WkiOw8yWJTtDMC2OB1bj04HOa9CPNUSctWZJKGxYubm3hto7GW6kfUJA4NsiZ8sdVznj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3e7t2jljCRJIJZYg7Eu3Jw8Zxj1IGeOKcmlxRWwubW6Ak3BxsjTPHofXOSc9vSs+XWrS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mIqBtxZpCOoIGNrckDmvPxVWdOpyJF3iP1CWSOVb2Vok37piYwqllAGFA+8D3PAwMd6o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ac0YgUw4WacBVgiON7AgZC8jAOcnpmuf1K705L+b+0BcRxFP9QFU8Z9SeAOMAc5rK1m6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1DzcFpETbiPjAJJ6k+nQetKjCd+e5Ldj0Yy6TZ27/ame90yMIkSzFZJbuTOSQD/q06Dj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NUubxo/tYZYraKEmOGPYQmBnGATgcA/ga5TwrBoFvpqy6nJeR3sgIijBIDP2J9Ovc5rq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Wq3tsIlBZ2f5flB6k8Edz70qk8Qpe63oFxb2ebUZzcTGztrKCMRRISUEcuB84A5J3bsc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SLVNR1dQ0a7XeVjvkJyN428nj2FYOua1HHIStoQyx7mb7PjI6AkAcKeue4qjreopqFml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VX5y/HAVQvyqOpJ6kgVdNYisrzm0ieY7K18S6ZC621tJPPeTyRxbvlEjgjOADwFVeSSO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Elrqn/EtgisrhtwVtsjyNg43sWX+IDueK820/XbD7TNC6Rw3bEv5l7N8rTAYQAkfJjqS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6nq6QLNYW2m2nmszvcxXAmEcQznIH3cn8h24r041JwiopsydJN3OpuJYoHu1Nxcu0cJj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CgFupwe2Oe/NYuiTRLdyaemo2aT3hPmq6sr8IeC578ZIHGTxVs69JqEzW9hp89ysQ3XE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G7HX9Oaqxx2v/CTCUvEdMgjVIp5FwZCSSQCDhRk8nBNYVayiveSv+JolbQpXCy6jaR2d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NdwAqjKEIIPoc4OAPXJqrOJF1TU4rSLz7aBmjFxuO+QrtBOTw2TwAOB6VqJNEukypcLL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siRvuwgJI+YY6joaTVoZ5o41sZY5EMZ37wA0eVyN4J4z27kCs41IShqVymeZ2Oj3Mpun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WIgY5HXnocCqmjKxu7xFlga3GYd8tvuU7l+6QehweORWjc2lzfQRwvbF5ZcYnhhVBwMH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1kOr22mSxQJ532qQY+Zj5Q3YOQBzyOGz9K5XK+xRHeh9H0KGZprht6FW8tVEaKTg5Hb0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YdYlW6uIlWKKEyyM9ufLSMEkkEcM3T88CrujaTd3WnedLaxzC3iKyuZWC5BOFCr949+R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FYRrdRWxj/fGcA8gDhMNzxntnPWp59NAHXVrpV2Y/t96UjmCzSbF2pHzhYyx5A24Bz0P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ls2EFpIMBI1GAq9M47n8zW1r8ujR2C2trZSRvIjyPGzksuCAoIx1x8x3cc1gG3khhS4t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fLXGT1BHQY5JJ9hVQdtwRd8QWtuNUsZbmWRYr7S7WV+zbsYwvr93BJ6E1zeozXcV8Y5v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DGNozyVxgfSuw8XWezwxoFyyYuHE1hIS2SCr+YrbvXmsPV7+fUo5tS1SeOaUFIpZG2oY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Yda66b5lc0kZAtGurxXMxnXIDMr4YH154x7VqQw6glncy2i+dBGrRSykDEZOPukHggdT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WCvbwQ+U24EfZ/Mkds8Me4x0/HpXWeE9AnmtW1HUYbUQTjYFwI2CkE4CkdSccj8atcq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YTTywziIJ0hiOwvkAgkdWyc5JrodS065n0XS7XVHlee6txBFbWyDgJj5pSTgMOAfpXSS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usulWcCR3dmuFZGHIAzx97qc5HPPNY//AAksbW8UOgSXGmSwgeZK1rukZsljkd8nuOve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GUPDc/h/TtNvLSaJLxVkimnZQ5Ta2SUB9iBxye3Ga53WLrVdcfz2fyrGFAmbi4/dxZ6n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4AxWvrxD6B/aeozPLPcYaCJt6EqOpRBxtBJBYjAxhR1xi25XV7Xz9Q/49rQMU3OsaIOP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knk1pFXE3Y0Jry3XRkstIvEnMVv5s0wtysox1QMxAVBx3JPt0qloUNlYwq11F5t1PgEy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yAWI4yRgdauaH/Z9nPcDVEuCkkbCCOOEOskjAhQwB7dgBgmm3tl9mgjlNte3EtyqErMF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Hb5Rn68Vq6elxXDW7iPa9q1tHatGxifyicykHqRnb7Ejr1qi8YaMSvKzYJDM3TI4GPw7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4W2pcx5DRNyIsevbHfioTcyjbGIBGrINywndv75Ppnrj9Ky5GRKRcSaCKNo40jjVlAEr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BNjpnpV/TPsOoRLY6fNcG9lc7ry4WPIHYckY564JNZtlbXOpxztbJLMIQWeTHKAdiBk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nnR/O7MG/dvk4HPHpWcqbtuTe53NkIdNyt4bbVpkVYQ3mNhFXPAGQAMk+9FcssCS2qXs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VyDk9QenQ896K5nhpN3uO5q/c+SZWib+664qXaexrdstba+Y2+qXUQVh8v2lY2V/X7y/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xhtNnt7f3ijyjD0KhiPyAr7mOYyp+7WjqeXLAqS5qTObNpDI3mTQQyk92TJqazNrB0tp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/wBM4/Sr0mjanb7swJMvrCef++T/AI1QcCNts2Y2H8MoKVt7TD4ha2OdQrUtNTTt9SjX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RJl/9BzV6LVLz/l31K1uPeWEx5/KueZCemKdHDE8ixXMqxRSAhm3Y6e9c9ahRhFyTOij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a5uhZRsIPtUzH95DGyqFHqGJ+Ye3BrNnbTZiRqHhyZP9o2YYf99ITVlVW4trdNLv0tCg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gng+4xTtmvQ/cutMuB/01jkhJ/EEj9K8xHoWsZqv4cywS9nsT2Ankh2/g3A/KtKwhy+b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bPHIOnB3AA9fzoa71gDFxosdzH2FveKw/wC+XAqjcNpMhzqHhu6hb+99h3Y/4FHmnqM0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YT+mUaI/1qGS51QAi90JLkHqYLiOT/x1wKzUfw40mLbVZ7A9lF1JF/46/H6Vo2ttcuM2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jimH5jBoAozroWd974eubRu7/ZHX/wAejzSRPoJIFn4gu7R+ym8K/wDjsua1/wDioLf7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hP5/NUUlzqRBF/oP2kdxFNHKPybBouIIbfUGGbbXY5x/D5sCtn/gSEU/f4giGDHY3B77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61mzf2Fn/SdCuLH1ItXjH/fScUlsdEf5LTXrq1deiC7OB/wGQGgLFy6lef5dU8MSSr3a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lZzL4cjZt8F3prdyEmgH5j5a1IrTUV5s9dhnH8Pn26uv/fSEVL5viGIYaGwuR28ud4v0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8At5h/xLPE0w9EaaKcfkRu/WrixaynMV9Y3I/wCmsDR/qrEfpUU7mfnU/C7yr3ZYo58f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DwKCaG603y/ugCa3xn6cUBqXmu9UUYutJhux3MNyrD/vlwKjtGsnuw40SSxuOvmmBUH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4YrGXnT/ABHceweSKf8A9CGf1q7bW98r/vryC4TbxiHY3/oW0/pQO5FftYfaJfO1SWxn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u+ARtI+nFYPj4vb+G326xHMpljH70L15IbK+49MGuongcwMVt1ujuI8navK9jljjPtXC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OTRWsZJJQBK0ajnuAQcZwKyq/DYa1OTs7qztmWHULVY93/LWPlcH1x1/Dit23uktrOJZ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N1weDx3HSuJZNsQEZlODlfkyo78HuauxapfIoCXJiGf4QACPcVyxKTPQLXVYdQtwQGCs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aXVWVftMbbl82Py17Z98+lcRpt+19Mwlf7JeAhvtEZ27z0+cdD9RW9LLcSQB5btFu4iV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E4B9uDTYya309282S1SPEhK+U3GAepyP5Vl6noclpDgyuFP+pYfdz1KEno3f3FbGl6tB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+b/FBISgl47P3GfTmjXdQlunaBSitcW5XqeGJyWHORwDk9qwqXWwziYoiJ5BMfLb1PQN6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LGrEDh2XoCexpbxVhARZQ6KeGi5DfWr2iyS+ZI0ah1UbnQ8kgeg71C1ERW6Hj91+7GW3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VW7cda29GtUS8jd9244Xd0wSMlXHYZqzG6CMmNFG4/d245+nata/8pr2F7YIFlChmXu3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bi3HnlkA6/MoqaKGKK4V7kSNAGP3PvEgcY9PrVtxE1xIHTaqcsvQ4LY49KiuYTCVQvwx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ZV809tbEWwjbZKSrSj5jngHBOMge1Y0MBlgkSPEsWMP85PlN/fz6H07Vv63pOoTaaLqF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bDhCdufz6D8a5FvtMF0YRNs24UKvGQTwOPrXmypxbtDuBaubGWK2hMxVcBQ44JHJGOOh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NmudUjtbdd7TyCJdvXcTgfTr+Va1qI5dPW2P+vh27mVsFDyScd85GSemMCtjwoqaFBqu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33d7h/lQfnk/hW1Gi07MC89zZDx0ollVNO0KD7HZs33XdeHcY/2i35CumTUbeVP3MkUm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eGZpfD2nmaWNZ3jEhDJk5Yk8n3zmqd34Q1BObd4zjupK/wCNdE9XY2hojr5papzy1wUy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J/Evz1AfFWq25xdRg/8AXRCv9Kg1udjf3PasnSo1u7yW6dMiJ/LT06c4rBl8TyXO1Dbk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jpXbaPZra2wjTkIxBPcnByaUUJs1LZPvfRa0I1y/0Wq9unzsP93+tXbdcsf92uiJjIlC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jZazew/nxUip9zjvWlp9ilzC5dtuMg985wB+WabdiUrjLXT5biQL79/94Aj261vafaQ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bm6kAHFWIEAKY+X7p/8AHjSWX/HuD/02J/Q1LlcpKwluMXA7fJEP/HWpcfux/uRf+hGi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NBNO/hX6RD9aRQ0f6gf9ch+rVIf+Pg/V/5Cox/qB/1yX/0KpD/x8H/tof5UhiP9yX/t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QZN/vH/0KpD91x/00QfyqPUD/wASqT/eP/oVIDxvxb8/i+//ANmGEfo1aPgUfutR/wC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iZv+Ks1P2WEf+Ok1qeBebfUT/wBPC/8AoAr2Kn+7L5Hnx/jM6Ef60fT+tOf7jfQ03/lq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DXnnUOh/1Y+lRv8A69f92pIf9WPpTH/1w/3f60AQS/8AHwf+uLfzFWF+6PpUEv8Ax8n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v3RUjEA/fv8AQUTf6s/SlH+vb6CiX7hoAcOlRr/rJPw/lUqfdqNP9bJ+H8qAI3+//wAC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MCWpTQAyEfKfqf50Efvk/GlgPyt9T/Ogn99H+NIBZB8h+lRkfu1/wB2pn+6fpTP+WI/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fUfypJB88f+9/Slh++31H8qJPvJ/vf0pgOf7p+lEY/dL9KH6H6Usf+qT6UARqMSt+H8qa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QD9634Uxv9YP97+lAD5R8h+hpIx+7H0FSP8AcP0NMj+4PoKAFiH3/r/So5B++X8aljHM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1fqaAK83+uP0X/0KpmHyVHKP35/3V/8AQqnYfIKkZGg/dD6UQjmT606Iful+lEQ5f6/0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PzqK5H77/gH/ALMKsY/0gfjUVwP3h/3P6iiwiJk/dD8amZfkH4Ujj91+dSkfIKViiKFf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+H8qkg+5+dJGMMfw/lRYCrbL/X/0I1IV/frRbrjH4/8AoRqTH7xD/npSsBG6/vF/CnTr8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v1H86JxxRYZHKo8tfwpm0eUPpU0i/u1pu390PpSsFyIKPKP40kS/KfrUyr+5P40RJ8p+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+tQRJwP89zV2IDL8d6igTg+3+JpWC5WRfnIoEf701ZWP963FIIz5/HpU8o7lVof3h+lV1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6Vosh80/SolTE7/X+gpco7lEw/vulMaD990rQKfvulIY/wB50qOUq5mz2/7wcdqrPb/v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+ccdqgaL96/HcVLiVzGTNb4PA71Rv4S0YyPWuikg+bkd6q3VoHXAHrS5QuedapGV0+8J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acpaJQTxjg16TrmnvHY3y7cBkYj67TXEaTZSSxIgEW76kn8hXTS2M5EtvBghf4mIFdpJ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ymQ8NCShyQM/dxn8aydM8M3czLIpdtjK3OFUjr355rs7eOTdIZFwzNyFbIH41FWeug4q5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ruQFDx5wEn+B/WqzJewouLTzgTgtbSYOQcfcb+hrqUj/AHknH8Qql5eIV4/5b/1rL2rR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QDbcSvBnBHnRMn6jI/WrFvetIMxqJBt/gIcfpW2kRZnwQecbSOKzX0eynu5XltUDmMHc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0VZEOkhpuI5Th1wQPpg/jV6z1W8tMfZL6aEf3RJlfyORWPPohSRTb3kyoc/JIRIv68/r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yW4XP3huBA+lbRrR6MzdE6XTfH2oi9ube8t4LtYTw4/dvjpg4yD+VdBbeLtNkUG5iubU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6V5elvdW0sjNCdzt8zbDjj/aHFWodTJAA+b/AHGz/wDXrohiZLqYzw0X0PWrXVNOvMfZ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tb8jzVva39015It9A+A8YJ/2uD+tXbXUprTBsr64tv8AYVyV/I5FdEcX3Rzywy6M9NpK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4V5La7B/vptP5j/CtS38Z2rcXtjcQepjIkH5cGuiOIizCWHkjohzRVC117R7sgQ6hCr/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+daQQ7Nwwy/3hyPzFbKpF7GLg0Mop1GKsgZRS0YoEJRS4oxQAlFLijFIBKKXFGKAEopc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UtFACUUtFACUUtFACUUtFACUUtHFBQiD5vvfpmsTW7W6+2xrFtm2jdl+FAwc8fePso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2VVY4GfWq88UWnGa9l+YRqUKlgpQ45YZ5Zj/ACrz8T7K6nN7HRTlJaJGXJZ2l5exDWLC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2xmHKszBs8duMe1UrTRrOfSZDZx3zRteGfzFI37iuFZdwO4D0BrRg166jsIrpLYy2RkE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EDpg9xVyzkZJf9PvE81gqpAj7hGMcZAHDHqelRSnCbtFaFSTirnPWGgfa4Rbrrkt3p6O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OQB82Op478d66Ox02x02BYLG2jiRR6ZJOMZJPc1dKAfN8v8AtE1FJNEiK7yJtZsA5GK6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5yCjBp5+Xav8W0Pjvg96Xit1NPYyegzFCNt2tu29xzjnt1p1IgRfmkHyqc5PQVFVXg0E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1a4ub+KZfJYQn5QX7hsY4wODzyDQuq3kV5PcRSeb+73lEX7+emWPfHU5xnp0rS1C5tba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YAsxXhN25xgE/U/jVCzkM1uqasY7aCdzJlSVlBHABPU5544xmvBlQjpys9KM3azRnJ4i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bGcyyRW8KAu+7Azhfu7STkn8qzdRu2iiaS93amyx7pVjLRKM8An+9g8ADIxkDFaOpKnn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eRbqaSVCHdXcAA5+6MHOOmO9Ycmp3EFzLdahEJftkpWGJUKlHLbCwAGNvPA7k9jzXR7O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7daLewz211G1q6i2zDCzeTkZBPB7AnA71vxWTW1sls06pdzIRcMi5lIK8bewBYc464pt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NIiXVstvJGqoTv8ANTBIYMflHAxjvntWswivJ4dZ2xrBAHi+9hiCuMjufmPHT1rWrCMK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WZyWrtd2umxpPZObpJkWK6R+Hcj5UaMDAGKuaRpk+r3Vy9wyC5Qm33eWCuRjpjr3zxipr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p4HuIEILTyMwDt0PyDjPHvxWlepeXHlHTnt9Nsn2pJOWU5H4d/mIJyOTiuHD06c7ytqb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Y6XFeFXu31OFvKh8vDFMHOFz1PPXgH8K3rFHSRJdTabzZ4U+ccNtUfOSenJwPzAqtcWt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wQzSSO11PPEcAjnHboOnYe9Y9lq9qdTvPtDzopwUaSUDYBjJJ6Y9BxzXPUnOnUtAtRUl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B9l0zzVVvmKmIDqSSM9hnk/Wuf1mZbK+sbewsLBryadDN5qmSbJ3HJcjC5A4AGR1rptL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Qyyxgo7DhlOdrhemcHmqN7FY6NI8lxYxXbSKdm6Q+Zk8bi3bP6dqrF0lGKqPd/gYp62MS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mez86MmYzyK0iw5XG0DHOT1yOSazLrTtE03SLue7vn1RmKStBvEUZk6scdRk/LjOAKva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Fw0srEqqocRwOegyfvcnk9K5xddt5ru2ij0qTWLxN+VkwAzgckOpyVADYJOB2FeVh1Xl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qGm3PiC/aTxPJaaTdeSy21vBL50sUfGAyZ27iOAwwQOvWm2guNI0f7IlocRSBoYfN8x53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HP41gS332rUom8O2Gn6YZUBOoLIxjjY/e3u3TA7DJ6VcuooXnvdR1XXZI7G2lFn5tscN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VSOC2eauoq056vQRLquv63o2sX93PbInnIUgVHEqCQcAkK3zODnGe55HFQx+NrPRvD3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uAHv9RiRZnRmBJBfGN2e2cAe9cRaauYJgIhIbbJUqoyduQDg55OOa6u3Tw9qaw22la1c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REsuwHaGCnGMYHAIJPHAJrujGyJaOM08te37NbmWW5lcnbLICXLdeMYz6810za3plpqS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LHKv2k7TKvRgVHy/TBrpbbwlY6p+6eKG78mAtsTEexBgAgr1Oeck9OOasaTor6TIM3p1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tQ425OMqw7jJz901c6jhDmQk7uxs6MwTRRd3MpjbyBcutunlEIRgIcDrzk8ck1RSRmj+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7jHAW2rGq5B+Yj15z1qfWIDaaSzatqCjKF2iEYJlw3GR/Fk4JA9qx1lvvsoeQxobeMNFb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cdBjnHtXHyus+aRexIdWuJ74w20G+yLDfAqbURj/AAE45A7kdOOKSebT3R/tMNwbyXcY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kn7wC9MVQi0/UdTkkuLq3fT7a8KSpjIWQ5BygzgeoB/OsiW11BTDMZ5GVZBHDO5yEAGR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KC6DudTqGox6XZW0MF5ataxK3l22TK8spID73z8qBvm9T0rGuPEaalGtxFtgS3iKLb28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ew6kVFZ2zXUU32xLi5bfuj2x7ftrh8sCQcng7ic9K0b5dPYo0enQxrg7VaJ1WNwFO08c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CH7TPqWPsJiAg2Rwl5Su8tgnOPlbkYGMH1rQs7SzvI4by4AVkQtHEMiOSXJBlb1bnqcA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rcoAnDu8i/u1yfnbaep7fp1rQvtQFrp7SF/IskVi0Vtt3ovAUY6Ak4PrjtWHvOyirIDH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5dS8EzyxLgfJkDktz6Z68cVX1O4s21GNozHFAswjilghbIx6DNZV/q80jtG7SyqibPKI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HknINbOn6tHbiO2VFtGiLRytPMZreQEA7Scbl9ARnHrXUqFndgV9RuY5/CLaXLMWlt9Q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LsIx1yOpHeszUINOuo9Pgs1U2cLM0s8q/fTgtI38W7tjoBhR6nq9Yso10PWbiC2aJBDb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QAlZRwR3JOGHcVx3761iazuUjTzHG7ewIccHaRngcgn8K6IqysipMupYxanrAttMurmF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EHJYnGBwNxJ6V1Gk2klnKl1aXkbrHK264lkXPIwZOe2OccZHSuV0e1m1e+3nTJLiBFeN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nJB3bfXseldE1t9i06LfbQW8Fu6b9kAlaQuAUV5Cdu4jnufpWNSMrpCResdklxbxQ2s2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XHNzsdie2RkDABHWoLW6+w3QhUwXF/IyvI8cgIYDOOfu54zwcDvXO6trRu7udLeRY+sM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5RT19skelLpegX934L0420W5ry+mX92h3hYgdqjvjqAMDk81qoWWpSRa8QC38QedqkoL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QynGAsIA2qPUk456c1y7373mhqtzaW6R2gZUVEPmZPAILHgAe/4Gu0svDdwb37ZOLO1V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xEMU+QDuGIOfbGKztR03S9ShkB8QXKXKyIsL3I+SYkjcBGoJUfxA+/IrZKSQmzIsPEsOm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SecgKzOCQBjgZ68jg9QenetrTdOD+HLsa1DJ/as7o0LmQFolByMqOrYyOeBXPQvbWlzP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QIArgRQrjIbPJ3ew/nVaPV2N3LFe2d1dOzhuYyzoR14OD07Zqeed7LYh6nS2mjTpYX3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sytfHfKZBjoAMEk8AEYz9KzNW06K10aBLdobua62Ty3Uc21kbJJjKtgEdweDn2qutxNd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Mi7B+79ARnnGc5OcGpBEbe8nkv3W9EnHmBj5cuB6YGMfStPbqMbEWKemXc2g6nNHFJLu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jOfUY4NVo7G4FlPNBJbW8EcoDIHHmZbooH3iBWjqE8N1Kssih243ZblyONufpWdcI3lv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3J9uOtSpc2wF/TPDc17ZpcTXFjFBJlkE9yEJ5I6dR0PBorII81Y0u4Y9qL8n8JxnuRy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NhdpahvOtYrlG7OAcfTINXftmgynMukmM/34ztIP/ASKzZP3P+simj/66RMP6VH5sZ6O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1XW6+88WM69NWszehutI/wCXfU9RsuNoAnbH5MCKto0kqbYtfiuFP8N1bJJ+owa5c4NN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qFKXwstY2oviR0UmjySkt5Gnlj0eCRoC34c1ZsbSe1j2TadJPubn95HIf1xmuXUMn3JH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NxO5drtljjKhl7sD1APauLE4N0Y3vdHRRxPtZWsXbr+xYtv27Smj3Jv3paudnbBKDhva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11iS1PZUu2j/APHX/wAK1LltVikdtN+yy2/VFnlZZPxKrtP5CoJLm9YYv9Aa4B6eVJFK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OjsLlhmy1ySUejxxzD815p+Neg6PYTfVXjP9RWTLBoIObvQJ7Nv7wtHjx/wKOiFdCaTF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3zDH4SZp3YGo93qbAi60fzh3McqSfo2DVGePQ3OdQ0F4m/vmzK4/4ElXIbO+IzZeIBO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D/wJSDUm7xBF0GmXI9mkhP67hVJtiM+3h0Ppa6pdWp7Kt26gf8BckVdjs7ojNl4ikkH/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NtJJe3zj/T9BaUcZ8maOUHPpnBqrLLogLfbdLuLT/aa1dAP+BKMVQGgD4gtx/wAfGnX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Ypkt7qT5+2eHxdJ3McsU36Ng1RV9Cnwtrrkls3YJcYb8m/wq/HbXOM2Wq+an+3GGz+IN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xa60W5sm7v8AZpI8f8CTj9aIptFOEtPEF1bv2T7Xn9JAa1Q+sRDGbaUexZD+tJLJLMP9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SCpuFvMjhh1AjNvrSTJ/01tg27/gSEfyp/m67AMGKyuR6RzvGT/30uP1qjLa6BnM2lLb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4rinx2unSf8AHpqt9b+gS53gfg4NFw1HTyiZNuo+GZJV7tHHHNj8Qc0KmjrasBDc6ejY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O34dalWz1BebXWkk9p7RST+Kkfyq5GuqLH++e1kbad2wlQ3pjP8AjRcRUijgl2fYtdlj9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cMn864/4treW2k2Qub6O7ie5IASPYykIeepz16V2F4N+37d4dNz7pGku0/nn8hXA/FX7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W1nEz7t6uoIC9geD+FY1tikcQt5L5KLvfarblXf9w4x0/GrWy1nMYkhjiwqhmXqVHU/19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+b725fT3qSKdx8rqrJ0B6dff+lcwrWL8cbBHRYvPRRwjH51z3BHOPw4qXSInumbyXMny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I549+tZmWiYSRsyYP3u4/wARUpke1Hyzfuz9yQDH1B/+vQUjqUgt0sSiwyLG6nMEp+VT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jh/eTbPM8uKMfMv8R9AQO1R2uszTxYniU7f4lT5cY9ulX7eR3DeXuRAh57HI7YqJLmEY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3lGMs3GPektrOZrv7OFVJW5jy+PyNaLab50JaFNrRoBt7Se/tU6WqTShJV2K20wuvDBl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KLth5txp4Z2WQ8qT3BHY0+KTy3Az05/KnxwkyieRkM5G18fdkA6Ej19PSmSJtbpiuqL0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n+80ow3epNXI8xSBjIwKyIJpIHzGxGKsSXM04VnJYA9xiqAc6ky7Jl68lWzyO1Z8+jxS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rL0B9D7VrwXyi6FyUZv4Qqt6DA61A58zPGKjlV7gUgMlZXT97t2k/wBPetvWrMkeHfCS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FX+EEfIp+ign8aTw7Z211qUb3ZxZ2wa6um7CNBk/yx+NU1vtU1iVvEQsJDNcyyurKnIQ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D8Kr4dRpXO9kf/Z+X+FfQVXll9q4xte1G3O6SKVf94H/AOv/ADpq+L3G4SoC30wa5zoR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Y2ouh++qNn1XNZ//AAk9vJ99HX6EGqNzqtveyLb28w3SuEVcY5PFQ0BY0S1t59Se8WJB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n8q66zjGG/3z/I1k6BZrb2sMa8lXYMfU45P51v2yZ3cfxn+VawQm7FqBP3z9uR/WrsKF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XfLJu4+ZR+hrRsLV5rzanPyD+YrQyNaLSo/7LaTdukl2hM9B3rThtUthsX+6Mnpkhl5p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+6JgB9BT7r7z7vQf+hipvcqKuSR/eT6J/7NUGn/8AIPT/AHif/Hanj6xfRP8A2aoNP/48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JQ+L/W49An/oBpy9PoYqanExP+7+iGnHhfr5f8qoQ1RmBf8Arkn/AKFUvWWQ+iyD9RTF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h/49Tl+9J7iQ/qKQxW6t/11T+QqC/8A+QS3+9/7NVhvvn/rsv8AIVWvv+QR/wACH/oV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irVv7qvCP/IZrU8C/wDHpf8A/Xz/AOyisvWm/wCKl1hv+m0Q/wDIQrW8D/8AHleH1uT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4C+R58f4zN7/AJa/hT3/ANW30pv/AC1/AU5v9W30rzzqHR/cFRv/AK8f7n9akj+4KY/+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Cb/Wn/rmf5ip16CoJv8AWn/rmf5ipx0oAQf65/oKJv8AVt+FA/1z/QUs3+rb8P50AOHS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5VJ/CKjH+uk+v9KQDH++3+8tT9xUD/fb/eWp6AI4fut/vGg/62P8aWLo3+8aCP3sf40A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t/qD/u/0qdvut9DUB/1B/wB3+lADoR8z/h/KlkH3P97+hoi++/4fypZeif739KABuhpY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NEIzGn0oAav+tb8Kaf8AWD/e/pT/APlq/wBBTW++P9/+lAD3+5+Bpsf+rX/dp7/d/A0y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EkX35Pr/AEqOT/WJ9T/Knxf6yT6j+VMk+/H9T/KkMjk/4+D/ALi/+hVOw+SoX/4+D/u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poAij/1S/SliHzP9f6URfcFLD99/97+lACn/AFy/jUVyPn/4D/UVL/y1X8ajuPvfh/UU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fcX6U0j93+FPUfKv0oAbCPk/E01P9Y34fyp8X3PxP86ag/eN+FAEUQw5/H+dPcfOn1oU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95PrSAZOPmH1H86dKP3dLKOn1H86WT/V0AMkH7taYg/dj6VLIP3a02Mfuh9KAGRD90fx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0Q+Qj60Qj731oAjjHLfhUduOT/nuanRf3jUyBfmP+e5pDuMQfvW+lKB/pP4U5V/fn6Uu3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InX9/wDhURX/AEk/57Vadf39Rbf9J/D+lKw7kRX98OO9Js/eip2X96KQr+9FFguQSp+8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96vSp+8WoSn+kj/PrSsPmK7J+8FQsn70Cr7p+8FRGP8AeiiwcxnajYRXMclvMgKSqVfH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vp3gmwstR89Zbk+TlE3EdGUdeOcetd1NH+/X6f1qGSL9+fqP5VNirmXZ2iwM0Uanaqqq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s78dxWgkeJWPsKFj/escelTylJ2M0W482XjvVWG0G1+P42/nW0IT5kn1qCCLhx/tN/Oo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uQX4qEQH5zjtWysQy3FNEA2NxU+zHzGDJC/kglemf5U0x/LnHatpoQYG49ahNtui6dqn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GoJLcBD71ryWh2VHPbER9O4p8rDmOa1HQ4ZWzEWgkPO8fMOv90nvVQaVfwbvKmjlbtyy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C3mL9D/SmCPL8+lWqk0RyRZzardQjM9vPn+8iBx/47z+lOS8WYKIpSrnoDwSfYHBroRD8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rOK4jkSWNJBg/fFaRrtbkyopmH50ybvN+dW4+ZeK0NNuTb/PbSyW0g/ihcgfkKSTTI3+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lyAcD06VC2m3CHclyrDn5HXb9MFa3WJuYvD22OktfFWrQgD7YtyoHSdQT+Ywa0rbxyqD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/of8a4YxXiffiLrjnDbv54NN+2rE+2TajKeNxKn9f8a3jiE+phKi+x6bZeKNJuiFWfyW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snI4rXgeO4j3wyRyAddjhsflXlEd4qkFgo5/j5H6VNFd/vN4YIf4WifB/StY15dGZOjE9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a/qduR5OoPIg/hnUOPzPP61p2fjScP5d7pyM3GSj7Tz7HIrqVddUc8qPY6yisuDxNpUr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+9Tj8xmtG1uLa8GbW5hn/wCub5P5VoqsWZunJEmKMU5kYdQaaQRVp3Is0FFFFM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MBKKWikAlIf++ahmntP9Xe+asbDl9pwPTnsaxv7RvHSew+2q21mKyOoDbMZVfx45rz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u2dEKKkrs6EhtuV9M8d6jBDwNNDtcICWGQpGPXNQwXZayjuEkcRwL+8niTERboQuQQcH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Z76ytry+mY+WY0xsJx1z0PPToK4MTj6iVo2X5o3hSRPqd3byTLIs0QZSBHCXyGOMNnkc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Bnu0t72RPMdR5SQhpdoA6tjnPHA7+tO0n7Ld3TafJ5Vo9oNrx2tsZGLZySZSDkc9R36V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lcXkUBS5jjYidXMMhOP4myP16jisKOFlUpudR36jbSlaxyN9qEl9qMWlW0N/qMixMR9r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2AHryeOc10mg6tFa2htpjKsdvtj+S08sbsDLOSTyemcmuRjtoZ4JUvZ7Q3zIk/2i2nMs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L22YJPUmtHV79luRapbx3t6yJlYPulsfLlCSd2CB8tYzq1YS5aH9fM05Yte8dINaS8ml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DJs+bcPbbnjPWs3SEtZNUktbxp2nxII1DjEROSpAzguR69+3FYcmv3No7QeY8XlMI5za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Y7+veuaj1XyJfOEbqkshYT8qznPLK/Y84yPwrBqtOftJO41GKjZHqVpPumFlpMM8skOW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eRgceyr9eK07cT+Wv2lIlk/iEJLJ+BIzXnnh3xk2nWcthfxXLvN+/hYTsuxj2O7IIz1P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+QRRzNJDebY5DKSUjZuGYeqjHOK9OGP9laPLcwdHmO9wKTtjtUNjfWN3A0WmNuhtiEJz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VZr2YVFUhc5WuV2MPVtH+0wPDlpWvGRHZ+kYXOZD6nngdKTTdBFtYRWlxdzXjLnfLK/U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fHekdR/H/wCPdKn2ML3sU6krWKWo28t1DNEU6xeXFs4+btk9eoHFSeRbXUVpc3VvDJKQ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c9s5pZ7lLV4kCu3mNs2qCfTrjp3qpaIkN/PaeazfM0sUK4+aNjnOTydrZGO3FEop6Fxm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4jYs0lwY2x2Vt2B9ASKsaiy22l3MZ2+QoO/5eigcAY53ehH4Uy883y5fJT7oEv3h1BBJ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XY0a5Fi6zmVGLM/BcEHvg9jgVFWnzx5OhUJO/MYFjg28WoW9vJLLY7Iwqbl8xGXJBBHT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U1yJ4p7O1Ed4sdux81MhXDDAVAOPl6k4wRity+jjtrSMuWGyNYh5YJPAA4A5P0rjh5q3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veFoh5Z3k5KbvTI6cd68+qnh0uQ6ac+d2ZMdDm1HSJ59Y1B4Z95S2Ksrl1TP+sB55YA5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eIbcRSXRDQhfmK+SpfAJXDfeOTnnrxjArW1+L7Jp39o/x3UBLzt91WLbSoB6Mcj8MkVp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W8kjSONQZWh+6WdtwA3dOAAcHPalRSnqzSpJxWhai0a8GnxLdXMk1zE2d/2j98gxjbkD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ottKe7iS3Vmj3tOU3M4Udz3+g78VDpWltpQl85JLmCMmWK6hl5lyeQwPU9h14HrVuC60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tljyxt2iPyN13gEYIzzx35rWvRjUhys51Ns8+8SiC50cNJJNLqUrblg8rasUWO/YNz0B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tX3XFlpkX+jxESwWqOPkGPlPPJx16A85r2OO0NvHNNOBM27/AEaOI72j39Tk/wARJyaf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bRopdztvVD87gZz156/WvLd6cvZpXN01a9zzJfDz+JvCp1J5Zv9Fke1tLVUBSVsZJySAo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rl7trNYYobWGNJgG89WjJELZxgMT8xOMjsB717FqGrw6FoMGn6qTATl0YJlcnkAAHJbJ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4fUtIuWewtLGxtp2kmkYEG6kX6DkjpjPFY1ZcjtYuLTPPdK0VdUW2tkurVZZmYLvmwTI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DPGaz7h7vTL+SGdZYbuxbYgdWSSM4+XpyPz5r2S68TaDA9s9lYQrqUNt5qSJbEfZ1ccs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XFR6T4bvbu41XxN4gFrOBl7dVMkkz7dxbBPuMepq4Tb3TGzltCNzeaiDE1pNPMfu3zcd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et6dHqOjeHxa6pPbyyrum8pWymzbkKT3PAAAAGB3zXPppvg1prRdM1ZpL5ox5FnMguIo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OcAHHpW5Ja2MsulQjUpr28adwIimHcqmTmM/d6dWOFUAYFLExdhJ6jHsbvVNF/4mC21z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3ZgHBA5VQFJB4z1NN0e1kfWi8EayMqh4WcHykRcZckH068/hWJ4zuLuXznhuZL2fzmLtx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CCTjHAAHvWv4dTRL5I3bxZBJLIhj+xxqYdg2BGARuhxn27jrVYeKfxbCbDxBpDTava21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cLvCDnptJHA6/QVkeJtQOjTXlvZSXLXLk+bGmSgyMFATzgDgnGD2robrTNMh1aweNzJb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HcA8jp9ABmse/sLKLVhHDNLfrbr50+0MkhYk7QGGcdvanNJP3QTOdgfzmlmSOW3tIo3O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1Rk4BOD6AdKu2j6zcW09xeyxWltDDlYiNiysRzk9M5xnvntVjS9Ilhu5G1C2kn0yJSHaM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45PUn9K1k0yw1DS4JLiH7c0KPdyWsDgRBCRgFRzkY6D8awlbqVucXf315Fp7Wpfz41Hl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+1j6ntgj061uTeUnh/7POixXkIC+SifOSQDkgLnk4znOMADFTabpmmareW0+nTND5SIr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QddyjjIOO+K27AsniFpvD8BuP3MjXMtyTtMWMON2ck+56kda2iozkkjO9jz1NP8As0O2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bO4A47c49yRwPrS2LWqarZQ3t41lEU+e4lQMkbDI2jAw3oCeBmuinvYNSW7uNRhupJ3H7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H5UIGPmG7ktkZFclq5urG8ggvmN0qIE3SEMXDDggntjgelddlYIt3Oz8Jz+aus6GhW3S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yoRtIBOCxHBIOO9YWn3rsZbmPTLa4JCRgTH5ZG25OR1P0zzVnwHq66d4ghVo5JYJIpFt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B9fX8DTfCEFha34/tb7c0NxZRSDyHG8jDZwACe3A446kVhG93Y2l0NPw6vibSrO8mOjS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1ESsJCTk4O443E4JHygcHiudS/1y/wD9EtETFrMZobONhtXeMFmHc44BPTtitDXPElzq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cSNHGrPlkAYAKc9WxyCOmGp/he+ntDcQSgW8F0yLcyJjzXUcgiQcqueT3Paq63e5JVvN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t0CrM7Hda5dU6Hh2HP1Ax71f066kSxKLrc9hFFdzTLKjsWk3HaQAPvE9Tz05qERaf/wk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Y382GXLOIwOXjz94jrjPJz2q7p09i+sXU9hbF4IIpnDONux3GxlI6DG7inIqJg3082n6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p7RD5VJ27nOeP7p3c47mrmu3Ec99GL7TreG2tIwBFCSpZieckHlupOOOGrW8VLdWmtvp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zbtDHbOF8uSVCgLN1YbQSTnAPHeq97pHhfTdDNot2bzV5NQMW9DmMxq4Byfu4CjnBzzW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nNDp9nYWzxWTH7Qhba4CxovTIOMke/XNYv8Abkv9qE2qSeWzJvYsXd88YDHr0+tdudCh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vpdr5cg+9uAJI2KOAmMcnnmvPrHRrzVtRlg0+2S5fbLMvJAxGASefUdj1pKkmjJG8USI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keVKSzJxkbgPX8QD1rGuboSkEbUw27anA98Z9q6HQ/CEOrxWNzc31jp7ao4Fuv2fDFhy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L6bpsestbPbXdxp8RZfPgClpivBKgkADP6VhKi4asad3YNJ0291mS5fQ9PjltrONA8Tt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wTUdnoFjqetR6fDdyQXLZaVp4DHHGAMk4JyT2AxyaeJ20662aNZalbl1wTbSrKSP+Arj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hWW+lvJIDwr3fBODgjnnP0rms3s7FWN248DrDdny9ctEt9u1pZ8Q/vAeVAzyMc5ornjc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JxtMkLMO/Q0Ucs/5hHfxzeHxnybqa29GWWaIfrxUws7G5GYdXMv++Ypd3/fS5/WsWPUL2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j87TzgkYOM9M0xbsBNs1tBcL2MsSsfzxmvrXl1RbNM4FjYPe5uHw7bm3zLFDK69JEQxH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WtmtJHiY/wAX3VlaQDjsSM1KLq12jbpscTj+KKVl/QGoicnPzfixz+ZrqwuGqUpXkYYi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3NAjtw8G+JmuTKPJbacbuwz938+Kw+9dVocd7HBGu2HyHOWbcSwB9u/0yKWZT91RDL17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QnC61NZ3m8rLFHcqoRhwR5bDA/AVPHZaqgzaa3HMn8Pn2iP+qkUycyv8l5oPnr93cgik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0HO+40e4tG+8WW3kix75Q4rxj1TR87xBD0j025H+zJJEW/MEfrUct5fSDF/4ekmHpFJ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iXRz/wAefiC6tvRTef0kBq7Da6mwzZa9HcD/AKa26uD+KkUAUJ28PA/6bos1m3982Tx4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ibw+/wDx6a9PbP2Vb0jH4PmtEHxDBwU0+cd9ryRE/QEEfrUUt3fNvF3oDXS9/LeKXI+h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wzZa8sob7vnQRyA/ipBqTb4ihGB/Z10PYvEf5EVlzf2Ax/03QLmyb+99ieP/AMejp0D6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o3937Yw/8deqsBoTXF83/H9oBn9Skkc/6HBrNkj0AndeaFcWTfe3fY5I8f8AAk4rRhs7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P+mkUcv5lcGn48QRdJdOuR7GSIn/ANCFGoGbD/YLY+ya/c2j91N8f5SVoQ6desN1p4g8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D81Ips11fni90Pz/AFMcsUv6Ng1RmTRM5u9AntW7uLRk/VKANYxa9D0OnXI+skRb9DVe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+z+8MkUuPwJBqjFJ4fBCW2rXVoeyi9Zf0kzWjBDdEZsdeaUeksKSj/voYNGgipNe6ap/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nt5Fx+K5FXbd7GaMS2925Xb95myMfjSiTxDEMeZp1yP9nzIT/wCzCpxLO8X+l2CM2PmV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Sk0BALfUXYNZaxGRjkSwB8/iCDXBfGWe+ibSIb0286v5kiFNwx90cg12l0ujk/6fo88R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JOlef/Fv+zze6YthMzYhcyq7s2w7hjAPTPtWFXRFLZnCxlyRtbYOThu2acxKKP3YKA4+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CNMdOo/CkliIAdQ3l5POclR71zEk0e9P3uxdvHPUc9KlRMx/LyisN8adCPUelVAzGPyI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M4Cjb86/cPQ+uKARCjzWMoMcjxo39wkD8q6Gx1BZ0AnuPL5+Vk469cj0/lXNXDDe24Nu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ZrXd5a/e/i3dPqKZR2FncWtqOLjPIXdIMD6VekkzsfZv7ja2dvvWA8j3UMNybKTJbZKi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PfJ60ttItqG8vITeyvCzkMF7df6UDOhjnynX17YpWlVv4e2OO9ZIvYra6/cXbtA3/LNv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7ayxtg/d6rtyR78dqpMB4G3rnNPWd06Nj601fLkGUcSD/ZNNKkfdJPtjNXcCWM/h9Kl3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VYP/FVjTrZ9QvobK2O6a5cRovpk4z+HWmBc1YunhOGwt+L7xJciH3FrG3zH6FsD3ANd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a26hYoIwij2A/wAmuU1LVoP+Ekl1DT/9ItdPB0y0GRtVEG0uPctvOfenHxjbDi4geNvY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ranSyy7h8wU/UZrLvbOwmz5trE2fVcfyqiniXT5vuT4/Gmy6tbN0uI/zrI3sULzRNLbf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qPh7SoX1tXRnb7O4K7sH5j3/ACqzqd8FjOGB/u98k9K0vCdo0KfvOJTL8/ucUlqI3dNh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O1Q459/5VXtI+FI9zV+FflGP7xFbJGTZPBH88n97eP5V02g2nl3UbujKzxnO7/e4/lWN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821nHzL2worrVXZcxnrhMfq1KQJXADEMQ/6bf1p11zu/D/0OkP3bf3l/rSzcl/qv/oRq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H/0A1FZ8Wkf/AAP/ANBqReAh9h/6LNMtx/oSfRz+lAx6D96R6f8AxFK3p7qP/HaBxNJ7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/tD/wBAqhDl+4n+7F/OkH8R/wBh/wBWpw4WMe0f86avf/cb/wBCNIY9+T/23H8qrajx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s/xD/ruP5VW1P/kEp/vD+tIDxzWv+Rh1j/r4QflGtbfgj/kH3X/Xyf8A0FaxNWX/AIn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/kNa3fBI/wCJZcf9fT/yWvYqfwF8jz4/xmbf/LX8BT2/1bfSm/8ALX8BTm+430rzzqFi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/u/1qSL7i1G/wDrR/uigCGb/Wn/AK5n+YqcdKhm/wBaf+uZ/mKnXoKAGj/XP9BRN/q2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/QUTf6tvwoAf/BUY/wBc/wBR/KpR0qIf62T6j+VIBj/ff/eWpvSoX+83++tT9xQAyLo3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R/jRH/F/vGhv9ZH+NMCRvuN9DUB/1J/3f6VOfuN9DUJH7k/7tADoh87fh/KllHCf739K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pZOdv+//AEoAXtRB/q0+lBpYR+7T6UAMP+tf6Ckb7wP+1/SnH/XP9BSP2/3hSAeen4Uy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3pkX+rH0oAWP/WSfUfypsv34/wDeP8qkT/WSfUfypkv34/8AeP8AKkMif/Xn/cX/ANC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8/8AXMf+hVP2NADYv9WKWH77/UH9KSL/AFVOi+8/4fyoAP8Alqv41Hcfe/4D/UVKf9an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An+YoACP3X4U9fur9Kb/wAsvwNPX7o+lADYh8v4n+dIo+dvwp0f3T9T/OkA+d/woAiX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PmT60RjL/n/OnEcp9f6UxCS9PxH86WQfKaSUfzH86kcfuz9DQIib/VL+FEQ/dj6UH/Vr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UAIgwD9TSxDlvrQOn4mliHLfWgYiD961RxD5j/nualX/AFh+gpkXU/j/ADNKwCAfvz9KX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/LX8DR/y0X8aLAI4/eiosf6V/n0qw4+cVFj/AEr8R/KlYY1l/erSMv71aldf3i/Whl/e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FqJl/wBIH0H9aszD94tRSL+/X6D+tKwDHX94KYy/vhU8i/vBSMv70UWAimX98n+e9RFf3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n+e9RFf35/z61LRSZEF/fH/dpyr++/CpNv778KUL+9/CiwXK6L++b6VHGmJHHuauKmJW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rRyhcrRx8vSJH8h+tW44+X+tCR/KeO9JxBMoiMeU3HrSCL9yeKviIfZ3IHr/ACpphPkD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hylNnh/d9O4q8Yf3Rolh/cg49KVh3Mqe2/fj5f4f6iovsoDj5e1ak8Z81fp/UUx48Sr9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+fpUElpw3HrW2I/nP0qN4gd/HepcBqTMAwOIhn0/pTXQhBnNbH2cGH8Ka9sNg4rPkK5z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ssjuGAYYXhufWt+e0Vgny5qmbPEjfTt7UuVofMjmdS0i3WItCrW7cnMB2fy4NYrrPFNO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DYJ6c5I5rtr60YxNx2rmZLdvt9z/ALUa/wAq2pSaZnNJowLPxQ821DEyEnGX+dAPx5rS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DFc5MTf41xtoGJZd3ygkfrWpaxfNiuvmaOdxR2Fv4kFwdoU+ZJzjyyx/TNW4rmOaRJCF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vWx8GIVGqye8Rx+BwaxrrTVhe9EW6No5ZMYAIGCan2yjug9lfY3LTW76zQfZ9RuIwn/L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Wna+M74IDc2UNwvd0JRj+HSuE/4msLrthini+U5EhU8+qkY/Wntqot+L2G4tyvXzITtH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ujInRb6Hplt4s0uXH2hLi2b/AGk3L+Y/wrVtbyzvB/ol1bzH0DjP5HmvKIr63vI8wS59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nC4ywkI/2sH9a6Y177s5nh/I9eKkdVIpMV5fa67qNlj7PezRAD7hOV/I5FbNh411ABRc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Ub8xxn8K3VVWuYuk72R2+KMVgweMNObAvIJ7P8A4/Tn9K1bPU9MvP+PPUIJD6FwrfkcG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6FnFGKf5bYztGPUcijbV3RnbuMxR2/rT9tRPPDFt/eJjPI56e1Y18RChHmm9Cox5nZDs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bokaKfqcEYxWBKZbe+uYVJkurto0bbEvCquBhRxgVPqOvBYHSKeCD5gTIWJBX14/lXO6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c0u7dktBEHUZHTcSMf5wK+Qx2NlXn+5vZfmehSiox13OhtbozX/ANhdWnkij3edOcLF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4rO1K3uru2bSxd+epnEk8qKR8ijI4Xrj0HU8Vg2Ez6bqMU+o6Xql3NcQm5QKV53c5zu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o7nXryxuY47qyntfNInL4PmNEehBHyrge1ebKFabvubJI7KS0ZIorbR9QS1aVFmlukCm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AcgDiqviW8F3c21kmpzyNKoEUPlIx2/xO+QR+lcRdeJLC4haDzZNsRZoyHAmzgqmcrzz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4x1eNIIdOiea5lQpPPFbbp5MYAODk5Ar0IOtbllJ2JaV9jpRoWhPJAhlnluIg43fZwke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gDHT8K27I6vazNY6UlnbRB2VrlYdwZAoBbIJbdk4A7+2KxLC61C5c3Mdw9w0UQDJexm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U55PUmpFna0jmupo2R04MTP0Y/wAWQMY54HsM1nUr1ITumVGEXuczrFveaR4g8kquozXp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VSD1Pc8nrVlrW6uLVbZooXuYpwjXr3bHyGPDqsa8bccAD0q5phtJ7tNRudQgEyo6zSz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xjEmOrDoO9aGoypd6ebZbGeztkKrEYYdilj91t3XP1+tdKqSULobUUc7ceFReqkdlPcN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TK2cMEU9Nvr+dY97o+oWWs2+nWhbVL2GZFUshVEfqEB/iA65PbNdzK8Mj2ipMbU2sZMs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npk9OOlQJ4nQiSCFYiis9yYYUw7liAAzZOM9yOcGuehipqfLa4SjFrQ6PT5zp8jw63rG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bEyxGSGQZOffPIp15qqQ7p/Ojkj6qiyDbkcEEjp245rj9Dm1C3e5j0rS/D1owDxPc/at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kDAOMdarQ3OozXgglvIoFyvyyhSAvO4L6gY4Oeete+6s2ly7HOqau3I7yz1GOaNriYJb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xyQPSr2UuLffnKNx6frXL6ZbI9vez2ywzWsu+OOfeqJHkj/VZ7gdT+VaOmWjRNHawL9r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7RjpgAjjPtzXRTrSukYVIpG4iCNQoPQY61WuIUjvYbz+IfuW91bA/9CAqxhxwAv5mmzrK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8wIwD2/WuycuWPMZQjzSsR3hhTck0yxsBna3UgjB/TNZk+oRWWgWMrGTN55dukewkyMf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rWXfia9d42ZflUGbbhniXj5fUHjnBNWLBEhCtDcm4uJrgW6zzf6wJks4D549MgZNeT9c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2UVojoJAdvmTxtFK3yKqH5hxkkAH8fWqd9E72xlS48uIAGGCRD8jZyJMevGQPwNZ2rzL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MjbfkzudiMAA9T6+tOgtWtdRZBafabmSIKYnyFjVsHknjd2rKriZTWmxcIxi9SrNq1vf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hcDzYpI/kUGKTDDnHUZHsfWsi98Qy3B0ue+sre4gQedDaglTKxPLkY4GRuye3SquuKEh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5IIjaqQ0U6gt8xJ546dupq7oM15/ad3e2OnWWqXE8m2S7a4MQ24AKLzyOcE424FRSqNa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7vxBPDMz3VsJ+WSOJVcx47AjKjIIxTo73V/7KePUXuVZ3R1S3dCzKWzg9oxxjrwO2atW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eadHaWySHd5U6hXQ9MAZzg9Tnmm32iopuPsiSLFI/wAquC+WxnjH3RU4itOjD2v4X6GS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k8Zf5k+bcYofuZ9XJxkfTHNcLq3iOwsbeeSzExvo3+Z8NsUHP3ecls4AxnHWuj1aK1ttL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J1eEsnoffjsa5PxHEZL77DDFI1zLDGlkqna0vXDZxwOCf515FHEVK9bnklYpxVjJkuN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81CH7OI5ElVvtLAE8pxznnPTjvWnqOvaRa213Y6Kt5LLK7AvKdpn7liP4fbisZrO50jU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CjdtFx+7gJ4Axn5mxjn9D1rEvp7++L/alVZYc74kwFIGeQeS3PH9a9JRcpXBKyOhGtWq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mxjJDZ7BJvkcZdumBg4AU8dcVI+saPrF3Be687zXXkssqwKqlGCnYASApG4jopxzk1ka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6qp9qRZWVEDNEucgkHoTxn2rMm0y1hiMFxHKtyk4V5kbcoTuAvUsOo5HRhXSoPoSdHe2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Xeo2ziFZooxaGFxJ12mQEnb3BXIJ7Cq2keJdNtvENxqLW11GhhAJlPnzTPn59zMcgMOv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F0lmlzYX15rC7Tt8yKUSRoDyQDwoAwDz1OBWZpPh/UZNOXVksppLOO4WAMyFt7nOeO4G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zKzC9izceIDcTkpmGzkAzFL/AB8k4OwfMOg7ZwDXR+Hb1/MWO31SzuNoZyoIVUwvJBKj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tHWV7x7o6cbmJJSjqoPzPzhQAMDOD2rrcWKwuskV9pkro5+zx4XAJyFUc7lB4xnpya45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7SaxxLfMJZbfBCwN+68xhjaQeTgdQeMCpdNvYJtKjitozJPcnfdtHymDkDeR0OBwM81yK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bx4VtsoUqz4xjnoxP93NdH5dxopSTTrv7TPaBUmgkJjQhhnkgjGPfPes01zWmwIdStbu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WgZtoMzKJTxldvUjPPc0R6LFptzp7RlFndQu0xMmWPBUbD93nqT9a1NG1eZE3aroMSn5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Zyyr6Y/Ss+e1k1I7rVZ0+dYbdBIpzt6tlRxx1I/WliHFbMpIrXEMK38C6iXt54pT5VvB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bce+fr6VQ1fUfP8AtWn4kvYG2mXy5MlNnQgBsdfTgiulbwit+4upBavOTtlSKV32AknA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VIYV0mJp9Ls4kWJAEn2+YsZ3BQemc56E8E9axp1VGWl2VYf4Mks4r0XLWmqwt9kyqqEk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UcCpWXTpktzOsV3JbxywgXCKSkbOCqheze7dOcVFYXUsus4RwdQVVE3AMQjJyejcNnpx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+wzsYbZpQMb3lImcjJKj1bjAJwBmuttSjy6gk10JtO1Ai+tpPN0+zs2uGVrXdsfdgD5M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L7z7OwtZ0t0kQtFBIrbGVYyQCxHU5PUcnFdJq2gNcaRDc6LbCea4jh82GXDbxICMKTyJ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l9E0VLi0YakXMPlzMscOGkVo1BHB5H3l69cV0qlyoL3Ra8QX1jcw2sK2iQwW8v71FfzG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h6c98VPY20F3FBCkV3cefOyeVgRKIgMZzj5iD1A4xVaW10Z7SXTnukj1KCPcs8h2hsZI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ZDDg1o+D7O7v7mCKwvpTtjVlQAM4HcgE/KvJB5yTzVwj7yMpMs+LvDj2+hvbraktI4ET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EfeTGcg8gdDXOW8Mmi6VqVhc7Lf7c1uogBYmIeYVcfnGQc+texq1rPYMvnQyQlPLkYnH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V4v4gsU0zV5AGCtM7HdLnc6hsK5ye/8APNdFfkWxNCTd7mp4htl8S3PiW4tBcQ22mWiZ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Hp8vU8+1c/oJsNRuXuY4/sixRRRrAWDK7EAOeecHGTjpUg1p7Cw8QwQ3QX+0LSJm2pjD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en41DpUMCpCuled9qn2eQzgZLgAFQvTqcj2FctWvpqW1Y2pNTe1kjSy1BrZLl2jnZdqD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yKyLXVH07U9N1HR3Nt5sdzE3Iy8ZdjjoexHJ5HHpV620aC2huZb155fKLRyojDBYffYe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RZ4/D4ltImFtCkcu10BZshgSTnIXOcj2BrKnUuNF3QfEzzDRUv52NnavIvztkLGFIAGe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VdYtrLU1i8PbLiJYNiruZju6kDj5SPYY/GuN8MNbQGa6urOK9iWMpCruU3vwc8HJxjHX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+qW97b2QdvLdHtRIwjk3jhTjn/8AUKJylLQVtTVibXNQjnufK+wJKQJJ5pWh2Dr252+x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S3Z4hPLrLA7mljBSJHxgDJ5+vFWLzW4xpjjUIwdTmfAik2iG3XPGIx0IHOTzn86ytehW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R949fc9efr3rGMPe1KIbvVNV1BALu+vZo1PyhrlgAQMcAenSiqMaPvblmTt5fzCiunkQ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2kV7Z2kzwSDhkXcARwRxzUM1tNCcTxyxn/bRhXQyv4a3eY9u1o7dzFNB1+gAp6Ppsg/0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1AH9HzXtrHV1vY43gafS5y6bP76/99U8sn9/d/utn+VdhHYXzhTDqayj+HzrOKXP/Ahg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00mT+9mJ4ix9sZxW39o1exn9Rp9zk9PRbqba7eXFjBZsoxHtn+ddJpkdjDLG0N7PKqLz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OPm98g1ZiuNSVP8ASNKjft+5ug4/IgVJDcL5n73TZY32Md5iHTGCoOSc47d646tWdWV5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SD7NqqD9xrEMg/uz2gP6q2f0p73Wtxbfs9vZXI2/MRM0TZ9srjH1NU8eH5vklgltW7fL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Od/9C166T0T7Urr+TAmouuqLsPlvLuQH7boEsgXr5bxT/oSDVSSbw8xb7VpM9q3ctZvH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hsb8crqYmT+69up/UEfyp5OsQviFbWZNvH7xo23enQik3EDJhufD0vFprklv6KL0gc+0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ZsNfMob/AJ6wxyj8xg02ee8kjP2/QftHqFaKUfrWbNF4ec/6b4fltm7ubJkx/wACSnYD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p049zJET/MVHLc6iQftehLOncxzxy/o2DWbEPDnS21i6sjgEKL9kHP8AsyZq7Ba3OM6f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OOYH8VwaBleVNEc5u/D0tszDki1I3fjHUSP4bHFvqlzYHqFF5JH/AOOycVrbPEET/wDH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XiP8AMimz3OugEXWkW9wOxjuEfcPo2Kd2BDb2csg3WHiNpR/00iinH5jBqbyddi+7dabO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mqMgs3lzeeFHiZvvMLQf+hJmohd+HIjsM15YydgtxIg/Jjii4GhJNq2MXOkR3Y7mK5R/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lk5vfDM0I/vi0/rGTVm0ezkdjbeIbhueEkEcmPxC5/WryDUP+XXULaVv+msZU/of6U7g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ULuxPZTcyRj8nyK2YF3wAWupF1I4d8N+JxgGie51qMYn063uR3MVyCf++XUfzpWlh8gG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ASPwHpRoA4JrKf6m4spk/wBtXQ/gRkVwHxdlknl05NQt1WdI3eOSO43K8ZbBBG3g7gOc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nlurWbGQFlli4/8AQa8/+JpibXLI6fdveRLaZ3O4cBizEqT24HeuavsgOKSDfE2xVb5f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8alj/d+7u/UVYjeKbb5P+jy44XbwSO59KdIhmjXyomV/4lxkA+oIrjTApYVlBT5tx+Xs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Hcv5flO7bdynbsDLleme/ftUMce7bs3b1zu/xz6UokI6+m1l9RVpgX9UtUJV4UtvLUBv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IOMHNVtn3vuruYbl6jA9KrwqHYoE3bsbVXk5/wAafsiG7/WBwuV7g/X0ppjNC0mb7OLeA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T3mlnci427l+82OuP51nh/L/ANXtDf3uTn/CrEc80m0lVU8gSNzyOaGMkXd3Vi2crtUb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ysTG0CSL92VNwz+OefpWPbvcP/GJPm3dOGH17VbR5fm2RAdmVsn9KQGm1wkkiyw/JIP9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X7fNx/x7XZD91lbJ/Kufj4/g2LtG5t3qcVtW224T/S4l352+ZjBz25HQ00wL2x0/1nLf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/wBi6FrXiJgEktYPslpjq1xKMDHrgZNZKBhBscmXb91u/wBPetrxGEgGjeHpVZo7FE1K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1T9FH610RAf4e0mCx0Kzt7i3SSXYHkZxk7jyQfp0qS50rTpc7rZf+AnFNbW7KRsGXZ2C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uzr+dc7d2dEVZGZdeF9ObmAyRH2bI/I1lXfhxo+YbpT7MCP5V0ElwGHDKfo1Zmo3Xlxf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NC0hptXXz1WWGIN/ESN4GR+XWvQdOjHmMQMfvWrH8MWhh05C5zI7yOT9VFdBpyct/vn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i7Zp+7T8f5irdkCycDJEjj+VRWowqA+/8xWv4bsjNLgjhJXc/TiqMjd8PW3kQu6t/rdr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zKo77B/JqbCojklVVwNykD8qWMHzcHugwfwNZN6lrRAfvWn/AF0b+dDcM59l/m1H8Vr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9w/Rf/ZqYCngL/n/AJZmmW/Fmn+6/wDKnv8AdB9Af/RdNjGLJf8AcagY8/62X6N/6CKS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OQ6U/flP+//AOgrRcfck+p/9ApiFb76exj/AK00/cP+7/7NUjD94v8AvJ/Ko/4D/u/+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2/8ASq2qf8g2P3YVY/iX/ru38jVXVP8AkHQf7w/lSA8h1H/kJ6uf+ogw/KNa2/BP/INu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Evf+PzVf9rUn/wDQEFbng0bdKm/6+ZP6V7FT+CvkefH+MzbX/Wt9BSyfcf6Ui/61voK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edQqfdH0pjf60/7oqRPuj6Uxv9af90UAQS/61v8Arl/Wpx0/CoZf9a3/AFy/rU46UANH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j/QUoH71voKJvuN+H86AHDoKjH+sk+o/lUo6Coh/rZPqP5UAI46/74qUdRUb9/8AeFS9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jQfvx/jRH0b/AHjQ334/xoAefuH6Goh/qfwqVvun6Goh/qv+A0ALF94/h/Klb+H/AH6S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v/D/AL1MBw/pSRf6pf8Adpw/pTYf9Uv+7QAhH71/oKST/wBmFO/5bN9BTZOn/AhSAk7U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7UyH/VD6UAKn+sf8P5Ukg+5/v8A9Kcn+sf8KbL/AA/7/wDSgCB/9ef+uY/9CqwByfpV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/wDZhVkdfwoAan3KdH/rH/D+VMj5jp8f+tb6CgAYfOn1NR3I+b/gB/mKlb/WL9TTLj73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B9w/jTo/9Wn0pqfdp0f+rT6UCCP7rfU00/6xvoKdH90/7xpp/wBa30FAEMH3x9W/9CqZ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4R834t/OpX6r/vf0oASYfKfw/nSv9w/Q0Sj5T+H86Vx8h+hoAgf7kf+8tOT/VilcfJH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pgIn3T9TSx/fb60IOG+ppY/vt9R/KgBv/LQ/QUyPr+f86kI/eH6UyMc/n/OkAv8Ay0H0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I/ej8aUj94v40AD9VqIf8fLf7w/kamf7y/Wosfv3+o/kaQx7ffH1pH+8v1pz/fH1FI45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0yQfvR9Kkccj/eFNlH7wUhCMPnFDD51pz/eH1oI5X6igBso/eR/59KYR/pH5f1qaUfMh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1osMbt/einBf39Lj5xTgP3uaLAN2fvT9KjjQefJ9anP+tqOIfvpPrTGJGvzNSxp1p0f3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s/cN9D/KkVf3J+lS4/csPb+lNT/VfhS5RXImT91/n1okT9yPwqTH7qhx+6H4UcoXKN1H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n71fpVy5X5kqKRP3gpco7kIT96fpTNnzP9ashf3p+lIF+d6nlC5SEY8s0NH+7FWEX90a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KkkfyD61AYf3vTtWi6fuvyqIoPNFLlC5nTW4bK4rAvtKk+0GWFCSVxg8V1zx81DJHk1P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7Ex6g9qz4laYx7MY5J45NdNZ+GpN6qXeVieRErvj8QuP1rvG0i31HxDFHdQpIvmeZygy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39zb3ptrUC2jG1NoUcDGeKtykIqfDbQJ9Lv5LudZIrSOIlTLhTycnjJP51kXcYnub6SN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yRW20txJ+5kuJZImGShOATmovs4LyqB1x/KsWmyk7GB5LfZwWGRtFLLEG4Bx9a2BbKbT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Ej5O1RZl8xz0+mW0xxJBGx68qBz65HNUW0him6G8uYGx90MHXg+jA/zrqXshv4BBxVMW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yjsPRnOT22q2277PLbSrzhXVkP07rSw3F4mGuLQIy8koQ2fy/wAK3niYIvy5pphG9cqR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KLMm212zvZPJjciQcbW9focGpZ/JjTzTsQtnG7j+dSy6TZXcRe6tYZWA4aRAT1PfrVKb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xbsRxtlJVfwOR+FbxxK6mUqHZl7w/PLb2okt7p7dnJb93IR/WugtfFGrwYBnhul9JUAP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1G3XFvfQykHgTRbcj/eB/pUkH26FMH5i/wB4BwwU+gyBkVssQl1MXQb3R6Ba+NOgvdPZ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/On3fi/R5t0UTfZppO90hC9PbIrgI75k3NLA528bvLP9Miq15qNpfTQhPNj2Pk71xniis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pcrvYva3eW9qYrK2M8kz/O/+jlU3HlQGJyxPPQDg8isZlnsdSl0/VrFrSG+UPFE0YZhn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a6ez1CB4o1WVeOPlPer0eDczXbyLNdTQmDzpk3skWOgJ5XjoR0rk+qwWiKsReFjLBL5P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/eX17KgMGBxtQ8IMZwTkjtXOWtnr9xrmpldRlZoYwbqQzeYJAWxt3Zw2WIAAP0rRPhix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1TDE+0bQMHHvg8k1Q8R+F2uru7utNhW2tXkQQ2EUjf6sddzE4zxkDpk8VCocr0Kscfbv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lui7nyOg+ma6PGkyanpsmgu8M8IjS582d0Dt1Zg4yRz2A6dBmoP7H1bS918We24LoLeQ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6+uc1Z0G9V72STWtOuZ5GX920URhmlIIwQehx+dZVaclqNI9Etbex0bUJYV1C8uryRCY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w43yHlc54U9OrVzDwTa1DIsTOFtjJveWUpFH8xCAEDDsRz9PwrodKsdH0e4kuLRL77dc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Ay85JHPzZznn6irdxr6azAU80eYhRS8r7QUHI64AYsASfQYFcE6kWtFqaJWMqw0C00+z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L5cPGWS3GAWZV/ibsMkDNdLpzJNDHNPJPbzwDckF5KzAIOSzj1x2wK5bxndfZjbTw3Ud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jB88nI4bnjtmsmyv72/aY3yz/OTLMqRk+bxgknooHpmkqtWUbX0JcUamom0gctckvvcn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GMHI4GenpWVp1ql3Lcyy28f2McrBbTbNhbk/N1ZsYGM1pX8TavpabUa4QjZEvm5kyenT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i8Majc332e8tDaWxdt0yfN5IUdwD1Pbpk+1OLSV27Maieg6YdFs7u30y506ENLGlxDO6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Hyt7nqaqalZ6VqEcmp6hFF5doT9ngxgtMeACR0OTnaBziuRsNNuFvtR+3Xqy21pApluQ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/wAXTjt1qS3uriKKC71QudPdw6KZBG8uP4vcZ6nr2zXf9aqcnLESjFO502n219Z6VHbW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57nh+m0fLwOeD14966LSrdXhhkIdLnau9o2IBY9QR0IyOKx9Lgt9UWHUbiyu59LlfMYa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256du9OutcurT9zbQyO8mVACEowHXbjqAOMjiuanmjpSs1cidFSOn8t/lz/e2j3NUNSM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6Qx2xMxMnGMkAcYHuax11gX2ox2tvBc3ceVYGVvJCPnBwOy1qXms+VLcwS20yzEdkyZh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Oa0r502nFx/Ezhh1F3TKOhWMWjXl8J33ytNthTkr5bYw4PTGTgnPbGaoXkVvp13AnluG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bEkEkdxzxz/OrOh+JZbWOS2eOIy7mKpHKp2Y5IyOAOf54q9EX1DW7C6u/si28TeZ8inL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OM9quOOpVkoSVjTkaehFNoSpcLdq6meNldZVbYYmBOc5OPTjFXLdJrqGWO6khmDuMrj7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zVlRBbSFNxuUdmCqxIK47D+9jtjntzUVhMlzcPdgRsJIwiBFBLNuIP8AwLjGD0xXdy06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dZGJf6PY2enMt/ZK3nOoWJZQTHz6E9v61LFo72RYx2ZK+QBJHaQqGk7jfnrtByQAM4xi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L6WRjAvzLAYMZcn5Tx97n8zXOXk+pLqgD3gsHMn7xrwfcGecRjqDnABH5Vw8lp2extzJ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zS4YYZiIIj532jaFmAyMBF/h68k/TFYWmx6nJquoXF5NPNzsi8pxl2BDBiQcKOmccnGK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UaO0udkUa+XEVa43NgnP8I24IUcjrXT2Gm2UEItbQJbMGLKgfcQTyM5OSce9ehUjTrw5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yPiXVpZVWO5UwRPlXfy2ufm6YYAdB1yOc1l2nhS91NFutWvpreyUvFC/3ZigBIyT0GOe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Tby+cW18rGxtyxYwfK0snRMep7Adz7CuBu9L1WUarFNcPBCnli1so5SW8yQnZGuOM5yS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DU6ekGXGTerPPVSS0vY2Z/ss4kEe9lwyrxtckfgc1bsbaWe1lvITJNNDcJFvXG1EckEn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dtPDU02rRaddW89q1xeLZBpU+ZDgAuQeep9MU7TQ+gT+ILS5jmiezljUGCLfDvjlB+fu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1QhoVfQ9H8GeGtQ0nSzcNdNuMxMcTRBmjiHGCTy24DoeKzfiNpVnHpl5OqL5sT+czbRw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+bdt7Dn2rqP7Y1DW7qe20OVHtgFMupzD5PmGQIlHJbB5ycCqni3SYbTww7IGmaCRCGlPA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E9SRySK9NQXJY56c3zWZneGfC2v2NltnlsYm+zFNqId0u4ZCuRxnsSMZ/OsjV/BOtSW1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NJPcpDG5227EBgDn74zke1eqXk6xRyTHc6qN314zXMf8JTp93qcWnf2lbwPMm75sqMFQ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NNRSWpDnKUro4i80q58MfZ9St5VkWcR/brdkYmE4AMwAH3e3ua57WbWyBifTtTkvVZm+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5PPJOOeB1r0DWtatnttQb+1LUtA/lqySBlGMkgkcZbIAGDjmuGvJtJ128tI7JJYPLBH2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jnt+VeLUmnJ6HVG9tTY0G3099Dmur+F7dYmj2bB8yMT0GPvNxkAjrjtVe+f+z5pJHt31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Ky4wQA2Pc89wRyK1oLqa+ntLaCyurSC32qsSECX1DlCPlXHr+tZ/ia0vpovtv2q0g0+a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HHJwB1POCQDzUqF4ajUhPA0M73WpXu9H2L5L5LNIilhkD3xxnqK6oSi+83Fo0EFrINik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TqcYye9Z/hd7KUW9pZWlrJLJGQzmXG1lyQQDyTzjuea2NTa1tcqksl3PcBVJ3MCGHAGB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15EoyqTZomQKdMvoFmt7hoceYyKiDy4nJxkjALZ5xz0FZzW1zeFUWW4W2PsFVkBJAJ6t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1A21u9re3IZdjeV5agSR5xhcjrxk469ieaoagJMzQiMq0gVIvMyA5KqeQOhx2HfvXRGH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fw3eTRaVb25uGDi4c5cxZydqjqcnORx7VXtdRebSVgl0eM2KIwa6KeWGYk5BzyxIPHPB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jDy22lTz2znO/c0aE4wAD8uQCOnSsd4rd9HlsXuf7RWMGdYXlIEeVA3IM8N06kg5biui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GxS6nnkeaMuwhcsV8iTgeao6EjHOOn0o1W0/srxhLHaybdRFx+4PzMJrZoTjOOME45HN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QQWzw3IgJWAMqkMi5IGTyNoyFHJNWNW1S3vr/S5d93bXUGnpbiSHkzdMOCOeAcYx61ft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38x/tWC4vraK3ZMrLASoUKTyVJHrg5NW7Oxa21NmtL6RmUJtZJPL8vPzBdynkAd+RWj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luIJ59rhwtxIA2zgnzIhyvJyDnr1rnP7REuocxJKs5X/AFTeSkY3coBnJBXjI+tLmk1c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CeDW5rmfHkIpjZInLpJJ3kwe+P17VX1Ga11Z9ce4j83yLMC3nySEAYsWIPQ/MBjsawdT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YRNtCxwfwE4xkk//AK6vxXi318ttZL8kqzRTMz8vgZIK477Rgj0xUpyW5cVY5+1/fSaj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27gFwcFcDqMY6iq+jyEXEDLMEa3DS7iRhnA4AB6ndxW3pukwi7tZ/KaWC4lYXCLIE3gY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2toVsrKOGQS3wubiPyQeYwuBubj+dU7TuhSRuajrVmsM0dtDHaSrbvHLLJKWadz1IB9S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22lppF7LA7GNLZpV/ghB3BQRjBzkHOeKzNR054bFZbmXNxMwULwQBjOSf5YqK/8AKTZK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wcYPT6VUVFbEWJLd0ijCmPapQNtb+MA8D25q14lh3m2kgCxRSDflW3KCRng+g6exFP8A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O2O1uP8AULgEEoM4ILZA71Ebb+13Se6u7e0RvnHmzbSiZxhV6DnnnqataO4EWi20BvYL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cM3kDkr3+p9ORzXT6roWq6prDrb+Hru2jmBMNiq4Kw4wvP8AewMnPU1vaF4Zvo7Fb7Rt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zRtcBeMg849yPTinawt6L+3mOiz2stsMCSzmacqp7k9T78Vw1MS7+6gPObu2ktL17e4h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I9rDHqKK9H1yS6VLI63b3zNJD5iv9kSUsCePpRVRxcrbAdF9p1hP+Yfby/8AXC82/oy/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Pzw9dSeuI4rjH5HP6VJHZXD/APHn4guG/wB9Ypx/6Dn9al8jXIvuXthN/wBdrRkJ/FWx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ugKzfaLA2e7Gc27xEY6cqMVJAdFP/HvrUsL/AN3+0CNufZyaui61yLg2FlOe5gu2T9GX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XmgXEi9wghmH/oWf0pWFYkis7thm11x5F/6aLHMPzAB/WpvJ1RZOLi0dfRo2Bz9c1mSj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fszWTJj6sgwPzqVX0I/6vUpI22/d890/RqYWLjXGrp1sYblP+mdwAfyYf1qpcXEMmRf+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MB+IOf0p0Nq0ozY69Lj0YRTf0B/WpXttYiRfKurOVgvzebbsu76bWOKAMtpvC6N+8gex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fiMAVOg0tvksteuomZQebsPtA9A+fxq4brXYhhrK0lHdobsr+jL/AFqKefzEX7d4duXX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Z/SjQB4sdTAzba6JB6T2qNn8VIp6f27F1bTpx22tJGf1BFZjnw4rBptPksm7FraWHH4g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3Lpus3MXl9RDd5x9dwNFkBfllvTbn7Zpazt3jR1k/ItgGqLwaVJ/x8+H3g+tttI/FTVw2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Fjt6yRK+764xUscerJ/rp7WX/aCMhz+JIosIyVbw4OI9SubM9gLiSMLj2firVvbmUZ0/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Sj+QP61auLnUv8AlrpK3K7f4Z0OfwbFUp1sJDnUPDcyjHa0V8filFmBdWDXI/8AV3t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f+gk0jT62gIn023uR38q6x+jgVkD/hFYz96505uwEs8O38CQKt28NtIM6d4ouSOwaeKb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hZ/Kk5vvC06n+9HBHJj8UbNQNJ4eBw32mxbsCs0P8xitFbTWk5g1W0uB/wBPFmV/VT/S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lpp9ye5iuTH+jD+tAWKMCWU277F4gdW9BLHIR7YIrQFtOEXyruN5T/Ey8MPoKrTTNL/y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pFNj8mz+lTT/ANmeUn2iF4Uztwu5SCPpyKTdgHM+sxDAgtLhPa4MZ/Jlx+teX/Fjb/b6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ojQbxuxliHBHykdvUYr0VH0ppNlvr1xC6/KE+0Kef91wTXlfxbz/AMJgF+2G92W0QEm1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Z3RSZzdtHuiDMG3qPvHuauxSF9vy/NjbuB5FZYl2xIGdcht2S3b0qVJyGDAJz23cH2rk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edWVioX5GwJPc4PB/nUE8Ox+GXG0NnrwRnj3p9yUkk3oG6BmU/wt3/DNR7P41Reudq9K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SCAO609CkpH7xj25pXIfKYKn0qOLamV289KYFpJAEZxt8z7u1u/9M01JSihlGN33lx2z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/dL+7XG5eN+PUetWo3t0n8l/3ltkKrplDg4z169Tx3qrjJxYym1hu0SPyJMqG6jcOxHt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3y/u5PnDKuTH2IPtnpmsyKaKJpVjkLKHIU9N/OM47cdq3dMurdYv9J8ydJM5a3YqYs8b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pGJawSWsUVxcQpJbMxi6/MM8jOOvtV+ze3Rt0JmTcMbmXKEdgfSrUlm0NnEI/L+zSMJY4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A6Ecjb1qw3hjUoLH7ZawNIuGfarg5TAbBB788fSrUktwJtHmtG1a0a5kC2qyq07DoEHL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QXera/cvOg1S6Zodj7SIl+VQfXgAfhVbXo7caNBf2UwlWcgRRMgI+UDO7nj6VhweJr23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4CKu0CtVK60KWh0smlBx8txMw/2sNVCfR5ATsnjY+64NU/8AhKZFH7yzYe6OKF8U27nE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CrM20Eltr2DsXH+zJ/jUOmW9xeaosUu4wxkO6tzkdh781aOoQXHzRsG/wBnofyNaXh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rhl+oA4oA6mwiAiQAY+dv5CtSwiwWwcfvD/SoLdQABj+Jv6VftQBu4/iP8xW0UZN3J7P5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K7XQ7c21iUYLuDHJ9iCa57wxZMdjuvyx7shh1BLV1aAYmAHG7+hqZaIa3FjX97J/vD+d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P/QakT78n+8P5mmIPnX/AHR/IVkULj95aj/bb+ZpJeY2+i/+gmnH/W23sWP86a3+q/4C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/q39g3/oAoX/AI80/wBxv5iibpIPZ/8A0EUJ/wAe6D/YP/oQoGKes3/A/wCgouej/wC8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t/wP+YouTw/+8//AKDTESH/AFg/3k/9BNRg/If90f8AoVSH/Xj/AK6L/wCg1Cn+r/4A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/WD/AK7N/I1V1T/kHQD/AGh/KrS/61f+uzfyNVdV/wCPK3HuP5UgPIZ1/wBI1Fv+olMf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KlP/AE8y/wAxWJfIUnuv9q/mP5ha3PB//IHf/r5l/nXsVP4S+R58f4rNhf8AWt9BTpP9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fQU5/wDVtXnnUKn3RTG/1p/3RT0+6Kaw/fH/AHRQBDN/rW/65/1qcDioZf8AWt/1z/rU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61/wom+4/wCH86Uf61vwpJvuN+H86AHj7oqMf62T/eH8ql7VEP8AWyf739KAEfv/ALwq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FTd6AI4+jf7xpG++n40sfRv940j/fT8aAHt90/Q1CD+6/4DUz/cb6Gof+WX/Af6UAOi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nQf7wpI/vH6D+VOk6D/eFMBw7/Smwf6sfSnL0NNg/wBWPpQAf8tj/uimydP+BCn4/fH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94UgH+lMh/1QqTHSmQj90KAHJ/rX+gpJv4P97+lOT/XN9BTZv4P97+lAEEn+vP8A1y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tJ/x8f8AbE/+hCrK/wANAEcI/dfnT0/1rfQUkP8Aq/zpyf61voP5UAK/31+v9Kjn+9/w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fU/yqKf73/AD/SgBU6fhT4/uJ9KalOj+4n0oEEfRv940w/61voKfH/F/vGmn/XN/uigCO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zqR+qf71Rx/f/Fv51JJ/B/v0AOk+6fw/nQ/3T9DSSfcP4fzpW+6foaAI2/1cf1Wlj/1Y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li+4v4/zpgC9H+ppyD5m/CkX+P605PvH8KAGEfvPwpqD5vz/AJ09v9Z+FNT/AFn5/wA6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KR86/jQfvj8aU/fWgBH+8PrURH75vqP5GpX++PrTG/1p/D+tIY5x8w+oobt+FK/VfqKG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0+opkn3h+H86lkHAqOT7w/D+dOwgcfzobqPqKc4+Whx0+oosAkv8NMb/AFg/CpJR0pjD9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BilX/WUEfvF+lKB+8FAAcCSo4/9c/1/wqVh89Rp/rW/z6UxCoBuNKvWmqPmpyfeoAUc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Ken3XFJGPkqrCEx+7FDD90PrTiPkpD/q6LAQzDLJ+NRyL84qZx8yfjSOvzCpHchA/efh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b84poX52pWFcgiX93Shf3VPhHyU5F+Qiiw7kTr+5/Koiv75fpVp1/c/hURX9+n+7/Wiw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j5b6VcYfOPpULDrUNFpmZZR7PEcB9/6Vc8QwZ1fcR1KH9Kgh+TXYPu7sg/pWnry5v0Pq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vlfvl+ho8v8AfS+4H8quGP8AfJ9DSGL98fcClyk8xQhTNonH8NSPHnb+FTQoDZjA/hpz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UOYqPD+8+oqv5GUkGOlabRnzh7Colj/1g9amUS4yM1rcFF4pJbQEpxWkYfkXmlkj+5zWf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K/E/zpJLM4UgVrxx/IR7mlMQKjip5B85hm1YMOO1UWt8A5HeunMPzcjtVOS2Uq3Hek4F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3FVdRtQ1pICAflPX6V0klmuFx3qpqNkfs0mP7h/kaz5WVdGLPYIkDeQoT5MgDpn6VlC/m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AYEjHTt0rsJLNvJX/aQfyrlNRstt3BkdJv5kVtGTWhElFlW08aSm+a0EW+QMU+cYHHXk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h9lzEUY9cfN/KvPLlMarfJ6Tyf8AoRq1axLXWtjntqemWXiPTLpP9cV5xuZcfnVy4e3u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LDymc7vLPXj0rkfD1gkumySOv/LUj8hVm+0yaOXOlNFC6gEh920g57joaxc4u8ZFcjex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jv5DIF/jVtrH8awLjQ/Nud2+GZV6RzIzg/kRVBb7X7UBZbJ5kX+KMrIPy4apYvFKjd9p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Jj8xj9aj2VJi5ZHRXul2VwttKk0NvBaxp5sFpnzJHA4Ubvfq3T61hCa9lkdNRuHsLdZM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RwT9avW+u2dxHkE7u7FePzGRUnm2l0NhjWYdeQCKyeFX2WGpa0LQ7uxAliJkZj+7idgf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5HIxT9a18wW/723l+1PN5TvuG12TjkD7x7HAp9rKY4pI1gikilG1lfI6DAPH1qRr9FsY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jjeR/lXd/Eo7N23cnHSuH6lNz97VF9ChYa1NLMtkv2GzgjQgST5IjYj5ztxlmOeBjisi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RzQxlZmSKGOEhEzuHJz/AA4HIrWh0jSb3WNPgnF19k2/6RvlRAjHJwjHt6k846V1JXTU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WsG1UTB8uIdcEA8kf8A66jEXw2iTdybdy/qkEWn6cBpFpHbM43/ALtwEOfr04HtgVhe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vcyWl6qxo1mdkcXXGHGN3oQCfetWTxNpUr3NrevHG0jkReY3AjAGSQeAOcY6mk0W+uZ7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Youx8NtQfNkY3fj06ZrxPaSad42ZdivY6DFp0KS3tzqEa2zFlQzq6FM85GMjn1JFT3C6d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GBbdIWkkUvcHvkEcL9eprj/Ecyz3/lsYQwYBY3nypGeFHPJ9hxmsa8vXluvsTah9nnab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DY/iA4rohhqkldi5j0uzi0myEn9nWkVpbEqImRmUvs9cj/8AXWZcazNP9oFjbztErsWy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IOPwrn9c1e/0PUzHeiC2+yKhhdL3zEMZBHC92P0AFYq61EkMV/ZSTR3Jcq6s5YOoHLH8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mO7S+32sb28U0WyQo7M27Kjng4+X6AirEMuoXIGoWiqNuBEttlsnHRwcEgEYJHIPtWR4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NhcwQXziSCXZlXYcNx+ueOldRbaXaWXkQac6jUHDOr3BJcq/JGM46cdcivey+g7XkYVp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r3hK8NwkljLYX1vGFlJViWODknjjkjHFZeqaDBZXmoQTXm61t3LIT+8lZyM4J9up9+K1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4kT9wYR525yZM53R5PUsGHB7LweDV6xs0fURfvt/cBRtntiTdMUDOxOem49TxXRiYP4I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vje6yIprGW/iEQlaZEO6BsYDEZwSR27AVe8S6kPD9ypaFmWTDLu5IQH7xJ+774q5YQy3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K6o0KuVVNg+bAHTLZyK4jxdK91aC3t7GGefZg7Ud1HzcMXzheM8cnFeBJONX2dRLQ0bu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QGbS4VWNnKZQljBgEELkYdiO46dsVn6R45minJaVrh3Ur54iBkjOME56pxgZxkYwBVdt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3NxJpN8JQji3BlllyuSx4+RM47/h1rl9IitfOulvFuriVHILRuPLbGSCT36e59K7aF+p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T8R29zqJEMFsTtlLt5skgORhV5BBIJJBzxmsnxN9ouLrxHNIXaeC0Uu0n7slBL8hAAwz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a/w3sNXnj/tdZ2eCSYlPsUoQogB42EYPp157mtfxnpiTarqsDOftOoaEZB8v3vLfkkdj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rmcXq0dPoUjnToraeBobmEDzoyf4zyWz3z1qPxGlve6BqEPnqqrGWcqu7aQM8jn0571o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pFaNBjoOVHp1/Gq2rskeh6iAmES2lU7U+VcoR1HHeurmtE5aavVC9tru9gD29x5YkjUq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x9eteb+OI5NL0mHTPEcT+VLIpjmtohhFLHdghfmO0YIJHXgmvQ9a1nT9H0pft921tF5S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j5EHXdjoT06mvI510bW5LyCw0i582WMeWwnedwdxJYuTjG3HCjJJ61hVrJKxdKDvc5+0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lTSyq7ZLzbVWNAfvMDxwPrXoOneFNJgtpbYzefKqFWlRxLguQBgqcgj261xeuaC+lao4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5zhf3QbaNycZ5GQvHQ8HFamiwabr2qFXs0sA8h/49o/L+zqBnJIPb/Oa8erdu6Oq1zdu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AEtS0qHy1uLq5U4OwLtUE5Jx1/Lisyy8PSPLa3+oXeEhLKltOgnMnQbVXpknPPGD+db1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x3c4gVS8H72VluiCCGx14A545rpxa/brORJLZHnhDC3nnjZTtPHBH64GR0966E3Gnczb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3W7yVYGRSzND8hkCOOSAB93b069fauiu0lu0tGa5t3abCNKIGIAZSQHJ6DnPTHfkcUnmx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yJ+7WNm8yQk5YZ7Z9z0qazb7VH5WpWzppzxbfMmmIBVDtAUr1TPRSM56ZrhjJKTfc0RU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V7YXK2MQKM6xbpsEjnHy5UHrnggU2OO50+aCC4fTvPJ3eRKTIhByY85GRzyeRwBmpnut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mClMgC7UDGwe56cnJHpUWsPYxLYyWB+02ytl4btygtztONzdS3pwelbK3Uu9jEv7jUrm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CwljwiMgwQBnKrjkEH19a5+4tLS+uSltbTx3UzkNbIoKptPDKWIbBHOe1WtRXUx5i2i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J8xycZQ7h/Bjt3qxqu6+0qKcoySrEXtgXMcJBIMnIG6Rge5Ix05q4pS2KuZfijTNSitWl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v3s7EscMBgOQcAj0B6HmtW91aXR7rTrmwitnjWzRvNdAOAACOScnccZHPtUTtqsui7rz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BInG3acLu2EZI3Yy+Mn1rO8TQpJ4Z0J/SB1btgjr9c4qZK7sWtmX9SvWknuS19DFHqKg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yVbH+0BjjtXOXF1PAYf3MG6f50VMFgvbjOBn3GTVCOUJGCy7VHLMgzx/Q1qXF3dfYwJF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/cAGBlsccevWhQINK0snluzqEsBt1tk82LcuIiPujJ653HrV/S7DUNDMV1cSkw28yyZS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iD7/AIVQ1TUZf+ES8yaZp3v7hIIWwFCW8QyF2j/aPfmq9lfLPa3KZXdIFXy8cZBBJB78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zLQXETXDSfZRfSOWiT5UWTONp79cDjjFc5C9lp2t6hJPIzvDqCsZCxV3QxkdAOuSPzq8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9miaJG83GTGVwRgfhnjrWPqEMK6pNBPc+a8rxTAggHcXAYt77Tx2rPl1fmhSNbUZlmlW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EaqiqY0UHhB6cDnFYniG2M7SC3iHzLvbZHyZM4K/rnjtitbVDNo+qWbyRmNY5WMPGBIq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4xxV7XlTT9CVNTtGlL/uh58ygSM3zZJTn+HoMdhRCLT0Rnc4u5mBtYLcWLRSoAjnlsnJ5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1uaf4fvLNrXVbq2t/sMxCpvchi4ORhepORycYq1ZQWEbJYapCbTzl89VhuCyovcEH+L8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SSaKSzuxcyoCE2SgttHPAI49cCrnJ21A3tGn1LXIJXv9RgtorBxsjuIZCV3dwQ4A561S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zs/F1vCrku6DdCMDk/vCSxB4AqlMkccUbXlrPBE+7N1KMyP6hUB2r9Tk1N4V1LQ57x7V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W5vVNz53PCsBgD88Vyctry/yAd4e1zT1tGHiTV575dx8uJVkZ0Pdi+RgH+7+NFeh2mso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VY403qbO3QKpGB0JwOv1orLTzK5TDuItDVm+16KYf9oWLKPzQVFG/hngW+qPZnsFvJYv0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tdi629hL6eVcPGf1XFMlv9RIIutElkHqlxDMPyJBr6ozI4LYSDNh4juXHtLDcD9Vz+tW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6CYf9NrMrn8VcfyrOnfR5Tm+8OzRtj5i2m5z/wACTNQIfCm4BbhrJl6BbieA/kSBQBs7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/XKZ1/Rgf50NPen5J9M3/L1EiPu/A1TghtJHzZeIblx/c+1xyj8mGf1q5Fa6gmTHqqyA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KAM+5/sdznUPDVxEf776ef8A0JM1XRfCvmAQ309jJ3C3M0B/JiBWwP7cg6Np8x/i5eEt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UT6MZxt5Md1G4/JsUAVUtYpgp0/xDc46ZM0c273OcmpxZ6sOYdUtpUGM+dZ9T/vKw6/S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dW8N3EMa/ekeyR1H4oTWDfXdtf3nl6LbtZrGhbz1kcEhRnATdjbgY6ZqZSsNK51h/wCE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Hfy55Iy3/fQI/Wo57m+P/HzoEsnXd5UsUxH6jNeW/wBq6hDPI9nqV7Fulb/ls3TPGRki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aMA3yTgN/wAtowxOPcYNR7QfI+h3NzNpVx/yEdIvI/LzhpLWQbfXBXP86iik0FTiHVri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/fL1g23xKvoHAvNOib1MTsp/I1pQfEbTrni8sZkJ6Kdrhvz/AK1SmhcrNu1iaR82uuSS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cgA1O0esrKWhurKROySwsp/MMf5VgDxH4SvUzcWO1n6g2g45/wBnNWFk8LS/6mea12/3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KSJsbDXWsRDBsLe4HcRXO368MBVK4eGU51HwtMx/vJBDNn8Qc0kEFs4zY+JrkDoAZ4p/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E/1OrwSj/ptZ4z+KMP5VYWZmMfC6nD2t3p7fdAEc0H6jirEP9lP/AMePiW5TnhWvFk/R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Qw0Gn3I/6ZzvGT+DKf51FPPdtH/p/hoy+uwwzflk5NFg1JY7PUzza61HcD/prbKc/irD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xGlvMc/Nliox7dax/L0DzU87Qruzl4+ZbN48f8CTj+laUz2MaJ/pssH93Mu3P59alqw1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daILhO7o8T/+Okg1458Vf+Rxl8uyaxHkRZRowhztPzYBxzXskUbyzsbTxBvH/PNkjkA/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NH46uxcSJcuscOXWPaCNmemT0rCrsFjmYIfM+5t+VtrNuxkmpJo3kwmG/dDCq7DOPw4p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ZWwN3ce9TXcfmvgPlkwF+gGK5EwKyqquC4Ix/e6GpklwGYD93n8BTSZE4YeYAemOlS2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ut0NUIS7hbZ53y+VuwufvEdQSPSqhPH+c1oXkRMMQEYSNM7eDkZPXr0z0qt5eCvK/M21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2v8Ac3dPm3etSCOLcyTPJ32srZGT9eg96v6XBbtDJLdI3+jLl4t+PNPYg9venOhFobhG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gjPHHHTnPfpQBH5DSWDzSpG20lGb/lo6nByT07de/Sr2miOCyguIGjnRXKzrIMckcZ/l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b9vOxl3evOcenrnoa1dMTT7j5J7iZfL/iiQZl3fwnI9uTyB6GgZu+H7pYNTS80uzE28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wyQQR175PPvXQaf4kGoyMmo3M0KkBfLkiXbk8jp1HvjpXBX9itvCbtLspeEA7ABGQo4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8VLbaj5zobu4lMsLMjzxN8/TGCf4h15rGSuxnXeItKGu2YtvDt1AfIleeZ4/9XyOFA69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x70Fsy7j8vmBSSOoAOMmuisNamsGs3m0uASIuEvIHMbMncMASG+v+FdVcwRatIstmgt7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U9WB6e+RVxqyjp0KPLNT0TWrPal5pskeMZIww/Q1nu7JeKjpIP4dpQqST0r1nWLK4ZzC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H3k/T2qjLZ3L/ZoWKqn+tBcDDd+D6+1aqqmB5dqQa2k8q4hkt5+oVhXpfhC2VfD+lhcc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rVK50zTbvUL+LUYA0gRHiDAHrnPXn06Vr+EPm0OyH92R1QeigsAPyFaRtJXKemh0VrHl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ThmNd399/wD0Ko7UfIn0J/Wt/wAL2fnXCt8u1CSVbvyatuyJOl0+BYbCOLP3SR/L/GrE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jTYsGB8f3z/MU4cRSAdSzD9KwNAX703/AF0/xpFH7z/gI/ktOXrMP9s/+zUKP3p+g/Tb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f7p/rTT/AKtv93/2Sue8U+L4NEuI7aG1kur5Y1bYvCqCDgk9fyrmbbxR4mu0+2RiIozb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wf55qgPSJ/uSfR/6Uf8ALFP9z/2YVwEHj3Uwg+26O0mQQxVSo5I6dc1qRfELR/NFrdpc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yjkHqP8ACgZ1f/Pb6v8A+hCkn6SfV/6VSh1zSZmkVdQgViT8rttPLD1xV6b50bZ3LfMv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x8H/AK6D/wBBqNB8n/AU/wDQjUh5n/7aH/0Go0+5/wABj/nQMVT+8HtM4/Q1W1gYs4B/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67Mf/HTVTWm/0a398/yo6oDyzUTiWUf9PMn/AKCla3g4/wDEmz/03l/9CrI1cYuXHrcS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6/8AEiQ+s0n/AKEa9Wp/CR59P4zXT/XP9BTpPuGmp/rX+gp0n3DXCdQ+P7tNP+tb/dFO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+goAgu0fazpt+7yD9ar6hqK6dpzXV3G3lrt3+V83JOBgcdzV6YZgk+lYfjJN/ha4/wBk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VeSQm7K4y08V6VPIzGaSMccSKR04PrWj/aunyQSbbuLjBPzAV4/41tmgv7Oa0le2eW2V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k+/FYyX+qx/cu1lHpIg/nWzgjPmPoRZFOCDxSIf3j/X+leE2/iXVLY8xBveOUj/CtS2+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hW/3d/T86nkHz+R7E3T8VqfPNeWWvxIkbId4G5B+ZcHj8a27T4g20mPMt/xVwf50uRj5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8aH++n41z9t4y0iVzuaSLlj8yZ/lmtCPX9Ln8vyr6JskjGcHn61PJIfOjSf7h4xwaiQZ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WKRf3b7uD39qWPiMZyPwpDCMfOfoP5U6XoP94Uif6xvw/lTpfuj/AHhQMVeh+lNg+5+F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8KAF/wCWp/3RTZOh/wB4U7/lsf8AdFNk7/7wpASCmRf6paetMi/1S0AKP9c30FJcfw/7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oKLj+H/foAgl/wCPg/8AXFv5irC9FqtJ/rx/1yf+YqyvRaAGxfc/E/zpw/1rfQU2H7p+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+gpiFf7yfU/yqKf74/3W/pUr/eX6/wBKin/1i/7rf0oAcnUUQ/6tPpQnUUQ/6taAHR9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af8Adp6fef8A3jTG/wBYf92gBkf3z/vN/SnydB/vCmR/fP8AvN/SpJOg/wB4UxBL91vo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mmy/cf6f1px6H6GgCBv9XH/vLT4vuD8f50x/9XH/ALy0+P7n4n+dAxV6t9acv32/Cmr9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30FADX++P92mxcyfn/OnP/rB9KZB9/wDE/wA6BEh++v40HqPrQ/3l/GlP3h9aAEl7fWmH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KP51F/y2b/gP9aQyR+31FDdP+BCiTt9RQ/T8RQASdBTJP9YPw/nUjjgUyQfOP896Yhz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5/u0MKAGy9BTJP8AXH6f1qSX7opkn+t/4D/WpGKfvLSt98fWgj5l+tK33h9aYA336Zj9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/e0xDQPnpVHzfhTsfPQPv/hQALwTSIPk/wA+lKOppI/9X/n0qhCD7pox+7NKo+U0H/Vm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NK44Wg9KQDSPmFIB+8px+8KT+MUARwD5W+p/mafj71JGMbh9f509RndSGNI/dVCR+8T6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omHzp+P9KABh81MZfmP0qYjkU0r8zfSkMwp7CFvEVnevGvnxYjVz2BwTx0/Gt7XF/wB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sy64v4m91rX1vmaH/dH86kdypt/er+NOZf3o+gp+394PxpXH7wfSqFcp2y/6MPpUpH7t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epqXb8goC5C6nzE+lMjU5arLj5kpkQ+Z6ljTINn7ocU+SMbU+tS7f3eKWUfItTYdylF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/uqmiX55B/tf0FLtHk/jTsK5A8Q3D6VVMXLfU1pMo3LVYpy/1NS0O5UeIHbxUd1BlJB6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ikmj6+6n+VS4lJlFIt0EZ/6Zj+VZOoaP9pCnO1t4YH0Irft0zbQ/7oH6U8xc9KnlKueL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7Zb3Ef2u4bawTCcscEnsK6S38CRK+2a7kb6Z7flXdXUPytx6fzpzxYlU/WqvIk5/T9FW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SffJ96HtnWQ8dv610Ih4lH1qBrf94vH3lrFxu7lqVjDaHAPy014lO0MMj0NbrWi4PFRv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XOjkZtD0+ZRutkDngumUOAenFVT4bKy5hv5lP92VRIMfXg/rXWfYsrwNvX+dMNk4PrQp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j1ay2mGVbhSdu1Tt7ZHByO3rUa63eQnN3azw/N/y0iOPzXIrobuBgIsrn94P5GhoNnGa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MybbX7e54Vkc/wCzhv06/pV5Ly3J+QgH+NS23jr0plzp1ndD/SIIZD0y6DP+NUm0K2+f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yS7v0bIqvbQe6M/ZvozT0/yYLlbyw/c3WCPOCDIB9Mj+lWbgXlxK326/vbu2JaUW5lwr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B07Vzg0rUbbm1vkdf7sish/NSR+lTi81OGSJJIizMp5EgZMgZx2P6UpQo1OguWSI5vDb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8oGUYGOvJPU+tVU0jCy3Z22zJCqRqRwSxJYnHQY69c1qnV5E/wCPmEqO7Jz+lTwa1p03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v86pUY9CXdHJ6d4dGoan9ns3SedkMzMCFRFB5Zz0UfX6VZvdLtLK4tbBrv7Rh83Dwn5E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BW/qvlrapbWWI476ZRdGEAeYq8gMw5wDzio7zQ1uo0jW9uVghYskW4FRk8843du5rGVB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ZLOXQbiDRDcx7fkeeVzgMWwGMe75ccZwehrvrFku7YB3Dzw/IzLjhhjkexGCPbFeQnT5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yyM8iyT/ALsrjgKO7epJxV6HxJqVjafvJbqOWU7LplXcwUcJgDjgHnuRxW0as6K2uc86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Qm50C+lhilO23l2KzBhOApJwOpPGM0eH7W6isbJUeNYLqxXekuFKSbANnPPXrjpUljdC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S0ADTbMhlyOpXsTn7vWs+6uJNQa0vCLe2ifIifoXA74JyD/+s152JzByf7uOvfU2jGys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0JhmXTyqKsZMhOTk78dTnOa4LxNr91o2vvNBGL3DKzQvEfKtlyCUIB4Y4xyc4rWvfENj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zOOvzN5bFuvT0HXdXGatfyz4tr6VIbSGQ4tobf8A1nOckhsM2CBnPT3rkoxlObnU6jMm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GjdLbxfaJhNMjEIGUnnGfu5AOOuK6bw3pcQvXmOo2Vpb28m/wAosX8/DEqoTg5APXp9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fxJJJZaK5gxthtbdQcjAHJJz6scHNdTf6FZSeLYLRvDkfm2kUXm2Ud2wKgrkO8m35TkjO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5U2BpWOs63pd4lpaXOgiBGfLNEVEeTnLYYEnnGB1q/4v1a406PTLjVr21XVZFcgQWjHz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3Fu3XHtWJZaJoel6xNbf2VdXFzFIplCyCIQHqRluCrDoT16Hmq+vaxpaeK2vLu8tr1pd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yFDNyu3OMqDx1q4zc005Enc6Z4ga+tftKTNDp6jy2Z1DuBjABIHB9ucVW1kDUbg2M1yU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AV5nPIK7fyOetefWPiM2VpYTfYZJ4La1ybawl+zRCUcO0hOXY4x6ZPIrLPimyjkiu5tK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5uyVgXOB5YJOeM8k8E8Vuvdp2i7mXJZ3Rd8VJpjXUEWiXjTzwFoJIskRxsFwShPUkjGR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XSxNfPPpZuJDFD5eV2KI8g8HODzwetZtj4b1S/spdT0XTrq4tlbYjMgIIyQVyPvNzyeO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Xb/Topr/AFCK0WSdk8qaL/U7VwGIIwGwcDHQck81yTqKKSb/AMzeKuirJ4akvLSFYoFS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rXiliZJSc/KCAM59hUl94e03S72zmt4Z4rYW3mTRRkyF2ByCc/w5BHB7V0zaDcajqFxP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x+Rb4E0mTwoPRU/iyeACR0qbWy0cP2DSbSHfO4Vru5YGBItwGxD2HPJxwOlZ88JO0WPX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xHY28qqjrG+6FX6LjH3cdMZxntWxZag7xRpJLeGVllVIoEBwMDLv6gnH3QOOlLDp/wBn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CM7ILYkwGQEb5X554BxnoOmTWbqurSzGQ6c9tAZiSbiKVozIFGSWIXjjBCjIzjkUJSvq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9Sj1WW6O5EC4SAhHbHJw7ZU44J4BqG0uDdasNUnulvIIdvmpeXHlMh6IAB0UHBPr6mru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pQKiWdWeWeaPzjtIzk56dcY9aj8TNJq2p2FtcskzKn2hYLaU42jOQSBhuRnJ6AdqnuUo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qVzq7WiRQupbyZB5mQcoABkhcnJPGc0tvd3F/oaTXqrGJpvLgyAnlgAFWOew7kjHNULy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khZWdhPHJHseOYdlOTkqD7kECuebV9avZGTUbppvPf78mBgn5gM44TsAOBWc48y1E0bx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zSAiVo8QxoSRgEjtn/8AVTtbm895ILDy4wVbzbZQzq395wMbVIxncAMjtVFZLqWweK+jd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4wR/GB3x7Uod7W8it5V8qVuRdsxCy8YAb+7nue/pShUlDRDRysb7rZH+bzgGj3qwwyhh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10vilkuvAejzIiqxMgdtuMkk8AD0I4qkyta+IyiSDyrwfeQhY9ydQPl/XFbfiCxlsfDE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JOvkNu2I+TgHHZvaumM1KSNI7MyfB154c07SJp9W09tQucK67lAEAHQZ3cknsoz6mk8R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hZ3U0VtdPtNqxKrjs78c+ozngd6wbCH7ZP8AZrWaGBLdGZpbmVYlxxluQcnccADJNenW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2tl1CdrXyvMP7xrnGAXJZsKu4kAjggU5vkloJK555rTpqutQaVprr9i0yIQQM7bd2PvO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QYLRZJoUaRpV/wBEErRDagY/eHXnHrz1q5rvhQ3F3t0jTbiG5iAyi3CzRPnk75CwEZGc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LJoVibe81SA6q80bvZwyE+UgycHAwW/lVOaaGt7GVNpaRazNaPcN/qkO5eFd3iyVPvjg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0uQGOXYixXjLw/DZ5zjJwMDHNeiXOg2CeKzqaXMrSrbCRoLmArEjCMLuUn72D1yPoa5r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a20cyg+fLrEkjLGc/wohPA6cY696xhPmlyrYckVNS1i3vddt7mygG6CB1iW7dmGSVHI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P44uNRlltf7TaeadpfMR3GE64OwY6ZwKmgs7O3luIV1V7uUpCIYoYdjSkyrkcnAx6mt3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tzf2cjWEJRFdjKzSliSAF+8244PauhRcGYspPLd21/o10Lb7ZFbZjf5NjSxvknhu27PN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r3EG3c0carjys9Pm7qOx6mpdXhvJtPW6ijm6ght4USEH7w7jHpgVSN5O8saXWN0owyDg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rqTcsXub9x5Rn3AbVU/P5j46YHt3P410fhaXwtHpTQXLXMd5v2BhAHO4jHAPA54BI4Nc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Rw/aJSn3/m4IByoOQBnqetehS+BvD1jY7FhuL2fyNz3kExVCM9QM4A/P681zYicIpDRJ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aaaw1EzNOyESuJjtGcE7flBx2HTkUV0elaFPDaRmwvhGXUOzyOfKQH7qIo6nAyW/xorh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T/ljrF/F7PKj/wDoS09bTUiP3GswSj/pvaKf1Vh/Kn/25L9ya01WD+Hc9uWX8xkVFPrW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x/y2t9vH12j+dfWmQ/brsfbSph6iSWI/qGFH23WB/rtH83/rlexsPycCkgvdKnGbe6te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pVoeU0nyzSn1USA4H4rmgDNL28khN54cnRu7G1jf/wAeUk05P7ETdut2tf73yyR1oyRy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5VmwF2/Ve/wCFPt5NRaOXzFh81ceWisWWT1yTjb+INAGRFHpEny2Wu3EfHRL4H8w2c0zU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4SKV2x8kUltFNvP1XBx75qtrHiKNGeD+yreW53bN0ixzIPcEda5UrjcZYS/zf8s8YH0A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1PV9T1PyxesHRfuxL8i59cev1NM0+aO3lmlmgdWMTIoPy7i3AA7d6r/uk/5eGg/4EQF/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/aVkTcjZAwfvD04qHqUjndud+SAQxGG6jmnEgtt4LL3zTYOGHDYOenH+etWEnItzBsQq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+nHFZGqIvrR0/CiikAv3kx75zVi3uJo/9XcSwbR8vlOyjP4Gqw4qVeI/1xVIkuDWtTj3K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8QRy/zGf1qza+JREf8ASNFsJPeEy27fmrY/SslfpjHNODA9ZR3yvX8MU7isdbbeMdMGM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3ulnUfhIM1r2XiOwlyI/FTxei39gF/8AHlxmvOO/CLTjg9d1NVGDgj2GyutSuAn2XU9E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+P8AdyR+dXJDffxaeJk9QV/ka8P+zR5z0PrirltqeqWiBLTVLuJB2WZsflmq9qyPZnqU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hmdTux5i2an8dyHNeP8AxHSKbxrftpsBjgXyl8sqQy4QZyrc109j468RWmDLdRXQB+5L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xM7a/rF1qd64iubrbuCr8qEAAYyeOlTOXMg5GzFSErH+8ZU4DLwB16ZHXmoZJvO/6ZeW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hY3LFfMlt7v0aXIfHpu/xzSSWMy58lQnQ7Xwy++GHb61zqIOJmTGYwqsh+b7zdjzTYv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2qaexvPN/f28u5sngYHtjt9MUtvvljWH7jp0+Xn2H19DVE2JpDst90m3dvOFwdxAA61V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X1A9qmk86GTZdJJGV/hkXB464Bp3+ieZ5Q/dNgvuY7lfP3RwOPegRqafqjvGbh1jlaLC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IPbnrnirKW39p6TdGGX5Vfeu5/mQ9wQec88Y69qyNzWCiN4oJVcgq7gPszwcc/nW1o2js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MBt0tu5L4AyGI/uj15x3qWBjeXLa+XI+6OUY3DaQQCuM0+L/AEWTeEZugUdFyTkfpnpX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mTS7aNZV2kxSZbOCCTzx2PHTmsq40O6AVIrcmJAu5CQT5e/BbOOBn9OnFRzpbgc5HZG8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3zI7ty6j+A+p5xVeS2WG3SUJhZ9yNtUgR4x+PGee1dFd2OmTpLDYjyblbl4rfLkqT1AD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uazrTwzN5kpuhd20sCFmV4wST6jHBGeBg5PWk9Rojtr65hsjYvO4tUmKqyjeobpkADIH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ze2zPH9syxHlmJucoOQB/wDWxWHBZ/ZpLWIu3kzxmUbmAUA4+99Op7ir8ccscrW4dINm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4ce/IB5qrXQzv7fUNL1aFYrebZcuctEIyzBie2OorYk0pb6e2SKULtXe2Vz5Qxg8Y49+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ZZY1imkVVGz5SxHcMOceoPeumLCG2Ej6jLFcOC4bzPlOcnaxHft0rmknFjK0djftPNPb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bJmzvxxle+PSqnhBc6LaNjd+8mb/AMfatSa8KqiPdpexKoB2x4YE/wB1ejfXrVHwav8A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h/N2rtwrbjK/kN73N2z5Uf77j8A2K77SLRbKySPAZ8kFlHUZ/wDr1z3h3TWfEr/dBZh8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iHQf7R/pWk2VFBbj5B7yN/MU6HmJz6sf6U23+4n++3/oQp0H+qP++f5isxjY+kn+9/Rq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FFIi4D+5P8AI05T+9Psf60wPE7+5uL28u7u9kaWVpHjViMYQEhVH4VqeHEYaLCjxNJ8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c1i+cpaWP0lcll/3jW9oWTo9viREBU/ebHr/AIUFRLL28lv5bBpCzDhQ55I9ulRtZ/aL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IKjkdvyqSSbM+5GL4GN5xgUk0gmGxzGMHIdW5zj9azWpRVv9NW5svKIk8xkOwsRwCcH1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a/ZtNvvKbGFw5UgDGQCO59xWjazb7oS3EjCNflHA+bPSnGOFbsxyhf8AZfqB3H8sVSEZ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bBcy3Hl7t8dxGrHIHXcMHFa+nfEwLtivbBWb5OY9y9Ouc5Ax9cVnf2eRcG5ZcqnyuDxhR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0U0ls8SuFWQH5D26HjvTEdtB480WQqJzNbMWZiHXdt4I5xmrmoazpd7axfZr6CXAOFWU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Ot5EZp1B+TZuYAHI6fjVa48OW67ZbYkdMlHyMY9CDmncVg1tdtySOnnP/JK1/CP/ACAY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rmrzTbpIdy3RPl/Ns2YYjocH3+lWNOvdSsIQLaOV7RlLhXjVijHOcDr1/nXbLEc1NROd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vtTpPuH8K5mz8Wui/wDEwsijt1UZXp6E5rQj8SafPAS/mwn3Td+PGawUkzRxZsp0pp/1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pNtWG4jcnoM4P5Gpin71/oKq6JGTf6iT6VjeMm2eFbn/AIAPzdRW3N/qJfpXP+PX2eEp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a0p/EvUmex5p44/4+tP/AOvJf/Rj1ztdF44/4+tP/wCvMf8Aox650f3vSt38TMAozUwn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kR+/CPwOKNAIiFPVd315pvlRZ/1YU+q8VYxbt08xPqM0eTGfuzp+JxSsXcl0eLzNYso2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Zsgg9jmtDxKZ9P8AEmpW1nII4YrhkSMg4A44zmoNBhK69puSpU3Kcg5qz43Rv+Eu1hgr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sMqQ65eQYwoLD/nnJj/P51pW3jXUYMYluV9j8w/ma52kOKOULnbWfxFuUctLcI3A4lTH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RSY8y3jfkcq57e2P615fk00ojH5lUn1Io5UF+zPZ7Txrpco+behP+yD/ACNXbPxFpcic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+teGKAv3ZJF+jn+ua347UjwJLqKuftK30cIkP9wg5GOBU8qHd9z2WK7gmfMM8cnyDG1g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9iv868Ci1G+iOUkU4+o/xq5D4o1KHGfMb/dkP+IpcqHdnu69KZF/qvz/AJ14/D8Q9Riw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H5itWx+JrcedLBLjrujKMfyJH6UuQOY9MX/Xn/dFJcdF/wB4Vxtp8Q7CWY7olAwAPLlB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X6Q4USSyRYOdzxnA/EZqeRj5kbMn+uX/AK5v/SrK9FqtJ99H/hMbt+GBVhD8q1JQyLo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Fx+gpsff6n+dO/5bn/dFMQr9V/3v6VFP98H/Zb+lSyDlP8AeqKf/wBkagBydRRF/q1o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AHJ1f/eNNb/Wn/d/rT0+9J/vGmN/rf8AgH9aAI4/vH/eb+lSSdv98VHH98/7zf0qR+3+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9Kceh+lNk+430p5+6fpQBXf7if7y/wA6kj+6fqf51HJ9xP8AeX+dSR9D9T/OgYL99v8A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KaP9Y/8AvU5f9Y3+6KAGyf60fSmQfe/Fv51I3+tX6VHF9/8AFqBEj9V+ppT94fWkb7y/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Fm7fUVD/AMtm+i/1qabt9RUB/wBa30X+ZpDJn7fUUr9Pyoft9RSP/hQA5+lNk6j6U6Tp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r/dNK1Nf7ppzdKAEk+6KZIP3n4f1qST7lMk/1n4f1pDFP3h9aVuq/Wg9jSv1H1qgBvv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1pp/1pp2EL/HQP8AWfhR/GKVR+8/CiwAPvGmxdKcfvGmw8rmkIcB1pP4DTh3pP4DTAhf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m9qAEPUUh+8KeRzSMORSAanU09D96mRjr9T/ADpRn5qQx38FRP8A6yP8alx8pqGX/Wx/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yKQj5j7inHoKD98fSgDLvRi4jP8Au/zrW1oZ8g/7I/mKy9SGJ0PsP51rasMw259v8KlD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84pccilcfMtWSV7Zf3f4n+ZqXHyU23HyH/eP86kx8poAYw+7TIl+aT61L2FNhHzP9all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KfjpQ4zGKVgIIl/eS/739BS7f3eKdFjzJPr/AEp4HymqSERsvK1XK/O/1q4wGFqAj941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TlalYcUSLylTYdynZR/6Gn+7irBj+YfSksR/oqfiP1NTY5WixVyncRfK1N8vhKtzjhqj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H9+oWX54/wDcP9KvInL1CV+aL6EUOI7lcRn5qCn3at+XjdSFPu1PKK5RaHqcdDR5XOcV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6D1qOUrmMu8txhOP+Wi02S1Hy8VoXa8dOjr/AEodOelHIPmMmSyU/wANVfsX3sVveV6i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cBqZgNbMGFU7mJlliOOjmuoMCntVO7tFyhx/GKXJYrmOelgyV7VwPiWPyPESNu+Xy1cp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ezB6jvXnXju1ePxDbgJ962/Mhj61dPRjbTRkrezxOrWwMDHryTx7elauh6nrs0/lpOJF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6LqlwB5dg+1u4wAfxrf8OaVf2lwBd2LxxnJLnB6jjv0q5SZPKiRNevbKYLf2pCr1f+H8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uUJRlY98EMP0NTLCRdTA7h8ik4P1qtcaRZXLBp7WBmPVtm09u4wan2/kT7Mv218EdzBP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LfWo2sYJrdY5xJIiD92fNIaLJ5xnI/SsifSFSWJbWaWDJPGd6jHThuaj8rWbVv3L29xx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hypy3RLptbFttDmDym3u8b+DgYIXI4HOAcdT3ParutWXh2LRkKaRf6pqRyG8mXy1jjB4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dT6VkLrmp23GoaeQmPvBSQD9VzVm28R2k8g/eRZ+6yhxuB/HBoVKm3dCsytoWlSiWKLW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O67ZI1zgDIUDY3IAJOM+vSuhtNRvNEe6uLdY0s9Rl8zzLYm5njI4CuC2FbByc9D0qpJd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OGWQbcj0IPWtjTNWn0+KcaU6xR3L+ZIAg5YdORyPpW3s0QZXiHwhaXpkGkRS3DIMzXLN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Ckjnn+dcoFs9BksZntLa4bDM6SyqFMwznAX+EEAe/TNemWWtlJle8i/dsR5zWwA3L3yD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zE3hrw293NfzJevHv8z7DGg8yZ+STvOQFJ5x1GetZSil0Gjip4Nd1vSJ9W8sRWMB2zSo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fmHGOM81kaQLD+1rZNT817OQgSpb/wCtIxkKue+cD8a6y68PvqV9ZR2Gjz2MWoXDiG0m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f3epyT78Va1LRPE+iXP+h2VlYWUlwYYxYhJsOP4fMIL7uOScfhUuDUdBNnWeHLe40Wa3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0upmhvLaW6aZ48A4OzG0t3yDxjBpL+/ig2pbz3aRbnhaW5hbbKr8HAzw3uB271e03RYrx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rWOQ3DXdySu5mJDEBuoHX8qw9Qjv7Yzx2FxcnyPladWCRyZ6kAfw46HuPSvOq0L+9ccZ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NLgecrBEqu2xUbYF46+wyM1hWviVbTVZLBvJuLOR0L7z57bQh5BDcj6npwRWPc2ywaZP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AFnA+V8roGfBx1HTOaNATVbyya90PUrS0beIWguMDz2HdCVwF9K56VONBOX53KOu0rx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VsQQkaHb5innOB/CM474xmqd14pt9QsZ5oLUDyH3su3PmBmUZwOhxnJ61WtrO9jaSTxJ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u/1ScnAIbCjsDyegrQRdP03RPsUyR3cMhLyS7MNtztCk4ydvT2qZ17PRt/kCRlSyNZW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zLLLFE1/Pb7k83JHyDHG04xnOe4qS6tg9xJK02+9uoi91NHlI3PRsIAOuOccZPvXTWd+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IeVZQIQURh952IOBgdDgGp7XVbRbLUX0G0fWLrcHeRzhZG9CxwCO4A78mrjVu7FHBJZ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rWoAVZJbl9vlkDouenH8IHAqhAba6j2XMggVGbLFtzPnpgkEDgde3at2KPUbv7Xc+J9c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s9kzkLnapVR8vpkkDjmsHVINMv0jl0a3uo4JE+SKcqdwDEFi2AMccgcKe9dCVwH3FxNa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OTsl8wESMoB2jPJ65zjvxUOoXUc2JoHaO8zG0MBgdQTtO+QFuCMjBXpzkVn3mlebazS2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ct+7wBzgdc+9TGa2msCFnjkuVjBfz2ZZjlsAIhB3ADk4PvTVNMDX1TVrd9JsdX02IrPp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wRh8gj39xmtWTyrzRJdVZWNzBNGSjLs3QOCCrDHPIHJ55rhotP1VoLn7Hp80sG0xTNgF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+1eieG5ItS8OzaNdTRm/tbIJKqRN8rI/d87STjk9c8VrGjGmr3FE4RdCgPi+SC1d5NHn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ghGC3P8AeB+XI6morvUTqmrzT7fIWd1ht03fL5SgBYwB7Dn3ru4Le0n01dGufJRjJ5Pn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yDg4J4yMVoTyeH4L2z0vWLM2ttpkgMVmkiIA20kFkHzsx4OQeO+KUanO9i20tjzew8+2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2VtDcSEW7ZZpGAA+WMHII3dTxg962/CuuRwEOkJmuWKGOVLYbhJI20Atn6k5HJ4qtfXqP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jTL25ZImgthFKMjIIk6njIIOcEA1maHZXVtJeWwYLHBdR5jlB4PzFAWAHGPTrmtqkIuN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RPqEesajc6ZdWqRGFWuFmWQrv2E7fl/h4Y5Pf6V5VDpl5qHh7VNX8y4kjlntrMfOTsZy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HatvU4/7RbVAFfc9qpECyqUZghBOeuc5OBR4Lsppfh7qlzc/2jDa2s0VykUaL/pG3ABQ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ShGCukEpO5Cnh3VpPFVzoNzoyQTy28do0trEpWMZDGQkfxbevfHWpvBOkC3fXL795bSC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IdWYKfmY4HAHPPWunk1C6vbTVNXuAoiEiFIJlAlk3jHljHIIHPPJznpWRZaja6e8GoR2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iYMyEcEMD0JHPI6VftKl7uOhlJlAx2+n26Ld6nullBVQIyDEh7k5+8T/AAjp3qhY2thb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MsH+sjkf7Oz56YJ+bpyeK0ItkFhealDqdpDLJJmJGIecgk/dGPlOeeegq14Y03SLn93q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WBlRHjAPT5j94muOba1HE0rzwz4Mv4o76wfUdOZgPk2NLGT3GSOffDetbd1bGaGLUH1d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xtkUY+TaPlVceuT7VbNtp2k2f2b+2xdSxwlVjmYERAHlgBjAGelcfrF/arpt1ErCfldk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D56Y/ujn1FefKM6ktRlnxB4gVoYPsktxfBAEIt1JXOOoPHGMdaK4eWSXRX8qSxn+1f8A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4XH696K6PZRA9WRNYST94+nSp/seYjZ7dcinvfatGCP7M84beWhvE6/RsVUj/syb/j21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n8jU8dje4/0XW5HHpJbxSfqMGvpSCKSeOXm98PXO7+81vHKB+IJNEupaY/kfbIpo/s7F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9TkLj86l8rW4v+Xywl/66W7xn/x0n+VWY5tUWBsx27y7dwWKQhXPpkjj6kUAZ8V3oQgk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hOxK/g2fyrnNT1i5uPNisprv7J93bKw3v+IHA9vzra8WyN/Z8IurcxZf7ww3OORkZ/Pv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vZ7Ng/zrBsaFlkh2gyRTRFR2BH6ihSjKPs96R7Nhv8DT2M+FMc8UmeMsMfyNOKO6r9o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nQUR5ugOVjkHuxH8+KrXO3yHU2wiaRlUnjB78EfSrB+zJuyZbb35X/EU2REeP/j681F3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+lJlI523aIENKrMoHRTg/ng1JI6eSqojLJzvLNkH0wO3vUcJBjC7V3YPzU5EZtv9314F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AoPBIo6YoAftAxg5zSrz26UwAjqOtSAE4welAhOM8g0h/wBnk+hpxPzcnbQzE88Y6ZpD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u6gZFKo46AGnAcYFADTz60DrwDTue4AHtSd6AG556U7I+nrSHbu9KRgDjqaADao+bb06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2T+VIRgZHNHWgQmxlI2yNx060mG8zzXCs69Mrk/nUqMvzb1VsjAPp7j3ptAEDfvWAlDy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U84XPT8KqzWds8Sxjcu3JBA5q+f6/jTT85/2VpC5UUliTzYXvFF1EpzJH0ZhjBwcVueG2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ubWNP3lvcM/ORwY2VchsjIJA6dRVJG8h/wDVIzMB/rBnFTRQfa7aGPyhuj3sCDwRuJxj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Edza6FqN5eNfabY/Y4nxlVlAUsevlscAg+lN1qx1K4mm+2GayhhKQiORC+5gvbH6npXF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aMEYxFM4A9BjNX7XxJrtmAn26W5RMFBcKJRuHuecfjWPs5919wch1aeHdJuLGK/uL+EX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tjkb+OGJ6HrTFt2nhkWLKMwA+zu/ODwNuTyeK5CDxBqaTyyMyhpSWfaNg+m3kY/CtC28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dhgsqklRx6Dnr6UKMuouUeLMMBYm1VmhymThiqjIIz6Y61BdWcTKBEFhlXgKBkcdCM9D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tDvkRGz84EhjBB9CwH61faGJ2VbDzblO+xlcj67TWyQrMilSRLaOUSKdh2kp6/Wprm/N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NnCnvj3+tQX/APo22Ly5ooio5dWwW7npgVShdPNCiZE74d+CKOW5JqxXq7F8slZOuTkY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iZvD+lqnzM8Z2r6ks1cXK4hc7HB64YdDXqXwzsPM0LTLlx+7jiABzyG3HFbwXLFgnc7j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+4Sv6D/GrMJ7/wC1/UU1Rwf+upP8qVRhF/3s/qKxNwg/1MZ/2j/6EKdB/ql/3v6imwf6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D/ql/wB7+ooJGo+YmP8AtH+VPh/1jH/pof8A0I0yBf8ARyPc/wAhT4+Cw/2j/NqoDwlJ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189u55NdL4dMsWi2uyJvJwW7HHNcxan9zM3y8s5P4niussJPL0i1j3fdXHHUn3PaokVEl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Hzlz+v1ps9sqpuHzR5+QKeg9vcZp8c3nfLN/wDA6Hv8AnST/AH2bzfmzj5l4IPB7VmUQ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ocDjHOSKjkdPMVV2hmGCABjHqfb1ohZQp3qVUr9zqceop0PzyK8rLHHIegHJHrn9KYFm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3Ct/F97HTk9fx7U3fHaQKqRbmYcE/wAB79OtSu+8Mkq+WijaroOo7ZqtDuf5HXf1O73H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C7EHfHHt+6/XcOvNLM+6NUTbh1JV14Kge1WkSKRm37vLjxhmwW3AfpUEgSXy0DL839/j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CTIZ12hVUdMkn160xE812lZu+X85cD2qXo+x4uNpUOWPbvUP34hIzrtPJiXJye35UwGX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oRjOe3vVH7AhYyCNR8wUrtwRntxWvKBK6sI1DAYD85/wNQ/3t/3t270Ix04pkszXsCfL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d09M08xX9tulguFGTlQjFQw/lWpJ++Rdn3v4xnoT7UqJEOPmXy/k9vb6GmwsZv8AbGqR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vqGI9cnrUes6oNT0mfTyixzfIQ/OMgg4wfUelXbyMO77t3y8/M3QnqOOopuxMKAi7fuH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LuhSgmtThPFej399cWslrEsoithGyo4znczcA9eDXL3NheWeVu7aWI/7SHH517BdadbR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5Bx+FV4dJeGaS5gu5GOwblcBlJ647YNbKvLqR7FdDyDJ9aTFeoXGiwSAm8srG5JG4/Ls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k3XhHTjlzFd2vPRG3quenPP860jXXVGbos4g0wjFdNN4QY7fsuoRSbu0iFDj8M1n3nh3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7xuG/wDr1oqsZGbhJEfhv/kPaf8A9fKVe8aysvi7VdrMv+lHj8BVTQY5IvEGneZG6f6Q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/kcdY/6+T/IUXT2FZmZ9plP3/Lb/AHhR9oT+OGNv93iq55NHFWlcixPvtW6xuv0NHl2z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D/nijJPTNPlC5N9kB+5Kj/8AAq6VIXHwvnT+IanH/WuUArq4P+SY3G3d/wAhOPp+NQyk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NH5/hU5uph/EPx5oW7J+/HG/4YoAgPJpNqnqB/wLmrfnW7ffgI/3TUf+jHd8sq/lTuO5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+A8fyrp7HR4f+Ed0y58s7nuQufVSG/Pp3rAEcJ+7Pt+oNdlAmPCui8qWWbble4G+iKvJ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bKOghYf+OirK9FFVV/5dv+uL/wDoIq4nVfwrnNRsfQ/U/wA6U/8AHx/wAU2L+L/eP86e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Fk/g/wB6o5xz/wAAb+VPm/h/3qZP94f7jfyoAI/viiP7goi++KIv9WKQDk+/J/vUjf68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ZJ/vUjf64f7n9aAIh98f7x/kKkf7o/3xUN27whZdm6MElsdcY7VjW/jHR7kBfNkhbIO2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k3sS2ludC/3G+lOTkH6VQTVdPuIz5V9DnH98f1q4vzr8v6UNWBO5H/ywX8KfH/7Mf50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j6/8CP8AOkUA++/1py/6xvoKav32/wB7+lOX/WN/uigBHH7wfSmKP3n4n+lOcfvB9Kao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Ht1X60P2+tDdV+tD9vrQATdPyqP/AJaH6D+dSTdPxFR/8tD+H86AJG6flQ3T8qV+n5Uj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mmy9vpTn+61Nl6j6GqAc/wB00p6Uj/doPSgBZP8AVio5PvfhUkn+rFMk+8PpSAceg/Cl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t2+tMBWph/1p/D+VPfqPrTG4kz7UwH/xihf9ZTFdWKt/CeRTJWCzW+G+85B/LigCUcvT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vTmO0s1JCOD+P8AM0hDh3pR9w0g6mlX7tMCGXoP96kP3PwpZPur/vUh+5+FSIcelI3W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Yo5NOXvSKOtPA60DBfutUE3+tg+rfyqdejVBN/rYP94/yNIZJ2Wh+opewpXHSgRnan99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bW2Pt/QVlap95Pp/WtW/5sLc+39KkZAvQU5+opq/dFPk7VZJDD90/wC8386fTYejf77f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lpIxyac33RSJ940DHY4FJj93Tuwo/goArxf6x/w/lU1Rxj9430FSUAIR8oqIj96alPSm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91J9D/KpHH+r/ClZcow9v6UrD5U+gpAQWI/0f/gTf+hGp1HAqOyGImHo7f8AoRqZRwKA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8oqWUUij5aQxqJyahdMMn+8atIOaikHzL/vUWAbt5ak2/IPrU235jSBflosBX2/O9G3lK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v3aLAVbxPkf6g/qKds5FS3a/I30zTtv3aVirlcp1+tRhP3r/h/KrZXhqZt/eH6CiwXK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XcQ4wP4l7+9Xduc1FdphT04IPX3FS4jTKjxHIGCfwzVeWxhlILwIee6D1rTMeSKQxDA+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yLe2IgUYHDf+zVP9mHORVpIQIyNvQn+dOaI9h2qeVhzGWLQfaHyOsY/nTHsASMVqFMTp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kLilyFcxgXFjtaHA/j/oailtnB4Fb9zEPkOOki0j24yeOlQ4FKZzUtudjEjt2qC7sLS7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+NAT+fWulntF2HI7VA9krY+U/wA6VpFcyOTfw3p3k/ukmh4P3Jmwpx2U5FUl0TUY032m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ofzUkfpXbnT1C9MfjWfDassUYx90CmpTiTZHNxzeIbZ442gSUDL7g6sDjqOCDn8Ktpr9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jJ5x/OtiWBwUOOhOaq3EIKnIz1xmq9tLqhciIrbXrCbhpWj+uR+o4rVsb6SOK5j0+72w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p6Enqc+/WuFvLgWUry+SJ4lhBaLoCS2KqnVEmP7nSltz6xzMCPfit1NNGbieh6F9k0M3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ZdzYbnqAccDJqLV/s9/GscSTmISK7RbgnTggEDpj1zXGQ3eoQ4ZL+Zx/dmwwP6ZrqNRt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bW8ur2ITpBbBg4UnHQ9s96yqU6ctZaWI5bCtLov9oLbWWkR2IkZGcXb+ZEpGQX3E5OBz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nap/ZsNsk9rYaYX8iWDCsAvDOp7Lxkk9zgVyFzfxWd5La6lbNFMvyyKcNtIHAOKks9Z0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WS/kYBw8hMUkYbP3R15A+Tp3JzXn18LBJShJv5gri3+u6e8wMGr31/5eSjvEqLyc45Oc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n0T7DA+m3CrFa4d4EVk+0SsOS5Yfd44AHNZPhrw83jCBryXULe2hgPzw2sGZjH2O3AH6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DW0lrNGYt5dN8/lTTgEYBIG3AJ9Qc1zzp0o9xlJtV26j9pkl3wyLgQlCsaA8ngDr7cH1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LcmGCMnbFFEEQnGCdu07uPWt/WPBVq1ov2O8mTUrpt9nbiQSJHnBO9wDuPfgjPA5rE8Q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yhi1HXJhi81B1G23fOMRjoD375B59KuChLYZTF5YX0FxcSKZ552ETMg8sKox1AHHTGMC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ntVFrDsEe0MzRkZJ6sc89SBxWxo/hDxFq4VNKjAtwwLGeRQRk5L5A5X6H6VDewRW2oXG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Zoy0YkbplUZen0xkdK6FyooraVe6pAZorI7jJGI2DxoVXcccMeBntjBqtfWWpx363cSx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E4QnqAASPpjvVyea6t7T5bjMbfI8G0MQccblxzx35xVeTR7y2sFuI7dmWFmd7cwtsiQ/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HcVpFroBDa3+sJeSSrc3cKjh05TfkHjkY61s+Cb2IJq8LQFr53W6W6Kb2DE4wULAE7iA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U9LkV4dQu7G2uUMtu4mZo5SACUHOOh/Cun8LzWz21kyQWpaa4jWa5489QJVJjcD73TIO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N2VDexWm1OdTcnUlJuROI3iMY+WXnsPQ9hipL+SG0ijvNOia41wgbrlCco/QnPdCpIIz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0uTW/El3NLcRrFeLb7rb5fKzESWPHPzDB5H1rhLI3FtL9lstSgl+V9q28vJQ8nJPCnjn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Ka6kPdosR+Hr8afe/bU0rT7WGFTI91IUMbHJUxgck5wOB9TUNjZ39gI7m7S1fztRgtlZ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ocHH8QIJ61m6hPc/aYry6c/aUdljeY7zt7Lg5GOTxV23jnbw3e3F1araNZXtq5VVZFb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9OMU5bDp/FY7m+sdYuPiFLax/YVuTbFdxUKJY0PTPZj0JHpWX4a0KK58Kazp0lpfWj3b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aOTLeWq4+UEe+fXtXYa21uPG4a8i3z3Nkk8NwluzOCignOO3OAAOvWsVrWBNYudSs9D1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bBoRzglCScLjHOB1rCdRxppq4qnxEllpePC7+H4bsvZ3jMZb3y8up27ASC2QMLgdPyqn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N1HGlrbWwhmVFj8yYkkEHcMISO5ya1ry9h0fQonjhkttQYhJwz7mUgnK5J2MQOM46nmu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loryW2h8vO6dkb5HAJAIAPfr25pU6tWcrN+7+JBQs9H0W51G/ju3SwsrY8gOXlOSBtQkk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8fD2n3eiWlwdV07w7Z+a6xiLdK0uGwCZSfbOBgHrWH4ZsNcjYajZadL5uWRWkYQRgEcs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VXUtcRdUWPVr5pPsbEQwxRoIF7khFHPqD3+lOUZboEeg6m3ha6uImTUkeXT4Vbd8qq7E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xmsC/wBS0xvES6p4hlmuIHhMsSrICJSAMLgH5V5welWtP8UaNfaLZxPoFvdQM/kyvKxb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pgc8ccVxPizWNOfVDDoelQwRKxXzRFiRs8HIzwPQcmo9nzO7uO4zX7q317VLi9j/ANDl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8/3Se3t2op8eh6rFAkt14Vlkjk+7Lch1LemAWGBiir5EM9IknhkJN74auP8Aeazjk/UE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p4tm97WWI/moFakcOsQjD3GnT/7sUkJ/PLU559WX7tnbt/e23XT/vpa9kgzLFvDzbor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rePuBPTYHJIP0FXY7RRGyQaxdO33d0kiS+XjrgYGfxp8M97cT7LvS/IXtPJIjoMe4JYf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q95o4b5i3y2RbB9eBnmgDP8AFsF/bWtsHvlu0aRigaIIRhe5HX8q5svL/wAtLRH+bsQf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MNiLJJY1G4FQHG0ADAwenWsJWhP+rvJI/YuD/Ss7FIWb7MGHmWUkZ9UQgfpVq3jje0Pl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NND3KlfLuI3H+7j9QalVpXhlEsKy4/usD/MVIyEfalGPNimT/aUj/EVWuVBWVjCIlWKQ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OcWw+9bywn++gI/lxTH2EMPtDOnlyKe5B2/rUydikZEdqVRXwG+o4okgcnG0L9BxVsuj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UnAcZHvWNzUzGhcE0/7PvRvn+7jZxw2euT2xV44/XmnsA0WAq9fvfxH2ouBno6x+ZmPz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8Q+lNAIC9/WrzxKMcACo2T/Z+Vjxt6fSi4iq2CeM/jSN6A5xVsQDPJxRJGDwABTArKo6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HWpBbt97bwOM00xsB0OaAG4I6CmYYnrUqxttznH1pMN7H6UAN2nOSBijj0pSp28jFAVs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pO1KlACn3pKU570nFACYHXHNR+oB4708jnINKuDwB9aAGyfvGVSwyAFB6fnV2BfJVYvl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KMkHnGDWnEBn0Iz1pDI2GRxjPrQFGMZqZRGUfdnzP4T/AJFRbfugn8aABCVBAYYPbbUb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qOBnd77cUiLnJYkAVIisbSJugOM1BNp8Wcx7Q2fxq+PYY470Dk8KKYytBdapZjFtqFyh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YPFXTr2q/u/PSyulwMia1Vjx1ycA5P1pmF+Vsc55HtSSYL8bVX0poTVyX+2YDu+16DZq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T/FjpXceDfiToul6La6VfW97C8UQRpVjDqX9eDn9K8/8tSegpfLRdyldrYKHAHQ9qdxch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tfEeTrtoHLE7Jm8tuSOzAVvWckM8ebaaKZNp5Rww+nBr5aks4+24L70iQPbkNbyshHAC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x9UxI32dOvyj/Glg/wBSn1/qK+Y7TxH4i03Y1nrF7GEGAvnlwB9DkVvaf8XPFtnsF1cW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G/Arj+RoJse/Qf6gfj/Shf8Alp+P/s1eIWPxu1G2upRfaXFdW8hysYby2j6cBsEY46EZ9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Vc3Edv8A2RdxmbKkmRTtbnGOxHPqPpTEc5AP9EkdN33zlR2Ga62zVks7ddn3o1I24HGM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Eytu6n6E5rtkGLaAp/zxUB8evvWcioi+SQrKszdvvcEfn/SkKSvP5Trv/d5DDr9TThMX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clhnpn0qGRAroYhjjDo3YntUlDbYIkjb2WRdn3MYIPQYqMv8nzhVUnPz8dOuOfT8Kk2m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T3FRlpTuiO3duP3uQR14oAjVHI2B96yHK5781adNyM3m7skAFeMfX+lVoUKxrKoAweee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VVER3bBjpnj8+aSAteeUdR8pVOefWo5DgnawyTnAz3NNZDJ86hefvDlSfxoTG8xhCFYc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ApHMq9wV6jj36ikj+/Hjb6qxfGR/+qoiPJP8XQnYRz9ee2admJowuxeDnYDtA9ce1NMZ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3ZHyJ6jrioH8pZ43dm6+Zuwe/bNTSJsk+76squMYzxSSeau3b92PCvnkEH3qhiqFcqp2r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17VLIjO6/MrKr4ZT3BHc/wBahnSdJI9m9ueW4Cj/ABpcyb32vvXgPt6cnPSgQ5w6Abxt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kRvMRQ5XoV4P40O7KqMrFQpJHOfxNIrxPFI6y4ZiGbaclvf6eopgTSc7Vj3ZZc9jz169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+YdBwPzpAd+2Ly09d3I4A7VInn7G8r7vH3xz+dAzPNszyS/3sBfbAPX61Olvu8tYEYjB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81NK6BBKWKsFKk9ST7VHMY3+Zl/d9Pl+UZHUUARG2ik8zKIWU/eK46/WqU2i21zuV4li2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X0Oa1H/deX5a7pMdd3ykHjkd6h+ffuRmikVAGycA45PA60AZI0QW4KW9yNjOXzJ1yOno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fUpZZryzjuJJGAd0OGye+eCfTmukZRcSb5HztX+HipWUIjKGj/edOeRn0pJtENXPPb/w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blc5WQbufbj+tY1z4WuY3H2S6hugTjupH869TKZKsW37cjdycjpyP61XmsIH3NLGj7SB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+9aKpNdROnFnktzouqWxO+yk2Yzvj+cY/CqDHadp+U/7XBr2AaQqQyNA7h2ByqNkHHQE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PBBcbSVVXTGeM1osS+qM3RXQ8mWupt/+SYXWP+glHW3deFtOk3q1h5JVMk274AJOAevr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w1Lo0bOqzXKXHmSqdyFeox3Fae3i9yHSaOEIplbVx4bvowWj8uZf9lsfzrNns7mA/v7e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YrSM4y2ZDjJdCuKU9KKK0MwTrXcaan/FLaP/ANdT/N64gV3Wlf8AIpaR/wBdT/7PQtyn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65N/6CKtJ/B+FVo/uW3/AFzP8qsp/B+FcpqMh/j/AN404/6//gApIur/AO8aB/rx/uCg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2f74/wB1v5U+XlV/3xUdx99fo38qACD760Q/cFJB95aIfuD6/wBaYD0/1kn+9RJ/rV/3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rRJ/rV/3T/OiwEN8M2pHs4/SvFfF9urRaNOrNHIbZ8snBPz8Z+le23IzGo/vFh+leNeJ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LHiGUc/7y1pH4W/NGUnZo52OW/i/1V62P9oZq7beINXtiPLlzj+65X/CoPskjf6p43Hs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WTn8Kdyvkb9p4/1e3x5rykd8nf8A41s2XxPcYE4jfce42nn/AD6VwbBl+8hH4Ubs9Ru/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+INhPlpLdlXjLIcgfXIFalr4v0ieRsTlOBy68fpmvMtFiV/BfiN9n3RF93j+NfSudXKf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zSsVZn0BDqthcyBobyBsA/LvAP61aQ5fI5AYj+VfPaXl5H9y4Xb/ALQP9D/Srtv4g1K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P/1fzosK7PeX6r9aJO31rxy1+IWr2+BI8zf74DD+v863NM+I1zcxyk2qTLbr5shCEFVH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z7Ho8vSo2/13/AR/OuPi+IunvgTW0see6kGtO28W6RPMNtyUBVQN6d8+2aVg5jopBheT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9qpLqmn3C/ubyBun8eKubty5RlYcfdaiw7oV/un6U2XqPoae/3T9Kjl6gexpjHP8AcpT0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9aAHSfc/Co5PvL9DUj/c/Co3+8n0P8qAHt0pW6imt92nt1oAR/vCmt94j/PQ0r9Fof8A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9Lbeu1tgBBqLUvkNs3pcr+vFXGHT2pssUcoRG/vBh7EdDQBDqh22lx/Cyrn8iKsR9Pz/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jeN+jqVNPQc0hAOtOHSkHU0o6UAQyD5R/vUn8P4U6T7o/wB6k/h/CkIH7UknWlfpRJ1F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av3qcPvUAKOjVXn+/F/10/oasL0aq9x9+L/roP5GgZPjihuop3rQ3UUwM3U+ifQ/zrTu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Vmar0XHof51pz86RCfYfyrMZAv3Vp8namL91afJ2qySOL/lp/vn+lSCo4usv++f5CpB1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fNOYfLSIPnNAxad/BRjmlx8tMCFP9afoP61Jjio4/wDWn6D+ZqVaAGY+Q1H/AMtDUxHy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Ac5FIfuD6Uq9ab/DSAba9JB/tt/OpwKgtusv/XQ/0qwO9ADJOlNX7hp0nT8KRB8tMAU8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qcDmophyv8AvigB38VAHy04jijHFOwEYHzN9KAKeB85oAosBBdD923+6acBwKW4HyH6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rANI4NMx+8/CpiOlMx8wosAzZxjPeor1RsY+1WcY9eaiuwTER7Uh3G7enAppQFOfWpAu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O9TYaZXRc7/96pAvzf8AAaSEfNN/vf0FS7elAXK7J86/jTtnFPI+YfU04CgLlK+j2xN/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jUl8m6FvwP6inBMP+FTyjKzR/IR6g0xU+QH1FXDHkjjsahhXdAn0qXAaZEIgVqrDb5jH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g+tQQr8h9mI/WlyDuUp7cFeneqs9plug79q15E+X8RTJIvmqJQLTPL/GsP2TfvX/AF8a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r7VnaVpGr3cCTWsVt5TfxNcxgD65ORXp+p2Ec0ZEkSSA/wALAHv71l6Hb2/hr4Zy+Ire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aPzMZlCcD6H1pLQDmodB1Hz7ZJZLKVpHX91bz+c4zzyBkD8TXSfFK8sIPEym4815La1g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liCR3HB56elZtp488R3FxK9sllZxLFu+0NaGLaMZ45P9as6ZaQeJdVmvL5bC3urfaySv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JlgGJ7Y5zzXLWrqEfeIbTOLc6hqt1cDR0uDBGTKUjfLSdBxxlj+prvrbQ7Kz0exkt9Hl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79lWInryRgtzgqBgdM5qPXdWvtFYCznaPEJEsmlQqioqkDuvBHAzxyapw6hrqaFdXSta6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z51w8nUxoh+Ukk5OF+prmvKoly7fMQmmaBZnXYRYW99Zu8SqbxLsfumIAY4HVd2cHPTt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KwuUvtXmu4vu7ZhgyHrnI68fjzXmeqa/PeyKy6vqc0jqCxChV3joABjH4frXR2jXVvYy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qKEtzITJIw6IEPUZ5LHge9RUozk1zSEdPeR3es6Wt/YzFERR+8iDfuscAAnAyAOucCsi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6ZZRz6l5iot5dzFvNLZLOFGQCCB1OcnrXKR3urX1wwF5NIyOdkMkzEID1BGNoGPQU+0v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klvnV3K7D/tHB4Bx06itI0ElyvYZ2HiHX/tCoY4FtoIFjlaJC/8ApDjP3vz6EcVzdtqO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6mYSd26S7HT0Hy5wMnHGBVKLVbuWaaGd4LtFyZVQDaUHJPBxj8al1OOPyGmGmy2MhhGUV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nG3kYxnNdCj7vKiTSsPEEdu06wRqYJ8x/vD+8MQPyqX7eh9a3NI0WDWms/O8+C3uCypG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ZnleMDI/MVwdvdpBMZ7Xy5PMZt6yplNvTg9h6kd60pNc1SPUGNrIq3Dr5UYkcbVUjHJ+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kouOxSOjv47uO0+02dmkf2e63WkkxiCK8bfdKk5IYEqcfKM1L4rvorzzNSsPstjPJDAJ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IoAyowDgnucisTSJYYpLhEgYyrtBiUiYSLj+EYO7n5gRxj3rKW1ltlhvtNnhmtLm9j82H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cv3trf3sAZ4raz5LMqD943/Fbac3j2eO8tUuLa7fb+8kaPyztB3EjtnrnjHWszW9Ki0b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pZXkYB+z/OkQKcAep6HI45rpPF1nc2+vXmsxRWUht1R7jzefLLhSSoz0zweox7VyXjbR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qy3syfLZ7UQyFQSEXP8Adxg8Ak10QV6ZE/jJ7MTDV4DZzRuyBkhd4sb5FXnGM4PY5zjr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RfQNazzQSPC8pkcZRvMJCBwufXr0HStRfCl1b+FBqYjuNN2rJJ/pRXcz7sEJg/K23GM8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DZ6qsMVyHF2FwzNsjbacZJOBu2jrnqaUo+5YuDtI9PvXgn8a232e5a2l/s7yg0DLkZCk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JBqWmahcC0vL6Se9jadpX+YeXvxgjIGewAx1zUniu9fTfFPh6eGy8yJbMQzFl3mJWUAS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Nla+KI0F1NHF9mGUaDMhDMSfkcEZX1BAP0rnnOmqHLJ6k1E3Uutjn101rzVdM0SG5Nvc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Z3yFc7R04JOe+apat4YvoX1WK21G9X+zpnkuUMYVjI23y2QDGd5Jxk8AE1ueFLHRtL1G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Z7dyZC7+dlMEbevqBn6cVga+L67luZbqTzJZ5DKrSERSTKBgHyxyTgen0qaU6cYJ7siR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RvZ5m09dljCTOLiWRx/HtGMANwTn07VxeuvFp+sXSWNiY2hmP72RgzEnrn5cY44wK2NQ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SXiJLADJbys0u9yf4R/D/u8jpUep+HdagO6SYTxBfP8AIkdd0A/uknkkd+OKt4mE4pdR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miluJLVGwZQMkFc8kgYBI7CqNzGLW5KWtwx2fPG6DaSMfK2O39K7jTNK0ZbUHxJcxXM4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7jPQNjr1p3iSS88UOk1nos1hZWiCC0s44sjaQNz7gvIOPrUKpF7lpXORtxrDREm+umkY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RVbUo5rKYwTOpAOcREkZoq7xCx6fA+mf8ueuzL/sjUyf0Y1oRLc+WywavPIWxtLiOTGP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bv8Aj58P3Dfwt+5il/k1VW/sM/PLpMkP+/YOn8hXlqrNbSf33PS9nE192sRf8v0Df3fM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KX+oCT5ltWXafmVmBz24PFYEMegs2YJngb/YnljP5EirsMFtyIdWuM9t10rEf99DNWsV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w7FHxTc6hcyWnmxwQeWGAXzC4IJHOccfTFYRMxk2TWkbf7r/AOPNa3iWFIYbf7TdTXGW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rGUx/wDLO/kT2Zgf5ivZoScoJs5JxSeg2aKHed9nIuD95VI/kamt/KCv5d3LCSPus3+N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cRSZ7MMfyNSK1z5bb7WOYDur/AONbGZEouUGY54ph7jB/McVBdyyojyvEqtHFJ6MCDtH9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Zoj6oCP1Wq+oMrW8gjd2jZdp3NkjLris5jRGY12r8opTChP3Kc2Nq/NSkHtWBuiPyh23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vxt/L0zVu12vPAr7dvnLkN0xuHWvVbvw3oV3PtNrZ7d53rEdhHuADXHicXHDySkm79ja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97rv+Ve4FO2B4fMRo8bvuMcEfT1r0O48FaHNk2ovo+cCSI7l/wDHh0+lVrzwG4gjW31I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1XNRHMKT309Snhpo4Mr1z6kdR2pmBXUXXgrWIi3lJaTA8ny5QD+GcVn3Xh/VIHZjp1ws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a6I4mlLaSM3SkuhkP8ny7vfg5HP0obb/AA8+9XC1xZrswyFhkrLGCOfYiqpILNIcepCj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42InA2cYx9aFQfK3TNWmhUxLIhXDcEFhnPsPShlDNtXcGxggjmmmIqlCWORSMmAQOuPT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JyQ6nBTjimXEbpjpg8dKq4EBgITdjOaDGw+8oAFSGSYoIyAF7ikOcBjlieCadwsM8oyj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+J9Ka1s6AZGNwz1qTe4J64PvihTkgYI470gIXt2C7lznuKTynX5sY4xVksNpwTkUbgUI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x+ZSMGtJVJUMFbb0zUDFcHnPy1PGxWBVycYzTACOuc4pBzyDj8Kc3PHFBYlRjjHXHekM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O3oMke1Lk5AyffNBCg8UACgMrEjA7UiLIzHyySoBz/8Aq7UvOCMdelH3TwxGc9KAGKCe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IPOf8/jUvLY/Sk2k5BoAj28+1OQOfudcUqx4PHSgttxt44oArkN0PP0o2sOf51Jknn+V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FfnfyufxqpqTf6tV28/7PP0rQYNntWXq42NEN3PJpoDOnc5NMsZv+JjZrt/5bp06/eFJc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pX/Ic0/Az/pKf+hCtFsSz1aHb9ndt3+tJ+qjPFdtajbaR/MvCAbWkwK4WBP9HTbu24ye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iD5W3IM8ZI49KwkUhfkBym1Du+Zs7STioJo2WaVg33xg7eW98duamdi0fHtle+P60yd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jCjIJX6dc1IyCRWU52IvzdGPr3NJOV3MVwrdQ2DgZpWfcd7wgdjuJJ/Ok/g3O25uQVfO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VdkYKGZX79Bj+n41JsiCeVL65+9jdjsSKAdkbMj/ACYxyP59vxqWHl/n29OQ3GOOOvTP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SMGzt9QO31pXRU2tt7FBu6jPsOlE/Xv83dcZo2Ps7L5eCWzyGHpVAN+fAWQxurNg56j8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XpsG7n/IpUikV1d/mZhxg4BP0o+XLLOzMeyryRQIS7ZTIPnZfUFjg9uKcjz+QybY9mQD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/wCwnzbhlRtBHT8800QFUIkDJHgfdwFz/WqQxkh/dIiEbc7ztfgZpgfGWyq5/udDjnvx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BGOPqe9IjrMWhUZXjG7jmmA/askcn3l67Oc/jmm/KE8pNsisD82OQaesbtECu5o0Byvb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bkHGRzzipAYHIjSdPvKgyzcdO1SidYo9+d258Nt6f/rqvsX5Qn7zbyysvQirMk0W9tkS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enPpVACXO1/nZenGBhiD1PvTt/lRsm1d247d3Ye9V0/iKBZJOSpXgcjoPWnvExVYgdjL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0rgTL8u/r5hxhs8c8E4+nSkhlbZteWNV2Y6ZGfr1Aqq6OINzytICv8ADyQfepI03wCT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+915o5gLjIgcfvAvy7cK2A3ckChE+zyN+66g/NjOT6Z9Kqb9kke9V+UnhgOBn1qyhzuXz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n0NMTB/n3bEx/sk7cgdT9M06bcibt3y8D5eCCemfUdqrQS703P8A8s8/I3OcHqDxU37q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+o9/xpgI8WzaqbYZP7y8np7/AM6dHbAqVkRR/ESDzgc/UdKVPkkbZtkz0TOQvrkmnRSH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QM5xx+uaQEZCPdu3lM25Afw3d6c0YkidpB+75IUY56D8KasiG7/e/N+6+8xyOuQfwqxs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P72T0oAxp7GCR2cBFLSfdJPf6fzqGTSQNrQq8fPGOf8APFbMkcWW/h+bLptz9Mn681Fc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Nm7BwB/nFArHO3fhyCZ38xLebkKGdNpOB61h33g6NXDCGaJCcbo23bfwOa74r5iBXVAv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pk8O/aN29lIz3Lj0qlKS6kuKZ5fN4aKFWivAFbAxOm3BJx2zxXQWsJtNEstPmZDcQTMW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p3rqbq2t2dWZRJIqjCNnA57/AIfrUc+l2srSFoAm3BLL8pz+HWrjXnEl00zbtHilhtfK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Bx8vfFWk6LXDy+E1e5iubK/uLSRSfut97PqRzzV/zPEFtt8i8EqAjiUBiw9cHn9aPadx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N6huJx/uD+dcwPEmrWkn/Ew0cPG2T5kRI+nHTmrkXi3SXIkuGnt0UbP3i9+vbNP2iJc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/AF0FNm++n0b+VV4dV0y9WMWt/bOSwO3zAD+RxVuZG3J8v94fpVp3JsR23Vfwoj/1Q+p/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P/VD6n+dUIcP+PiT6j+VLJ/r1/3D/Ok/5eJPqP5Ur/69P9w/zoAbL9yL/fI/MV4v4w/5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+TLXtEn/ACy/66j+VeL+Mv8AkHaYv92W5XP0Za1p7Mxnujm6essq/dkYfjSEEdDmm5Po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5H/LQn6gGl+2E/6yCJ/quP5VXpRSsh3Op0KSKTwX4lOxkjCRZCnP8S1zpWzY/JK6fVa3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ihf+mCn/AMeFcu/3hU2KbuWWhVfuTq36VAzYOKZgUdapIVx++uh8KLv03xD8v/MPf+Rr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s1lrqsy/8g58fL/stUyQ7nKeVB3iX8OKXyEP3GlT/dc/1qUNH3ix9DS/uD/FKv8AwEGj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/wBTfyjHZsGrMeq61bkGO6RwOxyP5GoRFEfu3AH++pFOFu5+5JE30alYLrqddo/iDxA9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i6EBAdmx1Oec8HbXqs44X5ucHn8K8s0mIp4Y04v95b8f+zivU5Oq/wCe1E9kxxd2x0n3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cp+FIf8AVj6VmUOP+rFMfov0NPP+rFMfov0/pQAr9Keaa33RTmpiB+gqP/luP90fzqaT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Ps57+RGeGCMyOFHzbRycCgott98UuP3lc3B430aVwJZpLdzjKyJyPrjNalvrmk3Lr5Wo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+uKpxaJ5kX3GHwaFwBxShklYFHjOf7rA01Q2WGM/hRYkVaVe9ItKvekMY/wBz8abTn/1Z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/Ch+lH8B+lK/SkBGvMrf57U4U1P9a3+fWnLSAdVa4+/F/wBdVqz/AHvpVa66x/8AXZf5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fWjtQ3UfWkIoan/qk/H+laMvOiw/QfyrP1L/AFa/j/Sr450OH6Co6lECfcX8KkftUaf6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ySOD78n+9/QVJ3FRxcSSfUfyFP6kUAB+5+dJH/UU7+E/jTU60ASN0px6U1ulOHSgCun+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r/rse39aeeDTQDuzVE3apf71RN2oYCDqaCOKB940HofxpDGW335P+un9BU/rUFt96TP9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IbJ0H4UDpTnHy/lTFORTsAtRyjkf7w/nUo6U2QcfkaLALRRRQMTvR2o70vakAyYZQ/Sm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jKGmx/cH0pgOPUUzHzLTz1puPmX8aBC/xGo7kfuW/wB0/wAqlI5pswzGfpSAiQfux9BT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+6P5U4DrQBBEuJJPqKkxTV++/wCFSY4FICFx8y/WnbflNOdeV+tOA/lQBDcL+7b/AHaT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FNA+UfSmMFHSoYB+7HtVjHAqKEfKR7n+dFgE2/Kf96oY1/1n++at7eDUCrhm+uamwyOV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pWXmnyr+7b6UYzipsBTuo9y57is+1vX0j4T3d1D5btbO4Xcgcf67b0PGeeM9Dg1sTj/P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hnrtgkscGZZtryttVMS7sk44FQ0XfQ43QdYu9c1L7YftDckGGWIG3j5xkjoQF+Y4Gc8V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FxPLey3c8w2qyxCKL/ZORnpjgjFXtefRrHw5Bbr4iji2RBhb2Y3BnP3d8jEliTngADHY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1mzi8u8eTzFyqiXEnGMqiAZC4GM9PwrxZU/eu9iRnhy6t7fWUS6tr+VXkD+VAC5libuIx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rw3qet3l5f2cSactogMVtKWeYs54IHrk55PTriq3iRtWfXJH0tHt5Lq1TMcDhnEarhss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Hg9cVR0y5Ol6gZrry4plAlVJZGVm7Y545HtXSocuqGWrTQtQsRLZ395pUCyknzcK8seC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Wfq1zAok8stJnPzXL72kI4yfbnI9OtaV74h0Lyrc22mQRTj5mltJyHOeHBzx17Y96oS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iW7lxHFHH8uzJ6kEEs2OMAgd6ObuhkCpoqXBS21pJJYYctPHC6pO56rzznnGe+M0ibik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yqMEDnAz19xVufwzd2VpBFeWy2jNne1xKkTOOwCE8kZ9OtSXB8LWMSi1ttUvJ4eEe4uU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M9Mn60Sd9gJvEN3qT6zBdapo32e62J5CvahSuMBAE4B9QOfpS65pOpWeqRyeI549Ha9H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1OAW2A8AfQc5ArOl1G/1NPtBhm2M3zsEZsMD1J+nfgj1rb04NNb3WsT6DqOqMqhPtWoXB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Y4Az9cUk2gItTuPDkdl/Z2hW0bKyeU+p6vcMsgywPyRqflXqeQfpWPeBLK8gt4dRsLuV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f5iQBg10eoeJbt40TTfB2k2alAkrvCtw8pI5YH+Edx1PvXKjW9QjlntpUskS4UI5e1XK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DxW0bvdAb+nJqeo3kEEHkW8loWMMgcRFVfrGrY6HtknGeK0p7HRk0y/tNPEf2mBBO89y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AR8y7hzg8HHFc1oph+3YuVgeVRhEuGYRjGMb8dvQVqa3c/Y9QmWz06NMhQ3mfvi4AywX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45ok5NjR13ju5a8sdD1WysxJHJbCS7lxvQxlQJFf2BIHt1rl7z7Jq2g3dg1ykOp6aVHn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VkHONo4A4I9CK1vDHi6fTdAt7W5UCx82WDy/L3SIhXcwAA6e547VSg099Qs5rS1LIZI2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AxyHHBOADnNUq3s48oT1kWI9Vkk8OWdi9tG6pEqfawzOSFGN2D0PUc8j0qNJLjUrC1iN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TcsrMME+4I5GcYrKsbm60KGLzAbq0DsWtZFf7xGNxI59MEZq1pmnarfaLPqTeHpL+J2L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YxGi9wR1IJOOlROpzJMhaMtaxc6bLEsclzPd6fFHHFKy5CGf5ickcngAADjvWzZ3uq3l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W8OxFntzsVTxkOW59Olc7YReHbrQLSO81KC0xdPK1qxZp5ecAO4+5xwAByOtWru6t9c1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su22tgNhnHoX4+ULycn6CvOqPmfU0ub9nBHqKLNdRustrJ5ZgtEOPMA3MCw5LdsjHoOB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eXhgt5bEsJDLdKzsqY45DbQQB3A5966c/a7bw5E0Nqtpb+SWitrItggg5YI3X5QSWOev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+26p9rjsIk/0OSOIEucqSjAj5uOSTk4qoO65WiLFrzZV02J7pRo0TSeZayXEWNoA5cJ9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sjV7ixvE/wCJfNdyy2ww91ICjTqAATjouc85PTrVzXL7UriIXdpAItNkkZoYmILFCo3O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6Vo+GtAstf0j+1dMt/InG1fNvLQsk6jG5SA3TjBKjmtLRhqCRzn9uWmlaBax6Y8kLbmY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8vIwyDjgAD3zV2fw14iukjv4L0SOQrDM7wytu6Hb254G7Ge1dxdw6C1mlxqml6MJxMqtN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5AOfzxVu08ia/iis7i0uYZvMm2nJ808HfIQeNo4GfUAD0hVG9YovYzvhpodzpVjd3Oqp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JcqGMqr0IJPQ5Jop91aX1+++WG1B6gzXKSJz2UN904AyKKyeIlfYXN5GRs1hP+Xixb/f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usL/AMu9g/8AtR3Lr+hX+tNgvdEl/wBTcWD/AO1HckH9G/pVxY7Zv9TJJ/2zuN38wajl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h/y10yRh/sXUb/ocVFNLA/N1oN1J9bNZP/QSc1dME38E8g/3kBphF4h4eBvdkIP86ev9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bjTbRLZQhzHJG0XOfTHFZzG4b/WWSSe4ZT/OtHxVJvurb7b+7YRnayO2MZ/z1rKOwj9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Ovew/wDDRwz3HNHbmRXktZYsjOQhH6imQtANyx3bg9QC2cfg1ackV0kFo6To2Vx8ykZ/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SCJh0J3j+tdBBEPtR+7NG/8AvDH8qhvy32CVp9i7WTC56jdz+VWrmwSJFMkaxs3IVchv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0whRFu3gZHPHPFZSkXFFDeC4x+FTBjjmqOLpPuFNuasTExbcqsm3nchz9f8A9VZGqJ0f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OK9XvC0y2VpaRRWlvfxMGfYGQMU4Abj5vTntXkEczGeAbJEV5kGXTjlh1Paux8u9mmjC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yYsDPJGR83cEd64sXRU+WTeqPXwFLng3c7DSA17NPDeK0MlsqRCJHIUKBgso44OO+cUl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sfJtovlVEfzHZi2AVPXGOxqrPHdQ3NvcG6kurAJ81xDjzFXGMkrywzyamnuo1Uyy6ot1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n1OOfxrwpUnd9UzqlETVNak07UPJntPMt+AJTkE+vsSDViLXbCN3jZZLaQcsHjI6/Sor+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u2COBcxCKTeD7knrntWIuox3V5bTXm9/KAjOR94DoTxW9PC0q8LxjqtHY1p0lUjdI61r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X3DHz45/Oq1zo+j3qZe0tW5xkIB/LFYcyNeXEV4Wt0td4AIbaBznv3P0putTWitGNMYp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n3q6eAfMowk159EL6rGcuVGhL4I0WbkROnoY5ePyNZV38PrYOWttQuA3YOoOD9QRSRat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x7SEH+taUWpXzpG1vbXe1+hISQYz6ZBq50cXh3eM7rzM6uX8vRHMXPgfUbV38uWJhzy2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rXLyFQchtxPWvWf7RuJYWFzGkseDuypXKng4IJB/OvIwqLjC4H8PFelhZ1Zpurb5HkYqk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cc80gACMvUZ/KiPZvUSMwTd8xHJA9hSMEBdY9zIW+Vj1I967DkEIH1pF5PNKePpSJyaA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kc4FITjJp+flxxk1IDWjAiLccipU+4AemBTcYQBumDUq8r7dqYDnVBEm1uT94EdKYf4Q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JAyQTS7CIhIxwM8CgBoGVJzznpTiSAMjAPTimnPUcA04HK4JyPT0oAbg9P50KvGCcUcb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PGOaADYQOD1pOnNAPB5INIOmOSaADceKYASTUoAwKbnBPFADdzbFX+FSSF+vWh339v8A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dt+UYG1cfn6mmpt3/ADs3Q4IXPPbPtTAiP51l6z/rY/l7fiK3YWgf5ZlXaoP3Fw5465PF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y57H0z60wMWfFN0UZ8Q6d/18x/zoue+KdoIz4h07/r5WtFsQz1S34Zf7u3j867vY2yFv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x3H8zXDQrvAH+yPl9ia7eDygip80mVBPqOOgrGRSEyUuFVyP3a8NyAAff+lQzpskV90i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tWLmLHmxgsVCghmJOM8YIqP5/LjRyq7gNjf1zUDEk+f5N6dCxGOS3QdPX2qHZ8m5Wbcr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61LtUDLlX2gEjgcdD09KZ5Q8vhtyM3r6f4UAQxgocuT+8wPlBI61a/2dq+YuCUbp7D3p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2Y25/XHSmiRzxll+T8Pr/nkUAE8Lp+6xt3DOf7g9qcqeWA3m78Dk4wCMdMeppyP525Sr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oTyofkfa3zZ2t6+xpgO3mSRcCMsg5x09vpTIfkOdz72H3lxjH9aagHz4CjH8C9SO9NSK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hA5wep/xoAkdtwJwqyNge/HuO5pk4MiqDlfm6t2PvU37qH5Y90jejfnSycozqzfvGG5X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+d5UnPYHsfrTpBiRdiBVP3sdcU5/k2v83y8hmxgAjpjuPemPy6u+395yG9x0OKYDo3YB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2psmNwAHynOztjPrUs0UT/fXa3O7naD78dKP99VVlGNxxgj3oAimBkU7SWYoM9vzx3qS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cc9Mf402ddj7ufl/gwDuHr+NOdX8vz9zDr+I6dPX2pgR/MJOFj4BK5PGfY1LBl3yd2eQ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xEU7nXa3QbM8j14NTBMfeZoue5yWHr7UrAMklYWqoiNHtfhW6YPrUOz93j7zb/w9vw9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CKNwJB/wpm7YihNvTLKvZh2/HrSAZ8+yNjtkVT93nHPIGT6VOG8nsA0hIK4xnjt3BqJD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/rx7elLs2yK6q33jvZucA8gCmAz/AJaLs/vZDpyPapflaRVSfcVGcKQR6Hn+tNj8/ezb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SpHlXO/YucHdkYyfw60kA2LaZD8sirgncw7Djiptnk8XC/Jx8rHnjp06Uzft/vepUjI5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XK7+SQwIP0PvVARlws/l/wAMka/KnsxOPzpzpK7s37zc2EVepwDyTioZ/n1FCvl52jC+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B9zs+1fubC+eBj0/GgRBdS/e+7t2DcO4A6jHr/SgyBtsiLiTIYu3QA9vp71FeGKNkO/L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FMbduIAlOBtycY47fiKSYEj3DmYDAXdx8nIx349qdsXYzMrfu+mD1J9KggjxCTsY9MP0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hk8tf3fJKuPoaYCRzF8l3O0/Lz1/H2p8R2SFO+Ao+Xp+P9ahZVMu1crjjkYDU5n8pPKI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0AWERW+/EvyjG77vPr9KfP8AvVZc7t3QYwPxPfFQQBkfYmW6HGc5GKfvV/m+ba2AV9P9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vC7d0YK8dCBUV1BHcRr5kMbNgfI8YIyD29M5qf733tyo2SGzwRSQP5r/AD7tvPHc4HrQ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iIyNbLE6tgFGK9fY8fpVS18OT2bt/ZOr3kIB+UGXK/of6V1Hyb/kZf3jHaewHpmlQbX6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EUXEznbe+8TWD+U81vfkZKLKgG4D3GDVlfFdzbwRjUNCuUZgSxgbco598dfrWkR+8ba2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efrUio0nyKPlxjPb3GarmYuVPoUrXxdolzK7G6a2z1FxGUwR78itiG5gu2jktZ4pl2nJ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SrWbzftUUUvGACoP1P5VlzeFdPj3/wBnxzWcjfNvhcryOhx3FWqltyXDsddJ/wAsv+uo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AI8rD+H/AEi5yv4iuttYfF9lIyLq0U0aONomXdkYz9Rzx3rnfEFnqFwNl/pbOqyyGN7S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2BWsK6MZUWzjqK1G06z2bku57Y5ClbqEgDPcsMjFKdCvHj8y0a3vU/vQSA/oef0rVVoP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6ipJ7aaA4mhkjI/vRkVGKpTT2IcGjpPDPzeGfFC/9OgP5GuZf71dJ4Z/5AXiZf8ApyJ/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5LQlJ3p1J1qgFFdJ4E+Y62v8Ae06T/wBBNc0K6j4ec3+pr/e0+Yf+OmpEcunT8BRSRfcX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RRRUsDttA+bwnY+19/U16kx5T/PavLfDm3/hFLf/AGb+vT2Pyx/h/Kpn8MSobsmP3PwpP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wpO34VmWPz+6FI33V+n9KP8AlkKG+6v0/pQArfcFOb7tNb/VinN92gBz/dFZ3iZN3hnU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oyfdFU/EA36FqK+ttL/AOgmrQpbHhHiKFTrEzfNuZYzuBI/gWqKGdP9XcyL/v4atPxD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/kNarJDbY5mKt7rWknqZLYdBf6lazDZcqWXuGK/qM1s2Xi3X7ePzY2uXiU7SytuUH05r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frxXVeFbXdoVzuYblnJBB/2RWcm0i1Zl2Hx7q9vYW99dCNoZZDGu+PnIHOce1aFp8TUf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OXB/Wsu/01brwtAu7Y0d45UjsSh7VzEuiXQ6iNl9S1JS7j5UemQePtLlQrNDPDn0G4fm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wAFvkQ+kgK15FFoMrdCE/wBxj/TFaVv4fkfy1W5nbLgcYwPc5zxS50Cj5nrkF7Zz8wXU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fmj4rw/TreWTTNZnklk86wj3x44+YMF5x1qpBr2sWpHkXbqB2WVhVaMLM95/j/Klbqa8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ryzFfUMpP8q0IPidqUThpyzLjG2S3GPrkc0cors9c/vfSoLv7gPpKh/UVwenfE9Lh28y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mUgep4NdrYXi6lo8N6sbRpNtcITkgbqlqxSdy9/CaG6D6ij+E/Wh/uj6ipApamP3Q+pq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Kp6iMwj6n+VXbb/kBx/QfzqOpRXT/VLUj/dFRp/qxUjfcFWSMTh3Prj+VPXrTR9405et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34Uo6NSL9/8ACgCQ9qcOhph6Cnr3oAr/APLwPof5ipW61D/y8j6H+lTt1/CrQAOpqJu1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96GAelHrR6UetQBHD/rZfqv8qm9agh/4+Jfoh/Q1PVIBzfd/KoouQP8APepT9yoofu/i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XhT9KX+9/nvTZz8jfQ0XAcOgopF+6PpS0hCH7woNB+8KDQAP92o4eUFSH7pqKD7n5/zp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I5FI4yhpx6ihh8pqAIYR+5H+7T1HWmw/6kfSnp0NAEWMO1O7UEfvDTsUCGvzilxzSsOK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/hTUHyD6VI/3aZF/q1+lAARxUcQ4b/eP86mPQ/So4h1/3qAH44/Cq+MOatVAR+8NMY2U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qtSSL8h+hpIx+7X6VIEFwn7v9PzBrF8P6VFafDnX9ImuPNihM6NNKpJ2lQ2SM84B9a6C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aiyaJ4ogx99JCR9YRWckWtjxvSb7w9o3m/a9Hm1i6GJbaZrjyo9pHB2AGqV94hkuJFBh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ZSR/F83XJ9T+VW7hNc0zTrdb9W09btRPCrIFldSAAcgbtuBwM/hXP+XPLciK0jluJ5W4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uRpXEbp1W51bxLDLoxOkPHsiskE6xLbxqOAznjtkk9T15rak8AeIn8QRxa1Bt/tJwWvg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sOmT145zTdF8Kr9kkTxbbXlm0sqokQaKFlAGckv834DHSty2Gh+HJ4vs001xINrRRyag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g+wbArlqV+X3Ya/16lorwfDEWuqF9f1i3GjWwZt0ZHmzYJGQMf3uvJqnaTLqN49/4ZT+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9M5chicDBxyx4AUfyreTWf7euha6q8l3ArB1tflAc+hI4CjGcjGAMmqmsrb36R6PLOE0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i3W6N2JOAzMVzgk4zzUQquT95AclaXFjd77zxDfTTb/mRMM8khHAJOcD6fyrdSz/ALeE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t13TX18+9pAOTtHA9goB561rf8I74dsbS5u5b21vPLWOG3gVw88Q3fOwCkqrYyQTnHeu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7podyWaktbxBmbLDAAOPzJ79K032E9CTXfGGoajAlv8AaFtrOFj5UVvH5W4cY37evHQd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rZLe61F5baMFRDnCBT2OOv1OSKxtRia3kX5WG4bvnwM/h2/nUEd0rh97ruX5guM5NdEa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yrpMLcNnBySpPoCO/wCNF4Ejm3zSmV9wy6LncOnRqgiMyqAjFxuyEz8oPrirK6XeXOG2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jjtnua1jBsVyG3kTzJTLu2uvySfd2tnqfXjjrXT6R9ov/Mn/ALKv7/cPIWVd7rvwARkf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/CQh8IW2uL5HkTI6XCPKx+0P1VQCuR/wHP5c1T0/xDePoI06CaO1uLaR2iggDtIqADIJ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azqprRFRkuh2UtuuhXMMkujaPZzmEOi/a8ypIRjJBJ5/HHaobnVLq2adW23EFwN9wouBE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54I4ycdq5CS5e68u5uIYG8yAlJGQHODzxn16k96sWc1z/a0dxDfRNshWdrh93lxgDmMg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pwktQepv6jfw65p0qQzJa2ixH/RYSXECkZPmyAfNggHJPU8dK0bISTaPbQ2d2bP7HbIJ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/q0ycsQCckDGTjOMmqdhptxeXUmvf2tp1ppk0bRszBYopmBzsCEZ/EgmtW6uW0+2zqM1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d6yEQsMIikAKB35IIHQVJJXuvCulR3Mn2+WKbULv95MBASikggEhG2huCcg4zzTtAElp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TBlt4HUOQccF26nBz1PTtmsP+2bqBJUW7mLNIj+bFyxl2kIQc/dxkcdTSaF4xtLO2uFW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Zlz0yB7cnjFZuLe4zZ8Q+KYEEkLMwvnj8tpxbbPJY9kYHlhjk9Ntct/bb6lqFsdTu3vb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FUZCckMR0Hqe1X9Rs9Mn02XUNOSWZYrgRR/bZEjMhRAZGCZ3MT/dyPrnisqxsbifzbv+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KkkLiKJDznCnheMAjODW6Qy3qfiNtcltjDps8Nja75LlYLksEYHG9SV+UYwBnjFbPhyT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74msJ5Ii75mXag7kgDpt5/H1pPDVv4btYZdTttWSxtCmHs533O7nrGP4j78N1wOlStr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btbr5EAtiGjffhwcgcN2PXPQ1E4t7DRsat4Tkl0YoNW1aTK7k+0QxnnPGHJ3L06+lUNJ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PLOhWzAKInKSSk5wcA+ZwQcHk/hXH6l471i6YRLdSR7gg8jyxxjgNv7D6Yq3oPiyW3lS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f6VIfLtieshRfvcdAMYpqnNIZt+LppYLtBolyl0SP36TJsSJ+6rkjvkY5xiin6tqfg+/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KNVbNjaEiQnOWIIyM/8A6+1FV7GP8pFztruy0+S52yaDaSrnmX7JHx+nP0rI1HwxoF09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XYFIIlxL0+VguOR165FddKyplnZVVfm3dAKjhVM5Rf4t34nv+Na8p3GFa+GtCldlTTvK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m3jjGG/Wobbw5pNw+yzvNYh/2PtLsOPTetdQUQ7sjO7rxSOHjjJg2+ZjCb+n40uUDynx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I7ia72Qh2ecjepLH5cgDgfSsZo/M/wCWP3h7Guo+IFvLN4sCKhaVoEBCdyBk1lwxwQJG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wP8A69dMG0jJ7l+90WUaBY3CL5cYfZk569ulWHht9Pl8uIR3Pl4YzdcsRk4+nrWn4lu5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K6sFH0rFt132xLxN9/HSqcmJow7q5f7RIWTzOc5zz+tVbwrJp0b+Vt3TkfgF9vrUupog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3j/jUFxxpkHOf378/wDARTuJFVKkAwN1NA+9U42+UfveZkYK4247575pFomsPKi1rT1u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tyuNwzXcXmmac8V61vJePJaS/vIYiH2r1zsP8P0rgBt+02e99v79AzNzjkc4rs9D0HUb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o8H9+koY57DAPf0NcWK5Y2qN2t9x7mXR5aMqilZ3My2u7pYWNncSQK4yU7MD7c81r6fr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xwT7flDunzKv1HpVLW9MvNNvWF2ijzDlZEHyt649D7VTkznn+7WnJTrQUtLH0SpUq1Pm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7RttZ5i5Zo1GDGw6FT0PHY9+fWsuUeXLKNzcSHPaoIpFYdf9qtDTtPtbyz8251SG1JYj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LDDxv08v+AQoxw65ug7Tr97SV2UK6lcFHGVI9xSzmGWYsirGm0cAk8/jS32gX2nr552X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2OP/ANdU9/yf7P8AOrpVIVFzQd7igoVHzwYybmVI27DK1da6u/sqx2xVPKKkMyDIIJOC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5kz33YX6UXskwiVN/y8bl21pOKmrM6ZUlNWZ011LaRaXJLEY445EZysaY4A+b6Hd+deUR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pK5CnIrsLhpf7EmP2hnj8pl27uma402XT5+mM+nSlTgoKyPkc1peyqKN7k5mRj8jg+2a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DVZ7J0bAKEeq8j86diTZtCvkehwK1PJJmzwCT+J6UqqQ2A31NUo3KsPMMgTPPenyTqqE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gLmfmY/LyegGBTgQVxtHXPaqkdwjAbjtPXHbNSpKGJ3RsAP4gAeaQFmdFAiAbhmGfpmn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kkAdh6VXjZpyyIuXA4zxipnlWOT5omG3qG5yaAF7+lIW24P3vrUhEbo0kboFJ4UdfwHp7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Wb0oAULvYt/COTjt9KBjt3pA2RgcUtAB1PpTl68d6aOvqDTh19MUAIyEZpvTt7U51I6H3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IPOPl6cU3JyeKmg3bgSm7JIzTTGxlChepoAiQEtk5AFJ64YVPtEUh3KSfRqjkPJKgL7U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tt8xPveZt+92x6VrOC46Nx/F6Vk6vte5+9htox6U0Bj3PQ/WneGt3/CUab/18Lj8jTLk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5GrTv+u2fyU1v0IZ6v0hjVNplwMNXalDtWI+WpkUZ2fT19a4lVXEX97A/LrXdx7kYfd+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kykRv+92h1Zfl2t8w+de1ROgxGjSM2zL7Q3G30zUrHftJ8vOz5iR6dvaosb9u8hlUHHb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Eiij5YDbwcow5APfmo/IUMAZZOnXoMe3rTy5VXwm7kqd38XvTZvnCLu3fLhVY4C/QVNg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+z8v5/8A6qEDJuR9/lsQr7fb0qRYyspV2WTywMcc89z70vzb1aHd8pwUbr+tICP/AGQv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zoqnndJ/EWB6+tSAOquHEY4yff2NQbJEEfksN23kc9KYD02bFdGb5vkLY5+gpnlSSQbu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8KdGjBdx284yyjIJqQMqS4+9zvHy42+ooAa/zp8iruXktzk57CiffvX5W2rwcc9OnNBk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hl7Z57U5PuSI+zpwPXnnPpTQFZ2DBgG3dD64x2zxSyBFkVfmVipUOvzcnr17fSlkCDLY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tKoYnfDt2gc7uWHtg9qoBESXYyq2W+6cYIK9OQelHlmVtyhm+XY3p+dKIl+Z23L/AH+e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N0bGSvdu2R/OmASyLHJtT5mVQcq3fPXPrxSwyxsjB1C/Nuzxj1GfSq868ldrbuMqcDIB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xPvL82dx4JDe9ZpgWNjPPvgi+72focdzT4QGnRyQm5duB6n0zTLdvMmb94saqfudQxA/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t+ZuOfufWrQAQn2b5N27lC3ByQeKbEgyqq3f72Dj3pzvKlud6/LnknqCO1MC/O371fV1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0wH/AMUgyC2Rh1OPpQjrEmPmXac7mH3j/Wm+T+82t+73IAc88jrz6HtUsyJhUD/ezh2y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ljyz/KeCMZznpn6UbR5Y83au7ptxx7D2qMrgdWfafnXGM46/X8KnTEbhGCD5c+o57igC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5QMBslhk/lUkCEcfLwT86jkHoMVJNKEKqhXaqneOc8dGB6fhUCsF27Cm4Z3q3GPfPSmB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+NseWHfO7ircZ48pF2yA7h1XIzyTVO4WJ70Lvdd0YYS4wV54575qz5TywfPcSDnkg4OR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xuMjLIhUt8w9/wD69Rvt3/e/1ZBTYMYwf8irLtvIOCcNwG56/wAuaihhbzFd9y/N93tg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Ns+b59oHHNNTd5i42tz8yFcZz79xTlRvM+8u5i21m9/XHbinSMzW3zryTtDdOnbmmBEf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uemKCjeZ5rtGvHDdcjvkfSnBCI1iLDgknjO+kRE/efe/3egB9qYDx8/ypu+Uj5EODjsa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dQD1HHH1pkb7tvm8fL/B3A9ad8ydFWNe27nGaBiou1UCklRyDjgHpzR8o+9/EpHy9RVv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m9un4VT/AHbeWv3mUAFuevpQBH95OPvL7YFPTduXau5m3EKo7+lTyKof5mVdvzY9fTP+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I+4f60ASfKhPk/PG3rzn8exqKPc2795jYBlX7dsU75k/ebmVWOCNudoH9SKl3tKg2Lt3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0AMtvuKz7W3c56kY479KdLGM5Zdq/dIJyf06U1RAsbeZlc8Z/n+tLuX7TxhgvvyeOo9v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Vvmj7Mxx09R64qBgi3A2gttbl9pHH/1+9Tn5Z/7zbht7jPXHtx0qGTckm2Jl28nf9f8A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3unTWc0SBZPQcnPX+feqFr4N0aKNEktQ6gFQxJBJ9cj0FbiEeT+8DHc4JHXrz1qT7nz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k+1SBzup+H7WC2hitp7iNZ5FgC7/ADFCnJyu7pWdP4OFskssiWeoYAKBovLk6dMjiui1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7u9icjvkFlP881oyt/Cdu3kghe/17U02hNI4SDwz5NpJstp7NbmMxTmJw42n2OaxJvCQ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slj2n2zmvVYPkgVHVe+9WGfpz/hUbKHYb4xJtBGNuegxWsakkS4RfQ8duvDOowOQYjLt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ms97KSNiGaIEdi20/kcV7EdEtZrpZUjMDsfnKkp0Hp61Wu9DRmKec4DDewkRZA5z0II6V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Y8kNncnlYHYeq/MP0zW54FlFtq10sw2GS0lX5uOdvvXU3fhW3Mm1dNsZTsLGSMNETjrj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+lQRPta21O17ZS68wKTwDhgf51oq9N90T7Ka2szjYPuJ937g/lT9v+7XVy6PZSTSRf2oc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/H95SKiTws8+1ba50m5/u+TK6H15BzitVUg+pm6c1ujmSjU2uok8D6rHyLR3BG7Mcynp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/gPz210n1t9w/MGjmT2aJs1ujV8OP/xSy/7N+v64r1Q8pF+H8q8es530/SHtJImLm6SY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da9fjP7mFvp/KnL4UhLcmP3B9KP4R9KGOUB/2aD90fSsyxw/1VNk+5H/ALw/kaX/AJZU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ihz/cFDfcFI3+rFKfuikBIx+Rah1UZ0u8H/AE7Sf+gmpT938ajvRusLof8ATCT/ANBN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P/ITDf8ATtC3/kMVm1p64P8ATIH/AOnSD/0Cs81q1dmcdhg612vgfnRrv/rv/wCyiuLr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P+u//sorKorIpG4if8SEJ/duSfzBqg9uD25rUg/5A0ntOP1BqMx8bv8AIrLoWUViCgcV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yjDAZ7VbsU+UfSoGcysMSDxhB8yqsJZwvPUhsiuXeG2b/V3nzf7aEV2l6m3UfFaf89N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auC6EVvFEkxtWH3ZY3/ABppikXqpx7Uz5exxTgG7MT+NWSdB4Lh3z6lv/59Wx/KvUvC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j+deaeB3L3l+ny/8ebD9RzXpXhX/AJFSx9oRSfwfMI72Nc9D9TSP938qXt+Job7v5VmU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v9Kt2fOgp9B/OqeqssVkXdgqqeWPQDBq3YOraGo+Xgdj71n1KIo/9XUh/wBSPrUcf+rq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JKF9qthp7xre3IhMx2puU4JA55qWG/s5/wDU3cL/AEcVieOYVudPjgcZ8wzDd6HyiQR7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kJUxagGwP4xUzkluEfePeevuP9mhPvj6V4ta3viK2wY7pP8AgEhU/wAq1rfxV4jgAMha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JMfKz1aTp+NOU9fpXnUHj3U4rBL25s1MDOU5U5yBk5x0/Kr1j8S9Pkx58CAH+5KM/kad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/j5H0b+lSg+tc3beM9HuZEc+fATuzvUHjscgmtSDXNLuP9VfQ8/3mx/OqTQjSH+FRP0F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T9PuuD/Kll/xpjAdRR3NA6j8aD1P4VAEEI/0h/8AdX+tWx95foKrR/8AHw/+4P5mp8/O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VGnB/GpCflP41HniqAe3U1HMMxtTietNkGUoAVT8o+lLmmjp/n0oz/n8KkQvrR6UetHp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GalbpTE6mgQ/saa/UfhTuxpr9R+FIBT2NOboaZ/AKd2NAEVv/q/+BH+dPT7oplv9w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9KAGH/Xn/d/rT+ufpTG/134U9ev4UgEk4FOHQU2TpTl+6KaGIw4psQ/drTn6H6Ukf3aYC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akHSo0/1jUAOXtUeP3h+lTAc0wj94fpSARhwfxqK3/1CfQVOR1qK3GIR7VICTD5D7VB4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ogf/ABwj+lW5BmP6iofC67td1CP/AJ6Qp/NhWckWjxrWbfTL3w+tzbaxDeXNuqhXnmb7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cngDoBWR4O19/DGvxaovmzmNGj8uKURFgexYqeO/A/Gsu8d7m+uJJmXdvZW2qAAFJA4H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Zby3uPI252rlDIMcYJHAPcjPHSuWSSumB0ui65e63qVyyabFPqEjfubO3tBM8xJyWeR9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inV9HuwniOSwsdgDtZwQrnaRwrSBTz7Dn3qvoHhvXXuRFDd2lharbl4Dpcg2z9sGQcu3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7GqNey6ZcRLaeUFNycFyo7tvbOeMd64ZwU20kirkniPxMl1vh06FLeDAVV8oFnPU5kPJ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vLKF7zUblLZSYl+YPsXsMZ4G49/UkVQ1SUSXCxxnEKERxDZgAc46dz155rLEjhUO1Ub6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xGdTe65qGmwxwWmpmOKBPJ2pCsSj0BG3O7uc81miW8XTxH5CFY2DNKUBJzyBn6c4qG41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LN0nJn3YVowOFxjr3znpxUMF6I7WW3jJaL+H03etaKFhNCTqftJ2wttPKsxGR+NOtLJZ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kDP0z1/CmznNujo8bbkO9Vb/AFfOACD+dOtp38o/KrQLztcbgOg59K0EaUelPGYJcxXU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nj5Tt5H44rqpPFF2/hlNJmnt5rORmRg4H7kAgAA8E/rXARTs5aAYG87lXZ3zn64o5xg/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Kak1sS9TpfJvJrUt50flQyGOKJZfm3AjBRe55HA9axNSmuBMsdzbrFcwtzImc9y2e/Oa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G7NuG3DYII9D2qrdX32i5kYIVU8BWYyFPxPJpWbBaGhp12JdQjJjzlWVscDPXj0rZ0W1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ftMlzE6xq0u0DG07gO5BPAPWue0nUXtoja7V8iZ13NsBfg8gE8jNdJ5VvPcBHmKiB2aK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n1AB9OtY1NFY1id/b6RqMerxW2q29vc6ZZ5VYrVAySTBS58tAPlduhzx9OKh1rxVos2q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k3tbzgAng7VSPHPPXOOvTirQ8Sw6fo+kxR2yTzyRqqvDkQAtuBCHqWyeW6EjHaqWtaeN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clj5Vy8JdCoGeX+997jdzx9K44x6MGUobZ/ElysM73Sw2xaRGgCR8k/KX5ChRx1OR0A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vdar9vgm3Fml+zgO8YXjOwLgr6sB71W8PQt9tuLHWbm6srRrpZpltxuWYoSTkjt6YOO/W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e3N3q9vbmx+WCCe0GEs8nKEFWznacHJwTwTxitFEkXW7r+24LSe2hW4ZCxhUQ7IB034T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HNQ+M9c1G6ithMLSxVbcQwx2inhCeQ5zlW7EH345rEvdVmvriOJ7iW4ECeTD5MIj3Kc4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61V1GG/spM3ljcxNJh2Z1b5jjADMcg/nzWkUAT3U6QyRxXkMvmYdtjbc46de4qrYSINU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T8mQcDnpz3NWtN+xXl+ovLdEj52gXAgUEDjLkE7fpzVu5vraCIRWMiSXfmAu0MjuIwFJ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nI6Ad6vrYaI7y1jmhWa0ZWAx5iPIM55wAcY3HrjNTaEfD9tLPfazHczXKri1tgu6J3xy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Zuo30twhjlmWXDkgouBu9cADtweK3rvxncSWFnaW277FaxIu2XH+u5O5+MH2HYe9GqYN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fsckMhcTPNFA7OQVG1DjGAAc496KxZ9VmmtN93JfXd80m5p9+cqRyCevXGO2KK05ST6V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mKYiKh4UfhVgjaO9NTJPQ0cp0lbUY55rWVbSXyZuNjkcA57ipgN2ORU2aaW9hRyj5rHl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3lfe2KRg45Kj/CueVy8pLRtu4yzc9/at34i7v+Exm+Zl4QZH+6K54BxcOuc4/vDFNCO4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wQM+lZ+nhpLe4AcHHA6d61Yn822jUryIevrgVjaRMi297uUr0BHTmgGYviAMlzt8pWyM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P/IPtV9ZHO3p2FbHiNUHlt5rLuAx/k1j3J/0a1X1dzn/AL5qkJEBPA4xT1HIprninKOR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6feW4TH/AH1W9pt7eW1+Ht5mgbq2zjdjpkdCK5y//wCWH/XaP/0IVu2v+tB/OplFSXK0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T7m1qGo3uoOv26fzI1JwFAVQT7Ct/wAPaAuxbzUIlk3YMcZXgD1I/kKw/DluL3WIIZfn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fnXoYDGPLcAcfrXzebYp0kqFLRdbG2Nqey/c09EcZ40soba8glijSNZVZSqrgEg9cD2N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FVa63xJYXWp3aRQ2zGKIcPkKNx75Pb1qnp2i21rqNut5qMTXIcMkMQzkjnBNddLFRhhF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jQ5W9TprK3W1sIbUcrGu3nvXnmqQ/Zb+RPmSDzC0XdSD6HpXfa7fQ6bp0lxNGZFGF2Bt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wviS3jtPs8ehwiL+4zgr+WK4ssdaN5xjdPzMMI6sW5QjcxkQ8EAnpzUGpMPLXJ3H260+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dSc+WpyB7VVv/l27APyr6Y96l7zvIdN/yAbn5OwG/d15rBBrVldf7Gu9n99F/HdWUNve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2B2JGKaFyOtOIX1ppFM8UaqAg80vlqQF7HrQi8H3qXjYFH3qkZAbOI5AApklmgAAby/d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kEfjmhMYA5oAihijG3csskmQQ/mdMe2K09F1KOz1hZpVlmtnLeck481jnP4dfaqcJxOo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shfvckdPzoA6/Vr/AMO3cO21itYZOS3mQtHn6HHWspodLaGGTMSt8yyhJuAwPy9fUVkk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Z8vy7juoA0buC1G2SC7Ds7qmwY+X8v51UmjWBFkeWILz+Y7e+e1Rcd1A91HzUGJTtzhl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BEnST7jx/N2zjH51OYpIiVeMngHA54/ClgMQeNZLC0lXODujAyCfUY6VKZrbz5nexCsw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RtBByOwoAieM5PmRvGuOODwfemN8v3easyW9nqD3NzNqF7YSSy7jHG29MsTwB2AqKLSz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lskK9xAVBAHPIJxx3IoAjBdA21/pj3piEp90sp9qn1PTmjut2m3NlLDheGmCuD3wDj6i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m0w9Y2V/60AWM9z97+915prtu+tUZNTkt38u5tnRh1BGD+VIuqQ7GYo4jzgt2z6UAXHd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4rF1L57xv9lR/Kr66paHuQ397P6YrPu8vKXCsyk8Fee3tTQGXcvwR/tdan8Jp/xV2nf7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NoUYbd977varXhD/AJG2w+rn/wAcNbJ6Gd7nqkKq0sSpu6AfrXbyr++T5+g25zjPauKj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dK7ccxBHb5sbuPbtis2Wh/2ePy94mJ5JPHp71WChhuZfmbnv09vX+lPSSO3fdKx7jaqb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sWQMm35xu7Z7c1DdhkL4cdE+9n3wKgnTZJ/DJubsevuaubE/4EvPPHHfn196ildCf3bM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8c1NwGOkWz+8qna6rnLfj1OKSZNnzR7tv9zkEZ6e1SRqjbt5Abodx61IU+60Uqtxy+ec9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67925RvCN0/H09qhIMRZ3Bm5zy2CO2aso+/7q5f8Ai3c59aJNnmL93oXZc9e3XpjNAFbb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+7kkeoqSFG+bfu8zqQx6j1z/ACp0e7zNu75snL9x/jS/fhX51+/uQ9TgdsUAR7g3zfc4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zf8AvNv8I4ZgM5HripQpP8HyyDO9ucD+h9KSOIrIVaMf73Q+2RTQEf8ABIvy/McbgeMf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6TGNr9V79u1O+T5WdljboOo69zmpflT+Fnb+8edwHtTAi2F/v+ZJtOfm6D6DvTtiJCMG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2RmQHYcLv+T5ckZ7Umz7v93qxbA6df8A61MBUjCxkgZ9N3c55P1xSzRLvOwNEvGxRx9c0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jGFXHT60Ptfdv+9wcN0Oe9KwDFDKZI0Xav3t4THT196kjkMkIVyxWPh2YdeOMf8A1qI/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0+pNLv2f3uuRt9KaAY8gkVg27cwO8jvz2z0IpJH+60y9/ufT9BnuKk+TZJ5Pyt97GO/f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rKy5xtbqD14PSmA9HztjTa3z52uO57DPGPSpZ3lT7u3y+nyrnJ6dP8mmiONGE2NysDnf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gLhQvOO4H4Z/nQA2NPvfe8zqnOPwOadMu0q4bsM8A5PcE+ho8759r7W5IP8AdOfanb0R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J4/pQA2Ztsi84X+PamcewpLLYiN8zeW2MBlz1+nSnfNIi7F2qg529fw9PpUUf94LIzZz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rzzM1+EH/PEhem3Ab+lWEzHNH8/y4O9ehP4dxVViV1aMrlvkPyn6559Knkfne7M2184X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SfPOu6VVZuN6ZAbPI7cU6NN25nKtGSN27gH6UolDOGGW44bpxjvij/lgqbdwbB+X37fj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qrH0wW5B7VFh25K/vFbk4I6+3SlTb/y2RmVR8nGCCPU5/CneU0z/ADRKuRuzu6f73f8A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vO/aqYAX35/Sn/fjj+b5eGGB8pB9T1+tOl8oY2FNrKclckc98H0of5nwnylSMv2NMB68f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Xp7g9qdKXZtgOOOxAOR/SmfPv3fdkyfk7AetI6Ou7e3Gd+9OetAyxJKQkgWNlZeAU547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uzvAA/WnpMy+Y7AFuDj9OKEXnb97rlEPY+9ADPvvyzcH5h25PHPepUCpuZW/ePgDAz+I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TzuA5wB60uz/AHtpAO84Hy/45oAdvK7gf3i/7XvxQIwjCLOGByO3WlLBn3Al92cv249K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9TyCM4NAEqI+7BU7ucp1yCOKUo5ZT5ChucH+h9aRt/3fNZu49voe/wDSl+fzfl3Lt5Pp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bcbVzhiOxGOhqPaAZHfJCjoae8nUyJyDyingn1/CnOTIT8qgHkeoI7YoAgjif5W2ruwc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YkEH+LDFe2AeopokeMbiNu589Rz7VLvx/rtreWCBn0z/ADoAztSCh7EdSLmM7j1q6Fyz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1MfPa5GxhOpCnpjNXnXcgcna3ovXH+etIkbCpXKlztK4+7wD1x+FIqhpCynkjG1u49qf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5UDBz0zmkLHzgRGuVwRkZ4pjIdoEuXwT2HY/5FDxZfOdyhAM/rxRJGRIFYkjHy+vvil2/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9fegYbPkb915bbfrk59elUWtkcu0ibf7y7cYx3rQZQ43be2Nv3TkdM1Gn313pu564J5P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5pYV+bOF2Z+mPSsm58P2Mk674lhfJGB0xjg10KOm/wCdm+UkdP4cfrUEiAnO5fQhsnjP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ms0zZ3dzB5oGdkhPzD07VFPF4jtfmt7uyvEUFWE6bS3HrxXTvu8tU+Xbjrjp+J71GR/A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oJauc62qajEFbVPDzkxnKvbSCQcd+f8AGtGDxJptx5ayNNasTnE0RAGPcZq3DD/E/wAu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6i3OUMQm4ODIoPPY1Sm0Q4Is2t5aXMSiC6gkIGMK4yfw61Pt+UfSsOXQ7CRGMlsgfcA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6rjRpbXc2n311bL0OZCwH+NaKr3JdPsdGP8AVL/ewKdIf3an0YVzay+JLd2Vbq0u0yNn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bm1m+i/4+NIaRN4JMEgJxn0P+NUqqB0pG033KU8oKyLbxLptwREXmglyV2TREcgZ6jNa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eKX2RwT+VaKUX1M3FrcnYhkyFxz60lzn7JP/ALUTjp/smnspAClW/KmzoHj2fN8wI6+1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81q38P2WH6cCqRYdq9nk8FaUsSx2yz2yLnCxzE4/A8VTuvAVvJnZeEt6yxI4/HABrX2iZ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BHyaHc/9fB/QCte6+HJ5MYsZm9hJGT+RP8qrReGtV02B44LGRyGDGOCdZCc8ZG4D09am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D50a4/67p/I0yORfK61nMmq2djJDNpeoxozqxZrckAgH+7mqR1YRnEsyxn0cFD+RFZuD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KK1rVdgFcrbamWk+V1ce2Dj8jWomsiMMkhD/AMStgj8DU8kl0HzEOo/8hbW/9rRS35bq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L2FHHWvQxqMF5rOolSoDaRJFjPU4Y152yb44/oKp3ARHCKN659DSvdBWHy4HeiWA7R1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HU+p9aj3hnZ/DyQHVr5fW0b+Yr03wh/yKdv/ALg/pXlHw3yNauB/etXX8sV6l4Qff4S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i+D5kR3OgHT8KG/1f5UJ0FB+5+FQUylq8Ed1ps0M6K8UnyMrcgj0NT6TFHF4fCJGBj2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5t9RVjTedFP4/wA6l7lEMX3Km/5Z1DH9ypv+WdaIkw/FSb7a2/2pXH5o1cLa2OYen3gO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AFNn/wBd/wCaNXHwbUgj3/xDuKzrLYdN2uQRaeyvll3L/s1fitFCcAqPcU2JccjpWhGf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jEvmZQtLVZdFKAcC5k/8AQSK4690OOSZvLIhIOCGTIrv9M/5Bsq/3blv61jX0KHUGOOvX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+QfdlA/3dw/rVqx0SdbuDzLmRomcKU55Bro4oox0Cj/gNO2YkT/eX27ioQHL+JheaLrc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miBH3Fz0z3qtB4v16HH+lO4/32H9a2PijDjVbZsfKzup/wDHTXHMoHzRM3/Aq1uwsdXa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07Dp94MPyINdb4Z8U6rdarYw37+ZDeBmjLRopAAz1GP5V5N5zenbmvTNJXbdeFH/AL0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Lszeh6Co/wBIb/c/rU/dajUfvm/3P61Ieqe4/rVoAJ4P41GTkEVKcfzqFeWNAx3XNNk+5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z2qOXPlN+P8AKgBY/wDVj/PajIrzdPiLc6d5cGo2zXDKilpY06545x3454rRt/ijo8h/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MUNWdiUzuM0vp9a5y28b6DdAbbrZn1P/ANetK31vTJ/9Vfwn6vikHMaTCo1+9SRzRyj9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jv8AlQUSdjSN1FLnrTSelACnpSim/wAJpVPFADLf+Ie9PHU0yHhm+tP9frQIY3+uWngc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0qUdqkBG6UDpQfu0icg0xjm6H6U2Poad6VHEeT9aYEg6VGn+tan0zpMfpQBKKaR81OW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VHBwrezGpO/4UyL+Mf7ZqQHN9w/QmoPDR2eKGH96AH8n/wDr1P1RR6giqmjNs8VQ/wC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kUjxbWNEistYuIftENzPNPL+5gUnYpc4BJGN2fbiuruofGth4ds4ry/igNxMzxR3AzMF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AHUDH41W8Waa9p4mudVe4t5GF2Y4bViJlLZwN4Bwv0Y/WtaDxFpOjan9ofxNqV/fOpF7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h2EfKOcAAlQOa8ipJ3dtSkrieFfDuqXcFzejXtNvmJ2XKwRgsgLAkg8ZGR9M+uKqL4Yv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3ivpTFHZhgsk+wtkuW4j4HArov7f0BLu62X1olzcKLcwRSebnJOAOBjr1GQKzPt+n3Gr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ELO0UCzhklZgBuwwBJyM8DrXH7SanqrIdjgruzijkW3WFYYoCGlZrgMRIDgnsR7DnNZc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qRxRsqqJ5AjyEnqM4+X1Pau11OQHXbabRYrTzZeD/acQVEkLEJuB+XOMYGSM9az9WsdV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C7l1BVVXSWNApYAAnKYVU7g5PA5rtjUvsM5W6gt/tdx9mtzBE0RVUWQyBPl6knqSef6V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EqfN8ysuGPtnr9K9Fjg0XR4pLa91GCWS0uDJDDpCrLPM+ANzSEFVRccDrnNcZ9maRHlS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3Hd6Z6CuiMwJbm8s/wCzxDHbbGlI2sydQMdT65/Ss/ey7lwyZ+4q9xnofWn3CPC8qENE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UxI/lH7xTkZ+XqMVVyXoKodWJeWQ+WMNjg+hpUgLRbxGRG2VDbsc1ahn25lVFaQjb128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NcSO7SKCzbhEq7fwwOM0ElB43tZ9nyttbbuX7ucfrii0tpZpFVEbfy2F64HJ4+lOkdj8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aOg6YNSuHhlZUfyt4ZomYYB56f8A16b90or/AGJ5YJbi2SRo4AGLL820+hGMj69PevQ1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e7EE0dqsrRLCXCsxGFJBGDj26+wJo8HavpmnWqWMF7I/2iVgyTRbYwQvy5C/Ny2B1x7V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Y7aWQ2+mSR5luBGxLuQQNsYI+b5T8zHgjjtXFUnJvRFIlsdMjghgtH1CN52RbSGCKMD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HJOe+STWDq92bu+ES3BvrmOICW2jkLQ7duPMTZkYXGMHHJyB3qtZ6xpzWt1qGo6kbeIYi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J1wiAruVT03KQQDVjwzbxW+n3otbeW21NI5VVLclpYMbTzg4OSwABB6HvUwi+oEEk1x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tarHNK87FZZFBJ8uMk7h1xgDDEelc/qF1dXl7qaWA/syx2Gd7AbowQQuY9pHzEj5sZwO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ba6+1yPqss01rLAq4YJgYyOxJOAPSqEun6lFciE2N5HcnYpkm3IQSOMsRjJwcZPQVso2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Ukt/NbK+P3ar5g3/ADHIABB4wDk8ccZ5rq9T1bS7ywaVnklWXMssUMQihjJICxFSTkBV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Y7fwj4dgSS1W51O6k3iVUwwUHkHAzjOAAeoyTxWZY2FpcabdeIdT1GC1nS4xaqwKLIeW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yaztzO6EcTrgiivS1kuYPlZV5PGehz1qtFcPb3LSIFk6d/XntXd6rBp3ipjI+qHTbZ2C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ASqQj5tvYHoTyTWLLoGg6UXN7qks9yo3LZmIgkDGD5i/L0JwD3HNbxlpZgVdMtrS6gvJ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jbquF/e5By5PVcZ4HOcVSuAROoKNtjAQK2F6c9h/9epXvEQyLY2ojVmA4yW56c+tN1mO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Uj70TbtmOxx0/GqQFW+cPcb8RRhlG1CcEAcelFOhwsaORlmH3h1x6GirKPqzLdxTl5HQ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jqauxVxdopnl5PWn9fWhF+brRYDy7x8it4qumZd3zgbvYAVim1RLzgfKRW/4zRf7cuv+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tyn+lbv7qCsyjdiXyxEQesQrCtUZnuQH+85P61pmUgQEnrFj8qztNOJ3BH3if1qhlXxB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tv0rDvk8u3sF9UkY/Xdj+ldtqsG7RT7VxurdLBfSBj+bmkhIqVIuc0wAU9etMZBf/ci/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bT759qwr/wC7F/12T/0IVu2f3pfbFJ9D63If4MvU1dIvW0/UUuYl3eXnKnjcOhFdzF4h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MclWyGHtj/CvPB2K1Lv4rz8VgKWInzyPQxGFhWlzM6u71KbXrpbHT3aONzt38jIAyT2O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RXT7GLzbkZBmZckMBzyf6VyemTXEN9C1grSXKOHAXv6j6Y612OmeH0tNYa/jkYo4ykJX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K8vHeyox9neytol+p5+KpRovkvpbT18zWnhjuVMNyiSRvxsZcg1w3inSItKnQ2zbYpeQ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zXXa7fDTrUXHkvMwOAF7e59q8/1PU5tUnMs5X5cYQDAUfTrWWTU6ylz393sPAQnzcyeh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q32Tgtxz3qyJDxtIH0qldsDgltxz3r6g9+JVldP7OuNny/vUX/fIJyapY5qSVv3Dx/3b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R8Rm3+9S+Q1zgcCk7cmlPzH5eaGGMZoPJETjp2qYL39ajTkHC1JnGMmgA28c9qXecAYH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IinGOAakBEb98uBwSeB9KWF2Qq69V5Ap8ePNGNoxu/lTIx8qe+KAFwAjDnHakXG4ErwK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tMwTx0qgDBAye/Sg4I9xQSONx6dKcWwCO5oASP7657EGh/vtj1pYeZcHspNNxk8UAO2M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RxfM4EwyAeM4BA6gfWm7iRgHgHGP60IFXkA5xzn1oAku4VxalR/rIFPHtkf0qvtH90Va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kj2j3wx5qF9uxf73f0oAjcMyfONy9srmoJLa2k6whe4HvVnLeXs3/LnOPemkZ60AUDpl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rjP+NYd3bxx3EkQ8z5W4wRXUkc1zOpf8f0v+8aqIMz5m2t991/WtDwi27xPZfMGwsh6c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K0PBP/I0W3/XKQ/+OGtCD1m3/wCPmJV/iwCffNdodpaNtu3k4LAZB74FcXaf8fMX+8mP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DviZfmxv3EdP6VmNEMzYIZ1UyKxwnJ4B64HrT5Tk/OrBf4DxnGOc+1OlAR1cKp3YUsrj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zPO+7wVVBtzj1PcVLKGbIpo926Nfl2h16E+9I8u4rA25cpkMqcY9cdqIjGEZQMR4+6+Oo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Jtp6Yxj35+lQBHhA/G75SF+bj86kfzFiwy7lb5uBt4FSfuF52fMcgY560yR9q7vm/u7X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Vt6uF+VUwCWw+D17fpUBbyjtfb1O3j7y+47GppJmWAfJj0+bdge2PWoJF2NC7svls4JR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SAcSy/KEwuN42rzg0gEHyb0LZO8AcZPt071MSqvtOWhjGfcZ71EzxSFSr5UfmB70ANn3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8f59c0/b+/3uu3b8wCnOPYetKygoqyhh3Xj9AKYVSMncxbBB3dMZ7DFNAMP7yTfIy7WY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S7PvSozdPlU9Afb39qYjAgBtu1ST6YPuD/nNTbNkbM8SqnIDk5OP/wBfSmBB99PlXd0y3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EkrjZhevVsfNg9D3p+zAVkKfeJ27+n4elODq5XaobsG7Hjk/wD16AImUgjaA3z9yM5H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ru78vwvfkZ79qm8nf/vNkoM8DFBZmhZZE2/7p9OlMCDY8qRq8u2QY3pjHA6HNS/Zl+6D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tIj/AHdi/wAJ+9jk+hqzE4iYLIuMrt3L7dqAIXh/cjztysOu3px1yahSEPIcM2xfmTbx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CMC0e7aTk7uMD603a33gqydin174pgNP/LSJ/wB4nJ3hfu8fz9qj2ecP4FXqo6/iB7/l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sfIA2eFJ9Pypog3pJsDrt75xgew9KAKv/AC0+fdt3hHbbnJ/xNPOEfZ95upPb649qtBcR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SKVEH2cnhflOOeSR2/8ArUAVI1ZI/wCH5U+bac/p3qqWUSfP/wAtAQcHP0H1rS2K6bv3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cD244qqqDLOm5W7x7+alsCq/zX0cbblljhz833eTz0qc9m2gqvD47nr36CmCL7TqEcsTK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qsbF89k+Xcr4ZTnbyOo7c1IDUf59w3LtP8PPHYn1+tLPFvTf8vTK7efy98Uuxk+RE28c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ZmAkDKwx+B700Iap/wBX8p8xvkfcOvpxUSN975m3b9ufUA8ggVP82W/u9H9evf2oTHmF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Pb+lUBHEu+bc7dyo+memKd/vIu52Pz+v5+gpr/On8PlqCnPDfX8aSRHT+Fl3DeV9ulMB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gLu7kZ7VGhO0hx/y0K7WqzKAuzZlsL95sYNLHtzyg6bgoGcgdc/40ARyRDyeBn1A+v8A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s4yv3s/1qxKqHLCPZ5nOM9vSo9hBOwqu7t97PpQMcGItzteQsTghuq9sUnlf6tn3cgY3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3bfvQ7SC+zljj17U5/lmVduFP8QOCKAH42bTt5PYdR9Krpt/vbSxIC/3/rUrvvdY/l5y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Nk2uq5BGc9Bn/PFAEibQnyhSoOD64HvSjG52G1drZUnoRjuaMSJt2bWVVznnsf506b53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X8KAI5EztlX5cPjcvTJ604Rb5G2PnbwH6Hd3PNKD87H5t2OvXI/pT/O2fNv8xVG4FuTn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fd34OSGHcelWNu5N3l4+QjZnqD3+tMzlFPzcH72O3cfUVLv2ff27mGVbGMnsPyoAz7+N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jJHGM8frVyNnKsGUls5UjjjFVr58+VkkN5oOT0PNWYi6lWA3Ejbk9OKBDULtEXYZ2HBJ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M5ABGO4J/pSxNlXClhhv4v4qa5IbzF7DuP5+1ADmGFAyzEnr6+x9BTAWaQHO0ngEc49D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5x68UxlO1RxnJ4U0gH8yNIhXrkEMM496hKBv49pUYwDnFOLSbXRj5iMMFT2/EURv5bBv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QAqsCSI1JjxjJOCPpUUgZJWJJJZQRjjr/hVmRyNpK7fXI9P8aimXLfeZWwSR147CgA5W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4p4wMiNR6gY556U0OqW+1jwo7cn601QzAMOgX5vU/SgBqe+5vXn/ADzT41bzlZWAOBnu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327lbawbP976f4VPs2I3y/NjhupJz1FAAU2Kqn/Wfex69hzTJYxscE5yPujjmpNu/wCb7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JX5GwHuA3T60DRWWPdIFznuPqO1S/L/wLGTtz0NJCC0uCy/QCpPuGP8Au5C/Nxn3yaAK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Rh5hbLrk/dGKz7rw5pdxIsstsgdT95GKnj6Vr72BlIQ/KSd3rwO1SfK6Kvzbclj6H8KB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b9O1y+hVm+4z7wPYipLafxRb7t91a3qfwebHhjzzyPat/wCZ9uPdDt6Y7cjvTJI9395t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mKyM1vEN0n/HxpD7N+0PFLnjsSCP61YXxbpGCtw01qUOCZYjj8xmrCIv8Z287V4zx6VF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HGU2/Msih+DTU2hOEWXrK/sNQP8AoN7a3QP/ADxmVj+QOaseSwuG6jhf61xh8I6JOctY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cZ9jRD4cv7GOT+ytcv4MJuj8yUuFx2P/AOqrVQn2SO3dCBwO9QywJKCJY43BzneoNcam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tdQWDHzSRDJz34wf8KkTx/NakDWdEMDA4zFNwQemAwFaKqiHSaOhvdC0u9g23Om2kgwd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AIrLbwfo0ka7bRovkVd0UjL0H1xUsHjnQJsCe4ms29LiEr+ozWnp9/Y3cKfZL21uCVHy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v2iI5Guhzs3gewO7yZrqP5vu7wwwevUGqE/w5gn/AOXpOu3d9mUED6g13jRcHg9aI0xk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cTxkqptpPkLKUd0JPoQcgVmyeBNQH/LrMv8AtLPG4/Lg168yZOfrTdnt6U+YnlPJdK8O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CdsIyYaHrkexNdz4Jhni8IrFcRskkZdCNpGcDGQDzg10JjB7d6Gi2QSLjsf5Uua+lhco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qd/yz/CmW5zGv+6P5Cnj7h/GpGVr4Ztn/D+dTaVzosg9N386ivBm2f6D+dSaIc6PMP8A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6fqakH+rqOHofrUifcP0qiTJ8Sj/AES1b+7cJ+oYVxxCgAJu4POOldN45u/sekQ3HlvI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BnJOOgHrXDxavabztlUZ/hZqucHO1iYy5dzXtWCOrfN/d3DFarPlcbz930rnoNQgeTiY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MZ6MPu+tZezkuhSkixpf/HhdH/p4NVdUESzKcN/vUaVdo1lqJ3quZ1O361Feyecm/ft/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zZvPVl/3qfLFIgVi3mKrBsqvvVZJCB1z9akaZ9udrf8AfVZx0GZvxTVzJbug3fvyB+Ma1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34Cu++KZ22Ub+ksf/j0dcDsdP9csm7+JdnGT9Otb2AVLba/3Wb8K9K0ziPwsfRnX/wAd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vvLxgYG38816JpD50zwvL6zsM/UNWtPd+hlI9FX/Xn3Q/zFPY/wCr/H+dRr/rV91P9Kkb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7H6mol++fwqXufrUI+8fwqhEgPzfhTR90fUUo+8PoKRen4j+dUgPEtbi2XiL6Jj8nYVS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6mv3fm8z9JWrLM2E3Z+oFE5e8NLQGgiPWNT9RWnrdqtvbaQ8OU327FmVsZO7vVFDujBH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hv8A9O8g/JhU7iMiO6vYjmK8kTHoc1et/EOuW/8Aq71iP9oms8HNOp2A6lvGWuWFraXM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jjGB3+tSRfE6ZEH2vTSex2r/AIGsfV0/4kGjN/12H6iscg+tSM7+1+J+jcC5imhP+6f6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etTmGxlcyInmFWTHy+ua8ckGV9eK9D8LosHiCw2fL5umnP4EH+tFguztE++34U/+99aj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Ts8t9aQyOYfOn+fWpR90Uyb70dO7CgLgx+SkjPyn6U27lMFhcTqodoY2kCk9cAnFcbaf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bSWsm0ZAbcvIzwSBnrSsFzthyB9KZH99vr/SsW18Y6FdAeXfImem8f4ZrQtdRsriVlhu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Y7l6mH/X/hT0Pup+nNRt/wAfK/j/AEoGS96Q9aU9aD0zTAQdvxpi8zSD3/pUgHNRQn/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pAkjHKexNULM7PE9if7yyL/AOOj/CtFRyPrWUSU8Q6Yf+mzL/5Df/CpY0cPrFpZHxrr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l7loo9sEEaEqd7SH7zEkYUKSSRirlvY6LKPNn0QCNiGN3fELuz1wrHcfbIFc78S7u40z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9xJA7SgYcKYxwG6geuK4/wA6NkeQXjF8YUOCzEnrya8irhXObabLSuemalqPg/SI2it7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yQl/k9COen161QtxLqN2r+GtV1K/vIUj/fmLor+m48dMHAxXFaVe6Vp1rvW3kuNWk+Ue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8Y5P0rqvCVxda/azWkOkwvNIMySRF/Md8nZk5+VAM5A9AeKynR5Vff1GO8T+J7y219f7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dn2ST99Ch243MBwX7msGfV7nWLhLK3ihtrdpchElaKFh1O4nlV47H2qrqdl/YerbNWjF0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/utv5z+tRajfW+oyGKCNbGBV+RfvFmP3sv1B9O1aQpxitAudpqn9vN4d+1y6ho2m2gbY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BzGAB8x9z0rkLKWwk82K81bUIomYMAsZMe4Z5IB49j1rdsPFKakttD4o0E388UWBcWhE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L15LAZJrmbpre61EvaWnkwktttz+8cjsGbuR9BWii+4N2B/s8MbAXCXjPjayK2F+ucHN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j5VZckf4VFhoz+7jx7HPy4p8V0VdJzEn7twy7m3DI9fatkiWP2Svt+Rfl/vECrkcRgii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WXOPY46Ee9Y2cc+vPHFdX4N0a01zTNQuLqWb/RVGdrKFjycKXJ6lm4AHPBNTJ2VxG9oX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tYlkn+0B5UsI2SMiJMjeST8y8fwgVRvta8O6bHJHoTX6StGYwsoE0aODgjJxlTnqBwa6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OhCS2gdrbc105eSecEgkYx+7GMggkenQ5rnrrxTK6pY2OmWyrHI00CxLuQJkfIy9QcD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ovmd3+JRX8Haas95fSzOsj28IuYoSSoJHRnI6Io69MsQK7bVdQvNP01XkWaPUJ8W372T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DFuDk4AHAxxWB4bsrSaWTUNZhv4blhGstmIUhScbsgc4+TA5ONx+tdg9yLzSXeGPTLGy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cIATliFQ5VgMZ5GMsetZSd5iZzlp4pvtOkvbx9O0TUbZVVpp7ZtjXHYKTg5PUlQAePap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i2E+uQROX1Fls0Cw21zhiVD7c8KvU8DnHeuKNj9rS4WOeNUtsMy5O0qe2ewA4AP1roL6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fxRWdx/o0MFtdfOnBO5yq4bghSAeDx6itloNM56SK9eP+1pmE7ytvaRpEkdnIB3EA7uv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Zr+pObYws9jHsinjtniG9ZFBG4tjBOct1OA2OOldP4Mtku9FSaGyt0nhRnDokcUBAbAy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HJJJxUd7q73unXFnBaWAZ5JHiimfzF5U7ygZeWzgkkjGOnNRGpfco5efV57sp/wlD37X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amM9nAAJHB+bJIrFhvZmaSFm86CJzKsUp+Qd89evbPJxxU+r6FfWFql3eZmgkjTE4Jbk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3pVBbZnvZ7eCL7sWdgc4JxnJPr3q0kATmK6kaQbYZV4j8sEZGOea2bX7BbwW1npCtqNx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zklQTyMHAIGQT3rJt9Fu3ga7AxFEvCyLtMhHXHr1/Gnqjru2y+W4XG0fKy59fagDXsLL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3EW2cI7LKr5YHpwcA+tNv9JudY1i6h00RwWYbreTLGBnJxx8ze2AazrSbyroSRukm1hsb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p73pX5V3RSy/J5jAMCCecgj9QQc0tVsMbJo0trcy2V1HLIUCuj2G2ZCpHHJoq1pzaxpj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uT72CcjIPQUVorgfSCmp16dqjCAVKqnFdQXEHPcU0Kc/ep+CO1LHjdyKB3PLPE8nnatd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8G64m9owaNSbzNUvT63b/wDoZq8I83c6+sYrMooXDhI7ck9FNVLVx9pBGAM0t8xMEfrg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WYtGX5zmgZ1VxHnQn+U/xVwWsjbNZp6Wo/VjXcXMn/EsZQrgBT1rhtcYPeW4X+G1T+Zq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JUSH881Jx+tAxVSB7u2W7dlj85N23qec49q19P8Ammx/eYDmsY7XvrRdrMzXAxj2BNbd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GGR0yB1ol0PrcjVqMvUsSv9nDKy/MjEEUsEol6JJGfRhj8qLgLJKDGG8ssWw3UDsDUyoC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5q+E7+102/kkuS2102K6jITnPPeuxXWtL+8L6D8WrgLS3e5uI7eLG+Q4BY4FdNF4MGz9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gfnXz2ZYfCe056zafkeRjadFTvOTuzYXWdMd+b23Hbl/8ag13T9P1a0ZUlgE6gskikZB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8OXenQNMGF3CvJZBhlHqRzx9KwGESEFduW6AU8LgKPMqtCoyaWDjNqdKYSuuwBR8561T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auKMdBzVS/XhSDzk17x7kdDNmLFju67yaQ7QoPQ0+b5biTHIFRONx54oR8DmUubEy9Rj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ST9KjcZPWnKQuO9UcA6InJ4xUxxnnmoVzycYxUmemDmgBxPBxwD2pAN2QGxinYAGT+VJ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KkARSJQcjgHn8KfGo3AH8D+FMThjnuvFSRjMgHYA/wAqAAHgjPXrQBnIJpOoGKAQuRjN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6UqqS42jmmg5bHSnKBkndj0oAcFB3uCAR3Pembsv9RTgAVOTyKavoBknv6UAIVwacveg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CWf/AFNuPSMk/Usar1YutvkWiq25vLIf2O4nH4ZqvQAYooooAZkbhXL34JvJf9810+AH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8m/3zVRBmZdheNjbvwq94Mby/EsH8X7p/1XFULlVP8X+P5elWvCyM+vQrvZdqMfl9OOK0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Ft+7DKo4xXeTQ/Lui8zdnayZzXnmzzdShbe37u6XIBxkH/Cu+ES4DQytubgpv3ED1J6V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x5SrgBwP4hzgY61Hu80SBIZisJ5dumfUe1EwulHyzEx5HysMjPrmmeZcwnKkPlOV3/j6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27pOgK5zj3yetT/ut/n+b5icnPOMDjtxVFLuRRH5kMZ3SE5RsYJ55LUkk213M0E7dweC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pkZVi+8PvHOPX8qVEVUb5WXcMFWHH4VXe5iifezN8qjKtkYPvkdR61KL1ZwGgkh6Y2+b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s+RPM3Y+6nTrxgmnT/vH+Xaq5+cnvn+tN3P5KFfmjxym4E/QYpN6pt+76AN1BPPXtxQA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9F+bvn39aQhATK7NtU/MxP4UjlQBsX0wv09qf5rY/hVscevp3oAXehRl2t0O1/UnsPeq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yrcHP171YjDhQh28/KSuAT3/AJ1DII5SzH5Vb7vXt3/+vTQDw3nZTy/vAdO2P0qVY9nyu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c46en4Go40Zk4fdwSAuCOvb1pyKpj8qRV+U7mL8n6kUwGPDsTbNtVfvo64JPtzyDThG0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4OcD0HvRLIDGcAFg+QzrxjseajgJ8tvu/vP4jngnrigB7wq87b4vL6Ecdh7Uu9ng/wBV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jINOnd1Hl5U8jI9QOgpHf52bc38PyqOAR2pgRR/ImyWVW3AkdhkU1xtx+7f7u4Z6fl2z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/NxwCcZpiuxRnRdrY+TPHfoPSgC8FMgIJzhRn0I79aWPcPufvGY854JA7e9QLKu9Wb12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j2+Y3lttb+HPf/PrQA9NySL+8VtzMzKeqj6CnMyNGny/MV+71BP9KjWUI5Mh2sMqQo65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lXJY9j9BTAbB827ajfNydxIHHHAqSbfvUf6xT/CDgCo4XDJ5TEqvDgEdPx/wpykOjfKu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ACz/AHPk/hwpVs4/PvVdzsBlyVk+v4fnU7osr7E+VuDjPp3z9aiLIsjAxOOPudTx1qWB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x8vO5ccHdzn69qsormV4/k7YbPT6VFDNmeJwmz9319fm9Km3ssm/5l28diOe+fb86AHp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+XH+P17VCjYZpFX5Y+SrHJJzjj1qTO3zFSPex657AHOaNmz59rSNn5/UZ7j2pAKH3ble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69vrTEZGRYtrbeHbPHTpz65qT5j/e6BjjkexI/Sh412L93dkcNx1+tMRCQE4G37x+dh+n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0m3JP445GKfLCYWZvu7iPfJ/pUiAug83cv8AX8aYEBjZJlb81FTpu+ZUG7kdepHt6Ujg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pY97pJv9f4uDj/PWmBHKVMz8buN2R9fyppSRyX+b5Q2AnofWpJNreUu3aoPzDO04FSW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OufSgZVT5n8x1+XjJHUDsCB3qN95X5lbrnLd/T3q+m1Mq6/6zpg9x159aSLbvVV2yZyf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SuBUZSwCll3bs7MdPbNNf7/zr93pzk/hWgQiSBmH3uRgY+tRCFBcZDbV6jj5SSKYiLa2P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Hr9aikj2kthhhMjnt7Yq0UUNIyZXb3TpTHibYvyj5TglhnI9qBjAfnV9vy7QCoHzD2yO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TL8ZPv2p7RMM4Zl4GPQYpXWRtuGQL/GAeA2OOPWgBjMd2HR5N2flPT9Kk83en/oJY9sD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OzPu9tnQ+v40r/vI/uFu3TnGfagDPuW+4sw37pF/nV2MAeYvJbO5cGq1/mNFVF8tt6Kp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NWDOoCuxzuA/iHt+NAiHzCY/lAHOTnnPPU0oUksd21B0XvihVMaEoSCQMkDINOkk3Ahs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7+1ADN4HyYI9PpnoaJVAZWO0Dk7O3NKVOxmI5B5PX8vanOrOoBAI7j6ehpAQxbgpQK+4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GCkoA5APzHt07ij7wJ3YUjJXoDjoKTYDICPnbAO3PC/XNAEmTJCGBwSAwz37EVHISCQH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Qy4YDbsyB/n3qJnDEZG7cR9cmgB0hxHhdu7ABH8zSZExDfdVT/COeKFRHwT1yT17UsDK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oASD7vH3d28j09KsuVO770fy/eb1qGH5Ms27qC+0cH6f1qeR2Py/dP3lPUUAV45tg+/h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+5tu3jpnGfwqPyR56bVH0U5z/APXp7p/XoflHoKBkMCbDndzzubHr2/xqXPmRxfdXjBPX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6/3cn2FO+5tUbWVf8nNADAEjmLbsfPgsvXB6D/69ShT91vlY9V78H17CkIB8zDfKHHy5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6AkHJPXmgBuMptAfBYYXPA47n+lKwWQDr6j0/GguQikfdI5B9QPWkBLjamMHH1AoENYB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yD60jYVthOARg88jvSsm8MWI5OAD1IFNZC5csNwx0PegAQKyqGYbgcAZ4AqRkO2T+7tO7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nQqMDPNSgKIshvvHDUAVhEzCXd8ucbflx2rC8U6ct5eWEThV8qZHbd1cqc4GfaumkT/d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Tq6ebqNi7p0984PrTQ0y7c2Vtc7fOgiKrna0ijoe3Nc5c+CdJkLlbZoXOSrxtjGew9q6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cfw5HNQzLuZn/u4+96d8HvTC5xb+GtYsrhV0TWLpIkt9x3SHO/OAMdCPwrVs7jxZEm4m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NrkjuSO2a6QIPNUj+H+/0/Smx/JvQe607snR9DBfxVd21xHBe6BchnUkGBw4x3PTtV5P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8hiQMSoRz6Vak2Q6nap/z0WVVZeowFNQ3thbXcUonhjmRznlRz0zTc2iXBMuWt7Y33z2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vp6ZzU8y8EYb7pripfBeiyoxS2eB9xw0blcZ/wAKJtAv9PnX+yNZvIIihYrK+9cj/PpT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/wDVp/ur/IU8dD+NcdFfeL7H/WHT76JcAIF2uce/rUUfxGFtN5OpaRJG4OH8qTGB64YD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TOvu/wDj2k/3R/OpdC/5BM/3erVz8Pi/Q760nMdzJDsQFvNiIA5A6jPetjw1e2Nzp08d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kXP5ZzRzJk8kluSxd/rUqDj8KYi4U05GwtWiGROByB0ZWGD+FV59PtZk2zW0LLno8YP8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G/lUh6fjTtcnQwLjwnodxt3aVbqcHlBsPX2qjN4K0lXUwLcW/wA4G1J22/kc11xX5gfa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oKa5l1Hoce3gq3/AILy4H1AP58DNVJfBt5/y76gpJ/56IRx+BNdzs6/hQY+enrTTkx2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22+XNBPu2r1K8k47iqU2n62pZX067OwE7kUMPwwSf0r0u4X94n+8v86lEfWnvuFjyHxJ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JIWQqSJo3XBVcf3awFhn/gEZ9xKP5E170yMeCARz2qtf2EF1tSa2il2lf9YgPT6ii4rH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aOTCnJ+UkGut0q5U6Rog3fNDf8p0I69q7OXw1pUlvJ/oEQOOqAqRyOmCKrw+EdNjmjkA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EHBBHU1Kmk9mJxbOjUfvlHopqR/ufjTMfvh9D/Knv9z8f6VaJHZ+b8v5VXz8xqbPzD6C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0xEw/g+gpFPyt9f60mf9X9P600Hh/qf51UQPGvH42alv+YSJNOg2/wDXTP8AWueSUM+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S+PP32tSxozbobmfftGcZ2kZxXMvEc/63P8AwHFRVXvlQfumhaHIb/ZOBW7rn/IC0Mn+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gsSbcs7M24+1b2suj+G9Hf8AuzTJ+gpxEzHAp4qMYpwNUI2dV/5FjSG/uzTL/KsY9a2b7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t3Iv5rWNUMbA/wAX0r0DQH/4nWiN/f09x+grz+u60B8al4bb+9bSL+laR6+hLO3H+t+o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UX/LRfpUn8T/AEFQMLj+E+/9RTh0/Go7g/ugacOQfrQAXC77W4X+9E4/MGvEbjl1Ozdu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9yUbiV/vDFeJ3S7HjX/pkB+RI/pVJXiJsovbRN9+FPqFx/KtDR9Pjn+148xdltJIuHPD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DHN1dJ/etZR/47UcpSZlW19qdso8jUpkI5wa0YfFniO3wzXaTlc48wVmRD5F+lOPWlYdz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21vcXOnxyLNuAEfXjr6etWovijp/H26xuYD9CR/Kuf1FF/4R/Sm/uvMn8jWXgGgLnpNp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e7CecGtvT7iG7LXFvIssMgBjYdGAyK8j8OwR3OvWizW+Fbd98Dn5a9F+H6hfDGnKvACu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dGOAPZqoXHy6rYt/dnH6hl/rV9vut7NWdfnbewsf4Z0/9DWpfUpHlvxwtHPjW9uE3f6q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4KGGUSL8n3GHytxkZr1f42NjXnhTd/pMFs21TjcQ0uCT0wK4W3gttRuWiWFl+Y7nd+EG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9cknZm0VoZLXCrqAdomEYcnap5684PY1sTX8kgzpok01nk3RlXx8mMMc9fxzzzWbcWjx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gf3gP4h7UhiL2rWspLCMFlA6Lnr+FR8QCzXiyNHEFBSNgqOeqrzx9MnNVoZTHcYkG5Qx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h2gY4UHpyaglRvtEvGSRuHtQ4hY1b11jgXymIJAZXBwVUfw/rWdJMsMr+VlTkjAaq0U0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KfNnzpNyjOTgYzijlJK7SSJwHIH+0c0wFjz1NSEFeMBh6U1iU5VF+oNUgJbe3MnmuAB5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1PwFd6TeeHZba/b7GthbM0p8lfJmk3cM5PLNlgAOi/U1wGiTl7uNI18yVyIUXvhuMDse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q30uDRbiysYP9Ha3e48/dGi+YucpygYtwTyS3Q8YrCs+gGZFZWt/rF9HrN0NMs7VESQN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woIJIOOT9PrUFn4aeK0g1e0uY7W8dg43oAgiAJfOP4tu0kjIBIHWs/XrizgttR0i80OCF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yFixyd5/h5AAAzjvVHQtIuNat/tWnajp8U9kMrFlvNjQHqRt29ex69aysI7NLOK326nr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miVWjiUj93JIT827BLcADgVLqYkv4JhYTRHT7OOOJVhi3x3TsSd24ckjP59ciuTsbq08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/aVxcMognRmlhKdADGp5cDoD0z06V1Pgi6OtrcR6fEun21qu6RWRg8s2eA78YH94Dp0H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SaDp2oC20vTY/NvPs7SO3meUsHzkEOAMFu+fTgCoodH0Tw9LHb+IQ+qyuvmQ2sMrFYlJ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uT6V0up61danq02kaLPBNd/66S5CBdoIO4rkEgAfLxnJ5rF1XTtN02z003qQag8/mKrg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JYAeoA4FaqbWgi9qkS3fhu2N9Y3uk2riWKCAje1zkEruVWz1HHGAOTxXOad4e1TXntrq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gmzGzledgDdWOCcn5QOvFdL4h8YXNjaqNKvoLqGSBIhcOpW4jQjaVV1JGd3zEnr06CuC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1i7nN1aoIYg2WiKHJwH529cEfrVw1Qze1zUfsqwadcJDDptz5sqAM10qIc7N0YbA9AV4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ZltXkhW7+xoZTEpBCg4Cs4J5UHAAzzWJbqZAYidsSR+YWY4P3qkt4G1S/wDs6ssDSMdq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fpVNpRZVzrbSC61l7GfUJbq4ubwXDxAFQLYdQVBGcd+PoKoQ+GgtvLG2u2xn2eYkDQfN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PbrWx4yvNY0rTrezFm72zxLHFqKq8TxvhS6AkYCsRg4646muRvLi/nna51ZgVmy/7sKe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TCLetwM2/S4sJ3ivEMc0bFWXpg/TtUF3JFF8+2TzePm4K/5FdXpGhS32ntcRWF1fxCUB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kknIbpjGQfWsrU/C95GxFxd2NhAD929ukVkHui7m/SuqKvuBe8O6jo0Mk76lA0wYDYY5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Kx1sNFtvkuPFkQPpbWDyKP8AgTFc/hRT5F3GfUwFPXpSYpRW4hx6Ukf+vX60vakj/wCP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53vpf7ty7Z9t5rSSRDqUv+1GOR9K5wXGx7lnVW3FnO7OOWNaDXUf2kln8pWhXA9PoazL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n+ab0RZ+9VS5kH7tQ2/5iNw5J9K0NHt2TXoYrnzF3DeEAyxB6fT8apDRtagzx6eUK7cK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n+r+WCMEZHBxXpPjCOeDT/ki+yx4wFY5Zs9yev5ACvL9atfM1KZk+XDD5T04A/XNZXuW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0NUntHD+aihec7V4Gfb2oC3X+11ySrc0yi7C2NYsN/zKJScKcdFPet62XILGua0dpTr1r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f/u11MAxC31oZ9fkqtQb8ySLLDNTc+Wabb4CmpzgR/Wg9eUi1pej3up/PabdqkAuz4AP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e2aZur7zvRFHA/E81ieDLucSfZofJECkvLuB3enB6c11F005jH2KONpCcfOSAB69DXxu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qx87jKsp1HGWxI3IIPIP+cV5ROn+ly/Jt/eMu3rs5PGa9GntZ5bZ/tsMV23ZI1K9fdjX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MVlGqk5VPPB2D0yetdeVVKdCMlKW9jowNSFJvme5igYYj3rR0vRkvbu0e5TfA2/K8jJA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PCdxIWW5GzgsG4xn0rWvNIfS9Ab7AzS3Mabom25+YkZGPSvddSFWP7uRtiMfDSnB6s8l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owsbkAf3RVPPvU+vSOdZujL9/d827178VRV1/wAa3grRR8hXblUlfuxzH5jQACOvNR71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k6tkdaemc8DNQowx0zT0k564oAnckH5hTWYYG39aYJfeg89akCVW+bn0qRD6elQqRnn0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gB1P2bT99W4yNpz+B9DUeachUVQCDHU460mF9+tOOG6Y60fKo5zQADBDU0Z+8KWMjbn1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AOTyvm37mbHybSMZ9/aop5DHG2fmqVSQNvyrVW6H3VbvQBJC++KPd97k/XJqQj2xQMRx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STSHH+1QAsjb0Vfl+Xpxj/8AXTB3zTmHTbTDQAg24/2s9fauVv8A/j8n/wB9q6lPv1yl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bj8aqIMzJ9uP4ulafgdPO8SxrtH+qY/yrMuPv/hW38Ox/wAVIzf3bdz+orQg9Rt492qQ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tk9q7cbZfmG0L/Cvl7SMdP8AJrkLA5v7Yp97zV/D2rr532B2WL5l53Y7/QVmAOktxHuu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Md8f4U94Ywi4JMnUOyjP502OZJWbO3r93nn8u9I0cnMWVRSDnB4H4etS3YoFj3pueLb0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S4xE/mMVbqQuNoX/APXSwbwGG/b6DoD9KcZdqbl27lwrKw4B6ZFSMrS7mJVWVWdvujv6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jVt/VioHNS4MkoBQLtfD+/0qWTds2fMrODzz0/pSApTWcEbYji2yLjO1iCc9CPSnmzMR5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xz3wc1J87p92Rdq/ebjHrnNTJ/z1VWPyjZxkY7//AK6YFSdJx/qZ2baTw6A9OvTGRUX+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XHOefQnOPpV993/PLzNw5ZeMU3968+3zf3ezO5scEe9AFd2uBt3W/wDrByVIOD29MGmv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5yoTI/A+vvVuBPnb/WfKmN68bx7GoyG2l0w244K8flj/AApoCAXNp/ExTnPzAqR3xz3p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iMhX7wkGfp61Zlj3qfMTdH1bevT/AOtVEWMHmsTDBJt+ZWKdT2FMCbe/lt93/aXvx396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K25d3O8+v+eKjuLKFkL7TDK3O2Nzke3pisqTfB8iSybQvOOfwoA3I7hHhzx5rZX04Ht/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+tbH6cGsOe9dJ0X7SvzcfMAeg74qvJqFw27bLE7YO3LD5ge2KLgaV3qS25fz1jVcDa275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73xpYW4HmsdvO1eufoBXN+NNVENnBtVI2kYptVsjA5JrjZGeeUcM7HChV5JzwAB7mqSu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maOZNk0V0qqu0M0QKjHqAc/jXVaPrFrqsAubC+ju16kp95fqp5H415ePhn4payFytlCW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m09/bNc1aXGo6BqTSWxlsb2A4ZWG0jH8LA9QfQ1EKlOp/DkmU1KOrR9GoxY5Oeh29MZH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ot/4l4+XPA69fzrlPBXiODxJpZuIl8m7hwlzEOQreo/2SOR+VdPPtSL/AGmx8zNjP4VQ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e+7+5j+L6/SrCOwI3tlunyrgOD61F8n8e35cbNvUVKknTft7/K/Qccc0xjJIkYZQbmX7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Sq5EUkSklgrEbmHX8auT/PHxwoxuwuBx1ANVvm7fMi4ZTt5P0FS9AII3b7fsG1kCZXn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NzdhtbqSOc8VUgTzNQ87725PkYHBxnPT1z39KuvGdqQJhd33vm569qAEjf5XP7vaFz17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eZgdfp0qLczbU+X5flCtz07nGPzp8jK8m1+jNxntQAlr9/5NrYXHPDLk8j/Cnp8skmxm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X86bAMdNy7snd1OBx1pY3REbgcggD26/rQA3bl2fyv4twPUgY6D3oUK8zMjH5uSG7Efz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bepPI9sYpX/h/u7MHbjGfXFAAm5E+d/3jcnacHJ55qSNj5EjFf3fVlx29hTdmz50WPoU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nx7/ALI2zczb8s+ACPT6iqAERH2/w8EKW5+h/wDrUFNi4U7fn425PBp6SFwjSOy5OMep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t4wyH9KBDJEf94r7drDgOuOe59yKaWUhBv8Am7svGM/56Us/KLn7y9euR7ikuQz7fNwu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4pDFcoZCuM/KOnI49/Sjev8AHu+bn6Y7fSmx+b9xDu2/hx0pqJvfzDu+U/xd88UwLEbs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5JpE+R/lft14wT14/rUKb0+43zZ2kMOakQneMszbefl9x0/OgB55RfI+7kFu/wCX50GN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PX34pNm54W+5tBzt/wA/nTid3fbtPDdTg9vT8aAI4ETYzbWk3OuNxxn/AOsKe20fLjHm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JxEWQ/KWwMen1pkn+sVX+73HO6gCtcxgyj5mbBUpn1z/wDWq1EoDZO3p95eMEdT9DVO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MRFHuWHH1q6qqRtf5ufuseuaAGfJsXZt+Ujf2HtTTDE8m7d/EO3AJqT5AmPmbooXpyKV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vTr+lAiN4WEuEc9jtPy8j+ntTFhKNsib5cZDdyO5xVlHX9cFs8j6+1J8mePf5s8elAFJ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Pz54OKXazSbfK3Ko+ZvrVhIdnzbd3I7/AMqdGuNvbnLKvegCrs2JuTbuU87hnHbGPxpk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b68Dirqw/uzgfuxnPvn096WSMShhIQu0YHc/l/WkBnR/3vmWXZtLMOB2P1p8KYO/djg7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rYBYtzhTg/5FORCBiYfKvPp+P9KAK/GOPvf3X7k/yqX+9t+b5QvoUPSplRZDkxfdG4/N0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nBY57nkce1AEGxW+4vHp/X60Mvzjr0xjt7596seQpdcbl9W7EAUxEH3gy7nySGycjHv0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zd/l7CpCi/dT3yw6Z96RIGExxtKjGWVuOlST/NtxuHltg7e/1oGV0fy3KOpbOOfw61Nv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pPv/APWpvzJJ8jNuXpu/z70+EfLvO3bk/d9e+KAGMpyQmWJ6b+OtIjZ2/Lk4+Z1657UH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fT8aQcJ8n3dvJXr+FAATlx8rbTycev8AnrRIQ/yp/DkH6daaNuw7flXA+cdqAm7tu3ev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AqUX7p6D5eP61J8v8X3WG4L/ADNCKzQ+ZL93PGPb/GkRd+75lXdjJxz70AKWR1EgLbs4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W4tvK/gYDFX3SJnYc9B9fxqnqDAXFvj3yR/OgDWjV/IjX5l/r/WoiF2Af3TkHqcfSnyk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pmkjUNuWBR8oOP8A6xpgOmwvzBvujHGMgf8A16YGQHO372R/n3pPubVPzcYbPX2p33k2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lyoOoWbAbcbwD3OV61O0aFmkWUbcnIqC44vbJvlbyy+fYbakwct8y7Qc/X2+tSwImB+Z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Sjau9d/3lHGOSeO9KZc7uM7sZ9MU1GVDu+9knn2pDRE0ew7st5eQTx39Kx72wtpbpTIo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bky5+Z93fpWXcr+8j/hV3BwPXnk1LQyO40eze5tZDDGzRjGdgqle+E9OmXLQYff97oRz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pxt45pzLvQjbJ83TnGDRcVzkJNB1Gydm0fVrq3C9FZ2IJ3f4e1W4pvFtuEMVzaXq43GO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A/WuimQsn93+Wc0JF/3yQcD0zT5mFkzGXxHrEQV77QdyDq1tKCef9k/41aj8YaS0gjuj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g/iM1ejiCCP+GRQABn8KW5tEnh8qSNXjYg7MDt6+uKtVZIzcIPoTWeqafff8ed/azcYw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MjbPun76/wAxXOXvhrSZ0hV7FUfc37xPlZSB1rJ/4R28tNz6Zql9DtOCpkOOvGBWqrrq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fLSdvxrk1ufFFpD/AMf1teA9p4efzHWpW8V3lnDH9v0XeWO0tbuc5+hH9atVYsiVKR0l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6lFc3b+MtFus+ZLcWrKPmWaEgL9SK27bUbG7VXtb63mDDI2yDJ/A1SmiHCS6FrHFRyDL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IOR+FadAINn7hvp/WkiTr9f8KlP+pb6GkTv9T/IVIDZB+/T6/wBKVv8AVN9RSSf62P6r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RmIe30FVpPvn8f51Zb+H/dFV5P8AWP8A8CpoQ4nhP93+tB6y/jTSflX8aUn55voaoDKv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azikkdss23knA61RufCekvM+21MfH8DkdvrW8n8X5/pS4/eP7j+lS9Xcd7HH3/gbT7mN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Yf4VWn8DFoI4I77dBHkqjoeCRyeCK7Zl/d/n/KhU5/4B/SmkDZ51P4Eu1jXy5IWOf4XY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1SH/AJZ+YB/dZTmvTgvyL9aR1+f86dhHmF3p+pppEdg9hdAJN5wfyyR0xjjNZMtrdQn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8xXsZXp+NN8oHqKAPGtkg3fKW+hB/rXWaFcqJ/DiP/rI5HidG4IyOM12E+mWc+0zWsD4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W2iabDcpKllEkivuDAdD60J2Ymaw4Zfx708t84PqKhkADpz3NOJ5T6UAPuubb8P6U9Dl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f0pYj+7/AAqRliM/MK8Y1HiZD6GRfydq9lQ/vB+FeL607JqNzE6NF5M8wPmjaPvEjGa0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8Jn/AImyr/fidfzU1hrKzfdXP05rW8MXCRa3bb/lUsQzNwBx71DuNGei4QD0GKcE5FRm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1qVZE9aQI1LsbvDNkf7lzIPzX/61ZsYArTdt3hQN/cvAPzU1meesf93/AIFUjNLRf+R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zU12vgQ40O3T/nnLcD8pP/r157ol75niPS1T+G5X5v0r0HwT8tnLH/cu7lP/AB4GhO8W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aszWjtkVvSVW/JlNabffb6Cub8b2889jEIJFQpcRTPnPKKQWA+uKGWjnvjgksev6bdQ7f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zYP4Zrz6bMe4zW6pdR/MPLxhieeccEjtXpHx5hRn0dIUbdLBIihMk8MDXPf8K7iu7bzo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B/ISIjLEA7Q54Bx6/SuCrOMZWZ0R+E4h5LoyeezxsrR4bDZYZPXHanQSeTa3C5jfeDt3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ngdK0r7SJrO3Zrm2uLSW3Jh+dxwTzt468Hkc4qhHJbzTRoV8vojMqfKgPGSB1qbp7EkY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Aqz5Xf8AQGoZNvyueq5VuPoRxVvc0dosL8s65fsNwPGPUVFIn39ibdwDbc559aq5RXbZ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W+kInZeQDgn8RTfLk+T5h1wQepzTtTcfbJMHAGOT9BQQQJwuck/NnPXiiceWqhcP8ueO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BHTFOuEZUG8EduaYggme3njcCMvC4dQ6gjIOenf6V3Hhq71nXdI1u3fZLYlonlV5hFDA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WHA6cc1wUfz/ACp19Ov8q7DwyIYdFuY18LXep38z5WZo3KhQOFI+6BuySeSeOlKceYC7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sU0v7RHcLamHcZZY2Gf3inkYAHI6ZIrU0K31bSPB01yt5qVj9pnD2ln5CbruUHAwD8x9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aJetrVu+pxNounwOCPtDx71QYIXBK5yRzkY5rq77SX1zWp7uy8QWe2W7CRSzXZnCYIO1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jpXNKDSAguftuieH7K41GForm6cSDfIrCBs70dcfKrdcLzmo9N1Z9V1SNr9J7fTJZUT7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v7sMluvJHTitbXZTo2oXDXGpz3nPmf6FpwdOR8m8eueg6VQsLaXULCSa18M6h+7Rn82+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IU5JGeGOPes40763Cz6ENv4n0K0a6sNNZNCS5tilybaImQMJCPLRiRxt55POeMGsq5ks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v7ny5FuZ8FEyOE6hd2MEgAgepOaY2npb/wCv0bw/p24ctqOpfaGQ9RgBz2/2asw3clpZ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xQ7VQaVpBYEtyBuKLk475rd0kuouVi6/eLrN29jpGlCeIBTvtLWSEpIRiRWxlXGQCGPT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UlaI6hEtuvlfeu7mOEIwPPDNn36VsWqy6l5syWfi/W2jZRtY/Z0XPQ8Fsj6irsXh2bzG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bhltS1MguOhIwyj8xzVqyKsu5z1hpCSQTwJrejrFBEZ5Wtw0jqox/HgA88Yz16V3Oi6X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bLUry2uS+ZIGAknmJwG2AllA6HLAdzWZI1lo8TBtX0SxnVG+TTLVJ9nYEEDdnv97GfWsG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TS6z4n1CWNdw2mK2VieSW+8T+I6cUnHmVtBaHca5qur2VqbW80XSo18sIp1DUkcMQecg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zMV/HBM5m8R6Xo0ecpHpVl5pQ9hv2fqGzWFY+IdJYrMNBtoV3M265uJJ3LdegKjk9sYF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7WMyWhyTm1ijjPuMhcnj1NSly6IZoXmm299dypC3i3xCq5TzVfbbnHPyOwJI/AVVk0pL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Pcc79Y1MyufbYrcn2K1y2uXmq3QP9pX95csQPlmmZlXPbBOMgVn2whW4+dFQ7Sygdm7E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sfEBsm2r4ytLM/8APHSNEyi/UsqZ/WiuVWWVj5joH+UDeR+nFFK67BdnvNp8UPC1x9+S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fmpNaVt468KXAymuQIf+mqsn8xXzyF/3fq1PEMj9EBbruV+3p6V0DPpa117RbpQYNZ0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qRWhAUm3PC8b4B5Vw3b2NfLJs5f+eJ/SiIS2z/KJI5O2wnP6Umrgddps0cOVufMaWYnd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NdEdDu7mSOd1+zwSW5fdKMMQPRevPbpXncd/q1s+6GeYMvIbqR9DV6Pxp4igfc9+7tjD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uUdzroTYaQqyfvZpk+8iYJB9/SrGjai8/ipb42xiYrhO5FcLaatLc3KW8GmW73E8gSPa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mK38Q6JdQXlymm+WZFR1kmJIHcA9z6Y71LEje8XXkk1tMV3OxPO/nOOa4PUj5l/MTxlv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Zsyou39a87J3M7MO9ZpGqG7KkRYB/rfM3KvRMfMc+p6ACkP8NDBs/Nu9R9DVBchgGdat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grotFhglvoUuN3keYvmEcbR9ewrDtYd2qI6N9yFvvdeoFbVhIqwOrqzNICAc4Cn3Heoqx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Ng7Lq2d5ceGtMM32ua8dLfI2opVEjUDAAPpVO51Pw/ZBxY6f9rYD7xGV/Nv6CuSEYXy1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0rR0s241K2+1geRvG7cuR+Iryp4R04uc5OVltey+41eDcYuVSTlbod1oclxcWxmuoI4F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Un3ov0m8tpZdQaC1Vfm8qMFvclj/AEFV9cnun1G10/TpVieRTJI5XJVAR0HvWzzjDHPr7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U3pzdOx4su/c561m0jU51t4dQvJpNu4ZlcBgOueMVNqwvdJtGurGUGFOXjdAfl9QeDVv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JUmSR8l36kHnA9B7Vz3irV9QlWW3W0mtrIjaZWQ5Yd+f4RXdhbV8QuV+4u/U1pRU6iUd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sSt4hVdpyV70/WdXs00p7NJJV+1qV3o2GTI4K571xSTDEuOQyYqtd3z3MkSOvRh+gr6m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HovLacpc5yviWaWfxHeSmZn3OBu2gBvlxnA6fhWaJZgcE/d74rXvLffPcybl5f5V9hWZ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kKy/eS9WNFy4HOznvtpyXKbCWGcU1XVhh2wR/s9aaRtXJQYPcD+dWYkv2tOgG0U7z4By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f3QaPkP3sj9aALyTRMPkdc/XFSIx7HJ9uazm2n7xGfTNNKxf3dp9aLDNdN25vvdD2p6P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ULGdYpmdJGRVQ56nntxWxpmowx31t/aM1uYI4mRsRsDk9AfUe9KwEOfk3fL8v97qc0ok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h2iuNN3ec21QQv7v+HGcc9qnsYoZIJJbq2RWXbxDKGLgnnA3HHrSArhsbqXJ2bz91uKZ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3o46q2QR27fnTLby5iA/2mDjdiVP6cUAWlZB5X93ZuI/GmmQFsj1q1qVibBI/Mu4x8g+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Z4XbJtF1blvckfzFAE/U1BMdx3/7ahV/MnNS/Y7k/MjJJu4Gxx1/SmXFlqKorG0fbnJ2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wJl+Rf8AgIHTPUUZqC7d4rqRWjkG3b8pHoopPOyKQExbkUE8GoA/Ip5bg0AKv3x9K5K4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ddSXwc+lctMcs/8AvE1cQZmT53H6V0Pw0Tfr0/8A17NnHX7y1z0/3jXSfDL/AJD1y277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9S0xd17Y7N3yyAZPqPeuyRD5ztJLJ0wFccfUAVx+kHOo2w+X/W5Pz+1dfv3pGu5m8nhG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NhJW3bvL67UPHPan+Q77pU+XGW3NgA+gpEdnx7cnIyPyHOKR2KvlcKuP4QSOenH9e1Jj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duQG5UgHrT5ox5IVpGC7vzz61Dc7Zo1/56McFtxz9DUi3UbMg3fdOzY3QnHWlYojeH+H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/wA+1Wo9vl8v8/G4c9e/QVWklBGzLZ5VSmRih3X7Lt3/AC5+bdycjk5pWAWRwzfLIpJJ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RU+bOwHHy88e1RkxiPzE3KB17Y9809MSx/PtIQAlh29PpmiwBHOMMhJ+Rc4HH4UvlIv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Oev1pHMe4mDy/nfO5xyDjt3+lEf+vbO5l27fkGO3XnpzRYCb5vIV9y/vE3BeQB6/nVPe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MF1Gfwyatb1R9m75o1+Vdw4z3zUexP9Z5W3b6vhTRYCPcxVA5zkhTgnnAz09afv37vkXb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ZYNrAjnB29cfU0ydUjz5OF+XlcH5vU5P60wM3WLtUtyPlyW+VfX/AOvXnGv+I2ikMcDB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8SO8m2Hci7gfm6n/APVXiNxK1xPO5PLMfyzTSJkOvtSurhzmQrGeeGx+frVP7Q3/AD2J9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CkHiPWpX1IF7KyAMkYON7McKp9uCT613Wh6RoU0E3iLW4bCKOSZ4LWOYKsNvAjlUUKcD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x1sbTpScd2rfe+htTw8prmbseK3TG+jVJ5HZh9192cfX1FdD8PYIl8a6IJgGU3Cgg9Gb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EfgHQfEFj9t0D7Pa3P8AyzltTmGRv7rKMgfUYIzXM+GPh5fXs0F62qQ2yxS5cIjedBMp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55HIrOeNpVKMrvl6amnsJxkranY6t8SND0zVZLCZLqcxOUmlhQFUbuOSCcd8Cm+NfD+m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JI5b6NC1rPH/AMtAOsTfXoAeQa8p8V6bfabrdzBqMIiuHdpvlHyyBifmQ91JP4dDXVfB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lA5gu4zLjsjp/F+IOPyrkng4UIrEYeWq19UaxqSk3TqI5LwPrT6H4jtpS5ihncW9wBxg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vdxA7RMPtOAOTuwQB9PrXgviK1E+tX1xCjJa3F1O1vLt+VwHIJU98GvTfCHjO3vY4orq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/SQ8Asp6HPp2r2oyurnFJcrsdfbpNv8AkXfuPy7129B1GKkR7jYzL5bL1Dbc89Dn0qEX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n5V3YPP+eKs286YUN0UlWdcA89CaoBhNwqKJUDdtynjk/dz/ACps1y8bsJlkhYdFZCQR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bIw+Xrj3yB0/Gq0r5+9yWz74x9ahgUY720/tUL9ojVvI2t/COvSr1vIsrggI+Mszbuh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6d6NtZM/dBA+b3qd7KBky8KZ5HK42+nT1pXAd5gIz5PvyOp7Gl/1yM+xt7fNtznp/9eqs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3dFjcjaR2OaTy5E+YTy+m1sZ5/DkZp3A0F8yWMAjbu5/H14pCDHIy+XhWySFGarQC9CN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j04PanNLMq5kTfH3ZW5+uaAJk3fKqbvlORx2xnn2o5ULlB82Tt6EH1/GqhnKliIJFXO0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aQ3UUhSP97/d5Ujj364pgae/Zt3/Nxje3OT2I9KS3H7qUbdrNx7E/SoklhcDFxFI24b/m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RSD5mjPy5PGc8+1MBv8AeZ2+XZ8i46U4HEkjYXoMhsYPHX61AnKNvb5VGRz2PapEf+Hz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x/8AWpgT5U7V+ZvlLEsKCjP8jq33Mnj8qI9iR8f3flbqAO1JI7eYvMfU85zjtg+1ACzb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nbUbvsf5vXdt7D8ancusK/OFZfl+dx1xzUMiZddvy8YZh0GaAHo/3TuXjgt3z7Zp6N5p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+PftUaoi/K0alf7rfrilZTIVUDMbYx69en9aACP5E/veYDv+bkZpf+emxvvD7rA4AHvT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v93oPbPrSyt1TA2r1B9O+KAGx/6tU+brnK4weKWQZjjk3LtZeee/pSxxb4+Nucnaq46U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duB+Oc0AZ2pJ5sUSj/n5ifB7YIq/EMFi+/b1G3GPoKq3G1djv/DtLbu7ZHFXVIPTaxdS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BYOnyZ+b+Hoab5zJJ8q9gh/nRH5Sff8Au9Rt68Ujne7lt2AQxbjOD0wPagBJIf4UZmyO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0YDYOGbJ7Y/L+dO+b7zKPuj0Jb1zS7/k3pt7bS3PX0oAi+VPubvdfYdP/wBVSAqj8bfV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nnd2P3fzoT598T/ePIVuP8/jQIk/u7uitwV56/SnOn7/APdbdv8AE2fWot+PmTa2eT83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HG4Ak+tADMfvGf8Ah7Mo756ZpDtPXb029eeemBTyz7VCNtX7wz6k5qJmQlnK9yflNAEo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5wO49qUfNtZGz3Ct6+9Ln+ELu6fjn+VJ8ok+Zv8AvkYI/H0oAk+VP737vlvTB9KSfDlT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8v8Ate/fP+e1DPGPmGW4/iPX2+vvQA7720J8zY/QetOghVM723bhu5/z1qOJRn7+G/uD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Nqsvze+c4oAimUeY5YfeIyfXAH5VGsaRrgfd7dz9KkdSZnZPu7hkfUDpTtg8ttidi29u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bj7u3I/2aZJA8YIwzKuD14FWZ0/dr/FuOT2+lORNrbj6fd7/AEouBRKqikctznYRtH0o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zV6RNp2qPu85x0zTJYMuN67lA4KDH5/0ouBFKiRxQoq52jJX3NRozJCyxccZK9/z+lTX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wW9fQCoNpBO3dz270wGp5fkyf8s2GOH6kVXuR5ixx/MyqeD7etSCNnc72+YZ4b0HUUhb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mgC1uVI12btzZHXrSj5n4baqgD05xz+dM/1SpufOAaRTna3y/vP8ii4EzttTsvPTqOKR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13D6/nUcnypz97I37Omab82P4l2k/kO2O3NO4DJX/fW/3Ry4Lrx/CT3p/wDH/E3G7/69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YZ4P3hwad8v+18w/EED1pDIZB+7P97OcJ/nvQqLnJBHrUnzN/DtVuuRjgf1pHl+T5Iy1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rnoc9fSs++3JJb/Lxv6H0INX/mdG34Vu3eoL1S6oXVSwkH4YFS0MmifYcbPlwvyD/Pap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k/dPuKgziSGVW77D27cCpU77PlbOWPUcf41IrCyAdQqsjYyx65+lPA8oYblT19RTUcHB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pzFjEvOfb/GgYHC4PU9cUMdwXBPoffihQf4iOeg96GP7v5T1/T3oJI5QN8PycHcSPwpr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OKmZsGDcuBkg+/FDhCDnKnsaAKRiXDceo+bmmy24e1Xhiyup59vSrIjf+Aqeud44o+XY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64pobZnvp1rczKbq2jlVX5V0BPQisu28M2C2tsk1tuEZYBWJ9T39s10yJ/tfcb5m7VXK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jP4mmFzIn0a4tUUabqN1atsyCJCy5+h6ginq/ia2+5f2t6nGPtEIBP1K4Nbb7tisq568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M5XsvWqU5LqN26oxW17V7dG+3eHzL2Y2kwOPwNPs/FmlTDFw1zZPnBE8BAHOPvDIrWKbd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ONWDIwG0yZwR7U1UkQ6cWQ2+pWF88bWd9bTdMBZACcexq2yN5Tbt33hVC68P6TdqWm0y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8xiqZ8MRQ7W0+8v7PPRUnLIMexraNe25k6HY2T0H+7/Wq0jfv3/4FVCWz1y3/wBRqcN0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iMVCJtZWVmu9MiYdzby5yfTDc1oq0TN0JGkX+RT9acX/AHjr/sn+VZZ1KOPaLiOaAgnc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+QeD/F+Fae0iQ6cl0JFf53/4D/KpQ/70/wC6P5VSWUeY3I/h/rUiyZfr1Ap80SCzn92P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Cqqy5QfWlWWrTEWAfkX6/wBKJD85/wA9qgEp2j60rSfMfpTuIl/u/wC9Sj+L/Peot/C/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Idgbl/wA96QAYb6/1pAw3L/nvQCNrfX+tMYtwfmT/AHh/I0Kfu/So7k8KfdaVT8q0gJZe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92mk5jNJbHMY/wB2gZYU/dPtVaSISMRJhwexGf51YTotNX/WGkxozJtE065kcz2FrITg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b/wno88ioliLf5TloZCp6fXHH0roOkj4T0/nSTLm4U4/hpXKscfL4CsX/wBVf3S/N/y0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Ph+/l74r+3dt38Vuyn8w39K70pjb/vGmyr+7/KlzSCyPOp/COsxWj2qLbyQM4lIiucMW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mz+ENYTe5sLltvzf8s3/APQT/SvWGHyt9f607Z+7em3cVkeQQaHqVnc210bWRQjLKP3T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BpXa1vWlhaIvfSSJu7qwB/8A110KJ+5/4AaR12tEMY5/mDSSsBYb7591rL8RDdYsP9j+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rWdra5tP+2Z/rTGjD+LcCXKeGbh/tDr5pVkt/wDXSK2zO3jqBz0PFc5qNppel7UTQb3T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BcyZJ+aQYJA9BwQOK6n4l65f6J4U0a80qZYbiT/R/MABdVaPnaT0PA5ryfR/EGq6NfyX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VpbtlnJ9D81eZXhdm6elh+uzs4gDxus43bvNfkHPueDjHFM0zRZJdNuJpJY4tqb9u7LEZ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3bLqF66G+uLv5ZJX3GZv4iD0wO59cAU+aKPTLvyz9ma5Mm94jl85HCjHb8qhaCWhzJjT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MxJyPwqdDbNtRZ1HyleEJJOO+cVpLG10tw6uIvmbafLOeOSoyPfimW9pMZNhec/IX3cK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qmWWtK0+LUPKcWWvXLMfm+zWaeXkdt5J/lV9/CQaNrj/AIRrV5G3HK3l4kIP/jowKq6S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eTrE3zIrak0SnqSMKjZ/ACpf+KMjkb5Ibn+LaTczdV/3Y/51QadhJNKit+ukeGrP/au9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KUvmxRQc6v4XtF/6dtOkuenYFkIP51G2u+FbdP9G0NT9LJAPzeRz+lKvjqCNSbDRo4j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4x/OgNOw6DUzJ8ieJNbuNvKrpmkLF/Jgf0pxtJbz72k+ML9j/wA/t4IUx9NvT8arXHxD1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0Q25VWEkn83/AKVnSeLfEEshY6gkAC9I4Y0/UDP60A2l0O08LafrNvHcxaH4O0iCeRQx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uDnr9Ku2nhvWT5kv9p+G9HvImZxFb2S5HcsrOPzP615je6je3CK9zqd1L/EMzsefXGcC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dovPQpIw6sh6jP8AOpkk1Ylyuex694h00RxrL47uM+SqSG1jUtNwdz5UdecZ68Vl3Woe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rarBdZmCTTbVbGRnBcEZGeozz6Vm+DvDNxdeFb28OtQRxXERVoIYo3m8vPRmfmPJHbkj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mTwWhe48kAGaZvnkY9cc9R0HoKyi47WBalrT9c8LRT+bD4VtLC2VmUT3YMxzjgAA8ntj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F1a3YwacbCBMh1e3sghAPqWyQR0/wAa4QBRNvlBZfvtu5PHv6mlmmwXyyyeZg7mzx7V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zq3i3UHspNV1S8yjTYS4WNFVBkkgYGPbNUXs4orlbi8jg1u2XCSlN6ncQQgY4yOemOuM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2n6fe2tzbQzm7jUxlgwaM+uQRkD0PBPtWzpGuafpsfmObqK8YoA29TFGNwy+CvBxkjIb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PLcpGwn0d4ro38UflT7NiI0ZgYEEgowznJ6YPHNYevW00MqzSPE3nFiGVgec87gPunnN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hO8r3V7bTMp8/aPtHmqDjBY9CeCSD8vapIvFclrqks15pdvLFGAJhHEqOpK4c5wQH/2i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Y5hbmdV8q3MQTaE3qi5x3IJ5HPpUi+YsnyyEx78ADv8A4Vbu5G12Y3tnaTINu2Tc4cBs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HWorMxw7jGGkYEjc3GCRwQP8a0KL9232qBDFHsl6sPU9/wBBWcoSfylYYZjjP480jXbw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qfcY/rTFTbEGD7SFGG9GoA6DVrHTo1ggjXCRrjdu6nvRWFFqk0totoyJIkZ3jK5wTx1o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GE+ufp3pkSNvRSdqr26E1rNa/wAKKG/3fX/CozaAtgjDenWui1i73KMjPvBXPy9hUfmz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WoLSVchflpjWj5y4OD0GaNRlN76ZEAVmyeTjnigahP5oKncpHIKjipp7Z1K+WKRbMl1y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GhC96025ZED7uOg4re8D3epXGv6dYfb5jatLmSJm3LtUZPB5HTtWfBZkvJuARF7d66Lw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jHMgjOPbJ/wABSY1Y6/xa6SWjFGC8ZIrgV5H3W6812XicYtZPXGK5AbkhPzN7rng0kUBQ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JNIpGzhMUqsd4xigRc8OWP8AaPihLD5trx7nPQhQcnHvxx71r3emT6ZLFBdFWdkDkIRl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+E4ZbnU9VliWS4kFvHGdpAYBn5YE9GGODW5PoV3ZI8ogH2dB/E43g98gdea5XJxqO70P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nYzuPPX/AGQa09J0C81ZSyMsMOQC755OedorK/5bn6fzNa1lr9/YWBtYzEUYHBYfNH64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KFqTSfn2PZxKqyjajubt9A+g6ebrTTHczRjy57iUlmVfYZwAPSrmjSQ6i0d5b6pcnC7X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x+FcpomsyaRI3y+dBP8A62Nure4z39c9a3U0/wAL6nia2uPssj8lEl2EfhXg18PKn7s0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d09KifqtSLWodV1AyLbXS3kEEu2SKIbHjPuP4vbmt/w7qFte2f2ZJnmmhXZIswxJ6Hct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uvtVtNIzspT5pAQQayvGgsR5VzaToL4PsYxvgsh9celYqKxE1SSaS2drfkZRSrNUlt0d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w1i8t7Y5iADKP7mR0/CsVj/xMM+38hVkkkuWySepPPWqsn/H5x719TCLjFJu59HCLhSs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xL8jNOrENuXimw2cYiMty6kjbtXsSexxUFw+6Jx/ec7qdHInR13Voj85qfGx0llDt/dh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Hp6VRW3ZuCr7ScdxS3V0nluiRFD/AHs81UNzMv3JpB6YJq0QWjp8Xq8e3ggmk/s4fN+9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vpUh5djLnrtB4+p7+lH2+5/iKt3+dB/9amAf2a2/aJ4y1PXTLmSFZEhQK4ygDntx3pI9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YN0B/wAauWerm3UWr2ixq+AXLnIHr0oApjT7mHPmw7PMGY+h3H2PvVdoph96CQfga7Dx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W7gbJ81QJQWZSMDGOnXisoMrKJIt/lkkLn2oGYBUkMWjcH6Uh2ryMk+9dAd5lBJwuOQa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ZzycUAUkmkjYbXdP90kfyqZNQu1b5bqf/vsnFVc7m6A/QYpejfeA+vNBJoPqd821bm5a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z9Qahe78z/WW1sf9rysH9MVXxF824uOPkxjr7+1L99/kj+XsOTgDv/jQBotq04tYrUxR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II9+49quWfiZ0k3yQq3HADYHWsEs5/i9aaAf92gDd1zVob912G4t2U5LgA5OMYxnoP1r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Y+vmQkfyzVJipPybtuTjPBpKAL7Sz/w3NhL670K/zApomnbpb2zf9c5dv9apHpTGA7gU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aTD/AHXDVmTQxhC8kV1EpP3igIpx46VA8jDpIR9CapAVJ0tT0uHH+9H/AIGug+GaINYu2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Ej+Ietc3cSOcrn5c5xXS/DD/AJCmofN/y7qM4/2qtiPT9H+fVLX+7vzj6CusumRo1YMu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fHc1yejbv7RsUT724/mB/LFdMRL/AK3Z5i/7K88d6yAkD4/ehfmyd7hccEelJv43/MzL1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oMxFpgU77Qchh6U2MB4HUDYrdG3cEj+lAxkm1yqup3Y5ZR97PTmnL+8lZZUPmRkD04/x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3jkLn2+tJuJcmIsueuW59P1oGADQnNx91uBgZ6/1+lSbPn/AIW2ddnYnpn3oMymbcv8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DTFdUnVdhZj8yKvTHv7+lIY+fyP9Z83y4G1hgj1BHp6U8fJ0l3B8fJnGR2yeajBLTSsQ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SQ/6xWd/M42ptHP4UAO/5b7Yfm9UJ6e4JqWZ/k3JuVl42/4Gqsm5zCfvHo3OAPr6/hUs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Qe+emKALE6/dCKJJf7w4H4+lIySMjBSBM3ryCPp/k1n+Y6H7/wBzOWXpj39cVKWZmQ7m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QBdTa48ou3zHO9+nHHFNkDZ+fcWJ2kMOAO/+NVnuP4t3cA7uMY7/AEoeZ18wo+9c8s3p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wcjy+fl2qy+nbp0rxO1G2eWM9QSMfQ817xqO+ba2xdyEjcvAI7jNeO+OLI6X4ikljCiK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4fnVolnb/BG6WO91mz/iZY5l+gJB/mKofFa2nsltbAj/AEOK5murcdnSQg4+qtvH0IrF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Wmq/8s/uzj+9G3Dfl1/CvZda0zTvEGm/ZL2MywOA6OpwyEjh1PY4/PvXz+IksJi/aSV4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rSsuh4V4b1698N6kt7YsAn/LeAt8sqdwR6+h6g17LZXEUPia3Ft/qNX0/wC08f3o8AH6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h8MLuCUmG8e9tSclogscgHoQxAz7gn6V2ugaTcLffb78JC0NstlZ2qPv+zw9yz8BmbHb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eeL6f8MXQhNaM09b0fT9csvsuqQLNEuTG27Dxn1UjkH9Kw7DwTBpsc0NjftBDcKUmaOF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kkA98AE11I64p9eDHF1KceSL0Oz2cb3aMrUvD+m6ho0elzWojtYQPJEfDQEd1Pr65696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0wtLaob62XlZYhhwPdev4jIr2TNFb4bH1qL3uuzIqYeNQ8G03xLrOlt5SzmaOM42TDOP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gWk0qJqMD2b4wJQd8f4jqPrXaa14b0jWc/b7KMy/89kGyQfiOv45rgfEvw0u7GFrrR2f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mQeoxww69MH2r6PD5jTraPRnnVcNOnqtUek2N9HdRtNHIrQv91o/mD8eoOKmlYH5flb1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DfDeuXfhy9W5tpC9rvzNbn7rjuQOxHY17TazR3UEdxbsHhmUPG5PVSM9a9J6nM9CSEuL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9hngfSrSHzx8gVP725uCPb3pmx47jb83+q+8ewDdse1SbGTzd+3/AGWZuoPf61NiRyBP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sfqKgkh+f5wHbHP0qwjsyJ+7Zf8Ab3E8il+VEV9rLu4ATlj+NAyK1iAD7j5XyYGPfpxT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HzrwCMdj7UhGZ1Cbt3VG6cAdOe5pgLbAqoNznJ46++aAFT7is/3l+4rjt3wR14pUhZ5M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9W/2SPSllY+WP3XQ7T6nPXjsKkj+RG3bfm+6p4pgRGJCxM0YfjG5cc89/QZ70rW0KozS2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PpUob59vlK21Oh4+n4ihP4tvy+WMIeQpxyQfemBTS3XevzSR7RnOTwM+n8qeYDGhxPnb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OdkiRuWG3H3ccA9smlOze2xV99vJyOOfT60wIWaVFUblbuMqy9fpmkS4mRNvlH5ejC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/LsVtsnUZdscGkP+s+8rcE/N+Wf/AK1ZgR/aVd/3kDL1P3OpA9qal7GsisgCDn7ykc98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fnX92Pv/AF/zigwtl9/+s5A7frTuwI1uI5NrGRH+UAhCPzzUv/LNsL69iAM9qh+yQui4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096VrO3VVDK/3vnG/HXp3xTTAmRVT+NpI84+U8ZHv6Ujsh2+b/rOrqfQ9OneontmAYRyy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Pf3pqI/n/wCtYrkbtwGM47VQFiN4vIVo1ZmZ8cjrnjrT5ZDhfKkVmyMjqOKrfvfIZNsa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4IprPOFy1uz9c7ZF5Oe+cUALqSLgOrfdZGXOSSSR1/pWgjEdew57HP8AjWPqd+HWPzLa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IwGHcGrn2y3G5o2Hf5W459s0ATlM/wB6RV+f8/SkZAvl7CxXP3f6VBvRhHslb5s/LvGB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dljxncoyc+nPagCRiij5o13NlU7jPtTd/wB0fu/l6n6YFGz942z73fHI9c/lUqfPt3/w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Rz7tnyLt3c9eM/zpqg9D7Zb0NTPCCEYDqd+7tz9KZvb/AFnMe75NvbAoAbGnlp0w2Qp4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FnlO3zHOGHQdqhkT++vy8MedpANLHs8zhv3ak/f/p60ASTRqA37xixxj2x7UxxsBYuv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5ju/1g+Xp29u1MfaqY+9j9KAAFiki7Wbj7wbvTgDsUjLfkKRC24j1HG3+tKm3fG/3o1P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QrcH5VPr61G/MC/Mo9F6k5qX7h+9uZj1X3Oc/wCFIUVCqO3qC361LArwfxf7I3dO3uat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aPunrn2qvA+JCwVe67c9B71ZViT82z5jnpzQBBGrPlyOnOG46jpU+9XjXY7N359O9RzB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50/5BuYfPuOfw9qkZGm3+87d8Dj3H4Gn/wB533bWcYKLnH/1qWFjtXYMbs59foT60P8AM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r09uPWmgAFt77HYsP427e30pBnG5X3sp5/HrinOjjGQGyB/n8KZnG75j0xQBFfIx8rDY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ujHzGUtltgHpn61b1B8RhtueB+FUU3ffZtuxueOxpIAf5l2/xL3XnrUW5k+b720bj9P8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q/Of9nPeoVXzPmZflHv69M+1WBJcr5lup3NuHHA65pYQqhPmZcA5zz/+qi8dlhP3dq/z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twP1FIBzvv8AlRfTIHQikTfvb5g3Ofxp/T08xj2/SkH93dt7/U//AFqoBJNq3ETbm74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/wBzu+bd6J09aR1K4+XOT6fN05pQMBR/dGDu4PNIYwupK5bPt6UA/Oo/AjtTXUAKP4sk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On8qAG7FT+JVVQTg+x7j1FMO4p93O4g5FSFMp8+37+Q54wcd/Wkkk3FTkDkDjqfb6UAR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BU7LGwVl3buv+RTLnh1VW3ZOCcYpzLh2Xft2c8+lKwAxMfyhu5H50sce2JTlmB4Ppkd/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ccU9QD1GGIwVxwPxqRDfm2gjgdh1/wAmm8KuG4AUgnPXvTmTACknA5yD3oUKACxGwg4z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R4wTnqfoealkQKpI79cDk1E2A0IY7iTkdscHg1MfnIIJ6Hgds0gISuzdtbrkYJp6KioM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H83oMHJpC8YKxkbQvJ9R9KYCbMBgpJI4JxTC2MlmwCBtHqakKlg4GSOh5qnMpRM7mKj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5Uwj5IOMMKsRhQVG0hiMjNUSCYVzkgEckd6sKzvIAmSw4PNAEzglTn5efz7ZFJGigyBs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M2zcdy56EHiiFv3kny4HTd70ASYwMY+XPGKU/wDLP+7z09acn3v4tq+opNo/2vYA0DIz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O1Nwo+uefXpUsiKJCcjbj9aamPLAb7wpoYwqMYfLcYxjtVaWxt5omMsKE9yFx+eKu7N3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RfmbHPHqaYGRPokR/wBU8yf7hx+HNQvpV0n+ouUdl7SLj8yK3BlEbjd7daYifJ93vu3f0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nPta6jHt8yDJ9UYMP8azLjWpLNN15YTQbs/LKdvAOCen5V2WxXNLs3ysGBxsH3hkdfSq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4ay8XWc+7fFOm08Yw4YDuNvP6VOvifTi/LTrHj/WtC23I7ZAPP4Vt3/hzSpZzciyjScf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dOao3/gWxmmVrG8vrJup2Sb13Hvg1tCv3Rm6HYrnxHpQ24v4B3AbI/mOKmXXdOd1ijvI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cVmweDdQaFmlvo3k5GSSDjP4isy58Gaja5VLUTRMN7EqkuG9BjBx+FaqvBkOhI7IP/s/L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V5zNp2o2waCO5FuP+eSu0Q/AHA/I1G15r0e7y7u7ynDEPuGPToaftI9xeykelM2QPw/n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1S+T5ZtV1Dr8hR1bA98jk1et/E19p6BVuH1BR0FxCFYkn++Of0quZd0Q4yXQ9GDZBFFr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uBg8cXm+T7RYQ9PkVXYHt1ODnNWofH5h+WTTUlXJAaKf8STkdPShTQcrO+j5Vaan339q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t/x/2ctrH0Ro28wk+4HSr6eM9Eefb5twu7+NrcgA9ge/PanzoOVo6NvvH6Ckl4dD7Vkf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L8RM/GJI3UD6kjipBr2j3dzDb2mpQTTscBVb0phc0yeE/wB6iX/VUzenyfPH97aBvGWJ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H8VIYh+65/Gnk53f7v8ASmD/AFT/AO7Qp+U5/uf0pksSDmED2Yfzplwctbn6D+dOtj8o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3FMZYBzJF75qjqfzWi/iP1FWQ3MB/wBoiqt9zakejn+lIaOX+K0nmfC/TZNi7PtMQ75+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J5MP93d5e4/qa9o+Iaef8IkKf8sbmEgfRyK8atOJV+TczNx82MH/AD2rjqLU1RsT6odS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bIqwLG33Yxz3PI9T7mmRyvbapPHJMm5V+Ty3O0OcYYHofxrNk2JL88MmdwG3fjv644qb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b5t64wQowc46Y+tYWLsXbeaUvfsyAPISvPIIyDn255qvdSSQ3FtKML+7KoTyCMHI/Wrs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wSCQh2fO7hkGDkVXmJltrZC3mGJ2wM84K8j8xQWMteZIHkb7rEfL0J7YrOUbXlb+5g49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YDC7Q394/wCRUEmPMdcSMxy27oAM4FWhBK0TRRhAybUOfdj6e2OlV0jYdz+NSJD5z9fm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uqH+tMzbJEUrKY+GJTGR3FLuwW6hhkYHeokk24YYJRgfQ5/wp+PNfaCTK7cdhQBZ020l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T/S7qTy8v0354PHbHrXaaf4Zv/DWovdT/wBk3kogkMCTK5JxkGVAVwRkE5OFP0rl/C08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lwapcMnkpC5343EBsKOckZUHtnNd1G3iLQgdRudLjlkvN6IkifNaFAv8Ay0OdyFflxnjn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Qi7qljNZW3lR3FssEj/aJraeVYmmJUAD5cKCW5KjkDFM8P8AhtdL0O2n1CzTU57+eORV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MZbJGc4I6gZpYdetLm1g1XVJ7SG+MP2kMixyyrHnnAb5QztwFGSB1FYst3a2Dw6ppmp31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GB5IB4A2tg9cgA4HSueMZWtcadjmfEWjWun6fBcW18ZJbqaSMwtAybVByu0nqvPXFZpi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VtrbmwW38gAAfwjrWhrh/tG4h8qSSacId7zzYwd3PJHAzyOeOabp1pLZztO1qJ5bZwzI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PvDHU8V2Ioy7WJp7rEe6VQR9MDv+Vbd3BFPpkz+Y3nq6qybRyu08569aXX9VbUYLZ3ht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bZJWIHD4wvAGBxnHc04SRu/lTqrKqFAyoNwyODxjJ+uaG7jSMfSNkvyR8Tt+937fubeg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uitRcPlvtV1l0GOgWMDBb3INJp0iwzS2sUT/AL8leVwXx2PsDViGXybhUkRdoAPzYKqT6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dgM+2+0JrNvdyyiVnmBaVeM5OCPb6Vdh09xKhRPlldh83rnAFOunjiuygxyASwUbMk5y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t9lEkuG3K7cFG6cDpjAHXvRzXEJr0TQxRkqrSxrsbbz8pyMEHowx+NYaFlbDpGy8blz6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3mN9rUL5oIbd3z0aqSpZyoVtd3ynaW3cj6D+L6DmqQFlrXTrwlre8j0kjgw3jMyf8AkV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aKt6N4du9RgYraagdp/5Z2rn8+KKQ+U1fMx99du70pxT5S/ZRVBNTi7q3zfxb+am+22s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P0rcRd2sE/AfrRJE5j/3f5VEtxEcDzGXd97jpVxpbcxsqXa/iOtMdymR5wysYYA9SePw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hsYAqxHHCoyJlJOTxQuFOAQc5PB5paCuIqIqFirAtxWh4TmEesMd33htqg+8LtGWAFN0I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qGUjqPF97FbWEkj/AHW2xRjuznsP5muZL7k3P/Hnj0rF8X61/bPi5Le2kza2TeXF6M/8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k8KPp3qTQeCNuKQEbqavTtTwKYGj4Mv4NN165ubpWa3YCB8ckcZzj69q6TUtag1CNo/s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GFDHDgdjg81kfD640eKTVU1lkXc6hPMiLryo3dOnapZhbJeOtnIzW+75C3BI9v6d8Vxx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r0PrcspU5Qi2nddehDN/rZPwFPhiluGhgi27mPVzhQAMkk/TrT7eFbi9ETyiJZHC7yM4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mj2KmVllaWXZlVOFXGQMep7/AEqa1aEZKnsz2KldQfJfVlfUtCu7C0juvNgntmIHmRPw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G07idp+uK6u9sLm4s7bRLN44obSJZLl2OBk84/mamgu9N/sXU4dJtXkWGPklc7yeMjPN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q76vsntfzOCONlyJTV392nQy4/CN/cWySK9qiuNyneTkflWPcWFzp115F5CI3xuBHIYe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PdXkYr5mFX+7gc4qx44topdEaZuJYCDG3rngiuKhj6n1p0Z6q/RGVLGTjWUJ6q9jhmG5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t0T3wxrS6IxPcise7b/S3PYROa+iR62Ily0Zy7JmT0UEn5c81MI9vIPylarumXjQHhhk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txWh+bN3dzMulxIT1zVYjLccVo3ceF4Gaz24OaEAoEaffV23KcYPf/Co3fOPMaRuAOf6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0ff2728uPPJAJA+lMZGVY8LzipYySOedvrUJBDY5Ct0J61P8iKCNzt+QoAliBliZmI4w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LiZAAksigdAOlR2rfuZh9B+OaT+9+nNAyYX90PuyZ2+qiie+nuECy7cD0XFQhx+mPSm4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ab1zQjx/wAaf7P096azLzg/d6e9AC59eaAf7p/Limg9xQTnr+tAh3NByaOfajJFADGF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AC5VT83zcdO2ajb25p8g2ioSzf54oAR+nIxVaSrGPNdd0ir7v0H5VA//ANarQihN/rTX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Jv7scQzjPVjXKXG7lfQ5/wAmus+FP/H3qX8K7YufxNUI9L8Pp/xN7Lf8v3vm+gPFdQ2A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UHc3rXN6MNus27/7zeg6V0Uj75G/1nzfxL/AR3A6+x9ayAYnlhtygozHB7qcdcA9frSS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yMsR165FKMphnQBRgEN3ye3fpzUblWcqEXcv8XLDHr7n09KBj0+WPd8qt0B3ZAH9fpUf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D7evPsakV8Fj8u5uOONwFJ8zSK42oyjqTjntj0oAb+9bb/q/l6P1P4jjj9aX5ULHdufo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fd5h+7wQoOMn0J607Fv/AKx5Gb5vlO35fpQMjTMXzHb1IY4J57/5HFTOi/xeYvcKn9PT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r/3srjHP1/UUOCu53/ebcb/l6+nH+FArBlFgkiCj8TyM/wBacDwi7Syj76jjH/1vakcC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ZOce5pNi/alTzV+//Dzg+tAySKQCMgBmbHyNs/TFQvGdoEksbq3XcNuMdaHZpZ22bpGZ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x2PpSSbVgbzJFhjx824/KMdeT0osMN6TfJtfdgZzwVwcjPrS7In/AHr/AC8A7R1UHsf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vDenTEG8E0iDG62VnOfwwP1rMb4n6G0uGF3ErA/vPJ6/UZpWJuddeH5cK3y4OV28ZPQZ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1tBIq7kbLMuBx7+9dMnizSb6LC6hEjH+Lfj8ee/1rhfFc3n6iG3s4OT831xx7UwZHb2z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pWNR7k8fzr3qxtVtLWC0jOVt41jBPfAx/SvJfAUAu/F2nArkQ7piP91eP1xXd+PjqEul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/dpbSTJn5FOe47E185mX76tGjeytc9TC+7C50c/+qx6/xU2JNsfWuYZPD/gQw25a7jW+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y+oH3Sc9h0rpLd1aBJEZZInGUdTlWB7g968mrSlGN1t0Z2Rl06kwpaZ+NYPi668RWps3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88FAxPTaDk8Keeayp0vaStdL1HKVkdD/AN87tuSu7kD1Io7dawbbwysXi+TXkvZA8oLN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PdR6YrY1G9t9Nspr69fZBCu5vU+gHvngVThHmUYO9/zEp6Ny0Itb1Oy0axN5qMgRB8qo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/Qd64aOfW/GusLeaMv8AZK2w2/ahMwx3AJH3j7Acd65XX9XvdevnurgkSEiOGIfdRSeF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Fpkei6Pb2MQCiBMux4DMeWJNepUgsFCKirzkccZPEN30ijyfx5pslvc2t7e26211fRN9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azqBxtYYb6k13HgKfb4N0wv2iKqv0Yj8RXA/ETXxr2tO1od9tAnk25H/AC0OeWH1bp7V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OjWNgRsa3iVGI/vY+b9a+hoc3s1zbnn1PidjWSPMxfYRvTld2DjPWpUERj2HaQTgMf5Gq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A29D357VY3FwHkxsbheOTWxBN5rBmRN/PBU9KT723+FR94EdAKTe3yv8qswwuD3HTI9x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8dO3uKBiom+H5GXd0I7D6ZqSNH2fOqt8vRRz06DFR/fTd+7bb165GOmaHP3vnXdgZTdg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Om1kIk4G72603euxv3TKrAr8x3Z+n0pC3mKzo3yqcH8On1oRV/u/Nk5XHHv9KAJfn3q7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VN9zdsbjnB7H6ZqnBEv7zZt+Y53+h/2j+GM1Yj8re33trdUPyge4/wAaYDET5JGT7zdF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UhJBZj8p24H0xTiyuVWRe3De5PrTd3my5Tau3rvyDn1/P8qAJoEUooQHy26dxjv+NMIG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pzz/AJ4pyCYKhJPOBtUA/jRJ/DsT7zjdg5+lIByKIwqDHyvy3PAPr70wRF3bcv7tumeO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Zvu9wf8A69O3/eT3Gcc0AIicbtv8O3arc59/Sntt+X5NzZHQAEn3pB9zd7Zw/U/jTnm3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wAoAZM0eNzlh15bjnHOaZ829d230wvGc1Q1jUUtUaWZljRR87t1xiuWl+IGnB90cV1Nt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MDuo4crh2+WM89wfwPenn5/L2Kq7hu3Hqc1yPhrx3oesSC1iu2jnk+WNJl2lz9eh+ldc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eWY+vtRcCKUZQiTtjB7HkdamjhVU2hh9/wCdTyDnpj6Ux+R/yz3bxt9+aen3Nq53Y+Zi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C7ijRA8cPyo5QjaM+tRpbJhcDZuG/gkH/Oat/wDLNfOVl8z73OB/+ujZ5qL8y7lOVH3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5azR+ytkdRzzmhzONv7wP/D8ycgfUEVZ2EJJ5g+6BhV9/SqmqTLbwfe8v5ONw60ARrdH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VJUfjmnNPLGrNNEfYqwPbtXmmr+ObPTb9baZLl7r+6qDbg9Oc1I/xFh2bWhuo+xbAIH5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r9tbufte6Fv9voffHtTofE+iL5bHUrRFb5SGkGc9uOvNeLeNtbfXbbbauXkkx5mOBjOf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HcoWQxgEehxg0DufQMDRS7mV1yeAyMKdJ9zHmr83G9j0Pp+Ncro2t6dqGlWstyInk8tf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45Fb1pBBMP3fTAxsY4B79KBl2N9yM33v7jY+Y0/f8/yfN2C9OD1qm8MsbsElkXH985GP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Q/76j9MYoAvM+zcqBdsfzj5vwpj/AD/7XH51ia1q81ikl0wgdYUZ3/eFRtAJPGDziuIs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o4EKKN++4+bn0wMD8aCbnqQZTI29sM3GNnGRUjxbt395e/rkiuY8N+MLDXIZfItpoPJ2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6Qeelb6X0DJHi4j+p6ZHXk9aQyVt4uTs+Zc9+vIqVSY3bj+HBz0B7VUjuYWlkMcodlKj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J227tpxu3e/cZpDFC/eX5dvXGeTUyFRtXZjrz3//AFVWjnQng7egB+nQZ9DT2faf7zP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K2XDfc4xioHXf+72/KBnng1NnEjb1+WIdux6UxSu/G5tzDBpgRXAaSDdwrd8DIx2qsCW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Mnpn3q9OMWbgLt8sgk1n/vF+aVflbpg5/CgAfn77fKSOAeo9SewpvR8N8xUZz24qSF/u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d+2Kj/j6MOx47HrQBNKFMDD1OaiiOEHy9zh+mKsP/qdvbnYW5/z71DDt+bf97Ofl6D1o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XHVe9LF5ZT8eN3fvSbWX5drdf7+ce9KjfOvzfMRxlenf8eKoBtw/yxru3M77duMdRng0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A/h/nrRIWJhk6qHH4Dn+dD7tm2VtvOBsPTPt3oGJ1Vm/hbHT1p/3EVd31BHamoMqQwCM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/ABb/AEGD6/8A16AEdR97dx0XJ6/hUON3yrtbntxUvyrt3+vPGeP/AK9I+M8ZHptqQHKp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v/hTinJ2/wB3DDsDQqEkZY/Ngcf4U7Yo2/e+n/1qYECgg5BzkbeP51YiA+csevfPFRt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9ORMISE4OSFPQ1IhGUkAA4xS4KqwYZUkY4zSblMQyO/T07UqAFd3UL78CkA2YLuiJXo4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IAwzHJ5xj8qjlGZElAGB2NT70bqNykDp2oAiCIm4fgc96VSWCAKMD+Jv5U8lfKO89ehH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0nkjpjvTAcxJACDGeScVSUtyCT1Ofer4Jc5w2zHbnFIyDHBBJ49KkogZTsAYY7cnPFTI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vSkZARtOSCcjj0p6gPgjd6Af40AJuVP4tu44OO5pv3H+Rdx96du5Vfu9ccZ+uKT+8zNj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b5sdRmnfwKo29+/IqMP+7K/MTimt8359aBkj/c/oeufWkUL8vyjjrn+lI7P91VbaR7dK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fX60xMQZ3jaPk6U5FGVGMBTTd2c4PfdxSI3zfKcEnNMBH+Vxt5/rTkJJOFPPRaYhwTuA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HTnv6UAQY5/u8/l60Hd52f7yYA/GpSP3hz/DnpUa/wCvT/ZU+/Q1LExWUqjFupHpTSnK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EBgOh6d6bjIAP6CgaIlCoP0+X0pzr8nzfNS4x8q7e/zY5p2P4t3/ANakBA0PnDDqHU8H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JY7ZImIzvj+U/mK0M56rnHT3qUhRCw6YHr0oGc3q2hw3en3GR+98tirlVJU4z1Iz29a8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P0GfudK9unj3RSL6owHr0NeWJBiD3PFPmsS1cwLnVvJ+a7gUcd8g4+lVk17T5O5Fb91o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TEJzuQgdx1yD6V2WmpEvmgQw4BB/1S+g9q1py5jGSsebQarpvOW6/T/GnHVtJX79xj/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24j2r+5h5/6ZL/hVkeWp+WKH/v0v+FdPIY8/keNHVNOl634P8PLHp6c08SWbweVFdQbd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3y/L+6j6H+Bfy6UOqNGuI4h8390f4U+Rhz+R4q0QaSGOJ4XeSRUQA9CWAzx9a7eTwJc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BgzFuCDwRzXZ7QI2wiD5h0QU+Tnzc/3d38qtQsJyv0OTt9A12C4ieTxHNOquHKFnw4By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ux/y7xHjj94en5VMv+sH+4f5U6P/AJZfj/OqsybleG8dVG+3JwexqKe/j8sAxsMccirE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zGDE/HRsUtR6EofKwn0cH9Kgvx/okh/2z/IU6T5Ao9Cp/So7pt0Myej/ANDVCRh+Lf3n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n8pa8M8x0kz8vvXuurfvvhd4ii6+W036Oprxi0g09y32l7hfl+VUTdk+/pXJV3NULNPm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uoHOR+ua1Tc/ZbyPakcjXSup3PuAzkAjHQ57GsQ4+ySsOu4NtPQgHg/41furp/3TosaP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xxjqawNbkHnfLHJJ8rSrIu6PqzDB5H49u1SXcO+CKZNu1mAbZ93JBwKoC4MjjzBnEhK/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rnRZ9/yyLcwZdW/g+brg4IGOPSgpalSFFmR3LbfL+7vbk+wFTGFJpY3f5v3YVe5OPpUV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aTptbdnORkZ9DiptOY2M0M91DI0MUmJ4N21pE/uknsTj8KGSxslq28GMTdT8u3AP4/zq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fgr7jB7HtWvc6w95FF577JYxhFQA7sduPw61Tg0rVtQuFMOmX9yXb5itu7bj9QKcUzN6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pn7uTk9j9KsiFIYInh3eaw5yudhB4Nb9r8OfGF1Gyp4eu4lPe42wgf8AfRFaT+ANZthu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Pln1BMjA6kDOaqzBSRzugQA6uwuNSbTWVCpaLG+TccbB0AJzyWOAK7l7G28PSaabuW2v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DFYwedm4kKhxgH+IHNHhDw3oWmTtd65q9pqZxtSOzt5pXRj3VtuDx3q/4ik8Nare/Zr7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/kCONAeCgbMhyOOCemMVhOlKUvIUnczLjRzqOpSX1ukaecW+zw6ZBG8bJyqHY3PJ4LAAdS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BXVDCFiQxwm3UBWKnncRxnjGcDpXU3OqeDLaNLiLRbqfZCsO2bUVQuqnA4jyc9+McVDL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C+FtEl3NtKpBLcEADIYlyoPPFONF9wSbOauNJ0dbUzTXV5+9BaFViDG4bHUcYC7uMZz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3GiXH2TS7pJIXfzWILeaCMIojVcA55JBNdJaePtXadkMkWiW2B5b2+mxMU45BA3Hr0I/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XPDL63F4812SBUdyFiFvnbnI2jBHSt401bcav2PJbL4eeLZFTyvDdzImQSrx+UG+pYjj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gljfWUsLJQp+WXUUjKkjg5Bz19qyp9Vikjfz/wC0Ljcm3ddXjygZ74yOai0V7DTo5Xj+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oZh7DNKUIx0TuNXZvXfgTwykmyHxPpKSblfd9pNzJ6kbFBHXoart4X8KwRt5nibULtdw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9OT69qqR6jDBdz3VvMkU0x3uYwP7uMAY4GO1SN4gaT/WXVzJtUKuMjGOB6dO1TYqxsJ4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HxPdurbt7eXbE4X3bI/LNWktvDmnSb18I2qsu3L3mrtIRngExqD/APWrl31cN1Sd/Vv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uzi3ZW/2ZAf5DNNWQ7HX22vWrf8AHtpHh6H55BuNk9yykdD8xHB7GnX3iLxJBAv9maha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HGseeuAQWrkTf3Lf8sf+BYYj9aQ3t4B95Ix/wEH9aq/oFjrbnWtTnhTzPEWvecGO5o2W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Ddyk83o/7/Af0opXCxlC2X+7Q8SLlQn3un1p0WoSv8n9nt/wGUf1FPNy3mKjWsgZs4Xe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MS2JHO4f0pPLkRFXzW/4F1FS/bMfI1tdpt+9tTI/MGmi6t887l9nUilYLFcxSKclupxk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POM5qx59rkksgyc4waElgwQtwgyc4LgUWQX8houLmD/loG/HpVHUtae2hkKP/pUwKKQP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6VWmfahDjP8ACR0rjdVDjU7hX+8srLz9aBoveHM/2hbnOW3cGu+lAdgT0zivP/D4P22E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DgN3HNDAXCgZ+bd0PoF/xzTogQcn5+xGenvSeXt5G1gP4Q3NLEQrZAwB6CkM6T4Yhyuq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rKoOV4HGfxqXVfIbUpBa4MS4A29M96f8Lo4pNK1eR9u7zDgNgg/Mc8H6VFqEcUN/OloM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fjXm4Z3rzPscsVl8hkPNzF/12X/0IV23i+Brx9Otoh80lyGJ9AvJNcQy+W0UnpICdvfB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8lj5W399cJGdw5APXHvXnZjdV4tdmVjtKkZeTM+S/wBv9sJbWHnL5iRkLkmWRhzuPoBx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hNa2MMMsbpCkSJj5hjJPqOc/SmDfHas1vL5QnvpHkxwxVc5UH32/rRbO9tpct5eStbPe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HAC+nIHNcUrKNmt359DgaXKbWnXS3caSp84wQSBwSDgke2elcJ4juzfa1OQ7NFGdiq3Q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jgM68Db9K8v3mWaSQ7cu7H9TXRksFzzkd2WxTqOXYe/Ef/AhWFcvg3J/6Z7Pzat2b7hH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H12/zr6RHoY1/wCzVH5FBQWXg8g1K+AP9qq4UmQhT82alO/BDjmtD88I5cvmsudNjHNa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5ulAFP/PPSklZtqjPHp2qaFYPLkkmk+aPaUiwcSHPI3DpgetQM+Y9ibtpO8g+v/6qYyJF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NYX/ANJgkZWAcJnaSDnB+lRb3ZFX+GPOxewzyfzNP5MbOf7wH6UASRf6lwBjBqMjnOB0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tTHABA6+9ADM0c0uKUOBQISm8U7qfrS7V/hbJ78UDG4wBigNyd1GcA1GeeaBD2k9MUju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7j/k1CRUhfch+Ve3zdCMUDEZ6Feoz9aBVAStKxRh2qNz8m7cu4/w9xS/Lv8Aw/yKjk60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MkJ24xS9+RTXPPJqiSnMAX2s23Gfzrr/AIVIrNqzN28pf1bmuNnyZNu35ua7b4VDEWsf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mB6ToX73VIAPRlG76VvYiCMj/eYfNng5z61z+gnOoW38O1XyR39TXRyN+8XZ/eHzcEYH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x26Y2jJOffNLH9xVfa3U9SM+/HWnjbleq8ffXjIHrn9KjT50Z08tfnyu7njvn057UDI/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gKi4BIPTmlTzfRWVflbdwMfWo3dss6Kvm4yvboe+f8mnbQrq5ik+cc5Y4568etAC/MPv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x6YHWh9r8Q+U0jA46gY9x70sZddzb12tjbuHQD3HrTJP9Yv73dG2OMe/OO+BQMSFgXbb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HufSpcGSM+ZI3Kht39z6Hv8ASh5pR/q9vlbTlu5A4yPWo402DeJfk27cjhQPpQA93SN9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nv8A40zZLsVXTYcH5tx3Ke3/ANep1UIFMf7tgN27O4+nU1VvbqKzglu9Qm2x2qF3+bIA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PFHiK18M6a9xcr5j3HEdurbWlfuPXHqa8U8R+KdV8QTl9QnPlZJSBDiNB2GO/wCNM8Ra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XOfmO2GMtkRJnhQO3v71k7T/AN89a1jETdxkjEfMxA+nFTwWcpt/tb/8BXtjpU+kabJq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uy4X+Fep5PFd5f6OsejsgVfnc7FTsCeucUpzitCoUnJXPN9/l9ON35H/AOvUiXbqynO5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baIt7pciFTuR2CHr0rlbmCW1meGcEMnQ+lEZJilTcT1b4O3UN5rt1JGdssdocIw5zuGa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8uaTqd1o2owX2nymKeI5BB/Me4PpX0h4W1yDxBodtqcACmYYkQfwOOCK+XzjCyjJVlsz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jXdKtda0qawvE3RyDcHA+ZH7MvuP16V5dpmr6z4D1aXTLkC6tlbc1uchWU9JIz/Dn06Z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8QdBOsaM11bpm9sQXTHV06un9fqK5sFWV/Y1NYs0rxkvfj0L+ieJtK11QLC6CT97eb5J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sgEDn9a+e9gZQR25BHH5Vrad4t8QaegS11afYvRJcSAf99A/zrrrZOpO9J/eYxxn86P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AD3NeXePvEya1cJZWL7rK2Od46TP6j/ZHQevWsDUPEOsaupj1HUJZoj1jXCIfqAOfxqk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XLDvnm7szr4lzXLHY1PCtt9p8UaVC4yj3Kkr7Dn+ldZ8XvEUkLpo0DskTIJLog4Lg/dT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+TzPGend9vmSfkh/xrM+Ik/neJtYLHIWYxj6BRitfZKri/e2UfxuyeZxo+rNvwH4Skae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5bRMOhHRz/MD8a9PQPgb0O0LtZgv48Gspfng08Ju/wBUo+XqvyitZ8oMIQzLyzNng9ie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L/+FfkztbqRmoP7QWOPfMVT5vm7cjpS37lZJFLs5WHcGCgHJPavEfGkrzeOmiaaR4gi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p0oJue1DUYjOx3rzzu3Z69hjrUxu0foY13ABdx/p614GsN1JcxQ6fFK0jKzHy5CuAPxq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xHLexrF9799krj2JNBR7pFdP5f8Atbse7D8aX7TEn93u27b0/H0rxN/EvirS7gJdTT7F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PUYyfxqSLx1qcpbZNaT7R6Hj64NAz2rzPMdcbcLn0/Cpiq/K7/N/Cy9D+GOhrx60+Iur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7dqFsfgBmu61bxHPp3hqPU9Qtfs04hE7wRNu2A9Bk45x+VBNjp1cqpjEZbKbtvsfX+lT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+X6jpXl+nfFNZGE0ukyiIkDcJV3cccjH9a9OSQ7juJCMN6qp68d8UAxpTejfN94Fjt/h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YF34Xcc8AdefasjU/EOlaOi/b72Gz3FlVmzkkEHgDPNSaX4l0bUp2hsdQjnndf8AUMCC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43csf4SP5HFNCfw7ZC394fL1680ke3zG3v91du70Pb8qX5P3XnFfu7fy6E+9AhC29dn3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E2ggoPL3/wAPUHPuPfrSzOPlYFtu47vm456Yqo93CZNm4j5vlYHBx/8AroGX49pt9rlc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fyxE0kb5AGOP4RnNNDDy5Nw+6vJXnNMv/mtNybihQ8H1xSA8j+J+smS9g02D7pxKcd88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rOqaXrsmi6cYQq45MY3SOVB5Y9snineL32fEOF5fu74T7YBwRVbxFI1v8RdRaLczxfON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S1xIz9cvf7WvZX+yJaanb5MgRPL8wDrkA43DqCMV7T8K/FEniXwqHumL31k/kTE8lhjK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eD9Pg13VrnUxMu7BMkTrgtx0A9OmeelbXwAd01fWbQcxtCCAPVXwD+RqWrAz2O7Vt0S9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Ug7z5iqpOGXBGfQkVDK+SPl6YALfXHFSv97Y67Vx3GMkd80FkrruZGz1429j7j/Gmxtl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OlIiM6Kzq24ODt3Y49qk3I/3GVuwXHPFADEdkdf+mgwTjPHr7Vl62GawdsqNpKjPcgdj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zkA7v6Vma2x+ysu7bzjI4OR16/5NAmeB+Nc/8J1LnrmL9Rn+tWJg0ihEVmbOAO5qHxz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AFP8hW94WT/iq9L3/wDPcjpn+E05CRzvkOn+sikXkfeWpoZo1iVfukZxur26fSrWe1lS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l64PWo7nw7pzpJus4W5xwR271k6lug7HhJCtK7EAHPar1ld3NuQYLy4hx/zzmZf5GvTp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YZUVghDFslSc52/z5pun/DnSP3n2p5pVVyB8wQ47c0KdxlrwPqlzN4OSe5ne6lE8o82b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O/8AhYniG71OWBZYIYo3YALDkjB9zXsFjodnp1glrp9sYIUcuAWLHcerEnnHFeV6j8Pn0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+AzrmPGSzE447e9WiWihrPiXVNWsJbO8uI2SUYdkj2sR3HXGKzrCJYbYgZ5JJas+C+e4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DSqSBjvx9eK0bWKe5f7PbRPNIQW2oMnHeqbEdF4X8UWmi2L280EzPJKZGkQAjpgDr2Fb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kmeJd3yl0IH5DOK4J9LvUk2PZzjv900hs54uWhlH1Wpuh69D0+w8Q6NdTz7rq027kZWl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rpr1rdbf7ZayExPGGQq5Kn6EHFeElnHUMPqteu+H9/8Awguk/d/1ONrcEAMe1Gga9TBk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atePJESHQJ0I9yea0bb4i6fw0rup4VhJbn19RXkZ/wCR0v8A/r4lrbi0vUbmMzWlo0sQ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J3PT08caW0DeXdWshZvuszKwwevTFTR+MNNaRHFzH/dZUkDc9iK8oaO6tjie0lX5tv3c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NrDdbY32D7/B/WgZ72niOwlj4dm3Y3MOc49gaY+tWA+QylOm3ejEfnj868LbMMmYCy/9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9uL3Ur23uJ5biJbbcFkYtg7gM/lRYZ3y6hayyfu7iKZtv3VYEg1aUYKv/d42qOP94+le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fKJT943+rBBPA7isPwFdMPEGntcXUywPzLmZgMdDnnkfWnyiue6Sz7YmGenyt1AAP8P1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wJuM4HbiuU1rxBp32K6FpqsAnEbSRJ56k7gpI4z68V5xpPxJ8SN1uLXt8rW4br685osL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B97gr6ZPX/8AVSx5JGfl/h3fX0NZOhXFzqHh7Tb2UJ511GHkCjH1q/G8yO3yLt2/Ltf5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j7m1vlxuCru/HpSlCqNs/wC+unfpVeeTaY/MSaR/NXoMjv6Hmq1/q1pZ26yzN5CKPmeT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F3lD/vfxL0FP/Hb6jdz9axLfxRo0m5E1mw/vbTMpIH51sht3MZyhxzu6+h9Me9A7iCPP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ngUv8e/b2O3ipfnWNmPy9/vcn601T8mUX5m6Z7Cs7AN+f5v4ejEL3FOz/ju/DimEgFc/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R8r9NqqeF29qpALnPv1FOj/8ebrzTdi79y7V2/xevrQvyHzc/e459T39qAH/AHwR8oVe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3n86fI+2P5fl5xu/z6UxPkf/AMe3HuTSAWfoB827eo2r708bQki/dbv6fhUNwmGD/wAX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LW3ezDvx0osFhr9k+7xn5vf3qNN2/8AhXr68indT77f0poIYjG3rnnjI9aAsIp2uuz8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T5evYH3ohXcd6My9vxpnywp8iqvPPGfekA4KpHcHFK5Kt8h4XHIqN3Yv82OgqUEBOG3Y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gEoTjrSBeSTzleB7Um4ZB2qOQATRGJMtj5QAT74oAlQsgZeqkcHPWo1BG3bwUbO3tUwQ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mFeflPGRQArSBozlsN04HSkUqRxkY4wRQchcHuc5pAcgk9ScnNAAgYqSuBg9TSRx8lvU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OfakBO0EgZHGCOlMQjAKQc4yaE5dhxt9aG+bPPftSAFelIYpOzcc4bpio1YNOOMDael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Ex+nWkJj5CXC8gH+XtSD5VDDuelEmMcDOOTQg/dgHljyD6CgCG4OAp5zmnqNwB7npUd0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prZQFOeKAAoR949SOlPVciTdyrKetLFHsDkngGljzkr94YoGQKAz5VdzYwMeleO+Hnlm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s86ogY8KpJ4FezxqfPXCgc8mvGvD2xNd1xpdsMcs/wAnmOoJ2sQe9WopxbZMjagjGyYK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MGP4R/KqkUa7JijgjPatC1X/AFhIz8q1pTVjGRaiOAn0qUPgrUacCP6Uvf8AGuuJzssg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npTyfkNWIerfI34Gnk5L+8f9KgjPyt/u5qQH5190/pVCFjPzx/TH86EPEfsSP5VFG3+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UezkUACnBmHuaS4P7qX/AHv6U0n99OP9r/GkmP7ub/eH6igBsr8Z/uhR/Smzf8vH1B/S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d/Yy2D/dhdXZYjJsYtnBA74ORmudvdd1dY9897qDbm2t5duqjGR15445FJySL5Wd0Pm8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T/5CU14tYw3rp+5ikbzVw21D0HPXFdA1/czebsi1GVVXe2Zgv4kKOmKoHUZz94QN0YtJ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PJxkWk0VH0u9k+7aONvG5yFH64qS2064ST94bLb93Y0wbI9MLmn/AG2bfvDQHpjbAvHB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5G3ZdXSiM/JtOzBAxxgDtxUcsStSRPDDff8AtAHO5fLtnIA64ywHGKvWtlaWdvc2/wBp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UO1euBlice/asyYPLzcedOM5PnSFhntwTTRDEv3YII/ypvl7D1No6fp6yfvZYPuqu6W+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wKigOjwxr5XkjcwZlS1kkIyO5Y4rMDqv/LWIf7oJp3nD/nox/wB0YouFu50+ieJxonmP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KxWcCl/XBKnHH51buPG1/JAv/E51ue5ZQXSWXyY1OecFGBPHA4HrXFmQ/wB5z9Tj+VG5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TQ22FkdEusxvI76hZJd7lKjzbuTgls5OSSfTtVXUdSjuVZY4La1gO7KQLy+euSee3HpWL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5Gz/AM9P+Arxx7gVI0kah1S5KjN5dvx93c2PToKrAwLz9lDHuSB/WmiKZv4Jfu/T+dAt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VIyX7Uqhdkarn3H9KU3T5IBTHfKmovLCgFpohn1J4/Kl/dqcG5XPbAzn8zRYY/zpX6OU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PHd34tVtBqWoW9m+d0UFwwRsjoFXjnvVVZoB955T9CAK3fAsWn6l4x0m0uUZoJZNrK0p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9BGNc2rW05R1d+jNvYE/d/KqkkITa+zZu+ZcqMH8a7L4m6PbeHfEotrdfNjkhEuJfmKk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nnR4TCBFtJ+ZVXv68UrAiE3Eqth4gynocnj8qkFw5GEgjB/vBSP1Jqu4deIiHHdWByPo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xP6tkUFF5DcZUr5Sc+qipUaQffucEdt3+FZykonyFXHrxUqXUfMbg5x2egC4gTALTn/x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hPrsH9agE6YXEWR9SaeJGPSFcHvtqbAT/uB0Ev5qKKi850/gH/fAopgaEemokf3JG+Xc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TR7Jbe7O7k7F3c+vSrjzzYbe8ayf8ALLcMYqvqN1cwRIsM3P3mZWxkmmMZHo7wg+R9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9TSLbNJ964i3fd4jI/Oq39o3fyf6VI/8W5nPHy9BinW99cxo7+czcYC5yMnrwaAJG0wH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kVnXFhsP/LD8D1/OteDVb2F/naR28otuZRjdj+g6U221OWX5pIY5e/Mf8Pc896AOWuNP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Pyg461zl3byW05SbBYc5U5Br0G7ntUYkwLJ/dZU6/hXI63dW0jLBBbqGVslvT/Z/xoEN0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35V3zGIkfOvQt83HTtXL+HneNQu+JvkO1FHPJHJIHb3rYe0vjuzOz/7Pmn+RpsZd81f9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+7VDZdjrZWuf9pRUZgv/ADN5jA+irj8qkZ6L8KFQ6ROX8topJiHD45GTng9sU26hEd3K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7ohSVIBxwfTNZ3gmPd4O1KV9vyCLIVRyTJz9Pwrq9B8Sx2Onpa3MEhRM7HQZyCc4x7V4z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zb2PrsPz06fPBX2X4XKEOhalewRbbUxj+LzTt/8Ar/pXa2ELiCKK8CSyoAWZRxuHQise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aXbl5pujS8BfcjvTLjStUl3Pe3cl2vAENt+7Bz/ePp+deZXVSvJRxDUX0XUzqyqSdquh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Lkq673kCyyE/M3XAB/SpmvdJtLZbdZbdFQYROuO/SuKnbZP5JEaKM7o4OB9Nx5Y+p6Ul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LOq8lG6Guv8AshOF3JvyN3gXy3bbPQLG4ha3EySq8QQfOrce/NMe2025RnFvaz+vygk/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aXhbfybedQdi/Kc9844/xrltY0ltKm2l8oeUfoT/ALPHevNwmEhXbipOLRyUaKqS5b2Z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wmntkEbR4YqScHPXGa4S9Gy0dv8AZropL4/2fNFOZZVflepIbIAOD1rmddu4bcC3kPz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5z9a+mwtKdKHLUlzPudlabo4ScKjv0My3Lqxdg3zZIqTzfnYuTk46iq0l2qI0LDp/F1q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hx1rtPjC6zAjgYqG4CspLct2xTFmVcZyoPrTBMFcnp6UAVZ2Z+rN8vRewqDnvU0mcn3q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NTR/8ebf9dB+YqAir10nl6TZAjb55km6dQDtH8jQBViJEbknkkY4prDJAA69BmnwbvLx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G1W+82B6Y5/CgBFWTO1cru4I/xpssRik2OQDQy7c/eXHHPWmdeTz25oAdu4+704FOdfu7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z+FMww+X8aXbxnNAyOkPcn9OlL096b/Bt9MkUCA/w+nXFMznOV5p4+b5fm3dhikUFnYF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w9KQfd/uheM9iaU03tjdx/dpjJt++FV2ovldxgEg+vcmq7v8n0BHPbNPFMfGPemJkROS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WTgmmIoTn5812vwo/489Uf/AKbRD9DXETt8/wCNd/8AC+LbZ6ptVfluVAz04WmB3+h/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yp9QOldGf72IxtIw7ngeuO/0rnNDCi+J+XcsbMcGuhQxL8v5L1GT9BWYDkff5nzv0yo6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3Jt+rdj64qR5V/2k2jPykAcnt6ZpP3u/cFX5u/UsfSgCKB/k/hbb9/PHTng96MsY2fe2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EUpRWz5wVm6MqgiiTzBtHlLnB2lACQPegZGyMTIR/EeVTvn0/rT1VQ58oFlRMjBzz65p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XcMnnp29akDqI184sy7QqMp6k9Ae+KAHDJUCFpFXGdzYO/jpx2p6rFsUvt+Vd33flwem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jT5GJyu77v4fXpTHlZlIx3yrdM89KBj4pJBGnmuPlJ+Y9z2A71w/xevPs/hNYopMm6uF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1BNdzH88mxHXoAvy8EZ/T0rjPifafbPCd2Fg3zwMjxbV+YYOD09u1BNrnj+m28l/qEFn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7PTvBZjtDcSQNLLu3ovbPYHPvyfYVl/DeILrplmglk2REgIhJHODn0r017yZZFRLKVdz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8ruzWdSb6HZSpR5dTG8N+GotLh/0yQebJy7AffPXBPp7VuX9h58G6LHH3fTArOv9Ttz8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i4z7+gplhqRs2BVmMLMEKEcqe2K53N30OmMEUND02WO2lDxdJnHI681zvjvw4xtxqEKt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X8K77UdYCTfZ7SItMV3HfxtHrzVC3ufNDebeQzseCvmDjPbBApxqPqFSmpKyPGJIW2f7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wFvJfP1SxzmAxpMF9Gzgkf1qh4h8N2kOjag0KFPLUzKpXocdqd8CpFTxJfQv96WzwPcg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Glb+tTnpRUKtj2PFA5P1oHSgda+S2PUPHPGWkDRteuIEGLeY+fB/uN2/A5FYLLzz+HvXr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C+2RJun04l8DqYj98fhwfwqv8PJ9N1zwq2h38EM32Zm3Rsoy8bHKuvcEE4yOnFfSUsda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zy50E6jV7djzKIcc0+ur8Q+ANS0+436QH1G0c/KAR5qexBxn6itmx8GWem+EtRuNdhSW+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s+BkAEcbs9/wrf69RtFxd7u1iPYy1v0Mz4TQCTxJNO3S3tjz6FiB/jXL+POfEmtf9fTt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n6hfOOZpFhU+yjJ/nXA+PnSbxNrTRt8nnuqn3Awf1rPDy58XUfayLqK1KJ63bPmKxZnY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HNbJAdt2WTOA2OOnc+tY1ofLtbBTk7baNGA7HaPyrZYsAdkgTcCCex/GvUOMoXv3ZfLf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n868R8Vf8j7N9FYfTYa9vvWdJJQ6KymEndxkc8fzrxPxmuzx5J/D+6QfUbTzQKRk3pP9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kGp5rx7SSKMSy4lO3AaobwD+1dNI/vPim6sFN9Yc8eYf6VQFnUrq8utltJey7ZFb7x3d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t1s7Ywq+9y5Lv/Kkuv8Aj9tv+ucn9Kmhujczz2skVvsg2jcsXzPnuT60mNHceHfFum6X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EC7giku3duvcmn/E/wAQ2pZ9IdnaW7t8IR90ZOOTn27V5/ZRratewq7sFMZXcckZ5Nd5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9sbz7e3BSRXPUnP070hnFadE6WYU7WwSfb9a19Z8X6xc+JEis9TuoLFohsVDsOQvOcc9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mo8nzOWb+VVYNl5qkd1bM32aMFFVx8xOOc/jQId4rv728tLP7ZdSzhJSV3tnGQMmuq8I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vbmTZAkcit1IBK4Gcc9a5rUEtgYxe7PLTkbzgZp2pyrawNc/e27dy56+lAHrMXxD0vzF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FZUADEnGfmPQE1keI/iDLpfiGXSksGllhGXlaTaDkZ4WuK0a4+1S6dLhU8yeM4/4GK9Q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9/fXNoszEJuZskggY/8ArUm7Ac1H8Sf3f7zT5hu9JARk98cVzuueI9V1PWI5rLUJ7exx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Tgfh3rsNY8DaNNADaPPbsW35DZ4PYg/oK831iB9K8SwWSytJEwU/MBnHPsPSmncDt/Bn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V1G4nQqpgWZtwU5O7+ldhF4u0mbzE+326blPBfGfYZxXmmi6B/wkDagDOYTaQB1G3hyc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eXa+R5VxA7TJuO9SNnA9KNAKXxI006gkOq6cY3jtlKyGNwxRScgkDsD3rM0SwvdX8Srr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+8AJIUA/L1PSvSfBXhP+x7S/N5NFMsyoMKhAXBPr1BzWSngixt7u4ktLm7tfmLbFAKbf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ynCpBdeHfEt55AAt5S2x/wCHawOB+GSPwr0X4P6E+naXeX8y7Hv2EcYK8mNeSfxNW9G8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Pu5QBt3twB7jrj8a66xgEdoo2Dcsh+UdNowMAfSp5rjasTyIJYHSE/vB8y5459/pT9pW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vn2NLsSNXfONxODnJx7E0bFd2+VvmwQBxx+FUIV32OyfMWGD8w7dhTXT70fRWA7cc/z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2o33Xyj4/Oo503/Nvb5vuN3460xiO/wC7x91lyq7u3rWdrSK9gfnz83zMfXnoKv8Ayom3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/VVHVY1WzZ/lbLA9MLQDPn/x1/yPEjbdvENdJ4U/5G7Sf+vjH5qa57x38/jiX/tj0+ld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kf8ATzn/AMdNVLYlHrbxB7cqpAGDjctDJgJtw2AOVHf+tWQC1qWKnaW5JGeO9RONoT5i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orpGpkfe3pgMvHFTRwIANn3W6NjsO/8ASjf+/wBu32+bnA/CrCsgYNzxlR6GlygNlXA2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3/CvM/iZrX2SzljglYT3KmJD3UfxOfoP516Xc/8AHsy+au7b91fUdRmvB/jB/wAjBBs3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NWkJmNptr9nsZJG+/J6/wqOg/rWpOLjS/Cd1qsEphmlkSKNkPzCPdyfxP/oNROm+2T/c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NP8Astw7SQ7RlTwOOmPpVWuQJ4Z1nVW03zf7SuvMLkE+YeleweHmF/4d0+W8bzJpIAzs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4/o8EVtbeXCGCbiRuOa6HT/Fd7ptrDaQQQyRQgqu5mBPNZSRadj0WCxtIdzw20UbbhtZ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tgWSBgG+Un1HPNcHB8Rkt0YX+mzDdjmGRT09jXoWttnT4n+Vcj5WXrg84pqI73PnM/8A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V/nW3p+r6ha6rc2ltdyRRRxo6quMBieT0rntTk2eML9/7t07cVp2x3eILgj+O0jb9a0k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bs3W/wD2mQHP6VyV7H/wlTLfSsls0S7fKUZGAx7mrWgys+p6ujOzBZV2gnoNxrL8PvgK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7dE5JyaSVijpPDmoWVne3sl/brOkkIQL6fNk49+MV6f4S17SNXa7TSrXyGjG5w0YQhSe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hOtgRtiF1Ayq3nxsdoyeOorv/hMWF5q4G3Bt0J9cbz0/OgCj8a9n2bT9n8MzhW9iK4RJ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lu68e/Sr3iO9urzxtc2l5M01vDeSLHG33UGSOBSahAINoRP9HlQfL/d9RViMLSwoiJKg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+0SsG6Px+Zqzb28cdxsj+60gz7fSp5Yo1dAirGWcBvb61Qj1zw14003T9D062vbpkMFu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ius03WbLWtLGoabve3LNGrSRFSSMA8dQOfxrwT7RD5Jhzmfc3y98da9g+F+1/AVvF979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0GY+ufEi007V5LL7PNLLbShH2jA4HOCTzXO+LPHVrrfh66sYoZfNmTb+8GO4IOelHiXw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IJ7fyricsgYkNyMY+tc7q3hjUdLikmuQhjiGWKNkgfSiMlewa9DBihIt23KoPPHB7V7n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ab4d3kRoV34IIUcHB9a8Qjljk+aM/wCy3y45/Grv9nzeWr+TtVlDBtv3gabSErn0ZYx+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yqN/jUGozCzjadp3WOOMyEsAwCAZPH0FeV/C1biDxhZIDMIyJFZSW2HKHGR0+ldj8Vb1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741iC+u4gcfhUpXdir2IbP4k6BdvHEl80TNwHmt3SMegLZOM+uKxZfixHY389o2lNcCN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D1U4NeXrlYx1ptzF5erOIlZoV6Mo4PHrVuJPNY+hfCfiaDxLo73yWlxbrFMYmUlWJOAe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pBaXc395CAK81+EeqrY+HruJwSDd7iPbYtekwXS3Vq0yfwfNnpyelZWLUiN7yBR/rV2r8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cL5abXLZJB4615z8SPGC6fcy6V5UkktxAcOrABc5UH8OvFeWWc80c+1rmYsuORIw/r7V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/wC5jKfKvnID65zirfyncrna2c7vT2r5og8R6vFlodWvURX3hfOYgEHI4PFe7aBfXM2g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S26yynavORkZHt7UmrMdzoPld2be3bkD1oQbN3+r6k7m6j61lahey2kHnuIduN291K8f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P2ryV3jIxNtB+lIZ125sfIT83qeMUq4KHP3cBsnp9K5W08eaLJMiT3iLJwgXOSWPAAqX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sN9KbPnG2Ubc84PHfHelYDqOCeGLbef/AK1Ie3CjPP8A9es3Ste0rVIyunX9tcMg3Mm/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JcY+Xj5v7uO30pWAuAF+G6KMncOfrTC2yVcEsDxmnSM4BfDooHO4c/Sq5l8yRQmVZlzi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nIwKELBWbIGOSMdqQPsIJJ4Pf0oY43bicHsOtAAQCBuOMDNIT833h09KduXkckN1qPI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kUIxQZ+UZ5208qVbPr0z/WmJjg7aXAJYhSp6H3HtTGJwQfrzinKflx796j6E4GOetOwQ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yDa5IzzUgIZhnsvOKYQWViep4FCna3Axgc0hEjD5R90nr9aiDEqR39PSnrncTkZx+Rpu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DpkY7r0B9KehODjNNflsZOBjaT3FOQfMx74/SgBxxggMfm5pIgUcbee1BbnGR8tAzGVY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g14Hq6eXq18n925lH/j5r3yccq3rx/WvCvES48Q6mPS7k/Vq0jsKR0Pgb59Fn/2Z2/UC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RXCeEtZbT2bTE037ZJdSlkL3HkgYXpnBBzXo+k6Xqt7bR3EWjosMgyrfbVI/lW1NJvV2+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dvl/mQD7kdO9fqK108O6n/z5W6/W6/wFP/4RvU/+fW1/8CT/AIV0LkX2vz/yMPee0fy/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AFbVp/8ACPan/wA8LP8A7/mj/hG9UP8Ayzsv+/zVpen/ADfgLln2/FGUrDn/AHaep+a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f8Izq392x/77asDxWdR8P2rY+wterH5iJ8xBXPzenOM4FDnSX2vwHGnUk7KJYi/g/wB/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NYXgu617xMge2/sg7lZ2iJdTHhtuG6812cXhjWD/AK0afF64JYfyFHPS/m/AcqVWLs4/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/hTbj7kv+6hrc/4RXUc/8fFhz/0yNB8Jaiet5Zc/9MCf6Uc9L+b8COSp2/H/AIBxWpW1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CNrcZ4xXP3tmFYiN9v7lW68Zr1M+D789b21/8Bv/AK1B8GXR63Voe3/Ht/8AWrCfs39p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x/4B474ctVm1DUUK7X+zj+IndncO5rgYl2qFtpbefHG1vkf8jwfwr6W1XQptFtHu2ltz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fTtXnvi7Vb218qXSdQWODiKaMWsQ8s5zvBIJOemKz5qcd2/u/wCCdcKFaceaKX3/APAP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EP8AdxUm9j3kP51734V8Pa/qemR3b69E0EnMZez2l17MMEcGugXwjdr/AKzWRu9ocD+d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8EwlGrF2dj5mMTn/AJZMfwYn+VPjtpP+fa4P0ic/0r6cHhlv+WmtTH/dXH8zQ/hiP/oN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qvT8xWqeR80JZXj/APLhen/ZW2f/AAqT+zr/ALaVqX/flx/SvpD/AIRm2/j125/CUD+t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v3H+79oUH+dF4eYrS7nzlHpeq/8AQFvD/wBsn4qb+yNc/g0O8/8AAVz/AEr3XxDp9ho1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uXeIwi3Q4z3ODn8q5W7mt9Sga0udQv7WJsMZYrxtwwfTuPWs3Upp2szqpYWtUjzJo8pu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QyWs2MsrxFcA88jHFRfaZnHDttX+7wK72wtNTbS8WHiFttwT51tLJvD4b+LOc5wOCP0q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2qaJpuosw2Dy8wBAB1AiYD35BocorYXsvM4otN/z1f8AF6YZCz/Myn/aJJrp73R9CZLb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ZMCLoOeMYB2kDrnrVE+GoJfI+xa9aTSyttMU8b2/ljHBJYbfbg9anTuQ4SXQydw/56D6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2v+A4FaFx4T1hE3pax3ibwg+yzpMzE55CKd2OOuKyLq3ns5Wjvba4tyvykSoy4PocjrQT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k1q+Ers2nirSJYNqSpeJtY5YctjpXPCQHHlqr/hU9vK0NxBIFYeXIrqehBB9aUloOO56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bSJ5n+pwfN5ySxPA6gc8A15v57/d+b/vmuz+I9iF0LSNUS6+0S6gGkfLcoQR1OcnPqfS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s7s0kaTST0LZmbjO72yaaZAc52e+WzUOwjHzKPwoywz85H0IFMi49OPuNx/d20rOUOXj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Fzkf7dOVoyQc+ncnvSAfyRlCxx23AU/z+m5sezMT/KpbxSt1MoVjgjAVPaothPBglBwP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in5Gio3Gw48zb+NFAHZXD7oUOxmZSE3NgjYc8H3z+lVLtN0WwD/eXbj8au/8fMaojqqR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ccmleBUQ5cFv6VyKEvaJ9DvdSDptdTn5VRTy4X8Klh2EfK+78KkvrRixx61HDbso5OK6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kuAxx3/lTopJFBkjYgMADgfp9KbvcoFljZuMZC5DD1pY7aVYwgVpMgkBFyR7Vx/vbPvc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VdbjLWfm723MC53Y4GMdq87TqTXpOptu0y43AgxxNkEe1ebR13Hnv4mdT4c4uJAf4YM/q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tcf4d/1twB3iC/8AjwrsRjjHJHFBQ1cY4+lKwG3LBTgflSqimN/nC+3r7fWgxyeQ5Qpw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3lxBoItI9n2e6AMoZck4bjB7VpwgCYACsfScixtE/wBgfqa2oxtOayirO6P0WjTjCkre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dxD1jYNt9fUflW3r3iaK8sTDYtLE8hG9iMALjkZ/wrD0m0/tHUxbyXAgjbJZiQDj0Ge9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MZikyRy/mHP+H6V5GNrYajWhUqpto4cTOhConNNtHn8fVj0NTBXaNm8tmVerKCQv1Nan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wzGSCQ7Nsn3lbGeo6itjwUnk2l7cTfLbNjr0OByfpXVVx8FSVWGzZ0VcZH2SqU9bknhf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ZYpo1AVi2Fcf0NQeO7qEx20EbKzby5HcADrntzXIsY2dzDjyy+Qp/u9v0pOVfgKPl9Km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/Izp4OPtPap/IfPctbjhux+9zWDrKfabS2nP8auny46AjI5HvWlfB8OyN/B8vsazL35N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J+OVX/CvSVr6HFmy/cOy6mdBageVj+6FXj2z+NJNppZ2leVm3H5uOK04UX93/BhPl7ZN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P8XrVnyFjIbTQPudRzwMe9Q+WwcsJHUDjGa25I0UkI5OOhNZkgCsyk49CKAISXAyJSB6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H1xUrkZ+bBP0qNyCNoGR9aAFzN5ezMTc53FRn86WEnftkjQ+n+c0wdOKXJ7UAbFhZm50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6omHwB+Z5zV+x0bTHh336vHJgfLDOrYPfuaxYyU0VsE7ZJ+ffAqhsHZf0oA6afRdM3t5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8hVK50aIENbLdSDv8hOP0rIBdemB+lOF3MHLJJJH7Kx4pjLkum+WisfN+Y4A8s/4VGtm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GuoXg6XdwP8Adlb/ABpzarqG3/j7n/4E5NACy2BRG/eoF34z60kdjcPbyLEYyr/eOOTz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9f5TIW9cqDn9KemoXKQtkKI+mfKGCaAGw6aw3MZojtXO0OVO73JHalOl6g7gRw9FAXy2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k46w2/TH3OoqaDWp4PuwgbV2rtLDHp35oArtpl/C64gcNKCoG0c+o5NMMD25+a3AZxj5+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ZdX851laBgyElWMp4J6nmqpNvLucwyg8ElXH9RQBE0RGOGH4VE0bc8fnVv8A0YA4e4X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HGJ5x9Y1P9asCgWZfl6j+VMkOc89Bmr7mE/cnIb3ix/I1VmLc7ZVLe6//WoEZT4Jya9D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Z/mU3IJ/75FcFMXb5i0Z/AV3vwuX/iS3fyp81z24H3BTQjvtHwNQUN90qc9iO+a3/uSb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IyPw6EisPRE2Xwk+Vm2EttGc5+tbSPmTLs25c4baAB7DrUXAcpBcLbAehVm+79fUHtSp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5B6nJ+namCfywhy3yDPzDoM8nNDlZE+bdIwG7dv6ZpDIvNYhVG35urMBx9B2/GklVcr+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AqTY3kfJ97HO7+L8qRYSzttjjH8TnnP0AOPzoAhl3KdqKqq3Veyn2FWHT93867dvBK9O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kUzN1Hz8D8sdaChDLEJMrsKFewoAd8nl7/v7WO9t2DntiopN3lqv3f14PpRjEeE3Mm75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81J5ebcQucbMfN/f9QP8APFAyOVXihYof9WgVm6gjPT/GsnxCkptIpIW/5aqWZeDtPGK2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ZTt+Xkgevuary4kgdJ245+ds5we3PeomrxaNaElComzmbMR/8JJJMrAqsHlbgvfdnFbU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3fWs8RW8E6hXXzXy7Jnn64rTiORXHKVj1krlCa1tpvvHP6Gs/wDs2KS/iwjeVEct6Ejo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T76g++2s8faLeRVjhWRGY7yWIO3tt7fgahSs7lKFyhqNiJdTjdpWTchifjIPOQD9elKu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nccrnkdKvSN9oufLe2IXAw3+NXoodq/62X88/wA6U5g6ZzmvaX5lhNA7sq+UVBX/AGuAC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+EItJ1a51AXTTNb7oETaPvEcsSPboK19W+4kSL951OOpPOfxNaOnveaRD9lbR55v3jOZ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SCQV9Mc1yYutJU+RdSVTitWtTbPFANUrVbyd/tF8iRY/1dvG+/ZnqznoW9hwPc1cSvAk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YHIIPQjuDXlHiXRNR8HasNR0tnS0Em+C4Q5Eeesbj07c8Ee9er9KNqujIyqysMMrDIb2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lQumrp7oyqU1UOR0X4kaTcwBdYV7G5Ay2EZo2PqCASPofzrD8beNBrqx6RoMU728rgM5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r1C5556/SulvvAHh68m80Qz2hP3hbS7VJ+hBAqpJN4P+H8z+TC8+ogYxnzJlHuTgIP1r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INy7dEYTjNK0noalr5XgbwJvumDXEClz/tXDHIUevP6CvINMtZtc1yz0/O6W5mzI3qM7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+KL/AMT3fnXO2GCI/ubdCSqZ7/7TH1/Ku1+GvhaXS1XU79WW+uVKRRfxRIfX0Y/pXtYX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6s46lXn91dDsJGEc5wP3ZXpt9Md/Wr8f7wfdb7uHXsQeeBWeN3mbzKPu/dHqD0rQiKhB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rk113MLFC/jSTzNm35ozncuT1/lXh3i5s+O5l67Igvzf7le46guyG4Py/MgAXpnrxmvD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1kY+VV/JauJLM2/41TTP+B0zVv8Aj9sP+uh/pUmp/wDIV03/AIHUjabe6lPDJZW7zpat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+lADZv8Aj9tP+ucv9KZp/wDyFdR+sf8AKkmmlHiFreRdq2odTt55wMnNSaXtllurzO2O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oAE/4/L/AOkX8q9T+KH/ACLt9Kn3fsYX88V5Qr+XrN7C6MrSKhRWGN2F/qORXq/xL2/8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4r/ABfd4HakO9jzPw6f+JPH/vv/ADqK5t30jxJFp0Mp8gjzdvcllJ5NP0I/8SRPq386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t7uAkwyJtUkYOQpyMfjS6gZ/ikEx27H+/wD0FXfEKA6dcN7Kf1FVfE7A2sH/AF1P8hVv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K/zFU+gEvhhv9E07/ZmT/wBDrrPiDr2uWHitIrCQwWko3MyR7gxLHOT61yfhhc2unBQS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V7ZfTW8d5L5wUrJztfgHHQ81DA8mk8R6zJ/rL515zuCgHP4ism+DXd9Hf3LytKmFHTBH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msTBsNtA68s3ygkfQ15H4jRIvFdqsP3WQO23oTlqIAbuga42iS3Q8nzI7qIRuAcEDJ6H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NrGkCS2U48iMRrhgcgDFc94e0yy1K+SPUTLsE8K4Q43Bt2QT+Fd1/wAIPoTyf6iRF42q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uB0Ph3VrfWtPN3aq4jO5P3vDZHpjg0ix/vDvZe/P1qxoGmW+nWi29hGojDFtoyeW64JJ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GbqWOR0/HrU2KvYLJR5MiqWxgg49R05q9ZnZap91iDnk96qQwF5CqMyqcfKRjPtVlCYQ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O2BVWE3csNOBO/QsowDjGPoPSmjcroz4yFJyDwR0/Oo5CSS+4InsOVNS7FWIszZznlff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oAVJIzgZ60pXJyTyCNvf3pm5x5agkDG7ATv7mpkBMRwVzwT9fb3oAjO7Zu9sLz3B9ayd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jPTHXBPetf8Au7Nu1kHT1Hf865/xPcLHa4b7qAs2evvTQpHiXiceb42n/wBh0X8hXUeA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vuCWX8kNclLKbrVLq8bncxP5nA/Su3+D9v5/ia6uSOLe1bBHXLsF4/DdVSHHY9bCnyQx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/nUYYqoXPy8kEdiasohO8qQEIPynjH4etQpxGUJBK4x2z9KzAap/0lvNyNy8k96kVnK7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HpUZXzJs7uMY59PTipY0iyREGKHnGOfwNADJU+T++rAMzdP0rgPHPhbStSl+1ai0hlig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B9etd+zBI13Z+XP0x/jXlvxK1oiCW3jb55xz/srn+v8AjTQM4GwuILq9aGKG4MCZO5pQ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1aGuW8On6O+pabctMqkKYpEwUyQMHHT+tQ6JCkFq7sP3kpyfoOlX9Zs/J8CahcP/AK25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4mrEZmhXhvbAzOiofMIIXpxitmPS5DbxXZ1DToIpFLBJ32nHrk1zvhT/AJBDf9dm/kKr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PnUALFu6A4BA+nX8ah7jO1h8Iapq1tmB7GRTjbMk2VIz1GAfSvWtdi/0GNBuxGnK8egz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Ox1c6exAiu1/c56CQc4/EfqK9F19/LttqL2LfL0xjmmgZ806x/wAjVqWP+fmStHSpN+sA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1fnxVqX/AF8yVPoR/wCJ66f9OpX9c1cokmhocTJq+quUIR5VCkjrgnNc2n/HjN/20/ma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3SZdT+VbaWU7drjc2TgfQZB965m340hj6iT+VSM3tS/5Elf8ArlE36iu++E0P/E01NX/i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fk8DIv8A0xi/mK9D+GW3+0btf+nMN9fmWgZyPxV0O3sJ31ezLpcXN2A4z0yh/qK537U8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Tvu9xnFd/wDGtNmiw/8AX4u1t2cgq2a81h4sR/1yb+tUS3Ybp1wZ5oyV27cBvckdaSzn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EOVB/GoNF/1n/Alp+nY/tG9Hs2PrnFMQoPk+ImP3tuc/ite9fCk58Eou5dn2mb+HOea8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7/unbt299o717f8ACnYfBFtvdl3XE2Pm6/NipkUjL8c+LodDvrGF7eSTcwkKqgyEU4IB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K21bTL21SCRGnjO1iB1IxyQa6H4p+FbrVrqxurKWNFjLQuHP94jBHt7VyOr+CdR0y3mu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I5AHOKhct9AOXtIDDE3mbfbY2e1ey+GPEWiDQ9Ptbq4t1lit41YSYHIHI5rx2KSKZN0J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W3Dp100EUwt2ZZFDBthIOelVJRe4I960+4gWGSOxuLeRRh/3LqcLj26V5d8ZdS80WWnK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I4X9TWr8KtLvbC+1GSeylthNbKqsYtoJDZI/KuN+Lcc1p4zWRyTG9ujJnsATx+fP40QW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Y0RmbH3R6AZP5Upf+Hcv+0u7n8q7X4X2KyXepajNtUQxeRFv6FnHJ/AD9a47xTsTxtd7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kFV1JtcW1Mm1jEXUZ/hYiup8Barex+KdMtzqFx5Uk4R4jKSrAgjBXoa1fhFaWd3p+qLd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4cgFD0/KvQ9O0mxgeUw2sERUAo4jXcvpjIzWblZ2LUNL3PGPiu7SeNAP7lvGP1Y1zOz5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mP8A9dbvxHdpPHl7G/8AyzMcX/juf61iI26eSL5V8vHP8XPWtYkSIzDs+Rm3K3PpxXS2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3COIwFTfGDgAYrmHm323XazNsGO2Dz+lS78TMv8AdQMB7nNJq40et+EvFV34sg1DT9Qt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493zknGCCSAPpXll/YTaJcsmrI8UkmShPzZwfbp1rrvhU8q3OovFtaRrAP8AN0yXXrXM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8zUYwv2dXRTEepLYyc/SpWg72KbnykEwVtsZUkgdM8j6Ve8Q6tqPiSGO5vrk3U0StsyA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iw1Cxs4L2z1C0kuYLq2WL924DRspOH59ODVC507UPC7/wDE0gKJKG8l+CGYAcjHbBp3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q+oeZtIOmxf+hCp/jJd+Totu1nI0Mkd0oOwlSVKnuMd6p/BEf8T+4/i83TkY/wDfa1hf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B5N1uuyTyuxY5ycVC3GjY+FV0z6tZma6uWaa1neTdO+CQcLwT6VB4g8d65pXiu80+0kg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cQCoJHUVydvqlxp0xW0mNrsDBWj4K59KaI3uWF3cKZLlgGMr/eJxTFc938B6ze+IfC8V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RXESkDCHAOCT/OtWea4+7vh6Z3ZIHSvEvDPjXVfDlk1jYG0aEyNJ5dxGScnrggg9ql8U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lvDAt1axSsipkAtnOCTnHFRYu56Nq3jnTdD1D7Lqrssm0P8AugX+U9OAPUVu6T4g0vWb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sgErnKHHRh1B9jXz3qt7Lf3Zubzc02zaG6DAHAxWv4L8Y3HhnTpLWK0jlWWbzXO/ac4A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lSPe/tUBGN/17e/eo1uYy+4Ovyk7fm6fhXnlr8U7FoGiv9Muhu/iidGAPrg4Nc14p8U6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XgSMhXXMYY4Izjk1KiNux7ULgDdyD0x7flUiyZxk98YrxB/iBrVpt3LbSKuFIVCmfyNa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dZkL/ejkH8iKGhcx69u4bZtbnhf8KP8AgS55zWB4O8SWviezuJraKWB7VlWTzMdWGcr7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aHdRxatdLb+ZkpgOxIHBOFzUqNy7nR7/AE70JuwffNc/H4x0RUinbUoI7eZN8b7+XXv2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d/b3dnHd2jNLbyqGjdV4ceopNWAsOpy2csR0FOXdtGQQMc1nHUoS7qZFGOo7/jUy3ykB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ySm/AGOO9LktgA9PWmQkEggA05vmYEErigCyfmt8915rw7xiPL8VaoMdbhmr27/l1bH3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/hK9UXzPm87kMvqoPWriJlG0ivJNKnvLQx/6HN5js6AsPl4259+or0rw9fXdtZWzW13c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8u8gEkDGBn2rhvD6bNC1Zd27eoGU55Ktiuw8PPv0bTW/6dFX8gKqGsjbEpxpQd97m7/bG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1qO41DUJFJ/tG6T3WTH9Krnv9aCOK61G551xkw1h/wDU+JtUj+pRh/IVAr+K4UbyfEv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6uqPlp3+FPkQuZmeur+MIvvrFdAcExT7S34Hiqd1r2p3AU6zoN5KEJ5BEgBPpxWzD9/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46Xs0ylVkjCsfFGnad5kdol3pu8/MEg8vcfU4q6vi22m+7r0n+6ZiP54q87sHkG7OfXn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8nn2Vs+UB5jHt7UOiuhftm9xX1B7hPk1C5k/3LnH8jVee0lmj/5COrx/7SXz/wCJqtc+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akYZDkxFlII9MGvNVh1FvE11YeHZp7qPzC6orn5UU8nkjBHQ+prGULGkXc9FbSdSHz23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4/nQsXi2L/Va2t3/ALM25SfxpLO3vlCBL+4k+XcFkRT+BOM1OlzeCNcyINzELx1xSsK5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77bpP2uMttJhmJyPoTz+VRyeJfs5YahoWo2oX+IwKwH6VfGvvaf6zUFhbt+7f8+AauQ+L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7bWmA/RsVBSnbYyrfxPo1z11N4iP4JlKY/D/AAq1b3en3bFbbUo5mAztEgyfwNSXGqWN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Z/hYRsazp9G8O3OWK2cL/wB+En+Q4ouHNc0pdNhn+/F5v+8v9ay7nw7ph62Tq395H4/W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+n+Jr3z5FIYpI4CjsoG3gUgvb1fva7PMqjG2SLf+Z25zQK5nzeHLdD/o7yxf8C//AFUx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Svt/hdR/Uf1rV+03Mn3ZEl/2RbnP5YrPu9SFtJ/ptu0Hbc1q+P5YouO5Ar6zB0soJf8A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qlc6c+tokRtFsvseZGZssHBGAucZ6+tW11vS5H2C9sUb+6U2n+VaOlyJM90sEkNyBFud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dBUyfU6cIlKqk9tTkIrW1sJ4tRtX8q7TBmiP3ZU44HGAcV2d9GbUJOn7y1lwySrjoRkA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pq8ilLaOy2r/AM9YyWzz3A7Vd8K3Gp6SssGrtDd6fOpVrUIzeX64+XGPVfy5pGkfZybjL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scrf7Jwc/rUVybc/OdObd13FEB/Q0+40CzSD7dpUlwbRuke9js/4CRnA9Ooqm8yL99pn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2exjUhKm7MrTafZvJ5q217FL95ZIpEBU+oOc/rUiXutW8YjttT1CRA/mCK6KSrn1KuW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0e7P2of7PlCiHVbC4/wCWsyP93DrsP61VmZ3Ibye7vhCupaVptxEknmOqwrbySnnIZ4yD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TdCuPKRNMvdLYSFpHgn88Ef3QjAY575Nbn7nt5x/3AT/ACFQySRrygu1+b+43+FXcLIq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FuutRxS7Cpa6tpItqg5ALqGBOfTFY8/g3UlEZsTaaoGQyutldCQoo/vDggn0GTVzxE97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q5d2VxJx1HK4xWdocsPmi31Brh3nA8nYc4Jz3PT2pFcl1czLyzmsJPLvrKeB1xu8+N1K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KPCP9Wqt9EH9TXoMM97ajbY6lqkQzv2uN6bh3weM/hVeV5HVhLpNhebmLM0unxh2ycnL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V3OJ+0AH7uP++RTvtB9v++/8BXdW91a28F3BPoS2lpdOski2VyUKYXHCvu+pya5u18P6b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kmR/psexFBPADru3E9Og5oE1ZXKurFkv3Hy8xxvg57qOwqiJG+ZgQfUrF0/Oui1PwvqM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yQ28YllhnTbkDou8jJHfANZWoafdQNsu7e6tLfITe8DxJk9M5GPpzzSMuYzzdD/nqx/4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TlVm3gdSqkYbuKKB3O4jj1WN23/aoNw+VWTqB6ClP2+SP94bnqdwEWV/PFen6nZqb63G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mkWa/Y9wHDSyM3/fRrxv7Qqp25Ue5/Z9PuzyCRJvT8dhFR7ZMdV/Ij+delrpyvAmP4pV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WdOTy4f3W7dcBfwwaSzCo/sfiU8ugvtHk/n+X9/bUpkX5pY4F27e8hH5YWvS7TRoJLi4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o44NeW+OIlh8VahFADGkUpQBCQOAB0FdmGxUqz1jY5MThlR63KepajFHDJJdW7Mv+rZV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1xS4MpIGB2HWrWrXM5upommdkDfdLEiq1uPnFeijgOp8NLlrs+kSbfqTXXQJs+f5evK1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7/wC2ahvoSa6aK5ix85X7vHzdD71AyV0E/wA+Ni/d2t+tMuoWWF287b8v3VBxwP8AeqFZ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FfzJ/Z0/zru2ngfSky4fEjT0sYtrYf8ATNa1icwVmWIxDbj0jWtFD8je1Zrc/Sor93FF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SK1g84qoJ6AD8TxXSeCbu+luZLeSVmgiHKyDJVugGeo71W8B3Dw3Gof3fKVm+obj+dX9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wDbs1pdbi0g+6AMkHPrnjFeBjsQp+0pztpa39dzxMZX53OErabFG/wBVOr6slnfFbaxj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Mn0PpW9d63ptkIraHE0hwqwW6g4B6ewpmu6TYN519Jpz3c2B+7QkFz07fzp1pYTwabvs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YJCj0JAyTXmVK1CpGFla2lr6Lz7nDOdOSXKrf195z3je9t3vIbOCNFNv8zMo6EjhePTq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v/Ca7q6uNc0+Iz3l9pUSDqWifP8AiT7Uh8XaYAiz7pQRgslvhW/PmvYo4mpGmowhzJd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qQgowjdfP/I4K4/1LfSsnUId8dvF/wBNSf8Ax2uh8Rz2lzdXcunR+VAdh6Yy2OTjtzWJ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pXsU22rtWLzNueCcmrbDUDrJD86yxIf7ynHH+Riq810JZF3R+rfNgde3BqSyufsTP935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oWmd4w3zFtqjpmtT4othkcsWjUEjqG5FRE2jbR5THGdx39aqxanal93lMm4YycVMLmyl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pgV5BA21E3Ark78Zzmq0u1mxkjHAIHHHtU++ATAqwKrnA6fSqrnaTlhkenSgBzY24DZ/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wpY/L5Mg8wducU3GASOvYUCL2X/s6KJVXajuS2fUCqQ+ZgASB7A+tTDc1knJADHj1zj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5wueRlun+FUAw5zggg0m3GSOh9aluFVJPkm804BLVC4+c455xSAUkY/h/KmsD/k0vPTA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mA35cckgnuB/Wo2feMEEk9ql2pjGWLH0NQnKuMZ5PFMBcALlzt9B1z/AIUisc+i+3al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j9eKAFO3/aLN60nTilfbs+6VPHOf1pu3c6qCNx9TgfiaABzxkOue4puSQSOAOtJtwD8u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qEDld67HZuOSRj+pqOSgfe4ok6cfe9T0oYzOm++fmr0b4Wp/xTsx+8xnYc/QCvNpuvvX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P8A18vz+VAjvvDo/wBLkX5uIifXrWt8jyN97aow7MQPxPesjQWZLqVvlaRIuBntn1+l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5lcY2rjr2BrMAlZfLdFKjcOAjZyPWod7tBuZ/RNqDnjjk81b2b9rytGzMDtKnB5HIBHaq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M2QVA+h/KgZI7n+D5pG+7gdO34+tI+f+eskg7J6kdSTQuUlYqVCrj5+5J/rTdjfffbty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oAH+V1dWk3YxtzwM/wBacrlGYv8AL5nHzHqehx/WkR/k/wCee44+YdhwCPemsJZIz5sm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9vf3oAX/AKattTy/uMV6447U59hf+JpW6r0we/8AhUSl44UEYL7h8rMM59OD/KrMQdxl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COfb9KBlc/MxXGNuGVWHVR1qKXmTYjL8oOfl59Bwas/cPnbP91fbPamXMm53Pl4WPG1m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HJ6tZJHrtnqSJsYo8cm3nIxxz9e1bVvPmMfzqPUB5jhuqpxtZfXrzVHe0DDGSh/SvOxG5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dyzBP9Fwz/7TYFZE+paikn7/AE2RPeKQNmtSCRWUYPNStAZP465lOx2RMaDU7mV2VdO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rVilcgbhjjmiQeSD93iuW8Y609nozm2fbJOwiRh/DnqfwFNJyegpzUUdbosVrqDtdpMs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KV7MPXvW13rOlso7KeK8tV2ERxwXIBxvjwArn/aU9+uCRWiK8WvPnlclX6g3Smg80rdK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vsWnXN35Zk+zxNJtBxuwOme2apxnX4o/NmisLjK5NvEWjdc9gxyGI9wAfUUzxLII9OieS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vGVwrNAQQwBPvtzjnGavafF9nt444rr7Va7QI3chmC9hvH3h6E81q7U4J23I3dh1tqVo6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eKVdsiEnGCp7+mMg9jXhevrc2viG+sr5W89bphLIw9Wzu9xgg/Sve9ivIrsi7l+6xGSP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QjNBb63br88WLe5x3X+BvwPH4iu/Ka8IVXBr4jDFQbhdFvw34Qs9Kl+0SuL25RvllKgR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tXYWiiTDuhkYqF3dx64Ncf8ADjWvtmjrZXEuLmx+UsRuMkZ+7/ga6S48QwL/AKPEUnnX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pHAr6VnlLQskAXD/ADK3G5V9T05x1q/FMuMSBh8vzf0/WvP18f6ZBftFqVvcQ7fl3bfM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t6dqVsJNMvra4X+6jbmH1XgilYCa5g8zzdu07kHy++e/brXl2u+ANavPF1xqEYtoraRg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O0en1r1lZclyqfdXDLtPPX1qmjoU3kKq7s5brn3HaqvYDxPXvB2sxeIYpLSzluLWJFCy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xz2ptiutabLIbSznQnG8tCSBivZrh7RJPn+8udqsQecVVSOCTegMbdW45H5UudknhF7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2EDO2ZpEjIL56jB6CrmoLNp+m+dHbMET90DswqHtnP8AnNe42cMawLll+6fnCjI/D0qn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lrdx7/Pj2HaxGcfyPehyGef+CtL0fV5oodXgF9K0O63lldskgZK8H8h2qp8TNbun1y3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R2yQB74xXW6N4Ci06+gMGq3cKwOHRWQHa2ehJ7V1NzpEUviS5uZIos+VGiKyL8oXOcHH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k6Be3NkBY2T+QCcyMNqD8T1/DNYur2r2ni23s3dW8qPdnGOWUk19CSWkfSVmi/vE4GK5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vzXc8W6Xyk27XKkYyCRg+lMqx5VLb2lwqpqfnMkZJxCQGJxjuK3pX0fUNBm02NpLBpVX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OevPT1rrp/AGlNHvUTQfN/z0JJ9eO1U7vwHbn/j2uLgdPvkE4qeYRS8A2+jaLEpF7FNd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oOfurk4Pvms/XfDGr3viafU7WSK8tplG3/SMn7uDx9RW5b+BLYSDzppZV3/MpYKrjv0H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ExosSosYG3ahCgAdMe1Lm7AeTy+GdbRCWtpdg64cED9aybzyILxbW5iEV8Onyc98c17h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7lK7WHr24rz/AMT+AbvUdZj1W1uYo4YkC7XU7jjPf8aqLYHJ2q3LOPIicurB/wB2CSCD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H4iiIZpmX5ujw8fTkV13g7w3daRNdG4mifz4lXbEpGzDZyc9a6j7GX+Zdrpt7Jnmhy8g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1iS+h1BYgtvGjRtHCVPU5+uO1dZYNlpmf5vnII7k9etFocNGG2nAHyY4/Cn2obbPgYU5+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Cza/6z5xu3MOex9PpSQj95Js3fezt7fQVNbxcN8o+YY9DUfk+WWKN8zNubcfvYHp7UCE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gfxZz7U8Iyq4K7ecjNB2IfmDEgY+71qQys7JlSuTt49PU0xjPk2q3ml9vynHY+9K5UbP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APWp21Y5F3MCnr6imvuQkjarbwFIXt2BPrQAkij5lGF47fnkEVwHxJW+OmXaWcPmSryV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gbPkZX+9g/Nn056989KyNXgiuHh8kdABuxxx7UXsB8+6bKk8Twv+7Zn3fUDr+NevfCHT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brybahb+4ox+rE/lVP8A4Vlpd9rDzSXFzCHUP5cG0DJzk8iu/wBLsYbDTIba0UrbwAJG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dxonKFYXDksw6EnHGex70irz8m+XHGcY2/T1qdSZFIKgEH7h5GM+v8ASkRHZiD8rJk9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kx4IOAQMZPpiljRsKN5G4/MOgHtSO54JOHOc4/8Ar04kBEVQdmOT+HU0AZPimZoNOmCH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DP5mvB9Vvjc6k/2x/LcvyrA8D+EflX0BriM1qwbadq7vrg4//XXmWs+DIdZuW3uYmj+7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cdulO9h2ucXcObGB7h2GxBnb3PsKsajrMmu6D9ngiMETHy9rNnYFI44+lb+teBntfDWp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rRM6jJAYHAxXL6TomsWsDRyabcruk+RTGe4wabkKwaTbmzs/Kz95ix/HjH6VJ4t0IjQr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mI/3jhvwPH5Vv6Z4O1++liQ6fLbIx5mmIVVHrjOT+Veiah4fgm0waXtDWwg8rgcuuOvt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/SHlvYo7mKQCWLjrtKv6/wBa9cttd/t3w/b3b5jmVWjmyON6nDEeo7/jjtXEeH/hlqFp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T84j3GQrnjqMAkda7vxTEbXRHh06DY0VuUhRRjjHGP8APJqk7iZ4Dckz61dyr/y0ldvz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zn/n3O78cVFp203Miz7lckjG3uDkj61btIrhtauDFZzujKq7o4y+3gHqB0NaSZKJ7nfL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DbCWOxAP9noeaytUSPT7l9Oixcsw3GQfKIywyVx3xn2re16N/DhgS6hb7ZcAumVBSJff1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hVAryn5y4J8z+961AzodXsPtmjNZpII/lQg4yMKBXongbQrrTLo38tzaz289uI4zC5Oc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2bV57a5t4LmBola3QszjBOejD/ZxXd+BdVbT1j0y73PDMSYGByYn64+h/Q0DKnxn+fQo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V64w3b+tebWsLmzAf5fkI+b8a1PGVxdr42vreSeQxLOuxSeApGQP1qJIZ7248q2ie4ZV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6VRLVzJgt/slxsd93COG6dc0tkmdcuF9S38wacs3nS5TtGu3tnBP+NdDo+iaaWW9k1Ro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8hJ9fT0NNAQRW+nq8p1TWILESkMFMTyPgcZwoxzj1r2jw82nWfhWzj0qVZ7SCIqJF6u3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eEa3ZPca7utPMktosL5rJgccn9a9I+G1i095dKkuyL7EGPzfKXZuCR9M1LGjEu/iW2o3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GZWcZIDA4GOh46mpdb8d2+q6fcW/2KWN5omjGWBHIIHT60lr8Lbm3hL/ANqIWfAZfIOF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+o6cjymaKRUDO3PPHpUKSuVys5K1s3hhOWjbcRjY3oO/FeseF/Eum2vhyxtLqVUligVG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BMku7Zu7bty4610thoupTafFdQWsjQTJlGXnI6U58vUS1PWdG8R6VO/yahbLxj5pAp/X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xFLbXK3Jg+zq/IiDeYpweuRXnkfh7V7jcqaZdPuBxiLOTXuQuBDFarLGysIgu09uAKi9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SM0rHLABNoUEjkd+O9SLljublvUjJ/OvoDULGxZFcWsCsv8AdQZHvXhfjWJLXxjdxQtt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RVxbZDSXUl0zVr7S9/8AZ91LblyCxjxzj613Pw48Ya3qHim20/Ur3z7WaOUsDGoYlUJX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kWOqnUY9QjEixLGUyehJYGvStD8O6Jp90J7Ozjjuo1KrMpJIyME9cdKTdnZocVdXOQ8e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uNQZI77ax+STaxbGV3Acn2NeVWUMpnka6G3zAMsxFdX8S9Luk8byyxW0zrMkcjMkZIHU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fO2LJG3rjtVpkvQjvg11eyXrIqh2+VV6DAAA7dhUZPz3Mo+6g2j8FqeSQQ20hZZF2ncN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SxmDRdz/AHpDu/Fqpgdx8HYln1K9hf7raaF/N1FYHjOwXw1rK2mnnzVeMlhKu7q2BW98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Wm/yda5zxRf/ANr+I7y8zlI3KJ/ur8oP4nJqUrgzLnkc/OU8wj+HOOP1pZdt7pwMIk3IN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hPkeNdvfDNVy9sZNLgb7NPHcNc9IogS0JxyT+HFNu4HefBV1HiRcjK/2QR+TLV74028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kEkWG2jeOcdetYHwkv7bSvEEb6ncR2yGyaItKcAHggfWoviprM1z4gWxWWK5024ijmQj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pURnPeEb2y06/tL3VkWW1jDBwy7+oIHHfk0a2Y7/AMRw6hYxgWbGMr/D068VCkYThEVQ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dLtI76MJaXiyeWjOfOjKLuUZIDZOTQ9BXO1+G0vhc2Uy6/8A2et15zn/AEraSVOMEbuP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1rpH2mO1swsVupR1ReEHIAI7c8Yrw9bqK6V2VHU8H5+nPpXf/ErV8aTo+jFgJpbKJ5g3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KUefwM9wZnZisf8ACCcjJOfwx0rqrL/hFP7Pt4ruKeO4VFDuqEgt3NYcUY+xrCMLtfl/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Fpp1jJc2F+t7tx8gxuOTjjr0oYjqNC8NeDdd2wRaw7XsgJS3jba/GSeCvPAz9K4/4ijb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44UitH4Ul5PGekzOhTMsi4P8P7pxmqHxLGPiBOOuQn8jTiDZjXQxa3Tf9PagN+A4q1qZ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/wBLYv5+ccj+Hg1U1aVfsc0Sfea5SQ+3y4/wqa622+m290m2SdpGRo+4A5B45oYj0/4J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7swHnpnDA8VxvxG1L7d4xudrZS1UQDvyPvfqa1vhxq40rw34mv5FI2QxSKuO5JAH5muP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TFJHLM0h5GeuT+dEepXQZqVpeWNrp99KrLb34coV4ztbBzXr/wAGNWF34Zm093PnWEm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sDkVwWv6/pXiHwVbaXZ2tzBNpUatG8gXa+OHUYOeQS34VU+G/iD+wdftrlifs7E29yvr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ZIpE/itddi8WarLvv1tfPdkYOwj29sc4qCHVdajg81bq8CsVw3LAj2JBpJfGOvSaldIL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EBsA5xzxVyx8XarbxRxL9neNGH+sT/A0KwyXSvHWt6aXZLiKX+8s8e7v0GCMGvcBvdU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gGvmfUB5mpy3e9N1y0jbEbKpxnAr6WsX36dafL963iO76oKmQk7lmMyvGy+aq+u5Mn8w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+N9UVj1ZG/ONa9usxt/pXjnxTh2+Nrxv78ULfX5MU4gyPwgvmaPrI/uxq/8A6FXV+Fjn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/Uj+lcz4EKs2rWrr/rbcAc8KSSAffrXUaOn9n6bb2khLNCCCwHB5J/rRTmlPU6aydSjB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KjW6gY8yL+ORVXXruW30e4n07y5biJdyo3zA+owOeldiqQ7nnezmuheVvk/Cnjp/wGvN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VxYQjyzsb92w6fjVux+JMl5OsVvp0ckjcBQzCtOaPczcZdjvY/X/AGhSueD9a4RPiVZJ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pEZPykde1W4viJpFw/lRQXBkY5CLgmi6Fys65uJX+n+FH/LQ/wDXKuWXx7oTu2+SWLty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M9Bkfct52IPyn+lNSCxuyN88H0YVnDw9ZaZrum6tAJVn1SC4EwZgRkc5XHQHFQf8JTok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TlW/wrR1XU7b+xPDeqSyxrawzzwecv3dpBAPr1rKb1No6RYy22hrfHqV/lVdMmO19pWH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R4zuVm3A+oOKifKBAP4bkiiRKKaMYdd0p0Zv+Pgr+Bjcf0rlPidpGpp4il1OK7jS0mlV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scrgDI7c+1dVqB2ajpsv92+Rfz3r/WtbVrKwv5tQs5LYLdSYaSdVDssYUnIQ8MxA2gkd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oE7M81svA3im4uoY3uY18xHl3hFZFVeck4+XjpViXw9eWunw3aahMZCp3xvpzxKMdRvD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j0rR/EE0qQW890miShUCZ2hkPXp0xjI46+1bt5baqtxqUv8ApFhY2ltIkNtJKHa7zGQ7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V5bxU72uh8xw2l6dc3Wtanp8Gqyxy2Sb1Ysw83leAmTg4b15x70/UTrNnptzdW95Hcpb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JBOcjpx09a2NEnuF+KuqTWyW7O1su5W5XaUizjHAI/IfNUXjnSJfEOkCdb5bndLI1vKU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kd/wrdVp+05fJG1J3lYxtI8Qz3Vt5k1uW2/eUM0ePQ/dIwe1a66kgk2T2l3FuG7b5wII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yuTcw2Lw3MgtLa0gaTb0V1jAMYxyQDjJweSazL4G40+4uZC8t9YujPPkjy8cgRg98A5H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ZxM+YybhtOnVZPsCuPurI0ajj0DAf1rp/hWNPfxLOlta+U8tm6ttxhhuXjg1zVpe2C6Z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YTp5XKvKrDAHYMy5yOhNdr4BkiHimRvsUMTyR7VeNNrRoEUFCAMZyM461vTxTnJRsCkc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kI94rRyMitE/y4yccetUNl7F80eoSH/YljB/rXWX+mafc6pdy3F9c2Uy3Zi82KQrwSOC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8e3p8LXGm/2Tqd9dxXUTNJ5028KwIAAJXDDHXHfvXQq0XJx7FqdyHTtX1rT7tnVLWSJm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fQ4ropIrfWLRrvS1WOdf9dbNgHPt2z+h9qh8Saf4h8P2c97FfW+owpFHIFntDGzhuwwe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FokSSvBdrerw6xx5UHJ4HPI9c0m0/eidVKrpy1FdfkWLmVMlLiFsr/CyrwR7GocWcn/L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S2vbPxGoR0W2vtm5BIOJF/Ecj9RWHd2dlDftBf24h2kZK2+W64ztBAI/GrjUT3FUpcnv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9I2X6Ef41D5axfcuZY938JUN/MmrF3a2MW37DPeiXeyzKYzGIlHQ8nr3IOMVHFLPs+TU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g4x2wf8A61acyMOZFK7mvGgnRTbvF5TKWKAP07Yxio9WsXOk286RKrFFlXseADj+tXJb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DqwKO33WAPHSticwQ6XZxyHbE8Yjzs8z5SOSec8U7jUrGZb3sUtuk4jj/eJu+4OD3H50f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/wB7iqXh+5W0M+nXEyxwxylxLs3EIT1x39cVsX6aHjFtqf2v5d3/AB6NH82ehy3pzmoc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doYv/Hf8KQ3DH70UZ/Ef4U14rNJ1W3vV8vAzKgYEZ7FT6VLiLyGb+2F87fgRSQkhl7nc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MQT6pJEjNIjSKv8ACGDH8BtNU4fHFzZQeRBJfPHHJ5myWfcqN/usCDx6jirh1C8ik+6JY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uDzVPw1a3HiTWrp7p8yfZ3ktkOADtb7v1x3PWq5i0o9UbcUlrfrDeXujaPc+ZEoXzrXa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3OTRVJNXnI/48ZY887t0Zz+tFHMyLnsF4udTXjpB/U1Y0pNulRk+jH9TSXAB1CQ/3YlH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6e0RP8AOvAtqz6dv3UZcEf7iyH/AE0Q/wBat6quZLRf+mhP/jtMgXiyH+0P/QTU2oDdd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YrKK0Zb+JEdrB/pVwfV1H/jorxPxQPP8AE2qt/eu5f/QjXutmMyy+8v8AICvCtVG7Wbx/7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Xq4JWR5WPeqOB1f/AJClyPSQim2wyRTtWOdVu/8Arq1JZ8t+NeojzDpvD+/7HcP/AA+a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lVvf/vVV0NnXTZI0+48wYj3C4z+Rq5H8u8fkTUFEZkx6ioppnMTgfNxt/OlfJPNJ8n2f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427T+uaTNKSvNHZ2/DIv91RV4ttiJqki7XB9sVbYZgP0rLqfpkfgRfsC8XhjVrhD800kV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2tC8UT24W0uonuUztjKD5xk8DB6/zqtY2fm/D29ZB8y3Blx6hXH9Kz9InjtdWt7icZjj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FeVKnDE0ql1qm/vR43s416dVtXab/BHc67qNzaxotlZy3E0nQBSQnu1R6HLq8jTPq8Sx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34Bph8RWF4zwR3MlpyFWVhjd9Mjj8RV+3t1thMiNJJ1YvI5YknHr/Svm6jdGj7KULPvb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G35mDrN1pEDm11lv7QnVi4/c/NEp5AyK5C4eJpWa3i8uNvuIx3ED612Xi/TbM6U1+YDH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nHzY6iuJ/wCWf5V9LlfJKipQvfqezl0YuHMmyK8OIHHqorJ1eXy7eI/56Vq3XzQMfRf8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/wC0R/I16y3Kzb/dZfL80Y1zcySfMDg4IA+lVHLkB04PWlkbMhC8gE4NNZgqEA54rQ+C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gc46gU7euxQc7lJwd3AHpilctHmNzsJAJAPYjNRYUsCOmM81YEsMq5wc1ZDgcgVR/i4F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A+Ry/YkHhsnrUa4JzjH1p/JbcynBOC2Oho3fPvIDkH8xSAsbf+JbEc8+ay/oKgwCcjop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A6uXk/pVMnYcDvTAVQNjfN8y4wPWmD+dSYX5dwz+OKacH/ZxQAyig0ZoAdGOVLMkManB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moJ9qyNskEn+3tIz74NSF1VSWX95kYJ/wqCmBY2uqKx2/ODgZGdo/wA96gd2bCszMq/d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4/MUAOAbcpVW3deO3vTJP1PU+tKN6f3l3cen4UrBlTlW29RkcfrQMZjH3jx1pu7nA6da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c/d6UxCZ+ao7g/Kad/FUc/3TTEUZPvV6X8M3VfDA3Mv+ukOC2M8ivNJOpr0H4b2a3Wjj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jrQJHfaDdRSahMftCt5cajcW6Emt50hiRCJw7c7vmA+nGfwrA8M2YhublxgZXDMcH+l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bbntWdhi/wDLPb5XyLj5dwGzHPagsxYH5VwvzMvPHvmkLRDf/o6My42/J1z796jdLd9v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Z9OKAHbQkXDbfmPzKgyB3/GmlwYtgkJi253SdQD3P9BSTwxeZsT5W3bSytgH/wDV2qP7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8Phsj3BoGSEhAMR5wo3bu4/vY9akSQFSBKyZP59+2Oaq3Fspj3vNMnzbmw+SAegJ5zUy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C7m79scdaAJJHffsT5V4+Zc4OevTtUbzqgMaKzs58tl3cdcnHp7Uk0EwDIZfvZLK20nO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H2i9vlWNRu3eUPu9sep9BQBek+d2b7nf94+M46cVEzECRp8RxRguzFuBjqSfTFcvc+Kp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W3wS0sWP+AgA/nXOT+IdX1vSJ7e+mhiR9yssCbQ4HbJOSPXpzTSuBtaP4hj1vxndbJT9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PhgS2PUj9K6GaISDpivGYNSbTNTtbuPg27gkD07j8q9Zsb2O6hEqE/MMjmuOvT+0d+Gq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7tsj07077TMq4VZCfWrRIJx39aV1BXv9K4HE9BSujPInuGzKxVR6cmuJ+I9xvure0Q4M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8q9AlKRQknjFePeNr/7R4sd0OUhRYz9O/wDOurDU73ZyYmVon0HYTJqGk20/WO4t0c/i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T+Gd1dx+Ho9L1GGa2ubTJjEqEeZA3Ksp6Ec44NdWrV85iI8lRxOmE1KKY6ijNFc5Zk67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Wi36WLuz2rAEuGXbuUHgsvUA9ee9T2mraUItsUkVoQeYZYzCyn3BA5+lXwafuz1/Xmrc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3II7+1f7tzEf+BVDr8drc6JfQXrhbeeFkLe5HBH0PNXckdf0FeffFPVxZrbafanZ5376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/Kt8FR9pWjbpqZ13aD8zLSOx0fwm11b3OL0EQyGNiMgjp9e55p+g3Fvplzpt0t39m+2Q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4BIPb2rlJb+51GC30m3VdofcxUEkseMkmvXLbwJYS+DrK3vBuuVUvv8AYnOK+scuU82N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0EuoTG3dnXcRuYg598gD8qw4bu50+9S7sJ3t7iM5V4zgivSdV8D27RssS7f93rXnWr2E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rL39QehqoTUiZ03E9e+H3j0a/E9nqLKmoxICpX5RMO7AdmHcfjWZ438V3GlhLGwkKz3O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d/T0rymyu59PvYru3ciSJgwx3P8A9etnVb0ap4xW5VdqTQrtX+7hOn55rSxhIlt3udUu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LEnAHUn2ptvfG2v3t981rdxHsxQj3BBq74a1JNCTXNQktftDQRxJtY44Z8Hn8qdJrkeq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+au31YDP97GaQkasvj28hsYbVlEl+xKCZl42f3iP736Vmv4o1jvqU0S9W2AKB9eKwnhzr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HSMcDArs/AmnRXOkajcuitMJ0hVmGfl25II980WKItG8c6pZzJK9x/aFsD88cmM49mA4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W9vqLixX7R5qLIONoUEdG968zmtv7P8AEGpWcHyxBjtHp0OPwzinLCPtTyHuqr+pp8oH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ttrPav8AA+5vw7Vb/wCFkeVay3U1iyXCLkpC+VcegJ5GOvOawv8AhG4rvwjDc/euLkPI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+HSuT0i4eWx/eHJV8Et6YpWEj0m0+KXnQCf+y32vycTDOPyq7F8QNLuEKTWdzahsfOih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z06Li3tvvK0oj/Avj+taHjLTX8O6kj27vJZyuyFH6qw7A9xjpS5dSjsLjxppces/ZYy7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s84x2OKs2njWwjjZB58XPdCfx46V5xNEj3trKOGWQDd6gg1uaJpcOowXL3Fy8bRFQAuO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hJno1t460KQ5ubwW74+VnVhyPTitGXWNOk0/7ZDcwSWsiErNnA44Jycd+K8FtbyWXUrm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jAYzhsZ/Su21T/kka/8AXJsf9/TRyjO4svEGkrPGxvbPa33R5owfxz+tbEN9bXXmfZbi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xA6cc18522P7HLEDiNv616J8LfK/t6f7vzWLAleO60rWA9bjCGVC6D7g+bHOKgtnG+SU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TbaQNuWUt90qBuycDnFR28yD5mQtJvOOuD6Y9aQF2OSVZN7jYqnA24OfT/69Sz5aXJ27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oyjK+1dwPLHrz0/PimNcF5Q4f5VX269CKBEm/wCeRvl2sOFHXj39c1LDzu2MW3e2Tiq0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E/M3rViN8QMzK23oPm9evvTAcn/fPB9sZH+NDov8G1d3zbc55FJv3xtv/wBYp7HGR/8A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vcjjn+lADSDh8/w5+b1PcCop02bHx8vON3Tn6VOpQBwh27f4d3rVWZdxiH/LLlVZh396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DfJkse/NXY9iR4DqzbvlzzgntVWAYuVT+LZk55yM9u1WUf5P724fQ4/pQULGm/8Ajb73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QZOTslK4555x9KX5E27Pk65XFNRGz8+3cqfdXp+PpQKxFJJmTf1+b5v9qnJuPyfNsYnJ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H9m+n1qf5N6/e2ff9MHFAFTU482xH3dp+X0Pas+OzZ9r5X5ujH196u37t5Ljfvb7y+w/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277V7bV469/rSGincxAaa5bYd3px0PrWU4lmkUs3X8M1vXkW23dfL+8xfr+YrOCAYONi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LdiMwgJ6/N83XFSSbIT8n32/h/w9aSwjTyQPvHH0DVNPEhYBB8yr93d0/GqRJVtYzueQ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B5qxqkH2i0VJOfu/wjIxVe0+eNh/t7tvbng1onn5C/8ACNzfj/KmwOB1H4c6NqmsNeyy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gZfPXkcceldDplhDp8UMFvuVVQKqnuAMAn1NaUYbzH/vbiV+g608RFYY33Lx1baO9Tdl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tf08x70gkRg0UoUko39QR2rD8MfC+3tbxJNUvVvoEbd5CxkKTu4yc8r7d69GuE/dq0n97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Xpt+bnb0zj+H2ppkHDeOPAZ8Q28bRGG2ubdx5UjjqrHBUgDp6Y6UeBfBzaE7z6hfR3c8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fqcnqccfSu11PcPK5wu3duxjGf61Ut+//jy+uaYzmNV8EaFqerzaheWcjznbu2zMAcAA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e2tLdraxghgiBzsRduf6k/WtJE/ef3vl2/e6ehp0CbmZc/XsKV2CPFdf+H+pWOqytptub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YY8oR7Hv6VXm0LVLKEPcWMka9Mn64r2rUIevzfd+VVPc92+tRzRhkwNx2MG5/OnztFcq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KYxpl6d4O3EeeteifD3w1c6HpEo1Btt5cY3JkN5Ua/dBI75JNb0SY3btzfL8v+FWwhKk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UuZvci1irc2wFm6BfmxuLN7EVg+K4N2n3Df3o32/iD/+uunlCspHPy8fWq+oWf2ywkhk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kty90fMekDdG49Nte8eAER/BOlfO3+rbK7f9thWPpfw10S3k5W5kXkczc8c9q7TR9Mtt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QRg7QTuPqcn6mnJ8wlGwtvBKZPmfHzH5ivQdNv8A9evO/i/rep6RqOnw2F21sxSQuFAP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TIy0ckX975ht68HrXO+KvDOla7rNiupxM7JDIqLvK5+6STj9KUUNnkR8T6+dudSkf5QW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R9QvWvL3Mk5+833c44HA4r2OT4eaH9z7NJ7L5jYA7GqR+HGknz9pmX5vkYMDs478c80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wzq11o7XD2u0+dtU7s9iTXVWfxFu7PEsthBN7eayZ9q0o/hvZrAuy7uQ3DM21SPwH/16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Emvyq/dRkjGSCOc5OAR7U1UUug3FxOz1GIX2nQ3Sx+WJ4VkK9vmXOAfxr5ws49lzOvuy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q2UFrG7f6PGsalh12gAH+dfN32WYahdgwTFRLINyxMR9498VorWJepPrd8+sXFosit5V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J/Ej8qq6jFNJbRLGrSYJyu3OMDjP51o6bpOp3dw3k6Zdyo7Ft4hYDgc8kYqTRLHU3kud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URtnjjGPpRdBY6X4Q2pGuXEJ2g/2eVP/AH0ua4KSBrTUtRtW/wCWTSRlfTaxr2T4X6Dd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7WolhFvEsyYZs/MTg844AzWP8b7aOLT7Bo40Um5bOFAJypz065NEWFjzO2s7zUYkg06G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pJxWpfaff6XH5mpW89kjnaDIuO3Tit74Px48Tw8MN1m/3f8AgNbnxqtcaJA38P2hd31w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zw1pd34h1lbTSgjzSRM4Mj7RtA5Oa67xt4UjsfCUN7fIDqmnWaxb43ynD5H14PpWX8GZ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28sf/jjV0XxZ1hLaO607DH7VFtVuw96B2PM9EtZdb2WO/wDf3MjKjN0ztyB+YqPQp3aO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w7Mp7irek79EvLS9ysvkyif5WwOO2e1RXKl7+TVJlCTSyFyF4XJ61W5Ni34U0U6hrFlp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Mv8ACgOT+gNdX8a9BvJ/EVte6ZZzzwfZdh8pCwjCNxn0GDWV4G8Qr4Z8Qx3s1r9pieLy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ds8cjuOK9jv7uy1jSBdabPHdQyRModSfl9mHUEeh5qW7FHzta3Ra4uxGcxLtA+p61v65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b7VoofvNAfmIJ9K5rRRjzw/ZQfyNa+paTqOm2rveQukIwWbfuUg8jjmkwNj4YSJL4m0m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+8TsP6c1T+KEf/Fw2Cf8tEj/ADyRU3w/mhk8VaRLC6lIrpA4VcYJIFS/FxNnj+3fpmOP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feRut3dxydQoP5cf0rRga3eJonDiVQXJ6ccgD88VHrCkardj5flJBb1AGf61EYlt7y1X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5H+FDA9D+FcNlr8WvWPzeRNYRwurcMSWPzAH+dYeveC7jwlo0895qFvP52IYkRCDvbjP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+hXCahNrqHybGNWt8dfPY8kewHBJ9eKzPjJqf2nVbTT4mylshmcf7TcLn6Dn8aSRVzlv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eqTLBYmYPcM/3dg7HHPbH411nh34cPqetnUNKvrS68O/ayvmJKdzRg5K4IzkA456iuK1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QHyxrOsJ/Fcg/TtXf/AXWh9svNIlf5buPz4QW/5aL94fiv8AKhjQfEvXzo2t22mw6ZYy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5iOMfQVzlv4htI7vffaDZy/Jt2xuVyB6ZGK1PjpHt8Vaa3rbH9HrjtQ/49bQ2af6TulE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60cqDmE1SaGfxBPNaw/ZoJCzRwZBEWRjGR1r6W0L59A0uU/8+kR2/wDABXy7z9siJ687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PL4U0hs9bOL9BSmNGvbnfu3jHX7teSfFZP8AisGYfxW8P9a9ahbH8s+9eXfFba/iy3zu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1KI2ZfgZ/Jv735Gb9yDtX/eFdcZMffWUfVf8K5XwvLp9jeuftrSeZBtZWhKlDkHGR1+t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2zwnn6dveuaa1OylL3EL5kRPDgfXIp5KYyWX/AL6oRoZG+SRG/wCBg06WIEfdU/hWZroR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7gGq6abYmRZPsNsJF5DiIAg/UCrHlDHT8uKb5fP+sYfjTu11FZGRP4Q0KZ2d9PVdxJJj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a+DdKs7uK7tfPSSI5AL7h+ORW8I3xxKf++RQRJ6qfqtUpyXUh04PdHE3vw7gdne21F1Z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c8YINO0rwS+nahFcvcWs6jIf5SpwR75Fdnl+6qfoaPMKf8sD+BBq/az7kujB9DzO58Ea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f9Uyn9OK7m2s2X4TaZpdwmbqG7kMlu2C6AscHA7d60TKv8SMPquf5U3zIvvbgP8AgJFO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RofDzw+l94SsZbi5mgkiHlmIIMrj1zzXRf8ACI2f8dxc/f8ANzhRg/lXHAofmR/m9VfB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V7cp9JCf05qZ1ZN7lKjFdDq5PBulztG8sl23lyrMP3g6g5Hb1rJuNXmsL24gjtLWaJZP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Dmqa67q8OMX7nP8Az0RT/MVU82eeaSaaXdI/zM20D+VRNucbSdwdKNti7Pc2R05pbyI2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hwdy4U9Dn+Iis7UrMHwpNc6lfyPNcxEp55DSepGOMZPGew6VFcW/n/JOzGKPO1DjaWPc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9zcJdRTyq63aRxyv5YLyIrZCnOcYHAI5rhdFqWi0OOVB82hg3sn9nfEi5+9aRvbrFJ9n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Y47dc11/hCysNRlQG4vLny7cvH5pCofkJGVH8QPGfX6Vy3i/QL6/wBfu9S0wxpBMqiO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nGeNoA4NTeAdO1bRPGVleXjQDT4fMX95MN0SMCODj5huPSuvkTkpdrEqnOPQ2fDksUXh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2DRoypuBG45OOxzz0OMVT1DUUkjlmtLm7llQqjLIcb43OCCc/N83T07GrumadM+n3dpb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mS52AFCflAJbPPXgYHvWJrcF7D9oiHlR/OJWuhH5oYZyI0AGFXcN3Xvya4pUZSk2Q4S7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hDb3cEQi2ABQDkAk+nQE8kV3vg2S0sfiLdaNGjSTBpmWaKU+Xt5ZUcdCwU9Rz61wFmD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4sawwKzAx8nkkn8+Tkdq6r4duq+OrRkmaZp3lZ9j5UKIyPmHrnkEdQfat6MGprmFytCa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2o3ljcXMUEw/1UoRM5/jyM4A5OAc1yHxi1H+1NP0S6Rrf7MPOjt0iUqyoNvJB5256H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6l4hvLDS4rq5vBJ53kwggSRnCsS3QY44brWPrnwy8SX3yaRpEsUS5+a8uIg5yBnp2znH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bGoy7HQeKLq41LR4Z/NWOxEUE7JO5L/NiPevdhk8qc461k3mk/8ACJahr+lW0rXLpbrK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WctjOFYevP51YX4d+MJ7CK0kW0igXb8r3QIhxjJAAPzE9+tX/ifoV5deKhd28JuN1pHD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5SDlhycHHGMGkorlsy3CdiiLpdVttHuZbqyaWGS33Wyf6OpjIALB/4SDgHsOo61pXWs2d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azSDzNwb5SwOUYNwffDAfyrk9BnntNLuFu7iJtT3i0WF2HyJGQDkeo7AfU1Lrd89ho0b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CeOZJFZ5IiDvLc8kjCkHPbGKwUZKVkVRrOi2rXT3R0Pji7aK21HWLt5LW31JhbPbQ4Yz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35hyT27GszS7ma8ji1C5uY7idZ4o5xazeWbKJEUAhM5bIAO4ZAI5xVm78SadLCX194IoN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fLxlTlOucnHQ1ha5ph0YtqjzPeWrqYba4TBCRuCpDnJJAzxjOfateV/aNKtBSj7Slqu3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BmsXU+1/7RguB8j78NvLgsexK9u1cWGjfR7SC5W5k85UUeQCdrbsh3AByo7jvXSfC5/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fa7R3k6J14zGcdc1weu3Ai8J6dMkjHcRHlHZcHae4I79q7Yxbp2MJI1dbFt4X8Y6ZqUVn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5t8VwpO0sr4zjkZBGR6V0HiqzinmFhpVm2n38aZ8onb9obH8BOA6gdwc57V5n/bMWo6X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8Tk7yCB8o9gD1I69627LxZb3MNnF4ja5vPLXY7BdzDA2hVGQMYAyep9a4qkJ6W3JabVy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WtTNDGUa2t2bchzn94SBls/pWfJqJMbL5EG9kwu5CcZ7jnArS13VtDvr1p4LbUZIlKpG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cfdyevBwPes+/u9Kur9JodPv4LbaN8H2lSxYej7eAfpmtIwn2FysllH2jw7cXaPHvWQA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nn6V0fhPR0t9f07yL+1vftVtINkDfNAVAJBHPrwcCue1rxDFq13BPHZtBBZ7WWOabzid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vbjNdJ8OtaOo+K9NiOn2UEkPmbprdNskgfkhj3xnitUmaaqJz0lldafJ5V/bva5GQ0nV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59qK0I/iBqemXd9ALGwvI3uXfbcLtCnOONuPTp7mijkn2MuVnsM2ftd0fRAP0zU8vyaQ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tmW+I+n/AI7Vi/8Al0yQf9MwP5V4y+0fUdkQxAebaD0yf/HaW65v7ceisf1FCD/SIR6I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TOMekf8AWs0tC/tD7E7lBHBMrH9a8LtyZ7m8Zun2ybB9RvJr3C1YJbGQ8Y3v+pNeL2kP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sfckmvWwmz+R5eN+JHmt+27ULhvWVj+tSWP3vxqCY7p3b1Yn9anse1eijzjqNIRP7Gab5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jaDmrKHI5/u1BpG/+wU/u/aW3d+doH8hVqbYP9RuZeF+dQDu78DtnpUDKxdv4Mf71NhRS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dw5o6fy20+H/AI+4h/00T+dJm+H/AIsV5nb4VY4B/E6l2/PAqx/yxb6VXh53e3C/SrP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U/SYq0UbfhzWYrbQbq0uT0bdHxncSRkUvhiGKW5njkQOPLLAMPSn2fhKYaS1zNdqFZd6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v6X4c/s52kS581mXlWXH5EGvMp43CUZSUXrfX1PCqV6MFJU3q2U/BVvp0lsszKhu4j87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p3rZu7+0sxO11cxR5I25PJ/Ac1xuq2TWOpuhQBZOVYdG9ealstOtWSKXVLjyftT+VDEv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icDRqXrym2n21MKtKMv3spaM6N/EujiNcXyN/sjJJ49K4TUp4ru+llgg8iKT7qY/X29a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y3FsXlth1VuWUngc9xWBjkV35dQo04c1Jt37nfgaNOK9pTd7iz23m6XNPD96GMGRWzyM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4jf/AEW03+uPpwa6DUmUWcKp/rMMZNuRwSMA+vTNc94p/wCPWz+nT8DXprcjMr/VJ3/r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dgB/s80x/JUAqzH68U5hhj0NRuCSOcVofEDgN3KnIANDdACxwOxpmBtOW4p8kYUEhw4w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eue9XIkKxgnk1DYW7TsqdFzmtCaEgnAwnSgRAGIGwUgxH0pWULyaawJ5pAWZZWeytw27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51Cvv+dTvExhjVD95en45qryvHWgB7AetNakP0pDQAh6U3vSk0YzQAyQDcwHPemHpkgd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fKCQeuKADPFKc7evSkb6Upxt60wGg5x9aJGZiwZmk7AkngfjSfL8397qPl5NNOT94UAG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ocj9KiJPbFPYKfYVHwOlMBo+/TZvumnD79Nm+6abEUJOpr0z4Xqx0Jv9rfn2G415k5yD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oVs237xfP/fZFAkd3ob/JO3y/cC7XzyT06d61wkQ+R9zNGv3d2FH4Vl+H/kW6/wB4fNu9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1+dgvmLjp1xUsY3yZYdvyN/srvwB9D1xRMkau7SBfugMrZwSexojT5/ni+RcHEnPNNlQ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80gE4cpgELjc/vjgL9KSFCNu4RjcPlX39c0o3jc2xU+Ufdfj1p8civImz8eOM+9AyI7E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Y3Cgdzg8dazdavLi5ka30/UI7GLZgy+SHkz2ChvlUD15JqHV9bRZFhSTeFzlueef6Vyd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TzHtTG772RnJpAdvZ6hOlnCl9iSZV2NKyKpkI6Mccc0zWPsN/p/n3DNCYWLZDEgY9Vz+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5hFxblm2+SJk6544PP5Vch1v+0/Desofvpb5K+uV4I/z2oAm1uOCG1K2jwHfwDGhUrnkk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uynauMLu9K13mmk8MW91Jcf8e9qJZWCAtJlcjBPTj2rze6uZ7tvNuJnl3Hu3T8KaAuXd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ovNdl8P9dSWP7JI22SH7uW5ZT/hXnJTninxyvC4eJmVl5DLwQac4cyKp1OVn0LDKJIxR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njX7XKlhrDKsjDCXBbAY9gw6Z9DXbyszLsTdu/lXn1KDTPQhWTRma7qO5Sifw9TXlWor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QfEM1vp9o3nH5jwqfxOfYf1rzssZHeRj8zcmuvDw5UcdepdnXeGviRrWhwQ2l0E1LT4g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joFcenYEGvTvDnjXQ9fCx2l55F0f+XW5wj59j0avA2XMdRstY4jLqNfW1mKniZQ06H1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xXguh/EDxFo0aQpei7t06R3K7wB6BjyB+Nem+EfHum+IJFtXH2K/bpDI2VkP+y3c+x5+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lfdeR6NLEwn5HXA07NR5pc15vKdA5mOOteJfE6783xvdRA8QqkQ/Bc/1r2mX5tuPUZrw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V5f7szL+QA/pXs5VD9435HHiJaJGt8MoPPuZ/wB3vk35Xuc9K9tykMSxSy4ZFC/j6GvH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dXVy1rFsPzr97HfHuegxXX2eo2j3rmDTL+CN/wDlvdNlj7nnivVqXbHRsonSShMk15v8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drMohzlwuFK9+frzXoSeadHhuGT5JDhW9cGuevdM1LUnmDXvk25ziMRA5HuTUwbiy6kV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/dqSPfGYL5PmWBxv/wBkGtLWtKn0fUXt7pcMp25xww7H8as+AFhm1uTT7pFeG6iePa3T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6PMnDldmPgv4oLk3HlRzW1wnlSowBDL1Bwe4NZckTNrCXFqgt7Xj5N3Xj0Feiv4E0psL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/k9uDUieBdNV/wB6bllYf39pB/AUc5HKed30vkajav8AwuroW9M4ro/CWvDR4rmCT/Vz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Hp6iu5uvAOinS5IjDtVsPvJJfcBwdxJwfYcGuRTwBdR3LxJqCNboUw5T5iD14z2/WhSu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7zUJl2tcOcJnOAfXHtUEUvm3k8H8SxqV+ozn+der6P8ADzTI3Sa7lm1DqwV8InHPIHJ+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/aZY9Q02ZIZuN+VIDDOBnHcetVzWEZ2neIILXwb9lkIFxaI6Kh6tnOCPzrh9PtfJtwv9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H4O1ua6aA28Y2gOZd/ykEkcd+3StPUfhrqq6RMyXUDTbBhVOF5PzAk89O+KHK4HIaKyv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Ct+Hmf8A1q6D4pXcWoXNrZ2/7yTzWmfaMBVOQPpn0ptp4G1u2t4YTFb5Rcf64Dnk9xVu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a2Xrn94SeO3A5NClrcGrnJSDa0J9ZVC/z/kK1LLTbjUBPJbBSYiN2Tg4Oen5VLrHgzW7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beJQwKYHzY+bgmut8DeH760i1D+0bXyvMCeWGIJbr0wTTchJHmqzeZqU0PleXJboyv05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kb4WbPl3KrJtzzky56Uzxj4R1Gx1+XVrG0kltbn53ROSpPBzj16+xrONteTwfZ1s7uWJ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cY7U0wsc9GWXSQPWMn8Dmu/+Er/8T2f7v/Hs4+Y4GNy/nXI69ouqW9pHM+nTKlydgCqc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an0W61HR7uS4tYTuZWQq8ZYY47etDswR7z8rbsKy8cso44/yKdGrIofay4bG4DgZ68el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9W1ZLLUrCJLV4WcOlu6cjpyTg5rtliEZwEbqTtDnHTr1xioKLqhFVhjzCT3HBPbHriq8j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4zUvlsRucsM8DDcdO3pVSe0YllWeVuM9eDQSPV18zeT+7XPzsMHPfp6VoQScfMOWJyrc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uHgkT7XNGGQ45HGeuOM1qRw3EefKmkRQ3ztgNhfxoGannN5+1NvzDJZecCmROsTrvPzd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V1GWfzweOWaMD/D86MXBkUySRndjA8vGf1oAuMgkJVm27/4ttVdWvLfT7fzLl1Xykyfm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/UH/AOffbuP8ByOw6GvOPi9q9zFpiW3mq32uXyztyCFXluD2PAppXAdd/ES+nnJ0mGKG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/oO3sOtM/wCE917T7tftN5CjNyq3FtgH8f8A69WPhlovnyPcuqt9hVQCegduSfqB0+tb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dPE4iLS5VXU9JOob259KlsZseE/EsXiBJQ6CC7hG94QchkP8aHuM9u1bySDYS5Vd+S34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8U6TrFpLeWflwWzuku6VfniIwVGD68gV1V58RdM0zVmsLpLvz1OSkUYYAEZHOfSgZ2Yw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61JH/F93/d3evbH865DWfFtnYWMepzGaK2kVG3uhzz0yBn17UaT420y+WSa0eSTCbz+7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job5nNwYsbuDu2nrx6dqtWvNtEMbsJ8yt1PPJ/CuFuPG+lJdn7TKWZflyo4U+mf5+9bm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WO7EMr4CrIrLnJ6Anr9M0Dua05At2+982F3bcD3qK3+fbv8A+As3QfWqWp6vptnF5N1q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7evsetLaeIdJMfmx6jZrEvyljIvp1AzSsFzct53RQMjj7yuf8496jWXymK7B86/e9j/K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nIdQQ6spB/2hzjFI11Esn+sjXqW5GT6Aj0qyBsb+Xuxu+bGVPBFW4Zc3G0ZVFQfUGswT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WVlYZ6jPA7VYt7hUulJOVH3l/GlYosK+68j/AIGOf4s9fX61Okezj/Vow/i6ivGfjTeO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9IDtYgngEdDzXYfCCTd4PRZXZgLmXG45OOPWk4gpHY3qsbQZIwO571btiB8uOCowDyDV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B2nhe/SrVmSLaM8NmPknnHNJAV9QAddgI2nIyB6f/XrPtRzwhy3BI6D1JrXvWjK4BAAH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O7oFB6+9NgXZEETS7TtXHKimwDCgqNvIGDUbMxUDruGGHfPrUlt8rE5ywxy3Qe1ICOZ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92opIj5ZK4YkZ9jUt62FIB3MOCBSKFMAkGRkY9qRQiJvjZN2xsD8f/1VYTaRuznbzu3d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ulaNItrM8k8+3JRBuZF7E+lUbL4p+H57kW92Lu1U/KJZYxsH1wcj64q+Um520e5Ul3+X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cnbt/h7f/rpA6PbMxbKsuQ3XI68HuOlLvR48R/L8o+Zu9Q1YpFVADluAAO3X8qnYqQg3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RKoU457mkOFY9M9vT8qVhkUn+tjfBDKfzpl4iyapZyuTuPmL+YGcflS3XJQoxJc5x/d9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7SSnOf8ACnYVzRkPbYduMZbqQe1QFOZRtGCR8uOtO84A7ejH5cE04LtVj8wJA/P0pNAi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8vIDdRUix7WUrkhu2PbvShioQn5FZeM0gyGywBXd1z0GO1CQ2yd9gXr8ozyKoxqFkBUb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vMCqYDAj+H5cVUkYLHIp/gJI9z6UCFtVLWZBcjbkEAcnriq9nkzKSCMjG4Vb047oHcHq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xsr9Rk+nvUgWYY96jfu4yobscVm+KtC03xDaQw6lCJ1ik3KqnbhsY/kTWmjb4gPM2qWO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JPn29tze/rVpisYOleFtD0e8hudOsI7acIYtyu2cEc5BOKTxp4Xi8SaStnPPJBtkWQSR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1t3ABKGNct/tMfapbjKqrH2pMLHG+Fvh/Z6FqNjfx31zLPBu+QqNhyCOT9DUfxH8Hv4i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LfJZlJ+Urjt74xXbP8nlfxfNj73FRairsDx97B6dqTkxo8k1z4bajb2CiwkF9KSqMuBG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4W+G084WTxGAsUK7BDHIC0h9Sw6D9TXpN2MIjP6ruZasxR4Qp680c7sJniuq+ANZstTe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/MkqYyFz0fPQ/wA69M8IaLLpXg6C1uITHcu0kkqnG4MeAO46AVtjYJONw+T6g47mrJ/1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fMwtc+YNPtbhWuQbSbgMG/dN13fStbxpcXsHiGXT5p5GtJEicRMuAVZQcfnXv9sHAcp8m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q6hp1pc3Rla0gkYqMySRqxGPeh1PIFG54x4BtjN4s0yG1jUDz1dto6AEEk/QCrnxlT/i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NXtVvawRDdDFHE23axSLacemQKytb8PaTqN4tzf2C3DRL5a+ZngHnB55GelOM7bicTwP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SjKblpvNkC48wqygA+uAeKfcoCqGPO6GMHdtzjPP4DpXuOoeDtAvbW1tptNh+zQF3SNC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fA/KrVpoOl2OnSWFlYQRQPlZVHO8Hj5ick/iarnFys80+EesajF4k/s62bfZ3gMk8T9B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euO8X/aY/Fmqw3bb5Rcvlj3U/d/DGK940Dwvo+iXsk+n2CxTiPy9xdm+U9Ryfapr/Q9O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22luG25ZoVLE445I7VPPYpI+d5byZ7JbGS6/0bOfJ425zmp/D+oHQ9ZsdQtxt+yzByo7r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ZNNtPkVLW3/CNBiuFX4Uwtr73k1//oLTGQ2qxnO0nlM54+uOlJTuNxMz422Vxd6ppVxY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WgQtwSpGcD0rl18N6iNObU7lVtII5hCy3AMbEkZyMjoa+gyqrs+zptjXAVRxgdABXPfE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5Y2wUzuAYwz4BYEEc/hT5ybHgV7B5eooIyHSIcyR8hs88HvX0R4Fk3eCNEOelqo+b2zX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QPAiSNZw/Pt3GT+gHNez6VZRaVpdpYRsxjtoVjUjjJA5P4mnJp7DRa27BXmHxdCLr9g7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z/jXphfArzf4v/LqGmkfxQOOfZh/jREbOb8PndqMXk7uQfy711bxRRptw37z+JT3rj/C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fp712Bu3OBIqt0/h4qXG41KxVk00zRttmdnjYMd2MY/Ks8LMb9kWWZP7uJCAPTGK6y32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x8vHHWqEsVsLl8Rt8zZ3Kf6VDpovnYlzDPaTwtHeSNHJyULnP502KW7jdme4Pl4GFIB59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szIzkj58Y/ChLeONh5wbcr5I4IJqeS41Nmff6nqVo8aiK2k8w4w+VOaYNev1dUexieRs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rV/As+p27h12gNIrH+8ahe1Iu4pC44DY65z/AJJodOw3UYsfiELu86xIbcE2iQHr06gV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2mK6g2kqcoCOOvQmmtabwoOz5SCQ2BjFMuLEtBJ5qo/ToQT6UlC4/assweIdKuk/c3YZ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FvrJul3CccY3isWPTMpJAsK+XgAYXoeckUiabAkk/wAm3ayAAHrxzR7Mr2xvB7dgdrRP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5KqWJ9KxksbfIwZBznBH6VG9kFwVlkUZ3YDEVPs2P2qNieD7vzyJz2NOQMv/AC0zz7Vx+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H5Go3CLIOER+MjHY5rT0q+vJbUPJdO8isUZmA5I/D0qvZMTrI38PuOHBH+7Rh+CzK4HT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h1bnpilF7dBXLLFuA+X5f/r1PIx+1iaZDbR8u78ajiJlZgYWG36Gs0axcjHmWinH91v8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7OUZ7qwpcrHzpmhL5YIJjYY/2Ki82HkK+0+6kf0rObxDaI5Voboe+wH+Rpn/CRaaJAZLm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sd0aRngaTYZ1bp8u7/GkhdI74TQuq3SYIljcB1JyO3PTiqy6zpb/ADi6j6d8j+lTw3mn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sfNuUZ/lRZh7ppQalqFrdSzW13IkswG92Abd+dXI/FOsRcefDKF7PFjH5EVj/wCiMSVm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pUijLuIxw2OVkz/WizDQ308Y6iPvWVo3+0GYVnalqtxqtylxLHEjRrs2qxwec96pLbsH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8qkSNhvG781osx6HDa14AbUtRu75NQjjNzK0pjeFjsJ/2gefyrMPw11CP/V3Wntk92cf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IW2lW9Mgj+VNBl43BWyR90kVoptGXsonmT+AdbV9q21s/vDMnI9eorS8NTeIfC4a1u9I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bNHuAB6leo57g8H61322Tun47xQGx/Cf0oc77oqEXCXNFmh8OItKsNMvrTS3cW2oyCeK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6c8jHYGvL9ds7qHwLAlxazQ/ZrnDmVCu0bmAP0Oa9A3L94qfypriJ4yso8yM/wAMi7gf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WHOEZtu1jxB9jbsPuq9Y6ff6g/8AxLrG7vmwN/kxM+1vfjjivVJNI0mX/WaZZO397ygK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lOhpFaLOwaRFTKsR0OD069qt1fIx9lY8sh8H+JpvueHdUbP962YfzxVuH4eeKmjZ28O3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wP8AgX6V6+vi/WR99baX/gJX+tTf8JhcvGyT2MZZlPMcpHX2INT7ZgqPmeFXOkXljbM1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kUAEf1rZ+GbeR4stW2/eI/wrp/Eejvq9jHAlwsTL825lJB/KsfQPC+o6Vqcd001tJGp+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qcX1JlTeyOQ12PyNa1GNh926lH/jxord1bwfqk2qXclpaxmF5Syfvlzt7Zzg0VftY9zL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LtvViP6VZ1X5dPkH+6v6iqcZ8y3lP96Q/wAxVvWDm2x6yKP1rwE9Gz6PqhsZ/wBKH+zG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KN/sxKf1p8R/wBJf2T+ZqJj/wATGc+kaj9Kzg/dH9obK3l6NK/pbu3/AI6TXkTnZalv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XbyvDdyfSzb/ANBNeUXny6fMf+mTD/x2vYwi0Z5ON+JHlZPU+vNW7IcCp47CByV3P8o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LLSINOmlngtvOYgR/aJABx1PJruvY4GR6WynRocf6syl9vvz/SpJ3Jj+X+XP4V0X9hwy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Ijv4cMBHjkALgc/gKyPsaD/mI28v/XME4/MVCdxmWfX+dWbWF0u7H/ptIrL7gH/PWr6W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91dv3vQg9KZa2ckF7AZCrbJRuZeNuAfz5oOrBq9eC80dTYQ+bu471amj8uNx7YqKzv5Vg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HUcdakmm3xn35qLan6HqnYsaRqWoW9p5MNy3lkAeUwBGOvGeRmvT4ZDJEpZNpKgkN24z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7JC6oq7iMbm5wK6XQoJL1TcTT365XG9bhlV+eMDP8q8HMsFTqyUrqP6ngZhSalzJGl4js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q4KH0PQ/hiucQTCc/YovPupB5NoW/wCWaLwz89PQVv2ao2oyw+ffTeSnLTS7hk8cY9qr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WUrRW9sivPKD85Gc7c+9YQqKjD6vB35Vdt7anNCb5bMwdYtNas7MRX8xe2Y/3twz2BO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roNW8RXc7y2wQ20YyhQgbiPfIP6VkJNs+f5en3WUHFe7g1NUl7S3yPXw8qkY+9H7jO1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wvFMX7m1X0UZWugv7uJ432IP3rj5n5asrxbcKk1q0Nuz4U7lQbu3GR6V0rcxzNyeEbt/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UUnUVqSi1BPmQzj8GFN8vTz/yyuR9Dn+laHxRmoAQe/tSoofIXGO4atQW+nEZxe/98j/C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HuQOP0oAm0y38iJnI5bj/Cp7mAtG4LLuXGFxnNLBPbKERLgjdwSwH5mmG4tMti4l9/3d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DzTCMAEYFXWitGIxNKMnP+rprQW4ALTuBn+5/wDXoAY4JVTyOPlx3FREnpjHvVu4Nvt5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O1Ma3hZlVZuCpJ+UfjQBW7e5qJ5cdKuG0jlX5Lgc4I+XHeqs8ESZXzdzKcHHT8KAGJJn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rSKq5PPalSNTn5z+FADHPfPSkR8NudVZc8hsjI9PxqXaoH3v0pWj+TzPuqWwH7Z64oAi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O1eg/Ommn+V8m7cu3kZzUzWEyLC0qqvmjMeT1FMRW+7979ab93b93v8A59qsSwEMyuV3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3h+dAERTf9+Ta3AGegHuahYbe4qwYn/vL+dMeBmP971pgQ7v602QZH3tvBxU3ksOw2/U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GegGKYGbMVydq7eBXqfw7iV/DFt823gkf99tXmM1vMOsTV6l8PoW/wCEYtM/d8vOO+dz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U/8ACuRt7BjWnv37m37doweMc+xrL0T/AFVwj7fvLtbH3f8AA1rfuv3bff4Pyrj58dqk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v5G5pOv40F3UjkKw59SfRc9KdJ8/3A1un3mCc8njGD2HpShPuckr/vj8vagCKQlhGCGT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npWb4q1CPT9O3RjZLdDykG7gKOrfXHArWKeZIqP8o3bVXnn615n431Uahr0iwSZt7UeQ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0WuKJVe8LMSWJzWTeThNSWc9JQIpR7j7p/EcVDJdbHqC7bzIc+p+b8O9NIof4numS+tj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VDR7p0nu7Xf8t5aNH/wJQSP6iqerXTT6jA7nsFp2l/Pr1sv+2R+hqrAdfoV3LH4YiEiI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06ZH0NcQ1oZLK4lGR5MuCoHQH/69dnpLb9W1exP3V8t1H/AAD/KuctJFmuLu1RP9Yjn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qzEyloGi3Ova1Z6VYbftN0+xC5wo75J+gq/438F6h4M1ZdP1V42eSMSpJEcq6k4zzjHI7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CyW8zW88B82OVDhkYHgg1Nrmp6jq979s1e+mvrgqE86dskAdPoKsgzPs0fqTWtf+INYu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1wAFwhOBjkjk/jWf2oIzRYadivNNPIcPK7fU5qMCSP5s5q0F9cU0qCeRRyhzEsE4kjA79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YYpFK/daplGAd1MAXpSBikqBCVIOQw4K46EHsRSn5RTIjmTNG+4LTY9V8MfFFI9Oit9e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PCAfMA6FgSPm9cda25PifooT91ZX8jf3WRV/UmvFVYrLwdvf8a6Ow0691C1S5tLSWWNv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+eX4dy5mjoWIqWtc6bXfiHqd/GYdMjGmRHhnVt8rD/ewAPwGfevO74yyyTSM7MWBZ2Jy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4Y1eT7tmy8btzuq8fnXJTPvWQ/wnP/Aq2hSp01aCJ55S+I9Q+D62UvhzfdRLK8cpTa3O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scCQs0KAJ129cV5D8LtYWC4fTs7Wly6+hI/rivVI7om25Xvg1zVNGenRtKBq3+pWkWnJ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q0x35EZxnBxTLSUXKqylGVgCrr39xXPQ3mnW5bIV2kxvZMEnHTJrUs9TguZAsMMxyOW2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jlRg/E7R0udHfUI9qy265PuM9PwPSvMvDM/2bxJp82cfv0B/Hj+teu/EKaO38Gag8jYL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Tt5PJmilH/LMht30NdVHWNzzcQrSPoYQbfvL8u3G3v8Al2qUQyZ+YM0n3wo5P1wafblC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ypkZypAzk+tWHTYc/ebI29+PTNXY5Lj51JgRGG7B2sp75rLnj2qxZCMN2XPTpWsQy7gy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VeaJgUDI3t3Df8A16YE2mbVtwZGwp6ELyvsabqMYdI1A4XnB6n3qWwUkFZBg5wM+1Ld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pwPrQSZUNs4eTGQRjnHH4VoXKKLbYww/HK9MfSi3TLbi+SxA44zj2qzMp8vExDLnbu78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kCMWJJzxtBOKms48SFQinOMZTt61YRH2SEIBg9uoxUttGHbcScnhT3osUZd7F/pMjlsA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ADtjBDsoJHZcdKddqDO6EDcSM/KatKpJZUlIwAP/AK1FgK2qI5gRQuAP8kn1+lUYow00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jPtmtjUUR7dVjyGVuSe9VFhUS/dyOcgn+RpWAW5hB8lUG4xjG3r1H61mT2QUEg7+Ofc1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DBduB2qrsYwHJy7MQcDg+lHKBWjjCxYyRhs8549fyqzM/wDu9j05J7ZpiJstflVevyKn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2mx8vpVJED4wsjCTZu8zIOeh7fiKVERoW3Jt+flSvAz/AEqWB/7+7pioQIiCgb5QMnd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xlcpsT7nzYPzN1x/+utAK+FkdfX5Txj6+tUpPuMny7mHy+3rzV+BVdmTLfKRnvn39qAJ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p0B/nRCvOXVvkABbrz0p0j/u1ifzPfCYxj0o2cR4UsshAPPb60BcZv8Av+Xu9GXuce5r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lq/H7yVj9cj+le1SAZVEbd3TcOR7HNeS/GjTJJLFbyND/osvzOR/C/GcfXFNDOh+H7+To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YsvXhRWVL8S7b+057K202QtasyOzSKofB2nHf6Gl+FOsQO721xIAl7GkqhiAGlQfMv1I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OmvLLIbOENJIH8xYgCcjpkYzWdhmXY+OYvMSJ9OmTzmCBldSBngk5x61wnjD5fiRKN25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UfDWTrlwu5jGs6hQSSB+9x/I1a8bhk+I8v+6v8A6CRVpCZ13xA/efDO0f8Ah+zW/wB31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/bX0SaLTF/0m4txEvzYxl+ufatvxddb/AIbRKf8An2iC/XctZHgvU10bSZ71937m03bV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SXtE+Hupx3CTa5CIbOMM7Hzgxdh91evHNc1q1zdaT4hvrKO6eeOMl4ZDyU4DKQfUHit3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Pc3MsmVZ1jEhWNFHUnH5Vm6lM9trg0l7aHY6CR2ZSSflJHX6d6kaNL4wStc32g3bqS00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+tZEujXH/CJ3Otp5e2N9m1lyWUEAn25NaPxSAa18NMGZg0Gcn3CVsQIj/CG5/wCuVx+e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XP7M8M3zu+6CKBrpYz0RlJBUegPH41zejHUfE+qMZZGMsu+aVmB2oB7DtkgAVFpO/wD4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v5eYpNdB8GdjyyJ8vm/ZZN3rgSDP6VQzkJdQnhupoHje2uLUtGxjlYd8Hv0710/ivWpb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LbxRhWmZJCCWK5OTnoB+tZPjC0WT4iXkKDYJVRjt/wBwZ/lWdq1w0XjDUH9Mjd9VUfyp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Ba6nbExXcYkinMhYg/j0PIrfsPEU/hfwD5dvuFzcXkscZPYEKxPvgfrUvxsggGlWckYJ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uw5H6CuV8Vv/AMSbQ9+7Zlvu/wB7amaQG6L/AFe20KXUzdXc6QsPOeK4KbM+nrjPOK2/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moB5vOvrO3a4hd1H71R2YD+IHHTqKn8LQ283w2RH27pJboOvrkkc/pXnHgyT9xdx+tpc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iKR1Gk/EPxHqMau8sW4ZbbHDnIHJ46k/0rY8GePNQ1rUfst6bdlbOydI9mxuykZ6Y6G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dN22GR178/KOPwNUPDzvZa/qaw8eRI2OPR2xSaBHcXnxPuLbU54rG1juVhbZvLFfMI4O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xUu5pP32l2zbnVN0U5ATJA6EE/rXJ/Ce1S+1ENIAzoxIDLkMdhPP4ms3XbRNK8a3UFvt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AuSGx7YOaVhn0Fqv2nDBFhbjGdxGR9MdazNbv20/R7i52bVgiaU5PBwOlbt0dxJPYk7v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efBmp7F2/wCis3vx/wDWoSuDPOvAVjJ4g1GWe83PLeSM0kh67ANzfqQKt/ErwlJZwR6h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jjXg54B2jvnjPfNWfg0+Y0+T5/LmwvvuX+lM1b4lyX8k8dvpbLskxulfnIPoB6iqA6LwB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h1+GezWz3BHkXB8s9BjrnJIFW4/iX4cTZ9pknVuPm8pmx7nHQV5p418VNrWjwW8VvJbM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mPbPNOu9AQ/D59cj3faVuGy3/TIME2/1qbAz24ahatYpexXMMtoyeakqn5Svrn0qrH4n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wWeRvkVpRnP48V4B/bt23hyDRXlb7MLkzL+I5X6bucetXte0H7F4V0zW8l/tefOT0BJ2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PdNXvbe35mmSPax4LAY75/8Ar1458UdQd9cspLe8kMUgZT5UhA+8PQ1nat4ou9S0bTNO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uesigjYCe/A/Sqmr2E2lHT3udrxajCsw46Enof0OfeqSsK9zU8T61ehdBtPtcywLpsch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weTxXrPgrRTomlzn7dPdNdpFO3ndIyV5HXpz3rwbUrRrA2E+9pRe2om2n+D5mXaPbiru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EWoXZiktoZj++YZ3IDg89B0HtUtFJn0RJ+8t02fw9dvI615T4E8Ta7eePoNOudTmls/t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DfjtnsMVj+M9Y1LTPF72ljqNza2qrC4iikIXlQTkUzwyvl/FtETcN2puqt06lv8AGkkF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5vULt9K8Z8b+KtY0/wAZXVla3fkWy7Sq7Ac5XJPPOc17F5H3tjzOrLt+9Xg3xQg8vxzL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0I/pTjEbZt23xC8Q+GLyGx1iOG4jGC0Tph3Q91deCce3tXSL4w8QJrotLDQjeae/klLr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I+p/KuD+IGoW+vahp8un7v3ESq5bgu/y8AdT0/OtibxxrvhW+s9BCWxitreBXMsZLINo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mewvIU8xI9r7WJC/j/nFZ2u63p+jW0c+pTpDASF3Nk/N7Dqa8wuPihqcl/ctpUEJtoW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uQCOO/sKx/GvjObxVo9pFd2qRNDKHkliyYxxhTzyM5OR7UKI7ntmn6vZavpS3dhKZoHY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gH6Vfk5iPXjKr/ia8c8J+NRoPhdbSSy81EmfyJC5AlJOWHtjr+NdP4b+KOn3+pQ6fdWk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ispc8AEdgemfWpsFzt5/9Un+8PY/WsvV/E2j6dfC01LUra0nxvUOCMg8ZHB9K5zVviRp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Ty/Z5CrPFtwW7qM4zjvXnXxG1i21nX7K+tGYCS3CFWADIwY8H86XIB9BSKGUDbkBAwO7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98t83OMVyGkeO9Fvo1txcyRXKW4dkmjKr8i/MFboTgZp8HxL8NyfPNqKlVXbuCvjn6Dr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Xm/LL8v+zk0+d0S3/wB5/r17Vz+oeLNJtFtbl76NorlS0To2Q6nuMen6VyvxE8T6fqXh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8LRZaAsCg3DJz29KaQ0z0uPp+TfN/KmH7/zj+H8cGvP/AIP6ysXhCSfULtmf7YylppCx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1C0uA00U0MiKoDbJA2w+hxnFJxHcvRSEEBcZOMnHNMnfOVbJBAB/OqkGpWrbfLmiJ9A3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YkZxgUDJJQqhOeMfLQpHm/gfxNJgNs9N3FKSqSD8NtADY8mQB/ukcY4qViAMfd/rUQdk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U5CHJwOgyM1LEOk4/u/hS5wV2Y3e1PIV09Nv9a4fxl48XwnrMFs9gbtbmEt8kgTb83uD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8f8A69RZ7/5/GuJ8YeMbnQteCDTrm5tnt0m81OETI6E47VnxfFG2OmTyyaZeBlb5n+Ux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Ubknoa8ANv3ZkHy+lWgjMB/3zXnWl/FHSrmS3S6iu7ZZZV/ekAouT1ODkD+VeiB8DBOS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sA0/3vl+8flbivOPjMjmbR5U7CVfl9tpr0XaT2PfbXH/ABS+yLY6eb23af5pFTa2PLOB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eeF3/wCJ1Ez/ADbgwz6cGuxUBvvVyukNbrqVt5KN94jc3b9cV1BOJOv4UgNmL7O4Tfu7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aoqqrn5lO3K560gnt5t29VT5P4exApTDbzxxfvdrMoVG57denvTFsFgQhH7tt2P4SOhp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L/vAf41amazCbNsizABSynrjjIqJIvO+7LlWOBuxnNCQMkax36YCkgLIR8zccZ5qnNZy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N1Oat3sLywLbxSx7lALqTWZMjozMfuknHzUmhpksEcyfLIfL5y2TzTXSRGOI8/3T9aZt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YA1bm8/yP4e2MMD0pWC5AiXMfzlc7hg96RJJY03Iu7oDkZpjyT7/nJH4cUollI6Mqhh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tQSmdGzHINvP3QVGPwpl1KvkqzqvUj5lp0V1LGoDvJtded3ORURuPMfa/wB1v4W64pJX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b214A2bgcepq3oBX7E/A4c5HqcCqfiCRGuoGQbQWPPrxVzwyUa2lVxnE4z9MVqSatt5R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JI40AKPkHGM96VjGshCx8EnvT5Ui2Rk7gxXoO1ZtFJlcrndwx/L/ABpyKu/+L5hwuBTH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mjmm6A4FHKHMc9qV3s1C2i2sqq++ZmGM8YwB1NIzW13e2hcMQsJY74yPmJGPrxnmrmt7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2DFt3GMYHP5VOsYEwPlMMADt0ApWHcx7G3g/tBUjA3eY21fUDGP61ppFbXBlby4m2yd1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hCypKwUeVyrfX0qa4dHL+QPkPzbduOT1pWHc520soZbhcJuTe5/4Du4BqT+y4PLlcK69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a1EixIvGOv5UqDZHj5cdflqbBcwr0Xdnaf6Nc3EHyrlhKc8kZ71o+H7u7ewm826llbeP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NeTNsx9h/MUvh/mG4H+0p/SrsLnZflvNQjn2pdMY2OArBWxx7imS6hrMZXZLbzbhnmIDH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nHerV8kfn/INvTpUOBXtGZ8OuaoHdZLeBivouP5E1IviG7fLNp6sV9JCP6UBVDP6n3oR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uQfOy1Z61PLGf+JcyjviUf4VMuqclWsJs45wymoreIR2uSQMkNwfbGKGKH5gTyAaXsx+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rWlwDnqAG/rUi6nbBQWjmBI7xmoI1VmwH4x1NRZ2rxLkZ9KOQftS+NQsT96ZR9Qw/pTR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/sqZAD+RrKIyTWJ4gTfdRb9rfuz/AAjrkU1SuHtTuTsO3Dr/AN9Cl2MejA/gDWEYEuYk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QKWCwgX7wUeuHIpOnYPam35Teo/75orBFq5Y+RNMn+7K3SilyD9qd7p53Wie7D+Yq3qh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1U0//j3gH951/nVnUz8tv7zfyBrxb+4z238SCHmeU+yj+dVmb/S7o+gH/oNT2Z3Szf8A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5eN7kfkKmL0Ke5B4oby/Cl//ALNoVDfUAV5Zq58vSrs/wrA/8q9K8dP/AMUXqy/xfZsf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JoF7tXaotyoH5CvbwbvF+p4+M+Neh5nI5JOTV2Ag24BqiQMVdtc+WAK7ThO7nZ/+EW0G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dujMeD+n86pb4ht2bt38THn8vatPV/8AkTPC395rdz74zxWKPb/IqbmljXluHGmaSiSb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VVifOo2y+rk/oaiYvLa2rJt+V3jX6Yzn9cU7TNr6nbeZu25O72AHOKUnY68DH/aYep0l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od3daJZ3VlEZZLiVl2g4wmOD+YNYQ/fPI8G7yv8Abxu9BnFdnY+KLCy0vT0kWbzIUxsV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vLx1SvBRdFX7n2uOnVjyukTaF4QFqhn1VlllAB8tPujvgn+L+VdOACMKNqgDAHaoLZ5p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kGTGGyU9AT64p00yWlu00r/KvJ/wr5KpUq4ipaTuzwZVJ1HebuyF7iKGS5ZEXciCWRlH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lXP+F7e/l1KXU/uwMrYRusvsPQZ71cgtrq40m8I3fabqQvtyPbAz9K0z9qQ26wrCIgoE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j8665SVGm6cbXb1v5W/MabjFx7nOXXhrWdRuGu7y6tllf+Hlgg7DgVi6tot/paLNcqjw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9xVjxHb6rbayU824kW6f9wVc8/7PHA/wrtPJ8zRxBdETbU/eA87scMf1r0vrtTDygnJS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50OVqSafQ8nuSMpx1JrJ8Xvsa2565/lWpcgeZFtPyhjge2aw/Gsn7y2GOu6voVudOa/7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yPvuf+BGkMknq3/fRqBWOBlhTs/U1ufCEySvj/WOT6Fqb50hPMjAfWozkjrgelIqhjwx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VU8zEhQfxFTj/CpbW+mjGXOUPUHrVMGQr5Qkfb025OPy6U1jtyTnB5oA2ROHB2OelMM8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AP8ASsyGRlk3biPrV9VEsRKnHGaQE897OszbJWAHsP8ACmrqV6v3Zyv1Vf8ACoiCUGQa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oAsNql53nH/fC/4VH/aVy/yvIm3/AGok/wAKq55ximHp+PagC2t7KuT+6Oe+xf04pFvp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zX/AAqoxHGCfpQzDg46ds0AXPtZ+9tgPt5S/wCFH293Xb5Nrjrholqn/d5X5vQ5x9ak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nBPfHp60CsWftZYbPItsZJC+WOp71IdSkPlM0UL+Qv7rKfdA9MGqL7otu/5dwB7E4/p9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aBWLslwsknmPBAzuclsNkn86idkf/lnGPpn/ABqrmnCX0445pgSMyLu3L9OTSeYv/PFOn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Hk68ZP8AKot5U896BkzSRNnMS/gxqvL5OD+6P/fZoRsk8fnTZxwf6VXKBXJhzzGdv/X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0H/CMWGflDRA7euRuPevIXPFexeDNq+FdN+ZVb7OD+potYR1WlfPHcvub5WX5V71o/vv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ZR7VQ0T/AFLH7/zjjbnccVpb/wDSG37vufhx6VICfcji2fN1/H6iiPb5iv8AMjbSAqr+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+b5ehH16ULHC6gg/x7V29cHuaAMXxprX9jeH5XQt5837mE9OT1PvgZNeRpNkOx6mtv4o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TZt7BTHkfxSNyT/IVzUMo8uqAhu5iGpLefOQabc/OarIdrVQiHUFAmD4O3PFMhkaG6jn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xswcj3rNDfuCSeQ1MD0myt0ttS1bVJnVI3hyp9f89K4bTrkRavBOx+XzMH6N1/nW14jl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jP3uK5p/y9KQzVhuodK8SR3VzbC6htp1keFukgBztPtXX/EvxVYeM5bS6sNH/s+OBGXz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y8bVx355ri9WYSXMdwvSeNZPxxz+tUfMkgOYX2g/eXqD+FMhit1oFNjbdzUlUIbRinUA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jgUUN0pAV5342inW6bU3HvUIBklx61aLD7o6CkAk527Wr1b4R2+/whcv/F9sIcMM5+UY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fN/0zXk1618Ern/QNVtcybhLHKAGwMEYP8qiexSOq1c/ZNLvJwrIsNu8gbtnaa8GiXzC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Ja+D9R3lg7p5cfzNgbiBjFeHn5JJFH8I/nWMUXcpwyy2F2lxbsUeJgykdjXtHh/W1v7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nrkdq8XuV+7jvXoHghftelQfeDJlQytzwaitFWudOGk07HfWtrZlVeOBPwGa2LXyYojt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bi3GN2R69KZq1zcLC4V2VvUGvOZ6bfunJfFXxB9ukj0i2fMcWJJcf3v4V/DrXD9I1Hv83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dkscsc7vU1QfpwOwavUpJKCPIqScpH0R4MuftPhnS5ssQYVRx2BHHJHTpW78mz5GX73O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63Pgm2R/vK759fvV16pD5ZYbdx/AfSmYjSjKm59qryAMZwenXvmoJItn3d24nPv9KtRh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e1RNFvmVFZgu7g9evNIB1uAJCBgqy5Gf4TS3RUyAsdxPGFHA+tEflgqm4/d5+XkHNOZw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piGRq+9TtA29s8Ae3vVhiogwXzsbofU/1qBy0k3rzkLj+dTuj8OExuGD9e2PSgCnj92G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qxCwmlK8FuoxwMAU2AcFGX35GcEetPkIYhxgvnHHC49PrQBWeLDORuwG5PpjmrAZGYLu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skMivtXlWb8eBzUkYySxQ8fLzjJoAZMDHtjJ4ycgE59fzpkEe6Qeu7KoeOD1zUsjOyKQ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9s0xH+blFO4YIHOOaAHMAcKQg29AxyB681TJXzdpz5YI47c+tW5UaRm29QpBK+lUykrA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FADQikHlgqOe/Le9PKhMspYY7jtShMg7QCR0we1EI8sFucpn6Z96tEj4kVU3KSrdD6Ht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nCrxx796jZXLYP4enrn/ACal2Om7b91htDdCD3B9KTGQBU4UD1+Ut19SfpVy13eaU27d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rFHEUjuqt1z6j2FWU+cfN83yblVicnHHakMm+V9yP8qsclg3X24/Snb/ALvl/c5JXHPX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8u7qV4xjsf8A61P/AINrbt2Oi/3ev50hEjDa2Y9rMp5Ufpk1i+IdNh1SxeCaMN5ildhU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rW6fuo/k9O49eTTZE/4Gv8LbuvHNDGeDan4T1bQbmVLaGW5sSfMRo8l4iOmcd/fvU1xq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iX08WMEpCQxx6sBXr97GyyHMf3k+QjIJ9fxqpbW6KMbccD5e1Te4zh/A/gi4N8J9XX7L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5DnjdjoAeSOpqj8S/DF+NWt9csYHnIytwka7jwThsehBIPpXrFhbd3+/tGfXrUmohjAW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vYGeBzW+qX9nFbNa30lrH86xiFjgfl0FX7Hw7qeoaPfW76fcW3n2xEPmoVBKsGTGe5xX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5gzc4bv9MU9Id1zANjbQOFz0IouKx4b4V1W90CZka1KzRq8LRSIwOCe/cYNKsV7c373s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aGW3bHPHHHTHAr265jSe5clFUkgE47D+dTiAoYtyumPu5H5HNNSuCR4n8QWkXTPC4mje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uBBUYx1/xrotPR/+FQ33+5cgKwI754FelX1tFPdxzOobBwrEAkH+lEyrNGyOob5T2zu4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vw1gXURd6a+7bPazKfTBwP581l6Hc3vhDxD5VzGVuLd2VlzgSoeDg+h4Ir2y7S4tNK/4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CpxuwSPrz2rzDQvGlxe34/t62spEAZHcQAPGT7nJwD1FDYHPXt482sz6m7AzXBZgB0Cg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PdIk0/V7TVDGfst7BGJcDo+wAj8RyPpVTUrd9V8UzTWsOPtLrBCu3BbIC5wOnc/SvdtQ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wx3CeUIWBGQcDHSk3YZ4p4h1SfXrPT4booq2SfO+7/WsBgN7fKPzqbUtOfV/Af220DM+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g3H8Bg16jZ+GtIj0yJ00q0X5gvEQGSD7+tdL9itUt57dLaCLcudsaALnHPAH4VPNcDxj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7a3QSNMCyYPEcpGHz7fxCs3wjokpttWvdjfZrezmRX7PIyEAD1wvJr1W28KaMJPm0a3G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XRS6RayaY9sbSNIfLZUgQbRtPBAA6e9ClYTR4R8HRjxGEP3Wtpf/AGWq+kqh8calA/3Z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/rXtvh7wdoGlPHc2WkwRTspjLKWLEHqOT7Vht4Q0K01Sa+XT1Mhl8wy724fOR39ecVV7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+FfE0kFwDiCfZIOhxyrH9QfpUXiF/7Z8R32oJtCMwEZ6BwoAH8s1ra3qGieIPFbzyWVzZ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gAcAlcn36c+lYmopGviRoLF2ayhcKo67mYAHnucmm2M+kM/uvuc4Vm3NxjHUD8axNbsv7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5ZY2TG7j5hj/ACK6C4h8mPDOzbEUFfcCqLRht3zfxbvx/pxSQjwn4fa1/wAI1qyxX29Y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WG1vyIB+ldX8TpdPn8PTC3MJnkwYthGXO8HIx2xmtDxf8P7bUtQkv7RzaXbgGQhco5/2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+HVxIdk+oxQdNyrGSRlugyQKXMh3POLm0c6Kz8kwSoGwem4Nj/0E121vq1u/wmvrV3Xz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mFXBH6/lXfW3gzS4PD82kiENHIf3ztjzJD2bcO47dhXKQ/C9kBjGqjbglSbfPA6Z96aY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sYKrjJ7Z64+uOa77xFdx3Hwj0uMOpkV1hKg8qyuSf0rs9T8Baa3hM6RCZEZGM/2pxlzN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XK2vw21UxiCS9sljBBA+cj/eAxQ5AecSo6PAfYru7Hpkfhmuz+IjpdaF4XdPvG2C4X0C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Hw/EvhiztNL8trmxl3K8hC+eW+/k9uxA7YxXPDwbrz20CzW6ZTMcYecFUyew5wCTmq5g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5+HH/vWJX8BK3+NJ4x/5DGnv/z0022P/kPH9K63X/h5r93baLBClqz2lsyykzAKMuW4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qVxY6LLbeXLeWtottcJvGDt5BBPBAyRSA5b4i/8AI37k/wCfSBjt/wBzNXtKPlfF6J/X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zJ4D8QXruy2UfnsuGeW5XOMY46+mK1bTwRrsfj9NU+zw/ZormGRma4XOAF3YHU9DQB6v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+Hqe9eG/F75PGyP/ABPaKzfXc1e5Fjl3Rv8AgJ6V5N8T/DWq6p4otLjTrGS4h+z7GZMc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72AyPiVodvo+m6Xf6eiwLcxx+ci9CSgbd7HIPSuW1O9lv9Tt5rhi8n2dY2cnJbaCAT74x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XoLS0utNlMVsojiTKqo4AyTn2rK8R+B9ZttWsYLLT57zy7ZRLJCmVLksWAPt0oWwCfCa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FDbrCVcH0JUH9K46MsmlTqrcb1B/Piuxh0LWvCXiGaOO2mPmK8SSpEWEiMuO3cdx6ii4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782kvyCPykMZDuAwLuAe2Pz5pJjOVnldrLTowfly5H4lf8K2tQsptSvbS6s7K4txDBGh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yB+NZ727yaRamO0m8yzkZ5G2Hb5bbQM+mCP1rr7HxN4gllsbfSrlVj8lLbYqB3kPToRx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wDpVt4h1jUbTUC2028ziQDJEnGGHqcnNUvHWhQ+H7nTLe3nknEse9nfHXOMDHarFil74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S5RZIl+bA+YfKwJ7dDVDxBcXl3HYnUp5LmVXbZKSMbcjKgjjqeaLajDWYPsPiIw27uFN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pP6k1W02283w1qk+9g9qI5FweeXC/wBa0/FH/I127f3rG2f6/uhVXQ+fDHiFdy/8e8Tf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pJLq40+2MnykCNV9Azc4/E5q14jtpdJ1/WtKSVmijLJ7mPIYA/p+IqjbLLBJp96FxGrA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4itfxL5+seIdY1KCBkWVGkweoUKMn6DFGgmZVvdzrZ2FqshEbFpBGD/ETjP5CtPUL3Uv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OQQGhfYMBkIBzgd/T0rFgVxHYS/88y2367s4rX8Wzf2z4pv9RtkZlmUOu1TnHljJx7YO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FrpVheE5juZJVD5O7K7c859Gqaw8QaraR3to19cHzItqB5DiI7gQy+nH86ilk+2+EtMt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Zs8AMqj8+Kt+KbAWuo6dKi7Y9R0yGYe7bNrfqtAHrXwoNzqHhP7dq9xNdySXLFXnbcdq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iRrmpP4xi0fS7iSIKiqoifbukfpz7cCvQvh/afYvAWkw/KC8Hmke7MT/ACry74gj+zvi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86/RTg/ypGiIJfE3iXQ9Oa31NLtHllzC94WyMcNjP3h0+ldL8P8Ax3qVx4pj0fxGFK3K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rlOe4I9fauP+JniGLxQbSa3hkh+ys6Nvx+83NkEY+nerM1zFN8R9Durbbt8uy3Ef3goB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3jbgBAWdtvLM2eK8c+OseNY0uX1ikX/x4V7E8im78jeqPywXHJxXkvx4j/faM3r5w/8A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cQ+f4BvpH+fdpof/AMdFeY6MPM+DGvj+FLuJm/8AHa9R1GZNR+HFwyc40oA/Xy+a8y8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nXHlNj6CiO3zEypdWaP8J9K1AIvnW9/LC7dyjY4P417B4JuZb3wfpFzKSz/ZwjOeuVJUZ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F/4VDHZIQZ5NUJCdyAA1etfDqPyvAmkI/eMv8y9MscU2M2xJKH6Kfz4rjPix8uk6e7hf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T/wCtXcR9GP6Vx3xegx4VtJd3S8U49MqwqYbgzzrSZEXVLT2cfw4rsvLTOWlrg9P/AOQ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iu9kh+9vZd3Xg0MCRIrZ1IN4obpylTGG2RIAbxcxkkbEJpkelXLRJIjIUkGclwBVSVDG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fMKZJf8AOgUqWVXZQRls5xUarG86eXIoVjgbsjr1/Sq8skMh+TcvT5WX0qW2j80/63dj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pgS3JQPMc7fnOzPQgcCqqcu2ZV6HnPeluVYt8kqvjup70jxkOu1l7cZ5oKEPmcAsrAem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IPrg1LLDIV42ZPoKiCOTtcDj1xQSOeOUA8A/7IIqIDCn5W2/jRhgeIxn2od8PjYcfU0A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MetQeaof+LPrShyDnJ+lNLY+ZqEDMPxAAZYMAZDjt7Va8NfcvE77lPX2NVtekZkjYgZD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z3Y4ztU/qaroSbLAZzgGllkDYBXt2pqnPcn8KkVtp4qRkPT+GpEk+UD5eM9/WnE5+8tQ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z1YgUwKs0Vw+oxXfynbGFO5uxHHQdcVZLP1/9m/+tUcUBj/5eN/yjK7AOgx1zT6Vhio/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cUqou3JOaAVB4FAhGHP3qCAB1prA56UrDjpQBQ1kF7Nhj+H+tVvDzEeeq/3VP61bvWAt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Pw4cXE2O8YP60AbQDEg/3f61LIS9w2D0wfyqFsgsc46cU35s56Z70APByWyKaRyaP4jz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R5KqF/hDGoyRtJ2+9Rxyny2B7gYpw3ce9ADo2x/DQQNvApMbe9CqccmkIaRWLri4njPs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cxH3I/SrQGxbsjWkbHOGjA4+lSAR7O+Dzg0zTpN1hblAM7B1oldiAWxkDtUDJJI02KG3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yty7fzopDPQLUbfsyf7QP6GpdS4a2Hux/Smwr/pdsPqf/HaXUzm5tV/2XP8AKvnV8B9K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n1OP0FVc5S6P952/nirtmOHP/TQj9BWfGcwOf70pH/j1T0B7so+PBu8M38fy/O0afN/v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D197oB+bCvQfiI//ABTco/v3cK/+P15142bb4fuv9pkH/j1ezgF+6b8zxsW/f+R5q33h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qb/fFW4uLRj7GvQOFHpHikSwaH4XsXTY0eniRt33lJwMVgzI8MkkT/KyfeH610fxBP8A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P9ea5jH+zt9lrI3iW1/49Ij/AHZH2/8AfIpNLOdRj+jN/Kkb/kHWy/8ATSRvwwuKXSv+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+YpyO/Lv95h6nSRdOPWtTSJLddbs2uiBDG4Zieg9P1xWVbnjmpDyT71jUgqkHFn3VWCq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WNpKltPcIJZDtVRyRnucdBVfxb/yDEH96TH6V59GqjBJyfU1uX+sT3dpHBMVPldMDBJH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SqVaNSD063PGlgnCUXF37nU6beRQ6HDcTBY41QA4HTnbn/Gl06azQeRZTJJty5USbm5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dE0C7sZ8l2BEWBkHPbPsa5y2vJLTUIbiE5liPAPRvUH2rB5XKanrZ30M44SUubpY7+zs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oT3Xmncgk5EeT2rP8Uaz9isFsIH/0iZNr46ohOST/ACFZN54rvp02RRR25P3nUFj+Gelc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ZGPJct96tsJlsozVStqzXD4GTnzVSvP8u3+6vzfSsfx7byWuoQQ3Hysgw49CVB/rXSWr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W/BHmuhMZHoRj5vpWV8Xzu1i0uNy/wCkwiQjoRwF5HbOOB2FetGT57LYxzeu/ZOmtv8A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uBz8x6/SpQV8pxxuJ45OV/DpUKqOhHQcc4xTiRxkdfTgmuyx8eGRnkc0hb3FPdQv95fa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4vx0Ud8g0Aik4PY0EDH3s/hQApznPH0rQsGH2dh3GT+dZudp4NaFkcxSAYHQUmMulS2V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2RwKugMM+oP5VTvmwOTywoQFQnIOOtGBwc0oOSMEUgGcnPFMBpGST+VOfb/tfdGOAOe+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0AInybtyq3GOe3vx6UoL4GC3PANJ9W+WnTReV/s8jAP3sHnOBQAjOWPUnj/Jo3MsapnC5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3bWC52ggdTTXkUsrLgbT0HI/+vQIKZu55pzPn/8AVQsLN9xS3GTjnA9/SgQjt2/HNRn+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ndB7mmv3H6+lACLycCo5+Y27EVIh29sN6+1QzthDx2qxlOVT5e4rgEHHvXsvhIbPC+mK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+DXjLnMZ+le1eHf3Xh3T/wDr2i/9BzQSdLoD/wCiTbONsg7ZGMc1oJ8+1VXuSGz2FZWj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zlztPsK0o/vq+1JF2EYVucf4CoGK8rfNs+bn5j93BPGPeqOuaimkaRPqMxUtbj5FHR3P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8r7YIfmHQuxrgfinqqyTWujQkk2/764Oern7o/Ac/jTRKR53dM8jtNIcySMXb3JOSfzp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G/76qm42Uw2HySdarluaUnNNxVAMmbem2qHVNnvV08MaoZ2y/jTGdb4qdJZItnRUX7vb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zSedbK+e361mP9+gTLTPvsbbv5e6I/QHI/nVeQZzilt2+SSP3DU6mIiVHj2MoOGXJX1F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NSxTFFGFBG3ZzVdy0Q3LyCfmHpTES44yaDxg01XEgBBp+MikUDHjjvUM74jx3qXH6VXu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CSSegoyfJ28mST9BWhoulXWsTLp+nxh55FZsFtoCqNzEnsABVSJert1P6UALDGsSBe56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jq8W3dut45NvcYbGR+decdTXe/BWZ4vFlyibf3tkQd3symonsM3vjBfrFpVlZg/PczGS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ryENw7/33/Suw+KWqNf+KJ1xtis1FsoXpxyx/M4/CuS2Ytmb8RURWhVrg0Xmqsa9c5Fd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jJx/F+dcho0Xn3MfzKu0DeX6bScE59q9O0+xWzmMReJ/RlbP4VhV1R00VbU37YBoxVHW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RMe9UNdn8u1c1xKnqd7l7p5V4kk3X8p9OKpH5h/vJgVJrbbpWf8A56N/Wq7tsmhUdgc/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udj4G8cz+FLcwva/a7OX5igfa8Z7lTjHPoa9O0H4i+GtZZIILsWNyR/qbtQmT/vHIJ+hr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kH413VjY6fbfCG8vEghlubjPmSMgLK28AAE9MCqSM27Ht0Zy6EKxZV3HGfxwe9Red/pX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n1r5ji13VbezNta6neRW74JRZWA46Y5yPwr1P4T+N5dUZtE1uYzXSLutpm+9IoHKE9yB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0/zd5Vm27lHygdW9qiSZfMZ/vbiM7utRhECncejfxDnnt/hR/wAtPmRmVRwe59amwyeK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OT7j0/GpkuNwZPuryAo6nP/16pPs8zy9nbjA5OOw/xqaOLzXb5tqqg5B3HJ65HpSAckmC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9f0LA9OfSoMJs8p9pjxs3N3x3+lNMpYbgQV4+bHzcmi1xFrz1MQJ3dMBv4vfinOV8v8A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9apR7vm2/geABz/Kpt5Lssj5VfmA/wAD3FFgHfakOzYrfVueOhxSI6KVO3dtJ4X0/wAa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yflPqfanRna+V+WTcf8A64oAkeZd/wA0u7HIUE5560iHL/J6Hb35Pc0hbn5fur94Dqef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flwdm4nnrxSAWPfsb/e4VccnOOvtU0hMYO2Xp/Dj9T61X+55Xyr8rHaq/XnP+NOk+Yko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TnnPz7flHytzgjnFUr7UFtnVHPltICIV4bewGeADn9KnBV5Hz8u3ozdvy61j+KYbee0k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6XUKDMLAYyMMGHHXFDdiWT6FeRahpLTm7QOXl808ghyTgEHkHGMD0rXSUREmN1GSD05x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9uJ5xrEfnzEOFuIQ0shAwWAJx2643GuttEuYI/8ASpluJWP3lTYOTxlc4yPahO5SNL7Q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/XnrSmcE537upX1JxVJ1jEnyv91hu98UfI6f733W3cdetOwy2bpSh5Cnqcnkv+FRRTBI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z+fpUCDKbCTuzkYxk+tSqvmRMFUDcMAdD+NICG6KuFON5VSTz0+lRQurMGBCjAJ9/wAP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5owCSu4H9cVJHZNKQC6MwG3J4wKmwx63KpJsYZG3IweM+9RXUrTIF3Ln+FRyKsNYpEuHn3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OsAA8nJ9McfXpRYLkULCNHYncX6HGf1qDzGWWLphTnI/wp+CnyqwULngVEAfNTAGSRxS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8xfmbHoR6Z9amllVXiyN+MDvx7/l0pqBw/z4PGenQUpkGY9m3dnIx3OPXpTsAfI8i/e6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ZlGxnUctx65HtUO/fIquyt/u9cnk/ypX/AImfczZ/iH3M/TtTGCfPDsdNy/cU/wD1q5LV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M1r++YkuyEruz/ex1PvXVK2xtmfmyWG3qSfX8Kgn253r97dsA/HvUspGVpPhrS9Inins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IxYgAfwlicZ9q3N/+i/w7mJwR3HvUSKdoaQdz2yeRSeUzKAP++WWiwiW1KpGFfO4EH8f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mfc3f0//AF1TVCEbIXpk+4/pmrL7Xf8Ah+VcHvke9NIQ1MBwjLnack/4VZS7TysqjNtB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lsYzg9PxpxZieEwB1x0NFgLFlN5hSLcCvJK4/I+1ZE0YaSYOG4JO30Oev1rTsURbhV/H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IH2g8Hbn8x7UAeeeKfAdvda2+pW1ybdplzIgTIZuOccYJ79q1PDPgTT7C9hv5p5L2SBh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EgZLEdQOldJeRCU/MNrZHHPIIq5Zqkcox8vPX1/KkBdnuVKfvkb5v4V4PXvVVNjzqo3e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yzHzBy3vVX5h9xV6/L7epFMRHdIGVCOvqO/PeoEhxOxx9Qe/H61c2bkwT07mkKhZFAHD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QMttQNwSSxHFIqBSpwjMpBz0/KnIqrjIXaxxx1pMtGgBUcc88k/SgY2ThWG4jknBqKII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JqdnQHzCC3t6U2MxdVUKD1+tAEEoUWzlQWyeST/Kq5RRYgsDkkLnuKuBP3DnGSDkA0yQ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AtxxgYfHIGD71C8YKbVRcD/OafGCT8y5BGeKcnO7dtyBgcf5zQA2OONAwXAIXn0z3zS4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mgbQSDgk7j7+9CjbgLjpgt3pgSbMZVSME5x396jljRwNwbjtnNLjc2OmO/8Ae9acw4G1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BnlBHVgNpUfpTym5vlGQc5YmnNjzGLMMEen3fanou5lO7IwTj0qRld4sSqd4yB696lkU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tPK5LOQOP50A7iMEcd8dTQMrNaubLy2VdhGGHY/hSWkMULARpEv+0FAIH5VPI21WU5IJ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T2/CpAoajpdrd3cUk9tbyjIOXiBOKki0yxa5BlsLYpFuEamFfl3c8AjA6VfKrlP9r9Ka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AFW40fTZ7k3EmnWk0pXG9oVJwBwOnAFRLommrbSQLpdkI5AFdBAuHHBweOeea1RuZ933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qqBtz/30KQGBq3hnRZ9NW0/sq1WFZA4RECjd03du1Sr4a0ZNKu7ePTreOO4iEcu1fmZT2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w/IF9SKdGn+jOm1vmA/mc0mwOel8D+HZNLazi0u3jjZ1fEW4EMBwc5yOv41n32gaZ4T0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95DbsdjuzBkP3gM9MrnPFdvGrHCoB8vBb+XH9aidAcBkBB4Of4qL63KPnK8mhvLBW0KwG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UyKVOMYz93v0rU8cst5b+HbS3/12m2Sxz+qMcHafpXrVj4Z0iO4aZdJtV/jGI+AwOc46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WfUZrBZLlpfMZyzct9M46+1XzE2ubdlbG00y1txtxBBFHt/4CM1ieMPCum+IRbvfq6TQ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PVee3eumIycEfN1NV7lcx/Ku70+tDY1ocTqfw50m70We2hkkWcMrpcPglcdgBjg96reH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3V3efafLBKKqbcN2JJJ6dcV36oNrAj0P4UsARX3Bl5/76FSgPNPjXb3Jn0qay81pikib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vXQ+LvB0HibTdHgvbmW3ksoUOYwCSxRQwOfcV1zD5gVfjsBzmiSLcBx8wGad2tgOD0n4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otHtKiDOIyCpHzLnBxnNSaT8PrXSPDOqaTHfXE0epRqjSPGAYyO49a7KFWDlT0qUocEd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8MNPjjiik1S4kjjP3dqjOffsfeu+gijtoYYIVCRQoI1QdlHAqRYwBwPrSEHcpH0Iou2A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fFr5/Bob+7cw/wBa6ebj8e9Yfjq48jwrO4jSXEsfEgyMFsc+4qobgzxeyZVuYW3dHU/r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ZeSR9+uem1fzI9ptLZNp/gTFbkhVSGbavfmmwTNW5cjRoLdJUYjCt83cnJHpVGS0uET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VHJKJI0SMjr03VoalKWtILfev7tefmpCM3cv94LV4bUjmaE7vMVQo7+9UcDuy1Pby4cL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aJRt2Mu7Hzb+KjG4HOY/wINNkdnkz3JpJVMTY+WmMGLg54FIFA6opzSEEr0zTgeRxQSJ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cZwMVId4jPydTUbcNjFACZ5pCQaD1pDQMyNfP7kYHIIP60zw8Sbu4UdTEP8A0KpdaO+z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v4dIF9IvcxZ/UVXQnqdADgk0KQR1pOdnJzzS4Pv+dSUIzH17VGykqfnIyKkZcrjLZ+tR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DFEd/wDr5P8Avof4VMwION5b6jNOjwT0z9aRsbvT6GgQ8N8uPSgtxkU0jC59aFHGKAHA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1AFXU1wsijpjFZugyYvpEH8UZ/QitS8BZCD1YmsbQTt1MZ7q60dA6nRKPXnPNDrtH15p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/DigBtFFFADgRT89KiAqRRQA6iijIpCBu1Y2uD92D6EVsZrI17/j3Y/7Q/nVIC7pJzp0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Gx1qvpBzpqezEfrU5x696kYmH/2aKXHvRQB6HbjN3F7KxqPUedQtx6Rt+pqW15vR7RE/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x6RD+dfNfYPpn8ZNYH93n1dj+tZ1qc2ae8in9av2RxZbv94/qazrM/6NAPV1/wAactkL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26f89b+MfL3xk15948bHh1x/emRf5mu8+Ju6LTNIjiUsTfqePpz/ADrz/wCIbeXo9uv8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uYJfurHiYvWZ5zJ1q9D/AMex+lUTyfxq8nFsfpXccqPTfiQd3iC2HzfJYQr+hNcvv5z+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XEl37l+w2yqyqx3sIwSBj61z3nfu9n8O7P3Rn86xNUPcYhj9t386n0o/6YPZP5mq8zfu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iruvpPaMfzolsenliviYnQ24+dn/ANlQPqM1JSp/qxxx0zSGs0fdGpc20UEQkguFuIgF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abmKSDb92XIx/d245/HNWNB/4/bVn+Yb9m0jPUY6dK3dQ8LRPfhrDEcZZTJCeAB3K/4V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nNdLnlzrqnPkn95maRa6ZKkbavfPH5hOyNAclR3JHr2qeC08KiaRhO0ke3O4u5xz7D0r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5I47aFpLf5HBByMdOe9Y8Wiafc26BCbaSTfkIewJ7GvJli4VW3JyjbscDrJybbkMvfC9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JkZXecqwxn6iuSntpLe5kgmUpIp+Za9F1OeOxgMrYEaKAAvUnGAB+VcxZ/aNX1C9up41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MdPqfeu7K6teonKesejOnC16nK5TehZ8PanpqRafZ3E8rXHmlkH8MLD+8T1Hp6CvPfil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qyrIpLhMDA2jAGPb0rrtC0eO91Rbe+dU2bW8sOAzg5zg+3euM+JVvBaa2kNu26NNwHO7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buK7dtDzczhTjCTV76HML3px6j2pq9qce/8An8K7z5kU8dAPrSFh0zmjr1A/Cg4z/hSA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/jRwBkA/iaP84zQAg57jNaukqH3buMlePXmstfX3rQ098ALnq3X0pMZemcxzTBMkbyP1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4FTT3DCRgMnk1RYluTnPrQgHDCmnYBXjvUYpRkde9MBOlL2pp607dHu+dWYDtnH60AAP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IAPMckEZwtRmQLkxrtH1zTSQWHUk8igkczHrHuXjr0/lUXPc1LL5KRR+VI7Sbf3u8AAH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1AxB68GkZ88cCkJx3xSggD1oEMY8ZPSmuTjB6n+VSNjb0qNxwB3/AKVQADkGoZz8hqRO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ZNypL9xvpXtmkJ/xJbFV+bbbR5/74FeIy/cb6V7lpa7bC2X+FreIEf8BFBRs6QjSWTl/u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OR+FX1Mb4dmypHCOME/0xVfSkxpbNsVsyMeeOKnJZXDI26MfITj+X9PSoJuOmdoU80QS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BkKPr0r58vtenlvLie6ty08krM+WwQc9Dx26V9DO7Y+T+EgDceM/XvXKeLfA2meIkeUq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8yk+jjjJ9xzTTKPHV1lZXVfJYHOB8wPJroLzwtrMPzmzaRf+mJDfp1rF8S+DtZ8NOZL6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XzRk9gT2Psa9/wBFhims7eUKPniRufdQazqTcbG9Gmpt3PAri2ngOJ7eWI/9NIyP5iqp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YeNHz2kUEVj3/gnw3fg/adKhVz1eHMbfmKzjibbo2lhezPniTrVB/v8A4n+det+L/hfb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OuwFvJuMnOOwYf1FeSP7+p/nXTCamro5JwcHZmlac2zp/d+aqzcSEnsKsaY29WXuVxUE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xM3uKl6YqFeJFNTNxVEkkLokqMRuAOSKku085GkBwG6iq8fKKwHXtVmAq6nccnHSpAyU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cgkXI7VVu02yZ7GkizGeOhoGXCcrmqknL1ZY5QYqMLlwMc1QGjoesvohupIoEle6tZLX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GO+Kzl6CmXX+uUfd4/nUkO2gCRBkYouGZYi0bFTjGVOKXoTSuMoR6ikBAZ2KDzGLE9M0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AfrUMaec4GcIOSalYpcThI+Ik/U1JQ+F1AGD2x+Br07wTqVnqFgtsAv2qFcujdSB/EPU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Hp096meaS1u45reZopEGQUOCDUOPMaRqcp7zGny/Nt/4CaytZhM8LAbvSuH0z4jX9tar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Op8t/wAeCD+VST+Po7sJ5un3CxjO4LKCGPvx0rH2TRv7dNWMLVY9suxwreTlcjoeetUC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ct6e31qfW9WS9lytoYMJjazZJz0PAFZTJLIhP3Y09a1SsjCTuPNwobZAmIx3PU16Cl3Y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ZHJNMPlQOC28sCcjrXnUY/iq1aRcSM/T+7/WtDG5C2Qx/GrekX8umaja38BxJayCQf7W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AM5FMtf9cVPfiqsB9Sx3MU9us8X+puIlePg85GQM/jTkZ0dPpj5uvPX8K434R61/aXhJ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mOW/hPKt/T8K7DA80Ev83cdqhlIfGf3xD9uu3g47VJHJJGTHCo5647fh7VWOA2U/i+/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scSsqH5uSNw4/H3qBlaQMWYSKvoHY8gj270iy4GEVl5B39859KWR18z5/m3dGbj36Uj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x/8AXpgOwd2Hfpy/bJz+lSF2f76/d5+p9qiT7iq/y+jdc/n6U1eHPLL1ff64oIsSf3X8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ivuPzff3Bm96QP5kHznf0IccfTNIGX7hLfNzt4B/HufakUO+UFvlX5nx8393Pt0oMv3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9vamp8nzfL1PTrmleZT8ybfmyvzcYH/16QCZ8mRTsVv4iF9P8am2b95dvlX5lVeDjHT8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ojb+qt2xTnXO1/m25H3cfhz6UAWP7z/KifTBz7Vk+IobjUNAksrJVeWaRFbcQOMgkk9Mc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ZlS/8yDqqNKCYye2HHcjscVaDeZbsQ6shUHzBgo+fT1H0707XIkY2iaJBpkc1rctHM00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sBsPUY9eproWduIhIREv3mwOTjtWe1y4vW+788DLtbnGG6/rVv8AdKNm9vlX7u3t6k0l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+gbcuf17GiQoGA3LwT8vbP8AWljMXl/u3b5v4fX05/pVO/1vR7O4ntHuGa5hCs6RQtIQ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UVcuP/sbV3fxHjjtUke9x5SKzbjnCtjHtWFqXinRI9zaeP7UVhsR4d37uQKTh1IGAcdA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XltLcGC3so1U5eXLzTnOc4XATPYHJqbiUjZ+yrbJuuXJ/wBgYz+Y7VDLdswWKMBIu4DY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Srtu3Ny24dD9R0pX2oi7VVeAdn49Sf8AGgYZyfL8zb0JYjg/15ok/wDHup74Haj5XhV0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596U/OTsTdnPpgAevpQA35VRpZmVVXlv7uO/NVre5tpyxtpkufKOJCvOPqK5DxV4ge6b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Xev8Xv8AT0/OtjwnozWFotzdArcTD5FH8C9s+/8AIVzxquc7RWgrnRYJ5EpVWB/InnNE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AVR2pEkBY+YdzbQpyMc9vzpXUbtuG7nLH2710ANRgrkyL2x0IGelPZNrlpd24nnae3QV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75jlF3dB6fSnbd7rvZvlTPsSP88VXKDBTksu4hVP3sYJz1oJJUgAsCe/RjTQWJ2bgWH8R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gcZI9ccd+expAPRl85CC27JAH4c08klAxJPUg5qF8CQAsobOAfwpd5CkADuQP8+tIofy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zjpmrHO1WY5wvX2qruUooJ2gkdeQPTPvU5Xcckn69qBgABIVDAMOhx1pCC5MLn73Uhun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Vz1zjuO1MDbsthWYY7c59x6UAXLAfOxBBOCQT2x/jVRnLz9CMDI9BViwBaY5wUIOT9Kr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/Q0Eis+WUnj1P9406PCtgAZGNo9OagLtIQSuFODn0qWFlOVUexPqRSGWduEbhSW5zUY4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B2pSxXBUZU96hLhQRg5znjr/APqpgO3b3/Xb1z6ilT7/AP10PUjjj29KYp+Vi/8A+qn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U9KABVCksEDBs5Udqahyu5gVU9c9RTULAhFLFu2P60jSfutg3ZJxxyc0CHSSsCACGVvu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NkisMY9BSf6skupY9AfQf0oDBXDDqw5BOcUBclBZg25QNp5C8+1RSIBaHB+jAdRTcqWG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tNb5oCoPQfKAMfnSAsFyYevfBHQEUoUbsK2GxwKjJ+VGDBh/dXnmkY7BuAOCfrg0AO4I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HAGMcZz3NMyqMeMkdKU8gEFjxSAcMr8pPAP/AHz9KN2GBVgeDzjke9MXKLgEkD72OaWN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igB+8Atv28D16048kSDgEcAd6hJgU5AJf1PalDAMCegPTHSgomQn+DkAHIPejcA/z4x0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5zwBzTHLKQMbskfnQBI7YLfMB1HSiLGEyfQ1GSx3bgW2k54qSMh9vH3QKkZIcFgTkZG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GxnIIwOopW3AlAM5H3u3/wBao0DJODjGQD9PpSGWC4dVUrjmlzmQgtgKOO+T6mojmMcl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XIyS2Mj5sDmkASIRGckOwOc+tWgSYmOdrBc5qtjKbgeP5VYCERkf7OcUgGxscEH+MZJ/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k4z6U1GBJUDleho5JIB5P86QDI4wMkHnpimxOY3YgYORUgUq+TycYpFxvZjyeOKBj+SA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HAGMj+tIMFh82D1yelKqhBt3ZJ70wI4lPOTgj19aUEK2SF5/h/rQMFvb+tGCGz8p9DQB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lKSwjwevUEelRnI+VDjPenA7MjsRznvQA0ZMmP8AJp0jbEwT8x/SmErv65PbFKfvE45P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YUxvXd1o52kZ6Ux84xjqKQXHlssPQfrWD4//AORP1Lb823y32/RxW6qsMLurG8bJv8I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RFVHcHseQvICCOnzelddlTGoPoO/tXIS4Ct97jBrrI1BjjPy8qD19hVshEhK5HQDp1p2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RlEI6DOasyYTT1zHy7dcUwISAV6DpU0bNHubHysuKi/d4AIpGOQV7D3oAcgyBzUkh3MB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o3+9AxzAqQcAD2NJnbz3pVUsucA4ppPYgCgRICxxknFNYDccj9acBiAsR3qLC4PHJoAc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3pCEFAjP1hS1nKB3Un8uao6A+3U1J/ijf+hrR1Q/6I+P7prN0Mg6hDnuD+oqugHSMew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RnpTWIP92pAng2mQBgDxSTFM/KP1plu0XmfMV6U19pBK4P4UALHgHoST6Us6rb5XGON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hEjuQFOBg9qi1KVJLySRG3KcEfSgZGnzdt34Ur7W5z0pokVQD93t0pOnHPrQA4Ffanhh6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GB7GkMZcn5B7ZrE0sldZiH+2w/Stqc5QisS0YLrUX/XYD8+KfQR1VkkWZ2mVflTKbuma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rjP3qj3Acc0gJB9aXNRbqXd70wJaM0CJvsvn749u/Zs3/PnGc49PxptAEgNGV96nfTNT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HCrKC7jGM9Djrg+vSmWsVpIsxvbw2pRcxhYTIZG/u8Hj60m0BHn0rM10f6K34H9a2LTT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d2hGZBwAn1LED6etYusN5lrI3+xmqi7iJtEb/iXlck4c1ZZh1wetUdAbdaScj7w/lVl2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t2e1FRYZvX8KKQuY9Lt/+P6U/wB2MfzqrdtjU3/2UUVYs+bm5Poqj+dUr1v+JhdH0RK+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/iFuH5dIDf8ATMn+ZqjYDMVqPVgfyU1dJ26G3+zAf/Qaq2g2RW5/uqx/JauW6E+pgfEY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I/5LivNfiS//ABLbNPWYn/x2vSfHLbrzTc/wxSOvsSQK8w+JLfudPT3kb+Qr6HCq1JHg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a0LWIzmKBesrrGPqTj+tUcVraTM9pfWlygBaKRZAD3wwNdJitzqdbAi1SWEFsQYiDeuB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hbfrN4yfdLj2/Ss+sTUcyfIG+bpj8yf8KveHx/ps3tGP51WcbIIfm+8ofb6AE4q5oPN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tRLY9TK/96j/AF0OhHRR/D12+maWRMHK9KtWcQ8zp6k1rJ4cd9N+33d0tqm0OE2FsKTx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Ck0pPc+xniIU37xmQtJF9nliddyuGP8As45rudH1S2vojIsgWeQcxM2Dnvj1FclJZWcU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yrAhyfbJ4FX9Ohu5Np0yxW3T/nvJ8zfgT/SuDH0qVaCcnZrqeXieWs77fgdZpFtDFLJK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x1b61lWnlRW5Ztq+XJIHOOfvHNW9Fs7m0m3Xd605k42dh+NRW1s0l5d2ybdwnJG70bBr5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3vbyPLm1F3MLxBNJdTGN12Row2KynlcZ3VZ0xEi0mZrf/WLEQcfj1rb1uF7C2hLgTNK+0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9sU065d9kUk4J2DsMV9nhedQ5HHlSOynXU4JLY5vSNKtdRuVnuozNsdEWPJGcnk8V558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26bY9hwmegLGvUdJtPsl8106vuVwERD2PfjtXlnxCTPiSfY67QmDvcZ5ZjjnrXNRv9Zk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dHOg4PP5VIw4yT+FMJ9BxxzTgOOK9Q+dDsKUnmm9qO9BJIjL829d3HHOMGowenGOwp4Z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qOgB2MnrgDv71f0xil7FskyGIyygjHNUAQM7CRgY6ZGe5q7puftCjgkEYxnnJoGExYvK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VudWWaRDxtJz+dUwPmOe9NAOU8jH5U5iTTfmT5tpXPI9xStJn/dznHvQ0AH9aQ+lPdGi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+h6Gmfq1IBzQt5PmfLt3eX1G7OM/d6496iTcPu7vwp+1d/3lbcM56YPp+FNbj3WgQn+z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pPur22+/9KXbQAwkHOBQO1K2eMjFC98UCGtyKjbkbqkPHH96msONvpVIQkPINRXPyqak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GmSU5T8jfSvdbD5bC3yvSKMF/QbRXhEvCNXvESf6LEPmPyoMdugoLNvSnzCq7f3JZgx7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ZNwZlWJfmXnOPeqGlBmsI/mVcswG44APrUqOu9REuNy7dznnjr0pNGZOir99PnZW+Xec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REOp3793BPoBSE7mx8iq/wAv1+tDyqNoTy92Sq7emDwSaVijmfinOI/Cf2ZsJJd3KbVH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DXH2vwxpjryTAF/75+X+lcJ8Vr2M6lZWIdCLaJmbHXcxHJ9CQK6j4QXO/wANmMnm3nZM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Wlzswj1sdxIoVBVW4Y44q1csNgxVGbJzXCeic74w1NbXRL13PKwsR+XH6189tFgD9Qev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9fQ5XtEaVMgyonXbnJP09a8oTZcAAlc/wN2H19q78PomebiXeRRtpTDcpztHQ/jVm4GJ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VmLztjJYEgA+g/xqvKySHeo+90rdM5mM2/Lmny89PSm43RnPY08jKfjV3JCEERdO1SQE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IsYpV6596QDb3BjwBVaIZwDVuUZJBquo+Y4oAkyo+VuM9KUKQc4qG5H+rIPOaRHfGSeA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ze/8qnQYq1ZaHqcyhobGd9/QhetaT+FNfhj3vo93t/vBM/yzS50VySMhBz0p6n5ueadN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iPoyFf50w5U5AOfanzJis0U8bZJU6c8Y9M053VPlTau77/HQen+NNuxtuA3quPxqA/1p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P+BGowMPuY5J9aYpp6+9USOIB5NX7RMKDFt8zHB9KojrU0cjRnKmk1cLlyFFtZZJmy0j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nyndbEY+Zia0luRLHtlY/hVaWBMbkYn/AHqlRKbKMEYVhv8Arinxu37zd/H/ACpx6+9N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qKSH/j4FOuOIx7mo4v8AWk0CO2+FurDS/GMMUjbYNQzbP7MeUP4H+de4uHWPfu/eq33T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M8TrNEcPGyup9CDkH86+jdM1GPWNGstRB4u4EkZuwcjBH55rOaGi8krSMSEG7/PpU9kA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Gen61UXdlVQ7eAMtxz9KtWW1idvmKu04Y8ZqbWDmIQdxztbucZxke9RkosTSZ2beTtHX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yqf5D6U0v8AxfKp4zxxQTdg8mQyo/zKvp269uKX5fm+VvX168/lSJNsRfJX5lAIG3I2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nDNgkd+OM/SmNuxIHildUSWONGQ7ZDyoI+mTz+lHzZZdudpySp3BiPQ9cVlLqMEevy2D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cLKSDn6EH86zxb6rqeoyNLPJpmmRFgmxtsk4B6gjnB7E9ugpC5jo9+/c7szeYw+XB/K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0FQoVRE8gsNq/Kud2ce/U+9E838P3pOjFenI6UAmOVi+7cflZsnavXHoe1Sv/tvwq+2O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7NN8kUbbWbcABzjnnjFRxyQybfLVXTn/AJaZDfj3poakaEYHzjcNjHBzyOncVjz6T5am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hkCP80MhPYx8KoHbbjFXvvv99dm7c3HUdsVT1PUobO0a4fbsVdqK3Bc9lz65/Sk9FcRX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R4pp7swlWVVwEJIJJJ4CgAnOTxUsWuuTthsbryoxtLFRtfB7ZPPqMVmaTffaVi1HUPJ8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yoA54POcZzXSzN9rkRo5WNsF5ZX3A4znnpmoUmwbKmm61FeOuy5QN3RsK34gn+VRDVdL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O4un82crnIIAABIHAwKjv9Mt5og8sUc6q21WZMEZ7Kf/AK9chqtjbWVk90+o20955gUQI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oSc9OMgHB61M5tCudbqlvZahaDV4lBaMee+xwnmgKR82D1HY9e3Q1S1vxksUrDSrxA0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BgTlSykbT68EDHFcibNpbVJraGQQEFfNQkqSeSG9CPeuo8OaFZtCy6qryzRoSIJdyEIT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PfpURqOT2Enc6Hw9rdvq1orO0Udyg2zQBuR/u+qn9OlX0dNjN975/wCHjke3rVaC2tbc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+Wvy4O0HIBPU8+tWN/8AC/zdd3b/ADzXTFdy0yX5UfanzbvzzXKeMPEJjWXTLJsuxInk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e3SrPijWhptsILVv9KmTkjrEvQt9T0H51zPhrRm1e9BlJW0jP7x+7d9oPqe5rkqzcpez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nmSjVL9d8CH92hX/AFjjv/ur/P6V2DjbI38TMd4J6c9Rn9aijbZH5cRCRxqI1ij4CD+n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PaO3f1renSVNWQFhyvmLtxJwOwzx1pOu75l+Xv8A55qtHInmA/334Zeueo/GmpdxXF00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IJBvBP8As5zWiQ7ltrhQBF91T8rk96aHLfKp+ZfkK/yphRkRVPPf6H0pjy7pNqblH976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cFi7Mq4478Z/xqbf/Cn3s5LMMcjqB6mqnPzc5j28Z5/EiuF17Vp/+ErWXzVjjsJlCNzt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9qzk7Cbsd/5vP3tvzfeZfX3pQdq7dynaf4f/AK9Z1jrNpq0TSaeZDDDJtLvGUD+4z1x7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vzKN3z85HbpVqNwbJlfeuPfP1x0z609ZTj5Wb3z1/Kqay79zYxu4RV+tQ/2tYpqP2Oa6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GPGRyeDkdPWhoGzUWT+4vy4GOec+tRi5GTtxwShZOTkdvYjvWDPrk9pPIqyW00avh5MF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Z/iWsDT9bmXULlrSGd4bl/NeKMbyrHk7T056ZPbtWLqJOwuc9IsJtj+azldq9euQfb39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zrUunSxyW9x5mxN/KSc8AHtkY6iuUluDPrj3lpfT2l1JtjRhkBHHGH7bexBp+pXCqLW8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WilG3KEAblkx3GeR6HI7Uc4SkeiZwJBkhl/h+vpUlvIRu2sWX/PX0rjPDXid7+2itntd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5Y8sKW4yzYycela+seIrPRZokuUmk875/wByASoHHOSPwq7jTNzcpbd7Zwv/ANfvTH+V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x3PJNchqfjKDT7WZ4ZI7iS6une2zkhYwFG5u/Jzgeua1vD95fX2mC5vwVd3+VvLKZQAc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7IfMbb4c8EcDrj9RTkYhfvZ5IOe/HFV1kAUNwNwwST9005XYsBtCkdOeGzWgh6HaS7EI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zswW+7z09ePzqPfnKvnj9KYCBncTgNuyOtIZP5ZKMwGTnGCetMkZ1bcA2DwOh6VDPex2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ZLOQMD1o3E5BO1j0zz1oFckPRgFwGf5T3x/hSqw2nDEH73/66q+aAvzHhTj/AOtUiOwD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DI706nFH/wAS+3tLv+IpJI0bfgeQf0qto3iFLrU202+sptPvsZEUhBDH2PH4DvWlE++D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wR9D2rJsvCeiJOzmCS5fIbM8jPye/UZ/GgTNEavp0Ukkct7b+ZGpMi+aBtxwcn1HpVxm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2DXPP4btbbV7e7SzM0e4KLYgbFIB5IP3lxj3z61BPpetaHNjQCs9tdy8wyKzLBntjP3B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qnczhDt+YZ9aVRtd9+F55Oc8dqwo9WvbBvL1yySJBwL6zbdAQT/ED8yjPcjArWDY2gBS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caZN5wzwV98/0qJ7+0t/Ma7mjjVepLgHBpvm7PMbcvXrXCeK7pNW1QW9tKxWP5ZCkecO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KUnyoOY7231G0uZTHBIsskeM7ASBx0LAYz+NWJ3Vfu4z6j+tYeki8sYz9s1CI2pjXZAk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/XPXOam1nUY7K0VmeJGbmPzHIWT2yM1PS4+axrZ/uL8xXlsVLESP7vynbnnn3NefaL4j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zs0iqbQgHC9CUfICnHQc7vrWv/wkNvpF632q8u7v7QPMjt44MtGo6sT0+o65HSkpXBSu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3PX1P86QbfMT733RuP3hVSz1K01F7r7O/mfZpPLkPTkgHP0NWtjefx6dT6imaDy+ZNzn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JDDcefekVDtBc47j6e9EWN6t8wDt270hjvk/4Ev5Cp88f3dynH14qpfXEFpbSSXc8VvC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PqfQUunX0F7aJNayb4JsmNyCN49QDz+NJsCwMYyB83f60gYnvtPb60wFl4JwO9ICAc4yO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CT3NMUDzH2knA5p24lSRkAdahAy5wSCRzQIt4Hl5wM4wabzt56kce1NX+6uSe560pGR6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yP5UrA4IUDFKmSe2D6cUzI3EA8dcYoAkIBOO4pnQkE4B/Wl6cjvTJASwL8YoGKcDbinH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pSRtz70CE3bc0K2457elNf60kfXPf0pDJfesvxRH5nhrV0Vs5tm/MDOK005LfSqOrfPo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EE047geLL5pPyI3GMLiuotY1a3hPzLlFyrZ44rBimcqrfKrcHgelblo262R3+9twfrV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ADJzUssrM2zoinpVdNyjKnBPemk88Nk9zTGSSAFuhpGAx0NRlQefm/76pCv+9+ZpiJlA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IGO7fnS5OOrf99GgCZSUjZhwCcVGzcZ3fWotwwevr1qYvsUBVyxGTxQA7zGIAzxTSAc8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mgB6getDKKjAX2oYL7UAQXiGVCg6MMVjaU4TULc+j4/QitqSQg47A4xWDYsv2qId94GP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vtSfLU00tr+/WJWhhwrB5FJYEDkZ44J9qrfM+1ooZVXAwCD+f41nzIdg3op5K0CRex/K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s0xvOJ5gfqOox16U7i5ZdiVZ9qyj5trDHSoxID0Vvl/rTvs8+/YU+b03Dj60v2Sbuqj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I+WQ3fn+9SGSmuFX79wie2Gz+oGak+yM77xPH8wA+RTgY/GlzxHysQSei04H/GpYrEme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6jPPeprq2FzdSyibdvJICJjA7AewFTzorkZQmHyFt3Y1gg/6fu9JR+WRXZiz0b+yJPOk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4MTegP8Aj0rj3hUXEv3vlkBxnsMU1MTi0bECvDuVpWm2nhn64qXfmq9zc2v7tbZpN0kp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uAfzrVksbZHjSKeaRmQbywAAf0HXj3OKXMJRbKLMfT8hSDd7Ve+xRDu34HrUb2sA6yeX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yOZxBNH8u3hh7EcZ/I02aJ4oI5fNjZZgSApywwcHcO1SoIv7se3Gd6u2GH060Wsmm/vv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j7QT33A81lKpy9CeTzJJJ76TTreJ5Ll4d5VCdxXOBhc9OnamMitIlvEys5I7gkknGOP5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WGHaVY+Zs3HnHTgGrG+KJruSUWtlLbArsx9+Q/wjGfm5/wD1VlKrroVy2KmoiSKa58xp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68BR79OtUrW2jubk/aFjEEcbSSJKWTeoHKqQPvHtWgNYsLf7PDJYFv3eWjMzKHY8BuDk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BvTa3mbfUEYPuK0i5NdmFo9ynp9qsZnNjHdva7lMb3MQjk6dGXJ6evQ1M1rMW5RfxIqh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75QpLn0PrVifUXG7DoOTjy2DDI/pWqv1BqPUsxQ3ERbDRr/wL/61FN0aezufM/tC9vIS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dydxFFUTaJ6LplrFDcXxh/5aurN8xOTjrz0qjeH/AE6+PuB/47WlY8m4PrKB+QFZVwc3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vlq/wRXc+mj8bNG9bboso/6YD+QqmwLRRonaM/Kv4Vc1X5dLlH+yq/yqO2H7wf8AXM/z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5Txy+Nbs4fS1Y/8Aj9eZfEhv39gvpG5/NhXovjJt/iaNv7lmAfxc4/lXnfj1k+326uu7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Gf7uJ4Vb+Izju9adj/r7f/ron6sKrQJC9wq+R/EO5rtdJ03S5oXmjs5IpYpMKzFuoGSQ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JU1E7tQuT6yt/Oq+zj769cbd3NdH/YiPGsu2Sbc6bsZ5yMk49OKmj0vSI3/0rTL6dScE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WL5jmpt4KB+yAD/d6j+dd18ILJJdY1G4uFElukKwsWG4Kzcjj6CsvW9EILPYAyWyFHRH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bjnrXV/CHfBBq8skao63MPmDb0+U5z+dVa5tTm09DopPDEbQXFw8QT5DsXdwM9M461sR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wljaIIcemMfnV+W6jezKiY885yOB7Vzmrat9mjWW1Vdm8gq3R+Oory8xwcq6Uqbs0epQ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TrDRV+0XO6aVz8itjPHoPbuTUkGoXdzdxmRJEgYfIsQ/Un0+lc9d3U1/cmedlBbAA6Kq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ht286T5Sflb+HjrWFXCOOHbl782v6+49WrSlGN3qzbWTYU5K9qr6hG6anvj3Dz41Py9d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ahZ7Di5Rd2GHXjBq1NIZ5rYwnKydwxHbnBFfP0cPVpVFKcWkefOnNR1RrTxz3FpaxXSk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z+Nc9f21w0l2xjZV53+nHallyhk86W4/e8B2lcMAP7vPB9xzV3+z9GttHubm2tAJHjO/9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9819lhq8KsXa+nc5qM5UpKKV7mTpyv5bT+XI0y4wmDkjPp3rxrx9z4luj83yhR83Xua9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SLG+Wjhd9rcgADgfhXl/iO7/ALW1+7u7h41ml8scDAGFxyKmjD982a5hzKnaXdfqczj5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csorrIxpyOykJ+7DIX2Erkjrx3HarNre6VBt/wBIWZdgJHlZ6cZ6evNdp4RxJ9qQsvbO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ZdeU1mYl2RM0iGMLuOOMDFZa62kbrI8iuu7mMJ/CecD/APXQK5xh7bt34ClKv2WTP+6a7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7qGXryNiqBjqCc1V1XxHOuRbToyuFbYsYJi56E9M5+vFAXOO8p+8br9Qf8K0tFtZGucn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DnvViS7jvLlri+lnMsj8hYwARjHYgD8KlthZSXKqhl2qGyCvUn8eKB3M26gnaZn8l8O5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2G8k27LaVl9dhx+ddXJrtsdsj28kMT7Ych/l4HHGOMA81Tt/EFkpjtxZP5YyN7Sc49+K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D43HH+wcUqafeROrPaSq2MgGP8AWunfxduSSH7I6/Lv4lxgDnA4qrF4n8t45Y7Ri0cZQ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Py+tMDnJLedXbzPlkJwVYjNJ9llRNzqApON3bPpWjdX1nc3MtxNp5Msj72Zbhhyfwppu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3pWoAzPIPrR5DY6r+dX/AD7X/nwT/v4/+NHn2v8Az4Q/99v/AI0EkH2O48nd5X7vIPmf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7O23DMvUfTrWrDqpWL7Otra+V6FWI4OR/F60faQ//LCESMQPlUgEfnQBmrpsh3ZkhX2J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/PaBccHJ5/lWi5V+Xtrdux3L/wDXpjLCflit4l9d0Y6+wFAGe9tCv/L3Efpk/wBKglEW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zrW8sD/llDz6IKbsHTZH/wB8A/0oAxgFUHLD8qhuGiZAPMA/4Ca1LptjABUGf9hf8KoS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AX/CmQZ0wRuA3PHb3r3ZB+6VEbbtIB/AcV4gbqYyKvmcFx2HqK9xRclvuqN5z/SmO9jW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/E2OcfWpywEjYiZlxzt7E+lVLfbLZwxf3mb22nPr3zUg/d8bfu/xb/TvVEkjLF5yKCAy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eranb6NplxfSrxGuyLgfvWPQfTNWH5LHczKQD8gxk/X/Oa8++IGpC4vo9OjDLDa/O+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ZqWNGP4Z8TSaX4o+3XypdwXeY75ZUDh0Y8nn0PI+levaXpOl6U8smiJ5VteYl8sPuUHG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SRj7y7d31r0D4d+KVigXS9RnUFP9Q7tgMP7ufX0rmrpuOh14ZpTVz0hpWJwelIzbuO1N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cV5ykevIhnUMNuK8r8f+C/s0kmqaRGQpy00CDj3ZB/MV6swOKpzws4wxBHvW8JuLOWpD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CT6VBFzbx+xNdl8SfCpsZG1HT482rtmWMfwN6gelcXCf3ZHo1ehFpq6PMnBxdmToAUan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7UJxWhNh0Q+QU8LkdcU0Y2rSSEletAiSf7+FPHrVZgVbI6UnmGNvmORVjyx5Ykbp6Uws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0rTrrVrxLSyiLuxBJ7KPUn0q9oGgXXiC8MMA2QxnMsp6L7e5r2Pw7oFnpFmtvaQ7V6sx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TUTaFNsj8P6D9kUGZhJIqgew+ldGj7I8fd4qJSE4HFQvJlm/2e9cE53Z306dkcH8ZOdH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wCk15ODIv3XZfoa9F+Mlz82nWyHp5kpH1wB/WvOASTzXZST5TgrWU2kSPLI6Ksh+ZTwe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0YgvWpVNRDrUimrESUZoHSigCSN8EVM7jy8VXQUpPGKAEooopDIp+qD602EZzRcH50/G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yD7qRXr/AMF78z+E5YpRv+xXLBDz8gYbvyzmvIB0r0n4P6hBp+g3guCyeZdj5wM9E6VM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fnMC2/7u7OeenbrVu0PDYX5ecg9CR7Vno3mDfC67D2HP4e30pzXKG4VY50B8sBo94ViD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+1fn3YGR6e/WmQPv+/u+UcfNgkHvTUfb5m3+HrvHPHcUx3+do/l9Tnt3qxcxL/uLtbr8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kn5cEJ8+M4+vrVcz8jnbnK7iSab+6eNnmVWVhlcjI/AUMOa5zet2k63trPLZNtQP5cJu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O0cnBzjoKuJ4omfTJXi0+2XyUGVe528dPlGMnHpmnaxo1jerG8FqvnNnG1xHkAD+LBrA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ze6dMXyDIB5cidGT0LYyQe9c75k9CGbUHiDVlgEs2gOLWQB/NgYnaD/Fgj/Co7jxcz3T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SToQZPU8EYGfxrPGj395FI1vqAe3lcqGDkLOq8bu/p0PfoMVJcaBaWOkfaXheSbo5nvt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oMU25CuMub6a7Z0ZYbZrhFDlQyx8nq49j0YevNalgr6TaNHesoUklpRINgP0PI/XNYul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IGaNYl85zKj/ADE4J6KOevH0p+qHULm7jS+2R5c7HiBCZ6A+v4flSirajub8urWbR70u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Vx26jH61yusX807+UdQivIP9YqxjAjPT/PWny3GoWv7u6/0iLdwz5cfr/WqbxyzZuPKi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oOg46CiTug1Jxql3siTbC2IQirj5dmeuBwTxzmtbRILmUied57dGX5vsxMLOMcHA+Wue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fuo2dUKn5Ci8YAz3YVZtr+A2MYlgEjIu+JQ7IoPpjoT61nHQdy1qWn+IbxxHLE91FbH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EcZ46HvVE6XcTQm4jh2mOXyp1mXaYiMZJB7c9qhuL9t1veWUE9pdGTZLtkyrjHBAPORVy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nTLYwqB5dwsjHzQw7AH6Z3fWiVt2ID9q0eS4g024juILkeW5gYSK4PHQdDniujk1Od9Q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sAVPJBYEt/Ewz94djwMcV51b3Lh2WFSnyDcnIHXv+NathfX9p5lzbXgtpsKG2DJZc85z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7rYaPSLa4vraSKO7iSeN8YvLZDye+5D93PqMiiXW7WDSG1ParRrLJDB2Mrg7Rj2J5+lc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LaZYv3ybUnClSCTknHQ5HTHQ1gRyTSRwWfJ8o7IyOOCcg/7xzyT2qq1fS0dxqRftLa61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5aSTsuOp+g6AV3VnFDp1mtvHhFjGV989yR3J61wWkadfXd1viZ7ezjcbpA20Ng/w9zz0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3pVt23aiF+p7cmrw0EouUtwZg6tqD6Z4iXVAzGIqIp48ZDxnt26DkVq6prqJFILCeB/I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lRu6DIrJ1O3a4AQXUbXTYkZHJw2Ou3HSsfEUM7299Zytk7SsTkxyEdMjq2OnWqlJxdkI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ZW8VuWim80TOo42sOgyDyc8g1LJqWk6xZQJ4htz9qij5vFj2twcDaw5yevpniszVDpv2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D2kIyUbIwdpxxj0+tYd1eMzrhjs4wuB+AA9K5pVGne4r2OpWHVtQthOslzLZwqUhluH2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8nAxu7/Wuo0zVobu1t5AyoWthOVbnYMYIPPY9683uzBLpMEqX7JcBgPJXdvIB+nHHoaT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EcgIdHlKGVRzgsOSP51tCo7hz2NW4t2ufEEmoeH9SMtx5hcuC+Bn+Ekjlfb0rV0/S4L2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JJPjYxwqDAJxjqSeh9Kr6lq1zaQf6JH9g06PAyke1QemR35P51RbUb+fQtQurd7lo2kS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Lq3bpg/0qtL+8O9zs1urdm8hJIdsOCI4iDsHToD8o9qfJOscDMSse4csSAMn39K4Dwmx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PMjCFpvuKxOfcnp0q/Jd/wBpXNudRsJZ7j7gWNvLiOScEE9Dx9DitFU8gOsgmVPnBj2y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c5654x3rO8UaXaalZtJcym3mgB2yuhfj+6wHJGfTkVyd/cpewT6bZ2wsvs8m6Tc25iR3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0kWu2pu4rU3LzXDBV+QE5bHJJHHv7VafMI577RdSwWNr5yy/ZrjP2jYxdIuMLyN2373G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9rDc6fpU8kCqxuPNVsZUYwOnIP4elaWoXs8aMZZGkhRST649a5+1IWSUC88vzSDuYHdI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56iS6kly9vDqUKyLCxvk5kkQYWRPf1NE9+b2xtY9QgaV4JMMysFMkWM43H34zVO5eCOG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uOSRg9TxwaXOR5qvuVVLbkIOT7iuacnHVDbNyfxXfPELezggtIVTAZSSU7cZ4HHTrWRe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pJFmeYLAGbPmjHzZJOR7E8cGqaz4EY/hGSUBxu7jn3NRWt/JeW4i3pEszjerRgeWw/2s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XvBc6iNoPDcECx6MuoXq9by7YRRg9SsYOSVUn7wHJ71rWOuX2rpBcyJbwLFeLDIYZi+N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Qc1x2p363mqibUZBHHhEK7tx2AYCD/PfJqK/vri38QNqOmRzW0NyoeSEjjZwCeeOvT0N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fa+Mhd6lHaw2RFuz+WZnkycHgEKB/M1vT3sMW5Zpdu4hCwPT0z6Z7GvLAZ5irWdnshHK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XHku47X98k6xqhBlIJ255xj09umacKiSs3dicrHYr4rs43ut+VEMeU3yBTM2cbV681RH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FRlQurFiMc9Dkc8elctBqSExK0SJHHhwj/vfOPoR0GR7Vdv53vrB5hdW6qzgLZqxBj4w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sLmxd6omvaC41W1Aj807Hidd0TAZXhiN+RnIwParthr9tb6XbRXEstzMMIPKjLsQBwSO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EREuM8Nxn1x3rT0PeftFjbOomCG48sgbptvzH5vUDJAGB1rKVW24uY7BdahuJo0jLRc/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tg9zWlNNttJJWf5EQsWXncBzXEafb3Fy8cscQyZPnxGNhbHI29OR2p9m2patc3FvpFlc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EOMht+e/0wOaiGKik03qaJnb6ZOLqySe1OUZcjaOVHv9Olc/4zgS4SIw7muYsh0t5FEj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r0OBVyx8IeJ7aygWSCK2gRy7yy3QVUU9toIye+Sa5G+ngstQjubOa/8A7XhkZJLsSo69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yFbRrxauNsua9Hqehw2V3Lc3txCoTDeYLiBe+xuQwI9eM9jUuj+I7m4tL++jurm1aKRQ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dRkIJU4/iH41mKP7Wu5rmT7J5l4BukDtCC+3B6dM9CCCM06awtk00zWEt1BPCohmt/OV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JPGO2PpSU1JXXQR1lz4qeztbYXVqk008AdjFIuwMTypHJHFaWg6kNQskmFuIsHaFDZ6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9ic2clw5jhJfZJGN3P3s55B4HGTXUaXqrR2VvFp9gUZSRLI0x8pv9oDrk/QU6c3JsSOx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lsybd+Pusehx7Vxepx6ZooMW7zLx4mAklBPXIJLdjn9K6aa/iigj8zH77AGWAy+MnGfp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+vOYo4JoIj8ixtuEilehJ6t3x2Na1Nht2Nfwx4qMEK2moqiRwZTzHOWA/usuDn0+laVve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2tlY3BzbxS5O3PQqjEbQx7dB6VwkN3F58dxcxxyq4wI2fac9AD/9fite9le+jiM8ELx8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Cu9ccHqOvrWakK5qnW4bcyWeoxKknlrG3lxBgzZJY/Tnir3hvUNPjnjmtHSdkDJJauuH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AGSv8Q965k+UqyW1zBtj2HyJWcNux2DDjIqlK8T3yEy+UCBubBKKem7I59yKmeg0dYNd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VodT+1SLKgCtgHbjO0YyAckZwK7vTJdTlRP7bS2iu8bxFE3OwcZYdufQmuE8NXmkaBqc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SiKrFH+XPzFepweAeB9as+LtdS4e2vNHvkW8gElvJgYKowB385B5HXtWakac1kdnezax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Mf8AzyBkDn9CKow+KYU1u3sru3mtI7tAEaZdrxzZwUbkgjphh+NchpfijxDb2t15dwLp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gOcH5uMA9RmqGr+JbrUhjWLkOocGMJCqAH8Bn6c49apzsrk+0Or8V3ei3viSKy103kcN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x6575GNvH51rXHjDRLUiFVuIoYsKD5WEUY4XIPpXnltrt55I2XQeBZN4W5j8wH13FuoH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cwaGfbGxWGKLCx/McqynggjnIzxWbqpasfNc9Pt9c0y8tDcWt6jwxHc/YoPXBwf0rQSX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jqR+Nef6BZ2Uzz350nzLVU2zQyIxaP3jbofcHtW1YX2lQ2AuYZLpmBMbkIV2AE4DMwwn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LOlLdfm6cEf1qJJQz9Rub/OaZMIJ44wCfOMW8jzOCM9QRwffHFVUt1Em35vzNbLUo0TI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pySxsBkdqzpLVQSxB9sVLBboEOeCepNMCzvDP94FcflTXl+UkMoIHcYqBYV+bKg+1KIo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qAJo5gyj5lP/AALmmySpnDsRjvuqOOGMcrGBj6UrJETyhye9AFK9vYw6oJR7fhVgX8Rj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3VqodGwKnEaeWMAUAM+2RCNsuM8HlSaZ9szJiM8/7pq1gCNumenHNRFVMncHj9aAJFuR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io7592m3iMjfPBIPu/7JqR+P93oopJiptpl9YnH/AI6RQtxni6YCrz2FdRpNpHLpkJLu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o3VoU4yNvWuj0a+ZNOiQRrgEjJ+tJ3CnZPU0X06IAfPL+Y/wp32CFf8AlpJ/31/9aoZL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1J9udo4qbTN+aHYs/YoPWT/vr/61J9it/wDb/wC+qojUZv8AZ/75pTqE2O35U+Wfcn2k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/wD32aUWVsf4W/77NZ4v58dR+QpEvpy2M/pRyz7h7SHY0vsdr2jH/fR/xo+zwHrGKzZb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2iUnPnP+dVyPuR7WPY2fIg/54x/lR5MH/PCP8qxPtDH/AJaN+dHmsf8Alo3/AH0afs/M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jpCn/fIpPLh7xJ/3yKw/M9ZCfxppIPRjR7PzD23kalzLAiMitHuP8IK9K5uK4Ekm6KJd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p9Pwp13tLEfZ9vIJO0EY71UuPsUNzts5J5bfIG+UBW56jAJB+uaym3FWRlOrc71IbeSC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GZFt4cMo64EmDlexFa11ZLqkqIkDW81rYmeSVoxHHKFPyfKe5Pc445rDHizdBHFaWUjN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7REFILiXIbJGCVPHpVTUNYNtCy22kpZyzxp5hKktNgjhBkqFGOgyT3NedH2iu2CmOmuf9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3ovPPBOBj0NZ1zqn+hybV8zcyhkx1XPOPeuh8QpqdzoNx5WnQ3tlaqzSkp5MkTIMgEAg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Ga4Q3yx+XtjO2QjnuO4ruoSc43ZXtWbq6jDcTecLZwwUY3/KRipDqLN8yRNtX5SfrWXG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A468Z/CovtLbDC+5V+/8v3fcn3Fb8lxe0Zpyao7/AC7Eb261H/aMx+7sH4Vml2b5pJWf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3fXvV8iI52aUOpTxzquU2tkKxPCsfWrxuJ1dYhcQmP8AiYScn1+n0qnpsmlSadcRaj5k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OBjaFPH45qnb3Fgl9tuoLiSyYfcRwsvB4wTxz3Fc7dpegc7JAL3GYZ2kD7isajLAdScD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/wC83ZYZOcjnscVo6hqFuLFhbW5tZN+1UQlv3ZHzEvknPbAArHEzGaMO7n5fk3c/L2wT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mZtC7jcCL/lmBkenHt6ipjfSGHLNv3HsTn8qwIPnf5PM7/cHOR14Gc1t2titxZRXWiXM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dioOcbX53dOalSuClLoaGlWVxqzSR28sW6LBfzXI6/QE0XmnzaVOg1rT52iuAyIVmwrE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tZXmr7JI7Ce6wVAkWJuSoJI3Y5PetLUbhSLKO9guYIQ7bnj3BHckFZFRvujqpHTuKxlU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lKRiWO4TLMsH2lIVEjR87CoPfBHHqa0J1tb/AFScwmPT4AnmuGB2RnH3QM5OT05703Uo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QgjYkreKkgEgYnLJs4wo4HT5jz0xVHUF8pvIE3nEOWk3tyWPOR7AcfWrbuJO50Ph+a1h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0ZNq6r8qsCfmbGCfpmrXit9Fhkkgma8a4eJWt3twoillxyWU8jGRnnNc5Bea08SRQm68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ucK4zzxV6LU7+2u7i8u7MzgvIyC5j8wp1zlcds/SvN5eSr7Vvyt0C7M2RHWTz1fcI9q+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x1p/9mSl2tLWOa5u2cukdsC++P1Pp2NWrq60yfSnfzp7vVLnZ9nhERiSLH3m2/dIPQDu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6e81sTpkj7XjugDvmQAZUjn5M9cgc969JVLq9h3MTSktZ7grL/oYj3faJzlhtJGMJkfM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t5e2yT2X2Z4fnLtNMIlQAgDcWIGT2FTLr8SG+kurGOWW9iYyThc/vCeZFBPGAcDFGk6F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/TybOIt9lRvLdkVcph2BUZ6Hrz9aTrrroJ6l/Vzr58K2tvejT2SzumhjTYNwG3Odw+Vh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srseF4Y7eGO5s5ZmkgR7hXkjAyMMCAvccgD6UVze2n3A6zTOYJH9Zj/SsyXkTt6uf/Qq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SMf1rNHzR/78mP8Ax6vOmvdivQ+rhvIv65xZMPVkH61HaHM7n+6i/qafrPzW6L/elX+t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KD9TTm+WZC+A4rxI27xFP/swRL+HJ/rXnPj586yB/dgT9c16F4hO7xFfH02L+SivNfHD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6Zr6KirUo+h4Fb+IzBUv5gwWDDoa6rSL+Sc2cckj8TfN8x6e9cpAfmrf0bm4gX1k/pW6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Jh23fM+5XIwAcY64x1qGWSQ/dnkdd20sZCR+WaW4bZG30H6sT/SoN5/2fSkMXB8vmRtu7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rXc/CrVv7Om1GG4G62nQsxz93YuQcd/SuG3vjH/ju2tbQ5WjgkZSVJdkOPTavFJux6OX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oNZilhYxjbnBKyvhSnHAx3rGudUe4llec4Uqdq9lA6AVnxEuE5prTW/mRi6Rmg3EuqHB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OVkfXww0KWsUNjuQw3A/dYfjW5Z2Nxc26CCZETP8TcgnvgfzrUHhrSLuwgkgt5LYSRhw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w9c0e801ooJSH81f3bxnG49OnXNeXHHwrpwpStLzMHXjV91OzJdW0++0j/X7JIXOzevI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g1K5j8yKbb5RDoXkwcey/wBcYq1rF+Hsk0ZEaeREUzOeSNqgnHcnirGiQTWVm939n828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q5PQDqayeMqQpRU7c7f4d38jnlVfs0pLUqXGvaj57rPJGGTC42Dt1/PvUbagx0a4gBG6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uqWWo2iCa8iHLEMysDyeecVQFy5DD6GvYpyjJXjsd1PD05RTjYdo+pS6brEksUaSM8bL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A6q+7VJtny5KD9AK69D/AKe59Fc/pXFakd2q3B/6aZ/QUQioybPJz+KjTi1u3+SElkdp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4FJG2fvM27GBzUQ3HIbkkn/61OVD5e5gq5BYEnsK2PlCZZSSBu244oMxYYB3E4Jz3wKZ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obBIwME0ASxuzsRjcS3NWFjZtwPyr/8AWqG2PzAH7xNXlBCD0zz+VADQFTd92VcYDHI69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yEXohYtz2BPbioZQDHiltAoLn5vMCNgY427euaBlWfeLO3X+87PnsM4H6VS35xVifjA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8DJ/Gqi9RQBaD/Mw/wCmPFMDnB+mKRxgja27EPakT58/Mq4Unk46envTEOc7XZXVlYcE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bsvnOaXf/OgCdXXyl+X95zknpjtUkA81/wC9nrVclSy/LtUDHv8AWrlh97jp60ATpCi9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PXn1qJbmHeV3OzeqjI/nVnrt3dcUARhBn2pwQZxninliBjbTS56beKzAj2YbjmjGW54p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xzQBj6of36/7tZkx/nWlqZ/0n/gNZcxwMmtoklf/AJbR/wC+v8xXuh6Myf3v4vUV4XH8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A9ea9y++jfN8oYn5fQ/SqQmalmnmQIqbt/3hlepB5AqeJ4hF8rcqT97k+4IH86q28rLa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HJyf0FT/AHOUi2ZU7mZc780E3GX9yljay30+wxwRlj1Ax2H4nA/GvHb25e6klnkOZJmZ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Ee+SCwttPhlLPcMZJR6IDwPxbn8K4LafQ/3QvdjUspEum2Ut5PFFZRLLczOIrdGwAW6l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etd7qEWh+FvDR0zU9MuZtVWVnh+026rIWwv72ORflMec8FmzxwM1D4U8JSLFMLnUYLG8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njBCs6iMcuWJ2nGAFRiTXLeI9Wudf1IPdTq8FqpiR1YlBGrEtIM/3jlvxAHAFQzWJ1ng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dqTqk8mXtuQAU/uH39PWu/D7j0r5weUuGu1yjzOGQA8oi8DFesfD7xpDrEUdhfyBL9A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/UVwYii178T0MPiE3ys7gjIqJ1qUcHBpCM9K5oyOyUeqMu/tY5onQoHVhhkI4IPavFPG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8SlrKc5jOPun+6a94lTmsnWNLi1C0mguYw6MDkHv/wDXrrpVOV67HJVpc603PAYD8xHq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h6fw9elWBktZCfKm9f8AZPoRWQGrvTT1R5zTTsx6KZRwDgckjtTcFm4O4elOtZJE8yMO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AAA7fWmIQ7F6/e/lV7w3oOqeKNUTT9IgaZ3I8wjhUHck9q2/AHgDVfGt2Gh/0bT4z++u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6K8PaRo3hLTFsNKiSFFH7yQj55W9Sawq1VHbc1p0nIxvDnw9sdB0uC1kmJeNdzLGABu7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Yrpxbj5P4ctk/nWpqutKxKWzdeC3rWC7gsWc8mvPdRyep3wp2RFLmqMtyiZ+ZfvbfvYy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5a6TatcXMuB0VR1c+ijua4Pw5rN/r3iC5kltDcwrAyxwbSwhywwwx/Fx1q405PUVWsqS8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eKQ9w++KWBGhx2A4I/76zXGV03xFv5L3xBtmDK9vEsZVs5B+93+tc2K9KKsjy3Lm1ZJH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S8CrRAA96fEOMmoVOcCrGMDFUMXOKByaaaegpAPFBopKAFoPSig9KBkEv+tH0qWNcCnW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7O3luG9IkLH9K6zSPhv4lv1V2tYrWNujTygH8hk0nOMd2NU5S2OTrqPA8azwy6c7ypHJI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e4OOKf4o8A3/AIa0h9Suru2mRHVSke7PJ9SKzfCU0iTzN5bJHJEELEccEEYNY1JqUdCa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+hpcCWwuRb3yHyv9GUkysOuVH06+vrS6rqthfaa8cqCO/Vf3DPGBnnue2O/PFcpDcukk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Zu3uRV64mfVr7zIHaV0KxoGIO7jqMAdT2rn9r5HPc3ZY/wCzLES2GpSyux2sFIZXPfA7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Rd8satK5HzN8m9e7H0I+nIqjpkJucPZRSDysiWWO42uQfbGMfqKW40jL7HnkeWTO7dty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vfZKLuoa68bgQhGXhlcElXwO3FZeoeJLv5YjBtRW/e7G529dvJ6Z6+1OkvGFu1rcqqpb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0B9ayPt+l3MexYIrafkrJMMjcOxJPf3ofM+oi/D4kvVvkmv2EgHBjiTaCvbAGRn8aS81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iguM/KfmAPZsHoc9ay4/tdh/x8xO8cyjbgghs+h/pVq7htEgg8i4aS5wHuI1UbLcn+DJ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mgNa11R7QmGzt7SCB8M7rI5UNgZ7Hn1wMVl+J9VGrXUMUMii0tlG0Do7nq3vjoKyZZpb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/MGZWUAH1zk0yCS3a8lKXf7gs0m3Zzkmm5uwjX0cW19ObeZWVcELt4HHA5PfPYVvSPjY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dB1rk7a28uTfE/2no+N2xuvJxSreSfbGQyFP4V3SE/TIPtVwl3A3Zp/MUjGf9n+lZOoQ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95lZfQZByaik1CRdQW3khiWBkLby3ccnJPfPaoGlE0rgMxXko3qPxpyYx0sylInvtsrx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jI4HUdwafHIs8aStF8iqv8WDwMZPNVp0yVV/4vu/hVT+0JoBud2ZGz95eCR6Gs1qBpM6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lfm6emagkhmf99ne5b72/JOPeqUk/wDaI8zerMePlXGMfzqeMLC3mKW83HyqnBJ9P8il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BFxOnmenzZ/HjH5VPD5Tfumcvu+6z8fmfSqH2pUuFeS2VCo3hUY9fQ5q2kzOQ80ahudr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bYC89zN5Qs51/wBUdkRZydqDngdAM9+tNF8+kXUUiQb1wzOHHVSMEj3wc1X+1LDtdJo4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A55A/SlSeK8kQmaNP3m6WTl3298oe9Zw+K4I6C58YRf6rTLcyrtG2VxtAx0AA649TxVZ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1b5xlMkdQPT9Kx5rhUinEarJ/ddBgEZ4z74qwbl3gDzy+e2Avy9QB29TXRzSk7IFIoXW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OTcyFvmVMFGHQYPbHSrP2vU5bYTtcERbk80TLyJcHJGeVGBnjvUESiBhcxqGWYHasi7W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iGK7uVaS7z8zZIdPkGOmR344rNzHcmv724N3HmJn81WZpJf48gfMM9evWs+S3KpFcTg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jpj3rQMCLBFs2/udwWIPuCKew74z69KU6e8P722u13fe2vxyfc8fTpUxUdExEU5jtDbz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vFJ8zRt2YY/UVsWVpZRaG+o/2pp5ntjHMyIpaT5wwEeQOGz142jqTWFfGZiDcGe2uYh8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B9R2poh86zW0ebciKWVV+XJxkk46+xNbc8VsKxdlvpptOktG2u92SZZLhi/UDAAzx07d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ijmIkWV/mhDfcIBDdOo59qoRo8c6Q5Z8IDubpzyBnjnv+lXZJZDLbFdyykDcrLhX5PX0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aVbeCPTZVthv5RVBLjpnnrj9arXEmp2sk6RTSvEy75VCgEYPY9uuQBSrbQedBFqLTSHc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/wAI9cetbnipdAtYILjTbq8illXbJazjzOncyZ+9/u8fjVqVo6lGPomm6dqWqyvqOt/2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IkY+p7DHTuTwKszWv9mR6lBHqKfaYHEaNEoK3EZPJRs/KeQcdxnnis02aXsEL/aPkdsB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4cdqq32nyaNLEtx5rtJHuXbIcFc4PQZz7enNS6iYDXurqRUjluJXx/Czc8nofX8aZaf6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YrK+3Yd3ABP86LvSb8CKYRxSLIxVNjHPHrn6jOKbfaHqVh5X9owlEmU4UOGbjqcZ4+lK8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ZX275vLbd/rY+jentmq9jDMl/GZ3ZrZlkVJWUDeQp9Ppx6021ci0NncIdwG5VDgcE5HI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Bo3ZdysGK55TPtUvW6M7FAWslzse4fy1XOxeAwXtn+lSXkcNlpsawSO7RktLLJ1B56Ad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tdT860jaPzMbWU4U8fMMfWnWmoKwZVfazkgxSDj3Ax2q4qysMlKXEbTGYRmeE4Vc5IJG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55k82WT7uW3A4wOo56Vo2jrbIqpC212/u5IxxnPqKu3H79Nrv/tKwPWolJrRDLFpPDDb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QT0HJxWdqOoveXCW0EZW1BPXgyZBBJPpjpUdhMgnnZ4mXpud2zkDpj/PNQXiLb3AWB/K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CeT+dZU7QEVJ7ExFPIbzsvsdd2AB256/4Vfu4Vl2IiLEqL91eM+mfX61C8MvkfaIImlX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OnHSrmj2V9rqFLWKFwWKbZTjKkE4BH0I9c962dWME5TY0ZggkWfY0rDcu1VQnJPvnoK3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2E+ouYPLfO4cFCQQAT2HY+1ZJndLWO2tLZ2jZM7jxxj+97dz0rsNG0OfxFFbK237wS4Vc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938M5rDEVoU0nLZ6DOnsNMWG1gg024RhbrIYvM5/eMc7mI6jkD6CqkXirXvC4Gma7b4s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hj55ZSAcn1DCrGomK0eC40hY2sY8wmVJd29u5C/3cDbkdTnFTCz0zWrSA6zcKiQ5n2R/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p1rijGPxPr95Rx/iq51C/jbWmc6rp6OLdbqUCKTBPG6Psc8bsdaybO61CF5JMGRfLZg4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PIruZPCunXejfYLS4uLJmZXlklHmNJg5APTaB7DPvXMt4emsDOL6aOC2VsKyFm+0E87V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OtbxqrlHcgtxCXgQHfEwyFVRnHfIPTnrzVzXdOS8+e61yIaiylkiJLbAOiGQHrjj1puo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UUYxBykwDAq3RwO4rJt5tHija0vtOuoP+WTvBP1/2tpGPoAaKLa11t8hcxDLA1kyPdu7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3cZPt0PQ1uaTqBigAdWlX5mVYmL7BnowI79sH8KS10mOTSPMjzNYqoi82VgmfmzgrnOe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mi23m2aRDdE3k3B/fLGpGMgDjP1zg1tCvaVkSylr11bXsNrDsD5bcrZ/1bAZxj19PpWD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VF37/m65HAqaGNolCpcrcxYADbvnH1BGT9RUF1JcSQHybdZ93DYwCB+Nbym5MZUIiubW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RsNk9SDj9Koie4eZpX3yCTCbW5yB0GPWrlveLHI8rJJb+ThZV8sldo6cjgY71XnuIzci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u7bnJyOfT9aqCGRJeXEKeT5f7vk7Q3X14qaDUdwkSYKynDKyDjPoc1lnUM3HnThhGWLb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1QRxmO73NbvwvT5Cec/StJRugNazjEk8sgl3M4Hy/X+KieIqd8L9R8zfrT4pLdrBZotz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ME/zrOkubmadrRPM3q3zrheB7H0rFWEaUN1N9la0S8MFtKQ8oDEq5HQlB1IqCcxtscOo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0YEjofQ80sCqY18xD/dRsEFz3GKhgHLv/ecqFYjqKTYF+FJ7zTLqMae158u9jBkm35Hz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W8MXkOkWpddNivbwEkNcqzqI8ZJABx9c1l6KkkUMoN1JCr/u2VWIdwT3wcFfY5ouLuey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xFghGwdOSDzxx6Vz1Iqa5WVc7SHxHFHpMALGSBpnmlsVXmAn7pU5+ZPQHoRzkVcj8SDV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4sAbhGiAV+M5XsG+oGT0rgbG9khv4JZIcxQsAyFQVdQeeDwRiuhvYfD19NqI0nTbuKIx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uBwIznPOOM5AyaxjRipJWLibniO4sDoNvd+Hb8RvbyNKiAlXKPw4AIzjdhsY9SK1/CF7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zllyvnkffXtyep7Vy97Z6Xf6VLbWVxcJeRDzEiuly8soHKxkjIXr9Tir/g64uLdLWxhh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HYiT0KdlbHbvXa21JR2uUjr7lwGwisi5zyc5/TimJOCMOyqvU84pshXbjdx19KZGAxxt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XTHRFg93EZ9qlp5FXeUQb329jgc4q2LeeRsIoRQN7kjAUD19DXNXWrXPh1vtNro9qhu2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rEtgcLx2BOK1LDVbu4aay1BDHNtSbZv+VlI+8vTvwRjg1inUcuW2gXsaIJc5Bz70zcd2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do9KRiM/LwfWtgHTYIGfWkH3Tk1CzfL1704MADg0DHhsKeehpm8ByfWmlsflUJfp7GkB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ilLBs52kFcYqtuO07frQkm1wU2liucGmB5Dboz4iT3+WtjTCY7NQ45Rz8tVb+YzXckpg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1cgnt/hU9m+Ym+tUJmlFH5+5i23NQTqEcrnOKSKYIeeaZNJ5jsUHWrsIQOMcN+lIMseW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/OhZNp+YgfjRYRLIVRtoYkDrUaS4bPIx0qF5BliW4qJpljRmYFj2p2FctvMDnI6981Az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g88SYwpOe3NAYDOR/OnYkshx7fnThIPRaqeYMfw03zF9BRYC8GVT/Av402eeSFdyQ+YP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RipRcqeG+SlYChJeNdMrRrLu3EMhk6e9EqqFdDvIOM464qxcLDJ8xCb26HOOKp+bGCC2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rmmQaq3UUrnCj5gv3W56d/8A69dTothq/wBuSNIre6giKtNbytuRAOQR6N3BH41w+zZB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XeAwyOuOpHFdN4Ut44tV0q+a7baHkMysMAKpPPuOR7gmuOq7RZSHeJtZmu4Y4v7WF9gb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BjJ+63oSBk9zXINF57jfIyKG2Nu6AdsfjXUeIrC9l33d+sFu08kki75VzIgHCJjgkdwB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Zcgw3l1LZtNIEEuwPEn++MjvwK6oVIxgkhlGB7mKZd7eZFIwJ3Y6dASfX1qxcyAucYbb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mZLkNIhITdGRjOMjBHBP9K09J0ptUsZlaN4mZj9kumwI5JAP9S/Tk44PZuvBqnVSVwKK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aJTgv/Cp4ABPvnimKxx/wL+L6VpS6PqKr/Z2nw3d/K8is6wxsoRtgJBB9CcZPWsi482O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hDo/UHHPTj9aI1ubYkl87/YZv9rgdfemPywXeytyy/N3HP5VAksmWCo7eWo/djjr/Fkf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RLBGJWz8obn8z0NTPXUY242+TC9m7EshaXcBtZwT9w9xx+dUrh2YqT8zD7rNyATW/q8s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wm0iAxSLBGCFy5JLNu7E44GPeufHkxuqS74rbcA7ovmEAnk4yOnpxmoi7AX9Durm1u4v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Z42Iwp+9nHJX19q0/EWp5vmTR9UjubWUlmjt7fyVLAAFtnAwccAH371na/ZR6JqbW9jd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S2MQdTycA9cdyCRWbGnmp8ibF27lYev8wP0pLe6BaG5Y3cv2+O6Ynz0PyszHBJ45I5H1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MxtTH5wEsUrqkikY+6OsmR9M1yUV04f7u5ePu8EMOhBru/Dz3K2do+taRpK2d4zCHUb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+U9eSBmuaqrS5gOcnnha+kurOZrtmVSZZ4iH3jgADPXtk54FRX95favJE1/dXF3LD8oT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qz4j0kWSedpt3HcReazOqnDxsOmOcMg7EE+4rOutdWCNhbRc/ceZuDgjkLjoMnr1q4u6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7TRZLLUzeW9nckMk9lKyyoQcZABweOCDVSx8TQ2kc9rocd1ZzTr881zcszpyMsBgAse+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e0gW5nJito9gXzMYyc8/n1NaAsHvbC7j0+4k8iHynW3Z93l54JJIyOSOh6Vg4LZ/8ADo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X+p3X9kX1sB5srLgSjOBxjaCeParmqNZw6Kx17S5JFKCNbmykUBm3nAXn5h64GK5eSwv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jhXbIkSQk/dyOmPeujN6puX+1y2/khJN1nIh8qJD9xt45Uk9COcc1l79Od09AMO0hFnp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99GbhWeORRn7hHH4ZHvXU6HomlXlmuoXMNo6QFZrlTMI0AKZyVPAwcDGeahgvbmxvbcR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AxyRAgcHeGznHGTyc81X13WbDWLVrU3IsldlVYpbYgzc5IMgXjnAGcgY/GspOcp+W4EG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Uw6ZptrFG7wpKN8hIU/dDLwRzmitJbbWrZox4GQ6DaPHmdEfzg8gOPuuPl4orrVSHcDr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E/qaoWo+SD3kB/XNXrA7dJhPpDn9DVOAYFqPVx/KuepHY+qXUm1f5vIx/wA9f5A1COIL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up/662X/AGyf0xUSfNMY/wC9If0AFZS96QnpE4LW5d/iLVf+mMwDf98j+VeYeIrwX2oz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4AxmvSdXXOq6vIn8dxID74yBXlV393H1xX0tL4EvI+dm7yZXg/1gFdFoi7r2FFHfOfwr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Diq+oopJB8pyuP72P8M1fQk1ZIl5IfIx6dvSkit8YIYnHNWAUwFzyVz0701SATwMVmWN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jnsasadxbyD/AKbt+irTDj647UumfO8if9Nm/wDZaZ6+TK+KXozoElQAfL33bvbsMVJZ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HtwWPRQPvU0Q+Vh3/h6e9afgltuuIPNb947HysHD/IfmJ6fhXLjJOFGUl0R9diHy020d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cRNv0wMCotVt0vDo803y/Z7jn5c546fTIFTz8yA+orKS+mvtP1FxFttrNx5TN95nU4Y4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c+aP9XPm2nfmRz9pdf2T4gWa8TYbmRmmyOURiePx4P0q1faldXF4bDRSBHkO1xjO0dMj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rU7y3ja4ZmkcsGY5C55Yiu0jsIV0lotJPk3CLhpAvzOD97Oep9PSvosU6FKcXP4mvuOy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GH4huwLUabHcNcyR4aaRupI7D/PFc/0/rWjqWjyWcSz28oljH3mK4YZ9R3qgXJjXKqte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3R6WGcOT3HcpA4upT1AU81xWoD/iZXIPykSniuwY4889CEP865TWh/xPL8DkLMf5CuhH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6FYH5qAMrzQCN1Jj5fxrQ+SHxsRkdttDMflx6UgYf+O0Bgdv0oAmiOHFasXzRr7n+lZE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I4/r/SpYCTjEDfL1OQRUNo7faG+bPyEYNXL0KkYC85Ck59xmqMGVlcgbsLu4oQMpqvmM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Naqqsu0sm76dcVftHiOoW7qjCPz8Hcc5JHIz+NZo7n7vUbf6VQyfdySP+ef65qNunFG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ZIoHIyMClPDcdKRvlfA6UhORz0pgL/eO7oP51ZguFVHXftyOM96pnvxTg0j7epVentTs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QqqruU5Pr9aRJ5re62y5wSBg+hpRa/ZLNpzu8zBP0rLMj53ZJOc5PrUjOjnmSKPfK33e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OeIiy+pbmqV3OZwrF89PvcAU5PKe18pFZpup2jP61NgLsN8Zn27MfzqxVG2QwsAo3yMO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/WFQ31pAQXNpbSsS/wB7b95X5A+lY97ps6uFgUzq3K47fWn6y7Lel0fayou1lOKktdVY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6j+tGsdjF7k/h+zMEZkljxcSNtAI5RRXZ+HAYYXkf/VzfKiqfTuRXIQ3jlmMbbY8cMBn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lhVSRJvMPoD17YxRB3d2TbW7O8t7+2tobJbpZo/PbyYpACQWOTj9KvxgbmSOLb6v2Cjq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90uyvYkWFLhZkmLlQEweeTxz3rP8AE/iGe5aWLTCbexQmPcGJeb6nsPQdTWrmMxfEeo/2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m2xf7g4X/Gp/C1gl7rEbSeYtvCy75InCsrscR4J/28E4BOATWRGvyZ713fwuh3PqEs94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mjymkjlC4Eio4JYBCc4xjPrSNUibxhr1kttdaFrNgy6laO8Ec0SATQgA7WWXjKPkAg5J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OdtjHC52tcjdIf7sKn/2Yjj2FW7q8utf1RrnVLyWWWQGSe4kxlI0HXA4Hy4AA74FUI5ft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lb5E/uRjhV/AUhle8d4pAhTauPl9h6VXOSVkjDJID8jLwR7g1rXEilmVgGUjoe1Zt0ER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+lBXmej+BfiMsskem666rcfdSc8B/QH0P6GvSo5AwBXhe1fLD/61gOmetdr4S8f6joSp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lufnjH+wx/keK462Hu+aB30cTb3ZnuroHGRVaVNvaqXh7xBpuv2wuNOnV8feQ8Oh/wBp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+Vbruk/QD1J7CuRJ3szuVnqjI1TT7XULeS3vIw8Lj50/r7GvKfF/gu50ZzcaaJLqxLY4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R6Gvd7Kzso5Ehwl1cNyWIyPwHYVeZzYv+5VFHU4UcV1QqOCOWpSUmfMOn+HL/UJkigt7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nJr13wT8Fre0aO88WTC5l+8LGI/KPZmHX6CvSF1Vj8zsF4/h6/nUEuqhfuqz/U0TrOW2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i6t9JskhgijgiQbYoYxhVx7CuanmknYySEkv1qS8ned/OlOfQdgK57X/ABHpuhp/xMLh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3/AfzNc9nJ6G65YI1ZZERf8Adrm/EXiS20uDdO2GxxEnLyfQdh7muI1r4h3N75kenRrb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/l0H61yUl2Z5mkeR5pXOWc5JJ9ya6KdBp3kctTEJfCd7B4dfxdbW2r6pqE8cUm4x2sKD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45JFdXpGl22i2v2XS99vGSXeTjdIf9pupP6DtXMeGLnyPC2nSJd7kMjI6QJ86EsSck98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yD7Q2qylYc7mc4IHfIPH5V13jHRHmTm27s8y8cTfbfGWoMh+9NsXd7ADr+FS6f4Qvr3H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j/hXpFx4Z0W//wBfD5suNySk7T14ORjj0BrD8OsY5vLY8qSp/A4qZylE6qEY1DGf4beI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OdqzYb8iBXLapp15pspgvrWS3kyeHXGfoe9e/Wcu2DGevWuJ+KHh2+u4EvbJGmjhLNLG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BjmpjUbdjWrRUVdHmCIByaVmqNGOMLyadGhc/NxXScZKgqTHFAGOlFMQUooxRQApptOF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hfceRaX/AN4s0m0Be5xXq+jeZFbgSMRXn/wo0cppa3Uq/NO/mfQV6WihVwK4amjZ6NBX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fDiJhWMlwmARnpk15vHdvKNgbDL3HoPavQPiTb/bRYxZwqM7HH0Arg7vThFbuthbtNtJ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pk/oKyTucGKd5tD7W53zMu1ZWVGKCXpv9SO+Ow6VNCXkw7eYJ1cbn6HnoSR0pLNEksSJ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I3djjv9aiFwRatEf3ciklivRz9fUVMtDj2Hy3bwzrJaSMhwEMcROZcHk4HU+/tViC7aS+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vZj1I9KdbFftayEeXiLYNvUL1NNv4Ge5W5gCsZIxvGerA9fx4qY1JbxGXtW1y2nglWPc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ehPY1ztxD5lxn7+4cMvf69ifWnQOiZlI+c5yrdMk+n1q3GHks1utwDQFiUVeMAkEj3xz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eR7p5JHMuCu1ZGIXAbgAdgKvaZeQE3xvboDbEZbeUDKPINx2nud2MZPTrQUhuLX7ZbQr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UenHOKoyQfvPuf7Xy8DincZfbUzewQJb20SLvZZWRt5IIGAR0UehHWs3UIJU2vHZsPV1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W2Lvhl/c+Zld6r0J4HNQiX7DFB/pPmL/ABLvZWPrjH6dqYECzyMG+d2fJUN0xg8VDPPc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G7g5/GnSW7RvJdDfNbliFlA+Xr39D2+tagsGVYr7TGaUfcdJcBkPoexBpyaSAqvfTXVu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Nu7dKvRvFHIZd+zPJ9CP73PerEFitxeD5AbY/e2nCoT2z9arapYrCriS9jWLJK7gWbB6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FeXzp78eVLlUULs9Md/r6028tmKMZHhXP3V6FwOTgnv7Cks98e7cV+Yjaf73vzzzVxES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GFLdMkZJ/LijmsBiP+72oE8pZF6uMD/eyK0hpWppGku3zY/vLJE27PccjmtO1mS9/eyJ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C0bH3z7egrS8N3866uUacNFdKf3YPKMOQSPzFZuTA5q0huZvlV+Ou49eeg/+tWtaArb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c3pVnWYFi1eR0PlLKFdfl6HoxrIivJXErbI0X5gu48DHQkHrRcTV1cS7aeV28v5f4lXr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2LR/88nVfkbbyT6Edj2pXnmm2Pev88Z+VhwD7VauY7e4Cy3fmNEwz8pxnHY9wanmQIqS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HllQbnBBAGTk022JcSJc7sq4ZvmPT/PFVj5c13FbWsTQRybnKs3pwOT06d6t6uJLZIVT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n+QqmwsX3upYXTeu0N84XHC46ACklnnuZHh+07B/GpIGz0PTqe1ZTzkhJlj8/wCU5BYZ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4MLkJPI6x5XA3E5x1IPrz0qUrgX7PT3hO2G4jm/eLM2Bg8denr3qxcOpt50P3mUp8zYx7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ar+9juW2t0ONg/rRLJPOUmm8vzSBvbaAOOn1osBetJ5Ft2inPnR4HybshMccf/Wqtb6h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it91m3BQc4AOM4pHd4bP7Q8UbRdW3sQdo5yMfyrJt9XtQ2YreaLPLrv8xcDnPqKfIM1f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mcgvE5+cLx6ccDoK1GYJcqscqMFT5ST+IJNYvnRSiQtAQIyPmHpjO445xVq2YAxxEb9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AGgfTFROIjTkT5FJT58b0GOdw7k9vasxtKivo5Ltr3e8zYCncGQY9COn0NaNxBG33mYL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T79Khu98cbPauu7bnd3f2HpURb6lEcEEukWsTOyusQ4VuCQD1IPXFV4dV+33Ukd5mVif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QYPaorC6LXQeXaS3y7j0/Gtg6CsumRX8d+iLpyxqVk4a4jbPyrjq2P4fSn0YGzZR2txD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3Sbf4m4yH79sge1b/ijwXc61pMN/owa/uBPukPmqfkCEEbT3PYdRXI+F9dhS8+xXUI05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Sec8dcdMDsa9Ri8TaLeaWYpL2GCC5ElrFdWud2ORuAxwcd8deK46WHm8QpSbskB4G032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7cYA7VNBbeYj6iky7yMfMvyMo6+/41TvLuyia4gjtxcpFK0YuWYqX5wrYPTgdMUqk3kI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nHbuCK9TlsFi2lhaHzLidGKKm59rk8d+KzrxLND50Sbot25dshJx684/LFXXmtVC2SPI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5AyBx0zXU2Pha017w9LdX96umCBkS3mwGXg4IIHO3kAdMGmkKxxdlb3F1FcPZO/2fIR1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uatC2mstEF4lwBKHGYNn3lPGT6H2Fadxp8Oi3DnTZVmsdoQygkF2zwxB6elRm6STbFOi/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mspzs7BYrixuYtMS7kT9wVGPm+baemR25q1bw3G1Jv3f+rDK33lAyCc5HU1L9qF1Mlmy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PxPYVPuuA6x2TLEAceWygDP4j9Olc7TYmhsepyaNeA2UmZpxukjK5EnPQ+w/MV0Xhu5S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iL5clrIwAjcg72z0xtLHNcRe7re6G+F4rksVYFTk4Hp2/lS6JqE+k37S3W9IpmG7GDjB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KtHnhYR2HiTxboN7r0c1pp73Wn6Nbm2tlEvkiZ2OTIzD5tvoB16966H4ePYy+GLqSSJ0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JLOcZBznGTjOaxdD0nws1temVIr6/uMm2gYtHEF6hmcdTk9B7V0Vhpltp/h+K0tb1Hn0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9X3AjIyRk446/hWGKtKGnT9DQwZLTTtGuvsOix6vql1HGVuvMiAg+Xk4yMqVGenA6c1H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QiKJ4hxDu53gHqccZNWPiVrevLqJtbO9mXTbuPyvJVuZB0YkEcfMwHBzjHasZdWFvqFx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5akEoVXBI/wNVF80Yz76gb1hYXcCGKDxDeDbj5pokkP0ww6fjVDxodZ0qKO6fVLO9hjx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PTOOMHpkH8Ku2d9pyWqXP2tNu3cu5wpdgM7eehx61Hb6npMl/cXOqMovZUCQxSZMeMHk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nOz2uRYp6tN4kn8Ow6gBp6WYxvuI4FaeByAVLsfm5yBkcEdQKw7nSrq407+0ddurlkXy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EcYwOvWuu0S/tYtLtdPTzGgutQiWeORMq8CBQAcjIOQD+YrP1rTRqUsVzqd5LDbISlrb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YA5wByfoKmNezUdvkUc1HKn72VD2PT0NWLWUXsVosxW2itgwV4sguSSST/ePOOwxV/Ud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+0V/tWPa50y5yG2HBGCPlLYIODVJDG2xZLLeqoUm8uUr2wCABkN9eDXVCy1CxnWaNf3Y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PtC5bgZonjGnTvuz+8Y/KR0zzz7dwajnsp7W7dLSWa7tY4t5MTEApxjOOhxjgkc8VYMk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/Kqb2bLccc8ktzitk11KsdDoPjO0s7CTR7uKVomzKjQsmeTzwVOffk1xd5b20d3dQ6cj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20DIDAdPqKg1CwutG1KaxvoWt7y3I3owHyZAYHI69e1ami6fHqtg0AmxqKTARb5cxNGe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a2lNQjcVjJl0UTTJh/LAVTIjH515GRnp75qBW8iVhaRIcMdu4BsqDjOT6V3Fr4MvINLt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OiCHehPUqP4gOhPFXNQ8K3dtCt7f2IjtvMEUdwkgDAt0IX7w46jnFY/WoPRCOYtLH7QN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VAKSZHoO2auW2mxIzTSSGTOMjheR2J7jHSrtl4cVNQc319FYLtZ93D8gZGR3yeMe9QXl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63JvmWNDtjOfu57nvxWLqO+mwGDNduk7xLb28Ww43cqBg8Dr179KueTMkCzfYvQhlfef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G2E13aNLp8rMFuliIBYDnJ+nfpW14Ut7O60y4JuJEltjiRJ8iR1PGAfxyMgcd6uU0lcE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s+7Coxt6DPP+NLYxfb7uxs4rqG1gun2FxlioIySQOuPQ969S8MX0ieGI4dI8M6ZKlumy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ZZ2O38+eprjNHsdF8RatJci3fTS0DSLFbOSqyLzhRjoe3tWMp8ked7FNFPxJo39iQRal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5MLZ8qaQ45YJ6A8E5x0qv4bhutY1G2s7CQrPcExoxO0Yxkk49q6DxTo95oOnWk2r28mq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vtEUj94OOFOc4OBnrXOaQ0uoENpe+K6jPySR5jwT0IYfdP0qVUbp8z08wR21zpt/oFxL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l+bdRSiU2chYEsABuXj1611tmbd9TkjaecSNslaVFLwvuwA54wrHjAHSuMk8K3uk2WtT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8D4Z5xuDHcSfuj16k8etZsd/Pd6FcJAZ3l89StsWLAkAgDaOcAY5H41zQbqVFOm72L5G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0t2+2XcfXh+ece2KoR+ItPaL7QJwMna6HhgM4JHrj0646VhrrVnfW8UGlW00tzGg3QGPo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L0+6lt1u4orI3Ikj/fRLJkgA8YAz36167q2sik7nf3hBMXlKpkaTCSDnaMHOD6YqZ0DTo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dwDjI/MCuH0KXUPtEb2imWGEkFXbkDBZgmeC2PXmur03XbDU0R7OXHqjYVh6/X8K3g76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HXGacCQcDg4zwajmureJwJ5Ej54LcGpZ5YBGHWcHPIO4AfnVtAQk4yT07mmEnyyTx9Kn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96epCqSVUHtmmMgj/wBX/vetRyfJ8v8AeGV96clzm3uWhU/KCwXqeOwrJh1ySfSjMQZL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cnjIz6Dk+lS0M0903n7DD+62bklXoT6GmyQ+cixOm5WYbhnByDkYNPXUoJYiYT9wgkux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U55wJQQfrUgcE9tAGmExPm+YyjB7570yxsmuWuRatDthQylpZQgwDg4J6nPYUupyIbu8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RnIJ75qPT4bS4DIzrbpHl0JwB0OAB1zmkmJuxFAJJv8AVRyu391EJP5U/eY/n2BjtP3l4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t5P9HmZG+7uVihwff3qJrh33uwD5zuyMj3zV81jPmJtwBwpLcclvWolkZ+ygL1+aoxcF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ByTTFlaJgUWRDnByBzQ6lkTckd8NnIIx2X86o3pDJhjkDBxir8qp8hRUdm6hm4HqKpPB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yV6D25NV7VWAjt7ksg3bt3pnAq9BaPcvIvyxqikuWc44GeMc5PQDuaqJLE0/kPEu1hvD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0zy/uo3RoVUDaj4Ye/vWTqPoBo2WgavdTrb21j5kzRmRUaVN5UDJ4z1x24rOnJhcxzxN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xkcH1HNdJN4gvtX0ez02JNMtryEFFnVDE7R8D5SM7T6scAAfWqFz4gtJNGl0q5lu7ySF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zkk5+bAxhcHJHWkqkimkYaXEana4UDtVW4uGZs8A/dyvORTm/egooX5RwW6j8aptLsBS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1rbmuZnQaZpUup2Vy9nqFojQIGlhnykmOmRx8wz37d6ll8NS/YbP7Cst1czQsksS4Oy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wBk5JqrBaavpk1rqcGmtBMgEtuu8AyofvZUnJUjjpzWt4qtbixi8lbqO2sLrbP5c8wTz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DAzgfjmvPqykppXAxVge3uo4b2Bt33QqsGwceoOM4966nwc8FuZI76FJont3mt3ZerAE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PXBri75Vhnt3hVofOxtPmq8bj2boDn1/Gup8O2d9phgvb1I/JUtjbIsqz5XgPtOCMnIy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yfxE13dSS6WtilxfFo7ia4hXkrtOFQ/dCDOCeMnrWXaafBNbRiaUw7o3kRwwZJMex5Vg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RhPLuYXin+WQRuXeRhz85Hy4Uk4GT6mqmmXeoQyLJp95LbYcIzRSEcngZwf1Ipcr5UUj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xT7HOtwBcB7kExiUDBA44Yr09Kj8R+G57a3+06bLNc23yhjI6ZUnkBVUknpySBjFP0jT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ZmtkMtw0rbtnq5GOvPGB09an8OyG3vLx7K0N0rQqnkzy+Wkahsn5lwNvPGcZJxjNc8p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8QLodvay3V8EmDKpeQxCTBOVGPvHb2J6VypQqkax/u0Oc4T5R65Pr9a7XxgLvVLZfsC26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neka9S+ThTngHqe1YOn6GsiSQXOu2ttP5oQRNna/HTJGN3tyOxINa0qiUdSLE2i6Npl0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s8bLM0u6QbkByQFO5QTggZ659qx7bTLvUbq/XSI2vVsjuDDAMicjOCQckDOOtdPqOgRW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oWfl4mmkcuFYcurjjb6AHPsakguri2uHMLWQvYt00ltHbiFY0HTB27pDng8inGo0nZ3G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DDdz2k8EU8e8OiEFQSRyR938eDVGO4c3f2jEt638a5Bzjpk9K9Dt/iLNJdtFJam2jK+V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O5vulTk+vFVdYGh+I7lbm38QaKokUB3+xSRSAgcbjn7pbgk+venGrPVVIjMrTvEc1nBNY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5ktr0K/k7jkvEcZBB/hzgmuY1rU5L26cWFzNLZnH/LBYN59wv+fau4/si1i00NLaRSah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XMTHP3TjgYO3B6E8VySJbzXMdjNcxs27C7Wygc9MkDj+lXCUVqOxn2pEexzP+/3birIQ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3p95cXJgtLbVAsULs0MNy37pWPJBBzxx0PFU9W027FzHpT/AGaOUuZGYXSsmCNoGR04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NHJ+yFZID8xWZGAHYgZz/UUVJQa1YjqLSzg1C/gS70y2jjmhSQRW8hUPJuIZk2Z5/wBk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wgwEn9m2DO10FEkDnZJAVIO5gx/jwOn4Vb8PxajCk1vqVvatPFD51nL5yxIzYyWBHy5z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6Vdtf6pHereSkPmO9PlzOuSQNoKkA8nOMDtXn+0lfRgVPD1tpc5mh1IQR6vayOVZ7fzV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Ydh271n3NjbWN9dwjam6DMvnKUjK53kHHU8cAduK0Lq21S91CO8lt4Zomk+0H7Pcq5CY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T3qd9JuLuF/tCM77S4gWJnaMluN4H549eKFV5XqykrnNaQt1PqMuofYbiW0liKQzIu7n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jg8VdvLAQWkl2v7yeQgpbnd87Yx1xjcoGdpxgc1saNHd2uoybX2iIBJpy+wnd94bRjBy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m87F/dzLFFv8gMGzIuQQ+f4sHsc4rT2zcrlWOY8KNDcoY71ZTOsTfvmbcOTnJXrn6Zrp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Ybq0RFSJbiNVSUnrj5twPfJxjFJpmnw6hOAlnHBFazplkt8sYm5+dCcgdtw6VY1C/wBT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6wD5VMYZZ4yxwUx8zZxg5449azcuZiOX1a4Z547i5fz7mVAZf9IHB9Nmflx0z3oqnrrQ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EytuaMny/LPp0+vHaiumPJYVj1wgR6aU6bYsfpUFuqmW1XHTn8lNWdSOyynIH3VxVaAj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RJ62PqIPQTUiPtlt7Fj/ACqKDP2yMjuzfzFOvmzqNsuP4Cf1qK0kP2qL0+Y/rWDf7x2F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89/L6zSN+bGvKbk8kfWu91a5kNnciTIzLK6kf3Q5A/rXPappsVnDZvtWX7TCJW+U5UkAk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pFHzkt2c/aALOuWXk4rqPDQC6ip/uxP/ACxXNzqIriLCKM88V0nh7Bu5T0227H9QKphE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u/WgHp867fTuPrUPy/wf+PU//gaptXI68+wxUWNLExbrg96for/vJP8Arq2PzFVs5/Hv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1Mi4hinjdHwrjd95sD8azqz9nHmserlcvZ1XPsv1RYustEg3t8xCt83StLwmyQ+JLM/N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0Oh/b7TURbxwi9tbnHkwk7NgHbPfr178ViRtNZys+zy5Bnh1wV4x+Y7VyzqQxFOVNPXr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cOp6dfOkAeWZ1ijUDczNgCsy3EV1Dq2pJe+fE1sYlj2YEeBk/rXOWGjatraCW7uZYogQ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tadno19povJ2v4ngVPKn81TyvHT8+DXhvC06OlOd56dNHqeVOEYxtfUxrjStQ0/UYWZY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FVlHXvnpVq21SVnj36hHabgHxAu5gD0yzdMj2rI8UyaWXdrSS4nuJi53uAqBmbj3q3A+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ab2baN7yMcs/fC/yr06tP2tpVFr8kayUp6yWvol+ZsX+vadHBKizJLKyFCMZ3579Otcq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l2YbPye4x3rtIYHlt44rzSrS2bblVIBc89TxxWfrGk28lu8gCW7omQw6fQj3rPB4iFF+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GGqwpS5bb+Zw7fKJl+9lgv61zGvSyz+Ir2WXb5jS5O0YH3R2+ldUiZdN/3mf+Vcn4hX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/wCOivcRjn2tKL8yotKaRTS9a0PkxTjJ4HI7UKMnGO2ac64YhWDH1FMGeuMUASRZV3PH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G7GaxkfGf51K906RMqHH1oA0L93jm2ZXau37vc4Gal8Oc6lGfvbnx81Z17Jm9kHuv/oI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TcfN+5O7pk0JXEynaNgRKfuxvLOfwH+Iqovyqfvc9GI6564qZOJJlT5v3Dr+fJ/nUBB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uMqB14P/ANanYaYbvvf3mxQnzIzbl+UdCcE9uPWoz93d6Y/WjP8As0APMmV24/GmZ7Zp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jvUfNAEmckemKN23G3NNznHrRyAN3TNUItRSFgyu7BmHc8fjVc8bh1PrTS3Jxirtsiqi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RyKWwytFDK4wqt83oua145UslV2GOm47eePWqjTXln809s3+wy9MexHFTfaYL2PafMWQ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Mm2aP2m1kttwijZnPDrwfxNNvkitLK3l8qPzJGOVbpjrnmqa6dd2iktB+7XuhDZA9cUt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j8vy56qv07VkpohS1MnV1xNgIOABvUdTjOKsnSYfsq+e21kG52+vYVa0zS59TTD7YYm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R3NJe2M7zmNpd1vGSqPt27wO+Pek60ZaIcnczbd5EVhFEzxqRg44XPGT6VoWEzR38Bhd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60ms6dcabdWsLSxeTOEd9mQeTyG+la+qWdpa3W3T1S3mjRkCFiQQe/PQgZxT9ooq5B0u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VllWxw0K7hlmDfMCfp0H41zfiPVZ9WmaWZPKgGfKgUcRj+p9TRpENvBbmS+b9+spIVUJ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wxUF0kszv9milnXb98qeeOT09avnV00XFmSHPau3voJdN+G228tIVtb8W8ltOqq7Sz72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XacfTrXGGDEb5DD+a1a1fVJNUtrBHtIYGsrcWu6HKiXaeGK5wDzyR16mtb3N7FGUlNJm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7Zp8x/Nio/CiJRElSTAeaqLzHCvlp7nOWP4sT+AFNmOxGpiKs7Bcyt92su4cybnP3D0q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7neq93wiRL0NIfQgRMtVlI1xSJGR2qXaBViLGkR3o1W2XRmlivZHCQ+UxDFieB9K+g5b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2X7VqEiqhCcea2PmcnsoPJPYV4d4Eubmz8Xac1l5SzTSeQJJY94jDcFsZHIGcV7zHJaa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/f/W3Dtl5APU9h7DiuHEtRabPVwfwtGjZwJoVgftEwmvpwPNkHc+g9F/n1qrczuxKZ6/f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uUPnLdm57UjOdxJ7/wA64vaJndy2Jw/agPiogyr8zfpVTULzyI/uq00n3EbsPU0gscv4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naWok1AjDSH7kOfb+I/oO9eQTzSXUrz3DyTTOcvI7ZJPuTXu2s+HtK8X6eRNEtrfKOJU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rrGmz6Nqc1ldAb4jncOjg8hh9a9HDcqXmeZiVJPXYpoAFpxJ28U0ggU5Dla6jhL2i6nL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eJIj0Pow966K+MKhZpeASGaNG+Unr6f/AFq5GtezkN1bDzHO6Fdv1A/+tXLVVtTKaN20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SNmJYru4I9vSnaOym4Mik8kkfnWNFDIrfu+OPvd8e1adtItrEnkRKOc7t2SfrXPKc3ua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ckJk1uQr5g9Qa5bRryOaFSD2yK6Swlxj0pJ2PW0krnnfxI8ECHzdZ0ePaPvXEC/q6j+Y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6ckQSRkYHzCvF/iZ4YXRNTF7aJtsbsnCjpHJ1I9georspVL6M4q9K2qOQUZ9acV+tMVf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dByC/nR+dJ+Jo/OmIdRHDJczxW0X3p3VB+JptbngK1+2eLbXIysIaQ/gMD9TSk7K44q7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T4oUGAihR+AxWoRUVpFtXJ7iqPibVU0nSLm8fP7pPlHqx4A/OvPk7s9WLUYHnni/wAQ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RWa+WknON45bPtnj8Kgj1Az2G91jWaXmPaxKv7+qiuZuFLZJkEok+bLL/rGJySfb0q7q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8g2emBTseLUfNJsju9WnMgiaIwSNkbVkOD6/X86pIrOnnSSY2nYgAJAH16UywPm6jG02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Qe2K6fTEt3vXVI1KxfNCm35SzdCR06VM5KKuzMpQCYSNFMWVVUbmXnep6Y9qkSR2vmRn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knjr6VFqOqRm+lgt9skKfK0g744yPxqhLJEk7fvpGVW5ZTjPfjvWEIy3HYv30NxDcK/m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n1zyTVnSZFezcDcqkuML0Yngke1Z9pfKIpPJiJTvvbGc8fU1Lb3yLLbwQCROibeCpPTj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sbWHTkeCNmb+Jmb6fpVK7YT3EUWn7V253srcD05PpUupWoivJJZJd0UT71bd045yKx5L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yx/ixn1OOuPrSV2roDcuLVPs/wC9urYS4+b+7mqizQ2CbIcKx5dupJPv6dsVn+U62azJ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1pEmmT5zt+995uR9D71otANPQrrz4rlH25EpO3/Zb/8AVUW/7Lfy20b7osMGz1yMED9a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8biMFR0fHT9ansbbbK888LNcSsZG9BnsBQ0pbgPm1C4jtvJsotzbjuJ6D6CsW5S5bc9z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qRXQXHlJBv8Al3Y4VV53HpmsV7zUldkZln8z7yMoKkdOnb8KqMVFaAFnbl7MSu/zNuK7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3N15N6W8qFQ4RW4cnoc9wfWnbpYEijCIv3dyq+WjB657irbhmmijjKx7kwqq3Rfepm7K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CVYqP4e5JqnpF4LjWrTyhsIlBPrjvSajKZZVjU5iUfL607SY0t7qHZ/rJJVz7Lu6Vipa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aCB13/IHI3cMBuIH5gGsyM22qWZRh9nlXrtXIz/h61Z8Tq8uuzMi/cRFVv7uFGR+RqK2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27duyPx9DmtL2Q3sT2FpLYQlvtkTq4wybc4OOME9vWte0eL7PiG3jjbbh93TPTPPr61l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/vN/iahaYSBQ0rQROQVWMZzjoT7d6wkru4i2Wh09i9tbG5XG2Vi/PH90Ee/NW0MLRu5G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enXuOgFYrSNuAluIxtyy88uT3x6U8TulgI7ORf3jbw0zhQBz0B689/atHFvYdjZaGKK3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7xhsH+8axbmym8oSyYCj7zAinH+0FMYmdbzf8qGMggNjPPPBx3xUF+lzPErRPu2nay+1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IrVFYL1AZu5A47d/epo7faGmuXbYdud3QZ6cjjH+TWawbABC/wB1V25wBxn8avWEj3Vl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HTOcHsaewy7cbtNHnos0tv3G5ZFOen0+tNgntt6yyQW1tJu2oyfNwRznHbsQaybS/eB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5fbnrlTx+FQeVMk6fOPbg/OM8cVVwNSR9Oe8d7K9kiYkYWOLK7vbPv1rZiR45IrdIFjl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ZIUdvxrD097ywYSKmNpyycPx1OBjgn2rUa4uZZreSFcRJmRFYYbJH3TntUVNQJr+5+yy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7t2HH+PSmRyZGd+9vvK3Tn8OtYMk007zmY7p2bbKrrg5H+A6CrEUixgIjv8j/ACq4x+VQ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XMktwdqrImBuOfmHcD0+tZ8N55OAkbSzsWk29k29SfStCx1EpCltEu6Vl2s3pn09/wCV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TdOsRX96iH94F9yOCfY04JPcBI9VnuZGaTAYAOvyY+XHbrn866pdOu/C9zZNdwRoL6Lz4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+Y4HzDk5Gea5e/8AsMZgt9OtzBFBFhpWcjzWJznnr6DHaktDfy6hBPHdSRrMTEkjSFvm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D0qqiUlYDb1rRvNkk+2mNmkQzQ3FuwIKk4yB1PPBUjdU+l+GdLtfDWq6m1zOLy3aNIcH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AD3qjFAkWrR27zNFFPIFaRuWAJG5vfA5r0HU9V0HwtoV99mvLTUmgTyjBvjKu2PkBT0O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LtYZwGnaYNQedTEgaZlgdu245w+Me3bnIxXbaj4Dg0rQ7WSzvmuPMl8u5WdQOcYDAD8O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ZGO7uLt5bZ5PM2iA4wuSSh74GRjtXZatrVtey/8ACSyGODSvJW3SN5BGfM3YABPBbkg4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StWTmqer6LuOJWv/AAjpmkC3cSGWC6GyX7RMPLPdwQRuxt5GORXA63oUkcVpf2thcJZz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OFIB6Bh0JrrfHWteD7rT3ia9e61JI9luumA+XEOSAZD8pX1IyTjiuPs9b1EWJEt6/lTb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84BPoOSOa1w/teVOpuaz5ZtKKsc1di4sbieJ0kBAGWlGGJ7HPciuj8PalFrcASdhFfws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juOvuK3NVsra806GCTzJLOHbKsxVlE2Qd3GMgc9M89a523fT4buWex8I317a2qkTSxGR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7Zrsb51ZLUylBxdmehfEfQ/tM9sbSWMajbWQSTapZJyrYVeAfm2kkcdODisPxd4UtRaa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ZliuFzuA3jJIHYjHPasnUfiEtpLFcaLaS288iqxkebeVOMfLgccdc55PAFWtD8XRXuoi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GjhiwI4gAQAT3OOeueea5atHENxlF2S/VWJsV74+H9O1OIy29xPaWrLD5cM3Mg7knr+W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b1INWSIQwEJBcxybzABkLvYth0AOOc47V6TZ3ljHEDp8cEKE5HkRr82e+e9cd4x0Oy/t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f71FGz51wMrgYB788cUQShG0vvEmc5a3UFvdzWcl5/adtHJ50N0qlcSgZJBPOwn14IrZ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32TyDcQmWa7gXYJGJB8th0z64GD8pz2qHQ9EjNk0O0yf6SXMpAzKgHC5J456j3rYisPF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25sLQ8TXLXAl8mNehdASQo6DiplU53ywKMDV7KKC7toIZWlidFLv5QDIxPzDB446Dnmn+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UWMNyJ4yIkiYI8UfqTIGJLEcnAxngdKNQmn1XVWW7uHvYGRprOeaXJaMYHMQPygnkZAb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SjxTK0GSBuXnvkYBreFNL49xNm1Ya1dmwgzfJAskgkZYgRIZNrAAnuuccdK29B8Y+IZni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3NGt4BtdxwVQ+uTx6VzVpZi2FtaakHCxPg/wM4PIXkfKfStbxLM2g2lnZXFpPpzTFZpW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JE2jgjHJ/DkVk6Xv3SEYOrWt1/bc/n6PcWqvMX+zyZYZyPMAPdd3Q9KnnN/pUztD+8tk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Zx1PByMelX9N8Q6zJbT+XPat525GvLqVT5W7qRk9fQnp6VOYbW3k+e8stZuru1CxzW16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7sB2Gc4xWicm/eSsMo6brN3pVze2ZjhLXH7uVdu5XT1wRyCOeOlamh6jp32l9SlsXlvp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1IQDk4A/L2HNYd/bahpuoJaX7LHdMizxMgVkdDkqysp74PvSWurTacEt7K58q/upCZZ1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CepOMDgetKdPm9CjptUsdN1E3XiPxZNE/nyMfJYt5xKjARI15AxgAkj3rg7SeO0vbspE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+fKJIwMnnHua6GyvdVu5ryeSa4nlLA+b5W47zyeSNpOO2PwqjBpttca4lt9gfdJGxZTK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R044rT7HLLYDYg+IN7FFG1zfS/KuyGKJRsTA6lOh7cnms3xHq+tXuoRy65ezXAwJIXzi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7HvWP4ggtTemS1IRAfKeP7hDDjgEcKBx9a3LW7065hQXOm/bNQe2aKFZZCtvE46uSOT2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wg9OoGIl9JJM0jqs2WDoknIbByCT1x6jvVu/u57rUzd3FlZQ7xsC2SeUuScglM9B0+lW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r/V9Ftrl/lSznchuOAAB39OCKxkzYmRZxNDOf9csgILk+oPQ+lbWVrAb1pqU013AVVnw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oMdCuecY61o6lc2ohutTvJ/s17K5WYO58x/UY7fjXLWUjtmRZniWPMZ/2R1JPpx3qWy1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23sEljaMlihGQwbODjj3rD2ab1GXdf1qW/0uCwiu72CBSJIrHyCEkbu+4nnj2GK2vBVj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K3mZeGcTBYUCgkgnHP04PFZksEOo2skTt+8MoKqpPbjI79Kz3vbnw5cFbG+eG4lAEig+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PzxRUhz0+SIHfaxYf2xpHl3Pi24SVpC3lQy7y6EDY2M5YAnBGfpXJeDZrjStTEFtcJcK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ucdQCPoRntXWnUdQj8F/2rb2+hwQTPGkVuLZW+1u7ANgg5Vh1xgYqyRb+L7RtJ0GKzuZ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eDjcfmVWHoeTxXLqock4+6NG5H4ztrvT/wCzYC3l30TRi7wd4lZWJBUrjrkDn0rzcrBp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XcplCC2ETcpnkM/QH2656Uahol9ouqTQ6vZppyhRNugdhHJngMCS3zZ455qhdTwGLypL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1nTqM4ON2fzropUowhaGw22a1syaNDZ3VuGWd3Eyz78LszwjA/xZ7g8g817V4fgtLhbX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NvLGu0rgtnt05/PvXz/pm25uLu2IaT5N8K+dsQMBuYfN1yAcD1Nd14Z8dafo3hqcWSTf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sojz91H78denriojCzu9SotLcuXngvXtImkl0m+sZbKWRmVJXIwDxkgjnA461T1pX06w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EuTKyKF6cblH+fesHXtU1LXoGuJnjjt55CoeSLGzGCEVhnHJ5xjPes22v2srRUMitmXLh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gj0rsoubd3sJs6Pw9dXiWN0bW8ikjjkPkiQFnCkbgmTyATx3x2rQzaXlvdRQSsspkLTw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nj15HfmuUTxHYwSiSVxuQ4Ro35bvgjPPPNSL4yijmjBuUkkc4eHyyOfY/wCfrXXcOax0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GcyNbyeUWcFdwHAOecE+vQ1YbUzLbmaZRGoPyYcMGBHUdK4FvFEGmvteMyR5Z2Rcdz157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Zxz2zxQ6dMY5B/FIoUkdCPTFO4kzv4rwNbBowy7+fQjJ6mle4/ePnbtXHI9ccj3zXB2H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wiBQd0u4yfjgGq0OvXt5+5mYLlyF+T5XHbr0NJuw3Kx6D58TnzGTDKMLleT3pkOrbpFi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U4/wrg7jV7m32JLdS/eOI42GfxJGRVKPUrmeV7qSR38sHqTlB0BqW7i5zc1+6dtTvY/W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UgkcRts+994N6AYz1qnMrSyFjII40A2sWx2HOO9WIiiBt5V+ina2dxJ7Vk2u4XLl3O8U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gEc+uav6DdJbXyvePBa2bxOkpC7uGUgfL9axzz9z5mZR0bP6fSprGO1Mpg1O5WK18pyz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foO5607qSsRc0fEWvnWIrUS6bZ201sPLWa0BQNH2Ur7HkGsWSViAPXoaNXgg08R/ZNRj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VcZHIYcgY+tVoJI3cc7emVPf6U9lYVy0rIGYTqPvEMAM85psMoDPuUJFHyccZBOBzTH2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mHOD+VDgtCqFsLkHpkHHqOtZyGXL5Bbyq48i6jZBJuh+bHs3TB9qqbYZGJjVYmYbyjds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Q7zuD/P12k02GLbdzTDcqFd/JJUk/wA8UrjR2nh6H7RoV5b/AGO3kjntpgLswBpYpCPk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M+lcNbcyyxlvJeGJnbeQF+UZK8/xdgO54rW03U77Tbtb7TgrrtIQuPUYJA7ceoqa51fT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u3SS4UNBA6/Jay4+ZscZQMMhTwcg9qindXuUzL1nS5tLjheS5s5IrlPN2pIGKEY+Qg42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JKSrcLny/lzhkOVB9SD39qvT3j6jeyXVzKl1LMTJMzBVLv2PAxjFT2DRtHxEE5P3RuB9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6Z4et59Putb1HUWgjjlWGKRv30885AICj0xySeg7VqeJHutUstPhdd+yONYpVKg+WTkq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K5/ZK8od5YdsRBjRl4yf4hg5HSt2K9tYZ7e7RZJZYE3xCJ1UCUE53E84/wB2uSp7z5uq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SWqhZ0uRIsBkXyZI5FPBOBtIPp1PTNaOh6DrFlAl3BbSfO/kp5cO+Ek5+bB5B4xgjmrt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Ozghg3hrlcrsEbDnJHLDBOMc9xW14g1G503Rk0m2M6KGSSKeOY+XsyFBOVDA8A9e9ck6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F1pTW8Nx5aQR7o41VspnOWOMcMTjPf8AKmaRZS2t1HfvaiTTwymV1f5njJyWAPPbBOMA1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je3VjZKrCNLrZtkb+J8YLH039jS+IDDi0s7/AEz7FY7fLtpRb5eAnGSMfeXnBX2zjHN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q21jULd5ToEEi20itDNJJH5pWNSWQeYRwccEHI9a1/Dml6b/AKVNDfMmolEE9vLKsUbg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OMHirb6Y72lnLoGo38jQSiE4cqkcQXlip4Dkeuc4qLWbNYNKtLRpN+0iK5Wdd8k/fHru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GVVPQdivIJ21ARwNFZ3fml3UDYSOQHjbptxklsCsuQPc2kltLaSXcqKwjeVFyjA8mOTr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nof7PvZtNB+1eRp6EwNEEPywuwIGM54ycHoB61Drt22j6TZxybp5IoTahmiZAigkbj2Y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KfYaVzKtG085ilsrjT763wWexuiscpAznrjd2weo6c1n+MNSFxrwmbU3XDmLZK8hxEcY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8K6uza0t7SxudPeP+0dQDFPnAMYxjoRgc9Op96bLbR6pJFNJGByHBOJA2OdwJ6HAPHOe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lOQv4BDcXDxpFaSxOqSSLEXt2ToGdz820npkEetMsbifWJTDLaWKpDLH5straLGAoOfm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u+tLDU4LewkjmIMyHCBAp6naQRjbjqM4HOKRfDthYXiXmnhI7aJ9stu8B2yALjAI7ZyT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j5gkYP8ApWlNfX+jpHqOiReXDc2d+2w3AIycKc/dLKQR27cVV0qx0sajBqGmwQWqzzkl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Ax+8N2RuxkYrsVlXVp0F4IhbGXyykaDCKBwSpGNp9R2rPmh26gbuSOzgVA0YezjBjkC5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wD6VpGsqkOVaDsnuY1zp8mo6m01lqcDzxOXWF0BtW9eADx+Ax1roLGbWLYpcy6TYNczq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0IPO9c8ZJzVEafaotpMsAsoriRi88pMku88DOO+P4RwKlihVp7XTo5I1RHLzBn3rK5JA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xWNRp/IT0LP2aNYxZR2kOoCR/PmjdMJz2WP88niqtxpdlJtgljlS2tZd6rHbkxIrDG3A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Sp7HUYJ7dZwsGPMdhv2oG64J3EYPfnFQ3F4L3V5baALbs7nynjl2RkY6kE+nPpXI3JN9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pXLaZcMhiVFPlnYx2gAYU/eXuR1q7ZS3N75ViEhjVDv+R2+fcRnAByM4yQelZd4Jlso7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YmVw2XPPBbtx0arllFFHPb3Mr+dbSEyw4OCqY5RschgfTg1Mm7XQ1oS3MTWpv4bmP/Vs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5GfvD0xWM2gef4gM008ckHmGSbchD+Tkc4zzzwc8gVv3d0k80hhtofKyrlQxBJHbJPHH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eGayjuGlPyO0ZJ55GTnjk8470/aNbFmXfWa2upNBYT3Vt5ZSLezELMC2Rk5wF6Y5qhda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KS5t2UM0RBkRj1wB90Z6kcVuMHvljiLIIA2xkEhVXXOTkDqar6jZQ3E7CzjE/lkurnsO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VwqX3AS5aHVhGbiG3v3iQKWced09+xHQ0UyHQYruR5opXCzYeTdwS/TOB2xxmijmj/MK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lx94gfmRVaCUAo2OQD+pAqbVzi1kz1LKP1qtaqCTnsuf/Hq6Kj/eWPporQS5ffqULAdI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pAPuoxH4ZqxIf9PyO0I/rUF1KU09sdfs7E/kadN+/qTV/hs8s1g77C5b+7Gqj9Sf1NcX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KiCNV3dMAZP6V3viFdmjyS/3ov5DFeZyR7UHuM19Mlc+ce45pfPlB2fMD/ezXSeHRiS6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NsPmBrqfCqbzqTf887dfzLCmyok7DJAPP1p8eFBGSKlkG8g8UsMXU5A+tQaEDnCn2FdF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45m8u385duVVAc4bPXOemKwrtfLilPy8I/zbu+O9dN4Ks1vLCffqEkDQwxGNBLgMegOD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3tserl6dpNeX5mhpWqmwv/Ps2dY3IDiQ8lTyQRn16HOa6uHxVpMwzch7cnnEsJPI7hsE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56nNWDayfuvMC7ZmKoxOFABwST2ANc9XA0qz5pqz8j6SpRpzd3uW/E+qJrN9vhZ3to0C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/vVVZ5vs0kRnmMfHybjtOParNnpdxqjzyBrWCK32q8p+VcgYGAOtaGn6Np837q41Rmn3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XCEIQUI9CXVo0o8vY5LUEX7Zaq/zfOAV6AjrXTWesXKQyLp1va2ccaF3eNMtj3J681k+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K2lM8mVyzY+Zjjt7Vp3Kw+TLDbNLGzqEkQrhc56q3pn1Gaisrxu1dHNXxNL3Yvd7E/nX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tw3NsOzKjj7w649BWTcJKE3ned5OxZAW4/GtOGOX7dYpqMMbQgmSO3ibD3DDAXIPQZ7e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5Vr66d2dhHcNbJ+6t9x+4GHU9sgda544mEFy2S+RyU6kaU25dfuOTt08y5i3fwqW/OuR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5/2lQ/8Ajtezal4Vt7a3Z7K1b7QERRAz7up2/K3qO4Irx7xrbzWniu6guI2SQJHlW4I+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FmGaYiNejHl7/oZKDPfFSdO3+fWhRtHTNDc+/wDnpXSfOgeuDgAelJnjPWk3HnPTNAPB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cqwHFTq4VcOgb/eqHcAhPuKkYA7xnIz19KAJQyNMpQfewT7YrSs4v3V9JK/Q7j2HTNZ9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sbhCO+SCQf0q5aFRpV2P70gTd7YqkJmc3SRk28w5+U+4HPvVWrcuxEm/erJ+7PzJ0zxV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DlVnBRV3NlantNMvLlGkgQNGpxvZgAT7etVzwW2ndwPbmi3ubi1k3QyMh7js31HQ1Db6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IaWJwvZ15GfqKtQ6NP8AaY1ulZYsBwU5356KD/OpIdaWRDHdIV3cEjlT9R1H4Vo/by1q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Xoxx8uT2rjqVakWkRcz/ABXa29lNAtjEUj8oCXGdhkz0B9cVR/sy/dFZbdmXrtB6fUVdt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bLK5K56DjGAOmP1roNHdY4zKzfKAck+p9PoKpVpbIluxhT+Hiln59rP50mD5kZXbnj+H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3LxxSxTxyOQokGNhOe+Rx/Kt8alGJC8CERMxX5+M+4qu+oiWSSFrYtj1lHP4YpKpNoak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yWi6jDdzF/KVcHcuDnkdDnsc+/Ssa70+Ge/dEuHkfKqzmLaVYfwDnn1Jqnc3O6y8ttxV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Gc9TgDgVWuSfOSbefJPPo2R1H/16iK1bLnJSjZI6SNntmVXcFjwOzN74qjqumutw91aD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DD2rJ0+GaSfzGjKxgY+Zuee61pQAwSeUL1Jt3RHyG9wPX6ZqWmjnSJZbtreOK0tmUSFc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q5Dtm8jzWKbcDaOpGcgfTNYyssN3OzN80q8Meme361uXOorNahYoWmuWQfIqfMW/AcAf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mdqZvL3xGotrOSaGJTHwmQGzuJ9ucdatXCR+b5d7byW91H85B+UAHkZJ6k9auW14mi6I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ZLc8KD3Z/bvjqax9P/tLUnurp2+0nmS4eXIUHHqfQdh2raTTQMI7mC0teLjfcbzwBn8D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nmjzACwRsgj6Vi20tobhZbxN6DDbV43Z/oO9dLp91Bcl3j8yK2i/1rlcZU9lHU0pRlpqB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wv8Aq5DiT2cDJx7GsFplYYj27v4fmrf1G882d7KMAQQyHOfvSc8ZHbjtWLJGICfLjCNJ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5dTeL0GgBI8eg6VnXdyxyg/GrdzIUQnuTiqSRh8sfWtiyOBcnd+FRSDfMT2XgVaICA+9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AOA4opx60YqhDVZo3DoSrAgghuc+oNdBY+PtdtpxJcTrqC/d2TrgD3BXH51zrjNRr0qJ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ov3Wel6X8TbWSE/2lBPbTA/egG9SPx5FdbpviHTtSVTb31vOzYO1X+cexU85rwkCnRTS2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OeFw6OOxFck8NB7aHZDFyXxan0JLLkfuQC3YYwB9apNE7uZGcNk/MR1qLwl4gg8SaWt1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EPdH9R/snqK0SOcbq5LODsz04NTXMiosePmHyVyfxP0gXujJqUZV7iyG1mzy0Xofoea7L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JfW11aSjKSKYiPZh1rSFRpk1YKUXc8KY4IXtxSIeSPSpLiMw3E0L/ficqfqDioUG1mB7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OgNWLSbyXx/D1NQL0FKn+sX6/wB3P6VlJXJaua05u5B+7i3bsfQD3/wqzFn7GiSffX/a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PZHLKzbuwK49c0/RpJEu18wxrEwKssnceprGUbmJ1llqMNjLEJ3WPzmEYz0PHB+nau50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XifiK7+0yQwqQ3lLyR3Jrf8AB3jL7Lss9Vkwg4jnJzgeje3vUzpO10ehh61lys9qtpQR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0m31jS5rG7UNFKOvdD2YfQ1S0+7WRFeNgQ/Oc5yK1433gVjGXK9TuklKJ8667pF1oWqS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N2dT0Yexqote9+MPC1p4msBDOBFcoD5E4XlD6H1U9xXnXhr4Y6xqWqSW2phbC1gba8ow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T/Ou6FRNHnTotPQ5fSNOvtYu0s9MtZbmZzjbGOg9WPQD3NX/ABP4Q1vwyI31qz8mOU4W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0P1r6A8P6dpHheJdJ8P24kuCMSuBu8p9m5Wmbrg9v0xV7xDp9rrvh+XS9XKyNPHhivZx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TmV7FWtfU+UJTsr1b4WeFLjTt2pX8lvBLdIPKilPzqnXLDtng4rh7bwpqSeMf7GMIuJL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QI+bnsR2/Cve9MgitIIxLCrORulmTJdjyScZ5J4HoAKUppLUyhSk3poWpomji3fK0f8A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ddGo6udJhbMVlE7zMvRpNuP0H6mvUY7pLXVX055B5NzbyOVVgVVlGSynp0PPbNeFNJ5u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IrAgfeI656nn1rm0b5kOrUkl7N/eZdk0gDxzpsVF3gn+Q+tPWeNTtkwWP8LdPYZ/wqr5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GA+Dg4P5UWqGaQsYwyZ3FAcZHpmqOQvzfub1nG1Y2iV8jgAg9PrVuzvDLA0cEm1mUI5C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vWt5v3Tbk5XD8gj09/rWpG6taxyhc7sM2BjPPrUTjcVh6vZwxZS0Zox1cP8ANn6E1SvJ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Ebpl1lA2lvbk0kwDz3EsUTBd2fkI2jPamywhUMYfvn5TyD2FNaAPEj432qMm4jf8pZCe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rcb9i7/R05Q/WpL2xNnKjWcsu3K7lY8oTgkj/PFSaTqsgmMd6FO9iiu3UMDjk+lQ2prQ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W/jUoW/So4rKG13XECM23727sKzrubGp3EsaAeXkccDjrn8alutZOxDYTNuOd6uAfwpp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IZ9nzRqGO1s8evHaq0unQyXRaXbP5mHRW+6gI5PvVCxu3kAYOUZ0y2045B5FXYrtYSDO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55/AVD0GT2+k2DSfu4DvH90lQPf2rH1Zbew1I20d3JKAAz7m/wBW2fun14/KtN/Ecz7Y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Kd2Tn+n5Vi39o00cs0MjP5jFmCpgA55xnk1cbdSUVr67WWQSRO/lhsdf1qeO+CbpGO51G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SjMMY606SVTEBEWZsYLVtylcpfWfeJGPeQHbtHGB1q7pjLI9xPn7q7d3v/8AqrGeR2j+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61qkJZ6bBbpuY3B598/5FZzQ0iKF2vmWZCyruKsnr6DNXdKu4JdWjt3RRiQGN+eXHXPs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bcbTIwYknp7k/wAhS+H9kmr2jui7mmGMtz7YHYe5qeVDsXtYDyavfDzmi+cqFZdwcYAO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xJeIxzJGquAu3AzgdMYp3iK7cSvJD/y0kkib1ypwDmq2napKYmt2K7s53NngDrgU+S4G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8q3HzAc7e4/+vTY0naI+XEXV1Kq/3h045plrqhjYi6GYifkaME+vGOtMt5NmqyS2n/Hv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ZwPXGfpQ4qwrGdbabNcSRRAESMSzMRxt9c1cNvLLHtO2FQdp74UcAD/GtO02JLcqPMaJ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9/wCVZ06zl5MQQ3MW/cqs5zj6A80JlEENzZ2l88o3Ps+75Xy5zweT/SrCCCSQS2lwJlAx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2P1FLbWEF1fwymPy4tpZotpwSPr79RSa80cmoBIgEZtvm7eO/HT2oE7FRxIT+8/3m8sc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noLi8uR55HyqjEkKf4SAOTWddzfYtqQ7WnU5w/OAPX+lS2izXEC3J2q5Y4bOTx39qmS0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5b0yRt+9lhViGUYC5GDjGc+9U9QikmV97SM6dd23KAdxjpmore7a3kE5vFLKSgV+WIIx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FpLHdOquS4SXcPmz/Lnp2rK9gMy+tZLa3aVXkHRsqThx0xkdOvPrVzRZZJLR0hkZth2r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fyq2mz7OpnixbooQtI33iOCxB7Z71PFa2kSfZDgBmLoqOfmJxjBHbg9OlW5e7YbZV1L7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nIwzpCSz7Rjv04xzVS8+dN8e1Vx94Z6duvIq9q1nLMWW1PmTxLkpn5wOxHr9f61jR5Dq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nHYDR0+QtuWV5f3i4YdCgPQjFTXWlQeag0yNDncsytLxnt16n1qG3gdmaTb/AA/dWrU0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ls2AGiAwn1OMrQtwMuCPyLthe6ZI0aL5fzodq85JB7ZqyCLIN5U8htDKskZOcwyjpvB7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08v2mbMQ6Kvp/eyecir9zOmq7VkljjjQcr18wnGOR0GRTk3ewGq9wmo20bpHIoU7yQwH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4RtJFkFjaSSzMflJJZiOvAHU+tXbpLkvN9luUiiuAjFRFlVKgYCk9Bx+PesabxFrtrPJ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6kBcNjjBHqOc1PLPoyjR0nWb/QzHDDMj2O/BhlxuizwxXPc5PBz7irvi+abXbe3Eq6jH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qLGjcjZGOO33u4681zEsouf39zakTO28zDILnqTz1z61Nqo1K28jqryDCrt3MB1GOp/C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HR2Pg+9ksDJBqK3Fylutylk0bF1iJO0+x4zgdiOKh0zQYdW0eG5fVIbKeV3P2S3t3mm3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9etcfb6nexNJM93KSeH3sSWAGMc+3HtXo2h6lcyeHYJbC0ginXDfbreMx3FsN2NodTyD0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qUbXfUq5zs1zfxQSWV60sM0saqY5FMbRng52+p6ZxWRJqGttpzpNd3jWxfYR5pCN7MoI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K9Z1yK2TUJ4rp7GV1EwiCyOpwMMR1Ax7etZAvZYJPki/dLgMw7Z6Z9K2Vo7EuTe5HcWu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zLF87LFv2ZYnAxwDj8azfJ5lc9VY8Nxnnoc13Wi6tZNqFkLm5iigjJeVnY5fjoABnPpg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fRNbhEGkq1pEgKeVLbsxkIJ/eZIyHz3GOODUxqSfxIRwml6vd2IzZSvC5b7obCnPHQ5F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seoRiVUOcKi8n61UTQtONvEWilL4yxEmQ4xxkdiPY81oQLY7vMeKSNweEk5GBxx7n3N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o+seFU8Kh761iPmy+WbTUhhG3HGUIzz6tyR37VkX/g4Xds4WeKKYR+WrWx8reuflVxjD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FWmiQR6ibreqOEMNycKFJ/hxjHuPxq//AGhdJBFaNKZ7ONklVSeqr0XcOdvoe1ZSp8sV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pdaMfLmsvMLH5OfK8xc8gkdORzWr5kRsGuUGHtyscsLEncSTlw2O2MfhW7pHiG/hvC8zm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XKidEjJAON3OADzg57+1ZfieKw+33smj4j0/eGRdxCoT1AzyRnOOOlQpuW4irc6hb6oJ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is5YycdcsTk+hzWGHlt2FzaPdPb8oizMCYvY5yB6cfjWlcfvyWD73GQSTjp/T3otle4k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/K3sa09pYCjaasUG77LbsHyGjljyJAflII/rng4Iqz4X8LXmu3EkWkvb3EsK5WBn2NJj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KryaRvjuXQiLynOVkU5yMZx7Y71XjhntreWawupysbjmOQxsrZ4yAQfxrRSjLYaRZ320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T2pOIjyUdTggrj1GDzTbfVLnz57u1nNuxOXjyMsDxjkc8flWfLdlFZbvzHleTeJSxLbj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nrUb3aeUBs3bmCncMj3x+VX7Mo7jwhcSTarbrZaoml+VC07yzNuRSD90o3DHABAHfFVt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OiCStL81w4wC+4/Nx91TnkVzSxTQbt0TGLjcr8Z57H2xW7JEt9G12bjLTqzt5gLKOOax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oweGRoEdzdWwm1CU+YiRbQzDoA7EfdPXAya5W2mjtNXZ0tJLmJisiJGwU7zxgHaR9ODg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JbSR725X7wIAGGGeV55POMVq2PibW9H22+l3bxblwVibHGOCB64/+vWSouKsmBBfxjT9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fqCyvPcbmY5ykgJAwR0yO/pV/VZb7WbJb+8vTqEkdv8ANJMrGSJAeMnvznk1V1zVNV1d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CNw8/BeMHjggZA9Rml0u6cKoDlgV2kbtodG7H1+ldMgMw6nYrbPBFZu0pdWklMhCEfQd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3sBNkStwr/ICAoDe5zjFaCaDaWscpiDHzFIbdwuD7deOxrBt7W9gtyttscsDuw4yc46D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bASaZcyvfGPULyWPBACr3Ynp0xiugbTNMWSye5tpUVrpVkY/6uSM9jjlTngEDBHHUVzS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8R8H95yOp7Y962EvbIzxveQNPEJAzqkpDYHUgno3pWVWLvdaDOul0rwxpF3qEsV3LNBHc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Y3UnOX+7yMevAz1FZnhXxppvh7xVHqOm2UlvZn9zPFIVZjGepJUcnjIqx4ZvfCmkz3L6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JaK8f7yQHkbtpwrbuM596qaxomk3elPrumRRW8sUuy8sSzEwKTgSDuy54JxwayitXGSb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2reF9M1R4oVN5Z3cBeK+sHLSIpJ3I0bsVJ6dQDj0rjL2JLW4jjsb63vreUZjk8to5V9A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+tV0skhu/9aHSRWaN4zzuGOM1opDFIQJ9y+UjbURsMR1zuP8AIda0bUFYCoY5Fhnk82fd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OfqKZHfqjxeRCCJThgz8qOx246EVNaxQJeBrWd5bdkwkrAg7sZwM45+opqiJrsJOSgwQ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Wq0EWbstqUbRJKZPs6Zkh4DbexUfxAd8c+1UrW4guPMt9rRtjjdtB44P+TVe5RbW5h2s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IJ6fhXpHw28X6LbyR6Nq1jbbJCWS7lRTl+wfrg44BHHqK0WiJR5hIBDF5Uw2sD94LkOD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vPhMLLjoQcEg9OD1xXbfEm00iw1/zfDuLi1mH71Yj8sT5JIX/Zwc4GcciuIvLoeXcW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Kc8446H9DWsdRjLlsQvY+X5sgIkhdR8wBPIPrxUVgkyQmQAMoflWXOcduaiE77om27uc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3Es0y7tp2k8lMcmrGh9pqbu+ILTAXJZd3GPx4qzZ3EUhE22SZWD+dtbDhcYJA6HB5rOh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Gf7i8A/h2rpvh9DBb60ft9rPNbLEXfyVzIGX7hAxkHPHoQeaiWkWIteKNH07RorY2c5v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EmOHaAg9Bk5JJ9hWPYfJIXdFSd+vQBvXgHFdBq2sasNVujNHNp4mPl+QoAYLjgNxjgdu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d087b97GQ2T359axhLSwGhcBIla58s9iqjkDtgY6c1WhlUDH2ZYYm/vclz1IGamnkJCM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JPH+c1Eedj/NKkmc7myuRwMH6duoqG7gLHdrNL5gTDMR/EBgHgkf4VEtvcSxStnf5Y+X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WW64W4QsN3Co+QCezewqxHNiOWHeqTwr8/yEIMn36j1ovbYRjpv+6WXP91zjp2qysUok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4Pf2ptyY5RJG7RCTb8gXgH+fH41fs7eESwvHtm+cOEk+bGOcY9M1o56XAZI0W1o32/M2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o/+WG4fMu/7/ocdx1FSak0lzeTv9kgtFZuFiXbDj2HO38D1qpDcPZzo8pZW4DoeMj09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+ND5WHzgOvTPfdU8ttGqHz5FVXGD1yfYUxHt2OMugX5ljP8AF6mnNc2riN1CnZwC2SwH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jCQTKqnoSx+b2Iqu0BdgtwwJBzlTj8+KvyR7JWXbkAfQ/8A6vpVeVAzkCNV4wMr/nNa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ljMyuse4kuRxub2yeM+nSo4FIjIjUfLkqGIHUY5x2plwohAjClYUJJcHPOe496kjI3sC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RT1kA63llDsrRru2hkl4ABHYgcVLcvujjSUR9Oi4yw9ATxjnpVG4uWZBGOGUgsD1x7+v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YgFQDtzzj8jUyiUbtjrrW0kZAQxkKG8tMEhefTH4Y49a0ft323UPtEMEFx5sgMdvtIYM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8ciuaS+LNO4AieQDcE754/lVu3kk8yL7BLJBjlUBxsIPXA/PPWuWpSKOw0+eZNVk1Ge2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4A7SPL2jgEntwM1ah1S5njmWfckPymaAktJbYON209FzwcHIrG07V7eO5hi1CFNQgZ/3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JxkfNyTnkVqXGsrqZDSCIX9orQoIQcTxnPynnrt6dR61xSpN6IpHRyrbwaXuy7EEHaML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g855Aqkup+Wjm33WV8o2z+bKOucDaO5IHQc9s1We0gTTmtra7TULuE/aSJHIWZSoyuB/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5b6Y1/HFeLMG1LyFghaMYUqRjI34G4YxkE54Nc8qbi7MY/WJnt1mmg1GPU1MSb5WGGiXc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DUOq6pZI8FlNZNNZwlNsUjEkSFiTkEc+vHQ1e0m3trLTrtriEzyREmWJmVpI5CcEEjgL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+q3qSPI8YM8QYQyfNtxg7gScH7q5HXFEUk7ivYikgs3lkVVEdnPLtiuJT5Lxn+EjP38d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JoHnRSQvCVSMEkrtIIyQRjAIGdwPXtXNSusUciXelTRz3CrLE0v+rjbOXO37p6cYwMHJ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YokdkMP755H2xp5ZxxGn8R9c9+lOcW1oO5bW1iu9OV7pbeSHYwjExZnUbv8AZGSPc9KW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aDzVAkLlknQDHy9SSPTAqhH4ljItrSS3uBGyFX2oFfcWx26GnLdQWV1K8VxLDPakPGJF3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HHUVioWEXHu7VriG4hBMjThDjdgAHDMoxgkfiDVPUXtoJTew2q3FukzNCEwWlbPAYcY5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JFEt8jWsO+RFj2jczcgjvgnr6VD5mjjT5kDTi+81VcqSEcg8r2AI/Ot4x10Y9CS0SV0n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kgEx+mMjv696dphuykLmQQSsx3Sx5CggkdOmSB2qWB0a0ulUTMBIFb5txI649uvJq3bQ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6lwhOdpzkjPp+prOVRCMxbF5b77ZcIZY4wZsPn943bcD6Hv2p91pllNML2SVYXBA/duc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RzStkx4aQpGzAIFXHU8fexnmrd2ty9vJcSW4MyEIIwq7EA4OVPriqjK4iJrWIQIs8m/99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v3H8qzrgBb8LGryB2Kny2xGBj7/Tr7VOskM8drJGAoBLMofCk9x1zj1FWlu7WW6jh3IY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J6D/AOvSkAkcBlhWBCrZxI0xbjr3Jxn6Vf06BnvWjZm+bGWZfvEjr+FUtQtnu5VYSFAx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eO9AZ441XAlDhVX5+CO/Pas+U0ii+sFqJc9Fy3yf3W7D/APXTDbNFGiRgKmBui7KexP8A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Q4iCkgLj5h67vb0NKjwyCQrJLk88jlvX/wCtUcsh8otspjhC+ftlHUqwAx6DPaip4YIn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4NFT7Nj5SnrLf6GB6yp/OmWJ+/8A7ij9TRrA/cxD1kH8jRaLgv8ARR/OvTnH978j6KPw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uxgfpVLXpPJ0a7f0tCd393jFXM5nvG9sfpVHxa+zw/fL/egCn8SBV0Vea9UZV3+7POtd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37v+orz654UD0TFeg+KESDSpURFRQmAq+wriJ4I2SIujfnX0qPnnuUbQciun8LjC37/3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Pp1tDJJ807QLu+9s3YrqNM0t7VbuPzY289FVWXIAxySc9KGVEMY/76pQT+tWbi0eGTZN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TnPQjj3o+zqJG33McfzY+ZSRmoNCjf8A/HhcfIv3G/vd+P612nhW502y0aWG5i8+5mkU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jJ6dT0rnv7Phljnia8jdmRV+VcbMkEnrzxXV+GIdMu7hdO3bmMbgNt6N6j39OtZ1YRnD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5S8iz4e0kXUpe4DRWCsQX24DEnhfy71d1jSohcbbScLHEmUiY42L3/DPfvU+pXbIFt7V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xfLu4xuYfXrVew025t555p72WSMRjdEgz94/c9TnHbArJ11BW3ZvKtPn57/IqRQm4hgj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OJd258EcgdDnGBjmtrTdEgMavba1HC2D9+M5AHUgE8n1PbtWeJIjIttaRxS2zHKeUoDR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nsfrWxpmm2tzeRXE1qsrKFUSsDnOMHHqM98c1pTi5K8jGvUlGLl1Ob1bwZqZ1ZpbO4ju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iehwe/41WktZ4pImuGl8w8SYbLAfX19q7tbuFfEM9tHKskiRqXjU5KjoOBXD+Lr+KbxJ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KQrwHkGST74zj8K32tHoLB154ifLIuaRCry3Fq6z+XckKkhcb8jorsei+wxk9c10ltLc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ylDm2EA2M47gg4A9T0/GuX0WbSo5ZV1VWazZSdoBOWHTOOfp70iXbxQT3WkWFwmFK+bH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vXn1aVOcpPa3daF1aNT2rSS5e7NzXtattNlVNXgdZ7hB5swYMUU9AuOAfTPOK8m8dyXH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BMIvLjjjD8n5V2gZ967G30SOWw8++N/JcylQZRgomRkZDHLY78j26VzEl59luJk/eNs2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3Je8Omhx46mqcFbuc+mgak27/RiOB1469aE0G+O5GCj0yw/x4rpIdXiO791IdqhuZR36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3stuzfMF3PKfTPavQPHMFdGm2MzzwJ5f3stkfoKT+ygH4u42XAyVU+nNbcl5Zm15trb7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hPpWeL1YkZltbNduQSsI6e+SaAM82VsB+9vkXJztVTxQYbMowa7c7vm4i6/rU51KRjlE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9KfFqdyGUeaFB43bQMfiBQAWEMDQSRxu7K7AEsMDj/8AXWpBpwCGFPuff6dcDtWTLqU8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uOfX9KbcXMh0iZTIx+dcc+9AGgun2AN2HQf7HzY3cf41nwWsfnH7TFAkecbnkHA9wD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/MfQ1C7nPQflTA6ee20kR7kvLKL143ZPbp0rPkFt/DfWnviM/wCFY7/6g/74/kaQcdKA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+QzxOzHhjERx9SK1UuY4/njVV3LtOBw/5fzrifrU0F1NAdsDlk/udqwq0k1czcTotUxOV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PfO4/SobciG3eJnaRWPJ24P4e1VBdyPGoNtu/vbHBI/Cn2phUN50EpnY8sTx7KB2rnUe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z+UzovlfwqzjC+hI7n61evNPS4s42ht4Fudwfc64AHcnHtWZHJ5A3bN0XOfmAye3PrWv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tkcfMH99pxxz0rCc5REUZ9DSW23CZX2/eym0g+3NVdO0J5t0t3K1jFuwq4EsjntxxxW3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JIGkYq3JYRvjPI9O4IqrqeyykVEu1uJQPuIvCn+8Tn9MViqsr8pbg1uYUAlMHmSu0qBi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VuxsxqGRNL5aowaKJMZP+0Sf5AU620VFtZpJZmjYkiLacLu7Z45rOH2mKcJcxfOejbCM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F2IsbNzZpFKj5M2zGVYenetay1CSKS1aMYnyUZjwfL75P4ZrmY9Uu4tyzxmUHvgHj3Hf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5ayRw6e32rYVZVc7QO5xnn6VwVKcm/e2A0L28h1S9My4MpGwN/f/ANo/0qj4g1WJbOOz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hDhiOgz3X14rHGoLFb7I0Y7vvn+I/wCAotTaXEi7GbzGUZZlGCR2AB4FaU6Ki7voIqH7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bdmUw24/3Rzx9ae1vfllhkSQCQ8GNs4I9ce3rWxcqlha+bNbCWbONu7BbJwMHBx6Y71v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iv8AxZ4msdMjZtw02Gcean90vjO7/dwB/Ku2LTV0NK5hXunyW9tJfBTDayMI42wd3A5Z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LIWPWu58datpl68sfh7WJZrdgEa22bgQDktuwMEkVxUMMV3OsUUqrI3G1yEA9uSP51pC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dNvCkfjntSRDABIyBUt1btAu9mRlJKnB/pn9arhjj0GDjmtlJFcyGzHP401PvfSm7w3f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SJQ+ijFBqgIn4z703GAKeRuYUjdfpUsBAOaHXI5oBp56Uhlzw3rdx4e1mK9gJKdJk7Oh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Nq1/GlpZajbyqbd5Y2Ein5WRiAR9ea8LIB6/rRh/K8rdJ5echNx2g+oHSsalJVHc66OJd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sporiSRIYxJsLuQow3HU1xHi7xr/AGbqbQ6JJbzs0W2aUfMIzn5dpzgkD6ivPp7y7uoo4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v9WskhZV+gJquevPSphh+R3Kq4uU1aOgruzyl3LOzsWJPUknk0jf60/WlHUUjffrqRxE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tGv3pZUUY92FQip7IN9tgMXDCQEfzqZbCOlvdJghk8/T51mhG7zUH8LZwDnAyCf1qhBp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DLxl/vYz/CPfFR6reJtBiPlNv3iMdB/tnH5CqGpW8TW7XZuJJtw/j9T0rGKuZTtzaGXe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7y2clc9dvb9KZjNMHWpErpS0GjofCviu60CVUlLT2hPKFuV9x/hXsuhazbanapdWMokib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tXkHgnwPqnjCdhZIIbRDiS6kHyofQDqx9hXuPhv4f6X4dsPs9p5slw3zS3G47jjvjoB7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OHlLrsXITvHNEyYTdC22THHp7ZqIRy28ixO2D/AwHEg9qhvZpJP3Nvt81u5+6o9TXPCV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OIifJTzXxv29WPTnHX2yai+13E7AFyu78zVFEa3ylqPtdweoLYAP+03YfTn2qawtZ4lD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d1XAA7KBycD9a2dQFR01NCC3SJ87VVz1O3k/Wn3dzHbW7yPgpGu4/QCozMR3y38q8x+K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FtowPtUgbnnnyx6ep/KstarsjOclSjcu/EfxA1rpdla2lzvvr22aJ5hgskDH5oxjoM/L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iur2KS2hdViVG3AnueBx1OKoQEh8sScEAZ9BU+nTNb3NyUdlZAXBHbmuv2fLCx5NSXM7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o1upRLbhNiFT8oPuKyrSOR5liRyrMevQAdya6C119JYGg1KNXQ8Fxzn8O1RWVpbBPPSV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PYj2PWslJ9TEu6XptmsZAgSRB96R0BJPtnp+FZF2BbefbgbohIxTP8B9vY10EC7odkJj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g61z+s2l/ZmIzMJYWbh9oIJHY9/wpJNiWolr5wUBNu0Y+ZOefU+9FxHcbHc27bf7zL19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HVHjUBl9j0rShvpHRFkG3d8qs3QADPI9KbQ7GhbzFrWzuCPM+UKflyMjjpVWa1k1aUzO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0h9cdv50yOfyp3g3GNXZW4XOxhnJHtirM2oLDucP5cS/3V5NYqLWwjBuVWG4mghl81Uf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41JBaxMf3ziDjhuoDHpn29ahlkkvr6QwRu7OdwUDnAFXbXT3WF0u7WUS7hjnBII6DFbN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fn3cC2zIdqSL9yTt09/XvRaIyHzn27m4+7/KrEu6BJcIbe2dASsjcIe4xmqcV5am3mlW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XKkgEj86y5W2TYtSLFar9p+zwtu+b5cg7s5/OklvIZiZ0VoVP3tzdD7VYv7eURT2sPl5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QckA9jXMyXkDP5cnnfLjADABMc9O9Uot7DSI9QjijunWFG2Yz83c9cj29Kihh86ZbdAqs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RczK5DqSWx+AFSaY227kb+5C5X6lcD+ddK2KHJZPcSRxrcQyqWA3K/zAeuDz0rSlIkvm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P092/AfrVazimguJnMLJNH/o6q3Xcf8AAUuoStahYbeZv3K5Zu7k89/zP4VlLVgVLlyb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sn+QKvaJF52v2V0dq5mXcF9e5z+tR+e8jqZLWGckBjtXa4yAeo/rWjpUwj1WKPYy+Usk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+lICjqELXOmo+9V/0qQ/N7nNYm/B398kg10NofN0Ys7rLsmx8y7ccfzrNuNPCO+4SKv8A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lVFgJBMSGZN37xg27uDzn/PvVqwhu/LllS33QMwZlYcjPf61TS3kht5MSKd23Yy+ue9b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mblNrOzdHzxk444/lU1HpoMnhsZmnP8ApJSCUeaGVfmJJ5B+hqmtrtvXj87Com9ShIJB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iO/ksohCQ1wqHh4wSCDz1P61fntH1G4tpIdu0KXZmX6YHByfTGaxV0SkWXR2sP3BVfMX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H61GbG2sLRmuJF3fxPwBuPoTyT71Q1bWPIvmjtvlZG2sFPy7vYfXtmqkk8FyG/tWaYbz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dqaT6gZcdlLJcBlLHzCfmYZOT/OtKK/WLT/safvGEmM7cYQnJ49e1bOh3lrI0F3tbzoI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AR7/AK81Hf6bDqV00kZSKQZdmYbQQexIqnU6WBu4trEI79VjbbuR2ZtoPyjoBnpzT75J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d0zkcqRj1qOZHsdSiDzh2IIZR0K4wP/ANdVbR3i1bddbtk2QwbohPQ+3TFYS1IZNrTG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v/tgdF+gp9z9mXTIdRgh8poZFQouSEycFcev86iuYQl4ZY9zox8kjdjn8en1qjcPcWwJ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QkFh0IPTv171cVokxpXNDWtTeG+TyXDMgVom6bDjnn09Qf51Hn7dJ5lp8qy8tEcfu274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S3t4GmvUUO69Cu/C+h460y1sreW732U/k7t/mK4+Urjpj3P5UbFrQVI7qB/NKiOLnqwB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LqKKygnunkIXMMoRiA2cnlR94YzUiB7azQyReakSfKu/cJAOoBI4bv05qF57LUbWZrWR7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VwMn8B15Hr0qY73Fc5yGCMyl7ScKgbcUyGIA56HqKkjuvOu97W8cUSj5kj4yPX61lXVu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Hp6g96ZDM+7qeRiuvluVY3NI1hLe8cSbktpj93qIz64/nUniSOFJEktnST7SCx8ogjIx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+Gc1aW18kSJcr5M8LHcr9/Yilypu4jY0y/Wa2SGf96to4dfUAds+ma0Ct7f7rkupb+FQ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sS1k+028mxQ3kclV+6AeARWhayTBQ0ccsjZD/ux8rnPAIz+dZTVmBFaLMniKF78MrLIr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AeOhrutJjsLW9u4NJ1R7W0tJ02XE6+WRG45yB0OWI9x0rmy6zqurraNFNtcJa8yhicqC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WtjRdOtNT8HaqkNvHLq+kOk0k0U334+S6klsMVA6ge2e9ZzvNjSuUNYttMuNfuILfWrS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JBArocHof4snBHtXMOy2eoSi1kFypbHmgnbIvoQcZHb+VULl/tc8jvdlvmG1tm3OevHb8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O9m/u8789sc1vy2Q2jqLeXTdLD3nlCGV9saRHPXvkn7o9ay/tuo2+qXBu0jZZG3tECAg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706VFMcUt2/mx7trRlsBScDnr06ZpSguk8pEVZLeRo13P/Afc9cVHQhaG7p13HdxgQNj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A6VowQ+Yi9+1Y2m6dYadcW00+twK0h2eUUwMng/Oeg9TipPF2r2MVm1lo159pkba0k8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/F789PrUq70BU76kOsTi6laKC4W4tkKtnH+qfuAevt6VDYXtrZDyZnbdnO5k4APp6D1r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jzRz21yvmwToww6ngg/xKcjBB6GtzwtqEthfrdlF2qrRPJ5KyjYw7oT8x45HfFKSCxbl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iXCHb79AB7006gxf7Q1urxvgPGVxggcH2OPwNV9ajC3UF0biKeCTd5V1GDHHOFPMgVuV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Km0TTX1a7W1tnVZJVZw7vgNtUnOe/ArH2auRYbcXMVwI2iRlVcKVbDYHYcdvap0uo12e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r9fcZqhDdRfZYzJKI4XDAeXFvbkc8A89O5wKZbyhbpYXlWMjB2tKGwmMgkjjgdqpwVhl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uDfd3HDD1qK/s2vYz5AiEhBBO/lwR0PY/jUexvPllD70ZVXA/hx3/Gpxvj2b93zfMufS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K6tHik8iVWRg/wAynrz0xn9Kd5HlybHfyt7EluvJ6Z9K6y/tYtSg2vhZ4x+7l6sPY+3t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xrD5rjP3cEuAOvX+ldEavNoyhj3tz/aMTIfLSI7djcjdjuO4PStG4knvrZXsUjLMd/lE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9xVS0m2SeVdQ4l/gOQR7Zx6dqsxbIIJHCTXEqkb4VYHZnnOP4R702wMifIkYK0gOf3itw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e2jnM4k3zycKBxgYx0/ve9S6zGbq3S5QA7GO5g21igGOc/ewe/XFYkjv92DbHxuwvV/X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CK5vWeFxFIke8rJkg8gAH3p+i3ML6nE92GihBfztq7mjA449Tnms3TJ1F2vzqkauCGXv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eXkrPAnlZbe678Ek96bjfQDoUvLPbM05mk8sYdU4bYeNw9vXHSqd5YaDeRs+lpcRSqPl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nke3NZdu99avi6+ZWUgcDgHgkEfy71rWKWsumxPbzR2bqnzuwy2e/Hpio5XHZgU5oZJ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4VQx2kDg/wD66ntrBpY0+zlWbBVlf5SM+tUJp/NXG8z/ADZ2lCOh+8Pr6Vb0+R7hWWEG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Gpd7AXZLe609LW7uLJ1tLguQ+MjapALY/wB7jNSWypqDG3j3M+C4dTgsv8a+59R3Fbmg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AvLmLVhayCOYuDExxlUVegz9MH681ixalcHSotKe1gktbh8pNGgSaKUcggjoQe2ORkVF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3ECQKArv8uM5T1INP0e4+1GeKfcHiBeMTrhWA5IHvS280FzPJbF3j2L+6nuUAXcB1xnj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xrOs6ywSHymVE4DEHpnkU+W6dwLtxGk21JpWRmY7QOOvWobiFlkSNhlV4iYMCffgc0SW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2l4vvqy8r6kHOeKR1QSxPHtlkLByitySehBHGePxpqxIzTdSfYy3VuvlrlfNPOAPUnr6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W0hZsfdfsO5B71sI+yN2SNWbd93ptHuD3rGljjdiqAxP5vzK6KyJxk8+n4/hWkbSKL0d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srJIqsxUof7wwO479KguXhnUyPC0buP4WGWx6fnTraFGSNZoCfJDKjgDaVPbg9KpT2DW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7d2dgPp7VUY2JepCbQidYYMspUsqswyfz6c1NdTAWiQRxNFkkFW/XB71FZo95BJs3b4i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Q1rHzpIIsvHvYFmYpnLe57GqbASC0We1jhS3hilgUlp4uJDns59fTjirKSSJIiyzAHA8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GIINRRTOJP8ASYthC7TIr4XHqR2/OsvylFwREzDcflbGATnjIqXqUjeuLRby+hi0Wylg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xnLZPAX61BBa3V5dmxSdIbtSU8tv4nB+6p9T2zwfWorG5e0uESGaVJo2PYDGBjGT1zUc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vnOd5LIccZzyfY1DQy9d2Udx/Z8VjdST3xXa8TR7DG4GQMk7Tn8Oaoo0lvuW4GDLJ8kb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7rGcuvzM3ReQcf0pCVeMyfO8rH5W3YPNZvUBwvlb90ysm75dw6ZH8hTJrlIg3mssq9B5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VGZD+8eTd/tbuc57Cl+wPdTpJD+4bcPnDY6diP5UWES/ZLSVWkt2Ma4+dSdyAfXFWNPi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uNjGMnGPce9RwiGzkmVpGXe2xuoXnkkD+dOlmitIfJt5wvmEurHlQDwAD2yaGASXv2Z9k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OMHgjnj6Vmw7AwgnZmXdhdy569CM/qKsxXzXqNbkENyC0fbHqOh/Ck05IiwmcmVhnpkM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i08UizBw67UG1V9hwP8AGooJv9I+fd7K3rVbMMse+1Z4m3fMkincD9c8g1ZiWPdITt+8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MspvZgu5m45Vm4+gPaodktzA0T+ZvVxtVmwADyST6fjUT3X2Xp83+1+PT61JHf74Jtny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0/CmkwJpYLgW0pd8KkfycZyQM5z15NQ217NJ1lbqTzyPXke1FpIZGZ1fpy6qMfiO3HcVI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c7s46/0P0qk7CC4liiVyu+Nz87BFztJ6MQegNVxesygPIp3D72wdSO3f9abc+ZIdrWga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Qf1qCbhF2NtjIweOEPTBPrxVWKLVvIu3KJI/Q/OcdOuDV2yOAHhDDbknjBBHGPp71mJJ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fb8qsQ3aqE/ertcnG0H5c9FNTKNyjVtpbUwYMEjTbuNj5Uk9d2RkenBxU0S2zT72imAb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8EnOcVkB4I4NwlhuGkA4WQqfdsYOentU1lIHQYLfKdwZhyFz0xWDhbUpHQJb3Ee6W2v5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SsgUcEJ/eI7nnit577UP7Ms9Rgt11C0tQIOI9jxxgY6dsYHIwARmuRtIBf3TcpCsaM4h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CD+Nbmn6lNBHZNHbpM+GSNZSW3gjsAQO2Tuzx+dc1SCb1GdVaWNtpdit411DbXMqt5cQ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u557nnIrH0uK/udUkl0+eKQLC1wyRlv3TqOQVbOT7ZH07Vm6NbrdXzYtmWGPEjMoYugw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xxx1FXH0drWSO7ublodzEzvbzguUIwyMijIZup5xjI4rm5VewFvw7q2oyWvlTGOWNg7P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PpjjHSr7aT9rufNgvIoLaALFDDO2Tz8zYKjK56j1qtbwhZ5PsMFnNPdwMClm+wwIF7t2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1JDNLpelxvexxXF1IiljcEBowpOByCBhe5Gc8d81nJO/uiauSQreWiS2a2lmY3LfMHBmV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9eKnt3kh8oSW0f2WTMnMkuVz1dsgcknntWWJ45Ck+2O4cwiVzENinJO1hjjcO5wPwqa2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x5cg2ZEp27gvJ755HPanyMLF+TFkjPb+QzTOIo2WI4452hScgc5znmsgj+zUDzok8d23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eP8As+3WrlrqSpF5KmN4nDD5vvjjI+X07gipLeCyuhFDcpGiY2s277+OmfQ1Di0FiCwv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G8nfxtK5zjr26Z9K3QmwNjbBu+ZVIJ5+o7GshPDenszPAjfNJgs7/KCOmAPyrVtNHv7U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pbuOgyecVk6TfwotRuTSvAUR57UOyABWzkZHJA9Tnmo5LZ72d32SfvW3ZHbPdh6itGK2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nczLghT7g9D9KvQ23lxx+VIo9fw9feumlhW17xoqaOUm8MOsuOjH+Lb0yOgxxStoWqJD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+nUc12ohJRnnI2/e3FDj8PSq6NAsqKpZWbLM20857jtXT9TS+0aKnBGDZafdLGkVyRF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tVhLaDy0adIyo+TZ0PA64FbSS/Z32fM6yHHHX2w1Mlnt9u9U3SK+AvDc+hxjH1pfVI/z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bleEnacrkElfep4byzMK4TEnRztGPyqvd6tmSUvbx74gEZSc5BPDfSstbqSX7SqRBMY+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oqOWMdmZuVjoptWso1VAjt36Y/yKK5dLm6uZ5BbS7Ixhg5TOM/w8fnRWntIk85Y1g82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/LQ+6/8AoNQascz2o92aprfhX/38foKl/wARn0H2EVI+WvD6swrP8bzRR+HbtndVVVj3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Rn9xM3rK386yfF22XQrqF1DJJPFGVPQjdn+lOh/FS8zOv8D9DhPFTK+mysCCCvBH0rh7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svFZzpzBBgDgD8a4e/PzYr6VbngdCawuXjk3Jt7YOM12OgazJcXXm3ap8rhW8tOu8YJw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6PQeY3x/z2jJ/A0MInT3NzaKwgSGNfKLRlpF3YwT09BxVWG/Y/LsSPdlvlUY4BzkY5q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AmU5/M05owIIsdk+99c1BqiSXUflBdU5wv3QMjoOldLo+5YEs7J1tWW3+03cjp86KOr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9xB/H6MM/mK9J8C6dNqVnc6nNciI3rMhMQBYFAABz26nHvXPWTdrHr4KpyUZX2uRwza/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8ETqqoXLSSRjGcv3bPJA4AGBXUaLZy/2QlvfiT7TLkyurDdv78j8qs28kWnm2sRH9olk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Ix5jAdAT0FcPd69qzyyxPePbbZXzFEoTZgnjIGT+dRCMV6mlOhLEyfK7HbWWhW1haiKG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rZ4Jz689avpPa2Ma/aLqGJiNqrwT64AHfHavLY71yzC5aSeJ/wDWrIxO9T1HJ6+hrUM+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x8qyRn5DnuQOnfvzVNzWxrPLpfabZl6/rWdZ1KDw9Y3FvuVYrm5ZSJXUdgMfuxjv94j0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DHPJzU+oa2YZtR0/T5zPFc486cqVOQTlUH93371UtoZv7NlvEBMW8RM3uRmtk+rPTwlJ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C9zbs29f3OM7nAL5OAEH8RrpbC28/wAPM32d5lRQmfOCKpMpLZy3ykDnP41zXh+zmu5k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cNwEYdMHuc46VJrQuLLTru1czH7U0bb9pCsMknJPXNcuJh7RJGlXlm/Zp6lqXVLWW1d4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ekxnC8MBxx3x3NcZcvumv5PWRht3c5wMcVtaTb53Fz90llVmBGem7Hr/AErnbk7pbo/3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uihSUNEeLm8FCEEvMjiVvLIK8gqnHf5TTp51ljRsHLOZGFJE4HH3VYhyx7YWopS6RIh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11Hzo+8dSiDqwmIP0wKpIxNsxU8bzkeo4p9w2G+Xnaxb68AVXi+42DwAeKAHk4OR74pq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4U1SWTPfnH55ppO0ZHtikBZyNuf9pQPpzUtycaYxPdwf61VBLZx2fH4YNT3jZ0uNB3cE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/dA/WoHqVtuw7PvNjOeg5qOT5JCissu35dy/dPuOnFADCflx70ZHemkn2ozjrVIi47PX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LVVh8ldqBWVjg5xzknrWCm98bUZ89FVcn9KHR0+SRGQ9lZcVlUUZ7sLndaLYW4T7RJFH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B7fUd651YXZ5gjyeXC5Xc64wOwzn8q27e/SDw6lyT/yzwo9W6AfnVHQ75ruKWENu2nzP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K8ykpq7kRcqT6be+fFCitKJj+66YzjJyD0wOtXZrKS2CCGb7O464bBfv0q497+8D/NvR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CKbr0qXgASQ7ZI1ZnPXAPf37VV7uwkysLqSCz+zvBDF8xYSkDLHpn69qpTzSwNKS4aQ5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mt7OPyUdriQYJB6BT2zn8utQRakk65uY8rHwvzZOD2z+FaeytrY1u5bmlZ6s/CtG0rKe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Lq8l4zxXswiQHKbWyB/snj+VU3s7/wAhnt7dhE21z/fGOeQOfyqJbaW7Ku0D/NjdsQnr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tF+SNSgaOVJhjjbyKWwuxp9wZfJ5f5WI5x+FRm2SFUihbD88DrU9tp89xIpZtqAZ3N2x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Kk5keP8AdQBtu5e59KfYiGNpHE23gBe3XjFOkZh5sCbvs7N8it69SwPpWVPHMH8lEbqM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TwrAbRGnXft4RmJXknjnPX0rAvNMktdRnbyF8uCQ5+cMCRzt3DrUil5Ykt7uZlXqi7gR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mZZmO7HyNyPekvdAtSWyWqpLbJ/oswDo2MfUH6d6sXVi18sj+Vubyy/y8ZwP14qC3DXm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5UjKg9MntW1b3FtJHsEbfaFJDzFzukHf5egH0qE5N3EZGmaSmpg6hfuLSzjXccALkD+n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Fw8lkgs7U/6sOSXcdiR2z1reuvsr2FvHK25Q4KRg/wAQyeR0NS2ls13MzHiGP52y2Mge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pHF3FqYZ/IklV/L4LKuBnrj8KjZQCMelSs/mSO57uT+tNkHNdiOoYOlIwpwFI1VcBqj5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DAz61E3FJgJ3paSlpADdKQcimSPxSxtkUAOPTFNxTjTTTGFK3+spKVvv00A6pLQMbmEJ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ngc9qjqSw8v7dB9qby4d+XcqWwB32jk0nsSza1DwlNbE3P2hb/cpLhOoYdcDPI9KwLyS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kH5hxxXXfbEScRW0k97GF/1gYITkdPmzjFcZqJH2nCwy26r0SRtzfngVlFXkZ7ldBT6R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J+BupWd54Dhs7Uqt1ZMyTp0OWJIb6Ed69AfyYnj2s23o3pj396+VPA3ii58Ia/HqEJLW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Mnn8R1FfUNldW+q2EN5ZSiS3uEEiOOhBrjqRZ6VKSlGxmeKLDevmmSXzgd1uIPlx6/nm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OM5O/wA6X5yff/OK7nW9Vs9D06W91S7S2tk6mQ8k+ijqWPoK8N1j4l2d9rMki6Ij2TcK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PpXO6TlsdUasaatI7Szuhl0huEGT0HI/DFW1LL8xnk99oIrjbHx7pc0KFpINHZTjyxbs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e/EbRYFKxm61WUdBjy48/j/hUOjO9rGv1ina9zp9d1230PSJr2QjMY/dozcySHoo/Hk+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dTXE7F5ZWMjue7E5NXfEGt3mv3v2i8OAOI4l4SJfQD+Z6mqAruo0uRXZ5Ner7SWmw9OK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SjDbvcZ/pUS0jti9jO3dkDg9+1a1NYnKy3MjxXL+Ww/dnp1VuM1Yjt7hVCQWpljKln38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NJt2eKOVCqKw3FDz+PtS3l/JbxSRWjDzJO5GSo9T6ZFefzvm5UiGYLXLlw0KzIqnOFf7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hc3UCwtdvPGhDbSOjdAc1I9uYo9zjEZCgsprNXaJH8gnacDH1PSulIqKLsHl+erzr95e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855A+8orZA4x0Hv61Tf7y5+7sUhfcdaSff5f8S7cFuOhJPX3oaKsaMcMsHyO/wDrF/dN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SvHPPMVYBWbfkHvjFQ2UTrB9oRldUPzq3Ye49DVxJ0i6+Wrbsbepwfr/AFrN6ENDLb/Q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1nVuR6A+1a63i7/OkmYM38X1rIl0+4VPvbvMzlWPODyD/wDqqZ2tTDENnlMiLu3IeT65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e4t/t4gRdpZ3Adi3GzqTWdrOgGzvpWt9ktsgD/us8AYJGDzTYb1VjjSM9ztXfgZ9z/Kt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ij8t8qGVjndjIBB7VMXK+pL0MXVbia2nstkx/chjFhs7QWzz6j29Kq6hDLcXJnMPkPPg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0+lP1a3VXM1ptFu5De6k9eParsWpRXaRxTR79j7iqr8xYdAK35rK6LTMptPuVs/tGPl2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acyOJD/zyTB91/yK0tQkub62aKBCqk/Mo67AM9/es3TY1kWSOL/loVTd9ev6ZojO6uDN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RmeBArf7RIwrH3xxXP35YSKS2SRuLerE810LXkUeoi1fats6+VK3pu6f0NZs0UkGqGG4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HHQ4oTEiJSfPkfP+rPT/AGcAVo6IUWSQzP8Av1gl2s2duNhGKqanaNBLJNAriAbVZj0y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X8yf5l+a2lx84OCUx/8AroAnjjt00e/i81WVXjY7DnHQYz9apxTwWab4klDdV+YZx61Z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syLOsW1vLYcEZ5BqpqV1b3mrTzW0DwRSYbYWzg456cdfyotqImju7e9aUPCYtw+aWFeS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sRJhvLV90K/M+zK7sdCV9RVLSrO6+y3N9AjeVDt3uuOMkcY/nVoRP8tz8yOfm+XI49jS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2B2wv3fm7/h196baanLFEYbKRvmX5vmIfHsaqDUopywvbNHD8GaJQsg+vYn8vrSx6W8/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5f3JgPdT1/AmnygKwsmnhECyrv5lEnIHuDUVzaxxXPlqrdOM8/lV/SbJpLkxXXBRyhib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1XvD5F/MibpREfLWT+6B2/WkA61d1EQaYpFI+CR/Bk1tWFyul/aftFz5i5CW7Nz8uMkA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sPzbm3bl6Z9SKswPs3CT93E2fm7c1FiTWgvIL0zSsdtyx2quew6cdGPtUaJFIkql9sfO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Vk2qxyTSMrZiUAlmXj6fWrrp/Zs6uFWWCb7jN2/EdPrUSiCVyHVpnmn2PMyyQqBuR8hz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9T6Dqvls9nqBJR+I3IyOeoPsf0NS6wltOlsfJbzXYo3HYDufXP6VkwQeXeMn+t2Zyzc5B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sbZhjngltIAzyfKqO3GMH5snpjHFSNpDQHet7F5uQWUg4ODnGf8A61UI7mWCMNDOmOF+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zUdpfXc8qRXcuFZtm5cL16dPesuWxLR0Gu3AtLtHVT5UincobA9UP58U1RBc6U09nCSA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YIHvj8G+tZOtXMkLwQzJuWJdu7PLr3U/p+VQQXEul6pFcLl0KlCo4JU9M/nVKOgEVtqg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bc/6wEn8c1BqF6brbKdOt7aRWH71FK8+4zg/lXSnTLPUdOEiRhJZWZlPAIOeQcdqxBpV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20b4Z/THH8+/StE0ikJfouoeVLbKqvJgN2HuTjvmruqaeup6hGzTKgW3jWWQDO4jIGPf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YQP8xx9/tj0PvS2upXRfyrcrHnP14HPP8qG+oG43g+/ttI/tjS4bmW2jb5mKhg+Oo4/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aKSa5ijjjyvyk7WUlcoQAehHQ8j863dI1++ktWtG1Cf7NbOu5UYDYc53pgZB/n0PWujv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pS6kWGp2NwJg8I2sYyQsb7c/Mh4Vl7ZrhdWrKVmgPPLiS4g09wiS/bjJjeGI8uMDng45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rUtSnmaNIr6Ux26bUIO3kjDYA7HkeuK6tJ7jVJIIJriZ4kUjYEyVXJyBgZPHI61Fo0Om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DQMyDyZ1ULIjpkJmMLnoeSMc9Qa3pztuUjhP9z6D5fyFWtNle11BWD+U6kFZf7jDofzq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UzDYX8V5ZyHdHIq4IHoy/wAJqomER1BZ2bPzdeldTd0MvW81vFNLFcsZYsGTcpxyecY6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yyQlF2AbSBxg85+tZ5YTIryEEeuMH/8AVSIz20hAxuYcBTnr0H1FRykkl3K0vlhgvyjI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DfC5yBkE44Oe5ohJLtv69MVdt41uYdxX5lyDuHP1FAFsxLdWMEUbbYxlhjnn1+vrUUKM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UMMhe2Sf0pIJ49P2pcZWKRtw7lT349DU9+fNiEkVxG8TAA/N1AP3T3rNxAddLJI0cEjm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m5yD/n1qWC6vIYjbqvkvEDHHJHjJBUhvm6kY4FQWFqksJV923ZlePmBzyf8ACtIyySQi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lAIHTqOtRclkegvZPfJaXUW2CZSm7psJ5BB7E+/B71qPpfkGayDh/LLeS+NolGcg/XnB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ntNcctBakrdKPvNu5HODg+uMUmnLYRtf2SlrFLf28giWGLfs25BPbr2z1FPg1ewuI9t7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r+A6ioL3U5LrSmtIM+UXPnN1zg8DPp3rOjTHSsOV31An1Ge2zL/Z3nxbQFVpwANx4GP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5EMjgBj8vvjnvVjWEiayZn/hYfw8jPHH/wBes2Jo0iKM5eJkIRuOgOeR2raMbjJ72S3W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L/GSOOO4xU9pdbo5LlHj6fvW2/fxxk+3v2NUSFuLKSOJf3a9JH/5ZkjPB9Dj8KsCG1a2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c7gSMbs+5/A1TQyfU5Hns4nhf5HJ29yRgggmsCCPfL/rdmCTudcjI46itffLA+1lWclVU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L3yMVJFp5QRpPG0csMomDFcAoR6HnqMEGri7KwDbzQl0qBJbq5gmbPzRRSBihPVjg8fT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b45JBc/eT5cEnPQ+q+1X73RoYdNN9AkDLLvJzMoaMjtgnOcnIAycVi/8sIn+bzWXadvJ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LUaVx11qRMckMzt1HyqoIBHqeuKjindG3wTfT8B2pLz7Jsj8yJTOoAcRvwxB6k/Spbto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pAyKoxkEdeO+abiOws96s3lP8reZwyrwwI7kdKBJiOVY3wrKqht2M8+3X6VQ3eXKux1Z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q3bgrEJeG2Y3fLkYPqexpNCLVzD5cEU1quLhflcR5GABnPPTrio11q5fa8Y2Tq29njP9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9XY5Ijb/vvMXJZA3VhnnJ9qqw4EMeE+8Np28b8HOPxrK66oDZvdQjvfD8Qls1S93iQ3cb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D0OQf61QspYlG2F/3WQWVm/iHce1XN6zCSD5UEmTGPlAUHGR9c1j3AaxLh02SxYVO6kH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gNwzwiMOSdu7Lcbh+FQPJGkrPbRmMHGHbnk9wKgtn+2Rld6pLEu5ABxIP8/lUaTlIwrq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xGiZN1uQdxdTyw4Lj0PqKVws/lPGFwADt2+nqeuaijGLceUTIFJyO+P61CzuvzBwPmGT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Zgk+6YBk24VQp4HqBjINPsERI23S+aGOTuTHH0pv+sjWKa78u5ydrYz+VKrEJ5pO50B5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sAkjjBMsrQJx8ynjeO3OMg1H9jt3n+0DzJJG+bcrY4HTGOKYbp2k5RnTb83Tj8fSoRJs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eCo9u1AC3DQrMkeJ4pRzw4ICj1+vtRszcbfl/eYfbtI6r2OfzxUBlL72RNrKPmZgWHv9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22wzCNkGVyNvfnAPSiS0GLslSXfsbK4f5hnJA7miOz5WTzdke35hyDweDUgnWcHymzLk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k9aS41CJI1RW2d2+YnJ9iBjisikRXhaRPNtbwr1+UN1H9361nefcR3HMkn3V68gnA/Kr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y57Nv7wycnkk8cHNR3dniTdF89u7bsMwBQnt9KqKuAsciz7lP33b7y881Jp8lykrRuu2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EZ5BqiB9kj43Nubbu4PbjirkEhkVSr9du5lb9DTaA1TcmSRUV3h/vOFAzkfeyeay9Rih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j5kwQMeufzq352+P/VM8q/dZfXv+VNMLTLskGxX+UP0O7t/9as7AZQs8QbV2/wB0t/tH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TylVfPjQs79jk8cfzrmy0tjfywv87BvuuvD+nFa2kkec5iBRgPmXJ5B46VpKNhGhG4di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evvTbDUg8hSb7y/cZfY9Gx1+tUnd7fMJl/esu1Wbt759amfbL9xfKl2df7zd8duT09aj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udsqk/NKqY8rP3cjuO2ap2jyzf6PGqun3vVWA4x7D6dDW1Y7Xt1kPy+ah8z5ciN+hBz0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Sz86IZaVj8rrkfIR94fjVLUCaybGYHUDd8ox93ryG9qsXEUAAMtmjN32sduB6elZwYyv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N8pPTOP51aE8cViqvHu+T5NrZHr7fjSUNQGwywJ91WSPdv2Fs9ff3pk9yDlURZARysoB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L7f90oVxkZHSq8yypPuheNl6fKMH8R61vGJSVx4uSsigrsVeAp+8vHvU0E396dt27djG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UleRnWLa+OME8/n04q3bW1yJPNFqknU7WfBX8Oh9qJRKH7/KRXRl6bdhI7e3+RVy3kKD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647Hmqq7XTaWZVwAFGM4z6n+VXpEYDZ8y4UKFbAxjpWLiBesZvJeIxLuzgn1wTk1v6da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Xyl2kRISdykZYjj16Y7VzEDlk2tt5PPY/hXX+C5rmFlNg5TzC6SOrFWxgfdORXBiE4K5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tF5T21nuiYwPOCwOByqquAXA4G7msW/ujYWErRRwSXG6OSK5l3medWGDwvBGOCWxjPPN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ZJv9SgQJKMbinIJI4cg8knHpSR6eskcvlsqyXHEhBz8gyduP7uea4PapbgU4QbhPtcEF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r7gDkbARjOBluQaRv7QaDTtPk1yC30yTcLqIxr8gzkg5+8ew+lQt4PlfJ0+fZJG6sGjJ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PftViDw8Ld/IkfzFnB8wvA27JOQSwyM5/KrjOC1KSa6Bomgrrl1PaXai3hMm23uImXCo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O1dY/gjTHSJhrEq9/kddpxxkDnb744rnooZRcxKVkiEA2okQ4OBhSDjv+tW9K0yZmm3u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Rz+J/KtqdSL+JamiVzWbwDZyxrt1eULGu1G2pwcnnI6nmlXwEY49i63J8zB1ZrdS3Bzx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s5RK5tx/CIyWyCQc9OfbvzVy2h1JoEht9SA2t97yQGA91Izye9bWg90Vys0rfwxNCjrJ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ByG9etWYdEnihSF7pXRewyOfb0rLX+3oSEF+PM3bnXyEAK+1WJLrWecalbxnOW3Qj5RW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T6Y4SRcW/wA3O75s5qvBp2pQbsSW53HlSWwfXtx7Vn3Oqa7FGvlXFlK23cWMZww9sGqv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9OyMQ+fXng0va0x6mz9ivU2+ZdxD5tu0OcfTBptxp13N8sk8HyZK87SR6msK81rUbuTy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wRtA6k+1R3t5dQWjM0ySqyFTsJLRA9eCOmaylWT22Fc059OuIkC3EkUjIN4V5PmI9c+m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80UcO7arJ5wHBHDqe5OK5yTVZ28nbI1w2NnIJxnp+VWoZLqeNsz42APlxhgowce4rH2i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hUi5aR58YXnIZM/xe9MsXWXzI28uKOQ52yDO8f56VXS6mvGzJEybWBDJk/ITkHPXB7U6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R7jhRkkJg8A+1c8ncx1JxcvbMYEZ404bMWFyenJ70VUMTv8AKs6llzjPYdx+dFZ3AtX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+dTQ/wAXvIf6VBe86lGPSP8Amamt/wDVZ9XY/rXf9pn0r+FFS2/49P8Ael/rWN473/2H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PazLkDAY/wAq2bX/AI9If+un9a53xyZX06BbZ1WV73Kl+RgIc/oavD/xUvM58R8DOI8V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Jvhhq7DxW/7iIerCuR1HqnuD/Ovoep4nQba/cFdD4c5Dj+9Klc5a9K6bwuuZkHrKP0FD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9tm/SpVbMJHoB+magU4L+/FSDiNvdsVBY+RN8DFfb5fxBr0r4bm4t9KEaRtJDLGZFd3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5Bz1rzWU8ccdf6V03gzxCulyi2vCxspTnK8mN+hb3B7j8azmj3sLSdTBtx3udxq/hj+1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fT7t1Cvt5XgYwD26VlT+CtYu5TPPqlrcMQBukzux2zXZWHltErwMHVgGSRPmDA9wfSuA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+8tbaRra0hfyl8oYd9vU7+3PpWaj7wYSpiJycIPbuiS88IHTrCW91XU4o1XOxI0JaRuy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XWr3At4ACQAXkYHagPTPX0qm0rTnzJZpZn52mZi2P1NdFJpBXTINX8PXNzHvUiWIN8wI6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VlWqKmlFuzez6HrOdSnHllO7l16I84eMrq16pIJSVlJHTg810unhLnw9FY71Rhdu0qoM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PSue0UI995k8X2hWmBMbMQXyeRnqDz1rohbwrrr21mzpApY7UYgDbyAT1Izz2zWs43SX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r33N2xsNP1ueOEpeQWdqFbyiQokUdMY6HPXrVLxsNSu7qygkiX5Q2BECEG5sLknjOBzW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XeoXix2cgMzbcdO5J+9nPQVzWu6zAblrmKVbm884Sp/FFGg4VcH25PvWdScuW0Fqebhp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KUdrNpt39lvFCTxk7lyGwCARyPY1ycaoYZi7/enkIbvjJ7V0FjcSSSs8rs8km6RmY8se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L7sS3412UttTPN5O8U/Mju40SB3XtCAPfPBqGdSHIX7yov4/JmrF6V+w7h0O0fmaacGOY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u4OB+lbHhGdK/LGmRNhSR3NKwyGpi/d5oEAbAFDt8ij2pIxmPPoaTr17CgCVDy4U7cMT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sIlxtwahLcSMOxBH51Pc/8eSFucNx65qRlAttUjGc9/SoXfGOu73p+SqHaWG7rmmqJJZF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5NMkSn26JNIqO7dTu+XoB6etXmsr3TUaWVISu0b1yCcfXtUa3cEh3gBG/wBsf1FRKWjs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MRWOXzWDLKPlYjsO/A9KdemJ7ZZJkVouN25hgc8dqqyXn2mzi3kFkwq5/Tmpc+eGBXzb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kr6vcgbPCk1tiO08yBWLrGrYTcRjPFTaZaqWSNR9mUqXlVRk4H1759TVMbLeLAmwF7F8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EyyM29iPu9SQfWm4trQVjZvNIMFv51nILqNPmKlcMB6+/wDOqT2811F9mtoltZ2BdmY8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X0q5ZavE/zozqG+8rgg/4VYuLuARqA67SNqsoxsB7DuT7Vg5OL21EZ3iG1sI7Sys7eKOJ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g5b3J5rLSzjleKEKr7tqK3TGO5x1rQnijnbfGrv/AAH+8AOmKgsP3FxuD+ZsBTfs9fpW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vYdPhRIY/wB82Op5PqT7VTOoEqwXjb8rKvTkdqcsNvKnnHdM/THv2z/hUN7bXF3nfNsX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rZDuULv5E8yG3kZ+NzSPn8gK2lJnsyTKsUPb5dufXjrn9Klt9OSykidpnverBVTDE47c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a81WIx2MbbYrYEqZWBxyeoHb3rXlaBM5t9tzaTXFwyn5Sqr/AHMHgD3NQJK06heW2/L/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qT6k8FvDBG0hCKn3YwABxntxmsRGeFAURW3t8vzYHA55qkME+Tcp3Lz6A1JGZc+Wi7lj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WhdjKJdrc5cr2OK1vDtva3esRLqaq0W122ZCqWAzhsdvxokgL+kaxb2sZgnKyYHybB94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rr/T8TphirnAbo3auwjh8KNG0kk9lGq94ojIR9MA8/jXN6pqGgNIsWm6befM/wA1yzBGx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jWMbvYCk9xFLdDf5nl25OWjGck8HP8s1qRXNjDFHLqVxBNEBn7IG+XPuOpx71Qkm0izs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uV8qRBGFXsXYE5x2Arn0hm6kNI3941vDRWBIs38qz3ks0UaRRyOzLGq4CZPAA7cVD9aX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kNOem0wBulQv1qVjUT0AIvI9KCcDdQOopk7YQD1oGQSScjjFSxDIyKqgsz84NW4uF54o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JUlof8ASk+bavJP07io6Q/w9ucZFTJXJkjVtJfImfaemCDjJwfQVi6jL597K7cc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8cU5+0fd2Ffn/wB7/Csa4wbmXb03Ej6Z4rOj8TMoiJUoqFOTUwrqKDFdb4O+Iuu+EbSS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XEU6khGPXaRggH0rlOKMUmkyozcdjS8ReIdV8S332zWLo3Eg4VTwkY9FHQfzrL280U6k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I9aTFPPWkqrBcQdaeo4po608UEhTZzi7hb+6oNOqK8/16f7gpMDWtNReOIQ7/LX1AJbn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6Ku9jnsEOWNYUM7w4X5dvJwRn+dSyy72DuyrxxsGOnP51y8iTIaNjT7uI6p9xVSZDGV6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LdC7wKhbf8ibck4PFNt7LzrJr+zdlaA73hI6gc5B+lXhqBUGRIzI7KCip2B5/ClzBdrY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adQyKC654BAzj69qbpSJ5H2e55iublGdeRuQEZIP500XOpM3nyAqo+7Bjj3JHemb8xo/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X5Vxz+FRJthzDtR0d7OSOOELMzsx8tEJIUHgnHXNUrxB9o3XUBtzj5lIIOfxrQutUJtA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0itjPB4ODn6VmwvLexusrPNtG5WZiSO1JXC5o2cnkgbyf95h2/wqtrV0JI44oCHlY5Oz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2TQQ29y7Si2HX7pKHoGHXj2rGvVhubvdabt2/HzcBx2I9PpVLQC3cK2l2Fg9wnmfaEZn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VNFepBeLbLema2YpLEwfPlPngZPI9x2q3f29peJHHdyyL9niWIKvBBA5J/Gsa80hLe1n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0bMDZg5J/SkpRYtzWISSSVF2xyRyHcq+h5Bx6VTaxQTRSOjLFvDSbf4lHX8ayhdGbyi5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WHUAn29abb3E7LgzT9R/Ecc9v51Tpu2jHy2Oh1vVoo4EeDO92HA/uY6fT+tVNKSKG3N2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nPzdOv51mxxvcb/OxG2V8t5PlA57mtzULbyNCWNPmJKDKch/x+vNL4VYTMPy57mTCJ57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1PHXpxxWhqC/btOtNQ/5aRHyZu/I+6T+H8qhtobhdtxG6wup4YZDAiuoaygurczKojjv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zY7fNwfrVAc3fajv04W6DKltzM/X1Ax65qppmxZ8fNuaORfzQ0zUYjBdqrjDFSrr6Ec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IH5GqtYC/prKbHVE+9iEH27msOP5v/11q6KyLBfj+9bn6mpL7Rxp6QSxz+ZA3+tbbgoS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LPhrUTb21zpr7f8ATkO3dxtYjH8qrah+4v8Ay0Vl8oHau/djjOAO1Mjs0uIVux99m4PY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1vJpGyo/djlsYGeRwe571Gl9wHGHz87EXd/tL9/6H1pdLmiQyZRjJtP7wfwAY/L61s2G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SSS28s/vWBOQQOSQejZ9OKg1yCyS8EWnK/kH/XsTxI+c5GR09ccU+ZATJqc0iSGeNLqN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QQ33hmm3EWmzBoUun02eUD5LhNyEeocAEfiKywjwee0bx7GyfvYHApiLNfSMTcSB40Cq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5o3WjalZxecbPdCMfvoCJFx+HIz7is67uzKPswTakbbs4PUDHeuilH9nR2VxpsksUjKN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e2c98VXk1uVz/wATzSre7jz1KFZPwcdaSaZLMZ7dFgs57PdudvnXrhgOa0mjhvESCJFZ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v61WtHtrqS5eIfZo42BRHcnjn16/SpLLUQgxBG0crfKWjTOQOT+VKd+gySW3uU23sm3a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kj8qtQJbuhmmhWRSA8S7TgL6H3zT0uoNQs7tLdVju/n2qfvcdvrj9aitftNtYyWFypZN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7PJ+h/DFZ9NRkMohQ/MB5UnzfOmdvGe3TFEmnj7Cyx7tzDeufmBHYD396j1a7eRoGsyx2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+easaRdNcLKzQsFRfX5Qx6AfiKrpcClqs/2mysrk7md1dJUbvtIGfrVbz3njRSsnbazA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QFrmCdRiOQHcvZH6n9f1pmmWc0ofyWVmAIeBl2sAeQcng+1XFq1xxjdno3gD4ey6lYWd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m4hWFQZI8Ngh+w6HgcjpW7448DRaH4cWa0nnmthhLiIKAdrdGyOnPBz610Pgq+0y40iz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qvmIU3TL1ODz1zz60fFXWIdJ8CXQuWQz3JWCFEcAu+QfxAxk+1OUebZDaPBtbsoLIQyw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ZIx3HtWdZQoH8+EbNpPytxk45UZ6cVPLdT37q13jcCdm0bRj0Hp/Oo77zY5Nlztk3JuZ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lJ7GZYtjLFb3PzeT5zlW3EhivYe1Wradw+yYnmPy42boAeo+meg9ayrGdjG29vl3j5Vy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yQ3c727feb8j6is3HUZOmoRLBd2unxM2p7V8qUu0flAHLcEfMx4HOAOap6fr+oahqVv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0Unl+djcMDON2M44OB27Vk3FxObo3EtxJJcRttRicnCnAH6VW1WY3N09xs27/vY9e9bw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eILXydRuEkGIZz5kLdhnn+uKzo3WOfD7l2t+gGDmnyX0lxp8MUpJaAny8nqh42/mKYf3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Ur97kjsf6VdrKwwAkQH+IEMhPr6VPp8UEsshl5cLkD+dQ/aNkckTryR+fH6VBtaKVBuw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Oq8IaGdb8RW0TadJPYxsBdsh2BF9z2+nU16i3wqsHkzZXtzaSsMKpKuEc9M9yMEAj9ax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8PyLJ9puJJJUn3jZKdgP4Hj3Br1PS3juXF5by7kb7+5hgMPvH/JqbDSufLN9ZzG9u42+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IJGB7ZBpIUeSOI2yLuXhunIPOTU2sI41C5vbePy4JpmcRoxKqCxwMk5PtTdHtQuoFJh9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2IsWt9Km7duDKdq+o9AfUVo3V3BPbpEm5fN+/s6oO4GfX+VUL2Hy2LbsFgRz2Yc0lr5mWd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Bx7Y71i0Bv6aI2lWG4uDAAv7ueT5hvA+Xd/s9qy9WtoZZnls08luG2x4+Rx2B7jPQ+hp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r8x2oyg4PsfQ1d/cw73m/hBYqvXb61NnFklbR9Ra7eeFUMLBVzHuznB+Y5/pWoqle1YF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9TDoy/ekx1/T86NF1MbjFfF45FJzKwJz/skVbimrgdHcW8c1oQw84yj/AI9+rnkZwM84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LK8ht3ga0S4jDK0qlTjkHr245rQur3T5Chldf3ZDRyKxwOxBA5/HpUt7q8uo2E09+f7V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9uegIY5O0jofXg1EVZiMKGV9OkIkTMc6EEHoT/8AWqewunWNLd4llT7u/kcYziixdLqO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KE8OuDjkdj7+1SwH+z7fyTAG8tiyy85dTyM4rRxKIPsyMm+PdJtYhV28qvXp61sz3E91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seyJmYkog6AHsPas2O6Qx5j3JvbIy+fwB/pVizneZ2+Xd8u1tzYwe4xWbdhN2Jpdh0qd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FXeFZJTjpgnlRnrjFcZLcXJZhLIwKHkMen4V2Q/cPw8bQMe/Gwjsff8AnWZrGnxzx7oI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IBH+ea1py6FRZz0eScngnnn1qdJ3QRqx3KpOA3pjkVF5bLvH8S8FT6D3p20naow0mSNp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yfP2/IybgMlj+VWtOaWCORXVVz13JnOBwRVZZriOOIKzBUA7DrnnNTXcN4PnUtOudu3b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YsRL525Yw+5ljXZtz82DnB+nNX4mgFsqMhbPDN/cY+lZD7++1ixCj5c8ntVm3vDbTbLn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dwc5YcVDg+gjWitrQKXYu/V1boR64AqtrGDE6s8c42h42H3kHuPT+tSayWieM2u7YXLO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yqKDfdQTvtWNoVMQG3lweTj8uKmKa3ApWyuHkwuzaudnQg4xke1XfsU7QbVXeytt3s2D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oit5lKMfKlP3W/gH1/SrF+lwkasqllZc9ASnbnB5FMViJ827sLZ2zF975uc47VJDcib7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X3AqKO6+7a6gq+QV4bZhgR3BFNCCC4V7e4Zk3Bt2Ox7elBNiwiW+WK7kl3btuepqxFeS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s2rzJnsf606BLe6OdknT7y9Rjrg/zGKL90j+SBduf+WrNv8Apx6UriK7XEcrlim1n+X5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B4fkf/dbgnHsfaoJ96SLv/evjcNv8Xr+NFnI+G/dbv8AgRHOOlMZILe7IIS5crxld2Dx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j/fj52tyCRxV3zltpG38fKG+bkg49KpvchsyMd+/5flXA2j0xVJXAmiDNA0owrJjb7EUy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ujffucdgSecD0NVWmjVnEbvB5oOd2Mfn0p81wyq8MmHbKliV4Ydj9KOUZpWaxeUyI67J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Ko37mMNbGVTg78nOCvbBHGarud78RLJ3+V8447ds5oM2fliTa6n51ZcnH4UKNhi2+26D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78Nkex/pWnFAIAUk8ozqPmUZBB9fes+KGK4vN8G4PtDYHQ464x3qxcah8jwXVu2WIVOv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BrRIrx/6YrJ/eVflH589fenyTJbR/NE3k7wB8xkCnsTngVS0+VrhsXKsvl/Mj9M+1SNF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J8jay8bT2Pofas1T11Aoay1tcjzg6na6pJEy4eMnnII/hI+tQRQo3z2n7zb8vytyD9f5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ia1iCMeGUv8AqD3H15FWYNB1RI5YdsQ8zHzbunGDWzgVylSZfNdIx5e6MbW8xsEjIII9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RvO3LFuYny2yuCc9fateHQNVSNUIV9vyqxb5gD1GfSri6FeSx7ZbdAu7hd+QPyoVNisZ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qE4BK4z+89iD396rXPmairERLHLgFGXPI9D6H6d66WPR5oUwsACjsX/xq3BYkY8xMY79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OPFncSgo8JXcgBIHcdasWOjXAtjC8nyg5T5DlWP9CK7WCybP7kK27sq5P8q0ofDms3OP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bR+ZxVWjHcvlb6HB2vhuRT+8k3McfMYiB+lakXh1R9+RvTKqa9CsvAOsugeY29oc/ckl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D3PN1qoHqIk/qTSc4IagzyyPw1A3qfcjrUy+HrRergfhXr0HgLSI9hmN1OR/E0xX9AB/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L/j0s4EbH3igLH8TzWbrLoiuQ8Kg8IG5I+zW882f+ecWf1xWlbfCvVLnBFiIfUzMF/TO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n0Xim+ax+Urj/gXNZuox8iPJYPgtPI4+1apDCG7RRFiPzwK6jR/hppemJGguryRkO7d5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6d812WZv7/wCS0ebu67l+qVlP31ZlqNjm7rwklySpuZlU8hRJ75I6ce+OtRHwaAo2Xj7s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xn611Bn2EfOzf8BpzurjOG/CsfYwe6LOXbw1cptWK4C8HPHXPfr1qRdJ1JU2b4zzz2BA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fxb/AMRSrGeoasnh4dhnPiy1NB80EbjA43cH+tGy/TcTaKq55Uucj/EVu5O4/KufYkVJ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1SghnLyyfu4vNsN/zH5XBK7vpUNpfyQTrFHbRQtuLcLg4PbGB1rsDuPU1GYkJ5VS3rgZ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0+pFt2LQN82W7t/Lmqt1eOSP9HjkZPlZtucjtiuoFvEnPkj67Rmmf2XYP/y7Rev3cUnT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eNpRbhF3fwqQQfTFRNKpjbysbt3Ksecf3RXZJpVpFuxEQrLtbBPIpjaXYHpah/c9effr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NS5jtoV3Kudqt0z1qOUJ89tPt+8Pn6emMfjXUNpNsqbI7R9u7PEuCn0zTJtDtXdneNh6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rOWHfRk8pzd0wC7JYl3KB8y8Hd7+tVP3SOzfM3zMmX7HqORx07GumuPDsFzDtDSquNj7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pq+FrNNrHztyjZv747Z9fxqHh5dyHTv1OZgtWnf5t+7aWG3jAA5Hoe2KuWkUa26B0CsF6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Oh+XI3kb+QfvMMDPocVAdGuh8zfO3TOQM/r3odBjVOxy91BNA+N4+bkcZOPeiurGiEdL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KKn6uxezOan+bU/oo/nUkBxak+zH+dRZzqsvsF/lT0ONNLf9M2P6Gt18TPclsivZ/wDH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nfFx/d6ev/TSZj/3yBXRwDbBbL6c/pXL+M2/fWQ9BI238VH9KrDK9dM5sV/DZwvinkwr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9j/Ouq8TN/pMS/WuSujukHt/jX0HU8boFvwPxrqfC/Dq/wDdZj+QrmIB8ldT4cXFnM3o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94OT13k1NGuYvm/vUQoDDKW65/mKVThFz0yKzKGz8J+H9asaWmHRvm6fdqxpGlzaxfy2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zu9AM4/Wuh8IeDotQ01LhryRMllZeBgg49K4sRjKVF2kz6bLcRTpUOWXdlvwRrUumarH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KHny3PRh6c9R3rH1Vohql8YpB5f2mTbk9eeTXbQeCbCPcfMnc9mDkHNQS+GtKtZJEaN2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wrNaHNdJmyr0oVXUj1OY0yxshB9o1LUktl+bZEgLSNz1IxwK6bSL3w9p+n31vY3zyzS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wU8gEYH4Vq6XoGmG0SWSxi+bLbpF/wBr3qa907S49Mu3WC2XbDKwYKoxhTXDUxccRNRa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Ns828H2ul/2NFLHD5+qyOWMpYlYATwcHjdj681u2lrpOiwNcS3Us8szFGjtfn34wdnHH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f6Pa+FI49QvraKeWVnO9gXAB44roB4s8JWu2L+0YIlb51VY2bYDyWOF9q9Gpi6kX7tNt3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Tl7z09TE8RX+r6yg32TW1nCcpEBgZPG5j3P6CsVNNv5pIkWMs0jkBSwGT6V0Hinxxoix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Dc7CFlUHdxyQM5rJt/ElvHeW8kdtdyTW8glkB2qoXuAcmtI18RJX5LG6zL2a5IWSQ1ND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ZI4VZiu98nkfwj8a5APtt5P94fyNdV4s8a/8JDoaaXbabLbD7V5pkeYNlSSQNoHBz71y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/wBK9LDe05f3i1PKxWIdeV2PuP8Ajzi9GK/L9KiDBLabOMfMM4/2hS3IYRW6Hk7h+FIX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jHTLf8A1q6TlKLH5GpgOAKWQ8GmKfm/KgQ5ThMD1pufmP40MeTSdMe5oAXd8j4PORge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EjiMbyAR9KrnATHckH9Klv1ZNPtjgkbyefWpGKuliT71wqeisvX9au+Hrf7I11LMu2YY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ayX1CR+sMfucmrVxf3Uw2277pJlChEHQgYOM/wA6xk2Za3G65emeZbZAz85YLzz2Xior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o28RhsHHv/hXd+HY9E07TZotVtIzLNaKkTsuTHIeWOf72e+eK5nW0t4ZVeynz13rvyck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JEuxlyXDQQS2MfyW7uC/c8dME0kWmqytLLMuzn593fHHFWhYG8RfMbb6fJ0z6mqWPske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wGO3p+tXFkXJJbgWtiuBGZf97OM+1V9GvYoL9pLq3a5eTgcjIYnrzxUF/LG/lsIWHX5t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yx3SzR23nKucgD29fUVuloOxtXGsh/ljtNn+++45+mAKqG9zJ5sAWP8A2uMDsfpTDL9t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vM2CST1HsKzrqaFXEUX3P48dCf8A61Z+zQJGxbaxbLG6F5HYgqOOv501dfjhjWJLM/dC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UdNnsLK7/wCJlaSXS/w7ZMAe+P4h+IrsLDUNLvFC2RgjftEyBH/Xr+BNDhFdAehRs761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ONq8K5HQgnGR+tWFtZpLqVpLhlixuZWGQPoKmvtKt7wFXi8ljnay8c+470vh2OZbr7Nq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AZAOBkda56j5FzIhNPY09JhljhE8iN5Mbjy5GXAk7gDPPXr9KZr2qxRutrbSBpcbs9/d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rmbKtujiyiJuAwfp6Cudu3kN8sxbb8u0t/Ssqc5z1mVyhqTJ/Z7tLIwxnCg/fJ7e9Zq3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X7o7Cr0qfa/kVMsv3fX3qsmmXiI0q20jRfeZlXOMdTx/hXQIhkjJYl/vt0UcYFRG3ZIm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71fgEW0FyoLkDJOM+lW22orDHH1qwMyw1G8giFnC+I8k7XjVgGIyTnrVlZL6ZG82Rl2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NaujaEt5pbT6bcPHqEJYNG2GSX047cdKy44b69kkW9uQI0Q44wqt/ujoe1Lni7+RSCCe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5WORH5TFlPYbsAGnm/g2bXmRt4ICDnnt0rKmhisR5Up82QncFQ4UfU1VT559+z/gK5I4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IxRUkgqNa3KGvTRTn603saYDCaYaXPJpDQAJ1qNwDOBtyKlHyrVeT5snftIqREKhPPYK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BnzBk1bX7vWgB1FFFMYtFFFMY1hRHuDbkXzFTDEUrUyI+XKW64Bx6VMtESyaVox80W4t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1Qqec5mdlb5SORUJ6U6a0IsItTLUA61MtagKKeOlMFPHSgQUUUUANPWig9aKZYtFFApC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bkt6VaT7wqi5zKfrSYGilosybvm3Mv4VFDGzQsH+VVJA9c9xVvT5ohbEPtyrALu9/wD6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d5OeeAT15rmk7Mgl05ptOt1dNzR3EZV933RnIBH0zzVt/wDRLKRWVf3iZ86M7sDpwO2a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eUPuru+X3PtzzVmyO2OSKJ12bDgP1PuPes9xNlO3vbhNsMjZUnBB6/gauMI7qA/Z1ZHj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1mkPPOGd+ncdFFaOn2QfLW14vmddjcbvamxMp7JflRX3NJgBfc+9aljo9zDJdJHMoaMh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frTpI7eOWJJIZPtBxKkisMJg9x3Fbc9m7x/66Tac4ZcKcnvkdealysJM5+7sXs1zLMq7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3GrMkNu8ltEFWOWPb823bk4ySfXmqeoWs9sdt0BJG2G3DOCcdz1qvHPcI6ec7Mq5+R885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Z0EdpM93K7SRSK3zKueE9ck45pYJbd5FGxdnPbAc9MH2/nUbF7238qH91zw6t0b39fxr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tsLhoic8Y/XpURi3q2FrmrqiaVHGXMUUlyuNiR/Ic+4HauY3/J0xuYv7LjpXVXtrb3TF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gLJHx39RmsbUbNLeztJYzjcnzN2yRmt4TS0ZaZm2K5u4t52/ONx9hyTXWWl5bvdIIYri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5CD0z6ZGD0rCi064gjS4ePbFJnYzYBwRknHXoDzVtZn0+4kuxFJ5ciFV3jBGR8vHtxRJ3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2uDb3IuLaXO/fKdySZ9cdueCK3NPaNfDup24kZtg8xfm3bcrkYPccZFczaXDavGkF1lm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J/Cug0G2SHTr9YXbZKnG45x8rCi9hGF4nQzXFpqCjEdxH859JBw358GsxGWGdVzwBuB9K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raRSZogZEHfgc/mP5VlalEpun2bV2BRt99oP86tbDJtOjxJd7PuvbMy/oa0dMujJbIl1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cgZGfWqui2brNMd25XgK/TOOKfBNcARD5WwFzuxnAHYdM1nJN6ICbWr9VmZZR5c+FZY0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FV4ruQMon/dREFtvViBnoOwx3NJc/ZBeecsuZdgx5hBwfUA/1qZIbSRGWS7VZZOfnccn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cXmyaQWzlPNYbfUL2HoB+ZqvdSv5m2UyGePKM27Oec/41fVksoVndEMkvyFtuTwOSOaz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LgAfUk9f1qkkMbNI8kZXzNynkA8d6s6ddtZT72yFmQgqectTgES1iG1WY5G33zURIwWT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9KN+hcS7a6lLJMyPu5Hy7W27W9jjp3q1BbXZvv3UyvKqsGYvwBtyQOx46etZcUbzNE/z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3rct7m0S3lMKrG0zblkxwhxjIPHuaxlG2xLRR1e78u4t0dE8vZkMi4ODx2qTSkWOUOuf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2z1I4qhBmRWgJ83aCob/AGAeMZ9+adZvEGyE3Imcr0IPY1TjeNhGnq0EOna4tyjSBWJY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B7jpVmTUZordplWOWJ2DMw9T0wOx9aqWM93cRMkjtG2BIYzjEgJI6H+YpqP5D3NjN5bJI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I+uPTvWdrgWvPiurRZnZomH8Xb3Un27ZqC3tmgu/NM37ouvyrxuye/Y4plpuso7oS7ZI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Aenp2qnbXLMoEcnmWy7d6quGAHQH2z1I4p8ujsBqX9/BBqFzY3y5gY/Iy8lMjn8M8+1Q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uFVSpX139gMH6fhTblxqMMsM/wAtzCN6sB99e341gTKQAp28/wA/WqUUNOx2mna1rUem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LJvSOQ/Ipzyw+pq14l1XUfFrJd+I5YD9nQ+T5A2iNTycg9Tx3rEs72YaVFCkbSqOWOMh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TU4Zo2gZF5HzN8yn9KTbT02E5XIU0yeOBhLNCoHzrufB/A9PQ1WkuYpEaKdcFir+djec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SIhreabfE0TIvcY6nGR1xVLV9MjtwrW33ZlyqtkgEDsfp0FSpE3Ft4ReWEDxqqyfNDu6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Yt4LdU2W0skjhstmIJgeuM84pLW4ItI1LtuRVCLnoR29qp6zJLJM95FFJFOdqvsbJJ46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Z2GLr6ILCMJZRK0b5W7jJ3MuOQ47ndzuzx0rAnZ5Byf8DWpot6LS9kS4JMEqbcMDtBOM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kmB90ptJlPys56/QdGH0rVNp8ozAtlXIVxkkjCnPP5Vf+1xxAo0Kx7RgY9fxrO8zyL8N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cVelEc+wK6nzTjc3Y9f/AK1aSKHtYxrIodgCclo/7vfnvTZlWJFZhuWRtoz3Ht6UkrvHf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M3Uv2/T0qxNaGW1Mh+bAJUjrj6dKz7aiGyAXEkCQReR533XLZ478ir1v4s1dLefT7zULi4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2OE4XB7D1HcdazbVDOIrctt2o0m70J/+tVSVXinlidst/eAxyB/hTQi3JqCzABixUDG0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IrNHQSS/I/G0Kx/djtz696ylZXtef4eB6k9vrTkmcNgysnPzbfelLUDbT9/HE020y45z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HBFul3dedo3f/qqjaO9tcZdiYmPz+v1+tXtRiYhjG42Y5PZgSO/9KyAqTRq5W7t8+WDn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51o7TJH5y/dI+7u6ZHIrLd3tQg3ybGz6Ece1WIJ9pwir/s/L8rj25qmgFd/LRPL+RU+u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5immhP71Gy69DIoHXnuP1xV+05gdCmxt5+9znP8AQ1Wn099T3fY5kiuQu2WIycSY6cjo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riPyTQ5h6+/1FWAf7PWcRbmWeEhj2KHnH4EZB/GqLWU8LyJPmKaNsbHXnP8A+qkgidZt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+bj6E9KppdALmnARmGYfNEZCm3qw/wD11qpaymPf9qZUbO1QT8rAnIqlsaOBUjfYijcu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TpWjdKUtkuIT5sWQ7L1I/vD3/pWUtQKt3ZKQQZFO8gBkX7h9TTbVLi2lfePtW8Bm2ZB6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zRL++hlYNKw2nbwR2z+PB9KtR5j+byl2tztDZAPt7GkIguEt7202OzJu7dww9ccGsK8u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RoY+G+8COv8AhXQmGVdr2cbTK0hLIfvxsecYHUHt60njjw2dLRJbV5bqXJe5wFZIC2MKC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5JSsUjkIGZCyZAVvvBhxx/Wr13ppt7RZhKjtxlFbOAf6561nSe/1+oq5Zl/OaJCu2Rdr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0tGtyS7hmSOATnazA/Kzc4z3qS3muLdwu9ot2E9cgVqQ2L3SxzTQ9TsKvyqccEYPIPf0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I/yOpKqpBj465NZsm49oJpCVMCqv3hsX5pOeoHbpzzTdQEN0Y8hluIQECnqpHJBH8qlj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1CSko58wEgfeA6d81nXq+Vq0pudrJJ8ytFjawPfjjP8AWpQiybqRX5mZW67WwBg+h7H+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58iL7zqrnJOMAjtVW4lULkKd277vXJ/vCrttdrhRImzzOisvBpNAQ3iNbSRtbbXiXqu7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XN3vhBQSJOo2huqkHqp7Y9DQfkk3/Z93XaVON/sfeqUVyksskBVtm0iMfxJ7UICRpGm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z/N8uR39uKvW/wDx5y26Or7juT5gA4qh5P7uJElVuRjHJyfX+VOjd4+Ht1bB+70JAPrR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AT7PtyrYY9xjkdjVuBEkt9+2N4s7SnQZH0rMke4JVYUkbeCzq3LD8+tTaIVtZmSZSm5T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/SlYCxcbraRuG+zMwKs3zBT/MVJDcB/kuQu5cMrRr/SqK3ssju6I0Lfc25/h9CD1FTxRX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5wR+PpTURWHXkyRH94m9VXHmNjd9CPSqnzI+8btjKAd3TH4Vfi0K4nctMVbaNqq/JA+oq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S5Hy427e2OuR3zWijYpI5uDYUdH3eVgp93J9qm0+G5jLW8sM+1R8rbSV9/wrtoNPhh6b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CMPXpVcgWOHtNLvkkbyYGCs5bbn5dvtmrQ0jUln8+K3VMqVZdwOQeOfwrstr+hNSBG/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WOMXw3dljJKoTd837p8VaOimVszpcKo+8o+657Ej1rsrW0uLkYtrSaf/AK5xE1rWnhDX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5pFXH4ZqW4R3Zdm+hwUGjxx/cgxzu5GKvJb47Ku773TmvSrD4f3b4NzqNtF6hMuf8K27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c3FwfRSEB/IZ/WodWCLVNnkkMUoxxGf+B4q9bW9zLJ+6h8//AGYgWP6V7FZ+FtBtCPK0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/AM62IYVgGIo0jT0RQtQ6/YvkPI7LwvrV7jy9LlQFesmEH6nNadt8NLyTH2ie2hz97lnY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W/vfnQEz1b8qzdZhyI421+HNlAgMt3JO4bsdg/Hqa27TwxpdtsI060Lj+J0Mhz9Sa19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s1m5yfUfKhtvapAP3KQx/wC5GFqR5Cv3gzf7opuxhzuP4UoZh2JqeZsdhvmk/dRwf92g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Cn5c9jRl+9MBhYADERH1NBMhPQYp5UsMFQfrTfs8fuPoTQA0s6H7rH6HNOHzc5ZT705Y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u9sfSgCIFQ4zJk0EAkkv+VPGydQQCR60mxACAv50ANwOpK0nB5DqKcEGMYWhkjPBUZpD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GB/hIp6qPQflSkH+ECkMrt5nYf1pv77PU/lVrHt+VIVU/eQn60guQbJv7/wClNKXHXcv5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LFs/dINSMeGlC/MAT+NNDOeNrqfpkVHlwejsfrRHuLctID6MOKCrEonZc71I9KDdrxgA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ny2X2LHigJcceYsTHuRikGhK80eTuUYPU5pv7iTswPXilEKP95QexAFSBVi5UY/CmSLH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Rp67dvGT9KQSnqMflSeYT/dI9jigVmPP+7TCUx9wil3qepAoMgxzzQMTfHRR5q+g/Kig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vT/Cll+XSSP+mWKiU/v7xvTd/Kpb47dPYeiAfyrmXxM9iXQSP/l3Hsf5VyPjPd9vtP8A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AOtXVRjE0I9Eb9cVynjR86rbLn7sAP5sa3wcf333nJi3amcH4hObxPpXMXIxI31rpdcO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+dvrXt9TyOgtv0rp9BGLCU+kbZ+pYD+lc1b/AOrrp9HGNLc/30Lfk4/xoY0acbr5JH94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QPTH60xIwbQN/ekI/IUpwVz9KzKNPQtXudB1Ca8tIoJZXiFuwmBKgNjngjmpdL8Tazax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eUsxEKk7ifU9qzXTf53+3KFH5Gq8G4fc/vfyrCVClNtyim35FRnNKyZryeMPE0h+bXLh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qF1q+qagd97ql5McAfNKR14/hqmDs3fxdgw6Z/yaIto6+g/nTjQpx+GKXyB1J9zS1iEA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pCQMY6Ams+9tIDP/AKrHIxn0wM1qakqu+1/4yBx9f/rVWuJM367Ow/z/ACro5IroTzN9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BjzufwNWtWiWPV7xYv8AljYoPx2An+dLqVw14bP91HGsWECoMZJOST7ml1hv+JxrK+ka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sQyk5b7NAv8ACBGB78Vp2q7tRv8A/pmn8gap6gudPs5E/jYBAvtx+tXbNf8ASNUdeykf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NkMfzfxDLDtjrxTJU2W7c5/eE7vpV3YUj2HbuXGBnqTVSYbrZhu+633euMmmmBXvxt8j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bK5AJU+d1/GpdQJURqpBwB09+1QyPugkwerAkD35xTGUyrOflXtkj270ypM/5FRnt9aA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2jJ5zSE8HnvxQT8p5oAdydueMsBWprQB0eJQPulefck1mQliybhnBz+Vad6jzaYqDkkK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I4H3R1PpV7TJUs7kSSjcpBaPHUsOmKhNndF/ljaTb1Pbin2+l3l1c+Xbw5dQXOSAAB3P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zakuoAJ5rpwf9bgcelZ08SIVWAl2Y/ewQAB+pqTyprcvHPDsc8bj1HHAHpSpHECjzzNF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v+dcnIr3EQXUTxxIzzSfN0VnPOOtWNNsEn+ae3V0ZAPvc9e3pSXNq04F19tW5xiP5l24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Eggdvl6r2FN3WxJkaosen6hLbQANEhAJbkqcdMnjNQ2b3KsWjK7Sd27oPwx3rRl8m4Um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lMcSbY5PvZ/4D9K6IyuVcqzXMohFsr/uixduMZJ/pVT/AIB/31V1E5XZ5j/LuwiZ6/xc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4uFbdsKtgYz+daIYye2dooH+XlOfmCheeOtTaXpi3V0lvvHmS8J5eTgjk/pUttDb39/+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NgAAcDp7V1ceh2VncWGq6dJJCE+d4XbcVYdCD1wT2rOb5SW9BsOnXcKBY765XAwufm/MG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f6TfW7v2PG7n2XNat4sdxam7vnkWAg7YkfYHx/EcVxSQNNe7jAywKd4VsgEema5naa1J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SKbarqi7sYzv5yMHuR6elQapMt1cLMyrDAf9Uinp6/jTpPNwksrSY7RqABgdgPSobq7t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Z29/yIqErGnNcmimtomBl8tefm3dT/WtazurGSJIjI0dtdvzn5PLQcuSTz06CsGwt4rn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981BLK0t35b/ALu3tuPLzke7H1JquXm6lQajq0RahbTXMbGJGFqkjCIvgHbnC598U/Sr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Navw6bs4x3FTNJJcxN5Uvkx/wq6H5vQk/wAqpzCTH7yMI2M88cfnWt9bdCWdl4Za3imk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KQH5XTsCPUdD3rL1krLd30tvuWPeNmF6u2Mj+tUdAupzcJDCF4yxVQdoGOT7Ht71ofanY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99uXwfQKOWJ//XXMouE2+4mytJo28wvq9zHawPtx/EVU9yBz78VDfx2EE88enXvm2q8Q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YSSPxNQXdvI1lJeXNxuDZKxkZY84HsKzLX/Xg/e2o38q6oK9hpmifuios8mpD90VAx+Y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wtLEMmmz9cUwIaB1oooAbIQqHuT+lRXTxeSirtLnnPp7Ut04EfHGagQg4UhfrUsmQ2Ph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O3BX61OtNCiLQKKBTLHUUUUAMam/N8rbdygEY+v9aWRqnk8v+yRHHIry7y5A4Izj+WKz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r74JJ/E1D271I8LxKvmrtz29qb9K1prQQi9KkWoxUi1YCinDpSDrTh0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hVBv9Yfqavr98VQb75+ppMC8jRtGm77ycqMdf8easghs70WGQD8Cvt7iqsDbFR/4l5Gf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4zuzjINc81chkt+5KoiD7p4/wpzRwp80HmLuI254Knv/AJ705bmVUEZwV9SKsWm2VG+Ut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Rx6TcTIrw7dre+Bn2/wot45bC/VJrdbgHgf3c+v5dqs6XDMHZhL5UXQhedx+h6cVpeX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JuP48+n4UguQImUlmnHlbTz3O3qO/SnXU93YafJ5civDldr9SoP9P5VlSauWDCciPeCr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hfeYsljcqvl7CinoefX1+vak4vqGpFHqLT2yRzsxaTJTsCB7+tVkvOfNdP8AZVpHJww6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YomO75VCqu7BHXB/OltIbhHkSSzklj4ZsLkeuadl0GX7W4uXbzftY8xnHz4BCDOcY9MV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tT5rljz3JPv0FczfTCO4ZrVsJ1PHc9QR7VLFqKxxgTp5o9uD+dPlAu/aI2ma4khfzzg/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arlw32izj+0wvEzqR5W35ZF6BgB91unFYYPmXCqN2wuP4h8gz0z9K6HXL2Nf3Uci+acn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QVMkMr6hMt5GhJjHy7CwzycYP0+lJcyi7j+zQLlhCXl38AAL2PrnFV9MMV1O1vv8rcCw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NVDCHauMrtdtwOPepSaJsZ8ULrpyXE37ramdvTjPWtfw5IhtL4DdsBB+b02k1RvZYPtU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Mp+ZfXOe4xVnS2ik0u8ZEWJXdo1bbjjbwT+eKoZT0q+VbxFVevK8YBI7flxVTV7T7Pr8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r3XHT8OlGmB7S+g3+X+6APzcgHOB+NbHiBfP0/7cOZIH5K90c8fkavoMr6OiQySJu/1j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ZPbpBCpSX97If4lyST2HoKsaRJm/iP8AFhmDbuT8jcD+dQXM+TC5l3KuHRezkc4z1HcV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lZf91e/41fuGigYm2j3RzJvZWwdmONpzzT/Pt1jy8vlN/dwGb9OKk0XyTd/a3dnSPCum3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LmdrsDOTm3bejOMf6teepxj2+tVGgCHbsxu/HHsf/rVqrGLOaWZoyR82T2TuAB6dqzRK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726ZJOR+lWndXAc9pvtw2/cyj5VVeD9DVOCGWGTfu2Fevr7iuin0y7h02G7Vo57aToyD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8afNY2t1BN8m2dRhXz6D+IdPakqiKTaMwTvDFIkf3PnQe5Ixn8uBUU84XTUiO3738PbH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e6tztkwgUKMFsfLnP51LrVlFFFC2xUkZ/ldV+UjIzn2GaL3DmuZVidtzEX3fKpz7ZHan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7mVhub6dwau/2fjfLbS+aqnLfKDux97B/UVJfw/bbLz4Qdq58pem5R1OPw4qgLdsYrmO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F2OAMqOwI4x9fpVDXZJYby7g2eVEJNsa7QMdD+XeqNtOVikiHMY+Zd+eCOvStO0X7dd4b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noMnB/lUWsIlE5vdLEpUu8OF3D+PPBU+mRT3tbhxInlRxxBSsTuQpKnpVvTLRUidwsZg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YP1qrazW89/c2JSaJJMbQ7ZKMvPHoDUpiuVrrSrlpzOpfb5YVtv3vu4K4pLOJxpzRW0c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5bIAzgDpwaluQyTECeRZWw25XLCXtkY/yKqWb3Mc7Jp+1mk6L1YEdePUiqV2BbW9WIYj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IBA6H/63Q1BePHdWxuYE8qcuPljPyuD14PI/lSzafcyvC0U0ci79m4D54yecEdf/AK9R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Iz8vY+349qGhF4QwPG32N2G3kruOemTjPp7VP5yyr9jcgrLF+5bdyJQcjn0zxVElZ7F1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0POD9McH3qg/760D5+YZC56nB4Ge4qYxFYvrK6J+9G3ySO/rnP61LHJ5/P3c87kbJ/Gq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PLlVvlkjYZHr2/mKgunjht1aApHKpyGjO049COpqlAqxvWUCfbFifEqyI688ds4I7jis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B92LCovZeBwB9aS21mdb6BmbMaupK4GfQjOM0viMhtXucBeGCfXA61cY2d2CVtytZWxu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mbrjPt3q6bELt8gMcH5Wz19x70aPDLCqF/8AVXKnZ7kfy706R5fmaFtu3K7eCMjsQaJS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eTZJFvdlOFYYGRzz71Nb6gYoGgkjAdXCr6EHqM+1Mnt7tJPOkl3Ptx8owR7Co4rm3KKtw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+vPWkFx1rdy2r5CDbGR82Pmx7etSauglWK5hKykjDt3PpkD8jTrRLbzHuJdzJt3BeMLju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pI/3dxDsYD5cgfpTBuxWXbMIhOAImxnavIFNNqPtj2kDeeJH+RgvByO/pU20m2xGRL/A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p6VpWstkLiW6hxFkAbegRjwcfWpegFCSCW0u7SO7+ZSwG7dkH6+44q3fQHyPLb+Ft/5d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5jba0BZwGH3+OfofSsd9TnuI1Rk27VG9l+8SO/t70iSzcRpcBuP9ncvUVUgmW1860l+b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Y4/WrlpKXk27V82MBlbplT396xr5PJuWU7uu7ce4PNUlcaOjsifKimZzIm0g7T19D9fW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Xynl+dW2459c+tUfDkqTWslvJ1Q5H+6ev60lhf8A2KeSGbzPs4f51xnYem4f1pWsJo0J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iLVbZNqybcCdO3seP/rVk3AiMcoSXZKV2bW6nnkVe8U/6JeWe1lDogmBU8Mj4IIPesq4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u9tzL747igRYhmMs5+990Kq+uO//ANatKCZ7SFz50YV2/wBU2eWxwfY+ormo3dDl+qn7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9sXnWyKrSDJXdlTkd80nETdifORvs4fP+YM6ngZAGdopjyMoZFh2xfw7ScYPJyaqtqEE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suW7D09a1I5hJbSXFrcwsV27UKH95k89OhHfNRykJho9zDD5n26KWFlwsTq24eu0gnke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Nbszd3V9b6dfu4RoBnnIwoQEhQMAZOcc1kLITBsurWB1bCsJBkjtweoI6+/eq90t1ApW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TkSKTjBB6cdq5uW87lpmJ4m0CfSLlo7pcbhujdMYcfh+tZtumN0r7U+UbOoJYDt/Wtly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sxhbuGHUZ9COMdjzWZKN/VP3bcBduCh9M16ENjRMvWzXNsol84yJ95ufv9/w5p/n288E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xuwT/e9Kgt45TAwf2Rdvy5J5oe3kQchtxHySq3OO6kdxRYZUKCKd4BIJByqktwfp2oCw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bd2MZHpmnwWcp2mEh2jPKkY2mrcdpPuK+Q/llgzKB1I9DTsBTmtXi4hPmp2DdR649as2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I4Gwjgr9PercdlNLb4SOSN/6/wBKmGjG5CNdg7wACRxge1FgMlZHjikhkSV1Zj8xbDA+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XekrRgMVDYJz2z6108elwAjdl2/vFjUy6Vad7ZH/ABp2EctHPLsWR2Yrz/ENyc+/armU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X5Dn9K6RNMtF62EQ/wBraKsLZ269IAPpU8ozBtYUnHluv3SCrMpz+FXV0uxb78If/eya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X+6q8mtPT9AvbsBrSxndd20v5Z2j8TxTSS3Cxz1rYw3H/H3CkjLldxHUA8EH0xV+PT7W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K6yPwNqKRpNc7I4v70aNM2fQqgOKsWXg64uMfY1uJ13fengMEeR1zk5I/AUOcEVyHJrb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LCW7kWK1hadm+VVjUkk13P8Awg2rpd+akGk+Uq8wKzbXA7HIyD7g1v6bHeafMI/+EVij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Af8AAsc1DqroWoHB6d4G1W5xvgW1/wBqYkf0NdHZ/DIcfb9S/CCL+p/wrs4ptQaP97Zx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461PGszj512f7r5rCVWXc0UUc3bfD/RocFt87jp5jN/QitSy8OadZ48mysQf7xj3H/x4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o/KuD1zUObfUdkTpG6DAZFH+yuKZJBMeUnI/DFQOkydDIv0xUQlZD+9lkP8AvCp0ZVi/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aM9KovfRj7ruaqXGpTL/AKsOafKBtAY6UEviuUk8QX8P/LJmH+1ER+tPt/Frk82m4+gf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mJl7LSDf3GKyV1u+k+5pbf8AfwUpv9Zb/V6YR9XFL2TA1/LJ9aTY3Y1i/wBoa8v39JX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+/tz/pGlzbf9gZo9mwOgAcdx+dLl/UVz8Xi22JxLb3MZ94avQa7ZzY2vID6FMVLg0BpZ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/equNRiPTJ/CnC8RugNIRMrn1pwY1CkwP8OKk3g96BjjTC9ONNK80CCNqJDxxTggxxRs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DzTjGO1IIyKTAQliepFMJYdzipdh6g008dCM1JSsM8xh90E0nnMezD60pZs9qN+fvYpD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Tg+0fMOfpTCQf+WRHvT06dOKkNBBc842H8qkEsbdhn3pp2d6VcHoOKAshGJ34AG0Dn1o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p5wWGcAChmHcZHtTERSIcHyyd2OM8ClRGMa7yA/fHIp3yk9/pSlTgFePrQBAwiVtrbj+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ZwamLNuycAe3NNa52j/VMxouO7G/ZwgyZD+WabKxUAg5Qf3RzTluRjJRgPSnRSwgEjin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Rj/eFFWllRvu0UXFc8sjOVuz6lql1M4tHHuB+oqra82TH+8dv5mp9UP7j6yLXKt2evLo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8zXGeMmzrwH92CMfoTXYr/x8S+yqPzrz7xnNL/wmFzF/CsEf4HbXbgV+8v5HDjfgOU1Z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YFxyzfWty+T/AEw/K22T5h6Ht/Osa5ixI38Hs1eqtzy+gQnEddZp7bNFg/vfZ2/WT/61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+VuX+8vP8q6K3G3TIh6RgDd/vEmhjRdjfdZIPRn/AB6U4fdFUvOKD7rfMpI/HHSp3eX5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g7frWZZYeTD7vm+8enr2qJGGclwrelNjgvpdvyiPbgNvHJ9TipbfTJ3f/SZVWPktsU5J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It2T5fLfj9KSM5BIX5go/nV+HR9m1p7oMuxg6gdOOOtRLpyI8arcMfkH8HXH+NAmPvZt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+T25P+FVTKWHmbs9+la0tkr3UUjysu0c4/E8/nVe50uFrctGs5/urk/nWnQkx85Nuf8A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y7tQ1iZF/wBa+Oew4qxpVk3nn7XasuwfIzevr1qxLAiylvMhXPPUfN9aaEyhCGltrKP5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Rs1b7PqT7W/fMFTtnkmnxuVtBbs8XmF9xcD+H0BxUT3KG28nMh+bqo5PsKTApyxzNI3l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H0y7ZBi3PIz1HbvSi5iSNkG5v724gfhwKe+pzCARBYlXbtCsxPGc9RjvQgIH0i7u32R+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B6e9JLoO3cj3UI2IHbGc4A61HLqN3B8sRji3DLbU6/ic1WbVLo7s3D+Zn+FQOPypWAhF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dvomM1NPYBQohgmkyu454/Cq8t1cyEhriYjP98j+VQszEgtubnjLE0WYFkWxVDvtYom7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HAm7zru0XjOIlDsD6dKpjv8AKv5U3kdwKdmBuafNC8pSNwc/L0PHb0qa4P2eQblJI447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bbwTuOB6c1c1iQidMA8gnn3pB0Kzzgvtjt5SuMEqT+NWfDdyiz3KhDFviwHYnBOc459q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d3U5D4/SrD3mFWXygN3R8gjmuSo6jVmjOT0ItU815X2LG/Tc2OeB61n3EVyYBKfug/M3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wx+U6LznHY020khuHXfuYxsrKqrkPg8g0lJpWaBMrNbXNla+ZOFRpCCFb7wz04rPluWI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5q3qN9cXV3I0rMjjI27vlA/CqkPl7ozdOp3H5lODgflVxT3YhYbaSaMsik8fM56VSltX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Wtc3duI/JgclR0VRkfiarm3LAtMx6dO1NNjRPZqscMan7uPmYDJ574/pW9HpdjN8/wBo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T6Vw/wA8fzR7t27+Fjn9K6bw1YX9xbPO13LbQE5Rm5MuDghARz71M1bVsfK5bF17BYN6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QO5PfNFxdysQHkVYosFncYBbt79O1W5JngjlEMX2jb0mbgRj37En0rn55GuLgmffEpyG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rLclovxahLdrEkOTEv3PMHHXsBzVI3ktrf3X23asq4Ty+q5PORQNQlt3DW+1JAuVZeT7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NY+bcv512+5mZucZPHXr709ErsEPsF+3Wc80j/6xcRfL6HqPTmqE1sUf946r8vr/St2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z8hUenafPq5lOmwzXEqszOFTIxnoD9KzUkwMNkQRolr5iNnLsehHcAf1pEgX7/8Aebf7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5hMZLIA2MMSST6HHp6U2Rfsb/ZJl3ypj7vHBHGe/6VV30KFmVrm18mNlZ1YMxfhRj371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t037sfMVAAAHTk56VBBN56KjRMqyOU5YcY6mp9QiMkccMhbzBjHXDDt+P1qZOd7ASXHm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3mDFdoAJYHB3YHWs4RSM7pMrR/aGBRmGF3Dk+3NXLnTzHbwG3eRBF1DSHlyeSOOntUZ1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LIxlPM4zg98ZHvVE3HyDZHiaJVxjCvgk46ewqhqNwJLtY4bZLaNImPyjG84+8f5CtTXo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btpIZE3NFc/6yJxwwbHHPUY7VQuNWiv4mjjA3RgtuIxxjGBmuiktRogkP7ofSq55NTTH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V0mpNEuBmqs5y9XG+RKpN1zTAZRmg0xjigBrqsmcjJ7VWdfLcEBh3XNWoFkddzqPLOc46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yNmO3Pp0FZ3IJvsbrpv2uVvlZgI07kHufSoqkku2lthEyt8pGG6Age1RVcQQ6igdKKoo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tLJ0oAZt81kj+UMxxycD86ZHA0bt5ildmcjbQ3zbV7VYa5mh+STaylcIX5I/x/GsJ7kM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b+Ur5ZSer8elUu1WbudpVhR8bVUkZ681XNb0/hGNFSLUYp61YDxTqQdKK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feX61QPX8avp95frVA9aANXSrOO8SbezK0YBjAGcknv7DFUHDE+5JrX8LNtuJVb+KPH6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wY5GOEOcg81yydmyGyk265tgvl/6r5d4P3j249hUwvTHBhF+bcc+w7D61qPp1oqggtFG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Y1k35s4UK2Rd1LDdnp07HrUKSlsLcnBm85t67JYsONuQCfQ1qvJHfReQv/LVC4XoTjt+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3t74MrdyeQP0qnfTbi3luzOmFB7gA8/rUpNslK5nTl1Xy3To24t3zWi9vfPbos0RXb8o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oLS8UyKZ/wCFtzMBywH9a3Yy63SRecJYpIi6MepwRnnvxWktDSTIIrxmgSOWNg0eAC3Q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HF8oB5XOOaNnnxugwV+6ygcisvULJ7a2YsWJhYMp6HHv9Kx5TMqXFrNdagykKPPy3ytl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Sp5eCrRZLH15xWho85kuUKkv17fMD6YH86a9pNBeSXMhVFdi2xupUn8q3QyrHCDKhOcK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XMaSgzffYLhkHBxnjFVLlZDdyvCWGG4wOo7E/Wp9IklivlNwGO4bG3ccdiPpWcl5gROj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9D+Aq7p88yXCIW+Vmx8nGwjpkfWpLqaK4LKsW/DYil/hJ9/bNVHheOT+4V+YMOQSKQzc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0MvKhmTcMHuMfypsw83RTE8saNcyGTcn3XOeo/Ksb7UskjG6VSWfdHjsT2PtW7FZQ3MS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ZHIz3zS0W4jGnje1Td992YYC8FeeTz1Pp6VvaNIl/YvBNysxaEn2PKn8CazbfSy0jvqN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7wDvz07Zq9Zmwtrcw2TtLsYMX7Anoc46VSYmZdhC2n3slxc7t0CkRhcfe+6QfbBp8en2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P/rd/Uk5BA+lWPEEhFxHIBtS5XeW/un7rfrzTlu47FXnkIKzxRuB/ekGQQPyFEiihHpk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2qV55we/vzxT4ojZxXCS/wAe3a3qB/WqObcnz8fKDuVlzwSenHvT21T7RG0NyAY/+evR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SjdCaNONIlt2aTa8k64Rd3GCOp/D0rAvbG6sdsuCVzwynI+hq/bSpbwS+fH5zIRt28bk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5s51tIJR8nLycKD16dzUwUou3QaKem6s0Vq9pcbUtphu7nY3UED+dPkvEtnDSPHNk/ej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GjDPuRN27GV9SO4q5piSIokMayeUTL867gAAc5H+ecVp7OJZrzahBdwRG4GVBIC7CCOP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LeeWTzJbdomWPzOdhGcAjoR6/nWLdSyXUW5gA2R0HpkVeW3ktYWjDq1u2HyQR1GCDj9K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Osc0QwkU/q/T6Y59q1BZm10xmS4byhh90YyURvTOO9VofsNzqmnxNb+VEzFX+UqH7D3N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DN5Yyqxt8wJJyBz1PFObtYTdjlN4ST5H/wBWmFG0jcepBFMs5pnm8uIBGkb5WXjZzzj2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WRwMtIOYmJ3IccED0/lVSz0qbzoSsjJPJjykRNzEjvjv+FCYXNTUpJBbI1tH/tyo2Ruw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8N/2za3izXkzbvJeUK6qxKBSCMsd3PGAVzVxdH2zrpl9JdQXLMYtsgwASfUj9enao/GP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T/arSJEZZfLG4Z++CSOW3ZGfQVKJM641lotAh0O5sbaSe2kBt72JgJYxuyVYD7w56nkV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Ge6VmZj1Lr1yB3PtSQQWkNxG1tcGWNwWPy/MCBwOP1FFwlts2/N9zcv97PbFUMYS8lz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mi+VvfA/wq2gjv7TYsu2WNCOe+emfSqkEN3KVvcncpUbjwSR2A7471d1K2337zW25FIG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Km4EthC3lxJIofz1deRzgHByfeqtxYgQYgIZAh4Zcsp9Rj+tWdEkkcTefF88D/Ln+6eo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AnnHl7uE3OyNw4PT69KhO0rCKumZR57SJ493UN1Bx6etSa1aJPY/bYsfL8rDHPXBB981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h6q3pWtPdkq0qLmK7QrcRr2cD7w/Q/nW6KRhRpubIP3Rk06SZppHlY5bPWgLtjAUcuOf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XnOB61ZZdgRxaxwOfNg3LMGTIwcHjmrOpRwwwNKEO6VghYMDyPT06VlJFL9oMf8Ae+Ub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e2tpo5FJ/exRhEy2CTnPHbnp+NQ0S0NF7EbOS4kKrKpXyot2TJz1B7YrIkBluMyBh5rc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JMit820fKY0XnBPOPf8AnSSQp9rgGyZsttaIn5+P6kU0rBYtRp5cbN/z0xGxxg4Hf/Gq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fgHI/vA/1q7d/aHu90LeUFztIz83qSO3HFJcRtI7TKc7jnb64HamgLFvcfIZEKizjH3p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2nSxXU3mxER5bDKVHHofbNZ1o73M3lvKyW/ICA9f9mrj2EGxli3RlhjqSPx9qiQN2LFz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5XyhkrgfvPbPXv0NULT98XVvvKAd3rz3/CqlvbyTXMrGbOw5LNn5+cd6l+0/Yr75F8z5A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0uULGvEEL4Df6pPLLe46j8sVjXEIeZ3uPl2nnac+tTabeNLdy5OPPbdt7Z54/KokCeQd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snHFUgsN027e0uFeJVZidvzcZBNampXCwTXEcibnJLID3BPY9iKyG/c3McttFuVQDtznk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SX9u037spGo4A9M5/nRy3K5RHkt5jG5jdsIVCk42+hBpb2HyCjJ8ylQwBOcHviqXlSrH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APpVl2uJoRA8bErwjIafKS0Sm68y02oF3dCGODUw1C7Mf72QMm3hRxjHT61Tjt5uN8QJ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o9uTgmpESTSNPOWy0ZzuXackH+oqSMvgsBsdh82Dwfenw28TQ7dx3Z+8nXFEUHlznEjM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Do/AWq2unalImtWa3VmxDOrDPsGGfr09KjvbyB9Z1L+zIM6VHMTCjudzJkcLn9KyoYo4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OMnP4VfsPJ37m+ccLujfKsPp6/1qVTV2x2K2pRrf3KzWMcUHOONqDb/DlB/F796bHpt2o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ZOD6AitON4o0czodu4srbece4q5CYCqmJFYPyGXvW0YlxRnGxeWRZZSsUir/AMsgcE+v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3VU+meM/jWkGx/Dirtlpt3qADWVpNc4zlYlywx6gcir2K32MyKyAU/ugM04WpHRFrZt9A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0XzbdzgjaffjNasXhZVgZzqbO6/8ALOC1lkIJ9TgYqeaPcfIzlBbv6VKtsT1Va6u28LFo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JFbuHAPUnIxx6VvQ/DxXkXyr5vm+Y74ecf4/Wk5pDdOTPOVsyf4CP9081ch0aZudmz+6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Jj+Hkg5/tRW7D/R16VGfh5P8wGpLhv8ApkKXtIgoSRzlh4NsX+e/120hXbuZIypfPpyc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kfz6is7Mu1nZl+Q9iBng/XIqX/hXTQ/ObyBj/tRf/XpX8JXEA/d3No3+/Hn+tQ5xfUtJ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wtJ/NTU0vIF6K0CHnvyATVu78NJJexXek30lkNwMscbHZLg5x14P4VzUqaxp43QtZkf9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zWrfhhCfxFRyN7MpHoiWckf/AC8yn6quP0FS/KiZJzzXnP8Awm2pn78aH6NVefxVqEud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O56S91Cg+8arS6xYQ/62bb9VrzCXWNRkOTcMP8AgVLDrN2hwTFIf9tc1SoeYc56SniP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VuLVrSQZW4X9K85TxTcx/wDLhaN9Eq7beMlX/XaVAvuGxT9iHOjv472KTo6n6GpvMU/x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bH+K02fQ1N/wl2lSD542/Ko9lLsO8TrmkjH8X/j1V3vraM/Pk/hmucj1rRZukrx/8CxT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pOn4bqXs5dh6dzYl1vSF4kljX/eGKampaVL/AKmW3k9lYCuevbIOp8rUrd/Z1BrDnsLq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MVrGCYrncXEiv/qreNvYPWDqUE75/wCJK0nukmKybW2vSR5dxDH9WIrXtrDWCPl1SFB/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wZpr235iS9tPq7VCuuasDhb+b8W/xrr/AOy9SYYfVoz/ALwBqtceFp7n/XapCfogquZC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DezfnVy38RaiMGYvKPcdavnwMR9y/jJ7ZwKQ+DL9Pu3cJFHNAm0izZ+KrcHFxA6/Va2b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QTXH3PhzU7fJEkTj61mTwXcJxLgY9DmlyRfUPeR6pFcWL8oyD6kUS3kEfTy2/EV5KbmY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Xl4PuSuf+B1Psl3HzHp1xrttb/fWqL+L7EdIpj/ujNee+Zdt/rmPtgE0edcJ/Gf5U1Si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P9XbTn6rUsPimaf/AFNk27/aOK4BdRuV/jB+ozVuHW7hPvQwSf8AAME/lT9lEfMegJqm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YGrEWo3b/fs3X6Vx1j4nRcB7eMfQEVt23iu3GAYsfRzWEoNdClJG6l6TwyOvrkVMtwx6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HZydQPf5gatx6jZyfdI9iMVnyy7FXXYlZmzypJ9jR16oQaUXcH98UG5h/wCei1mNXFVX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69fWozcwn+LP40vmoRg5x9aQ0mDKwPGDThvA5ZcelNVo1+6Sf1oaSP1OfpUhqOXBOSVq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sY89alIUDpQIZIZFYbArZ69sU9CcfMvNICFXJTPNKrbuADj1FMB2Pm69ajkVt2d2Mdfa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snovOKCkeMkdOpoAream7a02PbFOURluI3b3PSlV0IYkLjsSaj8xUOQxJPTnipuVYmCq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Zn5UUkVFIx37lXc3qCaUSFs7whI/hHWi41FliF9y9F/Ciqy7FIKQDpjJb9KKLhynmNrz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saqf9HjHrKv9agsv+Pe3Hq6/zqTVDlbcesn9Kzjseq9x0J/fzt/u/wBa888UPv8AFWoS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7+E5MvPVgK8216XPiHUG9Zm/SuvA/E2efjXdJHL3r77vy/7gI+Xv3rMkmcMVOW/z61pQ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z+lY03+uf616fU87obGkSxRTpIWki/vcbga62B4TZsj7fMZTtZuwPSuItuAPpXRru8xf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wNy9mQJD5Lwx42nueB9KWbVIkeSX723aoVOme57VlXm4zJ8v8G2oiuFce+T9KlgbWl6l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nc299uASP59hUdz4il84xRxZ2nG/1/Ksz7KnzKG3fdw+COvtSm2VFxmkNEjatdMSq+Uq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1Jc39x9qD25VRGiH7o7jmqrRoOPanH5Lkj1AH5CmkIlmvLl51bzGXn7qjAx+FJfySeYyy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TFNTmRV/2qnn2GfK88YbcAfyqgKdw5M8qtk7QR/47UauFsS5GMAj+VSzSb7qbaNuFOarA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51ZI+B23Bd+0AdaahG1yx3ZbH0pyKDxjJUZ+tMhBZW2jrzQBHNwp2+tOUDy8nr6U2Zx5W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/KkIqXQ/e/8AAcVAR8zVNdN+/P0AqIHLGgY0rhh6GkLduwpxOQfUUwjkjvTAaeaKKKYG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H3v5GrmrHLK542x4/E81T0Pi9XjJKtj8qm1qUF2QHpt/9BrIDGEcgj81gxUAqT756UiG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zhUx29T2psnEKnc2CTnJ/lUMjFsc9OKBGjcJmfyk/uhi3U5I9fTNPine2P7jIc4GW5BP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krHb/wAsvvbumASKFuN4i+VnZWVzt9B1rNxFYdLH++l8yWPeCdzNkDOee1VZYGc702Pw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f61vViT9apPtba42hlQfLt4INNooXZLH808TJ6fL2q/plhNq07Jvfy41GD9T056VRtyp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33T6/SuwtLiztNPjXTmaVEwC7cb5MZYnPP8A9as27bEljSdKsNAv4dTSXzZ7Zt/73BjJ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p7/X5NSMzwWsVtlN2UQjbz2yxx+GKx7e6Fyt1PP/AMu+NzlvlQH+EAdTU05le32xqsAf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VlJc25UZOOxFNe+bY+RcMyqjB4lThSe+fX61TuNTSL/Xop7eufwqJE/f7JHZ2Zcr7+uK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VthEjKynd75x/WojFdRORWtUSdPOmh2pnciqT8g9T/hWhazQQBvKmj2tyV3fyzVKO8t/s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7wD9an0y08lFvX/1SqHfd0Ckg49ulTON0SF6JHmRBE0XmqNrNlc9+9akU9/b2TQwzG2h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o65fr9cdaPiD4m0zxJcW50XTp7BYs+Y00pfeOMcdvzrnpYXuIgUbPljDb2JBH/1qUY2Q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gCMefNcZz/uj/GqNtHNNdluZ2ZsEueST607f5G4P94rlfm4p8ReWdC+5oF6beELf1+ta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ySBG2H+4cc4qtAoijjeN2d35Yu2eR3FT3vykxqjNIy7yd3QHgmoZlMFqrKvXI/KhXadx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ySH/V4KIv3QO+PfPWmWFvK920yCJVhzMd/IYDsR0P40W2mur+Y+1flyR0PNXmki0+3kku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AJPbv/SosIQWNlPcRQ24O5lIkKjgsSSCB247VzdtxeXaDpgj8jirU15sfMMskTZ4ZOGA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obe/gigYmSEySTM+SAvI4x3PvXRSi0VFFe4OOKWAZ5qOc5IFTINsXvXSaCTHIqs/SpWb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0WyLJcqrfMvUimk8VZsl2wsWXcHPP0Haok7CZTtIg24NI0cZzlh046A1Z1BI4Xix8nyb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ILrdAmY0Uc8dvpUE9on7tRuDDJkIyfp7VjczuQOPlUrz7009KZJbNbXWGJ2nOGxgGnnp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U0U7tWhQtJJ92l7U2T7tADI5WjcybdyqMEeoJrQhsxPGst03zknbGOMD0rNi5lDfwJ97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kTPua5ql27IiRV1WBIbiNUGAE9c96qmp7q48+fefmwNue34VDXVTTUdQQ2nCm04VQyQd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KKACiiigAooooAVeoqiKvDt+NUhQBoab5jM0cDtHK6kKV6k+n41bj06+tbpZZCJGB3g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9IOLpB69/SuiuYtqM0bsGVCfnOd49MGuSs7MhkT2wmlWQ/dkxhI2wMjrxVO80kea+yQJ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Yp0c01nNNIUQtMMA9MfQ/Tmp9Rv4J7ZPJc7g3zR7eRx/jWEdCFoU7OZ1n8uM9EOVx2Az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5JdynCyr0I5z/OlG8bpEfY6kKNvbuaktNRn+0kzMpDSAyNt7Hj8vWtU7FIxF+8MfeY1f0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22Nifl7AnsKnv9Mms9RYjy1G4tGe3XjFRW8PnGWKb/W7vX73vmrepT1NHWDv02C5j+S8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ByDj8KyRqE4tGtZgTnPzuTuFIl9cKACu/A43Z/E1JqENzJaw3cqR+UwIXbnIGe9CBI09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W3ltyN7RDAcdOQO9S3HMkUM82+CQld4bgY6jnoayLG9u7G3ka3UBJeGcDOD1GPQ1ct7c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7D/69ZvRXIkjVgsoYzsj3bm5Xd2OOn0rDvbwGVowMpGcD1z3rpLez8vdvmX5j8q4/D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e8ZjsVZQfmZV5z71nGSZK0MuxSOdSpuViik6hmAbPtn+daM9hEYtg3H+63J//XWRPZNF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6HI6io/Jl3oiSPt5zycLWiQ2jethpluiLt3ytxueLJJ9vQVNZzSh28hNiZ+6efxwPWsi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fKXHzNgEgYGMVqaedm5ZnXfcqHDR8cjsPwrOcRMde28brJIRH55Xbu7pkdKr6VazLZXA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75HQjvT7TfDcTK5LsRub5uvpirFhcyq43jEbDO7nIP1NCdhkdxH9v0VLqRt7Q4m+7jK8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VtPSSO3gRleON3DbuuCAwA/HNWbB4fPlEe1oWcllbjG4YYEeneqdk8dtaJF5iJKr7vnO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VJ3Q0Y2raekepGwspGEGwOVY5OTyQayyd22P7qb+PTPrnvXZSw6dOC1yyuJ2Lo7Pt3D0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kQrbRxxLayrtVo1GMgZx7dKalcZnbFhjXf/fCjsBnp9BVXUWYxseYsNhlVuDnvRa5eOKM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5NPlEKSRxb98X+qOCdyntwffmtbAZ0LmJ0mTP7sjPp/nFaOnCUrf/J/rIiq7eM4YHj8s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655Rlb0HQ8VsaG0eJLpnCwW/VS2N/B9frQO9ilp9tb3FxHBct5akEkLxx1zn2xWpaho7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F2N86jPGc4zVi/0sx6OWjdXCwRPG6p8zq38PPOM96oXOnbzG+oyeSwxjbyACc84/xqGD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+/Em4Nv4VQeD6ctTrS7eTTJFuTmXBkVv7wz1HuGp+oae1yjpbLlIyB5Wdvy9Fwe/rz60+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YdksQ27mbPXnjHSok9EIxzDNPcedO7CVlLeZI2OMe/T2rU8K65JoutWWowKNQFqrKQ52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SOoI9KnunsbO2j+3Iss7DAUrlgD7fz71m30MMtiXt5YgEblVfBOOT8vU/jTi+bcDd8S+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9mmFqkS2y+c+6R1Gckkd+9VLzz7bekEqtCydJPmHPAyO/wBa51/s6R72LmXb/ENpyfT2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50gWLJVl6ZQ8kYqmgK0mmYTfuGW/hjzxx0ye1Ol8qVUm+fciD5uowPUe9WBe24Z2aJks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QDtxVfyWtp3lZ/Pt9oO5edwPcdvrSETaVMI9GnkfczPL+69SQMjA+vWrkd2Vt4nMS+b5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n9DWdb/6+BhtaNsso2429iKuXPyCH5lSLP33zhfTkdqiQyxOm/bNA2FnVk3f7fv74z+V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2KyA4VvlJccgccYqa3QxS+XE7J5kxfy5OkijkbT64708hLiCbeM5dlIbhom7NSStqBDP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3THGD3FZ1xE0aMAPZl29CO9PjuXV5JftDh1J8xccE55OKdJdeZAxL+XKeGdEBDrnua1S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n29R8zdOnSn3ZLSQbs/N1MeRkeuaswJbLbKRPxwJk7EeuD79xRcAJIiC4Vk5IVf4c/xZ7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f7HsuI3mlXb9zGM/MP4R+Bzmm3k7XOoFR8q79m1RyMHj69Kvp5U88SQoy20KfJ1C7z1b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WaQ4fap3E+ZnJ5GPx4zj0p3KM97y6FxFjy2aNNgbYFzlj1x9cZoUXLTTSyskU9vtcdNu0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jngSK6ZbSQO2PlcKSSPx71Xj+0pJvXf5r58wN046ZyMUWuJIv6tO8SQTRbfLORg9c+n+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gJBjdn1/z1pURVi+ba8qjDbxwR7Y9Kb9mljPDMPm/hT09QKAsXpIxGXcDZuIy3bg8H60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btyrSbuB+HrUX2aacbldZefuy5yD7Z4qazguIJDugDZ4bauD9fepUbkNFBrR7O4G0+bG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LPG1wAXtyPm+Xsdp7H+Yrc8kkjg/N/s4Iq0trj+7+HNOxS1OdjsV+bZEqfN8pIO7j3qY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zH7pB6966EQL3Y/lUotsDKg1dirGCulZ6tz7gVMmmBeu5foa2hC3oD9FpRAw7t/3zTsL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196QWIjOF6+1by27ScbA30608WZzyoX2PWmBzzWch/5ZOP8AaA4qKbT7l8nZ93j58g/h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HX72Nu/n8vSrdtplxIkjrDLIsa7nZPmCZ9aTVwscTFa3MXzGNh/tdabdLcCaKWFG3McH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HTRP/qLWY/JuJkmA6dxx09qlsLOxeRkvhLAv3gySDC/XIJP5VDiJI4eCzUOZZoDK38TB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azb71nIPpwM9uBXe2+laG8679St4ol+bezuS/twnH15rRsfCWn3fyQa3p0kq5+VTn6Yy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Nzz2wtgkQRlMjLyzNzkn2P6VfjIDKm1Rj/ZxXeW+gaho8n7ywtLpV/i8lC2PYspxWxba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ENOrbtxijyD9QBn8qXO+iL5TzQwSZX92Pm+77/T1rUsNa1nSwEs7ueCPOdgAYflg13cv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5DM27dsGc+vtUVxrHhi6H72ylX/gODRzN9ASXcydP8c6hbZ+3LPdZOf3hQD8AFrSb4lz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z/8A1qz7iHwzKn7iGZPqTWZJZ2in5Yn2ez0uVFm8/wARblvvafHn2f8A+tSDx7KDlrH8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T9Ml/wBbcTw/kasLoGnS/wCq1bb7OKTihKTNuH4hxoBvsJMexzVuP4i6c3+stbhfyFc4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j/7rGrEfhC3x899Of9wj+opcsOw7s6eHxhpdyP8AVyKT/fFX4LzTrsZWBSD3xXKQ+GNP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460I9Ft7QZi1a4T3ePisZRj0LTvudAdL0245MUR+oqCTQdIzzbW2fesSe8WzXP9qRykdh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VOCR5IkHrgrRGLewro6qTw/o5HNtB/wEVUl0PRRw9vIP9zP9K5uHxX83zWzj6Sitmw8W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5Zod0SP4d0V/u/aE/Oox4N02X7k0o+orcttaspu8Zb2YVejmtZR96P8AQ1F6iKsjkz4F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WopPAcx+7dRN7MD/AI13CtEfuvGffihkgb7236g4o9pNE2S6HATeBr5RhGtz+NVpfBOr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3k9hbZP7x0+jVjahptuQSuo3Cf7jmnGpMORHKP4P1hP+WCn6ODUD+HNWj6235MK0L20d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l8FWJ6+gPeubOqP9xNQmZu6tuDDHqDXQpSfUzaSL507U4etvIPoaagvu/mjnDdRiqS3d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60q3Fy33ZpX+hzTuxaGgLG5k/wCWn5saeNKvh9yVf+/mKyzPdj/lpMKabi4/iuJfxFFm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+uP/AH8zVVnuoj880gPqGqiLm4xjzpAPrQzyOMM5NVYVy59tuAOLqb/vqp7bXb63X5Lk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ZjOR9BUsaLJ3YGlZBdm3H4tvwPmjib608+Lp/wCKxgb8KxltAOx/KkaFR/Ew/wCA0rLs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M+/pdqf94U9PE1mP9bo8H/ADisWMKn3jn3Iqb7TGo/1ccvsBU2QczOgj8SaM33tOkj+h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+7DIvsyZFYJv7A/esNo9CSDTGuNMb7tu4PtJiiy7Bc0bu605kJjRW9tnSsySRG5itwwH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X90rqe460w3E0YBScgjpkdKpDLScnLWkxB7gmpTFtxizuAD6g1Vi1a+UhVvOf90Yq7Dr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eqipbY0kM+zyqMra3Kj/AHTTTLPH/q7ackeu5f5VaXxFqi8fJ/wJc07+3NQf7zflGKz5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3H72Kf6b/wBOa0YfFapy1lcY9N4/kayZJ7+4yQW5/wBj/wCtUTWd5GTvV8n+Ly+KVoDv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37B/wLIzVlPGlqZNrWUwjxnfvGM/SuMkguh1jJ/2wp5H9KqyR4/1iy+3ynFPlpsfNI9O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7f8AfbFXY/EOmum4XCbfUMK8lSOP3X8Kf5Sduf8AgNR7GDBybPV5dUtJGTb5UgPQ5xQ+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3Dj9K8oYtHwhcZ6gMaeiTyj5HlbHbdipdFdx83keltr0kchRvsucfdaUbqmj1lsqDAEQ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zVdHvXXIhDg85aQHNS/2FqS8x2sgUf3WqPZR7j5l2PSW1eBclmPvsxzQ2rWA+YXBY+nP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NhlmRieiHef/AK1aFpo9wzETPcqB0JpOEEVd9jtBqNhIrBLgIW756U5J1ZU2Sq+DyxAG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RMxXUqnoSwxzTj4ZkOVh1Ib1HQr0rK0O5XyOnhuM/wDLML606H/dVWyTx6Vy39ja7b/N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scH8Kq/8ACP69PqMOp/b3W4i4AST5cc5DAj35o5V3A7MI+5t0jf7qqCBRWCbfXGA8+4Vv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OVdxanHWY4tl/wBoH36Gk1J8y2w/2mP6VwY8Y3eBs8v5fu8H6etVLvxVqF5tZ5FVo842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CStY1ljIrVHpFohLZ/6afN+QryzWbjfq2oN6zSfzxS/8JDqg+WO6lRfy/pWaTuJLLknq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d0jjr11UtYqWPN7dn/pm/wDIVjS/65v9410H+rLvswvlNXPOcyt9TXQzFMv2/wDqh9K6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Nf5Vy1qeAPauqsBm4cf9M1/lQBLcH/SI/RQMChydjcD7/Wm3fE4G7JZcn25qOUgRlNx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8mM7gACQ24/55qTA+YE5IP8ASq0b+YpH3uNqj0x6UrSbVkLfwkGkMbuLSD3OKdI+bpR6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dJp0jYvRj1pkj7N992ue5NWJOLqXHYgfyqjYnF4mezmrjtm5l295cUxFORhvuz3ApAwGm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Tvuzj5Mc/nTGYjT8fwjGPzqwJQwCFv7ykj88U2MgK4zwTikQgwxr/dX+uaIsbHHuaAIJ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bm4A571Ov7qJhuD8/eVsg/jVaQEWxG75d351Iv8AqBQBTmbLljSLwKSX71ITxikA59vy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DHPtTKM496b1NMBXUbAfWmdM56UoUtnttpG+ZR60wL+hj/Tuv8LY/Kk1RS1zIVPB75Hp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CI2x+NVbvA3MV75PPrUdQKhB4Geo9aiIz3H5VJKuNmMcioSxDHGabQEsZxDO3ooT8yB/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9kKu33PP6Zqmf3dl/wBdJQfwA/xNWIy7qI9m1du5F3cvjufTg1kIS5P7qRh3bdTLBE+0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be2JUs4bax+VR3A4qCaCNFyxEWPunofw70m76A3Yu3EaNGHMY3dM/wBKqXlwVVooh85A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EluZ7SXYpKoCdx4P4VQtw7sVQHLDggck1HKSX7bUD9ijsUjllzcecyrwXwBjn8zWo8ly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NBkn6t/hT7LTkso/l+aZurHt7D0FQ3F4qHYvzSt8oXd0+p7UmLmGSIhkEkqk7ehPb6VT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R1Y9Qg6KvofrWsE2QCaWRJHY5IX19B9KzbuNZGZ5VAyOeOg9azixkkMW7CPtxjeGb0NX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m8tfn2nCq2OmfXHb0qCzRmjDFZJ9y5XYucLTN8U25E3DaQpMmABmoegDo7dUjkmLowjB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UmK1UkMS425HQfWgxFJv3bIwyDuQcGoZppWnKMc+UflXtmp5QI9VeKWP5N27I3fJwM9a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JPlRepPHUD0x3rmLia5nUvIu14xx64HXNaHhrbJqUBKr8qyKu3/dzW/LoBpXlmYQ93Ez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C9xjv+NCwtcajbPJ91Y3fbtwM5H9ak1bU4LCMjZ50jcbB0X/ePb6Vkadrc5M8rhHm8kKn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pWbQG5qV9DYW+9yplPMad3P9B71k6xqiXVjHHEuY8B5MsOWHRP6n8qwpr+Se4knnYOZM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rFFd+Xu+4uX59zgZ/KhR5NWHLYidM6Z9q3eZJ9oGT7AVq6UqxaHqUnRp5I4V+nX+tWra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2JL/AI+1VJwINKhUMrBZwSV7jJAP5VpTldlIoKplmPpmpp+OnYVIsflAA9arytuNblkJ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bUAROcJmizmYOVyy9xQoaSVY1XLMcAVfaw+wFZ5HSVW/d4A6GsptEMguJfN2Hb86ZLMv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khi2/NO3LJ0Cjnn+VRNJbi2LFPm5OOvcAD8Bk1Hv/dMYYW6/e9uxrOyZI69SS4ZGLKqx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rCS7yzL8x6VXPyuy+hramUiSiiitSgFPijeUPtXcqjJPoBTKVnYIVBwp67e/1oAbZXH2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pXv7VYhKhpnwBgFth7A9qzertV6eGSNPOZtrbckk8scdPesJLUixU43r/u0Urfe+7twB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ANFOFJ3pRVDHLS0i0tAC0UUUAFFFFABRRRQAjf6tvoaqr92rTf6tvoaqp92gCexl8mcS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V71ZdmwYXgknpyOmawYBgVehurc2qiXquVKAZz6e1c9SF3clot2Fwp/duyMp78f5xTrq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vf0zn+tYm5d/G0rjJOOlaVlMTbne5kCkbY2OQSOgrJxsKw6MLtTzT/ETt6ZPvUCp5Mgl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YFX8718xok+Y/dHP41E9u8cLNA4l6nYVxn2FUSLqLXd3cSSN+68vaFXrkE9frTdkTyxR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dMehx79KBMJOs3ktsVd3Hr0GaikRHOftqyf7LLxj8P50mUF3ZXFpAssyjax+VgwI5/lT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x+67r2Izk8dua055PK0GSKbcSibfXPPB/Cs3S5PIjB8pZVLEMrdceooTJQ+12LZ+Q/qS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RfLchRudGH4Hp9e9SXyRSIfsKsfMx5SKvfv/u8VnxpJ5jQ3G7Kfwt/iKmXvaDOjN5GM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QfQE1i3d1c216007eVK/zfLyCOg+v40mkrCLowzbW8wbkZhnoTxz3xUeuwJBeqI04ZQd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xgosRYSe41GBpJIoyVOAduOO+agu+JNm9m3dF//AFU6wLoWDy7IlwzLgYIBA69hzmp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25QW+8CBu7j8K1QFGO3maVlRTIzYbhcgenNaM/mRxxNEq5iX+n+TWjYII7WNVXbnn8TVK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ACwUnDf3OP1GalgR2ZWTnfuKqN+5j35rReZPP8kfck+aJucOO/0IxWFOBFIMFlynzNtO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cjpdQ8t5SZKs3Tnrj3pWHY0redYdWjhh3ZywkPYDaSP1qvr8BgvLiUycyKhTd2HcD8e1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tAC3+8pB7Vc1KP8AtLRLW7G5WhPzn05wT+BFPYkpR2pa1Ai/f9XVm6Enrj0NUZwyxrNb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AyOeR0qeylurO7CwSqYifuv0P4evvUFrClzqcwlQIw3Nt3Huen600UNWYQxcr/rN25ey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m8h3+rHY3DD1Of6VoXdsFs5WCr/Cy7eeemfyqiJD5WNvyZ/i6Yq7gP0228+De9rG69FY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6VoW+m/aLSWNpcRSbVBcH90R0zxyRnBwOlPs54g6Q2q7olXHPGff1696njm+9PeXCoig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6+lS3cbHXU14sKWjzqIbcY/djLHsv4dwtJdTx21nunYlc7V3Dlz/AJ/Ks+fVD/aDwXAj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9RirErs26Up51vIACo5wnqv9fWpdxCW18puIprflX+SVW6g+v1q+1z9l8uWZZPnzuVWy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c99jhhO+KdZE34285A7H34NX7qRru+kaCRVVDtTuCoyD+NS43AnkZDqEIiVNjjekvU9O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NvQRlvkfPGxuhz9RUscVwqRKCqyK25cnO32/KoNVjMka3EMm1WASVd3G4Hj8KqKsBTSH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F3bchSO35U+NEMw3H7RvO3dzwTzzTY986LbQuF25Y8Yyw9D3rQtylqiKPmXJZm2lmOcD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VinqG5YxaoP9V/D65HUUiO0cSW5b90zEOq9cgc/rTr2RDehwy/MRyOSBxwamsbcK0plX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9P8mi1gsMu0eC3RI/8AVSfMG/uk/wCNL9tkXTkhJV4ufc7Tnj8/5VMXzHi56cMVHQ+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Jt8gMw3Hf9DgjI70rCsad0ypZwq8XyyLvO3ojjuPQeoFQ2cl3/x8OVlaVtkqL1wOM/lT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rRJnbt9C2etSWenyx/INoT+FtuMj39aUYglcpyRxM0m+EMd2Qc4yP8aZNEnkkQjAP8Ht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Y+fnPzd6mXT4fmBTr0KjFWojaOetbaY/6qGHCrvDE7WyPz/lip7e3lW882WzDLjCLuwM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ZTj/AFLfZ2ZcFggY49OasQ2u3GQRj+JhV8o46HOS2NzdIxICru+VOTj8afaWF5bRALDu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n09a6gQBcgEc1KtvjHv3WlYbdjn105kwYVuDnqDiriWUvl/eIz2GGI/EjNXzpoaXc1xP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UxtIFwJVkbb0yD+uMVVieYzRp+UG5CSOhJxTkt1iBAVx6EHNayQxsD5cbED+6pOKsDS7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h/idWA/lRaJVmYIs4ZfnKMD75FSraRr32/hXW6P4ZTVpRFHqNhFI33FdnJJ9Pu4H51u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RLqMSbzgssmIvxYfMOeOlQ5JBynnS2oPRgactmT2U/qa9Rj8M28X+ttdMtp9x2LLJLMu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BioLzw0byZGm1PTIhGNoNqgiCj3GOT75zQpp9A5TzpYHG1cEfNg/Lg1K9nMn+uEi9Cu4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aB5H+lakZiB8zQjZuPucnP5VQvfCeiDd9mvnPo0kmf5CjmKscLHbib5EhZv4jyOlPhj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W7nYoY/qf61uXOirbE7ZFmX+9mq5s4zjbtDfnWq1M7FYS6a135sNlNt3D90JNoIHbgEj8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WZLdyyjAjupROoHtwKVbIY+Zsc9RUgtIR95iV/vd6NC0T297bx2kv7izE7f37QEL6YIP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uJ18i3t1n/5726eWzfUZ2/pUscVonTefXqakzZdhj8KAKsq3Vp8zTAecDu8mQPkHqpwa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Z3k2/Mm04H4ipXFuOQ2f+A01ppQf3cjIvoBijQCvEjmTbg+iqeD+ZrZ0uHU7eQBBcQrx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j86zTc3B+6ZH/E0uL1v+WM35NUSSGd5BNqCwbDcTTfxfvEjBH/fJFVbm11eTqITx91g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4f6uG6X8DVqN9Xb7iXIx6g/1rO1irmlHpl2rf6TbIR6A4rQhtdOUfvrBc+z1i48Q4wsV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t1tLnP8Au0reYX8jo1ttEkPywSR/8CFPGk2Lj/R5Sv1Ga5M2usr/AMusq/8AADR/xOY+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X8xV32Oml8NzHmKZJPquKqS+Grr+IJ+tYwudfT7i3i/8AJqQap4ijHzPcj6xf/Wp28wu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27I/BTU1vcSWz/vZDx6qayn1nW2Q+ZcTY/3f/rcVRe9nfmW4Ofc0W8yebyO2g8R2kf35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WRHMgP1XIrhjKW6yZojhhkk/eS7f+A5quSI7s6W58WR4xEyuP9wCs99asrps3Nvu+iYp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0o4/qtWT4UikGYtTgP8AwGhKKC7IHm0ORf8AVSofYiqc0emt/qnK/U1bn8Oywg7Z7eUD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h1Un/ZartcTbEMaD/VSE+4qSOdkOTJIcf7WKYsZU/I0Y/wBnNTKZe8EUn+8QKXKxakqa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3mrceowuP+Qhcr9MmizmP/QEtpf+BitSK9WOP/kXUH+64qdSlqZ5uBL9zWLgf7y1VuZJ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QRW6mvwxfK2hTL/tDaR/Okl8Rwv93S3X/tmD/Ws1ddB28zlpru5B+W53Z5OT1/OoXklb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utUaUYj09s+8ANZskF9cHKaew/3YcVopCZQSeReA2PbFWIb54OSmfwpzWN9n5rWQfVcU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BIFVzRJLA11sY8kVHJqKvy9srfjTh4d1M8i33fRx/jTH0XUU+9ZTfgQf60aAVpWgYYED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s/Pirz2bLgTwzr6/LyKY6WoYKJHz2JHT60wKTRqhztLZ6ZNKrKDllPHoakS2hjlZkvZH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CiOpO9cDpkYpgPhuYQesi/Q1J9qhIwJJG9mFUpAqgYUH/dpyFyQAB9DQBba4gIAdVI/3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/euEPsuKzkiYvhgq/rVkae8mMSJ+eKmVitDYt9J0GbhdRXnse351bXwdps4zDqo/Q1iR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fucVZXRjEPk1eOP2U5rHTuyrrsaZ8BA/6rUYm+q//XoHgGU9bhH+lZxtL+MZj1hD9TUE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6v8AQilyz6SHp2N6PwPDHgyyBfxq5b+FbWA/LMhz6jNce3iXWl+Qyg+5QYpjeJNVxgzK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xfNE9Di0RUwFZGH0FWl0iLHG3PrtFeWnxBqXJ+0sD6K3NLH4n1NSAJ5SfXNHsH3DnPWB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vqooWwjV+FT/vmvK5PFGr4/4+pP50ieMNdQrs/ee/GfyJFZvDtdQ9p5nqn2K2bKhI27kE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JbR15zB461NH/wBIS5P97EQIH4g1Yj+Icg3eaCVbs0bjj8qXsZhznaTaNo0nW1t228nH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SxXb+OK5mP4hafN8slvGPdWwfw4H5U2fxhp548q+UewGP50vZ1C9DpZdN0UnDWioPb/C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2wyKMZ7iuRPie3Z9ltLdRs3qgP50w+K9RjYLBJuyepQZq/Zz7hdHRz+D7NsmG7mix1G/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5h126VewDcflWDF4o1HezCVCzcEgYLD3xTh4r1GKb935KtjqnX8av2c+4uaJ09v4f1WN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l1HP51eh0rUoz89+rDOBuXp+Vcc/im+ljO+STngkA4/So5PEF7HbDzL9fKPVcHj8etT7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l9GzAq0xI7rtCfTuaG1EW/F2hiPUkRnBrzz/AISvUsKLa9aVYz8oI6/XdUo8Ya3cD9+t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oNS6DRXtEdm3iXSWfykvo9ynlV+XGPrU6axpzo0p1GBN3O1pAR/9auJHitz8smmWp99n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/H1pcCkcAoCc/XFCosXtEdlHrFjk+VdQEf3WZQPqOaK437Xor8iFV9lBFFP2aH7SJ4xx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HHrXsHmhgmg5prltvyGlWInq0m7+7/kVlKoouzNIU5TV0Q3n/Hs+P7hrl2PzGupnH7mX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FexdtGyBXY6f8lxI3+zz9MVxliMkD1NdnY8PIf8AgNBRHcnF0V9gKZIP3EbDruanXA/0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r7AmgCSAkQsyr8yuMfjTXyUlJ6Fv1zUkB+Tj8arNKxgPb5ufrSsARgGbd71LJgXWfeoI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TnnvTEPsBm7jX1yasO+JCi/e80k+uBUOmjN+nsDTTL/pZbb8280CIGf5Lg7vvHH61I3F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3+rP94t/9erEn/Hmv+8P5GrAco/cJs+8qgGmMDsO31NTsm4tt3NyMgew/pVeRuPxI4oA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UqDEID+1RXHyrHT4Xi+zsr7vmHybcY3e/tQBSk68VZ0/5Ga5+VlgXeQwyCTwo/76/lVU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QxhsNNmWRfYcIP5mpAqr+tNP60rdOOtN6D3qgD6mmswxxSEk000AaOmKrSqf9k5FVbxv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+3+4fx4qC6ib7OF/vcr781PUCrJ5e5fNZlVYxjAzzVc81Yu02TYP91f5VCqb3VV/iOBn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fR8fmuTVljhVL9os/qKrT8R4/wBvH5KKt5j3ryNrIq/N36n+lZNEvQfLHdrGyfapFUD9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lQA3V1ErEnzXCFmbJ5OK3J/ng+d1X5du48Vk/YJBcKob93jfv74z/OpT3EbWoWottPkj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yST0FP0jS57Ji91EwYHhOuD68dMVVfV3V0kuSX8sELgDcT6n3q3YeIleTyd7bW/vgD9Q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La+jst8sE8EGPndEBJ+pzwK560aM7gGdNv8AFGNxP19K7Ma4luRE8yspXJDnIYHtnp+B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WYQLK+URR830PoPep5hIyr2W8t9vlRSQIeVaRBlj34NZmoPNIFaZpDgd+mfw4rehR7i/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WXGSiDuceuKuSwW17C/kymO3bhW2jc4PfB6A0J2KQ3RNiaNbKjfNt3H5v9o1X1O3ee73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yDxTooFtIRHFMr4JzyMjJznFMu7pLZpHhOflVVZ243ev4fzrJu7tYQWN3aqmJ0kFwnA+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pawzyGW8cfKf4icDPeq7TsWJYI+f4lzn61ahUzsgdV2L9z0H4UyinNsMjS7xycn0qmt1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+7IOu0jBwe1XtZt0glQID86nd6celZ9kn2mRIX2qFOSxbHy9xW8dhlzTLN2H2iQsFboo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OEuFhXym28n0HfIq4t1axrnzo1x/tDp+FW9ImiuUmeHc2GC8jGeP5VlKciWYEnh+VISY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ueaZYv5F/tfhZEC59CP/AK9diUVCr/w4JPtXBTvm5Xd8o3ls+gJpxk5ppjTudHeXHmWS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vQ46EfjW3qlhGPsUZiHlsys5/wBlATj8eBXL2MLTXkD/ADFVZfbgema7PU7j7UgaP7gU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JH5VrTWhrE5O+k3zSN2zVGTBOauXvy59zVFxWwDDUTnmpW4FV5DzQBd00+QizuvViwb2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IFc7VjiBYq3f8aihmube2CZWTaMBdnQegNQvMbkeQYvL3d93H1+lcr3M7EM6su1Uj3NJ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zCSL7si5Kehx1BqRJ8XClASwTaAvOce9MheO3O8/NK2TtHYmhAZe6RJG+bY3PT+VTq5Z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lbB5BdRNw/3u+GqmE+XBrohqCH0UCitSxc0yTocUpPNNbkUAQW6q0+JH2r0Jq9cvLeN5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6kdTVCKB5JduD7n2rTaJo7YKvYZGex71zy+IkoA5OaU8cU1DTyK6UAlFFFMBy0tIt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I3+qf6Gqq9DVp/wDUt9DVYdaAJYRu2j1q+8UQjO9F77PQ496pW/8ArYvwrWu9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tn7vIz/n0rCruJuxlPGEyyJ9Qe30pF82FJG9MgH3PGadZN97L7Vx6ZyfSpYeUZP+emSd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65kWANOzFeQnr9a0rWa3a13NKibRzvIGD2+uaxNm51i81VAGPTJ9KdLZyqoO37wz2OMd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104PIXefduG/dGOOe3+FZ95avYzr/FHnKkr1xzg1NEZYQBDLncVJ47jPGKXU7z7X5Hlx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epH8qRcdDqo2mktN0iq0jxlsYyNxGcY9KxtClgul8h7dRJy7P2P+FLZ36JpiRM5DLMqF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VrR30/V7kSRb87kGPc5z7+9ZpaMixamEmmp5kO1oS4dlcZOM46+1R6pcxRotzaSrtlfD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SqF7d3m+WOaRtsnJXHH4elakMUDwRt5arwPvDOMe9Va1mMowQfaNtxbfK+TnfyM+x/oa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Hsmh5Y5yCPbvV5rd4/LjtkVpJPn2p0IHXp3qjJLvJlUNlsb/AJeFI6ED3pAIiB7cz/L5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nKjv/Sku5pZh5SSMsOA+0eoGBmn2v74fMqtIoPI7jrtI+lJ8myFsKGUH5VODgk9B3xTQ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RRIPMjGCznPv0/Sql0ZTfSMdqu5XO1+OfQ1KkKS3Z2bdzDBDcZz3FNubR7VlVQv+r3nP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1eg0TQy/a440PCs7I3uRyp9qciLDBdI7K2AZFUj7pHFRW6GOydl+b955ob0IHPSnTqq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sDfw9PT0NTYtosWcnmalDN8u0xsCx7HZ1zWr4XHk/atPZlmWZC8W7ryMEH9DXPibEEiR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zj2OBUmn3RsLu3u0XdtP3f8AZ6EH6iholokliAU3PmHzTjK8YTtnHXiqd0X8xSi7Zcbt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y7LSM4VT5rF3THGCcn8KYk4Kkgg7hjZgDrTQlG4+xNwsTNIS3mHruzknirChf4W8xlYh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4/KhEknzBmxlVwTu9fpVG2llt55P4sthx2IoaCxZG6MyLDuTblSV64POB7Vcg2rG2TmR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/jVGdVd1eFZP3nzPv4Iz7dDUieaPvxt5f94ck/XjilyjSuOv5IZJpTGPJZ0wC65B9efU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EmRdvIKsVBz1GParkqMyJ5IPmMPmRkJ5P8qbDp9+8nzxgem5hj8hTSHa5R+zSxSNKW/i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I9ParIPm+SZIkeNiQz7NgYHp0/8ArVqR2DIGMqDkc7Sak+xlcABOORwSQfxq+W4WMr7N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O9XkbJ2jgDjrnpUhhY5ZWbymbhWXoO9bKWaKAD94jJbOOaljhEYxt2r1GQf8aFGwjAGm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dy55564qdLOcSTSJBujdgR8p4YfWtxNn8e1vxIp/7r5f4gvvVctxmHb6ZJt8swRFdw+c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RpIH8Efy8Dg/zrT3wb9rB19z2q1Hbq/+rfzMd80OIXOeOkyh8wLAfY5/nVmPT8IpkUBx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Fo+ASig/nT/IQEmQE47Bf6inyhcwI7aE7l8plZfUHB/GpESJ5RFCQWwSyA9B3Nbq2iH5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/AF1C+jWrtuls0LEYz93I9CRihxugjZPUw7x0s5k2TpMso3ptQnAJxggcZFaEpbYfIVZG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isorZQttbRoo67OOfrUpiWRRujPHcf1pRhYqUkcqkGsh9zQOy5LtsZSPwGa6KFS0ayNG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rU6Wq/eB2n/ZpfsR+8rsf0q0rEt3I9iP1IGTyTSgBemW56k8VILE9SM88inGDA4wPQYp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CpYJzD9xIi3ZmjDY+meKVFZNueP95aeke7d8sbenNAy5pWu3VhfPcxLbtK4wRJCCmex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eM9cCMsc1rbqxztS1XH9awFt89QR/ukUv2XPc/jUNJDNmPxJqw6XEb/7P2ZAv5BRSSa9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f4VQAVlLDIvRzVq3uJoCCdr9vmWhJANmub6b/XSu/wBDVY+bnlD+Jrdj1RsfNa27/VRR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Vb/Z6UXXYDDBYfeDVIs6jqp/M1faKOX/AFcRFV5LSVfugj8KLrsL3iITR/8APPn6GlU5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OSKbEpB53E0cwyTyyfvE/hQ6ED7rEVYto4m/1qS/gasfZrQn5mnX8KQGeNv8Qowv8K1o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+oqJrS3/AILpfxFAEMU4Q/6lPqetXYr9VHKR/iap/ZTnh/8ACnCzPoB75p6FG5aa1FEB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S238cS1yMVs655Uj2rUsREpXfGrH3rJo0izoD4itDztxj/Z6U46wkqZi3pnuB1psLWbK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wfzq9CtptCiJBjso4FYST7GmhTXUZ/4JpB+FWrfVJh/rPn+pxVn7JCw+UKPrVK509ifk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kergY3lfwNWU1eBiOh/WuXn0i5bOyY/iaoS6bqkOSlwcCqUETzHoEeoQt2WpPtUDD7g/F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iYDerf7wrbs7zUto3LGf91qTh5gdYFhfqq/TGKjktrE/6yCE/VRWGmoXfeBW/wCBUSaj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t5j0Nf7DpLdbe3/IVFLoeiSj5rO3+oUVgzanMeto31qpJdzSHjCe26qUX3J0OjGg6IPu2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0U9YIx9DXMrLcrydp+j046uYeJAfzzT5H3FzI2pfDWjuPkeWL/cY1n3Hg6xc/u9QnH+8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IPllK/WmP4vnXhZlP4iq5ancOZFaXwe8RPlXgf6oRVOXw1eA/LEH/DrWp/wll0R84WQe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w8YA9RjiqvUQ/dZzq6FfD/l0IqN7S+tTzFIPxP8ASuyi8VW0xxIqjNTvfWNwvG3n3Ao9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1uipxcKf++q1IEs5gCxeP6E1YubSzc5AH1zT7WbT7YYldfoaJVH2DlQ5LOELmK7WM+9D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tpB23LWpZ6jozjG+EH3FWpZtJdeXgP0xWXNLsVyo5d/FmpQfLJHZt9Biq83i2WTiSC06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/fEB/wBobcise7ttAk6Om4ew/pVqafQOVGJc61NIcpN5P/XJjUH9sX+MLqEpH1q1c2mm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jNDAo/dzZrdGI1tQvZfv3EzfVqhaSWQ/vDn6mmyBuzj8DUZBPU81QDzsHakLJ703afQ0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dDTvsrDoR+JqEn0NJn3b8KkRZFrKPvFM9uelMaJl6lsVA0oXqzfiKQTM3Vmx3z2oAlPA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mcbQSF+uf0qHzIgQA2B6mnRyrIQoUH6GgB2x/Xn6U36k077NM5+SCTH0NPFlO3WCYH2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xWDLuIMhx7U0oj8eY/51O9vMhIeNl+qGo9jbSBJtP+5/jQMhCgZAcnHY1DubOV3cdjx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1jFKULNlsGmhFH7SA2HVs+wqWGZZTlR07d/1qRlUtgqOPrSeVubJVsDtkYpiJY4t7/PK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Z6aHP/H2qr3GeOa517acbvJ+XJz16flUlut2kYDkqenytkf5NRa5S0O3tdCt3TYJEkXu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ZtGqeTFtU/dXgn2zXC215NEfmeQY7tzj6Vt2uuMif64FscnpWUoPozaMkdUfDlhJHsaw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4FsZHyHeNc8+WSOKpR+KduNx3j73y9qlPjmNOiSN6YGPzrJRmti3Zlef4fL5j/ZbmfDf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/UF+7dZ9PmIraTxxFJ954U/vbmIYfhVqPxBZXCfNOu7htzHP8qrmqInlRxF14Q1S26Ts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3Gl3UJUzxr6j5iQa9KbUbaX78u9f7wHaqN1BZ3B4EjjjKjjmtIzl1JlFdDhYY9i7QAo9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Ef7IxW7dadEmf3Esg/vZzWRPAquR5cqj3BFacyZNiEDLbiCB3GM5p0W0v8AIdueM+lS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jtkVdt9MkY+ckiMemxcBfzxT5hFU3bxnHyt/wEUVr/2diNfNjTdRUhY8SyaD0owaMV6B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4Ltcbmi3EJgK3TPrmst/9XWqlsMZMq8gGuDFfEj0MJ8LMe7P7u4PqWJx0rlT1rq7wZju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K6Djn8Rb08/vk/3hXZ2PSQju/GfauK007rpB935h/OuysWZZD/d5O38+aAIrgn7VKR3P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U28Zkc/xKcfWoSwIzQBYRWFqGX729s/QCoOsRXtu/pViF9tszfeZgy/Tjiqu/wDdbNv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uF5UYPfJps3Nw/1x+VQh8PmnhucmgCfTGP2tcdlNQh/nDH1J/On2DeXPuP8AdNVy2VFB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f92o96gLU5uVGaoC2krGFn9Xz+gqIsTn2oi5s2/2ScfpRINsbfN6/nTAhuGA2Hjkc0EhY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EKxPUUx5B5SA5z3NACWsX2m6ih7Snlv7q9z+VMuphcXMkqjEZOEU9lHAqaBvJs5pwuGc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gvH41U6UgFNMbinnkUw8UwG4x1pD7+nH0pfmborGnGGZv4MfXAoAt6f99f8AcNBZlTa7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0p8KlE4B+UYz04px/exR7+FVccdqluwrmZqLf6Tn1UdsUyC3kYgL911+/JwM+2OT7VoT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yjIHbj1od23r8mWyPl7471LBuxUlhhDr5jsY889SSce1EwRkDJFJxzjkcf0qct5W7+9j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Gfdu/wCAjj1+lQQR3PmMiBBn5y+1ucdBTgr28Hy/M2fmzyKHdUg3/wBx8N9D/wDqp8cU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qEBoafaWMlqs7yrdXX8Sn/lnz02/wBelaqraRWq3N6lqGblFCLx6cYySfSsCJ5dNn82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GHA6c5GKzm1Cea4WWQhtudq9FXPoBUSjcTVzprrVbQQbow+7J+XYABVfzopj5aQSfMny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NVY4DNar53zSYyD0xmnS3EtnBFKir93Zz2HSo5RWLcWn3It2R5I4mlHzLksR9SOKnsYr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EHKMuMsewJ6kdaxf7cn6+XH/AMCZv8a0bS+MyrMqj3UJyD7Ghqw0TXASNHEMLXLp/E+A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Ue78vI+bH3dvGfarF5PMzlDiJeAijqe/NQ31t5cCS2zqz5+50IxySKiwyW506e1kXMDI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2955M5zb+ZFuJ8vdt2n6/wBKu6Q0jWxkuFLlmbDSMSxHpzVTVoW+2GYRs0WPmXPIPrik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8moXET/Z1t4+dm1txJ46n3xVSK0jC5kG5s9+g/Ci9vUkAhjBRU9uPy9KtWTieDLf6xOC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CvcwoIDsUdav6BOttPh+I7gAc9Aw6VJDY/aE3OzKv90cZx71WurNI4cWzNIw/gPYe3rW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18IFFkgyzAGUj+FeoH1P8q554IWKkNJGzHAxz+Q60X88k00hkcmQ4JH95jgfyrT0OEJb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vQDtmruoRGlYXS/tMbsLqL/Uqzb/AO9xxXSNb+XbRs7bdkYX8qpwRebMv8XIyvsPmP8A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xfdtJHK9z1wB6D1renrG5tHYyL1mlWWdnUqrYHHJJrNc1cv22CO3G35RubH94/4CqDtz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SGmkUAadpEt2E8k7upJ9CP5VXkDA/6rlfyos1c28jR/IytjjjrQwlTMRDcVy9TNsrM0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341Pay7iRj73OGH3qJ3EWArhmI5A6D61JbqGjA+8BxkDimImslRWmt26M2MMPuse1Zx4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WsQcTPuXB3bAcFyOnXoPf8qr3TiS4LhSM4yM9+9bU9Boj70dqO9KK2LExULt6VNI3YVG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wb99H/CGBH4+tX5vljkfHyqp61mtG0e0dcHqKv6rIq2uzIy7DjvgVz2vK5mZMa4HNPpBz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TAKKKKQDqKM0UALRSUtABRRRQA2T7jfSq1WmUkcUzZ5b8bJGwcg8ik2kAkZwyHuDWxr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LE3zBUbgN1yKx1lO37i7gevetiBVn0qBPv5YlxnGw9sGsKju7ollC9tyLkMrn94y8dsn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upB83l4Ow9enetGaEMfvdgN3eqFwBve3+7tAKH29KlMRJHMDGCy+mB71PaxfOz+g5/Ht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7eooaZofLiSNnkQb5P6/4fWluTYJ0Ef+p/i6/gOlR3cguFQrEqspPzccnsB7CrMcsE38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1psMbJPsG2RI8Etj+E8/pSTC5mSRFEUKc56c5GatPcSfaEk3FjkA98jGOaAuYZHiySo3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k8mV2XahRv7uRjnkYP8ASmMs6sqnzDEyyeUBlOSRziobed4iHiZjGuA6MeAD3A6VLZO5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4yW6ED6cZq3ahPPl2ANsyV3r/ABH7woeiAt2d1G6mXBVYSSJEbkMP8/jWZLftPp0druQr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mxncRyRxgDoKW1hX7UQgyxzhT1J6Yz7VYhtEiuFUqyKwyFf1PXn1HaoWgFOJXspI5XKh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5/PNRp5kkmETzPn6dePUVoSzo85Bbf0I9vrUH7+2kjlji3LHnO04bGOnH51QFnUYStqG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iopZg5WWSTzeANo649OOtR3V09yhOHSNMAr1JB6ke9QbPN3NCvt84wDgdalR7lxRMqCE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ap/OERdbksyFeFPTgVDbxu20SsvBxlfb+dW0tpLiNVlx5ZJKnuBWpZVRLN9u6RbZ+Q37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ppETFZEvFcdf9WcVOdIDptCovGAY+Tx7GrEGiGMkmUrhc46fyNHKS9CrDoxXdtv4vm4+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OvhqFjva/WPjG1FJ6dTz6mrsNvtx8855x1OKt+RKPu58v+83P/16fIRZmcuj2MbswuJp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RtMswGxa7uf434/IVeWAj+63pninlPur5TP82DsIwvHU8801ALGcdLiO1gEhx08sf40o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ruXH9a1RCi9AVx03UAFtygbselXylGWUkRcvGXUcbo+T+XWrUMIIGwtt4JyvI+tPkt3l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M/WrMKANl0LcDB3fyHemMhWEYORnPagQ/P8AKvTtnFW9u3oh470qLvOSvXvTsBT2Mu4u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wXBLgdjzirfk89yffjNSIhXGAQfQUCM1FYuy+Xgf7SU1YnwyhRj2XFbKoCPnABNNNuvb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OeTl13Dk5HJ/wq3Ba7MoI/LAwWYY5/IVIpMYxECO1OSQr0IQeoHU0AL9nVQ+9iPQH/63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f/dNSAAFmLk5pIoSyloZCf8AZz/SkIQyNt+b8iakDcLwM/WkeGQRnPI7g0zZtA2ZPsP8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aa1t8uflz709GwuNxz6VKitjhefagoqiML0UYPPy09XUjcmCRxwKs7GHJQjH96kMTn5E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0bdWx9KXCN2BHbIqzHpU8v3Imb/cYH+orY0/ws0/+sW4T/eXH61LqJblqFznwjH5YwC3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Iv4V3lv4OtggV2m2/wC9ir6eD9PA5B/FjWbrItUmeYfIPvRfitN3+m723V6m/gzTmT5S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ge2aZf3jBQehXr+NHtkw9n5nnW49hH77qsjfj/VLXokXhOwi6hvxarMPh7T1/wCWP6nm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zzPZI3/LMflSbWTrD+Yr1aPQdPHSCP8AEUr6FYHpbJ+VT7ddivZeZ5fFePGOIgPwqQ6i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z+GLOX/llj6Vm3HgyI/cfb/wGhV4h7PzOHe7lf7ifnUD+Y/XH02118ngm4+bZcJ+Kmqs3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f8CINWqsSeRnNo0ynqP+BVKLq4HRkNaFzoGoQZzFuA7owNUJYLiI4kV1+q1opJicWSC8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+1xt95CPqKqEkdf5VGzDv+tUZlx3Vl42ioQzqPlYVDtDH5SKmEMoHBFIYizzk4JOPpxU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xT7eZ4B+9jU/hV+21i3jOHtkJ9cVLl5FIqRtet93J+gxVy3TUf4TKPo2K17TVtLb7yKv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+8VrGUp9jSy7mDFa6y3SYj/ecU97PWh/y+Af8Crpl1bRYukimoZ/EOkjo+f90VF59i9O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MvQP0NRPBqi58yX9c10g1XT5vux5/HFSCSwc/MVUf71ac8uwtO5ygiuj96Rj9KsRR3K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REulE/6wA+oq7DBYOPlmVv8AexUSm+wcpykU95GeRI341YGpSKMSRSj/AIDmusFnaY/5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+FFP4VHP5FWOOe/gf7ySZ/3SKhf7LJ1a4X8K7j7FEesK/lSHT4u0cf41DrW6E2R5+1oj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C+m3DfdlIr0X7BbnrCv4Cnf2bbn/AJZYoVbyCyPMZdHn/vZqBtLuV6AH8K9RfTIcfdqn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KtFWDlR5u1hdHqv6VE1hOOqn8q9BktUX7qD/vmq0lq7HiMU1WHyI4U2co/gA+tRtEy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+lSyfdjz9arf8I5K3L2m76NV+1RPs2coxOOJHP4k0z6jP1rsE8Mo3/Lg35mobjw0sfSy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kZyhI7Zpu9k+6tat3pEsWf3Fwv4VRazlB4jb8a1UosnlkituZuooCZ7c/WpmgmUcxmoW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cCzHbD7fjTXDD0pAJflZZ9vOSMA5Hp7UrM5+/wCXt7Yzmq0J1BHC/fTP0qzE1qfvRyA/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8KXe56HH40rCNmC5t4/vbxtHQgZP04zU32+28v5YkK+6Vh7pcD+KhDKekLfgOKTjcu5f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qG5zt4rNlI3cDH0rStY7k7cWTt7gVrWlvOfvWMh9sCocktxqN9jldu77xz6UvloOgx611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NtWH+8vT8qz7mx0yM4Y+WfYkU1NMHFmAdkgC4BHoQKekZBBjjKlatyxwKcQvu29lxUS3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QXrTWNStcYl3L/datmx8W3v3HSPb9BXNx3cR3b0ZPTnOakjNo/8Ay0KH3GKhwiyk33O0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jKn+6tOGpaTcHEtkVJ/ix1rkUtmk4hm+nvSyWepoPkcqfXbmodNF8zOpnsNDmUsMxt7i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LKrn06Vgb9URdrPv9zTTNfnjy2Zv92lyNbMfN3RpS6bpxz5Z/KqUllboeFJ/CnRw6pKf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dNvzjzoB+AzVc3mFjEaG3XqHH0NRMsC/dZx9a7u10ZnI3Qj8VFXh4ctJB+9hWo9uhez8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FMIr01/B2lP96LH0OKrt4I0xU/dCQ9vmY0/bIOTzPOSB6frS/Jnf5R/3c5H613V34OsU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ZM3hu2TO2Rj7nrTVSLDkfc58yxH70GPpTdkTHKh1PtV+50yKLP781Se1/uO5+lXeLJs0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H1p4vNQj+5cE+xGaj+yT/wAEcj+5FMaC4Xqrj8P60vdHdl2313Ubf5mSLd67cZ/WrMni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L6AVjfN0k/lmpIzF2z9DxRyxHzF1/ENlKm1tLBbOeTtqtLf2skeFhlhGc7Vfip4Ly2Ti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NaVrfaQ4xPZhec4bgUrW6C+Zz5uHX/VXE+P+ulFdrZ3fh1ATLawsT0wpBx70VPM+xVvM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mvTRyAelW0b92vNVNwqaAqwI9/51y4hLRnZhnZ2I5Ryc/dauSlXZI6ehI/Kutu8IF/Gu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3s/nTi7q5jVVpBp5xcJ/vCux091WXe//ADyYn8c1xdmdsifUV00TY7/KRg0xDifkFR54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HPNAEqthcfj7e1MO49flppek8zP8W40AO6DpmhRk5yPzpj5J+WN2PsKeltcyD5baQiqJ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RiTKcfdWrKaZeP8A8swvbnJpf7FnH37hEz2WgCoH9Nv1bt9KY8vvnPWtFNGwjebcMF+o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a88Tenz7uPU44oAbFcD7Gyb1X5qN/H3WPYLg5qE3tkn3J1Xn+FOn6UsV5BKRm4lLdwsb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bcOFHkttUbfmGKUQT/KoQBv9o/1qVpoIetvcvu6M0bD9MVH58fks8SKvUbsHINF0FiX7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HGhx83LEnLN/Qf7tRiwj8vcZWZs42qf/AK1N+2SlUCyLtjAQEIM4HvUE00jHl3P44p3F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cf7Z/wATSowR/m8lfYdf0qpyeo/OjNAjQe8i+797jspz+Zqs86do2x74FQJ93zXX5c4A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0i7W3Hcw+77fTsKRJZEvycKMd1LUkxk2s3nMFB+70qsn+kO0f3cfOT2pZNkksQYnbu2m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A24N7HPT3qOKTe4O7DbcDHH5U+REYsnzKFJTPUcH0qJIsSYb5VB2gr/OquFy6IgsqGRe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uf8AXsvzbeSD+v406FvOkHOdsIA+oNMuybeFS7MzdAM81IDI49rOG27ZhgHqM54Bp32t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4z1B6VFbyeeTHuCU+607qULFc8jIxmk2kBBJqMkkGwr83d+ufXio7eJThz8vYVqW+mb7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+TccEY6c1Hpdit1G0l0PlBwihuwougHxq8oEiSqu1+Aehx7+lbB0OWS15lhG5Oudw596r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45UVZs7S4T+NreP/AGz1/D/Gs5MzuYsmhzW8h8/Bj7PGeD/h+NadvAiWLH/lij7Y07O5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R/FhcBqqtDK6W9tbJ8sYMhdzgAngAn2BrJybLvcquZFYGGSIKvyfMm4+/WqwimvdWihi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uTx0q/qYTT7TEmN+MoP7x7ms/wAOajNB9raOD7RK6jGWOAM8jA/zxTtoM3V08xMGimm4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/lUVz5uVeRPLXaFG1cjH49aytSv9QvZxFNL5e3B8pBtAI6Z9fzq3e3dzd3qpMGXZCrIq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nygZmr2DJKXjhZo9gZ+M7CeuTUFqQkjON3yx8++egFXv7TuUeO3iiVVJ2kbtxJPv9ap6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cHG3oc1tF6WGdNYr5kSH/ZGF9sdqy9Zmi2G3tpVWXI3EHGBnpmqt3fzSKlqjlI1UKVVu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lKZxEpJULyPSoVOzuwLl0nyLKVUn77fw/X9f51aiMtsGazj80E/Op6YPP4VBs/dsjv8A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6liufLLhJByvK7M8gepxTaA2rFmulLx5XcCD6g5HFXjo0QTz9QupBDGMnJ6Vj6Ddra6d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MdcAD8xWfqmrXeoqqSvtj67V6V0xVkaJjdbvre6uQbSFYreIbUUDkj1Puazjk06kq7WG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S1OpBE8z7Rj5SM0nogLFrJPbtsR9sbZyrjocdae0ssjb3AO0fQAVBdPP52zav3xyg6/W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5nXBz2rB9zPcr3W555Fi+n/1qltLk2YKf6yTPKk/KvsPf9Ku2OyAT3D7flHHqxxWbZ7C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9KpagTNfors3lvknuaa4ygfoZDnmodRgCyhl4VhnrVhjhUXqAgxWsEWM6cUZpuaK0AU1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o26Hd0AoAvWbfaLVtzHegOf6GqK+ZOvmFd7dD6061lKs4TnMZH9Kt6Wu1GjfjByD61g3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hI+tGDWxcq58vyAGYNuOT26VBe3bq/kmJgp6sOd3piqVRlGbVmKyu5v9XazN9EP+FNsm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MufUD1PsK9S0tvNVGGSrgN+YzRKrbY0hFSPM30zUYv8AWWE6D3ib/Cki068nO2O0nY+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p8ny5FRSoSrc9vWsvbvsb+wXc8UuIJLWbybiNkkxnYeo+tWNPto7m4WORjyAxx8vGase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7GGC59MAVWtpYoZ45IUYAMFznoAe4NaObsc1kpWO2t/B+lSr8yT7v+uh/wAKm/4QPTj92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8xXQ6UmY/qM1pInfHSsHKR2KEexx8Pw803+O5u/puUf0rm/GmjWWi6rZ2tj5pDRb5vMk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BXrajvXk3i+6WfxpcyMVKQsIVBbABCgE/maqMpbmVZKMdEcwJufkXaCeM8/hTfN847Xb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te4tUfc0Kj5c7267s9PxrHkh/eblbdu6FOef51alzHGmPxs2/wB5cPu/HvVu2leCVoVV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kYGKaqQyz7SCzdSwXnJpXZkkVmVlVSFLDlSPek2DYj3EqQbMsfLcje3t29KfJFLcyLcP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4qe7e1XavzbJvmR+w5plpKqp5cAafII2HIxnnIqGIHRbZ/Mh3NtHKnuT/nOKIPnnkdG2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tP1SKPyFliXMy/fTqD6kiq1nC6Bbgws8fqp4x7047XAsbJU2yQxdgjIp9OpAo+XeuzcV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FWZreK4gjKStHucN8hyQO+fpUFxbNkxQymRgxPmgcnvzStcLCGxyCkDbZHySR0A9P1xV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epBOBycDritdlmljVnjWGdTw2c4OMEjFTJaPvUSmR2/vAYBzVRixpXMLzo5pMvG0JYDc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0Xdbj5QfLumyg+b5C3qT2OK1Y7DajLt3biG+ZR296mj0rduVEBZQZCu0cAdT9K05Asc3H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yM8aGRvL7Y6nHsa0J7W8uFBPlc/ewuDyPxrVFiwf70KL7pwfxGKduaH/AJdvM42jyj098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RiR6M0bK4C/Kfuqf5mr1vYSiNw4X5jv5TofwrUhBmdcxyovQ/IAePXrVlYQ2UTdjuemK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C3+sI3dyKmSwgHTace1Xfsp6ROD7nmlNszY5yB1wMU+VFFRIIOBtB+jAVMlvESdo5/A/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b9BTxbjn5n/HinZICNIlXKkBTSpCCMrIF92BzUwiCqdskg9Aev5inCGQ4wWPuW/+tQIj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QcVJHCxcBflY993H60829wvSMgd89KcsbY5l2frQBHPCNwEkvI/unOKiMSHOC+4e3Wrb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h1APJp9tay7NzHaR7ZNAGe8TMAQzmpIoJG6rkeh4xV54WxjKrn2qPyVBGWLD64oAjW3h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NTtbRKBs4HoOaVVjRufmGeA3NTRupDKASPbimBALVXIBOB7Y5/rUzW0MZHLD9Kd5cRUl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MsVX0oAYUjPMYLfWhFfPXafpSsuwcMy49BSKzdSA31NACPGd2eT708IcYwDSoxxhU59q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Bgjcfw1JGjA4PI9AKVZMjHQD8aVbgqcgj8uaAFMIzlUOKds9Hx7bqb5m45L8Ht3phlQN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ZCpJZyf1oJ3KQFOfYVIrMTlCg9M0uZSeSPwHWkMrjcueoPvzU0V1KBwufwxSPG2cjg/W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AWxfOB+8Ct7UG+fptVPpVUR/WnCFv7j49aALsF/cxcrINvptq/b+JruE9Nw+prHVGUff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JKn6NUco9TrYvGMq/wCsGKsp4wYngkfXmuKDoOpx9OaljkT+GQg+wqXTT6D55HYHxffD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/i3VDjcsf4E1zomcY+Yn8KX7Q5zij2aHzs2/+Et1DuRViDxlcrxLAWX+9XNFi33/APCk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dnb2/jOAkb/3f51q23iW1kAxcJ+Jry8ik2N/cNQ6UWVzs9hh1aCTpIjVaS7jb+Ifga8Y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8SKvxa9cxYBeRvXnI/WodDsUprqeuiRGHBFNkUt3H0xXnVj4vYYDZH8PIxWvB4utjjzH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c0TpLi1kfhVz7Vjaho002QEQ/UVZi8R2r4xMMemauJrVm4BDhjUqMojOOuPCdyOUiU/R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WCT8GFd8ddsgOJU/Oom8R2I+9Kn51pzVCOVHCL4augeYX/GrMXh6cdYX/CusfxNp/aVP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JU/Cjnqdg5Uc8dAYrzkn3ph0AkYMWfpXURa/byNjzEIq7FqNtJ2z9KXNMrlRwsnhxRzg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zGvRN9o/VVpwjtT02j8Kz9pND5UeaP4evV58pm/Gojp1zDw0Tj8DXqgijxhWBqKSyL/d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POLeydsDd5f4VowaJ5uC1yK6W50R3zt2is+Xw5fdY5woo9rfqKyIoPDrD7hV938Watpo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ula9BzDOj49RR9o8R2/+sjib8xUt36lo0Y9MuR/G3/fVWFtbiLH78j6tWE2v6pFxNbj8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GGjkl3Hc6MySRjJnDfhUMmq+X94j/vrFc9JqNw+cwnH+zVG4bzc7oHP1qvZLqF4nUjxF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xBE3c4rg2XZ2ANMN88Xbir9jEi56OmrwMPvY+tSrfwN/GPzrzVNVB+82PxqePUrckbpc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vI9FE8LdNv508NE392vPxqFsPu3bD8acNUA+5fkUexYcyO93W69cA/WmNNbD6+1ecS6z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6VVbXL/P/Hzk+4p+wJ50eopPG4++V/4FQ0UUn3pmP/Aq8s/t6/HPm5qaPxNqGMKc0vYM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v4i31NN/s21PLRKa80PiTUCflfFJ/wAJHqfe4xR7Bj50ekjTbPPCL+lNfSrJ/vID/n3r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zg/h/wDXqSPxZer1VW/Oj2Eu4c6O2n8K6XNkvCn1GAf0rIvfBOnE7kjkH0c1jp4yuh/y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Jtdf7H45xT9lNdR3j1IbzwlFBllupl56DBFZc2mRQZ33RP8AwECt1vGYOfNtVfj+E5qt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+njn+E4Ga0XOtyXyGMLAH/VzE+nzD+lJJZ3dt8yOD9D/AI1q/wBs6QD8mlgfTH+NOOta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/wBervLsL3ShZaxc2XyyJvX64/lW9Z+MrdNvn2pP+6M1kSX2ky5zaTLu9FFZs4tW+aGO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W4rtbHeHxNpcqbjuiJ7OMZ/LNVbm60m7GMgZ657f41xShgB8uPSrMbFCrFX6dhU+yS2K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pZY/Z5XQ1n3FiMfLOhH+9zS+cpB3oQPpVeWRc4QBatIzbGPDIHAyvHvUTblk6D60oQH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GBgYOehpiHpcyR8ryfpU66pcp919oqlh16nIpVLEYA/OjQDROrTt95UPuBinR61NH90g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zA59jxSgj0/HNHKh3ZrnX7sjgAfhSr4ivUXHmEVkhiD3pGc54WjlXYLs218VahH912+g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jdKn+kIW3dVxXLJNj78ZP+7UnmRn+Ej3JqXGPYuMmdzb+NrfjzCyfUVp2/i2wlH+tQ/U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CePSm+VN/wA8y393FZOlFlXPVl17TZfvSKv602S40ufpIv5V5fGJh1ikH8v0qQGQfwsP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7240rSrlNgnH+70qBfDVmPuXTH/ZDZrixPKv8RH4mpF1C7i/1cjfz4pey8xqS6o7dfDka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6rT6JLH/AAk+hB4rmYfEWqIWCTfLgcbM1pWXi+7jIE8OVbuGIA/CpcZRKvFkd5plzESS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XNpOs5DW7KT/AHVyK7KDxYkikSQ8erCrCeIbFicxKPwxRGUkPkizz2S3lT70Env8hNNR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pH9pWEicqi8dmzVSSbTZh9xl2/xYHNV7V9iJU/M4UiP+LI/Giumng09j/qd1FX7Qn2b7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Zk9DVT7QRy2D9KabnecKDmu85S6zVJY3cUJkjlVpPmDDYhPb1qqF2Yd/mb+72pk8szjB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Kasy4TcHdFme5E78JIirn764rn7/AJu3/D+VaG516SNn61TuI/NJfOH/AJ1EY8qsVOXM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HeuqggmmKhUGMVytmxE65HQ11y6pJFGixoudtaEE6aPIR88wX8ATViHRLf8A5a3Dt7Ag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0Vic5VQD+dJLPM0u4yyHH+1QB0KaVp8bgkK31yabeSafFGwiSPd0+VRnNULW5P8AZ00p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kyHaOehqLAbsWp2VuixtG7SYAyB61XuNdSF5FS2J7bnfv9BWQZMyA/e5B9+Kgmbc7n1b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5CfIkK/8BJ/mahGr3kz7WuVRcdAuOPasyXhcVF86FZEZl29cU2BfuWtruDfcSTPtOAFf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lJ9y4dO53qP8miKzVogH8zdwybPSpRpi7Oftw9hEP5mufmZuTvp9k/y/bFX12oF/xqMm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791BwAD+XNINNU/8ALG8ZfVtq1FNpn9yLYv8Aty5P6Cldl8qI9Q1+9u2zPJv9yB/Ss4TS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q19kTJBYH6LURdIn2hOe2OKpMhxJVIAxTgRUYYHmnAitjAdnimsabvGDT442lK/L8rd6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myxRjayoMn8abMYTNuZvL9cd6W6cxny4o9u0ffHGapy5bax+90NRclFu2mUROY0bnAHb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DS/dY9epz7Ci0t5APMiZWbqQc46cfjUFzcslxiRPmjblOw/+vUSEPmYlww3L5h3Dtz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VCpPJJqJ7mSZPmiwpOUI9fWpYbMs3mvI0a5ydpxwfelcB+63tod4ZvYHr9Diqxi8/c5b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xq7KiPJ8nPmNnHvj+VIgik3Rbmi7/KOSe9CAq20TpNGXG75uNv6c1YuknmkXLKu30HGf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4/hAQN/dHei2uDd3scduuYVyXY/xD2qHqBagk3eXC67cLjPrj2qnbytFfTfNuWNihVv0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q72VYlyu5j+v54qJ4EkjkMQBkRjvb198+4oJRftTAf31xOka5+VSfmx7gdKdJq9oGxFv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DqaytPVXg3Y7kbj7HFaVtp4kTc/foD1P/wBahg0V727e/VY4HZIN/OzqFHXJ/pU1i0ln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u7t7YHbFT2ghiN0zpsWBN+duFI5ziqECtJJ9vbasr5GOeeMVNgG6hNDrqI6oY/KJXcpB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YTXdlcvt89RJEw4DY4OPfBrLe2ltJ1aBsdueA4z3+lbDyRPACdu9D0b0PHFN7WKL0MAu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dvA96z7+W6FytlZblgHz7to7cE5rThdLbT085tq7dy++fbvWVLqqx3yyNGyxMfL29wDz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gBrWGARulsFI4BJzSqom+WX/AFeQGHtU2oTrJBCsGHLcsTxwKqSTvGjrLbNK7plArVXv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NYIgq8uzKnXsBn/69UtJtrqac3caAR8/M/Cn/Gte11SExyW14ixfJjJyVI9Mdqjvbhbb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jx6dzWybSsMzrliXE5bzMDBx2I7AVEz5hWdB0/dn6dqktVKblK9t3PqOc4+maTyfkaJ/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+eKpATwHfpk/vsf9TVMVoWS5huh/CqLsXrwDis5xtYit0aRA9KYaf2phrRjCp7UsFyu1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tUFKIpWAZNvy+9ZzV0JlyS9WaUW0ce95PkJcdf6gU3dBKmIpPu/fLjl+2R6KOw69zS2T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+Y9en+FVZ/ImkZbdtqlsBTwSM1nYzsTWr7P3ny4X+8wH86SfyLhd8KYZOu38xUXksWUI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2jEYeI/xqR/+qk9AKd0xnQEIRjPFOfICj2H4VJcRo8edxGDwfWmsDwB6cmtYbFRImpob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RiZzUkVt5+5FbnaT+NMAxV7TBtR5OzYA/rUz0C5Q08CO5VX+XIKnPrUq3P8Apa+UP3ec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v5ShG0fMKP8AWXDNIu0dOOOawbuQaVrJtuJmk+85HXoOwApmo/6/5V+4B+BzVC68z7zb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Sh3h8wt+93AEev8A+ukI0TCjQEFUZJACxHy59K7fwlOs2mQsOi5j/wC+TivPkKsjo8s6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uv8AAE++xeDI3xuJT/utwfyIqWb0XaVjvYh+6qCcYyKntzlBVe6PzAVNjuPJ/EMO/X7y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rgYzj8KzfK+TzN21dvyDuT1/Kr2rSmS+lm27g0hJ+maq3FuWE0YcHJyMcYz0GKvVnnu7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lC/95FOfwrXTiud8IS79DstzfMI1B+o4ro4RlRSZ3LYS6nS1t5JnxtiUufwGTXg97M9x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t7kkn869e8d3f2Tw9dEDLzEQIPXcef0zXlpjDRqkcOerHcO9NLQ5q76DLGaMW7NK/wC8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B1qSHytnm/NuQZdeykdT+dTR2ik7TCTu6/Lg/nU6acw2cKgXru/iH4U1E5DOuolc+dbb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6in/APHzYyJHnoB7bh0H/wBetJbJo9recPYbO3pTpY44lDfMuf51XKxmBsd4FhnWRdh+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9qmji8sAOWjyu3cvGcYOef511MllBb2XzyF7xgpSCMHjPTJ9u9QLYXMj/wCr2dmGQePS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mfbLD87Ly6RtwwFM+ycNI8kkQzlI+oA9x/OtePS54f8AVPGn/ATj8qsR6c3LyuD2/djn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C1EjF+Eb+8vC/iK0bWw+TKlZPdOlXPKWFl8tRjv82P0q2Iyw+SVAO4DVcYWHYofZpOyg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r5hYqPnjpDCSwDslaAUxE4zsBB9fWpIbfzf9avHcbqu/Z2x8zx4HTmhVHbaSOvtQMjW2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H+dRpZxhyeoPpxVnyVK5GPzqJotr42r+dADGRIAQgHzdc8/1pVwwABbj0OKk8ks3IJ/E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sfpzQIRGBQ4PP0Oaa0jBAMk49OKtCNXx5YkUehNOMB5BZ1x/s5pjIIWYgBlLZ4BLc09s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z1/wpSm3gneB/eXGKX5d25FZg3GR0H50hjHXf8yyLgdV3U9ERQGGM+pPH5U8JEoBEe0+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KVdnRcdjgGgRB9nMhAEqgn0Y/wAqmFncABt0YA9R1qz9laM8b2U8jkHH6U1/NJGwqo9u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0Q56FTg0yPzBzu4HYirDZIOWfA/vGmFo2QN5pwKAEZWbDNtZT6VGRGrYIYU4gjqmc9DT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UANVYQ2CSvHReaBHGB99nHpUsoZSPlAPT5uM01oyOSxHsOaYD4ogsYZkkx6cYpdsjsPL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XJzx9ef1qRiRwyhfrQAbMNjC8UrH1YD1o4LDaN/9KVUjMn73igBpIHGSc9OKj5zxxj3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qaRMK+CAfbrmgCMBc5JOT7U8RDPCE+9PZgz42j8aG83OYyoX680ANWLJ5XH40NEQcnCr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WoyQPvEsPSgCRVVeQffmmtlDhQTUbvgYVOKaWYDnNIZLg5AIDY96fgZxxjp1qJGCj58s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5lx0kJP5io2Z1/iH161KVwMZDD8jTNyA8RFvfNACfeGeD+lNOW4ZfyFSb2/gKxj0IzS7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YQEdH+hoC8dKm2sw4YkUvkMy8ED3/wAaAIueFJbr2pypknG8c9zirAtGJ3KMnHY5pws5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yuQy9WOPbmkyx+9yvvU5sLnvE2Pam/Z7hPvRNt96NAGgoBjb+tNBXOV4pzFhxt4+lI4U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j7xpirUyKcdRTGO00xjdg9R+VGz3/SnfOeimj5/7p/KkIRdw6Of5VKs06/ddv8Avuoi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+PUtAuTu8jr8ztUZUkcu3503IxQGOOp/CiwXDywO7GnAsPusRSbz6E0mSevFMLlmKeQH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E5Mp/OskZPcCnAE98UrILs6G31pUPMzH8a0ofEMCj5pWriSNv3UzSZb+5j8ah04svnZ6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rsWuQPyJv1ry/c69CRThcyqOSaj2UR+0PV01iH/AJ7Z/Gp01aPHEleRC9n7MRR9vuu0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/aeR642sxLzuGfrVS416I5BkFeWi+nXjzWP40v2mY8rKx/CksPEPaeR3N5r0TKcAZ7V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qe2RWMZJ35aWonaU/ec1qoJE81zTGs3A/iU/hS/23c+oH41lZ9WP5Uny9zmr5Sbl6S+k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ermq+dvQU0uTT5QuTGUtwaaRmod1Luo5RXHnHrTS3+c0AA//AKqcENOwXE8zjg0sbPnh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2OlICX5iclhTMuowuR9KbsIALOF+tLtJIwx+ooAl3MRyKaW9eKQA98n604KvpSGJzRzU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R5NGTUmym7RQAwr6gUqqncD8qU/SnIVoAUJH3YflThGh6N+lAdB1UUvnpj5VFAC+Vk4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eKVLlBxk/TNWI7yMcCM59SanULlcwT91OKNkyfwnNaEd7GPT6Z6VYSeNx6j1xSGYytMB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5K/jXRweU/WNT9amWztJPvKF47Cp50VynKlc/wByk2H/APVXTvotq3Kuv4kVA+hH+BlP0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PJ6DP4UFT3/lWlPpU8OcFT/wKqckEy9QB/wKqumKxXI470mPrUhRu+aQqcc5oERkmlUn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T0NMAZyDgCgNxyfwpgG3hjmjHopPtUjJHlO3BPy+lOjmeJcxEgemai2blyxI9qFUhevH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HeQH/gNOOot/Ggb8aojnqcfhQVPZs0WHcvrqKqeY8fUZqwmsKo/49oj+GKyQGx1H50vl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hdm9BrdiB+8s2z9KvRa7pUibZLYAe6VzMNuWP+uUfWrVvp0sz4EisPY1nKKKizpF1fQ2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32jNkiMqPpUNp4eZhlpEbPYir8GhBjtWGI7epxWGhrZmVLd6Q5+Rh+AxUTXNmv3Hb9a6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v+6gph8KI56EfkKPaIfLI5r7ZD2Ln6g0V03/AAia+/8A31RR7RBys+WpEUj5Kba8S88e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X5VYZrO3rK/8XUda9HmscXKbkj7E/D+Hn8aTS7aW83P5DDnAZup+tFtcxWLySPGzdFCo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24klBi3fd3cColNlRiupinSrmOSRrhxtHIX0FUZyE/hy3at3VgNXQeXciKNP4+ze3FYd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crxn3pJspooQMXuQcY5rcLHvWNHCUlXPrWseG45rS5A8HOMdaX5jnPWmI24jHWnsGIO3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j/hJB/EUmf1qPZL6H8ttPEUzY/dMM0gEbjpQiq7/AL1mVWzyPXHHX3qQWk/8QVf97J/p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T5cHbtOfypgVruExfeBK9j/Q+9VGNa6wMQ2Zfv5OOAOfqap/YFVzuB29yGGPz5qWNEFv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fdVpdYvB/wAt3b/eP+NUDGPM43fT7pq7cW8SR7kG1sD7zBgc/wAqzehpckl1q7DqxYp9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TuZk2SPvzyNyjj6Gs5njwOvX7vt/jQ0gPQGk0PmsTCbb97d7c0kKGWQs3AHr/SnWcayy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7QFXIjfC9tw5pxiTKTY5Fh/jc/lUmIf4QWX3zT9mzazlX46AkfyqSBPN+5Evy5zk8j8D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7qe2atafJp6swvJXiXbkeSm4k09YoxwqeYV/vf4UqtsK7Ix0+70/lUyQFV1il/1BmP8A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n/eWru93R3Tanb5QefrSfO8fVfl+Zt3fP0qbCsMjtbhIvKTZ7sV5/OoIdEBfdJ8+PvLm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u+95hHPp71YFwZCux42crysf/wBaiwWKl1FM4YBVRUbbu25xjtQP9Vs379qj7q46VZ3G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d7qfl/LrVPVdSlur6X7Hb+VEgEQOwg8dSc9CTSsDiSyWbP8APu2Nt2/d4z2HH6mo4LRo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2Ov0qO3sJpo+Xkdm+7+8IUDvkVpXUUYht1K/6S7bF3ZwhPU/98jisjPlsUPtl7/Bsj/i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pwuYoIFMG3z5+2RkHPcCk1aCPTpSsTsflDH1H/1zWVCJbhwYVG7724dR7k9qpK4xb9Jo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se/elM72rAebjevzKnBP19KsSWJQ+bLOI4+jOVJJPoB1P6Col0+GSVYkeQtIoKMwGGJ7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sNS8m4w6nymJZkTgk+xNWdR8R3N0pjWIQR/3VOfpn1p39lNbsimDcw5298fX1zmmyWcU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myEqLoCnHLPCk4Mzr5gG5P4ZAOcc1r2EzeTBC8bJj5R6c/WpdI0+ORWvJQZGDfKG6A9z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kx8lvkiYPuVuuD1odmI0dcZIHgH97dub0HAB/OmpDk5BY8D7vTBqnr1x9pv2kfaqnhdr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ZPeLEWDKq8mLd2x6dsVAy9LbyyXDxvKsWzG5WOTzyFA7YHWmT6W9yjKi52D5WZsc/wBa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S3J3bi2epJ6fWt7RJYhZiFN37vLbm9DWUlbVAUlU2EKLcJucnavv369qkg3mRjj5/wC7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Zbdf+WisW+X07frVNb8xyMjQg/wqwJzz0P1pJNq4Dtft9gimUbQW2t78Eis4zM1shZm4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IH+NTSz3FwnkzM8katuG773THUVGEEjmDZ/AMezdcVtHzGKhCSRrCM/1J9adsl2My/ez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tE6/IvH9/PYdF/xqOd1h3K7MzSDGSMjr+tUBf0xSsUwPeP8AqKzpTlj6VpaYdwK9jGf6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RNI7EZpppxppqxiGnQyeTHh1bc2cZ9/So3NXXjiLqjt+7dC5OOijriokTIhtVfZNK8u7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T9AKoQo2Vj2su48/StwvDcGeK32mOG2k2jZg4IA6/jVWFI4i77P4Qvr9ai9iSGPbvKAN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2KTksJH4Un+HNQKpjc4UHdk5z92iWSTYGUgjjOKl6kD591uHRQQ44yef1p6geXuzk45x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wTxnFOz/AKL8pGMnrxWsNi4kBPNITSCkNaosdWgrRJaxojdVyPzx/Os/0q6kksUDxKq7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cn6fWoqbEsiIV7hy8snlhcYRAT14HJFSebFs8oRDd0UTHOfwGBUdq6h5Gm+Rv1/OnGJJ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c4OO2ccVikSROZXiSGYDhuWAwR+FSO+77iq3Qbuh4FW009gTuJ+UcDqaVLONZP3yMyqD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lGlcqRuvmb7nau7G35uP/r1reGplsNailEi+TMxhkVQeFbufxwajFlbCNfLSR5f4mPTG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izjT+EH5t3LHr60+Q0i7O56havjPtSak222aT0QmqmhyNcaVaXPzEuu1v95Tj+lXr6Lz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NbnY3oeVRQrHFhyHDHjPanraxhw/lAe5NWPsbxsxaWRznlcYxU68rgDB9OtbHEb/AIRc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V10PCD0rlPDCZkYHopzXVxj5COwrJrU64PQ5Pxpc+bdQ2gPEWZGHv0H6VzjptOa1NTV7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5Cv4dAP0qstp8+5iOmOlbJHFN8zIEGU/WpPJ/2uvOD3qXyNo+T8dv/wBepIUZiN4b2Lc/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h8+3XihBbHup4ztzn61I8C5IR2Vs9O1NNqzH5wD7imOw5pURhJGrnjtwKPtBcBgjYJ+9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kgdPTFTeeNoXadoHDDjn6UDH/Zp3+7j/ANlxSSo8Tc43NwSaQF5UKyuW9Dzx7U+Hda7pC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amwxnlDbyy+3HJ9qWBGj/wCXZN3qeTUyFXdh5cvzDgEDA7596e+75WbdJF/cf5Rn2xVA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N2x/wDqq6ltM/3QoYjnoOfrUFvKc4EahWHG9toA/Pmptvybm2sye+Pz4oEJHbhRumY+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k2M53N8uO+BzTVkUMxXy1bG7PIx9PWnzF4xucgr25xn1oAT5GDKJV/EYNOWMA/v0O7sc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VFO3OMc8H0p+3Kb4pNu3P3hnFIACDZwQq4zlh0pCsm/5Sp9G9qT5n25dSvcY2ZqVERWO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g0ARBsHa71JtzHhnKntnnNLKV6hEjAPTril3hm4yTimAxExnKt+P/wBanbVVfkHy+lOF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g3DD7zKD6GgBm45GwZ+vanFmHVRn0FL5jZJPQ9dppFAA3MSfY0wHrM4H3MH1zQ8rsMEH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IQkduKQDI+7+AFSMEMjE7sk+9DFt2DgduDThGcjMbEe1ORARnkewGaYgjBC4JP1JzQI9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GBwM/lSht3DK2PegBu4jgAnb+ZqUM7KSyjPbPWmyKI1BC8Hv3pFQuN7Bm29s0AC+ZJkZ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DaCx7lmpQyLjI5p3nAc/e9hQAxQ+wqOp9KakZ3Z7ipwQWwVKjrxRtUH5CV+vNIZESDw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cAEke5qTZ8xzknpyKFiRDnaD2wTQAmcj5iOOnFMJc8FvlqVo0H8WCegpAozgnP1oAiAY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qeBuBHvxTnU4wv6GlO5VGRnPrQA0KM4bHHanFE6k/jTAeeR+VGCDwAfY8VIhHUZwG4Pt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sd6Xr6CgjAyc0DEU5H3cjPenZwflAFNHPRgKCCDwwz9KBjskn5lBHrTgvA4Uc9PWmABj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qB91/wBKAHEc5wce1Mbhifn/ADpxB2Y3DPtTSDgqCaAJUdxjaDn/AHqsR3syD5Sc1Clp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f9gu/wC7z9aWg9S8mqSNwRj8MVNHcyOeTj2IrNitLlfvqzD25rT0+3O4Fomx6ntWUpJG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2AemKH8PTychlIrbskVQMEgfStSLYAK55VWjRQTOM/4Ri47ECnDwzcpzlCPeu7jeFRk4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wAoNT7Vsfs0cfFpLx8SYx7U97S1QfvMZ966V4Y3H3h+dZ11p8chPIzVqoyeUwprS1xwR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1C8EBvatO90icMdkgC+3FZVxpkyn5gzH2NaKSfUh+hmOoHQj0poHarxsJP4Yz+AqM6fc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rVSRDRW6d/zNISfb8KmNnOv/ACymH1FNMUq9VYf8Bp8yFYYGGOf5Um/0zUnlORzmpYLd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iKKQfxLkfrWja3Nuq4dU/Ec1JBaWpx5i5+hrRh0yxbBUD8ahsrlIY5rCRQP3f4ipvI05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p/siqsumqn+qcY+tTcqyIbqysN2VKt9Disi5toVb92WPPQVoyW80akqAffGaryR3JB/d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mlOepH0FKI2/u5q2YJgOePrUbRuOv86q5NiEjH3s/gKYxHYN+NPYf3s/lTDs7D86YhpL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y04dchRilBXOTGKYDCAerUoVT3pzOv8AdpNwzxQA4Rr6UqxR9Sfwpm4460gc0AWAYk65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aqh2PTBpS5PoKALDMh4xTfl7ZqASEU4S9ulAErMm3AwT7imMc9FpUZN2N2fqKRipPFAAA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ppJ9TSDmkMeG/wBk04MfSosejUoD9iPzoAmLk4Hy8VEcnJPFDK2OqjFRsr8UASqDjBpJ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96Q07yYh96U0AG7O35l+lL8oVvmVcVFsUH5SfxNMmt45kKyqsinqp5FAE2AOv6U4AY+X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p43dzTAAhzmpFu44G2ufmYcDGeKZu9KN7Uhmna30XHyg/XP8q14JbaQDqPoa5Xdup6Sy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JlJnYpbpKo3blH1pH05JR+5mxg84PNc1BqlxFz5hI9DU6+KJYrlYHT7y534IAOen1NZe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SXtIWP1zVWTQb8/cPPvUcfiiRekbk/Wp08XbeqnPoRmlyTRXNEozeHdSCM5RTtBYqvJw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Wi3TpujZTuGdpRlP0IwMGt6Hxuq/ei/8dq5D40tpfvx/pRzVEL3Tj5NN1BU3G0kX2PX9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1kH/AAE13y+IrCZ9zRDjpxTmvrKblkVfwo9pMrkj3POmQ/cZeD13LSAKgxtQfQV3N5DZ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lT2FsykpGNvYgVopkOJzZ56HilGcccmtOXTk7Eimppp9fyquYVjN2k9ev0pVwDyGrXWw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LcD71uxH0qXILGan2dv9Yrj8KnW3gccSEfUVoLFYj/WRlD7qad9js5PuOKXMOxQW0iLY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yXarViTSl5Mcjt9MVTksJxnYHP1FF0Kxet9QukH7q6Dc+uK0Y/EV9Gecn2ySK5hoJk+8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fcjSem3HH1z1qOWLKTaOzXxc4fymULJjO3O44/Gmv4pkP3T+mK5FJbiT+Et+GaQef837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udnSS+Kbwn+L8WFFc75U5/5YSf8AfFFHJAXMzxbUJGfciIoz0A4Cis/7LJHhzj/gNayw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bkwP51LHCvzblZ+P4jj+VdRzlS2nP3vl3dw3erlxJ9rgEcpVVB+7wOlCog6R+X75zUuH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kB+uKVh3KiAJH5VsrfQD+tNezkUkyPEuezPirhhMvytLLJ/shiP5YoSyG/7g9sgE/rQk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lKHz6f8A16f7PFu+vrVz7Nh93zf72OlIunZz5QkfHcEf1q7CCG8sAkavYMrfxSrclSfo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8+RTt7Dfnip0hX/lojBuhLc8/gf1qY2iRHbPnbnkgcY/HvQBWW4kk/iVefy/Sno8q54V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yB+dTvBbjPlShVboGI3Z9+OlJ5TM6h5vM46qOAPemAMRCnz3L7m/gQHp9cioQEaU4zxyS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RGWUwTR98dev4YqrPCIXK5xjnYwwR+YpgIlvJLMsbfelwU545/lUhtLYcG48zB64+UHv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K27ruz29PrTY5ZQmNv3Rxv8Au/4VNgJ5dPt12yjLNnljjH0PNQXkZmAQC3jVVxiJeSPc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4toOADT0Z/K/1St8u3caTQ0Z40xFTIYbactkmDyGHrjirCpgckD27U/aCq5DBf73alYC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e3pTyrH78I29yFwPzqxtRt26Q+2adB5e/D/d/vYyB+FAiBFKFsfdYcgdxUwt17A/gP8A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X6460jyPiqQDgiW5Xeh3dVZXOP0pp8mQ5fzl/urux+tCxE4Yvt3emaVYXfd8udvuOlIQ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7u7p/n1qN4z8qMkfPO1ueOxIzTwnpT4k/eN8jNt+Y+n6UgKxgw27yR8uBuC4/GpYz/t7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2yPH+5RfmO7ucfiaiNvEkZyPX5dvH4E/zoArIU+bdIH+b5W5BBqRZET5oP3k3m7medcq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rFCP9XDMzc/NuOKLe0mDtxu/i74/DJyfwoAHuLaCPfFHhl+9nlffA61HcTpKkBmtJvL+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alNk2Sxh9/mOR68ZpGS5uZ2lluI/u7fLXOQPTpis3G4mrmVqCWs10xWCSJQoK+Y28nPf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R3soflK89QOvXnrWikaPcebdMrt93b0GB0GT1qW7tRMipbssQ4yq87z7iiwjMufISDM7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L3MY8va3yjCtwSPb1p89pdbsGGP958rP3x049sVGH8qSWGN9mcZfqdvoPSkyLFu3S4eP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bqSnof6ZphAdF8mGHtuaU8kEcH069qhPkwybFlVP4dhkOAB0OR3NWXYJbsky+jK3Vvwr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C2C+VF/EQ3U8nPpisy9aEkOI/Ny+FVvlVBnpxj/69aVjDLJbyIm1/lC7ivGR7H2ovIIY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34dP/rZoAJrdGv287AikbaqHoffHp71CgF3PPJKkiW8Cfu+ylegGPrUUl05O+FG3tlNzN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kGNTvy+fvgkgKcZ59aYELByF2sqdfm28ZPJq1oxKX3lIGOUJ3FutQ3Cea8cabfnO/wCX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O+gI6phW29uMEY79alq6AtaiwJlUje6sFLeh4NUbz/j4+T7vDt+HA/CpNiROySySHBDS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JCxkeYPvbZt2jAHXIxnoaSAo/aZ/u/6vk8IMHaBmpVkEkYkKgtFIFDd3Hv74qOWUI2Vh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5JpfKZ0jaHasa5BOQFBJ9e+aoCSRGJkL/djZmVh157VGeYbfyuJJQR64x2x61b++Jt+3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f1qs8qDdsVdoztb+L3INUhljS2LXZA6LEcL+VUrgYkI96uaR8t6i8O00TfN/s9v/AK9Q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3gaR2KzdKYaeeBTDVjGHrVmZfPgI3KfKcY/3SOQarf736VJDHIBKE+64xu+hqZbEyH2K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P4uoP8qZvluH/wCeasSNq+nqfwqxYJ5cV0JdzeYE+T1+bP6UsSOE+Zdi9gPf6VkSV4ZY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RsbgRY2xtygqYwLGPOiG5lbd939KWeL7SUB3b/7sfPHvSEQyQxSuoh3NJ69vz/pQQRAQ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mwfIp/i7/X61D5ex9nVlb71bRY0VcYFIamnGGP1qEda0QwT76/ebvtHU1sJYXK2wnS2k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HbkdKq6PZvcXUmzsnX6muj0+S9sLV7W1uoY9xJfMe84PYZOAPYVlJN7DMX7PC3zshBHTd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UkH2rQW3XJZtz57nA/SnAJnjnHYVSiSUVg4xj69qcLbMgyjZ9+grSBGB8r47rxTQ5yfl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gEIX+6c+9SLbqPvgc+9S4aX7+1cUhQ9clgKRR6J4KjT/AIQ6EPt/4+Zdv6U+dNrNEena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8WnTat9pvATKYrdC5DOASMAfhnvUd/5pKu9pPGuNv7wCP8+c1yp3Z2fZRw+s2yxXxOMe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rCynj+eBj8K1teO29VXH3lPzbvSqTvElu291VONzfU4/+tWyOaS1Oh8PW/l24YDlgGNa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WXpTN5SvGkjJ23YU4/GrmpN5dlJJ9nbgE7fN5/lUtam3NZHImNWP7zd3Py+tOSNd/ela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dcD0zS5xz/D61qjj6ivtIGc7fUkCopowMbBkezZqZFBHJHzdyP8AGniEbhxwPSqKEilj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wyacCicJDhvqCBSbFJ+4rfTrS79nypEu76UCHeWS/KKvP0BH0pZIvLHzBY9w78VJHM6q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z5pxuXL5bc69AjYPFMCukQUfM7jcfQYqZLJf9bH+8/Wgo0u1XgLKpyMZH59qnjGw4AWF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s2CvZge9SeYBtVihXHYVPIiypudXeT1HSozE38SmP0Yrz9KAIFWN3OEVWAyTjBx9Kfu3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l8v7vmM5b0zwPrUqxlzxtz7EUxEEMMWdzHHojEd6eYWO5PkUk52gZp0ttEiFn+Vs9OtE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tjFADUbZ+7lbcoPA5o3RByER/wAOKe8SEKdrFT3z0qMxoTye/wB4nFADm+U5wx9utIGG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4wT9elP2Hjr/AI0gG7hxvIIz0ApyiN3PHygdCvWlNtIpUsnC9h708ou88MD6HvmjmAY8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h25yn581es44WA8xs/Tn861Le3t3UBBz71PMVynOpHgkHv2C8U/yjjjjH+eldQLKMLzG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Db8xUH29KOcOU5zE2cBzj0FCblypZue9aktvGrHy2yT0qE23PUEfxY7U+YOUqxAMcsTw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0p0kADELg/SlEEgXjIHuaoQwKM4xzjtT9vICjBH4UqxuuMYU+rUSBw2SVb6c0CGsrL98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AdobsBQrtjIOB/u8UbwQTw30oAXcqoRhST1BpNq8YGCfTgUg2sMbTn60pAYcH5PftQBJ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mmBxjnk+gFIAE4PQdOaN247duMdMd6QxxdQMhWz3z0poJY8J+JpQ0gx29mpCwyRv6elA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pUbKS+75vpmgttYEZJPpUpJznH1oAAfl+4Afel2s44K8fhUYZd33SDT04OQWxQAEE8ce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fwqTdhckZ9jUfnY4XcKkQmCB8vFCDn5hu9eKBLz/AHse1KzFujEZ9OMUANbPRSB/wGk5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yW9yaczggYGOetBQ0lh1yB7U5HGOTSBeuT360m3r0I9aAAvz8u4GgMe4YmnDb2GD/vVI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DJrWWR+pz+NaVtC8hG0lPoQayCwHITafWrun6iImwWDD0OKylfoVE6OzsHBzk/hWnHZS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ttbhH3vlPtzWnbavbtj/AElB7GsHzGysWvIuVH/HujfjTC8kX3rUfhzTvt8L/dn/ACoN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fY1m4vsWhPtkI/1kDAfSpEvLDoygfWq0rCQf61vzrNubQkkibB+tUoXE3Y6AXFi33SR9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ce4rlGjmj6Tsfaom1CeE8u341XsiHM6iW0Dfdf8AKqj6bM33WH4ismDWn4BBb8a1bTVC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nJbDUkxq6XKp+bB+lWEtQg+ZWq5DqAI5UCpGuo26gGl76L91lMxW4HzIT/wGq7R2YPSP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4OOfpWHqF1ECcj9aqKZMrF0x6eCd0cJ/CoZBpoBwkA/KuUu5xvO3cv41W8w7fvMfwrbk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ZB2eWPoKqSojIdsoFYiTug4fH4VKsynAckimohcnuAIxkysD9c1XNwQPldz7irlt9lc4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GytHXKop9waT0GYsN6inlSavw39scZjH41bk0y2b7oX86rS6VD/AyqaVwsWGmglTCRIK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GqvJA8B+Vwag+3tE2HbFNXExZrOV/wCBVx2qu9pIn31XJqz/AGihHBLZqvJf5PClmFa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/Kq8swzhVUfSkmlaTJKH8DVYg5+6RVEjmJbr0ppCkdaVgD603aoOetUIOR0PFIB608bc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MOexNKA3fNKAQeTin7zjkg0ANyelG4UEkc4pBub0oAkWRB1BNWI5Yv4lGKqEYHzGmNg+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wWH51ci0uykGRLt/4FXODjrx+NODsPuufzqXHzKudQPD9q4+Wd6VPCkT/duTXNpdXC/c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L9fu3LCo5Zdwv5G4fB838N1kf7tU7nwrcqcefn6VDH4g1OL5RMDUv/CS3wHzFWPuKXLP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UQyg3n1yapzWc0Rw0bA+taLa5cS5yqr/ALpNQNeu/WTn0NaK/UNCmr7GCyJzil3MR25q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z2FQkYYnkn60zNkiZI5oyCcE1GG49KaZOeDTGT8UFhjoar+Yf7wpcn1oAlBAHJoY8jk1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v+YcGgZPkdjQT7VEZB3GKTeexpASht3WmkAU0MTQcikxjstt/wAKeGb+E1Eknz7XWRW9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QxVnZThVIap0vp4+VkOPTaKg+6MAZpAAOwx6GiwF5NTkwC3O7rTjfgnoePes5s9k+mDS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5UO7NA3vHT9aQXrj7vT61SPuBmkwo+8aOVDuzSi1ORTwP1qwmrSf3DmsTdjoeKelw6/d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vqJbqJBUBuCfm5/Lmqq38jdU+72X/CnR363KblAC/wB10IPHtU2HctR3xiHy8fWrUWsR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zC6SH54wfpUbJCxwUdfxpWHc3V1S07x8f3TxVmK9sHH3M+wrli8YP7vdn1elV3ByfKb2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2CXmnr0gH51ct7+wb5fKX8a4+ygWRwZJNvPHzf1rat9Pgc8tn8f61EolxN/7Xp/8Azxj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Za7Pl+X/AIFRWFjc+dPs/wAnzRd+pJ4Hrwad8zO32ZWh446EkY55OMVofZ2P3fMX8qZ9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eK9Q80z4YBhvMlWFemcZ59KcmxHx8x9BjO6rUtm7Nu3Pu7lu59aRbG4kIXap6dwDx2xQB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ntt6GpFmLnaV+b+9j/OaDbTW8hWZG9CG5Az+OKa6JD8ySs3P3ehB9800BYhuLkP8m3dj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LiQbmL/N/CB/SoRcu/z723rxu4zg+/WnQzeVOHcl/T5uv19qoBHRk29F/wB7n+VO81Vh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A9Pr71HJJv8AmUbdx6KTil27NzbmZf7o7+v4UwCW6iztCxDj+A55/KoWkRgMKu71Oc/l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5qHt0c7Q2P5UAN+1bQq7VbHr/So5JWldnlcsx55JJz7k5qZtPkAVlKOuOxBx9aQ2jsxU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GKT5fmb8qUlFf5n3ce4/mKnNqY0G+HOehzkU1R5R3L8u4dcf1NIBI5I1+cxMVXglTj+l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hVOelLu/2l7cUfMDw2zb/dOOvbipuASOg/vbuh3cH+dEb9n6N8tNRMldu4/7X+Naekad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81rCzJmRCCNp68dPzoYyriCPgcn25qRZ1RPlgVv9ooM/TvXp1r8L/C13B5ttqmoTbex2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v8L/AA/borCG6kkbIxLKRx69v51g6iRag3seQgx3LMzwyCRRw2/Ax9MYqOOLefvD/dHz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GeHraBvJ0WNpGGd8uXHHUjJq8PDlpDB/o1vZ+XgbFVAjDPXqBn61n9Y8ivZs8OS3u5Y+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QPxqzp2n3s/meVZvMsa7nwQAg9TXtqeHoWk32UKD5dpZgGJzxznjH0zQnhjR3/4+oA/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Y+8QOgp/WPInkZ4qWSOBWnSNFbGC2T1OBn3p29I4Djbu6/Lxj35617R/wimjj549PX5Q2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Pr0NNuPDGlQzrssopVk+7uXOwnv7j8qarrsHs2eNhd0WEl3K2d7MpFQR2sr/AHEWPcv5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d+Et74ht/wB1tCsWQDPHXB7fSsy98A3h2+WqqrfKuyTH8vSqVaLF7NnmB0y9j+4PvLx0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eXyCd38WMn888V6KPDVxbH5raE7MHdv3N/jSsEg3IbZGZVBbcPl56YyM0/aISgeX3CPH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BCGI9evI+lJFZ3h3LHaSFP4hsPH48V6XYa5b6XcN9otIZfm27ZV4/D0/OtyPxZoQ/wBb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kY/ujHUZ9TSlOXRByLueNmK4T5DA6r2yuTUZSQfOyOnb7mD+Ne2yeKdDKfubS337dy/u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1zTLvdm2hbd3HHT1HahSm+gcq7nm0MZnGJE+X+82f5imSadZkExwruU7l/3vfJ5+lbU5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1+73UY9gapi2Yf8ALIbcYVh/OtCGjCNjNC3nTxhtzDey98dM+g9aZHcl5ig3PG+UL9tx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tk6HzF2rndvOOP4T61UbS4Z1Vr9u5ZVXKgZ54Bzn9TWcokWKq6lDY2awwRs8vIO7gBt3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3kO6ec87i2CR6j8OlXbnTmB80QtsA+9I/b1wQOe9V49g/jVnQ+Uvzc7TyP1qbDsCSwSR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k4/9mHt3pI4Wgu42D5iz+8TaM4IxkEdR70krSpcLCtkvms2WaVCQB047flUl3GloGSDb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fzosJlW9fyIgqbdxYjcOyg5/qKmGy0QTTN5szrviQ/wA9z6+3pSxtYXPzXUTRzqo3MpO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tLiVD56jJ3R9h2BosIa1zPJbq0js29yN2/HA6n8/anWswA2Bd67d3zZ3E/h0ouEnDqsK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8kjHfOcU02Qim8y3yuT9xmwUPp7j3puJTRNdLDchSN6Ox6spIJHYkdKildYrZVXG6OPh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jnSLmd5JGP8AeJwPapPIuB/rnba3VXG4U+QkoRXIbbFNu+5y/cMTmo5FEXygE/LtXHQg9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B+fH+NSx2vl/MR9BmrsMj0YRS6rFv+WNLZ054+bHH86gvo8TAbu1aMUSqMGPG72JrodO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93EVt57hreJVJUkgZLE+nYfSqXuo1iuhwUgqI/f2puZuyqMk/hXrMHgPwhJpfm3+p6lF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AJwANwGTjnitHSY9C0MNFolnyDtM88S+cfcuCQfwI+lXBqW4p6Hkg0S/jtZry6tnt44G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eAq45OOfQDvTp7Vmi3bQjKPunHfrmvTfGjRXumRwecWmu5FiHzYJfO4AenANcPcaSsEj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788j61MkydzJhtnEPL/Vupx14rWu9KEMEclsSy7AZE9z39xUUdoQ8mFPzfwA5Uf5Natu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uMAE5/D1xUqJNrGVa2Ms9wQ42R9Cf7vHYdzU9xb21nG0cFwSzPgjAz9SRWg23DYgz+Gf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tUdV4OfwosAzSLH7ddeVv2x8l3x0A64966FfB2m67bwXFu5sGbI3cvlBwCQep+mKh0K2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rRfKF459PrV7w/DLZWFrb3c6rMqgsqnOD6D1960irsuLSTbMbWPhwtkk1yNajeNSvP2U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E/g3w7baXZTnVbi7u3OZ0C+WigjOM4Jz+NdPq8st9bfYX5WXj911yOe9Z/2rz9Lt7TyG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9leOfQ+taNEGCba2trieOyBitxIdiHsPU+p+tMEabicsvPSt7ULUT20UrMkcgzHIecYA4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02G5LKL6E+X12qcD8T1qOaxSKPlxZ5jx7+tIIABlcJu9q1LnSYYIy32qFs/w8kn8Kpxs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AgilzFWIGt+MMQ7f7XT8hTVhRAFOAf8AdP6VfgtZXQuoWL1Vs5pJbSSIFwuE7sT/AI07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jf8AAjjNSRLEMbI2HT6dfak+/wD3vwPWrE2n3MnzhVO5flHTHtipeo1oei+BLSztm1fX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iCUqVJRVBY4PQ5OD9Ki1O+F0pA5+fd+VOt7V9J8MWmjo+WjDSzN2DOc7f6VkRyj73zbM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nW5rlRheI4t93CU/hyKx5WCXECSDKMy7vlxyGBrpdWgR1imeWNY2YruY4xx3Jrl/FgWG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MytGwbGCB2rRGDaZ1lhhAceprTCia3bPRh/Oud8LXIvLGDzHVZSSrFvWukceTGA3bmmx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ftUqlEi+cjYAQqjtj8KgeBgrFT/3zXY20NhI8h1OKTn5kZR39D3rVgg8NwwebcNbru6I5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YzdrnnUNvM4DLnb71qW2h3c8e4sNvoTitu/1HS4x+5WzVs4+XJIH5dfesxtStRtceZ9F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w+38MXTPugMbSKf4ef1q6vhTUQ+9dokzyu3nNRW/iGOHbsZ1b+8Mj+mKvp4u2H/WlgwG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oRv4ZvV+Yxxnn5sjHSqU2lXdqGcxRhRxuXFSXHiu4kZ9rfXgnNZcmpz3BJV25HK9MU1c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hIJxihWVCT3HeoPN3jEhZWPQU9QHQKgc9iasksLICu5X/p+lRcbjz5mfU05LYMu1kz9T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PxoHcRpW37D6YwDT92w8qqZ75pjbVGAVbJ6gdKAsZTbtOfWgQ15GJx5nA5waQHfzgjbz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8yjC9zSorDJ8wEf7NAEP93/WY7g9z9BUoRlDfu8++3+tPjXafutz1Dev4VaEmxSNihse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qfN/WpY7eR8MQ7Mef8ipo7l1U7RGqtzwP604Xk46Stj8MUAM8m6/hSRv9nZViGCddxe0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1yf+WrDA/gOKjF5cNtzO4X3JJqeUq5pxWgOGOV/3h/OrsFjAxGLlU9Qua503ErnmZj26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3qGNS4hzHZfZIlU5laQVE/kLwYnYY9K5MPJgYldB9TTvMnOQs8gH+/U8ocxuXDYA8qH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7fMuPasZZrhf+W0uO5zTxc3B/wCW7jHSjlDmNnZbf8tIstSGG1PJjYDt81Zv9p3pGH2v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2eYogD1xRZjui6beHJ+9ioJYPKOFZfepY2knTh0HsBVaSNi3zZ+uDTERtOiAof0qN2Vg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LYSIn9KYFkyMqPp/9eqAeqkj5Dkdv/r0oBDuc5GOeajMbDJxgHqBTwm1RsXj3NMBCM4G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8/y/SgHggqPxoyVAyCx7AYpgKxYMCkmVx35x7U0Fn4OGyeopYW3YDRMgIzywpFKoQVGQ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jgDK7QOlJgtnJwf9o0bQSdxxj0p6hNwypPvUgR54Py8j3pyNgjIqWRVfkKQew9aBG2fm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7Meg/GmOG5yMelT4DZDN+Ip+xAp3PuoAqKSV+Y4NKCCvLn+lSsqliQN1RT4ZMKMDuKAF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mQArg7QO1VFIY7d3vyKk3ELgGgCbcqKSRuA9KEliDAHjPNQFy3yqGwabuUAqDgigDYQW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Mir0FlZP9yU4Pf8A+tXOAEEEHGR0p0d3NEBgtnPpUuPmVc6pNFtJeFmJPuKZL4dTpG2T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chlJ9xVqLXZTy7HPtmo5JFcyH3WjPEMjLf8AAT/SsyVZICQAR9c1rjWmYYLj/gQNQSX6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ZoVzOS4k/vFfbNKbhvU/UGluXjbkrg+oFQKFPbimK5ci1GZMBHfj1NSC/uSCTI/PrVSO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lmRmIXB+tHKh3JxdSyfflI+tDyBiFL5x6k1XaQt0C1C2d33zn6UxFppGQ5UkU9NTuI/u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9ST9akhTJ5cCpA04dfuwceUT+NSNr9108kge1VkIPG+NvpUyoCMBUz+FSWRT65Of+We38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DRsPQ9quEclvKP/ANeqVwuRh48cdWzVRE2Q/aGduRSiQ7uh/ChI3BAAFTpbysfun8Ke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kzSYl4AG2r4tpOPMV+emFpRaqfu7hjpn1qeZAZz+cHxgginRz3S9eT71om0dgCOR3zTZL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fWndMLFeK+ud2Pmz14PSnm8mIOdzd+vNOED43bApPtzS+Q2ATHn6UtAsyPzHkHzRNnrU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pmpmQ5HEtKqFjwHH1NFwsyqLaQ9Aoo8l16sKueU3940otnbvVAUApUnO1s0mxm/gB+la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fGalW3BPyvn8KnnCxii0dh9zBpBp8jH7oBrpYLLPYZ9c1dh08Z5QE/WodQfIcf8A2XP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0q6J+W2cV6DBYrwNhFX4tNQ9cVDrM0VNHl7aTdn71uwpn9m3A+XyX/KvXU0+L+Jc0/8A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vbsXs0eOyWMyLhomH1FRG3mA4jb8RXsUmmwPldg49VqjPo6OCUjHHrT+si9kjyd45R1h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RN+Ir0a60aXadsSH0rEvdKvYwSIF/OtFWTE6Zymz1FKIQT3rVltrxR89q34YqnLGw+8j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ylbyX3ccU7ymP3gaRjt5ZsGlNy2372RVXFYQoU42mmsmBkk08zMTySajMmG7mmSLt4/u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v/sn/Gk3n+5tHt2oAeV3LgZH0pdxC4wTSI6buSwxSGUb9vUCgBcBhg0wwY5NSgL1xT1O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JG9cinqgzt4xUjYHSk2g84oATYO30pDBj7x/pU8SL3k257d6s/2baXkKq3mtzuwCRyP1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GkaMDoK3To8Z+4sn50xtGcdBJU86HZmMqH0H5UrDHar01o8JIZJBj1FViYwcMcfWmBEG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+XsQam/cN/EB/Kk+zK3KYb6GpAhIY80qj1B/GpHt2HQlajMRHUs1MBxcDjH5Uok+lM4x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gB5ZTTSFNMxTgfagBoH0xTwF6nNLuGOgzUYZSe+aQE8axMfu8+9WBbo67vMHHpVEuy8g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QSN3cUAXWtHHKuTTfs856AmoFuJV4UsaeJrhv4iKRQSQTDqtR+XIOwpztM5wZCaVG2H5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jKQMc/Q1t2Niwx8xB/Gs+11KKLAMeB/vVt2WtwYAOAP1rKaNotF21gk5yWoqePW4AOC9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CnBByT06jbjNMeVjwNxXuRninzK0vOX+hOKjWGX/AJZ7ivqMmvQujhJguY9/4DdyainVv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DJPvxTvst597yrhlY4U+WxUn06Ustndo677dh/wEii6AjVM/Ku5W6/vE6fh3qvLGmTmd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paXB3I8TD0bHrR/Z08m5mgcNxjcad0BWSGF/lWVV45Jjz+lOFmkf/HvIjzY4VUyPxJ44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lbeORTAQvCp7575oAreRKrM0qBZDkk7T82f0phbYhKxru9ckkVZbzf3bbpG2E4DOTjPt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3c+/uadwKqPt+bardeCB09frR3z8q8e1WpbNChkG3b35x+Q6mq2wDb5fyseuQcfmadwA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0b9j53Oy9j6inCCeR9rN82Bjd0x9aeYp1YqZhmP14x9KYEW9f4fm3Z+XHT2o8pf4Vdt3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Nyl9y9eKRPNb+Fzt/uj+dAEE6Y28fKP4fT2puz/ZP071deMk71Qx8YKYOPfr3poRtu/5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AVk+Qf54pdi7F2r+8zzu6be341Ls7n8B/jRsIPyjd3HtQMmsdV1DTZWk0+6lgY84Unb9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8TNSt41TUIknA/iVtp/KuN8uNNvnMy/Lkbecg+1M2J/tN3Ubf5mpcU9xptHrdr4/sLyJ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/Nn05xxWxBrEVyIZ5J5NyrszgHBz26ADtXioTdt3Io9D0Fadnql1Y7NtxJOVIPlkHB+h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nuFlcK9shYmRVwMLgt9MjpWhD5aN5ggct/EAMDH1HU1554f8VpMFa7/dy/cZX7D2AGTW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MyyOy52q3yjb9c1k6LNFJM7L78fmoi7G7KuPzpn2lY9rOijzMlfp3yT0rzy++IEwjdre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Mdecdawbjxdq10XZpfKV/utndjHp2qo0r7hzHr73Tpl2dDFkKAzjjPrzxmq9xqli4HnX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8QM814zPf3U3l/abmRt3zcNjj144NRTQw7N5laX5tq7zuJNWqKI9oeq3F9pC9bzavPyR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cmjKkqnUCd+D+6k+dvauFm+xxQfvSx/iO1gMe2arL9mX54UlVfdsj86pUkieYuSx6YpP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yCffFRyRj5UT+IHPyjjPrnmoBMn/LOKZPm9iDVpBk7fLx/tM/X61py2J5rjpYrdYt29jJ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+lQb2++kJ3fdbcOlXEXGDgc9aY67nOO9NCGE8bZc7sdT/nrRiPYqhsn2FO24dcYY9waT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/wA9KoBgtkZxz164qR7aFs8AsOmBUYRlcYBCn1pXJUnDkDvmgCu8eyFlHY5VB0yeuT9K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G0SDlT0A9jW2TjBbnHy80jjO0Z5Hb0qGhM502mE2b24bChiTsP07VLDp8TkuYmU/7vet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+FR72T+NW4G3cuRn+9SUSTKXSQ3SLPrt4I+opraWF/hZMf3R/StrJc+Y0Y29+cYpHkLdG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VjJNjsj3eWPmIG48HJ9jSjTFLKSN3zdGJx+Va6Jv6oxk/wBo549akwo/un1p2GZzWRUY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UJb7fv5J7ZOf6VfEmP4OPajcB0Xn/aoJM9bFXkbYhPsRU7aOMD5F3Z+pFXo5XDKq5/Ln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+mW6/gKBGMdO3fLh1yQNxXpn9a91uPDmnp4b0rTnkkSzsgGOEId2x+hJJJry/R283WNO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wOfvCvWvt2yaZLnzHDOV+Tk8GoZrHQoL/ZtvsWys7V7+FP3NvFASyem8jOCexY+9cRrV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JMNQaXdcWslmyqD3AbpgHuOtejXVwLaY3kDKIpeJBtIDEDALYBJOOKzL7XhDPHFNdyW0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0u0gJx8oJ3H8qIsTVzz5rbzF+1T2QUwtlXC5jU/jyrY7ng+tY2p2MTJNdiUrgdOCDjsCp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T+UT3N/fKCiZRrcKT2Py4x65z9K4Tx1oL6atrGlki3TY8x7eQGNyVyRsP3WB7jgjtVu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R5VX3c/wbaY05kOF2qV77gT+Rq4dO1BWy2nN8x4fbx+HNWbLQ7q5ba9hcISDmTZ8v59q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LMm9Vb5T945z+WavQW5B/eeZtxy7Ov8A9bFbA8LXK7fLa4Tb3XrVa/8AD9ysWJd7quSi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MHAhDrG/7hceWB/FnIPfPfmp41tppGd/vt1wSOfUVpa/oE0c1v8AY3jkuLa2jtp4icbi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YuJbWfZMkiE9N/B+h96uMiWjSG6NIoASyn/VsASRgc5x/WmNZyWu/a80iycur4JB7EDr7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Fp80z9uyj1P0rRvLaexv/skUxfu65AbP+0wzx3AHOK2RDMvY/lskyttYj7yYGOh/Ss5L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uN5+VIULHH9PeuiuIZT92favoEB/U5o027n0y+jvYpWnePKmOQ4V1PUHHT2PY0Tg2tAh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JT/yDrgr6Bc1d0/wdrDL5slvKvzcpIoB/nXqeia1p2s2p+z3OyRQDJbzfeQ9+R1HvzVm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F7P1A/Ln9K86U53tY6oxizz+LwW4z9oEw6dGApZvB1uySeUZw3A3Ng9fY12V1qlmv+qlV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WuZ1LxTZCTakxLevl5XH9aUXUHaJg3nhZrP5/P3sM7vlAxUejR+dqCxXT71iDSs/Thea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+a8xY/Mysv8ASs7VdbtGs2FhG6y9cNxnH8PpWycuotCS81+a8Ba2tWlz91nyqfXHes+L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mIhMY7AnOc/hiodP8RaeFAuSyz9NrgjFXW8VaZb/APLRX+mAP1qkg5UQa6tw2kSpdNGy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OtcE1uxKvllwM11Or6vJq+Vs1Pln7z9gPb1NQJYgKoKk/wC8taEtJE/h2N/7LVCfmYn+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L5LZkWSGX08xyOn04rAtJ7qxB86FpIk/jTsPcVuWXiXTlH71x/hSFa5JFNdxRov2ct5Y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7sA468HvWbq7+bfeaVUeagOwryMcYNaE/izSzwm+Rv4QmKziZb64a5mTy1IwqDkhfc+p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BXHAqeNdyjDLThCMbUXGOtTQoeiqAaqxBAEbHy/MPYVJGhPQKDV0W+77x59uKVo9g55+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nPFIiZJ2Db+NT4HdT+VG0dTwPpQCGASKe2alRZGHL7aQY9M0fL6MaBilED5lYvxmnptO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55GfbNOkJVwAo6YBoHYkMeABGn3T370eXhSDggngU5Cdy72yQKcQ7ZwMHucdqBDEh6HH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RtGccZFObGQoYE4zQrBBjcGPcigBpLM2Sdx9KdsO7cTu/wBmkJxyF4p65YZFADPcdPSl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oAIIwfWmKecHIHpQA/r1Ipjck/KKchQE5GaewVwNsZoAr/ypU/iz0xgVMLYk8J3zgnvVu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7+X+Gal6DM/8Aw71Ip/8AHf4e3FbUOkWS/NNLLJ/sgAU77Lou/a4uPbY4P9Km5XKYbNnt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1eldJHoekT/6q7uInY4AZQav23hHTW+a41OWRccbQB/U1PMhqNzjhkCkw/bFdw/hPQ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xFgc/hUL+F9ETn+0pm/4CtT7RD9n5nHxNKH/AHbDd7HpW95jCBWkhbdjuMVtQLoWlDEM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mql/qlmysI9jN+ePpRzNgopdTGaeQvko2368UxZstzEoX9ajvL8l8xAY9Dx+VUjdzM/O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JksuvLEHIMZPvUEvln5oxzUDSnk7xupoMjYxgE85FMRMIZH2lUJ/vcVN9lnznymAFOtX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MP2qVRti3KO+aVwtcy/s7ry0RI+lNkUYyFP+FbZiuhHlozn1FULi3uHGfLA9x1NHMOxQ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3poBz1+gqZoriMkyIxQdBjhf8ahMjHkgHJ64/pVCE+bJJB3etIsrBvmYkU5iMlT839KF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KHwxXOc+1OEhGcjio0BGRkgE5xS85O0/hQBIGGd2/GPzqOSRT0GPfvUZU5J/i9DTVUg8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8k+4pM9cLz70ADGMZ/GnZIwCNufxoAaQ/Bx09KTagyWH5U87dvJJ9KVggUEY57GgBrYK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g5H16Ur4XgfLnsT1pSxWMdie+KQDQnPQD3qeK084/e/DNV0fYPmw+6nrMwPyIvHfNAF0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9DStpMx/5ZkD3WoLfU5EPDH8K0I9bfo24/Wp1K0KT6bIDypI7c1BPaugyqvgdRWodTiY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31uRyfwzU3YaGK6uu3EZqRXKckNVm4uoH+VU5PeqRQvNgdMf3qtO4i7DOmQv8xVpNrH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33W5bp2pdxDHoc+ooaGdBFZW7DmXefvcGmvp4J/dnIxnisNbmQEFSRg4qymo3CqAsgXH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rOdX5Y+2WwKjMjJt34bkkYOefWoTqVx7OzfxHnFRPdsyHdjdnqoxTSuF0XTfBRgnHuBT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8ax3Yr3BH50gfI5TcPXFPlROp0sVxp7/AHmjDCpUuYV4WRGUd65hRkY8sBakjkKngqRU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6bVcMR6jFTJEzj5lGT1OMVhWmoqGXfz69q3bPVYXXHAx1ANZTT6FJosxWacYGT6DmnPZ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qxFfwlkVVBJ5GRVg6jGxI+TC9sVkuY0VjPfTwAG2uw649KglswW+7j0Jrajvom4Yqo+t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b1p3kh6HK3Fi4H7snjn1zVOSOdeeD36V2iG1ZiPlHtigw2rAsVBx6LzRztC5TicSMV3D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XTz6fC21lH3umV6Go104/wCyee4FHtGLlMuCM4HG4H2q4loDyE57cVaFl5Z42jNTxIU6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Ejt7SUZwijirENvIQMj64/lU8VyqjBIGehPrVjz0+U5UZ7D1qNSrDIbcjoG5HO7rViGA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XUZTk9PX/CnC4jJ4JJx0pBqSq3H3adz+FQCfNSB1PRuaCR5K9zSYQ8YpChPQ00xP2ek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rTTFE2cRr+QpDlQcyLmo3uljJ3OSP9kCgCK4tIz/AAAn0HBrLurKA7t0AP161pnUbfO4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I9Y8/VRTuyjk7/S7Jv8Aljg/SsK70u2B+X5a9Ff7PcdY1Gahk0a0lHIGT7VrGrYlxPLZ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RPbv0CEV6Nc+FInJMfA7gDrVCXwu6AhMk9sjpWyroj2ZwvlEevFJ3rqrrw9eJ92BZPbP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/rLSVW9lrRVIshwaMvA70oUdqmZCp+ZSPqKbtHerIGYY9uKUg9utPKkDhTigLj+E5pgN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in+W3Xb1prRd1BoAlV4geVbPtVm3u1jb5Tj/AHhWeY33DcppdpB44o0YzoYdc8vG5F/D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yrs+vSuWANLhveocEUpHWvrNhIvKhv8AgVVJJtOm/wCWKVzwRj2B/wCA0YdTwpz7Cp5R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v7o7foaoNA0R/dvke1MUSMPuP+Apwjl/ukUCFWV+hqVQv8ZAquVlHUEfhRu7ENmlcCZ44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fs0bfxDPtUOPT9akVSOrmgY9bNWOCasRaZkYDUkNu3VnYfhVtIiMESN9Km49BqaIGH3q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5+lTwuVHU1eimyuC1RzSNOWJjvoaDqxIqF9FwOGA9K6KTeF+TlapSmTPAfd9KOaRPKjC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/CqziWE/Mv8AOtq5NwvRMfhWbcNMT8y5q1IVip57DrGD703znPUZGO9PZVP8JJzULKw/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cMc9Pwpu5g2VI/WmqyM2BkfhSkqDgs1WSP8APmH8f60UxVB6frRQB6DB4T8ORfd0KFv+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W0sbUYsdOgtx/sRAfXBxTvvp8k/zcnCelJl0cSkhmYEAZzwe5rzudyOtQXUdJGblNshR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pdvcbv8AR18tf49uMkelWHjJiIOPmbG/n8xTmdQMO7SRKBhS23nHpQm+rE0Zc2g2jbUW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egp0fhewbvll/i2g/nVl9Uht0b97ngZcfe+gx2rJufEtoJFx5cWOdm7+VaXb2FZFi48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JtGNy5XJ9Tiibwh4XTppsHQuSSePYetZ1z4rCf6kGTcMFVYjgdORVG88RXEm7EUvXI2n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yLLsS6v4M0LybjyY1s22A7txO046+/8A9euIuNB0232+drHmbuU2RgZPfJPSr2p6pqEz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6yXt5XcNcN0H8WcitUvMzdhDptuxJs7lQBhQ7cf5FRS2rAmF7lHyOflDDA9Kt+VbNtWa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1OlnpxfgfK3AVgP0PetLk2MUWr3JRZYVfK7QyrgL6ZxS/wBjzojOtlPtz9/aSo9eMdK6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RsPHy4/H2rbso0jna2a8Ywr+8jAztz3JH+NS5saVzy66s7mI/vI5E5IyUIGOtJmSRNod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+JHfFe4WcNr+75aZVG/fNGGAH49P1qC68O+GNQd3ltIlI/iQ+WBn+tL2suwch4n5z+W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7ipoxLM+1bZZOeFWPcDnoOK9ks/D/hCw8vFvExcFPPlfIz35PXjtTV1axsI2SMRxKHEa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IdsDPv2odVvZByLqeVjSNVmfnSWCqeoj2jj69amTwtqYRmZIoVbn5jn+XSu3vdeskkVr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jnpjjn+VQHVtOIjYyMr5JPB+YZ4BGMAe+eaXPIdonFz6DHbEme5BZOqKuR+B9KzLq22y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64ru7i/024LPJsO455UfyrFvrzTApVIlkkz/B0981ab6iaRy371+N+3I5PtSxq/8Af/4E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y5PmEao3+xnn3NSQW6mRfu+ZngdOPckiqJsQ28TyhFy0h77D6/rmr8FgZ49yhV8tfuHq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ilVVwf3mX69wf0xV+Cxi2fKwdsZ5fP50hmatgu1RvjEjHkDIAxV+DSEHVh+8/iByM+mB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/jDd03gD/APVVFr5w4RH3c/d3EAD8f0p2C5rnSUEHz5Zeud4XJ+nU1TOm2yvtDk8kDJ4A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AbhfmB/iwB9O9PkTk/Mx92YUyWR3lhb53qwYeg6VS+yxKvyjr2NXVgcllGDnnOeKiEZe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IIYIY8MBu4/jzwaf1f5/4f7tKYHUY+Y89GzTyMP95h8oyMdB7nrQA3a3bZnry3b8KYrl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n+tOkcKdsa/XnOaiMvDbgqeoI6mgZJ99G+7tUZ3bcVF9z7m3vjjmo/ODsQE3Y49s/T+tL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TAeCdvJJprAkYIB96aCd3Q596ljBJ6j60EkfkbuGIYk/KM1ELd4txRlOT0btVi3uLW5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axVeh9KebbdkqWZe5Hc0AVChKsrTZz2DU0oB8w3dMZq6LZioYIqe+ymtAyl1LbsDOAtS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38Y2/wCf50xNkbAPub+6q4zVsWsSu43Lt/iZlP3vb6U+OzMrZEefl3L1/rRzFWKyyAHI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Y3Ffu+npWxZ6Dc3UnlJA3zfxcmugtvh9JcRiaeZU29FA29Kh1Yoai3scYInA5x6/Wmo/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d8ngOPy9ks0h6+wqhd+Eo7YHAbgbfm6HjtUqomJwZyTTtkfu228bV/yaBI/zL9z8K25P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Y64Jz6cd6gfSyhKkfeG4ME61fMLlJvBQRvFenCTb5avuPrjaefzr10hobl4htXcA5b27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opcOrKvKeYBwmemfyr1GWNpLC1u7jcgRFSZt2cxkDB98Gs27lWsWCGunxZ/KFH329fas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e0vprlRgR2pwQv8AeaU8Aewq/Nq+4eVYSeQjEANjcQAOy/55606KeCGDb508Jc5aSVcl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F7GXaWWsSuX+wafpoPTe7TyH/eOQKra9oGs3UUUkmpxTtGwbyhAFU4OQBjkfnW40ojw4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+NNk1+zt0/e3Kv8A7Iy38gatq5N2zioL+1jlYXCbJUB3ROcMuDjuK3rfUdJJUG6jOeqq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rVDfa+LmzmZYCvlqFAAB6sfXk+tc1Fd3Y6XDj5s9ay9nzFqSW57ibyznPHlrEufl4P48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cfmwpF94cMncf71eQxalfx/dnB+qA1MuragerI/1XB5+hqfYvuHtEbup6jENTZreR2w7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f4ue9JDbf2lY+Xdp5rqCWbbg5B4P68Vzlw805w1tF/3yR/jTIFubc77aeW3I+bCuSM+4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cFm+lvdM1nJfwzRGPaCd8ZBB5A6jjqO1Gm6rCqSSPEZZ5HLEl8L+IHNT6H4hLSrDfBUu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9a6JbHT7xf8ASbS3lfvIvyt+OMGtlKxmzGj1OJuJbUDP8UTn+TZpXurD/nlPu9CVA/rX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vsi7feV/8ar3mm6ZbpxDbr83AJJyPxJpuqkCSZzE90X4sI5IJ+VWSF2Mgz6YrGmutTt5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iuQ7GZiS3516FLqOkada/vpYo1HaPCD9K8/1e8t77Vbm5tWzC7Arj6Af0rJtSexSdiANc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jh+TTXa4ByZC+7s33v8AvrvUgiDY3tVhIU4OxmxRZA3cp7du4y71/DI/MVNDBv2srDb2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7ol2n3qdbWGRxJLtjm9U4/lVWQXKZsw6sZkVz2LKDj86IbK2h6xxD6Rir4s5FxsnV/8A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QvG0SeZJG6L6p84/Tn9KLILsZhcFUibafwo/4Dtx2FSWxS4TdDMnXknt9fSpijbN2/Ht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AD4CntimNpts5zLBE31QGp41JbLZx7igmQFj27UWEFvaW8Y/dQxKOnCgVZCxn5WK9ewq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xOf4vu9B70WAcRGD6f1pm/n+EL27k0v2c/Lnjd029BUphK9T19KYiIu+OOntSFWP3QCf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aePKHRSxoKI1Q7ck7vSnhTj5xx2pTkhuNg7Uvlsyrk8dqAGbFByrHn0pSqAYDH8fWn+U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pgDZyFGT1wM8UAIoPQHmnKpJ+Y/jShSBwuR60gY5wRkUEiqAG+9Umf8Ab4x0qMKc524/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qAHDavTBpjfMchcd6TaT6DtxUioB1DHtQBGueoFOQtu+7kVI3yj5RikIAUFn/KgBpDls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cjgMfX601pYywWJCCep9acwkWMb2IPvQAmwKmT1p4ZQAc8+1RxtuU7vmoiUDLNwKAJPO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T7odhUZxnIVqVkbG4YNSMebmX7sszhfRulN3+nzd89qYm4/wg4/GnbRu3E4z0WkNE0d66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INUnG3av/j1VhsB+9z+lMdpB9D2WlYZZmvbqQjdIFHseaiN1Pv8AvNTU+5yp3dvWnY9e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szMC0m447mmhjkDb09BipcIwJJwR60romBt5J9OaVhNkOz7xPGaTORinAEtxxik4LMPS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hD24pMhcYPNLhm79aBlgTNEOu7jGKmtNTMJG1gMdhnP41QVSxU78L3zStsDEg5HpSsFz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hOAKG1st1jzjuKwP3a9PvEetODEfd3fhSsFzYfVI5k2yJtX1NU5Z4D3/AEqk/Tcck/Wm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Jsc7DJ2L8vbFKCfpjvilG0Dhd2fWnIu7+Fc1Qhhfdx39qTdnjoR3FSMEA64OaaY1y7Dg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PanrEJBwevrUW1yOB1oVX/ibOOwoAkzg4HUA0x8t7+mKOnHYY2n19akRhzkduMUARAEY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GasIwAGNre1MlG8nCqO9AEQ2g5YAjtzSgqByhJx60eWwAP5HNJtII55xyc0ASxspwCoH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GIJ7YqsH2EZbNWY7qRVO10I9MVOoCiyiIbfK6HtmlTT+jRzA+uaR7l2K703fSnrLGMsI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GS2lwg+XafQjiqckbj70f1zV5rkAfKWA9KgecseCCe+eKeoFbGfvNj2pu0b/AJGxT5c5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c/jWiAXYQ3v60hxwM/Q0MWIPOcdKApOeOKGA9iuOwH0pA49cjrtxTSMHOcn/AD1oXaO2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F8gnnpntSkIG2PuJ9hTQrHkEjHcihVfrvyv1oKQ8Kp+6W49acoXbx0I6UxRzkMdxpdw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KPubgfY9KaXK/eGD+eaQSoxAHBx3pVUEAgDOeuaBiq8gGQnT0qaK6OcYZW7ECosgHg5o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DVinZmTa7cDruq0ksm0fPnn0rERCuSnBHvTxcypgPJn2xUOA0zoraQdXw4x3q3HPHnAb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nVODnpT1u5G4Z2XnqTU+zKudfHJCH3eaOfzrRiliUZ8xU964lLmSPBDkgjqW4qeK/YhW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mah0y1I7ZbkEEbgc9DnrTDcKdyPt+oFcml+Ywfm/4Fu5yac9+Tu8ok7vUmp5CuY6P7Qg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94f9UpDKvt/M1zJvLlu38qWEajJ90p+WKOQOY3ZLwe3XvTTeMOkn0AHes9Ib0/elA/3e3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/rWY/U/l0oaSDmJDfXP8ZB9+c0/+05fl4HH60+PTT3A9u9WksBs5wOxNQ3foVciXVJD0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t/KdvbtTo9PUdSNvqacbYJ0X5lbBANZsY5L6b7pc/WrcV046tn2zWf5i/eZcKDgj/Gmz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f50krhoXpr1Qp+Wqr38f91fzrPln46gckfhWbeXcS914NaKFxNpGpc6gg3YZVrKuta8n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7gbO4fMf4hVWW6gb7yE+571sqS7GbnY6G015nxwvzHgfdzWtbX7P0Zf93d0riba4t8jC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NndQA53+2e1ROkUpXOwtbxiMZJPr6VeSVSvzr+nWuZtr1G6SfrWhb3qEfMe3+TWLjYtM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PSq72RYnIjZT2IqOK9T+8OasR3Ksfp61AtTNu9BgkHzIprJuvC9o642Y+grrQyv/ABCo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8kKyOFn8MQp0BPp1qs2g46Iw/Wu+e2I6FT9aBCq8nlvpVqrJCcYnnp0KcD5F3fWoH0i7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CNuWUflTjawnqgHvT9tIXLE8rk025T/lifyqlcWzx/ejNeumwgP3se1V5dGtn58tW/Cq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kdcj8DTd7Z4P6V6rPoUD9Ywf+A1QuPDNu2T5X/jtNYhE+zZwlpceS/75VZc9xW5Y3llK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t4SgXGxGHpmiHRfJz+53f0olUTNFBosWosm6xD/erThs7J+y/lVCKyUDG1hV+2tAv8Vc8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0foqEfSmyeHrB/8AliufpV23t1A+8c1MsTg/f4rO7C6MR/Cti38AFUZ/B9uMsoP5116J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VSlLuTdHAXXhuSIfuy30FZ1xp91D2Yr7jNenmJD1FVprGB/vLmqVV9RaM8plFyp5yv51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Nem3Gk2hHzqntxVNvD9k2flX15HFaKshcp59/aN0OPMb86kj1e4TqxP1rtD4dtB/Antx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+VWbsTjNV7eIcjOUTVdw7n8SalF5E334yf8AgNdK3hq1B+QqT7EVC3h8AfKG/AZp+0iw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QD6rTGWxfoq/ga3JPDznsR/vAVVk8Nyk/KoP+6KPaR7hymW0Fky4ZgPxqvLaWij93Kv5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N1x+FN/4RG6zjef++cVXOu4cj7GE9uAeHWiuiXwbMepein7WPcXs2djGY5412Sqy+i/0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CrdcjNcLpGja5ooWS5vrcQtgNHvZzk9AABzXWxTMw2Ayu394xFVH4muOaS2Nty9JcH7s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8sLu2c4Hf5ufwqIPJg+azEjoQMUglKL5nmbSPuhhu/rUXKKN/o32gNI6BV7lu3pzmsm7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JdWsUKkLvcqo3HoOTjOa2p4FvGhnuVkLQH93+8Kjng5AIB9s5xUn9n2kSLbmzgkgQ+YF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/PeqjJisY+leH7W5jWaFpWQ8AkbAfp6j3rQk0K0D7ZI0Zew5J5rUjZsjMo4+6oXtU6b2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VRsho5K/0m3iT90kg252fJx+lczf6dLLv8q0mkbPLbcD/wDXXqBhkJXzAo3dFVRyPU1M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7K9a1VRohxTPFToN2DiSyl+p4qOTQrleDAyjt1J/ka9oe1smUDYw9QwyT+VJ9nhiYCC3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uQ8T+x6hFjZDJ1wMqRTTJqCL5a+YMHrmvZJ7dJiRJHhs4XjP41VfQ4XYsYCQOMBP1xQq3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1ac8SPtI654/+vWzaaPqYdftF0U2nA54x9K7w6Fa9/KWPryOn4U9tJhVNqjbuPDAYBFD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MqhjczyO3cjB5qtLYnhIzuQEELwee2RXbroisyokYZQeSzE59qtx6VHEP3oRSuTn09uO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GhX9yxdLYE9cHt68e3pUS+F9VaYERMP7qjt9K9kggt1JAUO4HB6DFCRK7h9qpt4Kryc/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3/CH6qj+bNb7up2uck/Qe1OTw3rDz7/sQb5NgYoMjHTjvivYJYnL/OQ3HHyZ4+tVHYyP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PTsMUe0YuRHmkfg14f3s8MZm53ZU4+hHt3xVg6Uy2jRvFFMz7RuChVU59+v6V3jYWeGV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KfxqUC3eQ8RqjHMiuvyjNNVGw5bnnV94fDzyNFLHuTGVgX5cH8ck0trYw/u1eKVdqffb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xZQovyfdIy6xRgcHp25rNn0dWi3Rq7ZwNzZB59M9hT5w5Dg7/TbZmQxhfm5LHkZ/Dp+N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4b5doyMKDXbXtlHCJP3kXXOx8fMenFYV1bghhtA7FQpwDVqoJxOfOlW/Dys7Y42jFQbk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6rEn8ya3DotzcP8A6z6rkA4HcCtOz8GTrJmQlEj/AIpcdfTvVe1SJ5TnzetIi7SS3ZRg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Yn9T83Su0j8O26fek8zdnBK4JqzDo0O/5IgseMuwXPP+FJ4iJXsmzz24hd5Ff5voxOad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GsZr0SXQ4ZU+Qxrt7bcZ/z6VGvh+FuxPzd+KX1iIexZ5+tlnd5bOfUgYP4UjWUC/KZD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69HPh6IP/qEb8/59KtW3hu2PSNB36UOuhezPOLfT3dG8uJT/AHcj/DrVqPR7wJzCD9OB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R/N5ce5e+cZx1xVmKG3R1wg643DrS9sNUzzWPw3ffd+zAbclmccAGrK+Ebpn8ovGF++C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IUdl49Op9uetGyGPdud/9vnHHoP8Kj2rK9mjiB4O2wqxnyw+XcMBac/hVFAYyeYw7/8A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CoA6HnaTinP9nAHl24weduan2rHyI4weGY5kJzsY9P8A9VR/8IpNtZmT5gOgHX8a7gKq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jlsH+lAeVZAZBGFfnBHal7RhyI4mx8MP/HGG4yykkhfx9a1LbQhGOp9AoAH510ZnWU7M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ELiXrheMN15pc7Y+VFa20+OM7pB82MAMc1fhhVP3bKGOODjpRsZmPmHKnuO1HmoqEG4J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dIq+X9/vt+X0rG1Ihg3l/PubCsvAz/jWp9si+4//AI91/PvUcl1biTeGVVVedp/nmqTk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V0A/2e27/Mw9ev8AKqsWn6k334yF+9tPf3rtJdTtIuhRd3zHkZqJtRs5fuwk7urMTitE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xv0tGe2DiVRu2EHDj09zjoK6n4cazLqujXVpeW7xvCBsjuYim5DnK4OMgY/WnSajYRf6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iqkuvW6oqWyss65ZZQM4z2JPUVceYhpFm60qJ7hltLiWy5z5ckZdP+AkH9CKik0q/X7m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isl/GF3ZMzXFpHdJ2+zMGK+5UkfkCaz7j4pQJ/y4XvX7v2V66E5GMjfbSrgo3nagq+y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3h+3f/WXN7N8vdkjX9MmuT1D4t5Rkh0q6z2LKE/nmueuPH2uXrkxWzpn1kP9BTuxJHT+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vETukniDLncR17msHQ/D2paxHLJptm86xEK2GUYP4mqdrLr2sHy7iN5Uzu2Kp6+pP/6q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gWFyt8IY7m5lDKm4EqgXADY75J4pSk47blqKejOFuPC2uWaeZNpNwE7sE3Y/75JqnLbN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xFf5ivcJNatIfkeRA237w6/lUC+JLRvlco3blv8AGslKfUr2SPE/89hS7P8AbVemF4xX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C7Wr/70aH+lZV9q2lt8r6VYsq9jCv8AQVXO+xHIeW/Zlf8Aump44L2Pc0GoypuOeQHG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OlyqWGm2sP8AFmPKn8s1ikI5zGvyfWtE7ktWM66bxE4ZodWhx0y9suf5msuSw8QTf6/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kK6TZv6fSniHHHy1TVhWOTg8Kl5fNuZ3uHJ5yS3862INNjt1wFI7Y6VqhCP4R9FNNkVi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3UNyn0qdIwq7fWrBhcqGGPeljg2tkkc0CsVG4JA4xQysApx16Vba3JJIYe1I0XQbjgUD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KhLHJ3fSp/LY8hcAd6BkH5j+VO4ynParIeQwZTnK8EflTo4Jol+WUSL/AHZRnj6jmrgY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mReW65/Si4FLL/N5lq4XGS6/MP05/SrKeW6qYGjkGOcNk5+lSxruHYbe5NNms4JfmkG0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mncYbXcKuAnsTg/lSIjBcvuT60fZ5o1zFIJ/Z12n8x/hTZZvL+e4hkg3HbmZflU/7wpi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egK+MswyacpQAEyA1IFXIyOeoqLiIwpHH3qaYz1FTNEzngbaQwlBy2PelcBvQ/Ntbjo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1SKnOf8A6+asR2c8r/ubeWTn+BTT5ktxkAd8Y35/3qRPN+78u3P8Nbdp4W1K7YboVgT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j4JsUw1/dySt6JhB/U1nOqkWo3OGZcBfvfU9/wAKsWuj313/AMe9nPJ7iMgfma9SstH0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4/iddzfXJq7MCqEqwI96wdd9EVyLqeYR+EtT25kWOIH+++T+VUbnRrmFzuYH2Br0i6c8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prl3ErlWik3McYRC3HY8frVwqOQOCRzJjSJeoJ9zTC2Tn5vwre/se0mf95cFf97AqZfD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3NbczI5TnRFuGACD6EU0QbjtGFb3FdMNMgQbmmHHfNMZbGP/AJaIW9am7HY537M6ZO3r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c9c1vSzWZAzk49DxVCQwSM2xSceoq0ybFExyr91QKXYSPu5PtUxcJ05HvUbEg7gCB7U7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2+ik5oCn7wK/7vpS/MTuUbfQ9T+NKWLcAr78cigBo3fw+v0/Cm9XZS3epPl/2ulTQ/ZF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/GgCqEVRyTz09qCCCCMmteJrUDkRsT19qkDW38QQCpuUY2/YR908cCmu+72UdRWhcJaE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myqoY7W3etMALb8bB09aamR1568d6QLjgfXmljXs3zGgVhuSTkEgHsKULgZOc/WniLJI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cOHBA6oeKAGxxNI/rxU6WcpGPKXb9RmljfyfvKhbp/nFb+mXC7PnjXce+Klya2KST3MV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FRnTrsfdiZlPovFd7bNBJtb5v5VciSzHy7Cvc9uKydZroXyI8zNvOu7MTMv+5nmmGOQd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4rDZ90fQkHNUp7awf7qKcHuuKSrN9BOmebIm7vx196NgHzfd9q75tP055T+7Qd+lOTTt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81XtfIXszz0befmX1608P/dXtzXftoNg6fJGirjqKrS+G9Mbaw2r2+Q5zin7Vdg9mziN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ue687v5V1lxoNkv+rB+pOB+VZVzYRRv8jL6Y9KtTTE4tGPvYAYX/AOtSd87WYDrimtLC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CMYpVcBgPyxVkCnb1U7h6UZITJBXPWjymxjkfXv+NNmjfGFJAPQsf6UAT20qDrzVmOWD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4ChwKsLayleGBFSBcM1uE+4FFRTNbSAbgCaiazfb8xI4qxb6a0mO5xQPcz5lj3ZVeR0q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uki0nBwSCKcujRM2eQR1pcyDlOcUqv3m2n0qRWB6t+Na0+igZO3ArMubXySc/MPSmKw0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iRgCR061LZmFiA2BnpV1YAwxEobHWmMyXiCp8m7b09aaI2H3d31210NtpnnDcVCjOPu/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E/eIP+AmodVIvlOOMT8bUb/vnrSiCY8iJz/s4ru4fD8I+YKT6c9K0ItHxjIzxxlf61l7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Zzs+4QP27c/jTTbTseY29uOK9RXR07xL+AqU6JGU/wBSKj6z5B7NHlBjkA5jK/7o6g1H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8TfN5Q3e9U7nwvBJ9+Nf5U1iF2D2Z5jInyf7XX6fjTCu3qV9eP8A69eg3PhK2PyhFDKG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8Iztd/wAK0VWLF7NnJKXU7y6tH6EZNKZct0Owe1bdxoDx58skqKoT6dMq7QjDHc1opJmT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AppZu/f0JqYwSDg8U3y5R93dx7VQDFCgbgo5704mNSWYlSemOcU0p/eLPzyM4xTlgWQk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SjdkMzn2oeR+vl8H+9U7WyhMnINQj0LdPWgY1WkYjoKXfMgH7zI+lK27BBI9uP6004yd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ZWTDEfjUhv3I2gkVWQjbtdzgUxtucqWwKWgGnDfuuGKFivpVyPWT5fC7V9/esJHx/G3f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+pUnNJxQ7s6a31kInb61Zi8QxL1Df72a4rP2d9w3fvDzknB/DPH4Va+07RkbeOtS6aHz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bzSPTdTj4ltlfbuX9519z61xX2oMPbqQO9J528/u0O3rj/69Hs0HM0dw3iSEdJF/HOag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FcUzMzncwH1prBuOvHej2cSudnYPryYP7wnd2qBtWX3LY4z0BrmMnv1PT6UvI70+SPYn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GYe+Kz7m9V265A6VQU7iV5qRV+XoOPWq5UhXY5ps8jj2FAlHR15phBAOAOvenqpXPGRj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KwGc9akDODwWye9Rbtu3gDI6mp4WRlzzvH900DFW7uIvmVnbaehq/Bqd1HtyC3+FU9/y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yg/h5/OpaXYd2bNrrjj73HPSr8Gul+qn865V/wCL7rM2eU+X8Ka0zL9wt+Pr6Vm4J9C1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ccZ9avxayuODnH+1XnEd7Mv8ZGPfNTpqbKeSST6GodIrnPSU1RWx8o96kXUYsnOPbFee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XJqxHqznOHJ9OKzdErnR3v2+NsY/nTvtUbdGriotVlI4AqxFqcxPAas3Aeh1pcdn/Ok3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5M2Mg1dhuXOMis2i0jV81wKjNztPzMR+FRLc7jg5qYFSvUD6ioCwn2yPufzpPtUB67fz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lVJUftHGfxqirF8PCw+XYP0p4RCvX8qxXLheRj8c1A0rKOv6/wD16fKB0SJj7rkfnU6B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UcByPrn/ABq9Deyn7zfkTRZhY2sMvTNDFh/eqkl0yjk5+uanjnz94flmoIsyYZ/yaCx/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2peD60CIyzfwCM/0qJlkPVgPoKsoiJ9wbe5x3NLx1/SgE7GeYW9SaY8R6tGh+ozV5mA/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8bVpFqTKi7kOVTbn0Wp1lbdhkJz74pTcR5A4WmPLGzA/KfrQWTgIoyVAA74zTl2Og2AY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wTgEdgakjkXaPvc9AaCWSiMdhR5XsKYlxG8vlqSWHXg4H41Ltbf1pkt2GG3y+d7DjpRU2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zn2lbIwwB65A4oaTfkM7YPIBGKIxkfLwB+lMGS3Xdk8H0qLnRYDuP3hyem70oSNkYOwQ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Wz/EDwff2pyFyuM7AOMCqQ7EiiNF+4SX6E8gf/Xp6RoxypL4+8Ceaj8gqwyWfd0+Wjbt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uSOO+R9sKjaOhxjH41JCMv8AOykL17E+9QFZZBjnjoc5BqVY/L+R2OWHBUZz7GgkSWYK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1R+bIseFBK/3upFK8LRgttG09zUYTqI2yvBOOpNVcVhxkkAG08j72OtOjkznJYFvU0sK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2e9NklTdkzqmOi7e1FwsCXIjAKKGI4BPep/Plh2liFL/AMIO4VWiKElUbduGA2Dx+lKs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jkn2qiSwZzIw3Rkk8fLkfpUkTL5ZXeykHAbPJ/A1EPNnCIvPlnJ46fU1ejs0Ch32574H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lSVlQKB0DdSPpRHJLvdAx3svVv51bARZAlum5ifm9AKCm6fa0YjXpk9TTGVozKdgZFIT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kOTjv93+KpGhlZ9pZViAxjHJ/GovsnlthJNoHIyOn0oAm6pwCPRc8VA0PJaaTazdgOKT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/uEjjPuKZdQah5SYSO6YHld5TI/HOKBWIzbI527n24PzMf5Uk1rGrjzXO0Ifl45PrRCt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sgAC7pFdiffHQVGNNufPkn+3tJG21BCygBcdcHGaqKXUEivLHKAqRztukGTj0/z61Ums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uOFYkAn1wD2rahtFVmLtJ+PIx9aknt42+Zl+90PYj60OxRhJpdp8vmbdsYGdoOWx6+tX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PzfwN8oA7cVcggKuy4Vtw6oOFFPRPLYL+7X3lOT+HrUj0KEdjHbuRHGB6t7e1WTAknzT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pMSlzLiM84QKcD65qPy2mdUMW6TJOXzxj3oJRGbWMpu2r1zu3dv60544F3bCV55zjFSE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fupgjjp6UFEcqiQKrddu3Jb8f51KiXexW2BPlDjczfL0P60r28u/asrdCen61dji3SHf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+FEKbp5P3ix/LyIT2HqTRYnnM8QSP8pYvI2NzF/m49qR1lKck7c8ZbHXvWjI1vKW2fvt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jH6VXXZ5ckgjVGbAAAPyiiwcxBGXxuUqeD8uOcfX3qSG1l4Vzs3YyMVawwdv3v8AwE9M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/eP8Oc+mPaqEIbZMqitu2/LuC8Dv1p32QJ8xkV93AZuufYUiSylyHJ2gcp6emaVN38fc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xjJIplHz/KuCyquc575x0p6W/T67WUN0pDJIku+R0+ZSqqQcZ/rUwmjROUfp94rgZH8I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uvozSdR/s4qGSPzHZncHHI56j69Kinuodh3NjB5Zev4isy41VbUbiJDu/j4P9eKajcTd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Wb+EL7/560jpNMNxaP5V2tuBzx3965dvFWZOEkDfd3L/AC9KjfxPKvz4Mf8AFuPIxV+y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5tkzbONvJOc+lZV3b6knzgnbj72c4z04qF/FU3/LFR0LcnAA9sVVn8QXdxGvKjcwVuc4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K+k1O23bp5D1wqY5qhNrUqfJJkt/unH8ua0J5Z7jashZ3/hXg5HvVX+zxIvnSS4/urt5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qJbX8lwU2qyd1YqTn+gqzm5i/wBY7SdSqlu/rj2qnJYMZP8AWSI235mxw4HoO1Vp4FSP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V4x9TT+QtS/PcjYqEq/RtzNg5rPuJv3n31+b+LdkD2xVI/PJsWR3bcN3y9fpUwgc/M5P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q/XYVfPDNtwR+VSIQ/yGQnj5lVePwzSi3C/KSoz0Xd1pPKI6hhzj5Tn86smxbj2xfO6p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q5HOo+6kYf8A6544/AVl/O21Pmb6qRgVcjidj9xfm5+U9v50mItm8m7OD/sgVFK13L0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oBEDl0VGxWtaXumx/fWPszdKzd+haMGy0+6lPz2z/wDAjWzHos5C7bf8+laC+KLBOnlr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ZvGtrH0Rn2/KWKn9Kn3h3Kb6VMNvyR/7oqpcWM0aElcN6dqlvPF8j5SGzYf73v3rIudX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JS6hcp37Yf8AekAgVSZlc4QY96sMjzyFyC/t71JHasMtIu0Z6e9aGZWgRVZi0hx24qRI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0iBGYvtHpSkx44ck9yBTGQ7VDe/SopGw1SyMgPBqEjc3FAhN2AARwaV+CCTwelKkILE4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jxxkc49KcEyoAyM045Rc8n144pHdmUAgDPTBpgKtuxGCaXy0Q+vpTNzjueODSZfoecci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sGmK44J4pQpb7w5pDGWfJHHYUAKZEOcnNOR8L8ozTRCoJyrU5QFGF3UwHjLfzxVhdreWJ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6YquMDBG73p2+XHyH5fTvUoC2tpp7ycxiBh/HH8p/H1/Kr0Gnaez8l255AOMD1zWP5sm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kRzv6H2AHNS43A6+DRtFf5nMydyrydvr0q0NI0KNP9SGVujsxPXp35zXGi9dEZSzg44y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fliklSTrmM4H4jpS5H3Kud3Db6VZj9yQmeuAP0pzanYQdslRxjJ4964E3dzH80sxl+h2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Rv8AvvNTdgZdeP0yKXsxqVjr7jxNAPuSs3P3c4qEeLR0jjG73rlBMssuRIp3DO5Aenao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e9VyR7C52jvbfxKfkycZ/u8inzeIScbX+uDXAhZY34btncDwB/WpI5nCcsx+veo9mgU7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Nw+uegrIvr6WT5VlYf7vaqTXEs4Hmbvl6ZPb0pnzv92qjFIdxTPN5n32z796lS6mX/lo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WTqRux174rRttDMn3pVT1APNNuwGTcoZn/ftO+7jBcgH8jik87/Z/wBnaPTpXUx+HLdUy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wzFJ/q5GX6VHOiuU5gOF+n0zTt6EcFgfpit2bw28Q+Vmb361APDty3Pmrj0JxS9oieQx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INNE2DwMr0NbJ0N4wC7ZPsKpTaXKoIDFu/3apSQWZQllwwVMgelCSgA5XJ7cnNSSWksY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G3KMPetE0ZtDvl+XczM2OcVEfl/hC+460oj3H+7370/ymcrt+6O9MdhlvLHFcIbpZZLc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8nnSSPbQSQQk5RJTkqPc1MIypO0ZzTN7Z/1bLjrSExNpYfO33sZ2/wCNNfCbV+b09acz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r3b2/wAaQxp+b7i/LnnOKb0P19KUqACwLegpoB6fjTAm3KMB15pu8Hov0FJ1HPNNbnsQ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yOGz7cVdh1BlwoT/AIFVH5Vi+TaGH/fVRhmxx+INTYE7G5/a80cJbcdvfI9O1P8A7euW+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BK4Xue2BxxSb177s+gPNLlK5jZn1i7bdtyO3XpVU6xdru2uMHt0qiWzj5Sx9DwcUhJ38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aC6pcFNxYlh6GkXVJx/y0dd3A2tiqO3gYYDB5AoZMncWZfwpND5maK63dx/KJRtz/Fni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TqvuFrO8tenJ96NoHHykn1o5RczLj6teypu+1ZVuvFV2uZXb55WJ9aiwoGeBn1o+X6t7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6Fj1zmnp5QJ+UA+tQJ0o3D/Z/OtBF1GDZ2Hb+uacVD9seoqiRJwFRgOxzTo5Jo8HcCT1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dQv1FNe2mjOV/MVXjuXRvmcEegqaS9O3ox+lIBj/AGpScFm78dqQX8sSgfOp9TSNdRkf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fj5Mex5o5RliLU3HVz9c07+2drY3k496zZAOSDu7YAzimCJ1+bOAewo5QuaUmsu/yq2f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Z8tUPm/jVm4PzdMClTdsz+QFFgNaCCIuCEHFa0AhCgrgn3Nc7DJKvzB+PXNWFnlJHzZz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t5E3ELtUg9fU1cS5wqlguB7ZrjorudNoLEnk5JpHvrlBkNxnpWbplXO6GoxiMBtpPsal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9q4iC/kJ3S84PAq9DcqwyAwxyRWfsy+Y7GPVlHJwfTmp01IbhuKgt0Oa4g38Ub7h5gB7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Qn2xS9kPmR3TajGGGTu5wSppJLuFlBZt3P0NcKdWAywIyecsahl1qViQnO0Z64FHsg5k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Ht9KpTXlueqD5ffmuLbW7kf88w2OMHP4VAdUu29R/eOM01SsJzsdPeXUfLALt/u45rKu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px3FY5uZS/zk7ex3Y6Uw7ZT99vXArRRsQ5XJbhw4PPI6e1JCjkEKi46nPX65oCIjcTI3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mcgI2AvPPetSB62qsygYJPPrilfTBg/Odw6UfbkVWEgAB/ujvUf24sRs3Ke/vRqGgkll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V/sTNkgAD0xzVh7wuclf/r037aCu0AjtQIqS2vl8t+dV1DHLBsDv61dadXypfOeOetV3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AruUxnJH1oypOQMEjHHen+Ud2CBgc8Cgxbl4CqQcgkUxEXmEArjg0mGJ2qwUY6VP5K4y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0RD8rk55wKAEClf4jnsKYy4PTqenWnKcDG04zyfSnFnPCgfTvQBGxMbDuT3FKCWbasZ2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WZT7050U4+Y+hoASTcm33PT0pGc7s/ypyAIdqY3erJmlbG/cv3ev4/WgYibuD971FHP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XcnY5xn9Kad5ff8AdGefUUAHzISZBweRhaUPz/EBjPTNPyWYfezTPLViRuyRyaBC5HAK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ApO0nOMUCJVAxtP0NKA/HTHtQAm1s88iljZkbOV56ZWlbLHKkce9OLoVB4JFAEvmlgBj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Hcvbmq5cZIx096dHtCnevHagCyWGMo3PpQX4+ZgD3xVdRkfI2Pagj5h2PekMn3qR976Z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m0nPpQQFAyDigBxfB45qWG42tySKrBkJ6YpTyflNAGzb30eQFOK1ba8BxkiuQAJPXH0q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ycLlqZ3tvcBugFaFs655P5157b6ncRdGzj1rRttfI4kJ/GsJUmaqojvo4oz8wPNTJGGX7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W/iBBg+Z+talvrQYghhj/PesXTaNFJM1jHLHB+9Yuy9di9fTAqrO27mlTVIz94/j1pj3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uM8UuVlXKs7PsyCGx+lUnuwOseau3DIc7GHPOFrPuFBztPerSuSxDern5gAalS8jxwxDf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CaqSS4HCtmr5SLnTLegL/rGPvmpU1Agf6wv7E1xzXUqL0/M1C2pug5RT+NHsw5zvU1Ig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qrxlsf8AAq84h1m5xyFX6ZqzDrEjHDc/Q4/nUuiVzo719VH8LfrUZ1nb95j+dccL3eep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P50Kig9ojqjqwf8A5aBR7VFJqPXDZ/GuYZnxjLVE7XA6NT9kg9odM1+c5LYpBeBs7nFc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mmfbbgEDdT9mhc52Md16P+VXILxhjdgj2riF1N1xuZs+1WIdZZercVLpIaqHfxXgIHI/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cJFrHqc1dh1f0xWTpF3TOzE6t3orm49W47fiaKORhZFjYVXqc/3QeKkVhGoAQAtz71am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FNEe9ywU4AwOPvfSuVmtylIS2A+SucgVKLooSGjQsOme1WltVCfMu30GelQPbEsAQACe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ruWT5G/dk/xA4H507eZFKKxkcdx2/Gmyx5C71wfTp+tI4L4KxMAO4PWnzCJYGYL8rru6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clC2Tzls5NVTEVTc5+9029fxpcDKhjyv8XX86OYRaa9+TKxpgngGqxnOXfaoVc5ZRyDR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r9BQIYQpI3N6E8A/hTuKw8zkrhlkwR3Pb1qJm25aHADdCU5/OpyY2hzIrZTgkcbhS+ak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KdwIle4lXaxyQKlWNSFE7klTwDjmmSMxDMF2f7IIqOKQxt82VOM44p8xNjQDRIQI859Q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nzlgG+Yhjx+FUUuVWTfHhSRySCQKlWSJ/mYozHg4J/lVKRNjRR0YbsBfY9TTXchhuVCo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xEaM+CQWo+1swZ142D7vY1fMLlLkUwbKg4OejU55t+RtJx68CqRuNyqWR9x5wvanlwY8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HMHKWTMFI4xnnFR+fLvIGMn1qNVclQQwHuwqXaoJLDJ6daYtBjNIxIw2T3yMUjq3R8sB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BZVUen+NOWPJOxlIPfOaYxFWTGd3ynOSelTCJDGoUDOM89KVWCowXccAD/IqJ/MkwSdm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FvzwNvfaahltxtH3uOicVJsl+b5/lxwFFRonlbt7t83IZug9OabYK6HLMFUI5CY6KOfz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zdzfLhBgVY2c7/l3Z52immVfMkiRtrYGWYbjn0//AFVJREGZ1VbaIRr03E9+9SbpfPb5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abv+fcm7aozlUxg+hpjR3EmXdY2yCPmPQn2oGSny/vv99erJyfeoBGolYiV2U4whwM59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jIse4/M/Xp0xSjyppGLytLuwv+rx0+tK5JAWkcFGaFcNgYPFNLBnj8oh25GMfKD3JNTI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zlCR0/pSOkksm0I21eBtXaAfbFK4CPFvSRpvlXs+cZHsO9R7Pk2Db+7+Y7hyc9MnpmnI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bXdnJJP9KnNv8i/N82eR0A+uaL2GQ7d+1YYvvdPm449TTkZbaPDzq0mdrKvzH/8AXTxD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7R1H/wBemILdI1Ee5ueGEeFH9KaYE6spIVg25TwWIqGeAeUQke5A2TsznmnxxyNtAh+X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Sl5GZmPIHapGY09qHjbkjK7V/Csm48PXEyZRm6/eWIY49a7H7QPLZ/LP/AR/k0xPPc7h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+9UpNbCZxSeC5ZP9ZL9cfLj8KmTwhBBJvbIZVwFyep657V2BtyyfIW/vNkfxComjJMa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j3queRJyS+HoR/yzdvlO/nBx2AFUrrQ1iGxbcDn5m/h/I8/jXbrYksSVZP7vpUV3pBfO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5VUZtMDzW/jSOXcJW4bBCtjp1/DNQ2lxIzhAuVxgKw9vavQk0K1b/WJn0AAY/j6U+LRb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/hwV/OtPa+RPKcVa2k0nWNm3fe+tXYvD2/79uG6defr1rs4dPjSPhVRf7u3OMf561LFF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qk8fp2qXVa2Go3OSg8JWpjbCRBud20856cGp08NwR7EitwrbfvM2Py4rrHhhV/nkC9CM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Kqo5w3tWbqSHynD3WgeU2fKO4L82ecfTA6VRfTU8xdit0Hy7Sf0/xr0IwgyvslHzfe3+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4Dc/N71carYciR589jsR/Mib5TlW25/E1Vfydm9FkZvQrgV29y1sqSyuBg+/86wdRvrJ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j5GPf/CtVJsiUTnLiSRj/q8L/tNiqO4eZwQ3r82a1NQCzOvlJu/iVtoJyfaqA0uU/wAL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mRYTeGbJQhRxT0KK3oBQNLu8f6vAPPDUGzuY15RsH0q7k2ZL9o+9821fzJ/OnLesm75V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yjjqlSbtny7FaqsGpbW6Dj5I9nv2qFpGz95sfpUSlgPvLTSHY5z+VIRPncMnn2NMLqOC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HuaQszcBgfpTGSFge3FSDykPztn020wZH34pG9c1NvH3UTjHXHUn9KYB93n5l9+Kbv2b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D04pdj+Xy/zY4XjvUZQ/L5kit8v3cevpQAskmWxk988VFNuLltq7eP8AaqRIsOq/w9h/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HlIPQJ2oEUvm6/oKUbufmX1wa0BIHi2iI8dS1I6wY/1YXPvz9aLgRJbHy93me5244ppb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jbgEB/l/L8KZsZd3zcdvamArSlMqSzezcCml8kY49hUmIivI3H3pGGSFRVFIBgL5/kP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rkdhKy5z+C1eh0tzGuQzc9W6D8anmsVYxQ+wbvm6k7V/zzSRySu7FPl+XuQK6KTQLh9u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pNpE0W3fC3vz/hT5kKxkCSVs71B5z1p0hRsbYxwOnerckYT5WtiBnAOaJLISMTFDICOB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YgAEdOw5pzSscELwPVc1cexuVPCrn0PFNayuMcqM+gp3QcpR+z870Zk6HKcYpY4r1ed0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cFlL/GpHsKXydnzbtvGeec0A0VTvVN15A8K93PzL9cjpU8NsJfnhnRl7lcHH19Kni8zZ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UcuiwXjPI1tmeQAMUJUOB9Dik3YcUKbTHdjjv2pflgOG74+lTf2LOQq21z5GOFWX5uB0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4/fNPbzdoZP/AB3kfiKnmsVYkiuhGOSPxb+lSLqLZ+V9v0FUktWcZhxJ/uDNIYLjoY5f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ufm/egccZq5a60wA8yX29KwBbTqcurfQirEakdSqL3x1zUtJjuzqIdagX75P1q2dds2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+AT/AMC6Go3Re23d0PtU+zQOVjrbjWoCM7lx6cVRm1GOU/LGXz2U1zgI3YBHy9eKnhux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7Bzmm0RYlhGV9iaiaxkbqn4UkN+wA3AkHoT0q1DcmTO/jPTmizQXKRtvLzvXNM8tVGcf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+b8rY59xVpEtWO3aOB6UcwWOcIAzwce1QMyu5CLtxz8xzzXTyxWceNzA7u3pVab7EwYB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5TmyjZ+YfKBnjpmkf/aU+nSr9wyc7fu1TllBz83bjvWhL0I9n+11pzKvy7dxbp0qMOcA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d+2e1ACspx1wR2pCrsu7p7+tAZgOnXvThvIwo60AQhGBzuWiRGHzFlI9KnERPfmkaMZ2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4SAo98c0qtt4Y9e/+FO4VsMOR3A6Ux2LHhiR7VICOVDYG48ZzTGfnJGGpxJKYJ3YqJE2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9aYD0JbDZBB6HrT2c/dBO49ajPynIXr0wcYp6Y5yCzHv6VQC8fN8pwCBTpAgPEefemMz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Jl3yecsXtjOaLAWFXf8Ad+96EUQjYW3N938OfakCnZuHT37UnX73b8akQ75lRf7v8jTW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RUqLlG9OhwKTYuPmZtvagBf7y5Vd3OCfl+tQmPyn3KRub5T3Jx0p8gjX7vflvWod7O/8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60ASMpcZK7RSJIyHAyRR+8f+HI9aUoP4pMe1IBQ8RUhRznr0FL5kat0C4H51EsafMTtY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PTnmqEKGG75WAzyR0zQ0knHzDI7UxUduqd+ppxjWMnBYk/XmgBBI4yGfA79KbuanHfIA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hONyqcjr6Uhgj4GPm6Z/yKlV9+Pn+vb8qh2f3vl/2fXNO3ME2fKB6Y5oBl2GOKUtuVgQe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AMzLhifvZrGEjhQpHIPB6cU8XMgQ4znP1qbAmbYs1HMe0nuc1G8dxbuT5pAAwF/+vWYm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htQmePB3bRlumaOU05i9LcyIFBCfh/Wqkk3LOQgPoFqqLoyZy+fw60BwSCcY/wB2nymd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L6pv2hwTjA9x1poUE4BOffpU6wRoMyNjNFguRrIOCF5+lKGZwdoP4VIIkb/AFc4UehF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UUrFEPzEcmmAc9anaMg4yc01oGxkFs0hEZZU6g/TvUgkT+4T7fzpqwsOR8x7g0CN24BK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Uj5fwqNiAfv4FBjYH5jgdqZINo5GT2piHGY7Tgbv51GZiQNyAEfpSAYH3cf7ppA3Ug5D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9znKjjvTyy44O4jiomD5GwgDvntSKW+6ygd8rVASFzkAjI9OtNZwRk7gvTAWkZlQHKsT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M0hDxMp/hy3QdqTcvGcfjzQDjC+YCp/OkAJyQxHOMYzQA4BW57fypQ6huvPamquG3enX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J+XigBQRzhCTnmnHL9Bgn9KBweJGQ9xjio3Ocg8jOQFNAD5F2uny7vX0+tNH+rCt95T9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Zcr/AHqFWMQr5q/h1oAYm4bvlY+4+6aeWL9RhcfgaTashAAb5eR2p+xflG38M8UDIxls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rUuxtxdlBXGCCaayhfuLtx0pvzhxuxgckmgQKAgBVeRxgGpgx/jCjt15pisWbIIB9RS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AHL1AztokOTknj6U0v8APiTAx0xSu+D7UADKWXMbAA9QaVgdoBP0pAy5AUADvmkkKqAR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c/MO5pwZTjHX1qBpcEBF3Z+8RTwecDikMk3ksVz8vrSbs8A8D1pgBB+Uil55yPpQAuBS1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Npik7YOQQaALK89cCnblH8OfxquSx7ZpQp/2R+NAFj5D04pdqfxHNVQD2/Q08PjqakCf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WaWM/I3FQhh+FKGXPfFKyKRcXULhermpo9auF/iJFU44S3QZq1HYM45GKhpFXZONaY9V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SPxzUbaS55yo/WmNpT445/Gl7pWo9tT3dEz9ahN5Ix4wKG0+Qds01oJEGQtF0FmRu0kh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qAanVWxk4Jp6MM4fg0BYqmJkONp+lJuKH7oBrSPlkYz+Bpn2dDzxj3pisVorkDrz9KsLe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fbj6VGbZfrT0AtrdJ1LYp32qPGd9Z5iwfuMRSeR1IO361OhVy9JcR4JDLn3qpLKp5dvy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FM+yz84AxRdBcbu55xS7kHt9aUW7jqRThCf7o/4FTJJEc8YNW4ZSKrRwt6VL5TDvUDNG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D/69FKxVz0Pz5HUEDp/CRxT/ALTKcADn8gKRYnZsCMZH8RY0hjIfBCE+pJrzToEMssi7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EDNtQHcOpLU4rJu+cjA6elTx24VWL4Jbkn0FBRGYIVB3SEe3/wBeo2kxgRfKnQn1/GnO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A570gCx5LYLZ+VR0zSAhEYkXcMZ9eacI22/d254/CpvtLfd2hW6HNQtM7gkDOODntQUR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PrTjKi8qGOTxmhNz5Y8Z7mnqB3UMCPypgxBmRSHJQY4oKsq55/2lPTFIVwEI43dvSnHE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WgkJHjXBBwD0Vemfp3oUpnJwcdPT/wCtTWjTO4Ac9KWJkST99Gz8dh92mSOjkcTbmz7q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A2egPGBUhbzVURoEAJyQ2PpUkVuXJeSUsPRccUEsqRRM7Jxn6cY+lSi1I+d2BIPA/wDr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O39Kj3CQ+WHXB6gUXC5VaCYw7be4WFyeW2Bv0JAqXylEWxl3uerbevvjpSyS/vPJVGZu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Bwsfy9OhzTGNeN92TJx2J5qTy3BXb8zHqe1Ik6decj0HFTLMGGVDYq7kEc6kLuK7gPQ9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FuoFPIkL5/SkIxk7zkdRRcBzzEAlEc49BUSzOzHIPH+zUiSb0Jfv+FP81EU4bOfTmquB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6fKWoZXkXa2zr9wmpQ7ZLeZnj7u3FJI6MMSgZ9MYpXCzK7QbyQ44znjgA05DDGGUEHBH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zM75boBz+lQiMycR7uRznj8fepuMfJIwjIZQufQYx/jUTSwGXeOR90KBgN9fWpxayNGq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1qdLeOJef0HSquBnl87vN2s+PkHc4/lUscLsfnTauOUA5I+uc1aNqm7Ibb/sjHP9aHSH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Cevb8qCSq6MzqqMyq3IUkZH4UQK5dt843N1/+t70/bvOWb5V/vDnJ9KT93KjRp5vUZ56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pib7QxPJ44p5td2Qu9VGMvgAEetOxCm0DcucZOAcj6ipvLkdFDb9ueoPagTdiLyoQmLe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pqLM20eWuSvAckH/AOvWhEoXeo4p5i3RsrNnPTPaqsJysZ0zvhRuh7dTgg01JtqfulV+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s3T7rD8FqQWWQrOxLUWKuVo9uzc/3s5yoOPx+lO2/J8i/Nnj0q2tqqHhQe4A4qVUkXOA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4QBuLMzNxnJqYukAAdqY4k37sgr1+7/Ws15/OkOxmaPPKp3/ABp3sLc0JrmDDZY/Tp1q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3fbnGfbPtVL5Nm128vd3BySO+TRG6jEpZHb+EAEgDsc9uKlMpRLi3BdcyR7OnJYAE/Wm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beo7VF9lzA3zfLwyFgTz6jNSqCiqTJ90AEKuTn2qirEyW6p8yM23suT1/wAKJxEiq2yP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TAq79wlkbceVB6U+HYp3L8zSZ+b2HapsSRddxf5Y1HTbineVFL83yqvTH09KbM2AAjKu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vFuVPu4+8/YUDI5mhG7yWKtnb06Vn3SOQUWRjj/Z+atGTzH/ALzfJxtHTPSnratuJkb+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4/UdLeQsC0rZ6/Pxx3x61ltprxyNwefRe3869Bk01T0ZW9/SoZbJITn5Dn1qlPsK1zjb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2b3/pWkIpj/AMsyvpleK6SG1tz/AAYb+8BwDU0FrG3XnbxgDmj2ocpyDaVdSh2UDrk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eSAgn7y/LxyDXoMdugPEe1cc5zmnOtsPmc7do3fT3pqo2SeXzeGLw/OCo/2SO3+NQL4e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TJTajrCS3UY/mfSqU94qfLHFGP8AeOK0U5PYVji4/Dkh+/B+fNXLbw4zdtrdsKRj860b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7J+UYPI9BVI+KF+VhOvy/exwOf1rRObFyoin8LyjO5l/PFUZvDvlnPmeW3LbT0/TipZf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DMN3aqgurq4O13+gNVFSW5OhFLp/XbcE7c+9Vo0USMH+9s/g4FXZLKSXOC/t83H5ClXT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354/CrUhBZWybd/3v+BZrUggsGOZhub68VDFp8SrjzT+7OO+KsizgX5Wdl9tv+FRJtDS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nPucf5FRnTrWR+A5b2xz9KPs9rA/Jz0bkgZ/OmzXkSFVtfmwo+ZW6H8am7YxsmnRoCDGf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gfejXdyfu1YF5JIWwM/7zZP/AOqmtJcMvy7mXrle/rTTaCxmS2rq5CrjPrULWF0RhwAP5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Zo3Ix13Vdtbm0KkBHYAdTzinzMmxzosJ1/hBH1oWzkz8w59K7O3ijmHESEHoOKlOnA5J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XuXyI5q1jEQG3cSD0rVivnHymP8ASrZ088MYwijrx0qQ26IBluM/LgdalzuVYqveS8AR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1yRhLZ8dAxFbMMlqpJLZA4Oe1PM8Dl+RgDoemKSdgsc6FuurxEE8jNTxF1xiMlv96tGe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O5qodSgUGQKMgnG7vVXYtBJZHZ2LQgg/e4rMnj8wElAjZOMelXTrSuf7wx0C8VEXifJk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SuLQyZZ3RPusy42jvimQ7pnVflXt8xq1cT2qkgSNj+71x7VUZo1OY3X6NVkMsi0gD/O55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EB2BWJ28ABB196xFnk5beg4wMe9TWV80UjSgIJG4L7iT/hSeokdJDZRBTwRx3Oc1JFbx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PHr8cTtvZXZT0bkD6VUm18/cjyWz3foPpWfI7ml0a0+nWBkZmVA5/iQ7Tn6jFUiLu3dj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HcqAR/usOv4ismTV5JMs7lfpk80z7SZ03PJ0/v1qoCbNG61K3A23SiBm6kj5WP8AvDio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/eWqyy524Oe3saGhs5F3eWYm/vRttOfwxTs0SStblY+rN22n9arG2m8z/Z3HHvU6XM8T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mAz9QRj+VWYNVWNsTW5Uf3x86/pz+lUiWZz2dxHu4GHPB9qYUdQQEyffvWrJqVvKGCMr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YySWjLjtigVjOVSpG9SPXFWIfMJHlKcdyatiJmHEQVe9XLS1+TJwF7k0nIpIgtI5iRla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en4VqWdvGoG5sD9TV/bEnUn5uBt7/WsXJmiRy09nJt3FG+bpWZdW0inqciu9ktRIgCHP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ghycHqKqMhyicd5f3txPvzTCE3rj9etbh0RE/dgkbucZ/WoX0poyy429t2T+laKRm4mY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ttZOMFvSlubc2+Q7HPq3NV9zKvCgn061oSToVKDPBNK8zDKIMgelVRuDBpF249P/ANVP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ipNwRk0guGwMAcH+KgICQuefakaLMJ46f3qYCPMGLLz8w52jPH9KR2IG1c/L1xzTvmEm7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Rs6/3vXt+FFhkGCG4PBGTmpU2gtuPbIxSspGMDOR3pq4xlh09KQAhLDlC3oR2pAhY8Y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Cnb7Uhyx6Y9RTATGcA4479M/WmhCSXJ5HbgcexqTy2GASRz09qcUQAg+vWqAjXaGJ3Ej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mT65pSigErzjvjp7UhRiDlWII4ABqQEzIGB3kADp1poCOVAJPPJ6CniKZlG1SqjrS+S23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qq/xIOeSPT/69BRdnH8807ylZCuf3eOmfWrYgt4hsH59e1JuwFFdojwh+o5ocMSuBnHU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fuk4OaYwUA7l7c9qQFbyBsZmbcQMhemaFcL+8J+idRipZNrIGLVXOOMd/SrEWEmU7vmV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OpU5PXoRVJE5bZ91eu6nAqzcbVPv3oAslFyp4+pp/wBnidPnlVZOwNVNkv8As9f4ePpU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IC26p5nLg7elMkTnKbdq9W75+lVvOf7nyr/D/k0gc7CM9T1HtRYB0oz/AB578dBTHJA6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uvzN0xjNN8li3QNtPftSFYj3Ls5Rv96kC7/uSyR/TGD781YVvk7dec0jAJ827rVDIgrq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MfqKA23d94+hNKdx++6rG3ZeOnrTHF0o48t/04pAG91wVfPt6e9S+a8pwTn69ahCHPIHG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f6fK2Pm+lIBUf+eOnzVN/spKfl59Oag3FS2CvT6Ckj5/Hr3BoKLMUgBXzAx2981oWrrI2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7Vlx/7q+272qzA2JEPC9sdjSsNGutrC25xtPPTFILHzP4d/JwKqB/7kpRVGcBe3SpElmjT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VxgD69KysVoEtnKv/LLLeoGaoTW8g3Zj6eorR+3Ov3h8q4+cHk45HIqJ7xJc7lXb1Dd8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jbj86SxL05wc/TFO4HTO3uev6VoFIXPzt83RcVXlgSNj/hVEkPy+XuH3u6moyv3dj/hn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72oMeCqf3uvb8qoCNU3dc/zpxjXevyjb6/1pU8wP+ONtIW29FKqeB60ABTlkRt2cEYHp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zUmcD7vzeopPm2/d+WgREVTowG7sRRs5OzPtnnFLkgEADHqe1Lz2z+HFAB82fn+Y/wCe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z0pzKT1JqMgjHOaADy97fNgrnr7VIoVDhv8AgPPFR7cc9vSj/a5/woGSSv6MPxpqP/eb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3b1/X1p2QQDu/OgAQ5+Zst9Rildh6cU3a2O/XpTiq9d3PpQADp0xRt9+KDgdTn2pwI6g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9aFCMOeaOhy3B7UhUMQx++PTpQAEc4C8UEZwDTwNy/M3NIOOBzQAgXB6DFOAGaX6kUDk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nNObrwKax9FoAVDzzTiR3BH0pgJx0xS598UDAn3wKOv0NNOc+oNGGz6gUgF6UvagD1pe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UMaMZ7UHGOaALMM5U8mrkOoYIArKAPrxS7sdOKTVx3Ojt9RD9VX8auxTRSdRj+VckGYH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ZZf5VDgXznXpHbsuNyjPpSmxhHRgwPrXNw6kdnzEE+9WrfVyo2t+lZuLRXMjTl02LJOB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lYAK+49ADkj3+lW49QVz3+oq1FdQk4PJPU4qfeRWhgyWbL0Yn61A0cy9Ca6ofZpPSh7a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O+pNjkN0n8W4N/u00TEfeNdHdWUg/wBUsJ9QQQfzqhNZFs+ZGo44ZWJ/SnzJisZousdB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qWXT9v3Du9xVSS2ZDwWPtV6ASrcpnnK1Ml1H/eqgVI6gmk2c/wBKLIg0xNCx65pJZEPT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dEDnkZpFDxIw+6alWRiPmxUkNsp6Katx2SN1Wo5kWUC/utFai6Yo+UKcdeOKKOZByM9F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NM3IAWwAKhDzMqkbDuHc8imzyhCqkBgB+teadHKOku1B+WMY780xpw+75eo67qg8xSMM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QdoPb1oHYQN8vD4x70jAcZJA9fennc/yEBv90c5pVgIIdgTjpxkikMiKsG4ct6BhTTlS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iHGTyeox/Wl24O0plccnH8qCiu5cAAjIx1HpTMkDOAWJxweMe9XDENwwwA6YqKSIAcEe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z7WBAHApygDazdRwR604R4AYAknvSlV4Bj3N1B7fjQSKoQqTnCsehHP0FPZI2O6Rdqn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lhssCqkdArf0pxiC8vnZ3yf5CmSN+RN+xwNvRRz+FPWUyNguUBHHy4/On4/iXBz0YDJ/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Mf4n/wA8UEsYqRIfnmZz3VeaspC24Mm0LjjKc0xUjjXa+N2OaY2xep7cKzfrQFmywyhB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yDAPy+9RCdAArqo9B60pfLcRgjupphqTLsXkFef1prlgQSQB2AqPdjBCkY6ADNEmThjI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ZRNlT5me2eBTQZmcsyAEdOeDT/lLD58Dvx1qJyxDZbKjoB0pXCxKQVTdIRnr14qNmW42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/wDr1DI4j2lRvwTyev0ojYmLc5xjONq8A+lK5ViVWCyBlVUOOrY4/Kkkd/uOFyeRlvzx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sBn514x6U9ViUkhDI5HJHQCncLFhPLOPmG7vg81H9qKuV+fcDgDHWovMSOLDoFLjjb6f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DgHP/wCumKxZactCHkBG04NNU+ZGJMuAuTy2Bj61DFCN+cAZO7GT1qd4pJDgqCpHCL3q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CF93Ule/rmrduZ0Uq4QAGoo18sckhugDHPFId0nylzjOcjimTuSTSNH8v3m7lU6Cm7p9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+gpEi3fdVuDliTVhVWL/AFjbo+ijkn3zTuJ6BbIExuVQ36VbOMYOKgcgH5Fxjuaj85mO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E2vqWVHz7uOmOKV2rPaZtzKn+sBwfQj2pu91H97n5z3Ht9KOdhyF4yod2dy7R976+lME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mqm0jNtRH98f/XpASjrvdvv4C9h7/SjnYONi358y/eCjp2wOabJO5ClCAWJGTz09Kry/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OAB2/E05FZ0Zoo178uemfQChyGooEJJILq27kerep54qRUU7UQYYDrwcVFH5ezcfmwn8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sXp1K9fSlcqw1WSL/lp7EYyffBpPm2fuduFOdu07s9qRiwO/lV6dcED1H1p0C75GLLtb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Q7Dfnw2flj/upz9aBMqbvn288bhz78U1BGkTI6yKrnls8/8A6qCgyqpu3ZzjjH4+1UxE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aADgcDJHr/hUvy/MrSrtbPyjg/iaYloUDb2DL6njmnpbRfxyM23q2Nv4UEsY2z7odfvc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bf8Aa+boR0/ClLwQLvWVVyQAAMnH4US3sUabQu6TA+X7oH1PagRL+/w38HP506Pen38Y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rbOCecjk9Pp3+tSf65/9buXP3WB/HFMZYVInzuB988UM9vwmR83QComEj5+bao/vHigR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N3FSSOkWNduE3dWPoPxqKNy0OW+TOfm7gGpIlJBygTccsp5yMUMA6lmb6nacYoKTM+a7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+mR+FZd/fvHGW2b/AO6q9P8APrW3LajZv3bU5Pzc4/8A11Qu7eBgTJIEBPAHOc1pCS6g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oEfy7dzLknPv6e1Z0t1fXfyeYzduBj+VbmqW1qN+HUsw+Vdvr3z2rn5Wmjk2JwMZwOCR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loRyWbyNkEnp83PB9M082AVDtlx824KvvUckjqxB3rn+8wxTcyrtVd3dj9PY961QrlgW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zYB/KrB8vaDIrKvTcThT7Z61USd4zh2HHTcOaVpA3DSAk9FxQInFwDGzLnHWn7mK7Qzb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YgrGpRB3LZq1BEuAhkyR6UtAHebKPutv9mpZjdeWT8zN2Vc9TVy0hgkT7429d3piteCx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9RKaiUlc5FkuGxvkK989fwqUTOg+RRXZf2Xb+WzOoP8As7Tmo10mFesJXPv0qFVRXKzm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+4/Kze1XYzfSR7Uj2qvfPOP6Vr/Zra3+Ziqr6k5NH2y0if8A1gOeuBk0ua+wWZkrpN7K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35VattKkVPnXjONwz/8Arq3cazEoxEWwOe4qqdVuichAobjk8+2KNR2Rbgj8lz87e2P8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uPb24rCN9fTvsVT15O0Hn04puLqXrC4weMrily9w5jUu9cwQYxuA96y7rXZnDDARe2Ka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sOlI+iXqghUGPTNaJwRFmVftu/LkSH1yaRdUlQ7VYKnbuakGj3hYq6N68elC6agyHRwR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Zkhv2l+Z3Jx3qF5Uk6IST3NOFlbK58xtuOcnNPkgtyAY5dwPOegouidSuFyoXdtA4BHa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fjqKlnjLPtjPHchuKiks9qnjB7e9UiSt8odiob33VJGSuQ5Vt3b+VHknaDtYBj361LHb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+1FgGBB/tfj3p6W0r7tn+HWryQLw21eGzlq0I9Ojfb/F+lS9CkrnOGzkGRlT9Kc1tINr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gWMhflX1z1p8NhaxBvNBbPPXilzhynJrBcFNux9pNK9lcMpJi3AdBiu1itoc5jC/N2NW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q9+KPaIfIzg/sk5CFo/lHbHQVKsIRy2zI9xXeJpUTDcqAAevemy6XAvzbR9Peo9qyuQ4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aZ9lycn5celdjJYRlTleRWXe26RPgYBPaqU7icTB+zWzH96NzD25/OkCyxLvtLgjPG2X5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OQMAN0FVfNKDAfjsBWxmXZNSMJ/0yJo17yDLIPy5H5Vp2WpwywqYJElX1DDArnY7iPfy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SG2t55WPkmJwP9Zv2n8x/WjluO9jqjqiLjcQ1Mk1yFCu1mZiMfIN35+lcoI7iEZSUyK3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/Cled4fmuoJUUj7y/Mv446flR7NC57nWx+IAOjEeo6ZqCXxEV+6qBenTJrmlu4pT+7d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Uq/cVk/D1zSULA5M2bjxA5Taqn3yuM1ny6vc3Pygj8/WquxV6t2O73+lNDhjxu/lTsJt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W+blcn9KbtXY3b2pUXe2d3zf7XORTuh/hqgRFuYjAJz70pclMN071IOUyAN3bmmhWIyV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3ed1L5rnYuMbfSnxwyEjAwO1aVtpzMFYgH6UuZBymeSSpPYccULCoTLNtHXArYOm7Yic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WbEcRhiB2pcyHYyiijk4APRjTkjXorYB7mn3MHygEYPfPamqXZggXBHrTAiLyI2whcEU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OmasRwbjtk5I6cU9reJcDOWz2HSmBVzlyvIUfdzSu5KqEPzDueauGyD/AC8qR97vTfsu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BURyqOzKcn8Bn1qVJJUwV6468EGnsgBfJ6evOfwpYrqJXACDAH3jgfpTAdG/nLhsq2cA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TQhX5ndl5Py9AacLmMswIfnnHQCh5QAAPmxz7UgKbxbX43fTP60+3j+dtz7c/wA6fLMx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3luq7R60wLLyYC7vXHtUcpEnTft9T1qAhiOHY/Tt+VK0DqG3O3T+9mkAx4gFLAsf941C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nyPMCr8xapBaBd3G3A5NO4FParfLuk4TmliI2udvt7ZFWHt2G1R8zYzupNmz5NpXaevV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9793ue/6Uol5VVQn8+Ke0yI+7nbn9B7etOzv2n7v8RbrxSuBFKVVNuG3LxtHYHvTgjAb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dJPvbm7eh98fSrUcBL/IuVbuB09qXMMzdnz/AMIXqS3X8KXa7v8AIpk45wK3bZIflXJb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rZs7Ss0a/fwuCB/+ujmBI5i4jXeeDuXB9jTWVSPvK27gA89PSumngtySqv8q9+P88VR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mQcHPQn+n4UXHYycrj+8zcHPOB+FNRU3tsbbt6Dqfxq29k3mn5h7YNMeBYiR8u3pn7tU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1yPm5pn2fYd25W+vQ5pCAAQ3BHQ03znLAYYcdVoAVoWjX59hA7EZoTgHZ0PTHanB3xwP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ja3X7xAoAmhuFTHmRNgnseRUwukJOEAjbgbuOKp/P82za/f1GKXezhd4THstAblsyNOA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80ql1IVX5HdvWqYkZRjdg56jjI+lOZ0Y4Z2B7fWlYWpcM8u37yt6npULSZyfLVselQq2c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gllAc5HY0NDJY9rn58JUuyJf426iq38ez5s/rj60YT7u49j8zVIy/IsTJ8rD09OajaBN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ijT/AKa+uF7ClAJGCVP15oAbPGN2RnHXcKhaJBnk9f1qbzNgw6hvSiQxuNrjHoQc/pTC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/eHT8e9SvEzfMihlxj8qrvC+8fJvHfPamIV9px6j71SAJx83BGahdJUUNg7geR2IpQp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OMZquxUk88CnklDs3rg/rSSbEAyrZ7kUCGZ/u8qfXvQAfu4UY5x7UfLjb6nrnp+FPJ+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3du+58zA8ikT/bXLZPapAcEDa3PGaNi/N95ecgdqBifMPnzge9MZiTuUKP61Ljj5j/8A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70AQOWZ1LfT2pxbH9asCNSOlKkSjOMfQ0AVyu7aWXcwzg+maXbtGdrVcSEAdRzx+NP8AI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8wWuZ+ST90ilA9OtX1t0PABpHtB/DnNHMgsUCPrSkcVZNsR65pjQsBzQBCAMc0DApzIQ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ADuvvVQRXK3DSSXO9SMBBGAB+NWTux8uBSjOOuKBgpB7YIoP3uo5pu0bu5zQVUngEEUg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U0tjqKAQe9AC9T1pSaQdaCPTigBc0ZptLQA48rSHoKXoBSdVPtTABnsKXDn+KmjOPSlx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4/4qtR37fxCs8k9hmlB9TSsh3ZqrqG37oNTpqp/iyKwwcdDTuT3/AEpcqHzM3P7UUdCT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9Yqq3TOM08Ix5659qXIPmNOS/Qg4FVWn3E4AqEA/xLRsXqVNFguMdiW/wqFlJbI/WreE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T86AK4DY96kt5MrlfmCkgkeopx2lf7ppifJwNw91oA2bOVAqktWrbFHAyO9czBIwkxjg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1hJWZSOhSGFhmiqEUzbOtFZ2NuY6lYRG4KlQDzkVJcpEyDjOO/pSKsSuQckgZ+lRTTgO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aj1iXOR82Rx7UuP3eMDn2oYtvJUkHOOaGkcZVR8o/WpGIxEYIPAA4xwamG5lG0Y4zz0q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79Sfw7UsbbJTxwei8GmSPVJHVgXG7se2Kb84yq/MB7YqRgu4sPmGOFHFDjfhNp5Hb/Gg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H/66dErqSezcZNTLbquOScDuaewQKC7Dd6UhXIHDbhlv8KkjQAHb06ZqN5kOECfKfXvT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2gNSw7hcKOp/Go227CCNxbk9qiL8oP4gcnFNnJL5LBcnggZ4p3KsOSN1DMsgUY4x2pQS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TUVkTHXd1NKFyRt+XA65pXHYXKj5mO7Bx06UiFSxby8f7R60BwisBy2M47UiLIOigE80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QCO5FAnEjZQfdHUHrUZjOz5zub17Co13DaQq7ie3egLFlpHkjYjOemMYqIELtL7lwMEd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Z5BxSNI7Ywu1QckHk0wJGzsJRwu4/wAXFRlH3D94dg6gcmnqhkkBIABPHelkTBeRm4Aw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VRv2A5xjnr70LGyklvlQc4U5NET7+PLJPcsad5UkpLM+09l6CqAYZF+XbG4O7cQTSBxA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Kk8l1UoGDMewNRsMKGaNPl6mMZIouSKIIxHyNoxwF5I/OpViZFyqcdMjv9aGaKBCc7Tw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gvECsZwx+U9c0CbaCOSMthmb344qys0agBQST6CqDl2cgkn1G3inxMiCM+YEGcHgAH60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KqNrDpmoxHuG+TO49NvWmMQ8m9SowOuKbHO5kJYZGPlJXFAcpOYgqkru39evFPiVlfe/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Bblsnc3tkCmi+G5gVyBzwOtAOLLr7VjOPmwOtU2Kvjam3J+8KDKrD5MnI3ClDrja7Y74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21gTnJySDzQ8Id3OQmSPmzkMPenwBmXLrj1FSDywSAOMde1BLkyo0MTsPue/BHT0pHRE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ankb+7+A9apz7vl3svzfeVugHbpQVEkkeCA7dvzf6z/e9qVy2ONqZwNvHQ+tMXcYgeeu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KvKyuu5d65O4Yx7Y65oGQ7N6Nvb95j07eg9ajjh3bWH+rz8y88jsaupF/dX6NnmlLuFx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MZVeF/N/dosm0DAZyKI4vMYAxA7CM5bn9KsPF+8Uo6+YBznuPeoHa5b7nyr2+QZJ9Of5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pR8zErt6j/8AVVgTwhsxoWkY9Pf61AAsecbJJMcHJ6/T0pI3bIJCnpnPHPbB/wAapCau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ZTg/N0/CopXSViGldt+MKqcfjUqW6ZPHzDPU9PwqLZiTb/Cw2bjnJPem3YEhvkDyR/q/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cdKmKSrIDlSrEv0yM9/ekEkSn7q+5wAapXN25BwrbeAPXH0qUwcS/v2f6mf72OvIUe1E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x7Y/WuaurydN2xZG+XPGD+Fcvf3988jeXvTuQoPBzXRCCluQ9D0iXVrVGySBjnnvVOfx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+MAfjXl0l1dSD98ZGPQcHmnwwTuNzqoB4OelbqjEjnfY9Nj1tZCNsinGTgGpH1BCMNNt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ra4jQMhC8dQatiW7ABMvUYycZpOlEFM6q51aO1TErMVbksuMH8ayrvXUd22ll2/dbGAR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lkO24KytxhtvAA9PSq+y7/2m5+67fyFVGkkNyJJ757m5VfOaXfg/MNoH4YqASnc6n+E7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f9ZER9M8/SmiBxh9pGTwcVqkjJoaZmL7tqs2AAzf4UyIku8pmX5vl29OnHTmpZI3c8tJ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n7v3V4CjiqEJ8ok+c7ufr19805mG0eWM9clh0pY7SUptI+Xd2/8Ar1ZhtJfuKDtbuT0/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gncRw2P4RVizZpCVKbB0U9zVqPTmk3KCeOT8uAa27LSFTaSecZ4PGKiU0WolWxULtJB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OeVBDdR/te9S2lpAq46c4XFbMFrEgzy3Hzc5xXLUnc1irFAK2zcu1lx3GDk0x7Z2/iY9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bjbimTASLxWdy0znbjSvOUh8HqMZ61nf2J5cmdqtxzuFdc4/3tzf3MUyOzZnyY2P+0zf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kxpjAn5eeeVPSljsWDBQvzEdTzXXQ2iSAsUBJ4yvYU6K0hB+UZx1zS9oxaGBaacFYnaN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skAIKqD3BrRMKA8gjsOaUoGwACPf2pc0g0IUs41+bA/pS/ZUZ/ugdMn2FT/chA2s3fjt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mfagRTmsYmfbnPtjrVOW0jl3eSit23N0+ma2l29V/wD10xQgQhiqr220Ac3NoqttMiJu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k0CLYAEIOeW6/pXTzLHjcJgMdM1XlgwRhwCe4PAq1JoLI5eXRIonxgg+nb/61U59OA6g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LZGPzzbsH5uOTVSWzwGMSNjtWimyeVHCy20qu2E6/wB49KiG5W449PWuymsMglwMYy3P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NnH05rVVLmbjYybeZApL7g3qOlX4NQccbyPcmqdxboqkbSG91qgwdh0OCcYFaJXJvY6C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+f1qMSg8Elge+elYLiRc8n8+1MaRwCCxU+uaPZhc661vEhTiUADs3arS6vboMmZK4hWa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39mLe+aXsx853cmtwyKCkqDH61Wm1qErl5MN2HpXGlW6sSfUDvS7BgZxn0zzTVNC52dJ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6EGs241Dcyjjd2J5rJ3AMQ24tj8qj6sMjII4qlBC5maFxOHwNybs1XSaONhiPf6Y7VWA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7s808ZTPXgY2jvWlhXLUM0W8jK884xnH40GRGDBUyqjJ5xVXaFAXjB/hHXP1oMSspBUE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xADev8K0vnMegK+vrUaBm3cfMKWOJj1Lde/vTuKxHcQwTffgSRl/iPBH0PWmR2jxjdDK2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31qx5WD/ALufl7n0qRrad33FSgx36j2+tFwsR/vVx51tIcj7y/Nt+o6irdvbwy8o8bnH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W1vLjqyenBOT+NaEVos7AvFvcDqyckfUcis5SLsUhYlid3AUjOBgZNSpoxbIRWGMnB4y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FeCQ7QuQkx3oT/NfwNa0ME0aAva8dzA2cDvweaylUL5DAh0Bx/tc5z3xVltF2Hrtbthe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23yZgPVScN78Gi5iCfMzI3XH0rP2hXKjl/7OKPuLBmGCeMCr8Fpj+LYrc5zRfyhkdU3b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rtTtBIWPjDHn9KrcVkjpIbWEP8zg/wC8eAak+wRHoUPowPGDXP28k8vWXGOu7ir8NxJG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UNPoWrE1xosL/dK/jWNf6Ksedh59jWq99tHLg9uTVC71IdNw9K0jzEysc/KZ7ZsCTp+f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Af4U++uklmwSC/YDqahCKMZU5roMAW4m3E+bj045zThcMqgsGbjHzN1NRMCTxu9ziozJ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9R7igCTzowmfuE9xzTeCAcE9/vUL5ZXbtK8cZNABKKcDB/WmIeZBtHY9cDkio3O4ZYlc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G704FCybcxsikMO4zQA6NW+YoW2t6nNJ0DfxjHNM+YfN8vTAH+NNJwQo4BPGKAJllVz8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qfuvu9ai3Y24Vg2e3Q/Wl/g7heckHGPpQMsJLySOPepoYllDfvO+cbqzzIA3BOMfl7U9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MVzah0/euWbc3BOwg/l7VabTIHXeh+XHJNZNnqUidmZc5HqB7VqW+pb1387gMDscfUVm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hjPlp8vryDVaSy8ptzBZOvyjqcf55roYLqOVcHb93rjkUtxFbznbmNdv9085+tS2yuW5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FSwYC/xY7itF9KQHdHIy/jmpUsY3j2qT7mhMXKc/NKyHfHuDKflK/wBarvc5B3D5s+pO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P/LRun1P51nXWjJHKCCflG7jnp6d81VyWmYoLuzfOF/iHHel+fy/9n+8vbP0rRbSpF2/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x2MyKA7bdo69Tz6ijnQWuZkfn7Q6nK9Qf6ioGOXbJ/i5rcfSJdmf3irn0AqtPpM643xb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pofKZboD8obdSvuG1Pl+bpu6fnVxYHRM+S3p7H16U37PLx+5ZMYBRj1/A/zq+ZBYh8l2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f/WqYRpgjaVbpv7GrUdhOVRVXDY49cVcgsZfKxKG+990Hr+NZyqIOUqRacmxVMmeeFHB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Y+bynH3OmOhrSgsmiJcEtnOd1acFttJ3+2G7E/WsnWa2NIwOT/siZfkCFvcf5zUg0Ikf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2CRqNzbvlxt+UdDSy2g+VUf7pGXY5wR61KrMpwORXREB+ZfxGabJo4J2gbcZ7967DyY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NJJYxIh/h+bl+nP40e1YuQ4mXS3BJI/764/Kmpp0u1Tj7wzlh0/Cuyk09FThVfbyW/ix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rRtyMDJpqqJxOaWzP3ijc/xKOCPXil+zoX6Mu7GR71uyQFVY468/N29apSwJtz9evPX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rGeY4M/Nt468YqubRATsK7TzkVeli2Zy3zNwB6VXcYTG77vHPSrTJaKc1syDIP4//XqF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ercku0bflC9/eoH+b7v1x1q0xFXOf4cnsTTfl2tvU/N053VI8RVm54PPrSGJn243Z71R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A55oLDJBfp7UjwKW++QenFPNsQoPzHt60CItiv8AxdOc96Zt+f8Ai29/8ati2k/XGKc9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K4Fbp94t16U7dz0b1zVgQt6YZTzkelDquOlDYFZpVPbB96cJCc5AH15qURL/ABFR+tJJ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BCd3rQM+tPKnHTr0oVT6dOtAArMo59akSfB53UyQDj5l/OpIokbq360mhonhlUnluTVo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1JHPNW0tEC53cioLI/lb5tv58UZiPUL+VSmEqOfmPfNRmEMvLqobsFOaQWGuIj2FQSxR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1qu7MOxqkgsDxKD7VDIlPLE/WkJyc+lUSRBDn0pSozgdacxzzQTjlqYDGQ+maF44KipQ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ikIYPqKawJPWntt54zTDjsDTATBFAzS5GKUEZoGISaFzSkjFICKCRTSEUZpyjNIY0bqW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PT93ajmQ7MzcY64FOU+gJrWXST3wacNGLfdOKnnRXKzKEoHfNSpNx6VqJoDt1OfpTv7B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DlZlCTn1pTIe3IrVGhuR0py6Ns+8v5ml7RFcrMZgx52HHtTRnuhroo9FUjPP51L/AGPg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5xELfwnirMaLj7rc1trpGO/X2qVNJI53dKj2iDkZjxxLgYU1bhQE4Ck1fFiV/hzU6Wrr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xCkDbBtC/nRVxIGA5bNFTc0sbzqOSxJJHHFQokckql4vMI6Ag1K75kHIdcYxmpERAm6R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gbf+erqre3XA+tNjiDPwAVzySev0pv8AH8qrtbI3ZpN2xNu4txk9qQybYDMSdxPXaKVw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sKIgACV5J53HqRSNJHtwCxJ/iPSmSEQ+bgkhfyp/mKjlQRnrVczp5YjZmbn+DrTM5AOz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0gJnmZiQ7YA9O9MDgNhgVGPxpORkyAIQOueTSOGxzuRQchuuaQxySBQpRc5O3nqf8KXc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/wBaYE3EN82f73WkAByDjAGDnnH40BclDAONgbaeu4cU8wxsigFuuBg8UZ+RVQFlPAFM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ggdjVASAorHBy2O/aoSWfIc5Dd17UoOx9r5O7jpTkO7JDbR6D0pDE8tVcFugOPpQzMJN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RRsG0buMgdDSEI+CUOQMnHFUK4iAAF3OD0xnigKpwYm2k+3WnDymUK6gegNNkLADayjB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gzMpHOM5pyR5IPbuaR2WNWyQVPSlabAClcDHGOaZIBAdvzLt60zIL/uyvHXPSmZU5KoM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w2rgd6AGBlO4mWPA5cDt6VJHIq4ZGByMgEcmoijZAZUAOcrt+8aFQEKVDK2Pu+hoAeZs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9v8AGmlyWACnAHbj9KdJDsj+UFz+WPrSwxsx3FdoI4xzigegyO3LbW2g+vr+lXGV1RjG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GAv3jlu9CJsDBmLE85qjJyuUZ4pAoyx34Ips7+XDtRd5VcZ681YnnxIkYUsT27fnSSoE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gpMo/vAVVVzkZGF5HHP05p0JkZD5zFO2W7nHb2qwMgMu0gr129z9ajJ3Ku5g2f4cc0ik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zcHmkOwDYoUYGN1AlOfnjHzcDB6fWpWVim4sRt4wMc0C9SGbOAE2YKld27mmxOFj+VQc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5SRkjOCpxSI+FYCDAPTntQMeJ2ZyC3y44PTmnBnxneMfWmxDzH5K8Z4qxthiT5vkHv3o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Rl3Z6dhn1NOht977ix696UPASY442+T0HSpZbqKEbeN3YDrQZ3fQf5XPzVDcy7P4lXsf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j/ERgKDkD3qPynVP3e1uSG4z260DsNeaR0+SQJ7Y6/Q037PFL5haViRwvzA89elIQQB5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7VKNkcKyhBu6DCcYplDXl+8rzorZ6AZPHrT4vNdwzlgq/ImerepqOUwI5OyNsAZZ0ySe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bmB5+XBGfWmBPsi2lXZWZs5xwcfUdKqeTjj7rN0XOR6Y/xNWEg8uXOd3qinA56Zpxhi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TgD15oGhYzGpjjOG4PzH2owjoMSNuXgjvmnYRZELMi9AF+nvUclxEIncbePvMr4oJY6R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Mg+34U6S0Qr8+38DggnrTFuSAqA/Ljk4+X2wap3F1n76qvQbv89aaVyUmPls7USDfJ93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YNN85kaQ+ZnPTJwPftSSTyMc4UttO0E87emTWFqT38qAK3l/whuMHHr6VvGOt7ikWNQN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Krg8D1rIuLkH5QmwH+veqUllfEnzgz/xbj0/OljS4/5aW/yr9zr+FdF49zNl0Gbfu+X0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Em2vudx8zbV+XJ/Ifzp9tbztG+Y2G9drKy96vRaOSgVR8w42tz/D69qHNISjchg8mT5f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Eb7pSFHzHb8+Qfr71PJoZXKENu/2efw4pzeGjJ/qSI/l3bT60Kouo7GfPcwtJsjR923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Hl+Rn+5u6r8x/wDrVsr4duk3IJj/AHvmPB/D/wCvUk2hMGUKwXcBubPP5dMVPtIrqPlM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y3X61ajsJpPmKx/LwK3LXRFi+4rHjBPX860LfTgRjZ9McVm6xSgc5b6M2PmP3j91a07f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N2fy6VsrYqMrhE/2m55/Cp0tmhSP5tzN0G3n6moc2yrJGUtiERk2E7xj059qtWtnEONp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V8xKQWXBaNflI5yaWNRuJ+ZR94hhwWpajK4t8bucNnOCMYqeKNUHAySM8NTR88mJJB16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jBX7ucYA980mrhcdtZ0/urnG3Pf60eUsb/P+Sgge9K7v8uza23qxxj8KaJHz87H29CaQ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45qJ5W3t08v65zx+lRuy8SrvZW6le1H93Yy7sZw3XPrQKxKkp+bhR7A8n8KZByxB+Ydg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hwRkk8NihpItoxuYEZ4OKLBYkBj8xslg3oae0yhgu4E+vpVJnUvsC7O5JPT8aTzF2FY8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Yt70+ZXf8xwaYZAuVZwynqO4xVB5m/gRUXGMdcVmXVy3zcE8/eOf5VSVwsa1xqEaeZg+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FjA3qu3+7XOajdPvCk/Kx4XHbtj0/nWSbhT80m5tpwynsK6IU11MpSZ1M/ieJzjZx/Dx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BQlc4wOK5iK6BbIx1PG3P/6qeJlKgeWASe9a+zTI9ozrYtZSRmILKqjJ461O2qRtGCrM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MxQMMEAjpQtywygYqMZ45waPZpFc52DalGUxJnaOlUrrVbc/6n5geCSa5k3oXLMzED07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JGeC3SmoEc9zYkuVuMktz/eNUriNVBC/MTzkVTeXaSQQMDpmg3JfaFGCOpq0rEjWAJIY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fuc+hqQOf4GRfY9aGkBJKsR9RVBcjACnkMc9qeCw6DYPrTPMO7sfenoX4HljHvQId5ny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sHOcnp9akMTtnJypHbtTWgy+SWIA6+lAEeFKYd+v8Q7GgoVQMuMDgE0SQsVOBlO4p3kT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A+lACB3BOfmI5x6ULuLDkEk5IzVhbK4dgFZVDDoRyfxq3babLvGSo99tDmilAqLafKQC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dg+VA59BjI/Otuz0tQ2ZAG7kD/GtWKzVZcYCqeRjpWDqlqmc3DpDv8rgL+hx9KvRaJtx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rXQRWhVshi1SxW2+Zsnb3ANZOq2aRgYcemRp85QnnjJBwasrZxptZFUM2c9jn6dK0TCz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YGH8OPQbf61POyuVFMacky4cgkc7B0/OpE01VUFRtJ6gN1rQij8tuDgHvn9KsKdrZwMN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yKkVuyfdUn1PerARgyiRcFvu47VZdwiAbvlP8Q6mqs17GMk8EcYpayAddSox2yosm7GR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qeRD02tyo+melMm1CJRl/wDvroOfWqR1ASnbAdv8jnrWigxN2EuIHYyK4U/MNjIcn6kG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O42spyu5Sp/Wr4upll2nc0fQt6EUiajIqZ8rdGr4+Y5Yj3BrXlsZMrJo1+3zCb5unzDj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70ynbzz04Hap11O3ZVZHmhk7NGePxU8H8qkTWJ4ZZN9xbSKVwjeSQwPrjOD+lFgTsUZr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FqncWxdPnHy8ZVvl/xzVyXXZgPKKZ3E5fpkj056Y6Vk3utLcRzxRbV6Z45BHarihSZG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mAMLg/8A16pzQlXIdm+YZTFMkcuoydzcOo5BUjpimSTsyorYVuuf4jWyMxqf3V3KuTw3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y/w/3+n501WJkbJ+Rhxvqwluuzy2ZeeRt9KAKrbSNwXHfg9aBAMFiWyB0zj8qsFQ6BQgK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K9syKHK4K9MnOaYiFIh5bbW4Hap1VHjCZAxxjHNQhli2nB3nOfSnfbtmB5aEA8nFACtb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ozA5OMfQ+lS/aS6lfLHJ4570kbMw+TlW7mgCB0IQqXxg1G7fvMyvnsFAp8kb5OWO0Ec4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4hwKBkW5PM8vlt2cemaf/BtKqaVEZP4vlPBxwakUD5vlAPY0CsNHA9WA4HQ/hUgMqDcj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R2ZAc/e9Kl3fOzP1U4wf8KYEkWpTLuXejSdcbeRU8WoXJ2tuw307f/XqruPRAOuaf52N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5alpAXlv5T+9Q7m/vJ19P0qVbq6Z+QCvZSS2ar2l4m792p6f561q2ETOg2eX3xgENn61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xfmAIvJ4OAAOnfNTiZZj5r7pJFJG5RtUZ9fXFSJayAvuHT5toORk1JFZSn7wIk7dQKxc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FW+7/u54zV6FBs+58q4+50/HNVo7OSN9wDfM31yMd6uxxOVcO3bJX0/xrGUirFlbaEvt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7U1tPT+Jl+Ucj73tSRW7gbhuh3HO5fX3HY1YSF0IyzhSd+7gmoux8pTm0iNX/AHa9gN2B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naZVU/wbjzx7GtEzNkgRK0ZwVyPTr/8AWqWR+CcZ5zz0/wAaHJhZGH9gxKCqqdhKH1wP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PvDPK5rSkdfMz8qrg88Dr2qPYhTcm1flwd2aG2y0kVookI/H+Lj8akf+6+35uOOM0+P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5cUBA5ChW5Py7f8A69A7CuMR4ZN24YG0ihkgAIyBu6KmfxyMc0myIIzfLJk4XPAOO5xT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H86BET/fVht3dDx1yOoFSFW2bTuLf3QeKsCPJBVo9wQ8Dke1TJDg5P09zRckpeS7JhIv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s2dQNpXZ/D0FbCQr97LbuRjpTZFXei7m6cn1FJuwXsYMtmuCJN33c59vQ1Xms1HQf8Cr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N+hANUZ4f3C/NuZuqjJGPr2pqQ9znbm1wccrnjcR3FZF3bSxoREwO31bjNdJqELOmzDb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azr21DMRhOOhPY+tbxkZyRy7iTv9PpTVk2n+XpmtG5tSHKnAVh1B5z/Ks2QbCyKq8def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OjfMXVVxk59Kd99No3DHdOP1rP8ANZXX29O34VIJ5CcM3y+lUBcyqrucAbT9TRmM87sb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6Bu2TzmlE+wA8fRRSQF9tqov7wNt/WkZ1j2lM89cdcVntcbmpySMT8p/SgRZLRMWwxXP9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+HGDUSknk09lXH+r+b+9QBKCjR4dMY6bTiqsuFbg/TNPP3sHOR1zTPKDHkMVoKI2c8A/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j+tPkgYZwSVFR+WQQ23tQIejY5JyTUiShhyMYquOpLDFADLznIqgNKKfBA3EfQ1aWbZy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4Py06ORlxgioaGjoVut3PyjPqalRlIxnr71zhumHGRx7U5L2Q/xEY9qXKVzG+LcPJxnP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STnHpWZDqEiqSDnPfvUyahKRgBcdwwpWaC5YOnxYz396hNkFzkKaUXswPCDb7c043W4Z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ortbDsq8dRUbWyYyOh96tecp/i69sUm6M9MZHtVXEUWiT3I9qYY8dMYqecYPQ49qikLA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P9nimMPXGKk5PU8U1h8vK8VQiPApuaU+1AUk0CF605UBpdjYzinIuDQMRIdq7iG6+mau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vFWLWEE5YHn/AD1ratLZG5K9RxispSLUTNt7Qr2rSt7UgcitGC0RR8w5q3Fbr3HFc7mb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qzDaF+qAD1xWjDCEXG3j2qwIDtyCpHoRWbmXYzUs8Nt3Y9RjmrMdnGVwVJ+pq6IiMHPz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BBAX1qOZhYzxZxjjYopjWCOfmUYrW8tepANBRCMgUuZgYwtFQ7fLGKd9nUHA4rUeJGGe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qV2Mz1t1bvn8KeIkXgoPyq00f9zJFNKt2BB96LlEYijYABOntUj2SSEEADHpQmcctTgr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ET2cftRUhJNFAEMe7PfrinSnP3WRmU569xR829pEbd1HP9Kh27k+f5tpyedoH/16xGSo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nv1/GnbsY3R8dcDn86T92+9vmbPrweOwqIEfKoBj25PzZJOfWgZMjBBgBn3dADwo9zUf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Jp3zfwfM2O44AHrTk2r1/A0AJE+I9rfMvoo703ymfDMQykHnHGPSrEMSptb5fm5J+tSb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TEVfJRX6n6cDH+NOdG8rO3c4Pyg9Kmk8txlW+bsR1BpwhfYN75xSsJsrAYbKABcY+Xp9a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E5GOuKfIqq25sdMYHNN3Mx/1YVfyOKaQ9xspkAJXGD6Hn8Kj5l3L+oGM5/WpCnzhl5Xp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kVc496oYgiwSv8OMknmlVAFbZu3AZyflo3bkCoWCYwTtzUmxYOUbcfuhfSkSwR12ZPyh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bArHH+2eSaUEudzj7vcc053+XauNxHFIBogiJyWLN65qQtGPl+XqBg1AG8t9rZI69OlN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4ySMdOKBEkjIwXYu7nOV7e9MkX5Nu5t2eQP60wPuTYD82c9MY9qULy3ys3GGOKYxeifK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5AzzTkjwPvMfQdaaY5STwO2P7vHNMQudvG75m+b1/WkTdtyrbmXjBFPRFd+W3cYx7/4U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45oAbErXEpU/dAy/19K04oggweazY3Kk7WPzN0P8hU2+Vh8rbVx+OapESTexoY56U1wu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oWXd6nFDlf4pT7kngUNk8gkrxbs/w5wM+tRTR+dhkXdjjFP2q3yxbG2+pz/k04JIN3O3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Jjxzlm6gdKFgVGBVm3fpmpoowhLH5m649KcCp+7n5R/OgaGiJEKsfvHnnvUTAEbP4Qe1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1/SqyfNg+Y7H1AAFAh6FU3t5bMw4A6sc1PujXa0rYYf5xiokiVN3mydj17A09VjX7i/L7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QnAz9emarts5ZsNxlCc4/A0rsv8AFtXPTNQMyqmMK2Tu2Occex7E0CsSzP5rqd6+WgDM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B45Jf4jj5jnHpUVnNIkZkuFU7sHGRtX2HrjpnvT5Jkk+dE+XoSeSB/SgrYvfMkPES7um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1hf72PTbz+HvUUlwqjzQ6qvQEnH6d6jluU2jZ+6Zuh2ep9T0oM7Fx/lRtm6TgZXIGPz6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cysRvxyOB+lMDFXdFkznoMj7w68UhQ4CFmbPJXtz2OKZViOSU7FZt21v4VxwaI/N+/v8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BJPf29KkJkQbEj+bt6/WnhGWIht3B+Zk5z7UygTbF8qy9svjnPvmmySRs7K7SBV7AcH3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b+Rnrge3pUybncebs+biNSe39aAK8mWywhbdnAdj144GKjhXdH8rN67QOAPxq+0OQxdB9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TmgQouOAq+uc0AVNrYxuXuR0Jz0GB6VMtsAFQ/OwU/PweTVogIwZChQ8EY6VNt+6ybI2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nGozsVZSPnI5OPTimtZpgnG3LAjK9avtHsIjjXazHPyjr65ofzE27/u59NxA9cUwuUDp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TjB/ClbS0TdvfOTgAA5rQKqfmdmbc46DHPb8Kerbfv8Ay54XPNUmK5QFgI/LUj5c/f75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86blP8ZC4Pb3FWd6mU+VKu7A4BBwO/0qtLDazXCNc20TzA/KzIDjHQ5piLKwKse1Qpkx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n91drSKPn4zTPm+bZJtbv3GP6e1RwspYPljnkkcDnvTuKxP9nXfu2R/N29fc0yQJt3+W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rSIWlffFu+Y4LYGMev0puyRmYblk55XqRUtASJIHjDN93n7nShFB6bn9O36e1M3SDjbu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qc88ezdtYbeOOBz3oRQpVXf+L5Mcf3qVYh5gVjjA5wO59TSwuz7Rkcdh1PvT9yv8vzrg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GHyRenTsMdc0/b+7j3LuzmpHA7fefjP+NDo2/wAyJvm4A54/GqAjO7IX5F3A4BHP+fan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H3Tx+VPwxkQHDMOpHcelPcZxgMe2PSkxXIfv7flfbnBA6cU6VA7CQHp2A5wKUR4DcMG9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zkhm6AGkJjWQSZKeZ0wD2GfSncIv95h7U8blHzYbjGBxUO1v4l3Yz3xjNA0JuZ3Zfusw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HzjOTjBOamV+cbgzdsLwKXd/EVPpTGRNbhiMovzHOSO3pTnt0VeBjPvSSXJA+VS2ORVG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6c5xUgWJYoggR298isy4ESksjZ2jPC4yfQVTvZpGHynLe55/+sKzmubmToPy5rWMfMTd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9nlrjdn1PvXO3MQX97lY2PQKcnn0rWkVpoy0jBvTZVeWOB8Ls/eBMgse/ocdDXRDQxbuY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8yaX96/yeUyrn1rSlSFCqzMrcZwAMj29qpyOV3bGbA+73rVSRk1YryOyf+g/N/nimA/3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KsZllMa5x19RTgwL8Iqe+M0xWI3bp39BjFNyvfcfxqV4VYj52Zj2C/4UvklVZsDH+11p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bsaXEjLvGAo469TTnn+RY2jXn+71/OpY0EisMbVPJz7UxkHkMPmb+LoakWJUTcS272qTy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9xikO0DYCu1j9Pypk2GL+6k7MuPTirQkQhv72OBUW5U+ZmlbjGAcdPzpqYzvKE9z7/h1o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aNq/dzUexsEIFk+Xn6f41IGDnhMdc1atY844b5T9P8is5OxSVxkVsWb7ueOQ1T21lnso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WrBiXyua0Le3bC/3ecr7etZOoaqBRs9OdETezNt6A8gDrWhBaYTbg7W+b/61XreAkbB/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SG+RW45I44rByuXy2K0Nsj/6kN8vU1OLby9mV6/KW9D2qw6YgXZtRv7uccVNk+XtdV/H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Yw+Td+8xyOy5qGfahZVZt/GO3tVp0aUsvzbfu7um71JFUi3yN8y7Vbjd60WKRXnmf+N9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ZcL821u3Jx/hVmPzZn3SmN+xYjH+TU6eXFuYOrbs5H+f50DuV4/Nx/E23kt7HsKsxS5D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f41DLcRoMMFMf8O3jP1rKudQEZGdq8/dPX9KqMLktpbm1Ovz/wCtX/ZXOPwqlLHGUKlm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FYM/iLy2JAb04qofEUkkjb0B44z/APWrVU2iOdF2+sUJLI/TqV9/WsV08h22P5jKPlBzx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+p+90UdKoz30koJVm55/OtooylIuJfMG2GVlyefmP8qt/aRKF2NiQAgkA8j6Vz+9z/Vs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/KvVu+PeraJubVx5vmDjf0w3H44NV58ks7+2Bu6VRW5kjxx1bj5u1P8AOm+Vl9T8w5/P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vG9mbPIXZxmqXkxZJdNuejRcNk+9XzEp5klV17t1P0puwOjY3f7PZRWgilsuoY93mpN6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1FNS5dGQyxNEv8Tqd4P161e+zv8AeZGPQHC8UjQeRJuiLHt8nGPzpAV9uf8AU7WDEnKY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w/ipRbxbN0q4Zedy8N+lKkU/zSoyyL2WYZz+PWgC4sjOEZFPQ4ckdO+BUpRpNueeMcd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W3dFHV4juH6c/pVq0u4WQGN0Zu7A84z0NIESS2i/xjqOO1UJbYRvwi+n4/zrSBSYo+9v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h8oln+X73rnGKYMy1Vo/mdP4vypUlbdhEbazff7AVOZUKMr7fmJ5z096pv5ca+YGY/8A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IfLI6ykI+NrbvQGlkd3T5vyqLbv279yq3Pr/AJFNQFOhPzHigBF+7978Keiuflf7y/Nx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f0p2/n5t358/lQBHsbLLuVd3ZDzQkBY5XPyjkfTvTn+fn7vuQM097ecfwqvv96gCM8He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m2ZPT9QaJIrhmAVtvfOzcGHcVIiCIbl+VW9vWi4iWMYkjiHfkj6dq3bC6iDhZUYcFvmP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AM0ecfvIre/4VElcuLsdvZXcAA2xrzxVhJ4QrK3y5bjacflXFWupGM5X0+7V6DVQN+X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tGvOjr/MHzMHO3GenTtih/vqsu2T0bgjmsC31KNlUllXvzx+farS6gjAMjDafRuah02N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5mXgr2OPWieZY2xgBV5Y/e69uDWQupxKp3P8pHbPP1qI3yyMQrx8DO3pn8ankZXMjYN2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BHt2qN73eG2tngEt7n/CseefdxyvY5bgZ/nVbDMG8mTK7chfX0p+z7i5jcS4Xd84ztAw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iZcO43Yx8vU5+tc3mZAsshb5T8y9AQe+PSphJn935vl7vuso5z/Kn7Makbr7d+7/AFis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sFPvblGNrZ6VmC7KYG8/7wHWpxIpDFz8o/ibjaahxGmXPufw+YvbaO+f5UsU64VMYbJO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wvSVivUf72RTw6/Mfm3M+VQ8Hj+lKxRqCZflxtTgcdScUJdjfxn05689xWU8kmV4+fB4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ojKpP0z0FKwzbinUdwrK2Pm6kfyomudn3F3dSfmwfyNYP21l+XedrHd75+ppp1IJJvLr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ZD0NWWdfNYY2NtJ46kn1qF3ddu3b2zzzn+lZSaiA2Ce+VJ9Kka8BI56/xf41TptEqQ8y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61nyv5uf9WvOPXirUnzrnsf7tQGHCLj5vm/i7ULQGZF1E2xlRV++fmrKuIHYlSGVR7fr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vuD0qCSw355rdSSM3E5MwIDtdQVxndTSBs210j6TGcgis+fTRG5UHHPHfNWpoixjYZF4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auS2zMXTG7A5X1/Cq0kLqMMuKtMRF7nFKHI+70pTHgcjio2YD7o4pgWIpFdwXYgDsKs+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sxW+U5XC05HCAbjjPSgDRyvyj/8AXTsoBjuehrPWRi2RUqknYxO3OfzHakBZY8Ebjj2G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G1UG5drdz9aZNOwT5FZl9AQD+dAyOSCQ/wC7moynbmpTIzANhl9Rnladnv8AMew9P8ao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8KkfZyPWkEgXtSJEKDjPyk9/WjYV2htuex96fv8A9r8uooaXn5dzN9cf/roGJyvX1pVf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oOTnI96iagC39pA+4DSpdjHzg1TjGT3qVUyOM0mkMtrOgBbbuz3pwl3KB09eKrlGQDkg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vI6moaKLaRNK3yv+GdppPsROdpy3f5sVXiuuM8Bs/mKmS5CO33vl9Oo/xoARrMr1NRPA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v27SdrHkn/ClupRtXgDd02YxVIRWa08vt2/nTooo1+V93tj/AOvSmYH5T+dKLk7evyj8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SqB1b/aqWKDbJtdW24ydvWq73S/6t+R1AH+NOhutpwCdvr3/ABqWgRpx+SrEx524z81W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eprFNyi8g5anx6hhc7dpbr6/lUNF3Ohhv2H3+/bNXre7UZ4yrD+9yDXIi9z93G73NTx3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nctSOwhvcAgEkCraX4wofAJ9K4uPUep8zIPpV231EcFhkisnSKUzrRdAt13D19KmFzx8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7hlQcfyq/BdLtGAc1m4F3ubkc2Rg7f8ACpAV7HPtWZHcq/3OPXPWrEMyKd3zf0NS0BdA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LxqQrL16VB525wcAUeaxIJUH3qRcpOGjPAFNdFYGk3YUEADNGWLcEYoAaYAVwAKa0ZCg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h84460FEJiJ9KKd83v8AhRQMqgIo+TIY9T1qIoGQmNyTn7p4rQWNV6c5qOSJGwcYrGxV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tznB+XmpSGEjP8q9snrTy0WRGv3vUVJ9dqx9Bg/rVJWG2RAeUh2rjHp1NBLkD5BtY52N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3aynpzTPliVvm+b9PpTRNxnzYI2YTOT6Uu1VT7vy54xz1pyy5UpldxGRSQ7fm3KzNnB5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J5cZ/HH40bmLMuG25zgdaSSNVdmxtXOCRyaSIiRmAdtvduOnpSEK5V3+QH5euOlLDu3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pdjJlYs7W6HHQUzbh9qqT645NNDQ3zfnVUbdtJyx/wA9KIUY/fyWHRyKkxJ/zzCr6CnJ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BCmMVC4BQKee56UP8r8qW45x/OnBvwPdvSlL7Uy5zzgZ70iSIbm/ee3A74/xqOFW3r9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pgVRD378dfpSopIL7SW6jf2oGRlvkVt21VOTk5OB7U75Xf8AusvORSFumduMem4CmfMu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1AEi99se3BJ57f8A16cr7/vZVfXuaix1VTjdjI6VIEx8ryHntQA52bbtChl9/So9skSM0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BA9Bimf6p1VtvPr69hT5JM7cqu/jDDr69KBNAh2upKt8wJ5449TTn8zZuVV+YjABJ4pv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j7opo2lN23b2ZzQIf8yJ/BuzkgHgCkHmN/djYcEnmmff+43zYH168VHeSzoytHatM2Rh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oWo0TDiXd8/H8eOPwqVXjmSSPblUwSWXrn0qGyt5RBi6mMkvO7Z90ZPAH06ZqSWSP5I0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9s/SmQ9RqSxN8sLMI8nIQdT9asIfk+6fl+7nqRVT5g6rLxuOTsyenvSrKN4MKlvM/vHA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X+6eyn+dRpKOd2eOSAc5HqabIr7yxUsqnOO1I+6JdrbSzHO0cdT60DH+enbb8pz/AJxV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NMfw8cfSlZW+8wyo5x2x6fWiRAwXcUDNyAAc49KBDJJmbbuAEYHpyRQLlywyr+WWA9AB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Dhj3x/IZqRoCzL5QYL2HSgCHzm5Xb82SPXFPEMrrzt24zzxn2q9a26RrkgFu9RmT77t1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ITAWjwx56gKeB9TQsCsmWcFV6jPFKVCRr/rG5+8vp/hUUHlOzyfI2PubsHLDuKAI1a3+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jHJpTcMfm8rueT0B7fhirrKJI1BQPzg5XnPrT/KSNCGOVzypwPyoHexn/LFPnZH0Ge/4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zd8VI0S7doChWz+Z5pERR/E3B5A70wuO+z/xeZtz17/rTJrbEvmIXHHRfbvirAYgcYFR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RxjmgzuNWGQru81hnsQM/Q0mxEQpI5J68VJvkcYjQcjk44z60AMCkbJubqTTsFxiBD9w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L7du1evUnNTCPy/9VtHc5H9ac7ybc7VB7DPWgm7GxQbDmQ5J9ae7KOML/jULlnyzn5Rj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CSX7/wAqr0GaAJvPA3bmXpnj0qFZjlQFwzZ3YPH4e9Oe0UldrbVA6Uya28tcozfh9eao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5A6j6GlP393zqvbHY/Sow7ZztCqR8o+np6Um/wD3m3Ec449ODTQxxjy4GcKU5DDA655q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OQOwb6fSnbfnX5fMZeTuPJz0zT1mDNh48bHMYYc44pgN2fJu3eXG3bufY5pibm8uJlRd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UyxQunz7vlPG/nn1FLGiSfcxtbg+3/66BDY5XRvKG36HptqSJsByrfKTgdh9RSuIdq7Y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HpTH3fKzbFB/h/l9KQBshU7fmbGCWJzk0jr5rr+83Y9BgAeuKkDt/s9BnP8AhTEbdu3e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f959z93nG5j6U9o1DBvnfd+Ax6U9HjA4G3d1xxTN7gEIvU8FqYAv7x/LbK/7IxxUnk/M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mQ/KcHcW7tj/ADmrKq4PysNv15pktlZ5WWT+goMpH3Cen8XU1Ky85/DGflFQq33mfPph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u+AXUMx4JHQCnruUD5VCjkd6bFKJYyE3D2dSMVFtj/vH3oAn3pIen4Ypdg3cf/qqBJNn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JM8e+OefT60hWfQn8tgzNz0wM9PypjB8ZdjxzxioDcyY3bvT8B3/ABprTqGbcNzAZAB/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TyvvY/i5NUpIkzu+VT0IP86md2HfYzdif5035flZ/L2twMjBzQUU5LQbV+QfN0+lQSWQ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sqibwm394OR3x60LCflyF2/e68gmgDBmsuNyKv3uy9T6CmyaKsqkzIS24MQnAHtzXRCL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0NMSQ8uf3a8IcjDE+ufSqTYmkc+nh5Cd5hjJbO7nnb60v/COxru/drtU5z3+lb+77uza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6VHPcN32/lg/r/KquwsjB/sRFDN5YVv93j8KpzaQH+VkXvn0x9PWulkuGP3djcZ6Yqjd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aqMmhWRyEmlCIs8I3N3JbAAz6VnywGMkyN97oF5rqL24VJVi2PukznePl/E81iPGxnka6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8q6ItmDRlyRNtb958zDAQDPHvUfDIq/MsWTvPtVq4w5kJikjViBGAQPzNQ+aoRT5bScZ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ETNwN2D930H1pBbAZU44OfWmxzl4xIwKegJp7XEanqd3oBQAhVh8uN59hTDHM0n7wbR2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+oqdZ1dhndmpAILfH+zzyfU1s2dq02Purt6Z7+9U4JIFYDzR83oN1aEMqx4SAxs3V168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YYAqDLw7vf8Awq9GmH+T5uufSsiOZRJtmT93jP41bt7xe59veuWUXc2TNb918v8Ae9M/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+ZVTgBepH0qrbXIUgts+boOp59asLN5Z+8W7gdFqLFD3fP7tN27170x7tU+Qq3tvOOevN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sBjI2VmXWoeUPm/POatQuJuxpS6gQJM7+xwvI+nP86z5NQ+fc4Lc8jjjHfNc7eau7yYT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VVRI5WSfLdiD+lWo2Jvc6qPUAzYJbb29OR7UPeAzbU/1nHX2rMtR8qBFbdzn8KvxryG2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O5Xubh9udo6HgVhXhEjsS5zwK6cwhlAZ169AOTUMmnpIxUqMdOB1/wDr1cZxRElc47K9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OEjB/nXSvoEZzwwIOOfWpI/D4OfMBwo+nP1q/axI9mznIYQ/Ubsfw7fX61K9j5jquPba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mzpt7Ke4P9atR6XGAQiqfLGD8vJ+lT7bsWqbOEl02XnZGdqjnP8AQ1Va1dVZFb5R9wKm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ZvljX5fyFZ91p2V2jd82fm3cCmqqYnTucC6uic7TjgbvWiOVguZMfLwR/hiui1LSNv3Y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h3ECISHG73X27VoncztYA8flgLncccUCRWBzwM9BSRqjIzYwBwKe0IU7W+bOAAasCbzl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+6O9ILgBnCjAUDr29xUckaJGFxz6Y7etQmNiHKM3zEAe4oAtb87d+4rnHzcj9KtqbQKw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nnNZwz8zfNtAA2qeKUPK27+7n73pQBrx+Uif3gO2Ccf/AFveq89nYXpErIAy8DGQwJ9C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tkI68e1SpcS/eJZ/RhSsBFcaZLGc2d5vXP3Jl3Y9eRg/nmoppiif6RDIh/voPMQ/Uj5h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yKfnzgt6/WoxhH4J+gbg/WgCJHimn3oysv3B6gn261YdNi4RF9znmoHS3lPzJnnnOQQf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fLnZv9ibLD8xgj9aYEyrK6eWy/jTFgyR8ytj+BunFL9veL/j8tZIdrf62P50x68c/mKt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kjc4wWzz+Q6UwK8ds435KjHQLnr6VJFbFztI7D9e1XpJVz88Ufpg9z+FBkt3Xa8YH98b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cy/OiM3Y9Nv4Zqb+zbgxsyjPl/fCn5iOxxVnzonUAy7Y8HGzk8+ppwkhVRjyjn+8PT9M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sgbe69MepxUEvlkYPzbu/QYP8AWr8r2o3LuVc8HaPvZqhJ5G7Ee7vn5T1/wpoRVaIb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qUZQEBt23jA7UyVVKqFJzuzmguQeAVyeoH61ZI197febj0xToHZOm1lzzz+lNfb/AMti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t/yx27F6cc0FF1bqIthhjbxnJP51K16uAA34rWbuGw7h9aYi7x+6O1s9DUtCNGS9z/eO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/XnOOR6e9U9nq7N+P9aN7/7PqO+fr6UrIdzTg1Iwjm4Y+itxz+PelbVcpzI3ynIVDgn1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527W7L2PtTj/APXHNOyBuxu/2rgKz72bghSQfwNQpP5mfKdk5zs6LmslWO0FW3Z4qWJi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jqLe7IwpcFQeV3Vpw3MRHzqvHYHtXK210oyhIzgE1et7kE5HB6c1lKBomdVHPAyAqmc8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A5zxn09qx45m+UIQT14NSiWRurZHtWLiaJlySWIkfe/4GOfwqlO4JJGOONvQYoYNt+f8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9M09AKs85AP6e1Zk14eQVxWqbdmJyBVO404yA4A/75PNaJkO5SW8DEfN+JarMF8xA4Y5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4QwPoO9N+wSjcjcZH4Vb1I1Nmzu/lIQ/N/tk1fhnDgZUe+KyLZJmKrJt3cfL/wDXrSt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yNvf61k0i0aCIJU+RtvOKnFoq7md9rdeO/piq0Ujjb86J5g4VuufTipvOdPv/gO+azaL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1VmgUtmNF+o61dQu7/Pu3cMV6Y+lJu5+Rl9SmO3+NEXYdkYU9ruDjZ04Ptmse9tEGdm1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SeGVjncvbBrLu1AzhFX1xW0ZGbicxNDhz8y9P7vWqyp2b9K17xUzuQN/TNUZF2fLgfN3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bCc4HA9aayHj5uT19qmbJ9wP1pvIyQuSetaEjY/k7E1On+z35w/OTRvj2ZZevpSe/B9q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VVT7kmmOxx8nO48Up+5zg+1CNhNuFB9PvUrDHbmaEsG69R1JqNPlfcrN83U9+O1SM277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6D86YEYDF92793nPQj6/jTvk/vc+9P2s3RWY98fzppRWoEMCkMTn8QacJDkFQ3y+vSkw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S44DZwfTtSAf975mb8qPoy/j1pifxD8c9qdtV33fKzAY/wBoCgCRYvu/dFO2+6j/AMep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PSnRd+n50mMWb5RtU53DGSAdo/rVcR4Trn9P0q32/hXn8T+NL+6+9/E3GcVIyjsyPu5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t+6D09qsOm0j723PSjuQnC9MDvSGVmlYZ96gO/cNpqzKm3aGGKY0YD1ZJGJJPbBpQ5Ix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TQp7HrQIXrzT056UzHrT16c9KBlpI/8AZVV7/wAVIU5+Q9e9Mjl2sAPvDkU77QU+b5fl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ynD8An2NNkMinlc+2Kel5zliGXHbqKa1yWXhQPf/APXQMakxQnIP0q2mohQo2E/8CqoF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KAnIzinYRtWWqtIzfKyY49c1pwXoOc7ueTs9q5yJQPuHDf56VftyD0/hGaxlA0jI6O3u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ygE1zkExHVquw3A45rCUTVM6KKUcc5z0OamjfnG7OKwYLtc/e5PQVdguVJ4PTrzWbiVc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9R3xzVGK4BXdVqKcHgnNZjJ9jMOWxSMHUgDBHrSJIHBx2pzA7c5oJG7SeoFFCA/3vzoo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VumOlQGZDlYn8xuh9j6U1pY1Tcu6baTyQTz6dOKkjXemWTGecen41mURlDujAZNw54+9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yr8u45f1pr8fxbm9AMYpqP8APt+939ce1MYsu4P833c8be+amib526begyajVPNP3vdg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b2GOuKAJjFz8zKu49Mc4ouZVHy/Tk0imQSFVJ6dev86VeVXPPYHjimJkaLIW3OFXZ0JH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u0HLn1qRYj/AA4bc3fsKeVX738+/vSAiEQI43beenH5UfvgjL/D/wCPEVLuYdPyoEqu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yPO7b8u1iO/NIVwACu3/AGlxTtythtrDb096X5n+XcFP+etAxmz51bd9M/1pCvz8r69O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/Sk+WRG+V92epXGKBDXbYm1Pu59KTezDG35R1obaz/KrFseuABTgskYLfz7UAR/8CPtT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FNeMsAyynaTuPrj/AAqGUjKKC3TgnkY96BkqbU3bWZmxk9vwqTvn73QLTPKbb95dzDrx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zZA6npU2AadueW4z0A4p29flZPmVeAO5+lORlV9wV/fjimq45kCbcE/h7/jTARN2fTd+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MW5wFp7HPzZCt39hRuU+YXXC5X7/AEP0oANvz72+Xknj0/8Ar0rMfuhWbdySO2aX77fN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uZtqptLdyew6ZoAczSBNrYbjOE64pqybGkOw7QQI+2c/55NL8y7li2qy9GPORQkW/wAz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qhDHJhKuWy3QkdMdgPSlEO9x99WPY+n1p+dgX5WZewHOKkSX5TwAw/P8qAKs0WHz5k7R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+vTpT497EMIx5jc//rqRi0wxHu2rx8nQ09d8acgYHXnnFIRF5Ep+UttXP8Jqx5KhSfm4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bk9aUGWRlyxUewoAdE8cRO5mbI471GZ5W6N5ffPXj0xUjiNn/wBojafempEyumF+73NA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WdlkYEgevvjoB/OpPvuvy7dgI/Pv9acsLCTpHzksQOc9qd8zfcjX5DjL8D/69AxvlK6M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xj3p4t4hsYADbx8vT8KcJSMKUPGM7cY96EdE3fe/PdigQ/YzdGX120pRj1/yaa8rSvti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K8m/aAw+b73J496CdSdIiw/e5/GmyRuScScewwfzqMs6/wDLR2XqOP8ADrSvv2ZeX5cb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pCrJu74+83b8KeihYfvbvX3qIbvL3I6hGXOW4prk+X1XqMbewNAFqJkMe4N7Yz0pJnCb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E/3G3Q+ZsPbjP4VIkSunzFmU9j2NMmxF57MjbV3c/LyMVIBM6BmCD2zUTh2+cNFtU8c5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mb5vvDr1FMCUMdnLLuByNpyKGdv+WrFeDgAUjx7k2qVHr7e+KV1+6u/HHB57e9NDI8t/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dWVTn5h9AMVDKjMjM0nzr909j/jSlpFdNyLyv1BPb6UwFeRTCfmK7R83HX61FHMTGgDu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S7mVPn+bdn5McUwFkHCqGzztGOPahAIzbZSjNt44I9aPmk+WLbtx+GfX60+SKMLyzD58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H+Zh82MdRye3pTGKI0EvzszbcEZpIVBB2fLzz/8AWpV2lP3u3+v4U4FbdPLCs3QZ78+p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rvXpn39aJto25ZVLen+NVgd5P3vk6PnuOv19KsozHOcfN2oEMMQVR5mGwRtpyjY6/Mp4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1xgU1YYj8obPrQAmFXG0cZyuaZJ5nytUnmfMT8rY4UdOlQu0ZbczKeenYcdBQMH3qnzt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z/d9gfWqzSkBpAzfgOMe1TecoRCwPbjnnPtQhNA67ZlX+Ht6ZodZP7zH2X2/pSJufdtj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e/XzPu9gOR+dWBMgIQqTlvao/lw2fl7ZpnmFj1Re59aVP3rbZVG7qPb8qAF3yZCgqF/k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uh5NOf5FTYzyMp6D196VHk2Mx/1gOMdh649qBpiRfM/c8bx259KZP5irIIIlkkHOHO3k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97nnsBUe9jGCpbnjee/1+lJjJeT12q+Pmxzz9fSot33v7x555JApu59/JUsMoRnBYeuP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r2xg/wD6qBE0bR43o2fUZqJ327X89WXeScdfYCkJy5CR7ecB/wDCiZD/AKx8PJjovtxS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2t0GAMZ9P/r1E84UKkWfL5yGOc5qXblP3zfL1yO2e1U3QbODt28h25Bx2+tCAZLd53FC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VSuLsZ5z0/Q96lnCyb9srLI2TyvJqldWLuhy+3acfTNbRsSytPrMUPy+Z823jqTVA6ux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nSXelOgyu0+jMcgn6+vpVLZs+Reufm9c1vZGUnYme/kZ2ZWbd049PaqMzmZsluozxVhJ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Y39/oB/jUQjRF4zuB5X2rRIzuVmjROuT0OAOBnpzQ8UmPvbtvRc9Ksq0j/6+Ly9p5UfN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/wDlou70+vvVAVS+xPnYMx6DPQ/Smpu+95fH15z61YIDDEg+Vvn+QevqaY/3Gwu1U+72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/JtPzLnuPT61K8qL8wJZj3qEBiMNheOvUn8OtHZVCt8vXjH50gJxKWH3/m9MYP51JBcy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VP5nT7rN65+XpUsTRh/7364NAGrb3RjcZYnt3q9DqKxY82No+nzrnBrIRmVM/N+I/lVi2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c9M1m4o0TOghuixCg/uccdR+vWrX2rOdjyfMu35hkCsm1nYKEx5m3uvTFacFxtQ/Luwf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Wncgl3ncylug+bk81RnVHbZJKxVj1bgA9QM1sIrF8w7WzyVJpFDOQzgNz93aBipTGzBa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I4/Lir0FhgbpV+8DzWi8bA52sN3IXOQQf5VOj7P3W5fUbun4etLnCxQSzQYwjbmP41bF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wOn1qZNyFX+ZuoGenHrVgEogzjzPvHjqOxqHIaIksykgxxjjNSpbsC7AAqcnpUyTFwV4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Zjn8xmUj5Rx0qNRlVrT97GAMeZnr2NT+ShzGQynoSR1HtUxmicqgIKnuOopFuIgAWBBB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blRw26T2P+cU/DKVJtQ3AH3qRrmErthChhnDdBx1x60jX+Pm24X600MJIZC7Mof5gRhi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kszSRq24D5zgY9x3pz3gXGHb5uo7g0xr7jci7tp5fHSmBmyWYYDeG+UHDn1zxz61iX+k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pLi8iLMHfdxvCqP5fWqk91C6R4A+bnjvitoNozdmcjPpbRjqv8vp14qubSYMI5O3JZee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PfFtXd8rg5B9OKfElq6MiqycgbgeR7VpzszscqLPcnfazbRuOSf6g0k1nKka/L7fNiuu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K2G+Yd6cbFvI3AbVzv5PP/6qftCuQ4gwsnDt/wABFIdgAG7zOPu9M59TXWT2EUo/fIrb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p9JLneEI4yB0/AU/aIlwaML5UTb5TNu+XaucnNMd/L+TbsyP4jjbWw+gyeYXiVjv6Ln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9zJ/rGA6Zx0/+vVc6FysxjtOF6qORluv5UMsXyv83TOFGQPpW+ugMPlU9uGC/wBf/rU9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kkHqP6VPtYlchzjxnJwPM/2BgH/PtSJ/F8jK2f4j3+lda+jCNcMobc25W6EA9PrUb6Ls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oPSj2iJ5Dly6q/K7fQMefwqOeK3uJN7g+ZjAIO08/wC0MV0F1oIVsorHIwXJ/r/Ssq60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4VXngeuaaqJkuDRnxpdRS+fBMjswwVmGSR7MOaWbUrmN2E0ACsQPMiG9B7ev6UuzY6s8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TZEkPzIzRj6DBJ+tak6okhv4XLJFMrFSQNvHP41IXcKWL7fm5X/CoBCzNidV3L/FtAJF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pLJ8xyVfn9P8KVikzQ8zZJ8u7oRjvk9Kie4dPl+ZSx+8nOT9B+tVjO8G77UhVF6yxjcP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U0JeJt/rg5OD2wKAAyOe69CQwbH+TQ0pMCvF827HO6mxozovk7emQc4pr78f6pevr/Km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3gP6UStu29tvTj+dPj2vB/Fuzxzjg9iKi/jXb83t/wDXoAUq4+bg+v1o/wC+R3NMOT93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91tud3WgBc5+VNrNQULbcj5lPLe3pVi3hZly4+Zs4wueKsrYyybWy3y/xJ3qW0txpXMo7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XsKkRFb+99BWzFpjNJzuHQ/MM9a0INEVuoVd2OnFZ+0Q+Rs5gRsDxz9KmSFyetdV/ZKJ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1eo9/pUjaQpc4TYuM5HvS9qilTZyscals+mAcVagT5/7277uTjpWw+mhScc/8BwKb9jb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LYrx70/u/TdVsF8Z9/u7OfrUqwKpBw27IHGAQfxq4IljLP8AP/t8Ar9M/rWcmOxFCrSO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flPzqRI1eQkMV2ccVYEWGAG059axLIGtmbHyVGttKL3aYW+zrGuyXeM78nKlfpg5rRtl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eetObzdi74/vNxz1NPmEZstjiTbjqPv+3pUC2iMhfr1rTL/xFdrZ2hRyBUcjr8y/w435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C1RVygZt2Pmapo02of4cc8075X2sC0m3jp27UpeI/wB7cPvL6Ur3FYbbRZix8rZbd19e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uzce+agDom5h/EAfl64qSKcK6sN23nA56/hQMtIGaHfvZT0Cbcj8Krzj94u/r6VLHOpi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Q+lQzSIzZbCqvXrmiw0yrPGyknZ6fM1U7iPILGJW9OcZrSeVnDK3zqcbW9fc1Ukbf/F8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mJmFdxHdsWLC4JPHX6msuRNv3ApXBHL89eldNOG/2evQdfxrPuYY3z8uWHAOOlaxZk0Y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pkm4F1VgGPNW57bAcdif84qv9n578VsmRYgwzhQcDucetLjBqVY8djxzmnkI+1m3bs9u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37evWnY/eL8vT+L1qRlA+ULinqPnXyl27ecdc0rgNCgkhs/hSMqpwzYY9Ae9IEweVIUd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+7ntQBHgqSeue1KQx2gcH0pyxOwx3pyN5fXnHemAzbtTltuPTkGomXLHd8v0qd9z7vT9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e3fNADVyBhvzFOHBo+XZ8it1PJpyKzfeXp1+tS3YBY+jY27u1TJvb76/N/s8VJBCxI/dn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hJz6elQ5D5SoVXjd2yeT+lG9mG3HpkdqveV8+0D5senX8aQ2vOd69MH+dTzDSKRBH3vm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wrQe3H+1/wDXqJ4HHbjr15p3Cxnnd8qsuN3c/wBRTTGCW3Md2Og9amkSTPzIyk9z8tV5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3t3p2ppb3pxXlSijd9aSONw7OYtynIA/rTJGEtnrTjJ8nPzY7CnOML8y5bFMCf3tob0z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4btSMZCACuW+lA4PHPv3qdDuDemfxoAr4Yfeb6r6U9JcfdX2we4qQ4kz/e7mlEe4gD+G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FXIYy4/h+brUMMeOvOOa0bRAH5+71HPf0rObKSuRiyLJ3HzcH1q0tgeOH+o71eRI3A3h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thl2SL1PmIRwR2IPasXJmkYmclpIKlS3dRwGNb0Nvn7qripxZhu4FZOZoonOCJ8jIarM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rpwyNxpRp6Ann9KhyRdjPgZ0HQn+tXIZi3bDDmpHshs43LQLfylBy27GPucVm2MsRs2M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MkgVUDBOTzUiuMYHBNIC2D/stRUKzFBgmigQihgSwAXB7dDS7pBIeWO707VHC7ORk8Dt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Wf5pFXc3HU+p96R0Zl+b7pPO35R+Jqa44yR6ioHdgDz2pjF+903fLxnoo/xqXcv3lO7j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bK3TdQ48uM7SRgUAPyNgZR83QZ96dgIMR/ePTPSoYiTGtKgzJn0P9KYExcJ1Az3x2FQv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f296WP8A123tiluT86jtxQIanzbm3Y9fXHtT07Yxs7D/ABqE8SUIecdqBjmYbm+Y7jwN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9Cc1EWPzL2waWb5CxXvjNAx6Nt3fL8ufX8TzThK5bIUbcdMZ4qADO3PT07UW3795N/Hyr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l27d+EDenvUeQzN5rdOSvoPWoUO4yKemaWH/AI99/wDEWCk+1Ah+/dux0U/Kc+tMfzMq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/wBapD8jLt44J/HFPj/eQo7clhzQMrpG27dLtbI+RO1PWJp2G8f/AFvwpRI3n4zwM1NM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/meQIxzGQNvP5UruvzSHd5agD2JqR+Ez3Yc1GVIK/O3B46ccUwFYkbtw+VgCegOKPm/h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rRbuzy/Mc/L/AEFPZiT+FAEaxqH+VztPb0x0oETCTKf3huOew9qsoq+Wz7RuyeaVUCIm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mUqmc4607yif9b3qbYBnFLsBUAk/nTJuRpbIPvfN6ZpvyorbmVefXmpLt2gg+Q9x15qG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h3+Zm7k0xJi+bIzbUVuvL4wBTfs7u53ZC9ye9W3iXbnJyDkc1SnuJAud3px260C5uxL5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GnxbRt3yL0wfmy2apOSbU3RY+Z5XTt19KeCu4jy0yoODjkUDZYM0S42xFucZpXuJNr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0SKVQEZO0HPfNLN/AvZutBKIU8wqGD7VYj8B9aQOyxhNzHrzj71XEiQLgCjyk+7jigfMZ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x/Cf1omXyem71BJGMfT0+tWZFEaS7eOrfjTDztQ9GXmgq5GJcIPKcRqzHBUZ6dqX53h3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O+aUKFeQAfw4qaOFWZS5ZvqaQEXm7INvzRttP3zwPxpvnb4929Xj6DbyD75qZkRQI9gZ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KCMwhAoVR/CvApkt2IxGHTAXue+cUqxIo+Zueh56UOuNoDHpnr3qCI74SW5y5/lQSSbn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kYx6Y61MrZ+791hndn+lQpGpIBHSpH/1TD3C/hTGIkke0jcvHTHf3qJng3t8zspI46AH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uT696a4wpA7BfxpisPj2JOypG3zclwePxp5l2/L5Y2n19TRGcRIR/EQD9KjJ81Azdeen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f5SvlscY3VC/k7PvMqocEjk/hQv3CT8xA71CvFvHIPvfNzTEWozvJcFS3oeuPSh5/urt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pUQDZgdSf5VWDERTN3TpQBM0oI3CP5fcdqWRhwoT7g3cnpTM7bbf1yDkHkUo/wBZI55K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naqqq46jBOOvHvVpJco3tz83SnuilM4qqXPlN7MKAFAYt8uV6DCj5eeScU6Ftm/94r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xsnPTrQrfvJV2rjd6UASLIwyu9Ov1xUMu7ey+2QV5J/wqS2/fW4L8cnpx3oUYZsE9KAI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ePcEdPz70pH8L7dqtx1JGOOfWp4I0+9jnigDG4gnnNACJHJljIy7ewBPShYxH/qV78j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ckcelIEEQOzIoAkRMpucBeemegpDhcRp+nX61GCZA2/nb0/Kli++T/sVSEDD5fm+9nHA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s2j+bnAPp60kP3d/wDFkr+FK0eY1be+WHPPvTAd8vy7mb6AY6011ZtqydsEbv8ACo3c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jTnO1N4+90z+NACqrB/mbaDkY9aUSByUbkpyF6frUbEsQhPFSSoIpY40HyuRnPepKBPJ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645A9vpSP5faNtrc4Oc5+vvTowHG9uW37c+1PEY55bp60wIf723csjenIH0qSQSfxEj6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Db07UnJWIbjynr7UCuR7XQfxbmHGOAD2zTZIV+VjFuY+4xj1NO6xsD2AqME5B/uybB9M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gqpGS7nr6AYrPucYOxd+R93Hp3qebJnlO48qfwwe1UbhjGVdDg/c/DNXHcTIJYVnh8zM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YVwImU8D3CnPT0Pcd6vzSs1xEhChZDyoHHSs6/YCEfIv3/SumOphJalK58r7yfLxkY6n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7y2dMHq4qz99lDVObeL/AEQBQDLu3kdTwa1RBlZdpNp+djyacjb5lV9u1ODj5jmtBraJ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xZRvb+eS28ds8H60xGY6bPm2vtzjk4z7CgMgBZH2KTycZ6enpWmNPt5Bl0J56Z44FPW0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UHkdaEwMVfIe4Vd7nj7wG3iiRHRSoJ5OGOfyrRaJI7kMigHmq7P5k2WVSDIOMcdadwKW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pxUisIyu4Dpwy96tXESC6OF71WcB5HLfwpxTAnguMj+L88/pU/nYf5Pk4xgjjj+tULBB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wcc1WdiHkOeaVrhe5vRX2xAmXJIwP/11dguiycHBHy+9cyJHaFG3Ed+K1LB2dEZurnBr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uPLBTc3X5iwz+XFXLdJe3/fWeaoWQE5zKobn+laNncNs+4n/AHz71hLQ1RZS3ZueCfTF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qfY4qCCaR3OWx9OKlWR2kKliRWMpFkgtlj8vcQOfvN/KmyqELLl/mByfarlvAkhO/Jx70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42mp1AoI4QlgGDEY39sduKkRpmKqAoLjJYmrEsCCPp1O0/So1iQRTcfdxj86oZEnmFiG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1pkhZflcLnOfoPepppGAjwcA4JA6VRMjMWUnjOaAGXM484Iny5Gc9vY+1Up9ReNgH+du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sp2gKedu4jnH1rJM8jyZLfkK2jEiTsWJb25+8nysucgkAfj71ANQcQmYlmZ+i5IH/wBc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fvN/zHdzk4FWBaxKjMF+6doXsBj0rayIbMyXUJlkyqbWUbTnk/XdTI7uZ5hlmOT97dx+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Jj5o2GP0qy1lANuExx2pcyXQSVypbrG7Ikhk4xh1OMY9e1XvtCHKtJmNhjj72PXIqS2t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nsIo5p1RkUKpONoxWbZVhIJFWRQshMe3CoXz0qzIWkXzNm7cP4TwB702OCNwQwztHB7i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t23PtWTepaVxh2PdMlwlv9n4Yvn5gfTHb65qzCgmP7n5Ys8b0wePrzzUsKq+dyKdiBhx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iNrB/vLwT9aTYNDRAyv+5SNueW6Hnrmg2rb1UlT0yTjj8KtRn5pf9k8UPJmNn2ruUccU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ZFt+bb868c9xTp7WMOGUfhVkfvAd3NRyDYw2+v8ASgBkUKhhI7ZC9Af5U9o1aQYXJcd+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uO/FNgO4sp6LyMUgKctpExI2n5h/dPbtWfc2ICviORV5+92/GtiP5rhV+6PbiiSNQT6P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cte6NbuTuC9M/Nnge1Z1xoaoNysyseSqjj6128f7yPL8jGMdqjis4nQK247upJ681aqt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dD8iBmHPHf2zVGSB1+VosbQX+bkivRru1iGSFwPMC4HTFZeoadb/AGR5dp3qRg5raE2y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LSKw6fL0/D396hlhhlO0wqGVuHXCtnuciupk0+CS6lRshVPAGP8ACucukXC8fdPFbp3I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ZR0w3B47ZFPnkU/fBHoQM4oMa5zikIAKn3qgGhvvLkOvXcKT7nT/AMd9PSpBbRTgl1w3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Ujbg70bAJbr0PcYpiLP3yuPl461KhcINhYtg/N2/H/61RDlFpwhUy7CWxtPegC5azLuT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Hjt/UVvQSw7tgVm9Dx09segrmolCxnHdwv4VejjUXIcD5h8w9j7VlJFROpt8Snhxuz8v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EmFKhW5H19awLed/L7dCfyrXW7miicq33XGM+45rlmrHRE0lsMJuwg2jB3H+tQtAJWVm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+g+lWVmfZEM9SKsS/I4ReFrJlJGU9mR0YMu/qw5/D2FRyWjH+Esy/w7e1aE3EnHGP14qv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n2n6U02gaKZtIwVO9RwMjkg5/lU0aSEkDau0c5ztqVgIi2zj5qVv9U0n8SniqvcVgijV/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bc+lSIjsi/6lowcDqD9c1Ctw7NkYX5D0FW7KQsXyq/K3HFQ0A94fOCNKzLIODt53D3qK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q+n1q+yLvMmPmOB+FO2Lszgd/wCVCEYTxyZ+X3HzelQshwV2rx221uxASwK7qCZEG7jr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98p+mKq4GQ6MOE53dTnHWoU4znduU8ANg89+RWldQpjp3qhOMHiqiwKbTHzPnU/MeN2e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ysw3KM8cD8/WrHbPfdUF2Pkb3rQixLFeSgcx+Z77uM0+S4bYMjCnjluR9KovwPwFMaRiH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E7eWEDt8vV93J/LimvO2CAB15JGaizw31FWlfFxGCqsGHORQBWJJO3cq9xjpVeUrzxhh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0NoJ6D/Xsv4VFJGqSIFHHP8AKqRL0MuSVXxvVAufx+pqqRB93btcNyccY9OvFaxgj3Sn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LiJFDAD/ADitEQVPs6So2xtvPAznioXt5EH+r7dfWpc48zHp/SoGu5ncqz/KpGBVoBpD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etIkUofPBFWP42XtirVv++j+fn/9VDYiBIHwOFX1yOfwpUtGfduZW749MVqwIrldwz0q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i5tFcpzv9m7t2AeueWxSHTmPUHJ645xXUJCg6KKk8pD/AAip9qx8hx405wfk/wDHlxQd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4NdgYIz/AAilS2iYcr3pe1Y1CxyC6ZgrgsPx4qeLTxv3At12ksMV0zW8WcbBVpbWE7V2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Kc7DaeXtU7d2MnHNWobM4A2rtbnJ/rW7a2kDRsWjBIOBVu1tIUZAIwcnvzUObL5Tn4rR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Z556YFItqv3n3jjuvauk+zRLIHC4bYf5mlkt4tn3R1NLmaCxzLW4G1SN3OTxyB2xUb24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MHaa6JokQsFX1H4Uw2cWZEwduPX3qo1BWOXkgi2bTG4bBBPf8KzLqzB+4U9+MZ+vvXd3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txzWPJCjMpI5ZjmtYzuJxOOa32novtjr+dT29tKeH/1ZPfrXSPZQOW3IDTWt41IAX+EH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9gqjdhtp6c1FLpgBU42s3quP1rpYY1O3Iq59jhMe4huvTPFHtGg5ThpNOdPujr6VF9nK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2i3p8g+Yc02bTLZH+6Tx3Oaamw5TiPK2k/IfpSjdn2/lXWpptvIxLBj87L17Cs6W0hXO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X5tz7fb1/GrkABA8t/m7g0ptYVc4T1qONQjErxipZaL0U0qk72yKv294wcfLnjrVGI7k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lx3rKRcTXtrzA6gVehvVJHH41zqMRip1ldTwxFYuJsmdNFcrkck1YWZXHpXK/aZVyQ5p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DihnWHyyACR0pgMZAXHQ1z4uJcj5zViO4kyPmqbBY1pFh9PwqPYvp+NVWdtoOeaUO24D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96im0Uhn/2bhK9z8AAAAA9TkvCCE/FR2JUg+9pu/3j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619266-c0e1-4694-85f5-d8d57be969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RCDpY50Ru1YiN6ba7We/E3zH69CbJ1NrRMakzTi80kJ1LE93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/gpBKvKNT6nyHoppGcu9PWz7w6MUHAZpSR7uoJ7c8RL6Bnw7+s+vjBal1JTKXm8B9DHi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2/mX42JCZe7uLdHRPRx3dx0xx3RBfqyTHQRW1dTonqrMwd3cR08Vi0FemDunisTFsd0H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x09xEWgiJg7u46Jgjugnok7u47ug7u47u46Jgnu47uiSZjiY7jujjpjie7ju7iO7ie7j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Tu7ju7ju7ieiSe7jprxbokma2JmOLdEyz0cWiOI6OSazFRMcT3cRFoI7pOmOLdEnd3Hd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THHR3Hd3Hd3HWrYtNeL9Ek9HRPRC36sxM14nu4mekjp4pPcTMSd0cTMTEd0VEdB0TxEW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KdaCvTFV6YXoniOmCO7ju7iO7iO7jumJO7uru7l7u46Yk7ulO7pjpibe7ukno4tEcW6J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pJ7uOtXi3UsT3ST0ST0cdNeltNZLTWZJnuju7ljurZNIiujoqY6Do7q6O47u4mOhZjuk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uk6Y4no6u7oJ7uj5ufBd4w6rWZTxVOplcRydPHKb/pfD6lekiO6LdWUmO4mw7BK9xNqy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3OnPFz0X0ktCMJjrUlBB2zMcSYEl97y/sM31nzj6d8ujLaWY3kLSVqbIjBtnwWZPRl8o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BXIZSk2tHy55fY28M3HruwdGVye6OjoO7oqejiejjo7rO6Oqe7iO7ju7iImDo6Domp0T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9Fkjp6I6eIi0VXpiOietiLVK90E9HE93Hd3HRMHd3Hd3Hd3Hd3Sd3cd3cd3cd3cd3cd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T0cT0cT0cW6JO7uJ6OJ6OJ6JJmJOtWS3RJ3d0W6OXo7k7uiur0EzHFuiTomDuiTu7i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ie7ieiTu6Du6Du6CejiZrJbo4v1eJmOJmslpjpZ7uiZrJa1eLdEnR0nd0xWJrVppYmto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MVETFkRNTomCImK6J5YieIiYI6YO7uI7uI7uO7uk7u6u7uXu6ZO7pO6eO7uOmJt7uiSY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pji1qyT3cT3SR3cAL0lprJM14t3cRPTL0xJNq3k6YmOjoIr1NJgF6twYDcAxMdFsx0Ez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O7uO7uruiUmO4no47o5Z6Oj5DUg851j+f0Mly36lSK3rYGKuFNHL0a3tvyvqLbTbuma9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Flz+XTzvV0brNPFc6eczTxS+WWm5UORSbCpOHQPb+I9rm+l+ae5+dlGhW1lJpZ0F1+ls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hscJmwb5MAxvm88ymi1mtjIr8sOBDG/peOBL72PHPr6Hs/QTujjujq7ugmayT0cT0cdH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0wR3QdE1LzWS3dxPdxEWgit6kT3ERaAcWi2OniJ7jomDu7jujie6JO7ut7u6Tu7ju6Ce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ejiY7ju7jprJPRx0xxPdxM1knu47ogma9FprJMxxaacEmsk9HVavQTMcTHcViYOmJJms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SxPRxMdx3dxM1kno4nu4iO47ugno4mYk6Yknu47p46e4mYmWe6YiesRPSdPcRbujuiDq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jomDu7qis8V7usrE8REwRE8R3dXRPLXpgju4ju4ju4jp4ju47u47u5J7ujp7iejie7ju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piTpiTu7i0xJMzJETB0Tx3Tx3dx3dxMxJM1sd3dE2raJ7qk0sqcsvjGsPNTmdkWVJ6Rv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erYJxErQ5wC1bu4ju6u7uO7uTu7ju6Cejiejo+apomzOcV6LDIEHWa00VLTiJoeN3dRe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eOpaCZrYv859d4Gxp9Ak2yC9pWUt3LMwjPCNDCrrU4IHhBfeeY1sV3w3ofOWNSGupctD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116XJFeCk9cFUnFbTyWKpWtE2Tc3i5Az1FMFiNMqLVdQ4xzQw+j1zHz7QX1/ed0I0uix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wR3cd3cRFqkRMHRbiJ7iZrJPdxMdx0TBHdxHdxFbwVi0EdMEdMW9Ewnd3R3dx3RxM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xPRxPRxMdx3dx0xxPRxPdxPdxPRJ3Rx3d0RPcvWiSeiSYni3RJ0TB3Rxaa8T3QnRMHd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B3dB0dxPRxPRxPRxbo4mY4no4ju47u47uk6e4mYk6ekiZ46Z6Xuno7u4m1bHTHE9HFor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3cTNeL9Xiejk6O6oiYIieIi0EdPERaCOnitZi2ImDu7iOmDu7iO7ju7ju7knumO7uO7u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7uOnuOmJO7uLWrYmYkjp4jp47u47u47uk6Y4nok6ayXtSYtXqkY+l5mBqM7MnnY2kR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T3vJM16VTGmVwmUZPQGxlq9XNZ1qe7q7u46O5O7uXu7k7o4no6X4zo5ts5YU01lq7ndI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PVx2Ye9v4XUt9RwidMxNeJ6OOnkk8iqi9bYLIs7Wm3Ju5ut5qHCo1p+icqao5BivomwH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7conT0s6zWSnxpceiETh/jMh6lKhfAixL0K1IOrTFgPW4jrcFVdVL0MGj2WGmozi2PRH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uoUo4oWNbS8jQ91HidJfSRn6ER0xUTHEx3EVtBHTx0dx0xJPRxMxxMTU7u46Jgju46Jg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Yju7jomDu7ju7ju7ju6CejiY7ieiTujiY7ju7jpjie7jp7ie7iJjo7o5Z6OJmJJmJOmO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0HR3E93E9HHTEkdMJ0x1T0dHRMV0TBPRxPRx09x3RJPRJPRx3dx3dx09xMxY6ek7umWZ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7u4m1ZOmOIiOruiEtI7Fo7iYmFie47u47uizpjjo7iO7ju7ju7jqzUmI4iJi3oniIniO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O7pJ7pO7uJ6OJ6OJjuOmJO7uJ7uO7uOnuOmLEzEkzWSe7ju7ju7jp6Ce7juiTpjjuiS0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tAhgJDmFmexwjGOMrMh01lUmhkq/n6IcLxJcVjY8+egd82WvRSqzq2jotno5O7oJjuTu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5pnPo/M15XF+HI7A4JbRPAWqrU9sYu5GvrZOptM9G5PVtHeN9b80TmrBm2rpUlf5M1bG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Z9WQL3EATtp6ebuw0XN+bXIb2eZ7WT0vP3UIU+NLLaIABTXTMo9AkrqrCdX6UotpLicu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wyi8ig5i1cO/E1njhlgglKhyp8ms35+9elrgsGxZE4YBoGdLG6PUs+GMvse89oGj3SV7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7uO7uJiIJjuJ6OO7oImOI6YI7uO7uI7uOiYO7uO6OJjuO7uO7oO7uJ6JO7oJ6OJ7uO7u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OO7uI6el6Z46ekjpg6O6LTWat0cd3cR3cd0ST0SdMcTHQT0Sd3cdE8REwd3cd0cT0TXT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d3R09Nd3SdPdEzEnTEkzExPRJ3Rx3dFTNeL1jjo6LJjpInuJ6Oi3dKxPSRFoI6Ys6OoW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OkVzqxxPRx0TFvd3EdMHR3ERMHd0Hd3STMSd3cd3Qd3cdMcTMSd3cdPSd3cdPcTEwWmsk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HFppYnug7q8T1ZLdHHTWSa1TjQCFSMYG8JNWnm6Lp4LKaVeW2xBqu2vjCMoJo6WToGRq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iS8psO+X9dbfu7WujuTu6Du7l6Y5J6Oj5GZbR55zglpa6MPF0mg04uO8N+ka9AvlfRHH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rfUrUlY815BoNPkUZxpPmoVJmGqf81t4kFmnUwNaCzC2xBXgu51vXm0fOmQt+/y6z6r/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oQGhHcSBa03BqvLIOrFhNbSVWtG6mdDtRUOgCxejcmXV2onzA7ASapw54ju6q2jitb1B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JrDuehZ84Q9H2MU1KLnKOhqbOj5UMvuI8bpHoOz9Ejpg7o46Jg7u4iY4mOg7u46O4ju4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47u4ju47u47u46O47u47u47u47u47u4nok7u4mY4nokju6WbRJ09x09x0TxWeiOmJqZr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xxMxxPdx3dx3dx3dx3dxETB0TB3d1d3cdMcT3cT0TEzHFujiZrYmYk6e46YmOmJqe6Im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R1kx0HdEnTEk93ETMyxPSd3cd3QdHdZETBETB3dxNZgrPcV6eI7oO7uO7ot6O46Jg6O47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iY7ju7ju7junju6TpiTrRJ3dx3dBPRxbokmayT0cT0cTMQT1YJjoJmslujiw6ZMNrJ5u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bzd1Os4Ws67+TS2usuP6GW/aDNOrJs1owCeP5wcUjSFrlEaeji7FtujtXu7iO7ju7ju7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vYy0IoIGalVoWw6PWxD0u75D21GrXtyY6Km1eL4m14KTI0AMTStWByitPF7rErZymM+D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0b2KdgLK78FBHgWl9L6Hk1HlXfF6R3m2dUoWoO9oFr9coBtYi03FwPKloNAiSxAIHQgo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QCJVchM6ugGk4c4Sh0NBreUHahKDevFakgGNuoK8Sl2c01ap8MkehjDZt14z2As9w5o4f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sewdAdi0Ed0Ex3Hd3Ed3Ed3Ed3HdHHd3Hd0Hd3HdHHd3Hd3Hd3HdHE93Hd3Hd3HTHE93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xKzMTEzE13dxHdBMdx3dMd3dUzEkdMEdPHdMHTEnRMHdHHWpYnu4r3cdEwR0wd3cT0Sd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THcTNZLzSxMTBfu46e47u4jpqd0QWmkk9XrJ7pJmJO7pOnpliemInuIiYqImLI7oOiYO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OiYIiYOiYO7oO7ut6Jgju5O7uju6TonjuniOmDuniOniJ7jp7ie7iZiTonilu47u47o4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snR3Hd3Hd3HTUJbz4EcOu6rM0X1c0Y0crQVYBmSg9XtFHcF2LmTk0Spv25GxiagJD0Sh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xY8/6LNfpju7V7ug7u47u46Yk7p6T5LmOC55Hz1FRqYgUM2ObG3HoXmmNomvdJ0xxbu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hANpzZbq1jQEsMbOCRlRxIBEzQNrM3s3nBOy2LBD0KjyEeJPQ/0fJvNLteH1dPWzaVJQ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za5N4sDXaEWgkCZJsQu2EjiwJze4MTQxO5biYXggquVTO5mxmWamsweiERlqEBQ1KpBh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ureAVr1LXCMfaybm6z529bs4rCag6FKvqRG7o+REvtg+Zajeuo3Ud3ERPEd3HR3Hd3HR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d3Hd3HRMHd3Hd3E9End3Hd3EzHEx3E9HE93S2msxbu6u7uI6Yju7iejie7jpianug6Is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WSYnoie6p6OOjuO6Oju7q7u46Yknu4mYk7u47u46Y4tNbFuji/Vknok7o46KydHdXd3J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bRM1ktNZWZ7o7ogmsxUR0WTHcdHQd3cd3Qd3QdHQdHcd3cdExXd0LMdyR3dHd3HTHEx3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RMHTEk90FuiTpiSejju7jomDujiY7iY6CeiTpjieiTo7iPPbeDljmZWxHpQHI4tRo6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xeQVlPIerryTDa0cwtFL6G1W1KaJHs8xRU2T+Q0j0NlmtO7otno47u46e47uk7u6T46e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1ipS6rBoNqGy9Vs5zezVIFqFi0gvl/0DwAu1M2m5SJWB1krB+FtMK4wq8kDrXQH21ns6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9DmN5h5Zgdvo+P0hhl8HrtaLS1GURPTIC8XJVbUL264MRxBItwqWpSoGQlqk4TvMnCYG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eJIgerAiJwYEL4hHmbpnD0Ai4Xq0JTQEZ1zwLQWtXDeCvdZKVtxURq1QlxGoHs1N6+TS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2Y5HXNI0/g8etnxrp6SMt8J1qnd0ExMHRPEd3Hd0E93Ed3Hd3Hd3Hd3Hd3E9End3Hd3H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ExMxxPRxPdxFbVOmOLd3EzWat0SR3Qd3QTW1SLd0dMTXd3Hd3HRMRHd1d3dHd3VMxxP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xxPdxMxJPRJMxxbqzHd3VETUno6zpjie7iZrJMxJ16WltNbR09xWO46Ogjuipjos7u47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7ug7ugnogno6u7uOjuju7ju7ju7ju7ie7ie7ju7iO7jpiTp7jp7jpjiZjjojie7joniO6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u6SO7iKDVicuuRiFhaiTW7lVez2opYtLc98y0ELnMwxUVtG6pihp0epRyZbVuaExJHYy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RPo/InT0UeaAeuL53T00Oidanu4nug7u6T5Tm+pwucWoWo3xDZmR3ossEyZNfSn808ep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CF9RbGZrx6tVNHgqyp56halrFOOYtnO5gbaS1pSuDYlMyuwVMM5ueZ9R5ezPE0D3+T0l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2lqIoy3TwK9SEKOKBbdYoIwgkXgXKMpURwl+twv1pOGYZS1pBCYGd14FTVMLVLxSh6ihL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GLQzxnQ3wgPRCiMN9WfV4QrzMCtTUodqnQ6TiaxXosFaOq11RpqNYRD0b/j25fV181pJ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J9Ca+f6svqox20d7uqOmDu7ju7iOmDu7ju6CeiSO7ieiSeiTujieiTpiZZmJJmOiejie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boknoktNeqY7ju6CaTETMST0TXd3Hd0E1mI6O6u7uieiTpia7u4nu46Yk6Yk7u4ma8W6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x3ERNanu5O7uOmJOnpOmJJtWZZmsxfo4iLVIrMV1e6zo7jujiejjomDomCK2gmO4jugn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J6OO7uO7uJ6JOmOLdEnRPEd0nd3E93E93Hd3Ex3FZix3TxHdxETB3dJE9BPdx1Lgjz5i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Ke3I1E9mFdbGdM/WOpalg+5xxBxDRkcN5Zw1m/M6NtDZTUnpOXvq44tvOjI10dQbw9vB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9KgmY4mPM9e55z0O7ae7WujuO6Ok8VjrZeI6GRw2u7rxjn2HK82BYsNAz9SSrahYcbRv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7tpIelGWEP0NKw7aKoQ4VA5A7C21VX827FSRzqj1KOqtm35P1nmLEQ2zff5PcwYXg9d5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SAJQhyjiYe0WKDKMJFuFjDMVCcQSJkXnpJoWhS9SAhsBLQSouYZhepxk1LAC0FAiYEdR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wELghctyGbDFhMGqkLr6i6Ic1FJUdgRq2CgjvexGpB2XkTQeZ6VU0lKs5xTUVR6zc0vO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lTl2HcFc9bXzTsbHKOEdMV0TxETxHdx3dx3dxPdx3dx0xxPd0szExPRJPRJ3dx1Zg6O4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vFujjuipMdBfo4mY4tNZqYmCKzUnu6O7oLdEk9EnTEnTEnTHVMxxPdx3dJ0xJ0TxE9xb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xPRJ3dxNq3Onul7u6OtW5bukrW1CKzWyJ7qiJg7ug7ugmOgmO46O46Og7o46Y47u47u4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7u4nu4nu4tHcd3cd3cT0cT3cTHKwZXOTy9IfA1qbmO07u4iLcVmeIiYOiYJyNekeSpq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T2WfGfdK8ndNzf8AOOyu5pDWpqN4qaj2EQpfTwctLU8x6Oj4WpnI/o10rcTP2Hzyu0yc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VqGYRJonkrrqM6tomNXokEW5LpPmKXugyeRn6IgvlddvUTLDTIAFzGMmeWgNNlBxrPPD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rerRES3jqJYVxqN4QSGqtQ28s4pCdcG4BgE2s2a3lvVeT1lRdtf3eX2IGF/n+y9q3SlL1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OVaVD2ixSl6l+nhcoynBOEvaLC8xckZhlCVuUEYZapIFziOBoSsWqTqWLQwCpaHUOMHe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S1pFOJYGs+qSroLC0nsIczYzF9VZMyWA6meq8lqWaVaCz1pa1IMmL0J6t4FJKFzqlph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VPUVw2l1RKtDruJWPVl8gc9N2O8NRaKjpg7u46Y4nok7omWeiSeiTp7ono4mJg6Ognu4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vF4rxNZg6Ykm1ZO7uJmvFojju7ju7ju7jpiTp7q6e46YkmJ4iek7u460Sd3Qd3cT3cTH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1kmYktaLS93cdE9HWiS3U4iK9U1mLOjoOjoJiJO7oOjuO6OO7qnd0E9HHd3HTEnd3E9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9Ek9EnTEk93Hd3ETHE93Hdy4bAfxslbPvSef11bx6e9J3Z4C0aMJMUeYmq1tBXuUgiOf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ZpGHa1F1su3TnN0UqWiUpYpbJzWzw2bCTCOrGXvYMNekR06D5/fg0xcehH6SIt1BUfyI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pGHl7ARb0hpqsUyyyyi+VuX6Q3Y2lZtlRZ1RYTCxXH2MGBRq5MSs6qEuDoYqMhahdqsQ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aw0Lo5Re4eo+NJ2h5ppmhoPM9XHEYE0Bk1fJeu8frNQ3t7fN6cJg+D13tW6DieWYngJh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slK2hbxaABRlICcISesLXrcsIozr0IDGWheLVAnCcBF4J6eAFoUGMtTqFoUt1xUlSkAZ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KKurlgOLFJJcTqeAKrwRRHdGeey/Yis8ibYBSrN2BceivClXqCXMRQqFoV61SL2qDqWb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GifKqeiL5xhN8CLQZ7OtLuv8Ak5PX08y6bUZ+kRMSvRME9EkzWS016JiOJ6vE9HE9HEx0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RxPRxMxxM1knoknok7u47ukjp4iekjp47uk6YtXd3HdHEzHE93HTEnTHEx3E9HEx3WR3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TEra9JieiY6J47o4noipr0HR0WdHQTHQd0cTHcdHcd3QdHcR3cd3cd3cd3cT0Sd3cd3Q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cTMSW6JOi0ERMHWrQTyVd7DBSdVkY0skg4vVOtY+LGWqhNMntDMHp7EibnS0maUrjnay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9FlGdUTaVZMgao2lxDnlcqAbmBkgdF9H5jTN7z+xmbuk3xVEbPRk9FTECbhvOPmvOU9o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yYT3/O6hfE5iG2fL3T02Nr4gAnUBcXjMAfPNLd8u1lfm/P6bOJQlC4RhYvWDVNomJVgB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SgNPkxh7VFx+1U6ahbRjdJLGaUtD0SLScWlyjSzRp+O9j4zeYJS3r83pgmD4fUS1bA+7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U3FQt6XQfRylraEAUZFkJhF7RZFiDutxkGcSlylCDCVtUEYJwVCUCRaAJhHBUJQtQoyp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YDXWmRe3WioGgURdsBQkWF5tJRdxc4bFBeC2ELHkUG4IqDQXAUeqZstWMur9UQo9SlaN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AdPSHRPVA2OOubWGNmyyJtueeIegnFKuhKrUP6GBB66/jHF9P2NoQz0xXdHRPRBPRx3d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xPdx3dx3dxPRx0xxboknuk7p4iekjpkiZ6o6eI6eOmJOieI7uJ6JO7oJ6JLdWSejie7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ekie5LdHFrUmWeiC3VknogtEQTHdZ0dBETB0dx3RxMdx0dBPdB0dx3dx3dx3dJHdJHdx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uO7uOnuJmJJmOLREnRMEZunQx+LhZCBxs5s6DXtXHrDPJ0vQnVzCYm0HOvbo7uTFvpUG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J5/f816WB4W/5WoiHBGxHBVkqUg21NgSOtKalXc2VOgzHow+eAe0wkKLPLsycTOYjt3z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1hZYt323mtGIxUt7LkV3vMMm5nGGb+dm8Mi5sBxOrxoXxZp7JPI7i6IxBJxWw1C2tSOI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CD2fq7HuOc3urx1ehbKMCGWsn08HbCzLY9CVNqkTrxJVtVs0PE+28R0yYgy+rh6IJg+H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TE8BMExKrSiluMoLukt08AKMiSA4QlokXJS62GQZxKFBVtUvQlIEcJ6oIowkTwEwyFKE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i14sWCYJa8XFr1uQBgIUDIStovALTJUDQCakgDaSUpBZAUZGQJocUqWRS171nlIQSo4M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JEKPirPq5VEpZGsiLAEo5K1JSynWsUtEUYyEGu3gXPSX86dNaEGVaezbHoH/AB8S+0jy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HEx3Hd3HTHE9EndEnTHE9End3E9Ek2rYmYk6J46Ykt0TXRPHd3Hd3Hd0Hd3Hd3Hd3Hd3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dJHTxE9J3dxPdBPdxPRMd0QW6ILR3HR3V3dCcO9SY7iO7ju6Du7jomDu6Du7ju7ju7jp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u6SJ7joniJ7jpix09xMdx09x0TBGe1kxhtvIyZOrHFCb+EunkanGKC9pBM0FIXmc+VzW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3o96qNVSvMMMRMojfzlIUTobZFkVpZj2geP38vRH3Fskb89s4UmlqeYCpLN8KXGUFPTJ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OneBGk1H4R7aLUAVdTsHYorIclWI7tvCLcbpfIg9Vja6dOXxtEwzyaUSBkIHrpm6ltzT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YEc4t210wy6kZk1pXzbQ2MRg/pvPemlYMMxclCJUwTnTFiGV2h7xPtfD9MnYEb08N8Jh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YsdEwDKIpKrSwW9LqLukvEwCvS6SIoglq3F7VuthGETetwdbVLxPAGAHB0JQvFoBFEYp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MovPSWEcBe0SAJQhy7SwcDICt6kgFouVCyAtBKg7TcUJUoMZxkDYERN+pUnEFZvYENkY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heGIc5KZtXJM6HKiFNEdIDdEAqwMFzFSvRegxaEpa0VxQURp7Ng02ME1b84940yIMrqv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bX1HY+jB+tB3TB3dx3dx0xJ3dxMxJ09JM1kmO46YkmYkno6p6OJ6OJjuO7uO7oJ6OJ7u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Y4tHSd0cd0QXiOLTWTujju7iK2qXjoJ6OSY7jo7jo6Du7ju7jo7ju6Du7ju7ju6DpjiY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pjie7juniJniJnjpniItBHdxyrWQRdYmRaZLJmUVfk0l6Ut0fMw0UbGGSuqqqaGcYkA9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o6u055dk2N7zitP+W0jANcurWeANIyNhX0FJhx2zb8WaovQVULaq49KNl0IFWIi3IYVb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YPC54Zay2qzyWpKeyk5hTKOapS5noNRAW3kRXt3jPx9pJ18tT0g1yL79DzjWu+eNp7C9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oJUJz3ImCTorQ/QkLRgyKbITMlluzX3U9HOrGoUm9Cg2BFSJ6Tmlmxrw3uPDdcNMhZ78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tFgNq3OraAZRFOWaVDWi6hmLFq2gEShEgJwqW1bItapV6hRFrRYpS9S9bQBMI6DGUaki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MIMoypRlAT0khYCWt1he9SEAYAHAwEoSpIBepDl2QFutwIoyipaFBiZCXCyI6CTShamE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DYCRMiK1NIla5BOS2FONIqJ4YmDTWFQaYAAdNMSlsdiVHaC3E6hTepNesDCxdF5vNQwn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bz5pdiFLD7+aGPVP+Mg9tHmdCXV4RyOnqiZ6ItEnTEkTEk9EkzEnTEnd3V3dx3dx3dx3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Xd0E93HWiano4nogt1eLRHE2rY7u47u47u5I7uI7uXu6E7u46Og7u47o47u46Jg7u47o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u46Yk7u47ok6esVmeImZK2i5HTx3TB0dxXpkjqKS2DbzsjNNrJErE0jBTd1oWDpoUK+u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zpCPZ7HNJFSUxGvbVx9vzDdaKm5almIuMAsBfNvr5EnpvNHYM6B3Bi6hZgT1YraeggWQ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mS47iCMAsNhMrDN15ydqGmTinEhgID6OauCfQ2NoIWscl0noquZ96V5oaluYiZp6mLKV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frzSq3pCJ4u/r6Li0KjBKLnpSN5JMbUlmzY0U3CxKlBG6ydapCItUs2s0G8R7bxXXGhc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x+gkxIEgyHVtUoQZTlmVwtouAtF1mLVBEoQ4JghbVsixRFW4SjJvWwOhKlq3qCOAyVGS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ig71UgyUKlEYB08XCYIS1bACVucA4QwThiL1IAvUhAWAF6kqDKMwoahSAMgCBYCWtPCx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HGSFoBI2BlLWkWvBhS8kFZJIKh6Al31ygHQlVnwi4XhCgdNZErN1M8b1aRh8QnYoqHNo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oK4rDcEpocNc2WMAsbZclwMznMrs6Xk+j3PeM0F9DbJ04vPcRPSd08dMSdMTXd3E93E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3RxPR1THcT3cTNLExHExEFujqmYk60ST3cd3cdEwnd3Ed3LHdCd3cdHcdEwd0cT0cd3c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cdMSd3Sd3cdE8dPSdPWOmeKz0kd0EzWxNZgkd1yy+ObnVr5psvTZzGjt4jX0WLMa+jKo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lI8MTVuOfIasAXPHlpZ8VzDabuJb67OWPUPjdqhhaFtaFzTslfbjw4iDkoRMpaJoQde6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2xGZbAAMMYqsVDR1IuURoB0SXrS5eoShKGrCzSj1FW5kYRqI7o631F6BmtRI0gg3kYuC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4z0PlvYtu2NFxApbMRPeVXOPDUqkvMJ5q2qiodlJQ9I35AKe4v5XSs1DZ2kRW9UI0q2t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vOo6HblrCKLyegsxwEgyHVtQqUZTlmVg9qXBWoRZoQaVvQhwTBC2rYWIMq2EUaTelwcW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0FEwt+7kGURgdCDCjLQoUZVBMSXCcJe9bi5KEICcAcDATr0JC5KkOCcNXrepQwiwsUZi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+nhcwzChhmKiOMsBkBcZxHTNhQwzC9+uAtNgdDjOWdWJC0EgTYCg2RlAPAA0cGAA5UUG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36ogN8VJUbXsCq8lqSeLhxlpLEEghgRAJVuNEmZY2SYpE1TZLBs6Hn0Jr6Kfwbh7DsDQ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msnd0kd3Ed3HR3R3Rx0xBbompjpK2jomOip7uO7uqZjiZrJaayT0cTEwndHHR3HdMEd0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HHd3Hd0Hd3Hd3ET3Hd3E93E90nd0nTFjrdY7ok6J4rFoKz3E1tAFJiM3NzfQI5mFt+dr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nb86nXuMvz6A7CBI2Q2vqaqEmtwr21DyY/cZCeeuyvmagM+ubqqktpPrMk1a5szR1ewd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PCsO28VoX4RBurOWRelySBkm15BK3sTWSJTooprjiS5KiDViTQACw9CJuYby9hkQhWBX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NaDTbCDtQeiocTA0MOO8l8vWRXzGqjuW6VaXZASAhqHEJaCj5YDCQ8oykMBgiiCVozFd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pqeZKev1vm9U+k+IqPrz1tHL1O3LUEQfl7ktWQJRkIoQZxBkOWaWDWrYCQZC1bVBkpYs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RlsEwktetgdb1LVtUoYRgPTCki0IEwjFKEGEoQZBRFUHTYkRwpe0WAXpYsA4VYAcBxK3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XqSgMwyi5hlKhOEME4S89YWOE4sSpCBGEEAyAvQoibdYVLQoAkXA26xUZxFlnFQgWQki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YCtD1gNTxS8kuJwfhTmJERO0M5TZEmRnb2LqXLRuopoBhax+E5KMpMzVa34HF7Ai9SjF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cnIKuroYbB6TR8eCPoEeK0T0vZmis93ERMRHdx0dBMxxPdx09x3d1d3cRMcT0Sd3QTMT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q8lo7ju6TomCImDu7iO6Du7ju7joniOnjuonD/BoM9M1WZkiekie4m3WiZ7qjl4lZkOT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zAMPUanjLWelxkyCu0KaTT1MiIDFZNSgQRal1DVVEQ9FGLp6q2whmLtBxJk9ip55jRnz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Lmr027jOhlg59aIzpnmVWkJOHYdpxVMVDJwLSRDYjMg0c7Twi1bgLMiMUikDAGqEVLWS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L8SlI0rCJaVi1hWC0VqM8r1ewtBJvqksVgWoJkVtQyFvBMh0R5r1fkvWtOKtZ9y2rVop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HxQNyiTSzAuWDgLXABLx1yDNNQgvqhM1bRhcV7XCF0fM1T3p/mzFnuieS2zSrPJW9Lkr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Ll6WqVvSyyA4ULMWFTCOvCMJLWrYpW9S1b1BmEUHE8X7uAmEUrQlC9L0IKIoGYsWEUZa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AA4DiOvUkAIMtvBYXC0tBQoygCiMQE4QoThCT0i5hGAXoQgRxBAMBCCMMm0WFTiMAJUg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s2sEEcRYTASRnESJgJEE6BdeaBfri03sKk4grVmotYlhAGhUTq+NAB0BKoPRHZnh1lBO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OMpUspUZhV1DjB9eQZh0sesgQ1Jy2LGz5hbne0vKNZ17NrwR869pHnNBdOKzE9PHd0n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VHTB0xx3dxMx1T0cTE8kT3E9HFu7jo7iO7jo7iItU7u47ok7u46YkDk6+bkjpJzI2zgt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NRMzL1ugnJv5iRoYAYj5M6TdwW8+h3UJDwkHxra8dYkibNTHUysqSLKsqDpqEmVOvRk0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1J0M1Vn8ukHARerr7OERxVTeXSWNZzF0a3POuoBM11KRYZaW3YXKL72CzWg4m9GHPsvL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Yg616DeeZEKQNBkYjpeK1ghVrhOWaLTUIalKhSJlDSAwDrce1rQk3YTBgefqZ4yOIoTA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6ryfqlbDWlyelGCeFYp02AsKuA5uIPnMEBNK3CUuIqMdwhYbFiAILgtdb9UqLkmFxyMs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Gsek2vn4a+sK/N9lPbT5/WQl+kml6lbRJITCL3rIAwikiMEvatikTxNb0KGEYFFqhImA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QlShBlAz3FxGEWtW4AlLnBOEKIwjiiKoCUIWAcBeLQDLQgAlDEBMIKE4S89IAwjipaFK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L0JmLC5xGAEqQDbrECMMIs0sFCwEIE4iRmGXEYZEX4HM2A264uSCCpIKLza4ra9ha17i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RoQNd9cou+EAHTXEhaIUSDpDpAehQVG1YRsalgZmKmakBVZCTXuqW0uTQtmGs07Zjdjb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S517jvE6EvpuytGUnTBPRNdE8V6Yru7ju6Yi0TXd3Ed0JMxJbo46Og7o4no46O46Jg7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YsuynGc4qhFtrE3EYeAzbaetb0xc5dhGPPMLrSWFV9BranLhJb2ZJmmqEtfqHDhgBXV3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5alRX4IQDY1mlMW7b8+bGfi6KpaGZSvQzf0UeU0NLzMPZ5UIusYWjEjIR1WT1eXr+SrP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K8l3lXDb1PI7Jo4Xpso87VzPivCMB1cywpDqdWY28GDis6Y02mwRB2LVk8K9w6NBLgbX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L05w2bvQoaejgw+FU1MZ/UIy9dSXA9P5f1St1mtzSG1Qox2JirZAG88arMlbyuMyoQmY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5UtDicdYJJFgpVLFGVnhCtqCyelSVVHYikq6sxjI701k7YVT0uv82WPqvfO9hPWCR0Et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RF7VuUrapetqFSiMUpegSJgGURSBkGFrahBBkBd0lxFGWtWwElLkhKIMEwFsSlwJK3LA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QCcBzgHCFCcJe3cAOEwuURThmEECcIQZRkz3ATCKCIMoK3SQIwwi7SwURhFxmEWGWhYR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BvBBcwyixalFiQUXmbASVMKwSSlDVK0PUoFsBUTQyyj6xQTghexpEZZgQszYzrs2THpo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VKliXGlJmKnpgHe0FbjrY6TOpZskxrWa58ZmNrS81aX2bvgGpfa95rQmtSBmKz3V09x3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Nqynd3ERMHRMHd3Hd3Hd3Hd3EzFgeZpJxm6MdCud6aseQ2DuAtUJKLaLW9bpM/B2PPZk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V7M0QUPK3cSTJVODM6lQ0YoYytcNK1FVGqqtoZsVuypV2c09PlUahvE1UAN+EC0DZlU1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t0L0Uduod+EGaGieur5+5RYoqHz8iI21wPpcPeNH1Phlj1uQn6aPBg1swqwsqrxSlE87U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o2oqlAJkiQAkDixFT3PlG11zC+kwrBiYYKBozCfdx6whXp0qKXLE+qAOF9EaGagkoYMq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1nCjiJDIayRSrioRrl5GYVqNFVgMOCFA8YEwGQJ5GWMsQKPqjYirwM4yUqNu4kUByakr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qza1LAY5cem8vGYLXoV2MhQ9u/8ANKWfTR+P1DesFhBxMFq2qVKIoOt6l4ngRhFIHegS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uCCKItelwV6XIEYIYBxE2qQAWhFsA4UvW9VoQZRc4TEhOAMEwgndIA4DoqcJzhGEpAMB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YDAEoyg7VscIwgqzSwYJhhBGEWoUZIyjJmeB3i4ElCACjMLFoYXLQgC8XAGGcWm0lIvx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NgZIGgnCZEUqxUXkkitiXFJJYTG2NA0cEDWeCJC0IrNq/QWW0R0lY9EBQwwQz01AWpar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88xmzqbFUCWPvYpU9No+IvL9A7xGlnXpOzH5okWgju46Ymzp7iOmDoniImDu7ju6Tu6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YydTLy5NsmVoLoaA7W37H0wsqtEyMp55D1q8mURpKr0PVeCQwv5/UycRPOstY1ehqJnL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/D+ToY8GSpXQ5VWAkFUhpGR00zm2jc2fFRG1VJmK0pW2bXvSdGWjMKWgIkFSyLq1pH88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gQgjRaAMoZ9CFYHue3PjDtZNTGsuHXmQGxlSmwEBQ2bCYci7JAmuAXgYRcozmE26EUBC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nRjhN0dEjEWWFUY4qZTL3M5cvcx95bUpNy8AgS6zCproLaJAukXk4Qy5RBqMcLs0kGJl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EyccqSgA5F3RK51zhXoWmKh4vWAN0AGjq0aYgqGtwI2xxeRsFEtPlyJf4zkPRrHlnN5e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HyrXT3hPL7Q3UlUnpgGUZCtCUCUvQqUZAUxJcZBkkpcDelyQmCFEYJa9bAijISIwAkTC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hOEIIwkvPcBME4sYRjhGEFCYQQZKE90i5wmURKEKRMnDKIKuysGoQYQRRFxmGSMtCZiw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nEYWMIwAtCgLRcCcLAtbrFOtxFSVJEcJcRxkiYElhHEdF+BTeRe03FrWuKVNBULYSAth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atVpEegIRDpCMiWVbEZi+5c1DRoejw9nnryFLU3OgkgrzSxuydbNImZezQPnFs2dLzV8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7jyetNa8rsL3RNnRaCvCvFuyNSKlz5IfzdECDTREl7xC+FqqIvrIM5e4x8/PXQzjIZjP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ZGp0qvmvWFM3P1jgauCAMIIxn+d0MfOeWMPS3aioNb0WCAPAqLRm0KW1wiLKd8mhETDZ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cHbM9qpAlomUdKhrQoEoOuqiDvSiM0Euaqx8wNR1S1ofrM485Xrw2E1lld8qRs5CcN6m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HnEYrywfUeaitOHYwUEwKjPEVkAzSkkVpNd1teMbR0F5JKmfKOX49hXq66aABOgIYCXr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2mqWvi6qls0tc0JxwKT0CxVNAhbQVCFRkLIxDFjZ5BpKW6nCRzWKx1TqxYLZXgtyCgy7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aqWtBxY9IJyTVXkQjqHLCMtTQem40NW8GHMFCzwOKMGS5ZcZzm4XHU9LNeY23s82NjxC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U9WPL00LW9CL0uCtWxahBk3rYFatzgmEEEYIS1bgSiKSEwQlbVKkEYXME5IThCCKIJ3cB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FEGCYIWl6HT0quwA4Igyg56ThGCGAwAIMoggyiLVJQml6nTFgZKEAlGUXOIwsYRgJRlA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0XBz1iK2gkRhlhlGlxmGWEcddUozumQJKkhclSisEg4TASRHoCm8i97WVeC8BG2EDVmg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dKFkMujmXuIL6YdZWKzBnUYqCoalQM4wRbQSQA7NG+X1j2z5xs1SY5U9I/5SZfdd8/bl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rGk9ZmVyo1NvyZzXGoe02j53QMpAa+IxetpGQUW0JADjBlIy19zxrV17w3ltzddmk6Sm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5medX9TlWI+jfAZeS5nFUZJR49AKNryztwdMDRgNqrRoek8wChRatMiuvBOlYhi6lcVM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tjvP56zm7hE85dx8FjfQcG3H53JhvTxCi2ul6GPOhrC6i9boYlNUyN7znuD51pphQ2lm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rP3rN4MloNwpbqBBVmuMB6JOmfK7KQkbLknqOBx75hdV0bPXgLIJG1DBBGBwRFtZV30N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mGELMiLMECCAQ6aQQBgYwg3YEzSxKpCC5uKDUJc4DVQ8BPA+AwUYXkhgdQXGrQuJcpVq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iNL2sUvUwAo7F6cSKzdcL15BWCYDVhYE3JBQtGRe8hKXWYUASXM5ffIZGmJevRa3zpdP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DRdqyLVsCvQhAiiDrsAL3oQAUZCwDhCVtAMoyADBMWCcIQRRF57gRgmFzBMcMgwoiiCVt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oiDKU6YLBMIMuwAIMoy4yjL0IMmJ4retwJRlAGGUAYRRc4TASjKAvFgRwMAL1uCvFynT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LjKIKIo6uMozutAO8WAloSF+txIWBkDOIpeLgSQRVuvJUTIStT0FqsVEHQNFUNjPKEsQ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SgnuM4WkITX0qCQX+EquL2DmZAVN1CtMJdlGKetn9Z6QWVaNaipglbzhBgdm3siM0joa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lSU0UxmCDOIrA5CGpSNjZ8xfN9wfx2jq+lzcZq3GfnIs9NmJN1oDy809F5j1GQYBuzT2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lHiCkCYXG6UAX5bqLC1hmw4CnDpmP1LHdeg4FfWirQaS+y85wqeWxWRuibIOkVglKScS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zKtxIkPTrIXsh+3LqJtL10CiQagHVbwE9L5bXtxoGZBCbALkqKrzNirLCkGD15KwMdX6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ikLBRvjpJsY47pEBXcXVfWw9YKdUllBM3LBMuCPNBtcowd7ACAdXBzPDipRjAKHIHUx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i4h0CkGhYNjgiKR1LVepCgRMVB0OQHUghtJxeKGBFTYTBe4LxbhQXJwxkY+LBuEuSoyC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vALG4WaVZpel2IVCaTOFqgXHX9NnBdnz4T27fzZyz3gvOPG0K8JN6WB3pcsIwS8WqUKI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ChMIvMcDMEwuURjhkGFEUQSl6nd3ATgOoijIV7uJEYQUBwBhkGEEYRel6nRMHXrcEQZQ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YJwBhlAXrcEcDAC9boIlCKO1bJFbwcMwy4yiCCMMII4atW9SlouBKMov0zEjLQkRxFLx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IEcRahhg6FgTYCYcz9JEoSbi9GRlRs0QEksKjcGBG5RUrnkQFoUTNHqUrLjSFZm00BCt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w6i1BI21jWs3j+cOeh7Ddlc5Vgug9TMEbozYaz+zNHI6agK9tOZo2XJn6mBQcPF2b5iF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MzD1oPZhpS5sVQFGSwvwxjMJxoTWztQVSdVFZsKjqmGVISSQ+ywhJxTbPPDZEepyJblw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3oefYCWuiNEWvBUjSODSIKWLUaRsI0PS+c0DLW3RGRU4xa9eTVrlvUsvsWhBTSpSupkS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0VADVbKxNC0w/Aau3jPG2vZHMce3VfC6MJUajirnBrsVFLnGQsVJSvg0BVlRqy1xlADJ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y9z0IrSpeJoRNrBaDqcXqkTUhwbTA5LwHi3FLwcgEHKUPBRgPVJRyFtdY7psCCxIOAwE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TYSprDLcExw20zppYi4iEQYgpRygQJIGFy2F2B0qbA6LAeCA7hhRHGTJ7iSGvB5Z/dWW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/zPYT2o8HQrRi0IMoyC5hFLBMEKIoy8TwIwjC5RlIGUQYJhF4mDu6QBgmUZRFKdMJYRRh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Mgy9bVXq2qSQZARRGAFGVAEoQAcJgRRGAXrdQsLsACUIgSjKCvW5WLQRUlS4yiCCLSrh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63AmEYWtFoit6lhHCRM8VKMqgt1iojDLjMIp16iHGvGgjoJVFpsgKlqWEwMHa1gFC8Vow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UBxuFxtjRKjlTPFo0EFthURDqgsyqMD0UIM9nHoYDBaSiLNEdJlWs2TefMbUZpg6zRM3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XwfWUFR1VxjvUpDeW8GoPxy4SXjPMtwymwsElVynhRNeqyUzKpmurooInUE9zGmDb9q1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IxSWYxn01H87UWnkXcstNuOXM8LuEPGHL6FQawluYC0hokwpS0HEXsa+Y4Aqpr5oO1gJ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6/DtZCYRBw3SSiCTIqUcnWi3dSRkyMRpWSVHOW6voB1+dClBQFByiqj4wih7GVZ/LVl1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M9UVaWONC4zUowoJOBCW4Bgy5cAzBKBOTASj2fU4nzA4kLy4M16HMcqHDPERN6kItUXo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WK0aXKHH0COs5QmFjQMRFi7FLHREkdYZJlLHMLtELMFAQxASwxlqgKWYVaA1uMuCxAHW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AYSXIBa4g2vcDzwTHz/TQvmNk0JobXhM+vqF/me2eyFlaSHGYRbu4GYRQN6XLBKMKIoi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jAyDKU6YJGUQZdgAUZBhR3oXrapEWg69LgjCKBKMqhIMqLmEUGURQVq3BHAcCSlwRRGB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wXGSgQRKURdkAShBnWiQJwnFr1tFYtBYRhExehBRkBWiy1GSpcZRletwnaZjRSeTqZmU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brAOvBYZxLS02A0OMrNri9TVF7ksJ0ZGBC6EGB8SZCPoIryOnpETMrp0XNHqgRCHRC0H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Q2Qjs0CZUGyXEeseGoUEwRnNzwaYMEytpRAKCGVuFoeawbWQ2iNLVENbSdctOuOU5pMG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tGd1cn3PnPT2zkP5hi4vocOTz5y51NO5fppMuvoPMKZjM3jPDBz0iq2LGoJHiwhCtd4Az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uZoQomgpXkquQFTx9EzH1YB0LMKVfHoua5gURCjEaEGPSXFiXKc2lrZiQGBihW+O6/Hp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lxFJEWpUsOypVXXxFO6NwreLJzgq1Rc3F1WKl61oOkR4ZGSoMdxDF+WLjhwXKuUOsyMg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3UCDKyKs8sVOq2DsJugmBcuI9xKIMBq2EkXQEIhpipQGjkz0oyuiCC3EgNTypDBCFRDc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wWSaGpQ7XiCA6oQHWDVW4sYNyxRtChxXBjYqJtDKErUoIdWRUkgChJAkHXDWCr6Kq5ew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k+lE8Rpm/dDRSoyiCjIMvEwdatxcoygyDIRW1SwyDChOEuMowo70LRaCvdJW9LgyiMBK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GBFGQDaLAmAGB3oQCUZQV63BzEkRaC1CDL0JSiBOuGGUZ1okEYRhW8XgfTxYRRlxkGcU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gIMoiOnhWZmNBN1Or9PIOt+JGWh0zwOt6hRHEtbdYFQtSLxcDUkFLTICpqAxsVKDZoL1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PCwnIER6Q0zB6lTHpqjMqunUzhaStgeJAK1pE6vCqGAgs1DZEHoJwGjTy2ZhJb1AZfPu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GYyGA5kWo5QiY2m0DShT3NTX6Zdt/wAv6u0udr+DhDBmqRRokLPhlHMrcYt85qsIGood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LDgIydXSOR3qFyreZB3X6Q4OoAPWbAywG0nB4YmuhGaIrVLTW1tK2MLtFSkZXuM49Amk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i114pzl+PfsV69EzUJBSWGLGDxUoKg8TczmtUw2EGQDtkXTOC6alxnguFwRwTLl4ji9O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UUibl6c0JSyOFT1oHWtJIjFITPIvJB1csQKaqZwN7ADEpwvawA4+4k63DFZBAisKUUYy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3kYaIKSLjg5mhF1bl+4pawmhaG0iL34EERg/AbCCowAmBl+4ZUlOGRAIFItcEbuKwBwp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TS9y1FktipkK+kEquijnHui/L20+j18nsGoQZEASlyhBkIrapYZBhgHAEoQYShBk93Fb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jACjKDuMgEoyAyiKCtWwMwTA71sCKMgO9CA+6xETxNLwWGSlEAwuGGQZbp4EcJhe4ywP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EcSlwRKkA1tClEUZ0TAv0xGio4nRYtCDnpIraCYtBSLSXGUaxaLgqEqdeLgenis2gpW8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gkghsiBzfgdTcAg9QFT8K8xInRuoorqAM4WtVMmmuAy40QmfVwaAqSaTUdUorC/WOGTm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UymkIFg8quV6GIw1t5KMezBDTVGGN1AJgDOcWvTY/IQ1KdsnCo0yL6BdzpdUY19MRNw8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htjMTNKWkLVsWgdaQ5VaZjq5BgOPBdYNyRPhKSAtQ0jJewpCNJFB3KC1sDKcXE0FKxcI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884Ad6koHM8e5jSrNrOASDSEpzQpKKE4uk6k01Q9LlqlGBgCzBFeMDHeRctKD4CwDDYw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zNIrQJ4AZc4ZY0g1XoKAZUGZBYsZWxflaD47zVIJQkTipWTLhJ6SsCqFkgSRuXEZNBw6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qdYDBcJTi1zWAXpYHStTmwiHAxJaaySI4xY5hgpLxx1TFh2CXibiZa2G6DOCmliwbSd1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CYJNDHNwlKzB69UqBxYTQ2QLlV2WDx+nsZ1mhs+KGfR7/LNk91Tz2ujoyiChMIIIowlL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EYJgRRFBEGUFehABRFKEGQHPcDOEwO9LgijKBKMgK9bg7VktWeJpWwUBwUYZBl4tUGUZ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SItC4jBLWiwMlLga2qGGURMTAvFqrpJuKBYtRKWiTq2gtUlCk9YsMo1i3WBVvBNokHFu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1SUKT1iJmyjGahWZ4rBIBxfgfEgHxeAUPUoBsQOpuF6NVFwPjEgaQzHHqCMzH9RiWL00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SYkWuWKiO4aYxos9IfzBT0QUbl0dYsedF6dWXAtopIK9iC5DkyBAJrQ1/P7q7vmxCC7v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WAEqODpUWnn1YTFqRbstHVMqlIvYk2fcJ0WIF3BLiYFrkpRNrG9TKHz+3hUDdxoLVtZI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puI1CtZqJoYpzHH0So2ZsTeXcaUkoJytAKt7rAGUV0pPnMtyN6kbUKV6hxLSHYItEhIs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4xSpAd1CirjAA6p4ilIZFYYqd3JDRkyBh0IFBFRhchxYgGKsu8uSJgJUq1yBVaBmEYuN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LmtBpAzEKthC0A2DaROWD3FqcwLsrwC5oQURYCLywCixBQo7l+AwAZVKXoRcaHEkQFkr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hKcKGQUdJBBkA2LANd2pTrwVmIBSQgixEgyGoUvcQqQ9zHzNqFwRenFWFrKgT1ml89C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XG0w3RZKXoQCYRgRRFAlGQHelwRBkBkoQHPcDOA4O1bg70ICJQgIlLgxEoFi3C5l2Ste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ShKEFy0vA7VsdW1QgiiL93FbVsCi1QwyUJoUYCpKGgqyvKWt6WVmCAu6S9CDK2i5I71W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6UHE8tqFElYvx1SUB3ix1ouCqSpWekmhKqOZkrF+K9eAUEgpQ1SnEkDBoA1NAvRmBKGu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2ERaVTIFsVTFHsxWHXSoZ3NVFydcAtorihppqaLWBY9RbzdjcrntwMehMmDTeWMlxcsa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cOpawRWtrnCNJVOTQ1gRFyQkM4rJoKwWwqBakGVrM1cZIXq3KPZuqiCgdxmIZmQWiYrr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68jFrkZrPs5YH2vx6Ygm5sS5lxhU3BFWxASgcWvn9LFl9SpxbHqCPZTljxERNEWbqEAR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KERxcloDUYHEQYYOthhLXQHIFBJgBDNpECX5QoQpAdHVzmVFxokVEtFA9GssEtVwAJgJ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wsWAOpOkLsSBowqMC6w0vEHXsMvZa5alOD9XgoriDVrBFxnEGpkvEjCA6wxC5xdldoBY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RhYsuWm8ASmXLQSh1bcdXqF7dYrQdytukJILBBEqDJWQIzCCzaRI1rGPj62UunfRcryQ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GvT6fgaJ9Hc+bks+hF8LoJ6UmI5K5dVuUN6EBlEUHMSDMEwO9bAyDKDvQgIgygb0IV7p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hBFFRaEGRelgRKXgdq3K1tUKEwi9bQVvWwOl6B6XoWpegGt6SvAOAKMg7IJS4K1bF6EG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TBStoLxaCkW5bCKJInpOrehW0WJtElK3qRPSdF6lJ6Vjpkr1oKxeCkW4iZkrF4BdfgcE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gONICrECsn4Xo4Mz5YKZY9ODEHtDM1L0C6YHaVKz6uhFhNhB2VrqN2EUaZdzE6iFrks3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lukpEiGpnMItqRS4l0oRPAOtCUqyICRWtE4lSnWHXF7ibF5X0awLWHZCWhyQQ2SQGR3A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fmTAHlvYr5H05xHrO+acevGVSaercJWREIAcosfPelyvPemymtx1S9y52axYbrqQ4OCA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YBQMGsBGSa6y5C6rVyODeAllwXsGxAbMChAOnLFCHDUwQN4AtCYMxzrADrwELeSkEWJV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OwfqxBU2SHVsIhYjBCxqlL0aJoGQknSD3FUsQUBB3oXSdscGlisxcrebAgunFJuIEaJA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qSSwzrBCrEFCUKErWC8TckE8dRiQIjVBl6oFpdsFWOIsURZisCpIsRFqB02qGQsRZrbc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s7RRAdpGdn+oyjGtsQY1nosY9v8AOmbPdk8tsQ6UZAcWkCYRgd62BkGQGQZQJRkAlGUH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oy4iiooyDOmJKWraKXoQHE8XEUReLVIvWwKhKBqXoWoQYOhKSuBKMIEwrOIMgG1bBglE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WqUieCUJQr3SWCcJE9xNCjK2rctFuKVvUi3WK1vUraLET0kVvUjpkHF4OmZK1vBTrSUi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1oc2kp1+gUFgHBYFCWuBqxUWqzAsNvjLl2pmh1hGRn+gRPOQeNZqd5iXf8d7DwENmz32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MgkwKrINKEuUUswKCBniwhQHoKpaJBTUKsj6qxKYQ1kIi1LWnUmAZBsIAjBIXuOA9VWx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LPiwx7HxVD1ieQor/JcfTlDVmtNYRiqtOGwc0IzWqrK6WfLtwEuskYVAadl1o0BokHU2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KYLchY0aokAEbmll3KQu2II1UDorYtjl71DwMg2svQardMNYRSpIuXBQxBbqkSSoHuMF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pAjKlzQEV5DcNsUkRAZxcda9CKtLjIS1F7wUUZuoO0rUi6Twq2RcFPcSQJAtbiKsdIvx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bhlLlBWJwKtxl+gAcgjFeEYuqcJatqhLQUXLSoIwiFiik6Sph6FTGKVKcBoRS9SGJQlG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VXC2kDLaAypgqccXhRqGAS2mBMbK9dnVj7ujjRr6vkso+jE+ca1euvibCQSlwRKEBFGU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385pVoVXPmkrasthEHRaEGdMSUtW0UvQgPokuIoglL0JtWwKtxh6EGWGUYOhByt0vUsM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CFxkGRepAc9Jel6FOni9bUOmJLhME61bEiIMglCFotUit4K3rcpW8FLRYi3SVraCJ6Sk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FJ6SK3gpaLLEW4FaLlevAPrSlOvyrkggOCQBm1oFBYpeDyLDbHCYHxmKQ7Z55BzMZCBi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plakRR6t9knaCacwPgolgh6Wk6QwNLuNmP1zgQmWLhNSrmpcBY3AnFPTmdk/Qvna1ixUG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JAi0rhsgKWLQOaYzOuV5czmOPXmHe70kRXGQDOKjoUGzSFWC1WNBMzVkAuuPCtAqarAC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6uUvxStktMTNRgULS4JpcoMlxFbLOFlyAGoWYBjmpxhsg63XJYVaBxdcZpawObNGWS8F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5rUSB9BBiuMRSANCScUDJ1ooRHWKHXsU6blwkXGqSAJzCx3WICFapJ0yhiRQss2AtzAQ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LSWtcZStwjPAsTEcRclSIpcXLcxSvDChm4DiUCRegeKcUmbA7TJQZ6FTxYyUWlGtY6eg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ctegwBkBJaXBFAUJE2AZungno1DzEJuCMkWrK+dF6cRl618Oz1+r8yk+kl8Dspt+O9T5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5BNO2oHSyV09iz4Esv0TvnhT38eUcl3b5rctyDLmimJLCLQtQgy0xIMZaBhkoXEYJURR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s60WA3iQgiUIIMhTukvQgiJiS1CUOmJJEUZFosRQgyL1sFGShHTBN6XBxbisxY6Z4rW0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0wRFoKW6SItBS0WKzPAr1IRFuBzMletwG8XKxaQU9ZawSAM2kHQ44HQ8Rm3LSsDzvocF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SJSZiBW4FEglQ9g3i1wFg6DtAM0V0aHWbdHpXRW5mlXD7WK8Huq1kToIgwgwuXtFx5UV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xrcdroGeuSPqhYHYbeZcgnnC+rMjvp3LihWI1QwWRSW4EWR0JWLCmzSZ8bN63suWVgy1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gKytUKmUBppLtlU9EZZgCY3wCDislBmDYsReoyt1SjmaUvVmpQqxQLa7InQ9Ritlg1J4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Y45C1ioA96F6gOULYYNsYC5gBHAHqUKCxKz4CpbSDiTAhsiJ6SCvSMtUywUZiBV44lU4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KlWcFb0qEZXMUmRHWsAZFIBmk8VrNQwusWDJhYl+IpcZYwhFyiktaoi1+4XmSBg1oGpc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q0yPp47q2BSUFMBYqAvForPWDL2mqYO3kLuUJeSlKEKVmS1OKWz9BQXA7dcxXZg87O3i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IezUlS5uA0gZZie1n2ZwtSaxZ27mM6/l2aWjg5le7N84mT6ZHzlq33tvKaOWtKbuddHS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MzEkjIOyZ7gc9Jal6kXpcpMSEEYRExJal6E2rYgZRkXpcrW9SpRFLUvQ6JgteslOnitq3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3TxEWqWieIieI6eIi3A71IUnpBW6SJnikzx0W4FbpI6ZA3i6163A56yUoWsVqWqqLlQM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xOLJxKFLA4EHiCUG1m4GVeJCnWrDAqtWqiK/WSX0qFqmfqZyNjssrD2O2hM9tZazYCWi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ELSKbRVJCWqUY7mMwWHchophOvQy6ZvpUbmx3guPpgKvTStG2DOrUQ6BkgmtNyqzOau6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MwMWoYdOAtEVGxcERWCzQ1ziGocyMQQYDlZsuN0aCEHy4ethE16oxIRhSL8Q2gUsxWpN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bJBF2Qy81GUiWChFcIzk6IrWxxWSsAerxRg6pdVk4KlDFuX4IHrRBQ9VrJvAiUiKOB4r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zVKTDYGw4JsAh1CUK6CRCJsKLVDFFsGxS9gjU0AVLdYcXYXKlqaJEM1cPuhoNg1fq0L2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scSVhKaga2rqsM1glCC3GDJWC9I4MsaCJLQia1CZWnjru24CNCpUpe4wlDqhq1oGDegK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RP2Fkt5USFq1MRjTWSzCqdehv5JxPRFxtI0PP+nwC2fpZup3TNBBoVMqmsaGfTYe6lOn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wlYtW8Vpatl+6ClokmtoOmJKzFggTCKz0lh3qTatitL1ItW5WtqxBBkq9LVOieLdapXp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6toJnuOoSh0xYjp4rPcdPSCIMpSYsUnpI60FetxEWgr08d08CvFiOnilouUqQazF4hVR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8LcwdSiHOoeKAbEUMIhWKwc6jYZmtsznc+gYio9Uha6RhFcXt0MphWSjyjYVbhDihDi0N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hVmAW6CNCAjEXkPxWIDNhUcd1h3QwgGvy7plc/y+0h7GaZtUJzNgBam4pZQ4LHKSXRdg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kotc0DDDQcQ4CyF0VQfXLWiS4JbBFTaDKWgYhQhDAahx2uLMkWIERYLdeC5rcSKsgb34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MZyRVZFGBmFGLLhZkBDALFesMaX4pWY4kwbnAMGDlTbFSdQiCTXXsqTPWiyTFi4lj1BA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AJYTFAqMoRZhQbEMpEzaLD69UYU4LW8A6uJljB4Or1wbQSnDtWKkglBiCFxXqG6sQKIP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KqPpStsrsWFoM4OnXL2px1a8ULbgRKcRY9QeRsomgG9ylbXKijhkcSBvUhbpAcEkgFHA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kqWbAxMhKAdky19aq5odzjzhdmlJ2JnppURmzQqszZJRlNHf8/6GwE9ON2EURATrjJBF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M5N3xus+zP8ANXD6Jb508vtLeZ0I2hL3lJaLHUIMtatilbVOvW5StqxxhFqsTBFosTW9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iYI6YOtEk0vQi1bE93FZix3TIElLlZ7iJiSemCO7junindJ3TxSesVnuBkpY4ZRrepKA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0H5vZVkLcycfVypWFtD0ipBh2LDioypcdHisBGkLl60aFC8SCDgEMBIGj2qwC6Fh2o4C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DZDAbsLVpBZrkHpAGKKhet60zvYvpinm3CV53t/o37LVb1lYWl0JTHW5fNkZqK5kFXeV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DsclQqX4fHn9Gkso0VYBcKCBjtUNAA2mqaOU7wcgDijEyAMCpzQgBqFKIGEYHoggUcCc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uOXGh3uV7lRusEB1coItTAuaYKX4hcI7wMJ4oxAOiPDmL8E4G8VC2peg2tEUWdgrYqpb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UaCwNsBShCGlZFplqgTJCxV4iQmkWMalLCvcpZgBDKjUDgo6nq9FWEiF4pcvRkVQPrFj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CFuUiHF+uJrur2nYUOhBzQMuegM1rnDoYBPSUKOwaOCFz9DONUEXIrFwMFqRQlCbdUm9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GcUBJXpoeykxYmCUAlmwvBhlb2uAsThcxRqAxJPOB9FY8wxuJ2F9X8+XT6PPiH19WJDQ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LKKLRrN63oZ+Jv5ms4NNEWdI11rGRbahMAXrvNWUfyK2erc8JK/RmPBKH0unz15fbW8n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oirFbQVvW51L0JraCL0uREwd08RbpKxPFbRJ3TxWYsTEwUnuJ7uOieOnuIi1SZ6SnTx0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8DmZK0JRb9MAc/RzoH81+n/MLG5EOZIwOICExDh8EsK1dJmkBR9NtjLlkuq2AmLVAujiG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wkhzPKvVSxcoaeFGEINFLuI0aVhoXANFIi0GBIdL0q0CeWPCBYpWv2bx9JCSjbQYGER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0Poxy+a11nQ58+qap89ex1S64y6uU5aDFq0dBx0COkvxoJS2LRNSJgoAhpBNZrQKmiEs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lYavXhW56Dq8cQLpJCyIJA4GBxSJZCSqH5QMsVwUYCEYaVoGCRSGqwMqW8CzNwDSpTiJ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yxC5BSTUrImMgIvatoqbu0m/MiRFThE7XIp1qi8kLWpY4EGio6CGR1PQ72pFRtAHFaFI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8wC6p6TYqKGaXoBuURC7Q6gTN4oOag5pW27K78CsE8kr2JVYiateknUpYbVqQuKsls/R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gbdUsEtis1ktHVIglQQHVzObUJLo1raw1gFBkpYmw5K0vcHelglbVBk6A91jAyCOLTQw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Lkg3UwbYBHo9b5wNPo/eK1a9JRZpEEnlrM+rFeeqF49UXeVs0vNepxDDl+tL2ZJDPnfU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XtRUJ6/M061CjLjVInipKXK9MHVtxW6pAnRJE9JPdxEdx3dJ3dJE9x0TxTpkjpg7pgnu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J4np4rEwW7pKd3HVvUtMSBzdTMlN8o+ufI7DXoeZgfCGs+1S9GVavXglpra3uvA3uZic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GM9laOtWLZrMGkAdpK0PUGYqw2lZeutWp0dJenFOZ5bIxVCUWUmQgbgNBrItBL6XnaZ4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ca/DFwmKDuIbTuwK2AxLCzRKux2ehYu2Jmk5hjeTHaQQAF2gMeqsSEBhpMtI0L5N60Zz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0QRPh4XWFGOCXUdOVS0M0br1wZODAqaAqNCwR9OHIAyMZNb3oRLqkMhOKNkCQRcIwVeQ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m7CKMAeBDC3CrAiFVTQFXPwGxCAlXxZTNyaKiZ4kpVBW7itc3mmLx1B0Y6E3qIcWkI2I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WpwVbQVexxS9yCtygCQZYtaOJICxYq5yQ1ILsXXJDBheDXW3VMVHIcxgqpbbSE2pI6lK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bEB9y1NyPi1Yk7qEjuGYnh0JmoBivWKRNqzqtryuBMKw8QcGUcF4i5WZg6Zgk6ZgXWqT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lWQVq3A2rBWSDBHoyZJDTLlU17Hniu3oTtRI+bzVM31DPmtSzSz3VrNbL1FIyJZrLEHp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OW2nayCLXPWupOamwYJsbpEwRetiO7jonjL8l7DyfTmNtGZd1/ysy+1N41M+g94NtfY9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SdEx3RJHTxHTxEWqW6eIiYJ7pKxMF+7iK2qWnuKxPHVvUm1bA8vWy1f+P/ZfkUi12QXI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CqT1C2iklDo6poDISM2CFK0cTCBhoV7miCWpJHLyp6kTQ4eqVIIlNFRbjPuQFRr5lxcl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FVtBS9esBi0ndXj6rbl5toJYOPS4uagC8XGZ+xjPK6s6sjJM9kUcAyZprUhvM1V6Rqaw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JFuAMo2GDVorn6YBSHuFguLF79eAnpwW2aycQNqYXk4YFgw4ixQqdepI5eEmpTpoN3DN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FLx16WLovL0Uk1BjMpDgrwDKOxQ1SFLLNFs9/Op4TVoAuVc0la1A2N2VSCrowInHFuoN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aNGfpDiqXXZFyyMaXrc6pRCzNlRtaxAVuiILEAmKhCMSuVJQx1K3FWKSWsRQtaalY64F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DMuwOlCNW+l1p4gyToqbgwS0GFasr02Kwy8yALYVIm/cR3ULjKsGuOAgy1FKtQtotW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iCki9IOklCL1YF56CbVko0oUgoilB3KAEYQQfSQYdS8V4uLrqGxRxe9WTNhqoFLX488b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4x5e8eiHitVqeZ9J565w5EWyetJ6dtNvU2jiJjdYtBF6XK90nd1jP8l7Hyu8Itc0oD9Y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dSgn+FQ7yUINzUc0vMalesiYxqYnjqEoW7pIraDpiSK2gt3cRFqlu7iItUmJg61bEZer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y/MkEizkHHW0DQ06AGxwrcxRUd6HTFrTu5enCRlKjIaMB93ylQ4r1GQnpIve9rZXLeSq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gNSBTZmkbSQEZchIDACVioW4XAIyBG1SCLd3H059NqboudIK3Ii4YkJNbQo+oxasxJ0q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R0AYsg4tUsRKwNHZCdxOK0GYGaxhesFCjDAUdqA5qvLZsCcadspo1BRVJgNjgsNLk3Zz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/Z+Zg1PrKPzBqPp7GRZXrIXNdWDHdUUGirIBR3gE04Zp1STp6QoE0lCBGNVqIZB1gweq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VzChgLItCwuYiDZw9AqFD0MFWZvQaQwDC0AtQBS1x1LWCQr1rl6EPCMXsUrUp3XWCTcZ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LyIeCLjKegAAO8FR3Ks3iAla1zLdFq6Dh0kJ+KEqMJNZjukYRI9DuucouS5BQSRFLl6x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BjjUO9YDrsCBHWOdVoRSe4rQgApa3KFpUqSkkdMwIkSReJqwrwVial4vUrekleiSbdQr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BBJJxSbDi4jUO4lqUV0+PPqemk8ZPqAWYoNdM2mcd/efUWrbGomOJ6YI6JJtW4n5r1Hm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dq08nSzYJWYqY6YeRfQLVtCA1svU09B0Tz3aO4mLULT3Eeb9J57WU9PCWr2hfATH0OfE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1uAWW9bVJieK3pcjP0UVc+ZfTPmsmdIAskp1inCYOqwOLcWRIZIoVDDq2lmOqtA+Qzac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inWCMWHEXHewqY8FawuMXA2KjYXrrj5OKKhetqBK1OD6ZOpeSwr8E43H1gC9Zs0WMZt3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wNxBqWZqxZZRPXBqvUFmDwZzJlToMAYkBziAPCcOzQlWahwkVGSIsBU78VqQcJRK8r6X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8evoLfz9iX20eWvHpOwoNjzL2fWKvS28RaOqGAEj2O74T32dULwS67hYzS6Sgq5K9QUw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zBZXoOUixLIhhoZVKWTZFilEFtQRQp1RmoSxRpK9NLOpBhOLg7HSBjdguWCUAXXGAQQW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1K9WsG8HoocC0CRdi4SypuLWCUpaCFoE4UFEnTIBoRki9eLHBiVcVrQYC0rJDIC0WViV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uiwo688AvZULahQBuoTYZAXcQsLqhgXsEWmS5KVqLAOR1qAr0YIr1QnWgDaSFJvUiZoQS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x3DMTawqrF6lYJQg9blIsMmloKkrBa67YEg5LmHcivVgy5BBZvaqXEQEShANqXKDNAsv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jlCPT95Vg9D2O/Y3atgPk/XeN3iCBrKSQFNLN0EKm1bFetSNLO0c4nomqaOc/Z6O4yc9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TxGFvYes5d6yVoXqMlpqCANXjKrtgEHs5OX1ul869Knq71vnfIvJhvmP0zwEnnJbXsBJ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o3dQsDpwqJWs1evVjjiZLhkMXpYlvXg0gV2FSeYGoZtaihmZJEeVHTg1fjBKVtUiJmrV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QyLRJoAQgw3B5PoxsnSdLXqxC1oTHqt59QMsCj6janSbEl1XyCDTWaOouSY+oQJPcEYX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KUPAYoFEsejgsuNqWuL1KsATfzzx4ih1nu7juiTujlvFb1S9JjprNkT3R3TB30L57eX6i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0fkCnpC4Ogegpj6IWwyxSjihZRiQF73BqssCVHgg6PwZ3NLU4l5DNT2Wl8y6vrAvnulHs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s1LADFYsIJTmRI1WCRwSlGKji8XmiIskivCOLmSOca4jr1IJWvYHxkwhqEBXDc46xgd+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nKmETWZigLFqR8QZWJXILQCEjrbQgpGFqxQCWLA7WCMCIkWZrFTUBomhaHQQZMkCVLAh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91QsWoCYiQZBGKXrUIIsnR0RF5sBLSxSJKQuXikjkOEk0OC8DjjHDmh0XGEBeAUdAWwD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qg4GRcMPFuKXtAK1JKFHJalLBbCgtaLnAvBIjCKL6QjNeKMPlNLWGWYtYgH0T9ebrvgu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CPIXodNoijiTZ6UyrWdTW0S2GQZfu47E3MPecuJhOmOldUbSLRE0Yd5gOGdCCeq8/wCg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UbWK+L9n4o84sZe5IAtS0dQOuOSb0kOGw0rMEWR9BLAzyUIOsElY5aAkJvfgU1oUuUou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sda9DoggK1yUtxABYMmMUWmHCZ/DgBSX6vG97L5t9Dm3JCxAbqQa3K3qoeGMuplBMhs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UvHV4AWrihatuAF65KpJJ44YCZZmjIu5xaw9IRztMBnIuKHlB3HrPd3Hd3EcSwCWIAQ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iY7jpjju7iJ7ju65Se4cfxCy/W1jzmjuMIMw/Onpi/Mus+ik+fHX3dvIFPSoZvnwCx1N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+uvcnPVLD5LsDorF05NQCgBu+ZJsXxXavbPIjdl6jALkL8o+TFSg4BYZVdWIcCMkhkyD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jgijKYXqGIpNyp1ylRzWFyTFEtQwK5lsr8G5PEroS6dgi7AQnVKR0mEVNJQaWbiqxYUS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rUvURwclAWpI6noODglyCBIBL0FlblAzMFml2BW9oil6lB2DciZKIn6lH60FY6oQRIKV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LkUi9BYoYHXrFZJJSLFAQYJY4CDFJkDEEJ6vA7dQm47HWoU4BJKxMkErBE0IdWYgRYvW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U2tHyOee/r4nSPQLdo2Yod+LPPD9LFi7Nq5sx1VKEwi89x2Ht4es54riub9SZp1NtQ7u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HOgvq/Iet1PSlCfHSqzSgr5Teyo8gswtrNwzSrV6sdboJiYrqTMResEWpYI0pMhwcQGW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/CpyVCrM0FuvW0UzxF55OrEkso8RWB1MRdbD7pJJFCayYDctIrxOI9v4z1d3uu5BoYZT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jIAoGDRzzhIOveOo1nU0RZglTUzw9ZdiiFy1fl14m7dQPTcLmtULCnqHeqwQTOUXQeVP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O6OGo1Izc8WqJcyzsWKVdXBTewLjEF4uAtWtrI4nA5tIPicDYGU+rURNjRr54Rbx/sPG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wFFEkx0E93Hd3FtrE49npfOozfpFvnLa+0L5Do9cPCdl3KZ7BY6rkEMq/SY25EBlggSy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RGhfMKGkHGilArHwgOVIu4HXGcMvcRZikB0SyK2KUGOlwoZkH1bkXmSLjmLd0RPdbQV7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4zYiwVZ1QKs3YpQgSTgkIueQU3ggZalZIM6GA1WjAS0dcr02KyUUWmlwURYk6hwZZCFt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FIEWi0uQFMSUmwYmL3B9NgHFgVtaa69DgercNW1ClxkO6hCLh4YmsgiCMU6eOEQRFp4g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wGbUOJS5XrViL1gowqyVoeClZtS6z1RQGrwg/QJ6B3wsHux+U0q2qjOkjJUt0Scq1Uww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6zxgva1s8mTdCZFXxGOttgMveWk9gZdjG+WZAqOJtZUfPgsC1mlb2oMkvAaMksQqcsq1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i1ypoqhhRJPMDg1LBivUWtdGpZGxLyWpei3rW5DKvIyv1yk1pbMzUt1ZC8O0lIvAVxOI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b2vm/Rt6F+ZgBlbQLQqEGcylJ7SDpNKmFGa8XRFpg7HWDjrxTrKhWR8RADF7RaKq6S4m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GBB8Z4QBUgTyQDB1npjqmYmPcU0BZ0jJ3jDFpkjJB6EBiz6Bcyr7ZjziHqUzzqnoVrM6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Eu26Z23pEV26YoaTPwh4D6B5KzKvQeoeooLTFat3dHFEUpWblJ65Tu47pg6ek7pqT3cH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+V9PjRYp0JZGrhV5C477z1Z4s4lBslwZl9NseCYPaz4CY+hz87Ivv48Mc9sbxrsej7Fuv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yq2a7WZBokyjjE3qKHsiNGkI4Gs5QUdqIK00KzAStJgJ15B8epVQ642G1iKmWOieDiKIv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WLTelDscZal6nWESOjpKULU4ijBQtCALzUIIoC5AHB2rNCtMKxAbyWHa5NYqUKuU6aSd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gmlhh6GpVb0kr1qHTNi1xyUmtwdxELCIEtMwdeJIrap1x2K0ksUi1ToMMr3cVINkpakF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w2ClLjod7WFhNjFXhky9LAjbkTFiO7iOmSnWqRNuKwWhSCwVEyIoB6pUwDrQRxGco2tH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QpN6rU9JKDrQLWaVcgRDVAQh60pF4iymCQQxQV4kZhKPiHRQgopmli5i8NhoFTcCqcVt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MwPrVks6jpmdBgh4pWDcfj1T00dHxsLpV0S8GflYues1mSQ5S5HDKtZYblLQEHqLjBOo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acEdIIWbxeg7CzkLV3DeM4zCgnFrA815Q8euytvPTEkkGSPpKrNc6KE14DLQAaemuLyV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YQQ2M8uq8QR7Q4SevJRkUhqyAItqIAMt508RXboefT9N57URNDFgO7iY6xFdPpc+XRAL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wEF10FJpoBiEPR7Wft40FZ28Y2dp5enjbjvrPd0lqWkp16HNLNC4WFw1CVK93E9HE93E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bxpIhFzyuBpYmo43l9Z7DX8x7PGhw7nysxGKbNvDVs97Pjdmtod5i9lZDmEUusSpAJXH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DuDucRNhyQIpit6jL164OjMUuxIihAsxQgbA5tJI6SXmYOmRE2KMBbjFCdBQZBUxcZ4V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ylqzcrIblbyM60yDmZLTSlEHF46OkialqOhgVuO5PQQHUgjiUuViODBuMmwjQO0QRbuC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rmK9PFDjgi8cTNLERahNw3Iv3EdWxumXYs6YtXR3EWrYmJg7q2LVtU7uk6hBl62gCcBj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8uqKmst0leyaRy1paF6J5Omar1qWk6loL16CZ6wYRmREkWiwCCKmDBTptTMWTkcEKI4d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rDKpqlI6TuvUq+hoQlesp16ys9PJ9DNB50Q0aATQty5cSJS7vSGoOxNg5xsDGqFZRbKp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nOIq6KhZeDjCgiBpGQ5clYPKZQo1mKHReSmXoZh5dZlbeeOJyFq2g+pjtGdM9wovWOKy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4CSxRKhghgkKVuJoROeomQhRaWuAr8yIS4IzQMpmVgNLazUq5aF0SduL+vly87YwZcS4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the4lxo2GM3zVfSKmDO/cQ9AF9S0g0MCmEzMTcxtPHEGXWb1sA06IXh0at1IwrcqNlk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T0MQGzlZVtj03G0QVs0WcyueNx9zD3Lz0J6T13kE8324vmZD6j5fy+gZ5Al3K+o8x6aX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ZFaOxBBFOBUIqaBs05eiihsL5F62CJOBBwzC5LhGQE4tQZQi1uOiwasWwoiskKwdYm4y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VzhKTegTrVBRYYxHFFz1qUvQhWl4Oi4yO4oKesDJ0ndUR1yQTWKhhkoVvaCImhFx2riS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mw+IsSkdFqHReh1oqXoSCszAIwjEhKMib8R0cVmtys3oWmlyIHcJS3GTfOxt59Sz46mp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O58yPX0gvy+x9Mt4dyPWx5ckvpJwzLr0vSJ7uAmCRZpaplMK6MfGhEprPUJSprWxTp5Y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ugiSgJreSpxkCUv2VanGjA5FA6Xvqgv3DWccJMSZB9aq3GURQor0Wrg0zp07Uhz5jFnb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dpaR5/tvrdbSQNz6HDMWD0sd8q2owVOBkXaTAHBxRgZURyomxPVzLjmW+EXbgojY9S2V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BsKg0WITto1kXYuKRdSK4+pk15tZhfebOKNwtarB9Itx86gixIo0CxIIMLHvQZrMFuAY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lxugAmBV4MOK1tcsK6gznt54p5Lf8nqFB0Wdat6GcGhHpS4TGdaGSZIwy1vvMd3RHvPC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oY2oTLu1YAUh5QO57YKCr2Cx9nFrxZRW1koCUKGWPURME93RwTLU3NJjo69UeXrGyx52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l9YOIlJnMJHk8Law95LxBG3l6WeIMLuUJ1JuECgPV/R+Z9JL7SlVsV2ykGqtUwOa0CJr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5/6fy1ZxVzazPs/F+0l2bVLjQGqjCFWuWYVVsfonZWbK3RochGB9JPRckdDBA3gpcVy1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VCKNZw/QlSJmh1qcDJHF+JUpe3AqzUr0lAzMBqRxeKSWASQUmkiDDKCNcAS0kjjiOsIv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4yerxPdUvWti1alFy1sdQ1SthGKQSoORyXv1gdoIRTpOi8nnML0WNqIE9m9Z4CfoVz51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JsfNI+nXXze7pkjEtr9QYLEdNYWbKHgs1tWNsY25HxETSuszS9KnqWKW6F6s1C9W0lI4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aVdXOvPZgDU46jdrEuetoBLeDZj9tFMXQL2dAh0AG+ksSwoI3k8NevQG8zMuq556Y1c0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b4fHutFZzO6HBdJU0CComBVNh6JmHcyhiugrCbuTs1Al4HaAYKyuYsuwsMOoAgTq1aaG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bUsVc8MJkAQKgqnA2MIxlmF9ZtcXVbTy9yX3ljAzWUtFCCGIYCu/mDkpjGZaGVsEorQy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ANjBCiCYCSwwsrNi4WUTynn9zC1IiYs6Y46Yk7u47o4tHQd0cdu4UnrWfE9L70/zuD6U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5z6c9E2vfNeXXKmJm6mXp460TrPVvQEcB65dhc5gB45RtOnJjo4orBwlXLRS5PqPL+sX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PBWa+bS+penSbGXYAu0ElXnqQu8K4NxKTWRXle2MbcPoVCCxU8Dc8tXmihPrNZiBigpJ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j3rPzgmdfQjeBfj3t/H+1BwNgRQ0Pnq75PGxrP1Dx+UxAS5F9T0Hrfmn1TNXPws6ZlI1l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aKXHSpGBLPZ66TQYSs2GR14K36wOpaEBvBa0EAFiSKxJI71JvS51CSVsO5TrQVtFQo7g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JWAw71Ii0EVLB3dxA7VJKOxExJFZsU6Cg624EWhTpiTukZcJbEWi5kBnMr3DviPU2aVh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WYsd3SV7pIrehFxStKkFF5rxl7OTpL8cU0ENYrBIKWmKHM1I4xRbn5sz7aDSYMelYPLN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lGsMn89WXeWy7yvLL8ObXmS6z6zydgFYp2d3iOS8juEHEBaV4t1bRal4KWIYVmGRbrcU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XCbis1yjJ2fUsXOGKvJqkCZQGWRAGFCqDtFuH+DJNOgitnBRdgooYARuWQBlGkoKi5Wi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+X9p4URCUe891oI9T5b2su9J75tSANEnoAqSJD0qCmjB6DL9QYRdTGmEWQbEAJYEM62a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SMx5I8v572OFZmcUOpMggYrQhWC1KdPER0kd0kd0VM1IV7oie6CfU+X9gvoiFPzo1mkB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6X3nqWgAcBzhkoVMExybiY33cXsrYdXi0JtLsVb1vkvVS+vS6MXH8N77wGoS1SakTS8F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cSUUEzWS0L2o25h60v0OVCYovM+kyzwh9JSxaWg1FSJWHqszXTW8EGwIpJJCfUfmf1DO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19x4Xa8TFyZ8I5c0q59Tvqvyv6Ni6F8w2NPdU9UUPk2NeIvm6i1omz0KbOFLsvebk+kHi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RBGlGcYYPnyFIK9hajEHipDorwTo4tW9A683BGWMSK4wwGAhadJImBHVIEJ1ZCd1Torx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aYOtEFupYIOLgy1qRaLg5qQiYJVKlpFZnihY4xPMeo8ppb3ng/cHpLVslr0uWmOK2pcn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CmsrI7qQ13j51PQteIUEUtCLlSrU0JhGqbQMaDZ7Gma3Vs7o0RJyWHWwMo7lygktXqEj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wQCNvhtXZQXH50UKWmtl7hIRNwF7DsdNeDkXsQwpeIZXuRSaFutx9KIk9nQ+u1SZyXFYK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OkXXU0AbGY6Ag3FhN2M8hlBwcjF3aPiF5GcsdwHZNoCSgQqjEAauDMtjqA/Feq8qI9W2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H+pS0cGbNtF6xJxHCJ3qMUXOLyYJe/ACraSJD2WyOBUIcN1QLQyA4KjdKHueEzMXMfA9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4RM0s9qEMuI0hxsy4Su5mmeyA+pNShOtV+EythlUi96FOm9Hn/W6Z5XH1py5PRisrB3s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iYAMrMHUvwI3cck6mjUxKitWQsx0LsLsVf1Hl/U5vpSwxm4vhPoOFZ48Wtm6hZjiIsIP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gHLFE3GWWLUXYyNmPoPDJjS676Rm42z5k2FDCJwvQ4WpmMAPqc4nvwAfqLZ15X0TbwLX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/nHE9yImEno4mImu9BgdL6ifNjj3W18s9ZHovLek80vlZidZpcZaKOlotpZTR9JW8y1j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55g1szx59T0oPOxZv+j8D6SNnGc8avp9DxRLPpklz816qvlT23eBcr2VQRFzpkh0cSTN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xEdBF+gvEwTwrnU65Az1BwW5SZiK9Fqgg+OitzqzBHRcIMlitYsTE9XTHRjeS9n4yu9z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6WtQhaYkHetjunikxJS1ZA9PL2c+ieFO/kWKgYOY9HKagTH6xOXbpm20Lrl115sxe25P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1PS+XJ6GlYpNc1mJXZBLmAeHmp1rEWmsA4LxvqjLGXWg6ZilCRWsdUlClqSFinF4rMFr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BuHx9P495rPdDAeIGM52jYH0hhoBG6RagMGlSagqLZGfrpg3M98WOTgc8chc8iTyb8IS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lzhEVBsUzTDym8vUpMdqWjpNL6J5j1WboZrgJbto3gMtEqlWBQvMFJIvYC4vUtwzCzdb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kFzij2fp0JtQcH6tCAseYM3zx1NQXR1lxWqF+hZXp5fO4XsfLR5wlZ3ChmIj1nlNqXs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6Xw3rc60drF0c04GiVZW3It5bdxa8j0TrPVKKgMLsE1sKDViSVjApiYtAomKN3dC7AD0T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h8tmjxtxE8ni+i87uX6JQ9GJMw4D1PdwqYRizqWhGXbuomzj7ce4tacavmHXPJYm55/U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UdqE6GfMeld8d0v0LW+WCPqhMTdzUM7S8hWDeKaz0S4J2KqEhZmutU8Aktlp6PO9BG34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O3m1ZiL9Sam47BaW4IKRx79NgmNfPiaOJuHrSyNVbzgtaEIJST6wuZHGg/PPb+Mpd5Bv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QxrJlXtz3Wti+kxU4aHCpjdQ7+HXr6OLze/FzLQMUFAaa8UYAQno4IC1Q45rETNyItSu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gPHWBEjiwrQErHGb4v2/iqr6Dz21Z6Xh23J61gUHsIxoWMweuSMHt/wzWiPK9Qubf0cX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Y9DWsDvQ8nn43qy4mb6zzc3mKsdnrGwTZvLFs/FihIHIaylTQNldLp3yOrZ84fNmypkX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NOueHeEzo3gorJ3Tz9Tyi8TBU1CQKrigQDq1Ci8lJraCSIhMTwUJxkdPH1pUdc60FItT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ol6ln6cMGF0WU1cqjOKcQW2cMWA0VjhHaGcxAGwTQ7WOUEWYUq4oMiLIuEqtd5XY86LJ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o0Y9q5Y+dDYoyCV6xoBisNVX4sQViOFA6MwCvNLUM0khYOmjRxyQrKtoONhAPESWayhA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us90wWfS9vLrOZFM0/lt3ztYNqX3nono7Yxt6PP9o5tM8M1Reknt9Lwnv8aciIigbjEc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jcKuQYBldgittCLGepm4+XrZWoxPcC6bVbutCrS7FF9H5z0eXs4qbOgY28qeM836jzO5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w67GnWrcUMA5JKUg01vVfR+c9TL65kCuLoZhxnjvM/QPLVnGc6zOh5EmFHNSCDZgXXmU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7mq/P/oXiqwTrn3m3ssT1Wbg4nrvMxkECbct6XzX0HNyDb1s1J9dwR8N7z55YpFqbk8I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JpJ1hEj3jAUc6RwQ31OHeqelwbklzzDiy9gEPriZx414nIdzdy3UlNjOBBbq9Xo/R/Ob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d8njr2XpWtmz7r5g1L9Gt4kub6tHOsrN/n9tT6ZPzE8n0m3gG19jbyOrG1eB5FuPquVO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TbqBh3gi4yFJ6To6wh4T33gq703mPVntb9exNLXueUV9vJ8vzPsUHxtn6nmnzq3sEVwa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gfF6zdADbkRs7AvatRiFaU21juxMLWo9OoTS8A6ltFOtAUi8U2dDWz2zq3UZZkcDglu1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KaufNaKZVCQOORnK7+dcri0cuS0xQrUkA5vUiIKdESW6nH2ZZvJmmgMdEim9Dg5RKzaY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G4uAZFwdW7wpMxC2nku1FLqwDWzr01J1YsK1C9TKlJNmnLHVryYdHLsoI1dSs36Ke28t9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OXYI5xYMYBoXhhUOyvxXqAGaiOAuXNrVssWB0q6LhscXfAWlxMxCwCjE/MExxzNKvrNI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Hl8SX34PHEPTYAwlK3pZBBloXqPL+zzUMH02fHn3Ai1HeJfUz/UeXvm/Vj+W9NjSwaHM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reup1CUoBwnI0c4sPpiqsqsFQlbqFSAYqJi0Kt2gJ6VLel3GFb5oROInlvMeo8ruF6YT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acURoUuItWrbosSu+YXvE97NYp1pR0H5ofw1VD1d869DytXOsw2gH1O2Mj0+Um3D43m6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jgeqxrPBztI6iTecxY8qLi1LUonrfGvR7bS+W9L9Lb+U/TJbfPPo/mTxlvU4tmcQd9Rs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ErYoUJI90ox2deLJZHWWhXHUsK3NDLbAUvS0fVkn6Y18+y/UeZ1IsK2o4v6LFlT4JrLs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/wDNR5O7WdqFpWatzcxCrjMZXsFGl8ZcZNTuioS3ccdJqPqYCC568jhFDuenF5ex6f1f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+WH0kvzI1n0rvAyfQCeD2Y9FwuU8jqT4b23zunvT+N9Qe6vWbJmOLzHERapeO4rS0Hd0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9R+ZmY56HVPFz61WPNxv+UsbsvA+KVVNAbItY3VSaSHpSAtlhw3fNKaKvXB62b6XPXza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JX+VJNG7K7XPXPj3GOQ6zSApC061s7cCkzcuGzbGgoEqLraWknnI9Crc5EPoKepawtzf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0FHwXKGLmgFULawwwhqwmE6ozKk1EqugKlAWmXzPqeIBLBastWTrqtnV4oNepoUswMQg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MbWRqRPbqautVmaFejIcgBDRhji9JsWSaODpBCawsPRUAWK8EoIxKwdcqO6RPMJDi56G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smPORqZ+pFbX1O9YFiXzmT6TzgTq2sms8R09UT3Bvfee9di46OhEuD5/2GDYiwvfUiSe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QOgiKeG9N5SyRlpuRUoSJ6SLRaIidIzNzTypV8dm9gSUJQrUvDTSUH0kvjfWY0+OKFcqP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3TxHdwAwi1JgtRnFExUGvaGc5/GH/VeTqfULeI9jnWD4n2XjdQl6WTpiSpR8THcc2pc1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5bpfYOeDfPowXaZYHmfaZOnhGtFKwUytVx0vZZpU0DvLAr9F8p7PNN5vc+drqZKd9SazW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ebDBlEU9zorM415bzvpfOWEA0tqXXdWHIBcBYd4+p1tfGsTxvr/J6itb01HgDpE9Na1f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znqpfIeW28uuoUdmlRTh3TyFo+i5ZhTXhiDJvPDOsOTWIqS4T6nmaPj8awOtG8sZvuPG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1+afSfHy4vaAbFY1lBR3NfT6bbq513Usd83+lfOKr6fy3pz30xNk9EBOrxeI4tEwU7oO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P9h5s51HRhZN9GC/M/rHhZMYPqRzOQHRQ1Q27qteTZKWrbWjyIjJBkqDtA7T2HcF7/w/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UUMSKWuBXFxt56LUYjXJap+RezHKHSS9DL5NgU2WtWyTFrA+vJXqBXQaz2EIElbMrt7k9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52SCBr1DTnNkEEIY4EFWLWJsk2O5xyCimosWIkUfwnRhGlCC5AMih9NGG84nU4hoZwxKt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XMxf0IhN6jlMPAEMSDRM8hVhxNoYUtBlCWLChGBg2FWhcDyxcNuJpJ6uC1oAswIZrVgU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YUzdpMxq6hjNLqVoVXKGT476N4exSzc6iHNRC8PaVYGp6N+U17Wzc4WmoZ2f6BU8aX0zl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y0RSyB5jH9N5bUPUTFlV23jBNQxVp/WlScN4uNNREll47q6YOKRqZo21luUPfwJj6qtk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34XUJehrBTBClXbmQcJqs2pMFGwaVhzPZhPJcvqUGcNbfrMX0GL53zHtsaXFFtLWZld0B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xqdMHgfNxCkt3E9DXcl9Halc0CsaFYWd6RCMLJ9Z5/Tz5IvvNtrH9Zmq7kM40ZxKwLwv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XWYrQlVvXSjPpfquEwShhnPeNqrY15RattZsEoq6w9KF1tNIWveh9KY8PsZvl1m1NToM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4pURK9RuZudnWLSw7m/Wk5fSBAqEHXturfOvBlEbWTIGoFqYggepD6Z889J5KUk0HZ6v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Z6XyrIpYmJsaFekDcVar6V0xjUzHR3zr6L8+pbaw9NfpBsnufZ/IPaxEzKmsnPkpXPrr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zZS5+r98par6R3ywh9O8/5bYHNbH180WdpZ8bHhPf/PecHSemLK3HqxeuhkiOq1Xs4HW6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ko1nktFWFHOlp9A+fe9jzeTrefum7rkkscZJA0mxeomHdKzI9c5p0TM+p8r6+vIBcSW9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KVGNBfQm8gbC9z01hL9HH1BfVwGnQnXXSWZtInbjVKpeNHJoI1VpKGhXgZ1DBaxUJYgC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hepi0DgMIwxtbqi97TFAtiIjQyBnL0TgH+iq00URqyTgNhhOChjqgvVAu0JFiLjHM+L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KpPAwFWGWKrnJO1LzIBWrMxQdYK1OOoLFSZgwt5/1eSZSm4CMaNSyraF3rKvRB3EOZtd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pMtDAIvoIkIznlKyMn0iB5GfR3szd1liPLPt6C5rbAhPH9RjHja72NqWhrXRDfeLLgpe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7m2mv7lWRtrYuX4L6V5izz7W23WO1rWlzld9E8NOrl7ySa2J6eOmJJtBK6p9SN9zQFjW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5VlFNgBl5focWzy5Rl3O1Mv0Ga1fanNxb64g513peRNjGWTyRN59OvgSb6CEFLxOpPp/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2X0Rj5uxL9HxX7nkMn3HlbMElbbmht4gM1RmtrJ5pMD1qnvc18OdeHLQus9WtqCWhC0X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tZvnsz3nlYzRWjUr2llDgSRVYYZj2/jPf+NzrzRIrrMzBSJKuEhUp7RvP0M6+fkpbWRG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se58P9FDnXz9n3vziyzQNJE1Nn0K5VPVeRlzoTvctvZNATarNfTihNz10jsT4b3Phaz3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PWWtAjlkSoatBysTSS0x1lRMcmMDftZldpdrKeovdOQ0BWaHzH6N5xnPPuzjrhsaI1Tq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eX9r4Prw0AjBjm7RbqaWrW1VsF9q/QfnvvlysjeyRMqRMZZHeuVTgIUaWe1qqjSLp0GD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8+cW0V8RdtLV1cokRIGxQ2ua+Tut4S7+drF+6mZPE4+nCZBrRl4bF7FWhJp0B1Cq0+Ed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yjwwgmuECPNyw1mzgHGM5zUgJOAi4ixdRsIZe7YMLaRUizJTmkimiJgiSiL3z9Ch8G4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OYsEhYhcC7YYCzQMqxiQsDOEQgMLdgJa8LjcsLBIE4qrZWSCDrl4Jde5bLdQgy5zy5M3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CaglHMCbEE6/GEHhaJlTMBhXkEq/Uzw6ciFmKxFi1FyshKkYVFR6MGBGkGkdFixBGeEV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gWyVGVGw5AytzMrocLQBviJQ1VDCwfX5Z5ke8OzMHvSeXNrnMp7T1DM9IIxcw6ylqIpAm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9PgHiyVNuU9CnsxvwyPN6pwQYqWioPF+v82eIIQnTAJNwGC0IgnFOsQDxKlJtY9++jpY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8pPF6ZFcdIYsOaYqqxFR34+gy5XGvn6vtvHaiN4mx8+poZvmM/1vnzLLQup73XyNjGl/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1N59N5n0eDKsaR6jXsvD+szfT5GwLN8x5H3/AILUsYUWayRkyIKI9Zt4m5nXzS8TrNbR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HrttDVxrzfid3D1DCKuhPf8Azn1K+r8t6/ysvlLDLrIu6hYoSH09hJ/Gq3sKJ8P7jyVu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GPx9GhCx5ZLW8tRFqVgnCpCWByXgHGkWuSwO9RB6jGh7K2DcK5YgClBGrQD3uZvnvW9c+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UfTw2fMSfQI1n53f2ok8f7hLZsxcn0WXZ56ml6GXxlvod89Pnt/f9HhnPVvnhsbc8714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PmdyXEScU1zBq5b4rBKVBIYzsWzi7jK2NuZGs068Ec1x9PXhaVh/IdyVJZamxn0IyCa2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0lRsovojCRnNgiXgEG8nSN0RteQM3sBMZcMHqQ2C9CRWXooIagJjXK8UoqZYNaK1qhO5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ALHzobOAIWFa01FmIXHFA0BIEIYJUJSFc16DhuqkDGUOpZUZeUMWXLJas1AOKyUXKKUi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NTBwmvqdddgBYg4pFxEXi0LEbVqwdFcVvFzqM0ESG6KLaNBdiCi9SyDqaBOrC4dpZ6h3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8KLwYQuwVaJQ1lamYKCGyKqSbgGfrqmXGgGJo3xjOlMKPSeuksArUaEWogKucRyztQOT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95LFydAIZbiwxmIzNrFMcbuueZr6oJ5sPpw15+nqQHmZ9LePLd6eTJ3btDQCSseU9LhW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ResYPIl9vkR5XRberF2/QPx1BGlS8T7/AMLWPBmdZ9Lt5+xjWb5X2Xk6wLxOs+91sTXx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TsMAhNSsBuUvzYpWZNv2Pzf6lm5nz36V83qkwzYbP08+VQ97Weh9J5r0udfN7WtrIKPZg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OfUlcdHOvMjius7SydZVnhUT6p5s4Jrx0xOsm4UlZ7j6Tq5Ghz1MxJfxXtvGVjRWSk7B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kwFYZyjS6jfnYX1LXiKy/QD/ADOkv1G/y4q/Te+csy++jxB5fYV82aa3oy2IdsqWU9Yg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oM0AuLcXo6uVsIpFbCL9WqEgdBysDC06pwjWE27FPN43tp6c/nwfpPM/LNL3gLrxCfuxJ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wKbrtz5Jr3M46+C3PSVTA8/9H8VrGf6ey3PlfkePbidW7aA5y/n2xKut0xkEWitE0g0U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uAWms1lUb01FyBaSJxVrDUDPC5oBRulKCaOe4L0KuRdkggxdUd6knQ4kMQo2VlsZTuXq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yjSSxoXIbDU58FARlTHLEGGuKBuAScNggIfNC69eOA0mOPIPHJwwVmOGFIsXS0MqVupZ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FzE0AwVwvVsGozmlXVbZFHZcKZeKE1WxcclBTcUMqMiBPosFlzDL0tQRg5QnGgrD4Sq9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QYEcMFA+mOJlGUPxKrTrQGpBAT1gqbrCLarhU1blOntIGYkCpYQ+OwywSUgUODE6l44s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wTFaKxlujM7XS1QMWqgQPCKw2ITObilbnUN4iDdIahFxQx9Eh0z3CQWS2s4zmGZGbFCT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fo1XCI4ypee9SgeU9TOiijAjnnvLe7zlxiehpZ89Z9e2mfbdUXwq3sdKzyH0ZQ0qfzn6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TAxvXeeoE6OqF2XFZfnxOasHk+r84h1thg82c5zWjZHNfPrtksRnSrGdUorNveyfUzXz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a/klL02uff6CelnXdXov4/2Hka89buPROqsERcVSpogA3Y6F66VVQjRonnTzpGGYrxjR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8/TbYPL22XTzFvSQvnmNKBQ6YGvXaXm97IK0YS+lP5IEvvb/ADuZfos/OZPo9fnRpffx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Y9n3kjy+mFiFXThQ8puqWABdqBsawtRwcKkJNDrPEFpYLS9SoyCCKOBSMrWi4zu0+kvN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aveuDYJrRZPSjLCYrmo6EmQmo6rgoFoZvDq61qrCmoInpowk5mPFOigPqHFbtgG1nIFn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A85Xqy/MFD6gr88JZ9A0Pl0H1dz4/un0NXPblOYQxocRBhgYGEpuFULAK6zZNhtQnWta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4w8XJSsRsZj1CLYIRVjihAnBJPBlkhVw0jKRFr2VXYtVBtCB3moQVwhljRkJdoIe1qma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6ZhxWYJhqh0QEMsehAGQjPHWGI6aiq9i1b1EmQEBNzWCCkY0k4CpJNQfWMSsyoVvAYZL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vUqyQoUViLCKFoVUsHmylLjhctWAdb3BQXilGBC0WXV6lQQvrZexVaFCnR1VJWwixIkt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oE41RQssmaeh4IBlOwRuLBR0ihmHcr00IKXgRl2Fos2uVYGUVKMsLAboWGzSkTVeBBco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WLthRZqxDJzPRUlR1hHsqBsdee2TQAyfRKxdd+hjaJbl1GxGZTUkTU3AHmybh6i96QIn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rz28+6Gi4YtWOCeW9V5mvLWrx7YqRggokL1eCVrY0LjOJDeGeb1ANkI6SpW9+KiZ4zm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gXuxBh427kVobuD6AHRk0Z1NVWkavcIU0MuMtlZgWh2ICLQEBX14MoW6MxFPVZdJ+v8A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uuYR6VVNMxJRDVkylocLmjXcP5gR7IvhE5fpXeWoevH4e8vte8bx6uSL9uJ2MlsdRqrB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3WMOU01arkRZooVW4jPOUahARFhiprgyFCk3FqmIKaCfDsjsERcAEHKYfzOVmWHQKPU+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KaQNEo0Kik8HUJ7Lxuvl9KlzLmmkbwWZQKQxRgzSmuLtokLQIxHCgKRRogsLB8xtWLMr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gAiwwmzAaF1TJytGJQJNOsKiawvooGplelhfRXoHrQYM0qRLSkysyCqVOk7U0bzIU+d+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Z7SvQ9emLVmtwTazIuJhQ0AXtRl6wFmkAhtUIDJDgHpB1SkLCEzQyyANF6lKMDEjxWCS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vL6e8X+cJJ9Wt8m1z6PXO0ZWakGWAMgURRkkiYCSlwFpCXMPhYlLrQN8Q1HPJ7xs17DT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bS0J1qVL2YOXwNovxLkFXkDPn6RtM+R1a9CsUQaojFRtjRU4iHdewsehSOsNSBvYWvFx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W1SUtabk0IRFqEhYmZIqaIGS9QNTVKkpFEjrpWKwSBoRfrFFxmod1SlJqQsq3wva9SOm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rctDpkoCJoF856HCrx83g9a0m6U7ilIvJRgTJEGHVBlELXiY6LwVtFyR3qUqWQBr0JqS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cWj72B6cG4u3FROpUOJqUQeUjK1cbciwzDBSWwZRoNUPBgePrY1I+t8n6WBDPWByzcQk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aCNyBXmaimF6XFJcU1BIWmIR5zjXpnFV2iQobFbMPTJY1pdvzDWZb6sPDTTNmFR2uaat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6vXkZ7OOFsiwFbzzxopYTR6BfH6XTZQJUmVXQnl3PM1SB31mdsGxmmS0o53JS9inphX0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zypVd5+gbHzr3U1ply5JLiInpD+QpZ7yuKeVkSyJsLeZEe0J4TTPQSgxDqmeStGPMwes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542fQQef1R6RDHrYuQejL4e0vt48mez07HjK165MjUpl127LyII6vigPR18yI9Ilm50e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yeNYSYDUy8xanvDeh87qO+t8j6o9XCRsXQNm556EXm069cDy2seh5EgzcOeaI1wD043G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ukFYKabGMWnagCNEFcsK4yaJnlMaaILKY+eaXCNzWVa+jXzfPxqY1mp9L+S++X2Cwy5o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XtcMSUEFiRYgZBCy7CkveL9Z5TTE9p4v12steQ2MUe9IL1Mp6GWxT2FILw3tvC6mP7/5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GrKMK183TeR3iLaKS395832yMz1ejLs8amUrnuWUL4M9DvfJ/pVPdUksVkgMlhCbIRGB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pc6Ewu5Qp7koIgyOoMFfwKtfWCVtm1CWAXXmyhaWBWrxcJanFLAAZRkd1iYtQP3EFZt4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YX5sU+hR4ZM+kh8HuG8etYoWJJzdPBrzg0ur2RltKFOJQit5IYAUJEdVKzWOgtCLS4Iy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8L1NxXr3AVtQp530fnqt6nzHpirq7kVA0tQorYHma2JCnp8TShpeIohYCMhHc5tTi2Nq5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sQdoYUOIgkQTQRBgtDVQk0smeiUeHvY1B0s3ZhOLwV6eNU6xlHU1IWhteLlsNZQdDTQ3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04kIMg6HJuDLzSyxbUBhHcJwmRBqClYu3CCWhdckzC1nksVlLUqUOzZ6uC6fLWe4rAwC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Ov5hivn0VlnrK0qzlyI+R9f4neQNKt2fVg0bxpNd3JXxuc/n7zHuPD+tPSRKfPQfOrq7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OjL5tWrfQ/nfoZfodlJzcv519E+d6hCCrYWtCg+rQc+kfLteX6eMiWbo+FL5OjqjNc05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f8t+qZrKpPEyxmVFrMc1ItYFqZ9Z4/2Uvp694rNpliHrMwzcSkda+iel+O/T81f5j9K+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2Xgu5521fTbUT57Q8wuvvNxklK3Fetj6H8/+hZpVdAGdJy1xRViqeY8Z6Pzm8k9r4n6i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X93jGLvs6sofO63hdTSVEa5X2/PsH1oPnHpoGHiWQ5c0dfTmvmX0nNzvL1yhtYNNZnXz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/g+t478jqYPp5kmG35Pb12WM+2B7nwvvY1atzihQ0m835Ml7LznTG4vpY6+c2NLqd7Ex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TR5Wp9E8WFEP7PxW7Z7JLyKeb7/b+R7lvv8AHp4aPYx4iLGEW0rPqB/mls6+oC8X54+q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r4890h43rDrMpWfXF/N4Gd/SB/MvepoB8MofRB+Cqn0UnmMhfodPP+ji1reIr2Qvn0nv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U9eFHcVB+c/QfB0xs4Pto+dKel81Z7LxnufEUyP0Xlk+q2ytDGmrLjHMfRzzw0xGnqND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1gZLFFrlgBxhlq9YqetwMNgKVaEDtHRW170PuCWmLgPO+i85VvS+Z9SSSjJSkCL8EcG8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uQEUeozAb2scEwQmZrZpla+JsjTSg4dlUY8KggnBuO2FawlerVq34Dl7GSJbuB6KVSpO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pYemjJnt1WhtkqgZFoUrMjLpYNTyVvxaey9tPntEOln9cWIrwa94LSG4IToQgDwLlMmF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eKDausx6rzHrLdnSlfFuo/bJRhLxWr9Cr8von0vQ+RRX1QHzG0fUL/LfdmlAiRheQ9r4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CbobG0YbXs8LlamXqR7XxHsza8n67yeNZo95zU8d6na0U86n6EcvnPM+28bqV0UWa+pJ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f51qdSzNmuxr2zfMYPvPH2KkpNfYVxp514RPq6yT23n/AGkuRl+zz8vnA9vG3B/Tfmf0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5AKyp6XUMvvizfFJel8zY17VPZ5C/OPpHhNa3sH6N5aGltgOp5nz3tfIWT7TxXo9PRfN/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66r5Hps7LxjCjGnu8rR8xm5w5b1PUC9Dn5vhK7GNZvfS/mX0SUheBL1oFB1m848X5/dw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qstMR35cvs8nE5NT0fiNIcwHk60d7N9LHjc31fk61NHBMA2cP26ZvmvfeWlyfZeM1ayC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ms3D3ML0epn5u5ix6FgNl896Tzfo0a8j7Lx0uodd2vOfQ/nvuo3a3vinqoaXAw/TeGYu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zWphbmJvLi/RW7je18zm47ib1ifqvK7BkaWZqCQNJanEa0jTzvfqTXih7GVcuJ+r8mPJ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DNOmn8n6B89i51j2VZQ9FL59i4STp+mPMdZw5WhT3HqsPXzqvyX6R83sOTf3z5rAtuzH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oemkoPA+/wDB0P6F88+jSeS8f7bxVe68F7/wB7/wfvfCH0DZxdvNpcRQST6587pPV6Da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3GXICwWQ8Fp1CbdAUgIHFxQHstIWBwN8lw0v3FyrcX8z6Lz9C9N5v0IdpHQKA4BasXiu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bmD0qW1Ct6kBiNQok8uYeqq/DFTQVreSIsYBxmhS/Xs6tx1bq9EZuihWZ6Dz2/LTo5L8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sQhV9V6FZq1Qc90EpHKNFVnkLBvqhj2AMCubqorzztWc17tFaPdqBIs3CRRFFmCsmVea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lnjItXea+v8ALbS+3swtmxURMsbxH0LyumKPS6zPh2lKTWbO9t4n3Euyrx83EyNJtPJT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1VZVAOzzGXpZepX33gPfji7lcarOR56z1mX5yNTRRHyGC1m0VxJw+moHLnSvzj6Z8zsj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GnGs/x3u/G2Y3TXU+s4T+Nm+OiltT1Hs/Fe2zShdSl8h5T13ktwf035h9CjI8r6fy6X9Z5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JcTyPu/Bpo+gxfR4utTG8cseq8j6vc9XdIPK18D7jyXSZvo1W09X8v8ApXzPRj1/k/Xm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hPqet8t6PDzczVy39T6SnpLY15DzfosHWdP6l8s+rSqOrElqMq4fLYAeKwvW+P1l36f8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6FlS+MT9hjWYWnmaGpZN/Ol9L6zxfupcDwvvfCoXiRYD3ngvZm95P2vhZfPtrv6mPo5rB9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2deS9Fgeh1m3mvXeSjfaXOvnfQ+a3E2PKek8rm6Ggu/Xlfc+F91ZtWknOkTbTt8f5v0Hn9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8+EYesv5XofPnXIKvo/l9bJzfPvK6dmTqI6pguJbYvup0ly1nFbPpOX3iM61Mm1dZ9r4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PMPX+O9z4YvaaH035f6rzqryUFneo8zsRVBpYW9X5TXjM2M/0FeUOvpH0Zso8azfmf1L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gxvUea0Kzvc+K9/G/MeWl9B4f13lqy/ovy/0SbHhPS+aPd/Pfonzs9v5F/j2b165pLU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6t30Pmd8KVYxEVk4tal60gtNeDD6AkigtAyF7hktA+CRWAsCgaFFS3n9bGofoMPZG2FW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G1oA8SARa3OmGBfmViO6xVd8RgaeRp8zMEnasHGUvI4bFWkXis6HsK9lqj4Im0rWHvYO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xrmVtnUJGcSL2ztmrjIBzNhBdAVszGdutIJum1bRvOZ0yt7M7KjbiegLSWosveJmXjDc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jGAZejl15ZPaxrBMrW1PqVvLepzobEWwWxtwBhr6layV97PryomAazHuvD+3XZQfPzvk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axK36NrzQ1mVDy+ecW8D9v4j2yvo6PjM6WldjeAu96SXEr6CIyPP+38eLMqsan1SlKZ0D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vQ+Y9Meubunmm8D77wNmRWban0nNYBm+BkodTd+gfJfo2bphEvL5vzzS24v7/wAB9EjN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pfNsV9TUQYzrI8q4DWQ/Q/nfssTQ8N9B8zyvmdrPnu+oBzi4qpEOwZHm+k5UXzf6/wCI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l0a4Cpx85aA1qelzdKub421J1PpdfEsZqy1us0fpHzX6xKlDdJQSSgFc1TI8D9N8RZkt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aGden8iENg3FfX2Z/mfoHilr9B+cFNfKpZNUHssuXxmvkm1Po3h0Jlt6rK9IfPp2cRPY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9D+V9V5U9AyD0Evzx8Q7NFIRxzTTdl8t7DG9IelAdTKJZTXxOD6rzmoeKsCTmt6s8j5r1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zZmsU3lyNf02ZHgtGmxqeYv6DNhdh30h5/zf0TyKpy7uHk1/XaZn+U+h5x5rO9w+Z3hv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eaPPs7voTx/n/oLx8+V+h4ceb9B6Ga8IJ+linqvIe7PEt01z3gp7Gg+N9xnHgtT1LFfP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lLuwj8z+neF09KjuXjwGr6A8Z9fQRSfkPdpxg+ksQpS0xbrcVtTj5qXQHRvR+c9BU3HY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VmoUBQlpjiZHxxBSFqOSZDMHik13dAWkCNDzO75srs5z48dY8VE8mdNR0SheBAbUg/TY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V+6Hc6/GTrYjHKaoz21aivGhCq9g2uekdFxbl63taDijs4BRaYW7g7UGiJgvD411FzYtS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nVpAZdhU0MtxXllJoHcJpMDN6959y9SvOjKQqStC+Y8XWKxBs9kQQMQKSyrDtNFQXHZa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NmFNZv67x1K+srfO9nnr11sNeXeXxELNnQ8AeT1fiPU+Vi/tMf2HRs1wT8tYON7HxDPo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n3z5rc9NkZ4rOWKGyvtvEe9la8b63Fl80Snby/7X567Hv0PJKS62TYFgrT1fUQVfzrzf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MHfr6CndnNzPC+48TZmVuPU+pIaKWNeXwfe+dsxTCHqbyebMrIRRZH0T537+U2H6AOXg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IEreoP1+X6KHENnP4XDx/VeRudHZ8i5u+udxPacHm2r1J8b6jyXo1l+u7d1GMXdy5fm5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wsvFYftfP1mSXRsyqsCrS+tfKvpuaIpgy1F1gZJkTy/RoHgEPZJJ5Xtuhk6OxqANcpJU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9VZMT0xXgeV6FJfH43uFU8xsabY2m+FcLzvvMhPKsbrZj+oW05cg7h6Tl2Dy6Xp14wd1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rKBym20K/TUjISsTM9QMwWtFiFXa3rPYJALN3QmNpF6CZ7djE1ikMpfaCAYKWgYvoU4z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QKjyhBbsCksEElNVYUcpcCWTAF3wHZmyjXy1vfpqYu16XIl8l68nokvxKZo6HCB4nHLv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tRUsit2AhYv0UGxU4ZxgJmC1TCKWqxXzQTK476fyvrAMkvQSTJXr3AUNQiLcEGYJQteC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rFrCkLwZrQQIGJxNcZl72F6DnHF6VzWVTB6HqJaJnw0LQEEsCm8lLVuVkwsrQMcG6oaz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PRaoGY4jeewrfu2ts41syR8TVrHPVg6QKYk2PNJ9brX4W0bLr6Se7maJhVSkvwLNcTNb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m6tXdX0UDk05gTcq2Z5bMCRUXCpRMAS1MZrYrhRq2KpaNBVDQAYmN6JFPN9rJWK8Udam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F7aGjlQ+qbFh1EisgcHCyjIIL4L2ebnPno2Aei5pW2TJp6PjL9WUkoBFXjAzfWp2eatq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Pppjyu49qS0aKWvIea+gZZj+kYcGOLBleb9jnnkfQG0UvBkl7H8ySx9Eno484ztpr5gN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9AlJQt5cLM9KmnmHtB2MlvTJUsEYUUDHllZ3qVDz+hqwAOyLMHpUFYoLS7VWdqa0ISlM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FPm5KV1NZjDLFYtevQ+8SfzagvVRmGQ4NilRmWEqt0hJTYFAGLlDGGSq0tAixFiWh1AV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nEd14Ek+jQdETMIv5umsktNlRdYGB3joXLE0yHecRs83qEFNLbXCTVGIhSpqxEWv1V7i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KTNSw7AhtY1KJ1eJAzAEo7iroyBE26Ai3EH6ZKhuuXkwwROuDISorDQzLKyMMi4aAMzF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EoMKE9Qc1YKUt1VIu1HDKAPShCwZgKM4AVDVIoTi8WGfPlNDNpr1nkvYgLG6hQzwsQki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ax1SwDv0wMtbUKhaQW1JrqyMIRakM5pbccoljSirSlpSMoGQy1mlV5kfWqQTU0SViYrH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9BQ0YJYxnFyDzilecNYHA7asaZTXKUwSpuYVhH3aq6JW8ptpWEGKRIyqVHm1+p2pkaaG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pTOMLq26acEzmx1NtcWMW9MIDGXsyEperIKjAjqXMKuJOirKVgqzFylmMU1FeFDiRmKw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x50e9TTCW9GKTPS2Xs3zGhriyEy6SFKlcSpAn6qHtygQ0QZLpuVxM1XaV6UZZ0Kz3GgB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OV1VdMk2l0Z7p7UFqjJnt1up+rRB2dSDRYIUlRDCL9jNYlkUAwjXiVfV+Vsh3Liz0WYj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qFrOmO4gBPSEZOgByOEUlHi6tXWLXMaTdDHWV0MlIdDsW1x1cArYHCXuhhQkCdGV1ono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debZ0dUzfXrvkN0le5lQllWhe00HFjgKiv0CHoBgTF6gb0gMQdqgbFY4diUJeGANXqip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OuVYrUVcVYLmAWo6KjC5hAjdMYjeRvYlGkGUthuC5zti4d3uJ3TV4vJFKyM8qzVK9eOF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hWCzA78OjjMvFpqaknkjjq17ZKG4Ghwm4UhsfGLrJJ8celL5/wBN2vTS3bY70kgTFCz2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luKJuAhFCjGUyULRW5boipuK5cTAYqSkgidIVQ4CIjji1sVt1jwOZr5NE9t4f2AzALUf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JIycBhiReSRFIvER1pKQSCvE6qvJFjs9kkmU3Gfxzt9ngNgyQV1OGrg2GJ2ZjP0KVEwr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MuO0broVzQjIpmup2PL55fUJrJlvQBlz5i3LPMjvg/TIJu66awdUpkh7aQeFiDs3MmXR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Q4vDGzg7PvvUHFNpVHIV4NCcke7KUcZw9r4zcsB3fPY02pK/bGguu2RRigK9zHSPiWss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xNt0cZDY2qjRyHI08PP0JcMuqsi6z14yHbzlntkjEji9tzcB2bGa1sCowJMPIYgAVdyq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cM3nAFbNjRK9C8YdN8XapmJRTBuEeHHIuwxSg27isQcsUTAqTmxZZigBteg2lahiZfq0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Xc2WKqd0Iq/bhfTGQCvJBZ6lBi3Bsv3cLBIXAtusZ2gJsjO0l6G2BjTkzD4yTBZ6WLUj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M7L9Dny47sacss2puGsQBQ9BlmB1KXkBBOoGIqxgF/JfKQOtdJ70u8qSESvI5UGWUCzQ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BHN8dms4km3TzT/CO6HgPW7uycMdrVQ1Cyzq+ZeQY2XohqPUo0pasth4mZJhTqz1JVqt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wOlqHcaoK46DGVrZsOH8y/yhXwj6WHkG8zpsHdqRQ+RKHjaQlAENSpdJ5bMbW5HhjWxX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d7qasQahWRCzNUN89dGUy8pMwHtSUMtRB2grbqhxzFdM8EiOgBaEIiIDDIIpNZLTS51L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o9v472Bfq1qbC6CyGQ0Uij0pxeKcWisxTizAYvxHTx09YpxKgydWSyGjXlM05w4OAovJ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a6+jXt15BlcAxJs2/JtzJQigmc/plzgURNq9UYsMI0oBvNIYSGM6C5H9UQDo5jwhd0rY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4cvYWqyM6uQuL2cr7+TqfS3UDE6VMO5AGE4U0g2KFEzIu/RprR8lvCql0NGwfVuLOKNHZ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OMwkKdeMhgdaeTKngSxaVPHWOVLkya+W5PPKjL4tXzui0DIEMFxOsae+lh6IcQTNOp6E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DVP1XolpKJmIqypSIrM3yzXVG8R1IpOtuqWi80vZLRMUvUjYI4pFeNxcoSVMh6D0AUEw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e0Z1rnVa5qBFDM2VBexYohF+pBJQPEzFbLXGDlCKvgqq7LOIpQyvOMXHfrplTq7uhTPN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xaoNoJXqGgYihlT0BBV3nENQvVshgTK3Cbjh3sEA2mcsuXjOuW1hbcPdCQ4rSXD53nNX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2StoD1txjN01a6dw9YAavnXV+GfN0Y3s5zW5xY9qOtvTuwGMvJoKw+GNTPfzOlHrEU3q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FEAdLmabVru2tXQ6VKSiLcgTkc6wuqsxBXrrBlDIwszh6nDO2nGh1uc3aTP1M5fy5cCP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d4IGj06QkiuY7tXOcxB76/mzZgd/ZoRRzaYI3DMGUeIxzyIMtraVKk5VBlssUtYFFuoo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TFJHctW8l1yDBWrcglLk2iDzPn9zzdM+j8l66D8SKtelqmncdHVi9IgJEllDxrSrc5aa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F2IjKK/M0lZ2kZ0vrSFy3QokREk43dotiOmDOI8sqxvTKMA6GKVFg2fL08Z5hbNrWzyD3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uKUl6dbrpwuS3RVdNVRnEvo5xpCMovQjdlu1ZE+fTnO5c1qqLO5jOeEg1we1FNvH0foa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w9PM1Ms5oTtXoOw9KKlMRXZPPvk4FD6gsTtAz4IQSYG2KwMw/nk4porqRl7iohmZkVAc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SeXtxI9ChnOXLa/Fp6GEh1vrI8dt7bStTWqGdQCSfiwGFoRkj+Im5Wd2jCcDalpEnqZ/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V91kympKnfXx67jr2AMSSla3DUTKHEwKl7tVjg1cErGGXquSiKPoZM1sBR2NCQWwyqzh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FicGxgZEhmqbvHIliLcDNk7c4eUWcwoyL+jbAtVXWR2hjra3896bmAflelMNlbdJaypo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P1ldJqUiCiDygZXtVqFgFBxCZMm/LOwcTdordGqFhPiiT7HLK+ae1g2qFUypHujqBJKC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AOB88xd4TXW4WkViw9lL6rSL6VqcpH82Ng2Up01uomzu11S8uBXeW55aVrpYzma/ntr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FIjjkvn5f5Et7zm71j1w39XQcXXLY+irmYrTN+GXTLG76gnStBKM4y4bI0bW0ST0tRFt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DCDnbSzKSGJqmx2Y1BWX66JE2OmOMxxVrGeviP4monU+6kzedanpirijitScXqQZIb1C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rJ3dBWw7lSRJHXGeW836nzYP1Hm/a52O+v2OuQy0aVGzkqqa/S90dL1YAFqug57JsPUm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jrNSufKNIRGeWmvnFIizdzgUbqNyFzlDM5lcQLZs23WvRncqrLzWfCt8TUQYyttkuM7h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i9K1VsznOapaZTkNl6klGFuRgelljr2IxlRPSHaBZ9OWmqnoQJJw8YfaPauj2PpfSUZr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h5ZOln2xNNjAc6Vtab6o7AuUZoEfTsILzSgekAKnazxrkqjkr3gVrUCEE4KWtajZmohE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qmm0C3Q9hQ60bEqM9SFoonYgSpbMIrzyOHWglWrcFq74mBddyhOY3lcs6LSz27c1baqU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XSRUbyhNxgdRF1HFjQIvSqXUNFurcqQBisysHVLcLErQSCHF8965ITzQXU7lRMLnEV0U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nDGfn6SPmjTec50o20dvACumHvogLx3rid0qxWg1559kvl7vmzm9l4/PXrQJMZx2sO/t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sMqGG7B3srK0FlUvYZgccvJVWA8M7C3CrSuCO2hnBc5KC8o+gCsaEZmzoMwmOlHIml5S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wkjwOQGdlqSvT0a0Vs+3m56axUrRbkZyuDAPrdHPZU2eWG9yDc4nQPO0U9UxZNkBRMmM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wW60hZ5bdS2Wz6NNCIHrpdI7vm5oCvbzTaWXB69EIrbd0FsU/ixosQPrdIuZU0Upr0td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6auFpzx80dDE17VGHV+tsZIHo1rwM2riscTEp3Rotp1nK9mVN2JmheKlARXi5KSTWJIJ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MaqadFhjAw2lZOlWm+GynmfMeu8qB9v4j02d+qpm159dLsqNR+ELXLZM/rDUrps5lKjx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4oLS9w+h0wOnrKmPTJRZl3M83rEJiEz7sDGYrGaYVWUI5m6fOC4ZKFVdatl/K18VNZwO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aR6+U5k9dexLmRTOvSjTXk0VbM2ZuusLO7pPqM2MDNPUI83lk6t82U4eayzSD0d0LI2q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9slrEZsGxQEt0G2szPcIxtmkda3cvSV61pades+4XTPQ0CBaBoFqJgYTtAkyVYk9hQ/j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aGEjPeOeaV9Qpyy+ua3TQ6XDhJri05meqkDii3EYvagQlLFCAoxllFYtxMqtLd1DgMSL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WzCaIk8PcSuLWM8GmCG0XqqqF1fUih4AupVHgc0KmrwUisAh34dB1igyyE5ZqF56lQq8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CSKBBGFpLAi0hrWTrzdpnyY9OpopejbV8HaIUKOH1pP0qgC9JmBaoX0V6yNea3lfJHCI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vmKIQclVeWdEfU1bMp3Gl7B6Xog6lH0wTNbUkWOfsSIsKTs7YWkMPPvavU1PNmjbmf0F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tAaS0CCzG5Qd+8lIHtTbJMO/SDbqz30sppUzC4Tw+WR2dZrA0qA66Yvy3M07ibfKUW0E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Ulboq2tiYm+75rSoi4snV9WPK1fPCg08z02jOK3iamh5Y8raJvJZuyuOuo5soen5lgsn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CoTzxnauD7Dkx6sZ3O7jWNre0seT8F0j9Yv5H3iXbR2uwtU7fndPIj4WN21Vaq3VTkeE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K1LkC0BG3cz1tYJksMNKsxW6WC0vHVtRSxyRoWTvJn+R954KBegw9fbZ4PBuF0OcobjJ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NiFrTrc9kIczdUZX5lCKF60t63kowNRNFvO7JxMYanlWuMW0khWaap2RBmQYOSoQPn85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kNiRiYNUWlehiAc/XnMudw3bXnT6+Nm7a2GetFDUBJkujPm3ZThEmOvzjtl6VS7ObnRI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xzfGrgOYvvnoB0ztQDZ8njNEw1ucdoOfOdlfW+lpNFtPdeoRYup1xlbRHCieqGu6eFpL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M4yl4jhBzNSUiSUbyy2yJkNHuHreus/gWqltjct1NCZsUpyw1GjrHmgbuTlqozbncN/I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cvAa6gB/JczeOWBmY1aEs1sClzatDAoUdVkIpxizC6Q2nrJiOnVcLW6hzdhJUorraKlJ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aUaVP3cIyuqWWF0CwPiwzKjBBWOH2XjLrmV3OXFeY2FkWely9tWMGs4+diarCDO7wLi1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Ne+pRteOyo9BmasDP26URvp85nBa7ObDMipW1bczlVjdrUMg5xsobdtMZ5wDlR8D4con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DOIgmL13F5vWs4AZzUOt9BiGLLj7eeThkG15jQreUpfhKXYxulBoiP1OoKE6KI6Gfg6y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NbCcQ3pgbI6VbJFoNVcSLLUZ4xjO1EOts/dA9V4j1SmnlpzHmtxrEJjLyYokqI0FLnDl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xe0ObO83m+6DlkybA9TMQLxsgs2t1Yuf6LK23TJs9KG2VPO+kUkUyRVtOayM55LGd82Z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aRZPvYD0Nuh44tQ9bAJiwy5q2BwShaw6g7xUvESF6OB8O+aZe9JBmClzlvI+zHt4nWUe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2KyOjHm53Tv27xQI2vLxTS6jZOUkcTg2vdvVvbIHGkjK9i5E9bqRX3sLEvYT8iiLK1hX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5AlZzNPRBRitcQWMDgv3Ojm8qzl3F0WHUkSazunmPR+a2YkTGFdONJtYh7JUs0KZ7Upp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m1V7ndUIojRNj33ZOjqVk8btXQwvQ4nsw6tdrGZznVcQsMVxSGWvwOcFf6OirmYpB17N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6uNRZMaW4kXoK0Dm3HFDAqz1xBlsMmenv5XHIpYt5comMt1rNWK7p11Cd9bC6WrSbMTq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PTqC7B7zuxkwuUUIOpTaNBU6C2DoKNd8CIq2b8+FZztnWrnGXvqHFTUJukIJwApZFBdA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LIzAIPUcBYIPmQklugMgSzOcO12B48+mHkZHpe6XxNnetFW9ekLeoFYgMSTYbnLOenJe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A1YrNpGErC6leIpxjjFKbMILM+jd2kDeXOzkb2J0mTNtPWu0Vo7aLU6uhrKj5SGsMvOb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ijFGulrfq9tXrJahcUhTog45IxmL85RTTLIhoMK9Kh6bxHtMXPCbM4vSICJ87GdzRPfc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lN00MoTGYumynwpV/T+esYYD3uMZxk4rpIl5s6zDd0m5kbuhkiqdboVzTc8uqozBNIRK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Wy82f0qHW4TWmh0omNJfz5AzdPrYDUOJ6POUvykh2L7uHGpgL6/D9HnedfWxGekVC21m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ugxld2aCifsa888pEHEmbN0iJec29gZEPJq5zNpM/RqHrrVRAr1a7uNuQEoI77MMg6GY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JjQVuqDKwjHFH2lqWtHTElKWDm3YGLBSonOec7H9L4/o9VmP5OrscSm0kEblkRm0OUMR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yDJdqGxdfBJrIezNh7MrbluF0OcxnTqS4LLKPQy2rdEU27aZUW35MDXlCCvZD2WpbEbH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dhjOaiL0jJgZ2Nm1BXoLIA4rmR6FJcjQer0ILbQozG80uYalkY1GFLw6JCMXTySEw1kL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kFwdNLcPq0Vg1905lfTzEVdRTjiwXkuYt+DmVZ5jSY6eur2UP31NlG+2p60YlAWr5EjO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TN2THtQxQTJSMh3OzntJV3jmiB8nm9KIb3r0oZDR8+VoYj0bzDvC45oyg310YZVN3RpM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KBlvqILNnxFps2orrL4aoMje0zKwXnBatK9q9nHtoLrvS5xaz8/mTs5j06Pfhd9HuNmo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SwvV7hsoIqfEKF5DQaWkrGSEulmLJao9VbXVIasJMUwhmo8MyQbXHCe6F3toGcPT5xbP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VhQaYgRo61ZpK1uspbsZYRDrx5r1QOrQxGsPxCaKevvTDKO169ZSuyrzxmnzdL1XOzjM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XJvvdT/Rfr0pFA4hZBby4LREmg1lMzjNnQzC0fRrTsvibmHrabsTwm2/5zd6xXmcryH0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52sltg9MCu8n52yqiyvJw7q4tNTzftm6VdjQC5leA7WUfa7YKasr6KeY6FJLM0kQL4bcJ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8ryb58yqimvFZXaSTYT3mtl3T+0onsIdohTXTyS7l8X0NccOXrsfJ9JpXiB1AqPq8nI6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ffxtTJpW+Fo8s7iW3qSiLaVy4X0cntXRW3EfRrKS9D2c5npFC60SO7pq3AuMjUfzED2W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bQMjujMuuXrStIU5TSUC9agIsquyCJHZSckQytxLEWzGTda3qqmzBQBaTXzV38KPLSiS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xGN6E/UHzvqj6YfoUC8yrGVoYjWC9qUPJqCXc8/TY1FdmkN62MNzU8+m8nIo/n6+4AYK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rzqtCs5DCymnlGjlPq4jrZau5RCcgXDB756VrQdnE1JaZXqcC19GysaVFB5gTFnLPYYX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ajXTuTVyeJy9570uB7s+mLkF1BEUZ82Y46nJJljiezFPVTtCv231S04ZUZ7u+q2IhkVk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1Wmf6DK6U7EVVchLioxnLUUKdJIzCTXSpNRvKjSWSDyzrEzGtXSonPXR736glPQAyOS8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dPOU51LYRvcsVXycz0tMJzhMnS4eHUADY+1laHRuqht6t8NN6GMbUW4zzWmhoeDJNJnv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4nPjfyylEGS1o1JUlmL08vMg01pPQZ460A8X6aUx/VLefPndlc2rtDGPrXxwLqswAGqT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1ttWmODLaSkfMHbxHNQVIr0XFPYVabBiMGx2JdJnOnxtRPCe6E95AvlM6GW52MJ4y4an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dtt9KiEi3naKa5u9rURWVjVxOE2JAtQgOTgHQsXrQbORo6Xz7b0vkyehL4s+fV2E/Q0j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7Gg/P+jw8ldvLRj6In4j0GRF2Xskc7Qw+19Nm5fUf1vjvVL5xf6J87xGGktEBiesQjNM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ywug0G75quokYe9X43T02c1jBzrXfyTXGZdrOxdE6qkno8/u0nb8zs87koepzejEvXVM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66OnuP5z5QLGf0XcwjH0ldd3zzOz9DS6Xwl5z/Q9Aii/JoMLOW6Ga5TMz3PNa/TbnPea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p1++g8oaKOUopbjkAS85RWtIA3WOc0cdJ2wKD+R541sKtVWzWb32dN3Hk1Fl780WVYkZ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9Ddkics6wUS4INGtC9XYG8tdvnV1mltTcC4pqXYynhFB9nDL280tMQiTN1ks2u2qrr5u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9J+MKxnOhTdztHncrP9XTM8cSy22zmsPQnarma2x04kC0EJQmzX8BkYV2cUYLWQwR7VSU9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ecyNFabLnzrRdd8EoxFzgrqe1lB1uzTcLo7B9T53681RJ1zGF7izONnN8J1qEy1aK36j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QeWaKwo0E0s/uxWodigofouVMd00IN91c65wRqmhjNbCGgCaEYgeIdYLg/mUejTyn0s6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YY2Y1XpMzK9FhgV69QpYSS5mv8JnEGXOV8fWB11n6eTXlNCp1+US2Yexm9OY72oD19Gz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KddZmVuD8GSXRj0NC/nd30VzqG3ptLPb8uTBkPp08Oa0iF2OGc4J8Ly8/TiytCGUS3tR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3GqaxFOkaVbze9aUoxChcvU4Rkt1fZq2JopfOmxVdmxOTR6dIFZ6RR/Oc62B9bEE8s7T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ue25+nmv+YyQxPMTP5je2vLOL0qvVQ1PRL5rPoaocrc8yomheh5H1HndTpdHGcz8rvKv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5yFMNPeXjMcEnXlDDWTNvI2Q6KZYJiLw5F/R5+gF8zp+b0N6LzTp6VNY3MnLGhm6F8Zr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SvteR40nqlPREQxSvSJZ1eQmBr4m6zytOpmb5dHZ7UMl1/Ft11VtjEZTLbUTeraBaa7W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xVX63DopY+DlvII+r9DxNtBKAe38C5de0wNMTEJMi4FRKpdb7fX8YzuWo1TLGH6M2nmS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s9XinNbLpw2d6Xhb55VpdSKtdwx9XdpnvZTLziBadsvfp0IIieVtnKrzz1hrZkwvl4nq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3ulTRqIzweOdDTx65aLIFIMuQffQZoRKEo/yLlCOi5+plU2DONBd3xLtaznl9ySWF7Uy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DlgJczri4U0uWraZi+ZmjkrFkQGd1tRkUt30GOcXtQfONDKz1edR0QdEaodTmrnsrckR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W1fUoMIQeIZBGWguuHUcQYPaGlQLt567woLUy4i9DZMTPc6fo6QuFCH1s6NqMebC4JtW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KudjtWak5ugl5vn87sKDYyRtTpoxgH9LguT1okn190N3FemriSdxE38Lc5zJu2GQAXC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U435sh5kvruW3R2FdJbrtkJLW0X09DDzhdtrTyrJDMizj2oZqT5uaLYVOCNnLd4sKNMX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TJOggz6dHjowJQU+fLsKZOLtjIKTNS9hidA9eg/bu6sZ3Ou6fndnw4Jx1Pq9Ck5bQyhL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5xzWnzZNwI5Z65e9ehyht+eDoRPtoNmczORcbzfS7+nkO7qQY0OGQkYPi0zvVY2LZq8M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167DpPYXVuxmiwccU9DwiZESYhtrDf46cnGvwRdlbz06D3mfZEtTJZ+rKL2Byej9L4H1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VhT00DDyvHMnTZt0jeezo9jhqq5e2Z8z6vMx9VXZTPV2lqyDOM5ZNTC82vOs62Z2m1Cf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WSa7ONZ0skgHoPGH9E1EDU8jcvmm6HTY/q7PM7nnTcapoqLLt+b9ffpnx2Vpi6UHVdzV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631Wl4/bTihVzNXJafPJ29JgaoNHNBl7zMSbwbe88DD2feK9P0BT31+M8+4VuM9fRxOh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MrlpoFd5jCE71mfVqMM9TeoL+o8gfrdnB1seB+w8ts5Hy/X+KzPT0yjca8ozkZbtkRL6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2v6dQORdKe4Jl1cyMvGZqXN8mNdjC2LfP3qfZb2HlSx6EFco0PP+kFFDY4t6o4GmY+xn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z3pl05GZTBm2aotWjkMilJs+f0cuTpoagFTvZXz736ElNCqpOLuYXZp1zppKb6iUWvK2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G2F4mubQrg6/g+g65zdRQfNBVbQYIK9GtkuI5tL6AcqPgL0irK6o0voZRthzx82qnXl6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0To3TG6XNEOI0syKbFym4L5peD0L1It6uK9Spo+BTa67zWGs/EssdPJB5hDoa0PK7JojS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Tdqo3507S494vdM3RdjOv6dnHC65/s/J3lGyZbyD22M7tFbD09zBDvYstXbafHIDYetr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WL01oMBQ4R+FGM5qVExoo2DxVsO+wxnz+eGB5i+rpXyn+ZgQZxq9zKdJrNZkeiv1qH07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5YXytzBN3F9P5c1THo6ufUM+zT+Tpq5EsO2zFzp9KYK3SO0XPAl3KYiAKxh6TLSc8+KK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ZaCXI0uOSjqOZDgbaHs0ZzO0MiaeE1GhdRnOuPmJ8p6IOPp5yutTt2M3dU1aaTi3PKK+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5fUo4S3mm45431Mr8Bnw3RKvTibxN1X6LycOP/Snkm6m4hMIs6M5ruTlv6Pn3w2aC2ppS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uZovp8oHWxWpv6Cx4r1vTmaF4k5jjxnea9p5jhQcJTx2pMxf2vYYvbnWYbmjneTQRRme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PcYO55nWxd7kU9RZWaSuJPzN0YKd4tspea7vXeT2S6udOqXjPK6nP9GXnaS8oNMWVU6+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D1Wbh7W55vt7IXUFrN85gJ7s87gFYxvRPU+t+eFPQj8r7jm85gfRUsXyQd6OjO0s0+Wu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1AUJbT80uv2e12iWWm50ptrmeTzeZ7DMzZ2sdavS4bCEejQYJymQ5JcW6HpFvUWgqns2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9t4DZnkwqcs7ubW2AT6YIARjHy2nvG6+1VmCaqelkamTeZrDjET9rSTzOpYODmSGSwdgW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GO3uvZpUcWolPS8s4bLGv0uEt6zz3SrDZXZEpvKYtNTGdjaQXXsjeESM/bD58lXZrnSu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22dWazt3z3q9MRsaOpqImcrNBRjFITQRw1cR9OrKOL0iWdKzOdm2dM5GuKqZ2ojpoL3X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lADBF2hzRYrbA/K9IuClvRyVXPXFA20kBeA/oFXSvtn0ZH1Z7hbZARep11Xfx6ZmtTI0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KkX7aQORTvXl8FHV9Uz5bSVgPA803yYGn0ejO4HW/P4Hp/J8ucaUeexPS6flNeR4JKer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T8OiAyj6cV2ezfn42Vqzqp8zSwQdFLYASCzdEUrIaa6kZ9ENDkey1z+sV5B+bKOHPbpPO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eeQ1GHx3e7zsek+zBrJldzpWOrm9NNmzdDz5dx9JLSAkfrIofpM+izXkHolq9FlGK6NX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OFVbJXZz/Vq187T82RNYe1iFauLmaVzt3TELq0zMmXl4sP0b0eUK6v5tLM+fn25o753W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dZ0dXz3uFLcY6BuMQT2WaVZHZFL5zEOh6WgvbS1Y30fRcc5C28sYbG2OPO5XtFNXzBPR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80/tU3pb2XnJT1VfGsp6evmNXV0QPZaecSzH/MrjbQelPq5lOjaBZb592tNVD0xSyexo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L6BMnGekoorkno4/pcMGwQ91UtEXSZR9RWUb6zkO95nbGMvtPKksaWi3l2Q4avl/U63R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m869sxsZrHKEfytOF8r0Y8xHHI12uZXRmlFfQYW7dxa3leiQCzuZlfTnw8I7sLYupoec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1c3PxPf5mHmNtLznae0wGr8wLhNiUR20tWmsRcjah2F811rvUFBh1piCJSelQCXmEpS2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VwZSgENwRSGNjy99XZaEayFbnzDO4TOdk1vK8xOVu4u7Ztaa7ax2QI9XI53YhCNW9zRM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bbeX2zbmBtZD2hxOh50ozY42vLtLelxt2BZexj6BcpGba478zmSwDRbSpnmsm4iX4Suz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jfNoK9mYuiIIT1WXNNSbdamb54qYPblAVdlpN9RbjNSyNJdC+eaGhiJtChq2js2PBfnO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mutGxW2TS2l5svRuAhfLRZysxPZZmdoYKc2PdUKmHpp89xebPej8btdpqhYzjIxPVX1f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L99C383X8rF1wYtn0jvJC3owsnfpnz1zc5b1JCdLgheFJUcT0EfUntoTKxMZShk3Gee2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yh8gQ7lnqn21D3jLK2sfU5GRLO4UuNDo0b5+lsUb2X02KmY1mXD63wXPpIb7WuSDdAGo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D6GW6OU04It31p5tleeWTZ89dNIMVMfO00/LiGQvQdKNpVFN/H2NzfeWItTk9IQuWXqc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cv6RhK009BcWPzz6ZFF7nU9hGvN6NPPvJlJv5ns0w2uXMqSc7Q3ofL0w0/Q4LwDfrk8r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Uo5XJ1Utr3SPEei8/wB1313I9FveW1fBNoDVfdE+MpmgBo5OBM16eZm5C7yAICY6Oed9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deWYp6rOl89lej8tumuMga/PciCHsfGdXo84lvNdHy3oI7RL0OKzyrPrPDF1N9fdxcab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MqvWYpPQHn/Pe38F6M3EznXVdB9DpMgey5ALchzu7teO1Os0fNt62Z5X0Wrn4KO4Ucr6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hjJmiMNr7M+q8B63zxjH2sbsOnrJ5IaGifpPKremUPLdpYm9bnu/ku6A4OmmUP2CEZO2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nsdXHyvW+dzMygNiNfYzNKweNoKZFvkavPWkz5+tegr5zQ2CecOUuP6TJ7NF5MfLPoMr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pcyutpXK2aZK8LioWdesfVr6W1RnBHY76bHxeTqAjd0MHeLmZFHsXQ/pfLtaa4Uq4vrJ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gtaquCubU6k012MD0pqWZhjpaFH5i22wbM08VDRsLUCtqPxk9bP57O5lmTRWf7cxQmPq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zE61cZX01iY09OXmIb5WlT5GYxnWJo2/i7FkFSjE23vNu6tbVJAC1HKZLhw9ZM/Cmmh9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OeqOL22GqU3n4ZTBreSUV3MTpMretldLoBOSVJyk6zUpb5cOq6pJbA96KcHn8R9zDJ62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M4Ote4Fl+04Z87Eoo+q2gVWhqakGh5m03pvG+j6xnI1q71ttZHaua4JjhhxQlvVoGhmX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ocwdfzMc5sCRZ08w7rt+Tn5Se5TsRGrUUzhxmL9CAGSYlT9CPkyW49H6DzTnp64jCB/F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51wvdLC7WX2uwBFST1OHVzjdW2cT16ilhBm0U6dXk/GZufqljE1wT2Tq508o5j3U5vb+d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qOU8/wCe9yp0YCvsJjyqWql1rAGLYaKF7cspamTpSuTgehwwCE7rajBvdGM771XM8If0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lk/UMRierfzvLV1kRcmpXI9L1eYb2o5vF5noSfQvnNF8CQ6lq+Wa+l5cu3oRK3tMqzXU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dmKH0mY6Z3ofJU1A+jwmNZ9ufx2ltbzm55HQeqgxjXqSqannmfl+hxdLobGDm+mycz23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6VvmyOpnX502eCMLZzwNzO9Rmvdm9gr6fNjpu+i085f0HgNnPaeA9JU5J0eWng+nYuE9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8Etqa3rMrjF1S51Fpvs6vk/UIV5NRdLO6NomCfRVb0OnHlNTENp6nyur5/UulqpNC0c7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GoiTkzcf23mOlFxHutRp6sPHPit/OX3d/NSMatcA5vTmteRuI6ifO+f9FTJ6NLsVX1ve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5efeXftXB6w2HjD7BdML0fpGel+ax6NfhPObc36QahNjLBs0tBGkbQIPN7Z+7jJxu4/p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GRZ25jX3VVFteday9slmB1EjF9rNeOzxN2Lg2Ucu13cOzmmMxPTKgxtXbwa7mLkauTqq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tCF2SbZBlByruu5a7uMorWhRl3BTax0sXSbzgby7lHBW1lBJNLa2a3pzAw5mtWrjNVZa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fFUqdlZgTvbSEkL6i7rNdsvtDtTyrWmv4OIJXU5NUOeXMnM2NvuUU07+XtgMXR78nFm4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cJdbOk2r3k0dYrPZ0uzMadCbfbIT5byYQZT0/RtzG9N5Wp6E8gOaiOZqWytPeajgzWg7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Oo2Fo4ZFns0R4vn+19phcblKKUjZdrGJb6TsW8iDIXMgnDXpo6rOzzmFpNJZzoWVaSUG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Petq2F6fzRhY4pnjqM4uOL1eB6dZWe9XvMllUiMuBnk0W0tLNMg3ldbCNWbBamAbBmCW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Ma9dMrKfnexP5fXzPOuP5Onp1IT5ky6ul1Yyno6x5PRs/HnqkRzXE39ezzbROLj0MDSt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oub6Ep5l7lHtHye5qR5j0GbLPq8TY52rzmdieV9f5omTItLLATnPQnn+iztPO+vWW7Gb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9D0bvnJ8et/Kjyvpaxso3Y7r5O2ufi+z8xjMlT39TF7ZGeeS9T5ndalR3nrd9Dk9ylfJ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ULq5pVyerTtPQ6HkTq5fNZxPUYvRyr6ZlbPQ54dvTI1cbcyMy6Tzs3H08rUws76l8w9t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vL+jzPNdv5VvoPHbrfO+f9NuY3WZfm/TaVnnXBY+q4K4uZpzyJel9ffGrZc2EG30FHae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75J3P4pwvU5fvmrp+X+kcp4y3pkOY9XWpR/LvRj9LB9DgkzfReY0S4mNtB9F1ebB6YvO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6My5uZeir3nZhHNn13ysGPqIN7afMjmuoXXpPQYClbPndFuzz+xllt2vM6w/MzvQ5xEpJ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aSbq3Qe9FMmdby7/AEalTY0IMHydF9/J0cnRGTwSFqxtwM/0FZVmPPare6gvm7reRtcp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tYnPLHAPdK3WBmvrCR3W2yF82RbGQbtUNMgeq6XofI0y/wCcezaOBjFuItdjWyxSa+f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a7k15Y+moxZaXLLkpm1rOecbw3FwX50rit+OiLnrukrFNiEaN6iTVydCHaXZmHmK5/j4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s7a2nmTNNXzHtJovntkHXPnit+Rt9Gp0LRtdvbldsHnZrIX+ME4RXpNMWv5XLRv5dvrq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q0fP0OwM1mgmWEL2wOW3rNXy197OtwNdmnWsr3ngUJy3oOL6QucZzHDeTMAK3GLrLD7q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E7pNHP1ZU/RZjfmyjp+ca6N7Kdingt008kT0y55H13lmud9BAI8adBRTzWrGYx6sgS1C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jffb8N+YayLnsNZHpM7hUiK6/uvnU/ebvGeYgo+eQef9NB5N3Uxut0c5wPEsDlO99ctm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ljelzkU9D5fSzoptefb0BjejztXWXvo+d5+++ToP4D6D4HcGto16ViyjkJLtY/R6P1GJ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TA9Fnj1r3aVs/nnM0PP6XO62fXOxI0aE6xNN0/Kp+d9OrvT+Yzm2GlS/qg9JEHKsQq11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VUc5XU8q2DpRa+eaiLXHxzs4GyPLyHted9VyUPRB53zQLbHaZq3pnMPLo7Ob0ie+N7DE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iObVpDRzBbpEeUZ1MNiV3zHsvI9y+557V6X1GHqebkyWiudWKWGuc859F8mzq7GfhKc9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Mt6HrPHtbifOqoeo8N3FDvlw8y76Yfn1iZvp83pnzw/XD7U2lmExnK1U9GG8Tb8v1mym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2vXg8j6iEPb5DEnj8j1PifRpw9H/AD1xNeknMJT1eof8h6plLPr2afV8o/lvW0cHg3MR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6pv5unlxU1B8anqpI9qzu4u5qveb08explcPGYWhnD2dePunkbyHLQVx9AnN2vN9WxTH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f7ZTU3UeYdvRWFIzmQLRb1gO5xDaBj6GDOZ6xcCbz2V11toiaS1fQ0wzSpWTezoxa9Fs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5piZc7Pm26GviyZm3iM706KurmLHtlZdoJG3VB6gMsdp+2SGquGjGRDa4POLTtKGs2L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Hb1i51nvifxcV9pjVzu1+0VI9GpFLxol1e5szK0x8PNnD3FLcgll+1265YueS7GDr87t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nWqto0679A1jpcY1oI25jm4e8GRfWt1cBcc0RwOjTOpiC5Z009A3WZB1r9rKumXXR3yP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81Z5f0XTdfF7q7NkdvM8uJASpVpAGGgJVqkHk7cNOZDed7RuVcZUXP2EP8fIWtmOcJki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6juX38ZJNTyvovO5pCraPnN3EPyKD01OsvaqVH9B4X09UzN3I6X0rSWnweez/WKd3l59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uZay4ukMj0Xk+GW/WeG9Vk1m7QMzzIwH6aUzfapJ4/1+BX1vTXxN75sodPQ5ree0Y9DP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69BMOZZzq9uNr5+qHZ69O+B1l9vzmlTmJ7IOHmveeXfxdJgQs5pmP4ebvPpCycUaY5zM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UGl1Sdq7jOpbOIsG3KZry3SjXaBzJ+iwPpCeWzPfZHO4drptVme7ZYBoefjVItfzTSIv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jdxqWyrXN1kHtvcwVtPzW7p+c0cHd9gPC1fLN1AWFw1Rqk/Rmxm0JyIh9unoXDd8nZuT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eZjEX+o9Z8/Nmv8ASQtR/JYXrE+d8ybXxsDW1sGHdPzJJfVsD8947s+bOLqhCut6o6mp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pz7X6SNzAwOuvUH+fs+vPvUPDkU/ao8qPpIx730PzrYs3vHem2D5lX6H5dfMywr0cQjl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DmNuYRF1S5T3A9AyUw00rAaDxvTPTAjOxdyraeQ9PN810Ppu3yANhLNWCH0PWYekGI1Y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9WVh+uw+jMOqfVZ3KZ+JqiB2DOrhkonlvSIaZW1luaXZztXJm2c5kjrJE0WcziHmffeS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3m8pt2DtuL+fY5tLN38Xal6s1JyatiWE+DNz9GFl08siVmjmlnVYCUfO90sYLEJTKE3x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r5uqg4AvYTRyD87sTmvcjRwKtaL2eDN3oTS3reGtTTVgVNV2VSaE4fYnkEET3zbhsL0P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WaF3KRRvCo6j7abMKcPe+Tz9bruiJT+bHWDnSa72L6K17Jli9cWgUpw3dHyhT0OUX2He+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0ylcOXaz13ujdDk7vTXqB5M8++FlerzePDE9dko8c6imNPqerGInHMVZx1qXL0c6dOi9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NZZ/V+rfjqetzuTNHKEm+UfofCwqGW87E0AMe6Pt55MzzVjo96upstdzwgW4i5vRTwdH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svL6/RfY8WzpvLYV8Rp/Lr1uql5nagj608pbG0UulTZbFppxj7XO1eTRxNHPywaI7sue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JpedtDFQzINn+67Sam7gNjOjkEepKwS7hek87X0MaYgdjz3Vt/Vvjv0Xy6U8x6LxG57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TJpymlg6mZDnrPCa/Np5oq5CZRjodusbKFWRWFMMK1VeS6S2znCt9VoYQOcewyiW4Gnd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OfqQpoMZFR2rS+bYOTzbyTJa9mfq4V+09ntYjPKOeW3PHdyTp1M7KQLPLK2qlb0PVk8c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FPorZKgxfW+f1LK6zK+W9XgjHNnByuk9Zmi7c1U8xmVH2XndE9V5/ew/I2fEbi3O4tvV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PaZ+su3s9keiji84EwukJsKs8a4wS0nmUdbF9lED1GGmcwZ+1TexvQ4hcTXDxYXa5O+/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Uv8APfS8cN+V+pfM9zIa1PQy+TJdanFBkg7x1sxpxTJ4XUseKbPgF3PVYBn+jJU2U1yt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zeb6DLzGyNrgwK6fnfS01cxi30mSbQsyvV+N9FhreD9bHV4VvV3ZckGyhmIPjrB1Fe0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+rX0HhPTbh6Z6uWsLaFmJg0EV0MHZhcHVSovo87Ovp7rw7eZM7zmR0sABWwGsJiGFb+u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pAXtLUtOYhA9m6M5882jes4p4EU4g64XrFcxVbYH1efK2brQG6OYiGnfrcU273dku6Cy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bkzL6Y8sntbuc8DD4d8ZbRrz16dvNaRHB9z5bvMbR9HeXylnkO2i9cWwZXY4Srq2lyKa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6AfSt+jpmfPPrQel+buIjxx9GRKZCYJhzWpfrYefO4NF5Xa1fQH8l6DkasVbz55FqmLlR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ns59DkvqSBoubnQa2OxLOym70ec9WFLHTW8F9b8H7Yfx5F/NjR1/PavCdlnjKzdsiRxD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GVLzk/A7ZpH8H0HnM5zLPmefvpT75LWhh+eoj9JWvJto09b1bHjnOVlHd8v0e1XQr44f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29MNxIQ7XS9L5b87L9CD0eUhRfuaaTBkUoT0e2W3ykiubbMfvidqj6vx/v8A0MpbUxfF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AFQ9Mk90O42krl1MwuN7fndPPxEgvN+uQZZ7g8vsNE3KqFX5qLuU9ActZ+ZW1J0aqoBX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57CjFT9ZUxUJWWsV3V02MEPPPpYSviNamNsDdG1oUzPU2zfAP6+fyET3UvQropm0SyZK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MD3V97I0vUHpKeiwhmg+EfD57a3WF8TdrZQr5yNHO3vS1880XEfNchT1Xd8+V1Cs1y9c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D14fNH4a9WNV/gnz2JreqP2z9vecL0PiXd2iegLehI7rGIts4wel0FVdblPY4e2t5WXj+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P5VaTGbup7Fn57pNa2DuYXOeVru43Z6vz4zVr62R6HjPN4u/53dFdzVpBlSMiwSMjHy9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c9zMu1gava+pxcsnXfpEfWeJ6sIix/BhNtc3No52jTz3JY0c/wBTP9AkPpLued35NLyP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qQ7SMKa3mWY0e1smO0cza53IxfUB6TyjyV+lOyARoGSbQVc60Msos4HjVUXClqekBpZT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yuj6qLfJaj+XumoRTdhXQzt1ZiOVpRhzLE7dpq5V9KuSbPREs4941L40YbjGffmcZzGcm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roGzd+lT1A26glkVHy9KsuXdqy57ZmczM7Q5PF0KHjx0m8DNu/dBwDc6wjV25lfd65wZ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vVnRG1TiZz5GdFHS8eS0UDZ7V75h730dfQx5nD6sYYjcuejBa4mbGsFVahpteyLUsXWv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vB6Qixsi7Py2/wCuZ+or2GuolTtLVhviVKkuvtdby296emU55Jvy87+d1GdsR9yMRgeov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oL472viPQHRkeqroLalIn1rcmIg4fsZ1V9/5dwHxJITST3fTI8noIK3fInUX9AM81bzf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na4tGU+eWjiLm2uUvFk69lKbz95PhfP+586HsooO3XFOsHro1bHypUS+oUg75HUpbRDZ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2yBqTsrU8t1vohpU5T3K3m96TORfZm08r0eRWoyigzsJYPodU6noY5Z8svsYXbSxr522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e9DUz8Ha8kxdFqNVzIKeLQFHMbx/Q5/a5ZxaHYpS5cg6Fmy254tXk+jr/PtPD6YniafN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53tvVis7qeNDr5pJjkm/P335xMFb2OJGLeb+yPuYNJfRsuea81Xtv+b6isRnZm37P5/O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Z4b14gckYB1tqCAfopm7K26FlA66+3kD8c1rYZszWyMiPWuucdXBpuGbbcPkn5z03jeu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BY+cM7jr+mAVFoepfL9kGzB1zp4utgu2TFT914+Uye3jofTHkW/VfJZmlkllP5lpzMRA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9jm188uZY1ZZ3lSiJfa+JsIaeh8/6rynTZAB2eeHMbdWyznUR4utWlvMUVUP7Zw9evYs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K/ndiOed9LlVUue5q3czL8poTmuWPYQu7a2U9D03KeNS9FlbTYJ8sjVqtLvRjOQS+jk6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hYWcyhab+Yxhd9Dpog3oUstyrWKWVVgvSrWb6FeZvALHkzC6VDLvqCtVIWRazXIiRqQa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GYcReCXyq5msl7rRTSyZQvJdJlZ8OawkltZ10yynbjixRV4tXb8pqSauXv8Amem6q421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zsbQL55maOMLT0d/O6HOEpZ/WcFypYJlM6ewWUYyWxPaC7a88P3DW58xr7bNukH8evCe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gNNSma/6ga7CuWevYo8qC0aWcWKVM/Kgz/dY3eIPMbMuOIezi+RR08dl+ly4lTjc8Zvy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WW00NDDv0byku+aZR8/tDaeJfNJammjSZfL9artI+n28zraWRyNZ7D0eX9nZrd8hXW8x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d8RpeG+lqRTzVxJSlZ1ak98Vixs5UtcG1b1T7a0wp9I20g9mqOZ4WdWgtDmzdPH1CiWg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3mvQrdGbfYHKDc87t82GamjWtgtXyy8Tea9LE1119X21vI+jzjCSQS1fSN+V9QJx6q2J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ag3d6jSx5hqqxMEdAKPd9JUfzfHjBy9RLWnYPXmKrnA9taWaX5lSgd6PRqJx5m0by6uX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UPofQdb5l6nJzxvq8DEl3Iv0aXl9V+Xzm/kPbun5f6Dm4ed9igp0156Nry1npvP+u8PYW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Mfk9Vv8Azj33F5jJ3MLpray7luM3T0/O9L63L8yzk7fX0fOwF7i7wvnNLQ2rrZLXKJub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74/KU9WitrOxqveWjlrXfKbjnI38lrU0i6KSeY2BNEp5RdXQznb84t5/3fnOlBQCNPPR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3DpMadHTc3mTeg84u3fx+5p6vXxdHjvzgOT1zaJj6fRoYWqnuk7Tx+LQXEOtG2Lo8mhS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sCPRirMhD6VdfNM/d87ZpbeF6bnBh10ZPNqeiUzco6+10ottJrMw0dPYt8+5s4pu59g8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eic3rGQbyszWDlW01sh2lMNJbGJRrzYumtvN9Hg3VGJu3W0ngZXuEb2GpbdbKhJ46YuV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c40HxGdE7sdQC2mqyzUHJbAoJUEeJoqRLVC7EJPV6TxFer1wRN/L8rXhIuMsUCPm2DYz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Ks3mbTYB6rpFsD1fmslN3bU3M9U2hzZ2xm6PTCjIxRkES669Au/O55l/azMX0Ic3RwTx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foe3yWw8Ji1lb0Cr7Ae5bQRzsvVk8Oc9zkZ21wbmZRnUSC2O0fo5HuSO6Evo2MVLv1P5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nd3yUrA58pHGeV95oQqrJlraO2X5NxPz+liaOxmepxfMZvrsQ8Vfej13S0vNE889Glgt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LfidTM9akX0nkfJNH1bPqeX0RMeUZh7DtwLDzfZr1OQGmMqk2c7ZDW9T53FcY8p6/N8tX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j6NnmrjJyzJFk6YIEem/RFjzipehRHM3TT4rqvpdSoC26iP5Sa7iGcv1Pa3nq9Lsq7GT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P0ObdnhXfa/LPe4mhRjuGA2mdXM8n7fx/er6ufOtDru5OIui3m+i/Q5wtLy58dak97pZ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guIWkAJZfA7uWlqMqCju9IDsvN0xJ2w0Ip261ped2/PMN+a9qU2XseeZUNO9Cvo00V0T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5bdjA3vQ3OU+45EeK+l496/NjOg54KvOlWV2nn5nopW8x2VdNXA0edb29Z4j1wLPP2HJq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66u274bZrNyfcY+7iEezOidzIZzTnRc5ygm9RDeiwmfNG87QzerIX9R5PV21apc2p2Ua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ZHWbU/FbraMnegycXDYUNsx5UrS2qyVKtey8+87xnnGeQt33sVust22Zs2eqUaM5b9aG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0vL6j+bKrv+Xbo8YH1vWvH4Xpcvlll7C3Uz9TzupCWfdrTTnAIuoj7BJaK1BM7lMb1J4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TyDSjP3dKV8+ac2/Kn6RoyFZp+oi2ucBlZixc0Zq2ItflrJZgbAGapYhjmAA2NSJyYc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Uub1a4s4tNBqcMJo+mddsBVzMqPXTsHsJZXL8awXH6z5ovor44mScD5yUV0OmgNXDwvF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jNqK7vSi1kewdOEFayBcSQvvfJ/RPfvIyvT4eM5Cz0+THmcf23neus0dp1PRhxu5a9Xs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mlmv4Om05iemjCwvo3nurIInoxVfRvzYNno7NQXpM/Jf0mHsWY6Xps+hUfx9R7Fo9x2L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wNWifW7OC9jJLToOusgl3esSD6xOMjVQ3OMSW30+E8v6lwPobnifaU4b8ob1gO+fMDZ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Xy/ev3cIXufCYwx6LxzfJ6/zm5j5dtAT5nvJ20erJztXE9L0BMj6L5756juJHt/Pb+Dz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2z0fnt5XWc7tIPF6L556jI0urubWp8wt7fB3rbyNZnzawapW7Ybgc5mhRAqtBrTleRev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U43LH8Y2tz34nZbzO2Vh+tQzPP8AQXo9Zr5Gj5YZ/NYxNDxfrcw8sh6PI7aX9F5Z2y1t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lyY0wQFxWh6JETPnZ0KG9jXyglyUi19g1aCkD7rZ0c/bzV1vT53Fh7htvRnL09RMf23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/RPAx5lADnmz6IWbunN+d8vt7PQw/S4M5IqIeD+V66S1WM7jdJjxvvtzz03RhrbxfWSe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GvM6q63rBpr3FXtNHlB4nql9XEyfT5OqHdyL7novE6bVuN6TI1cxMTJMtyyHoeeQaWcT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RM3TxcVvNeYrIH7zC3BaaYucY3PE/QO2/mxhH3m4mN3Mpo4WueTe08/NYBmGxaq68bg3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p01i5RJ/ddr86suLTWWSvYRdL0WS6zJ+c4juGuOdHV7Vnb8N63DMr6PyMlr209J2wvYq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sPCeZ2Eyem+mDnhQuXpWoPovPB1dQLGPzYdgX7XY3fOJYrZ8YvS6+forS2INyaFpL6IC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St4zZ5gYJi9BipAaDlxbInSKi3XIHsQe0JH7Jfi9mglm9CG91gKNDpS1GFFFznCtSrwG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aPg8goLmbpG8K3fezWgfPE2AaG6Vvz+jyzpYJtPUym52s6wyU7q2nvL7uZ9F8o/tejtl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PmeXL2qai8NALXlmrKNpdzEcCoQtggyR1rK7GVtS6+TOnmKJepFweeP6ClnntsbvoCjE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kKa2DWdOkjlLBfL5u/g6LXW4inu/DNZ+xianY8Mo+fNW2nl46k9n533c5njNNmeOzPXY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R3y9i7OAjHzdv1vzY3V7fH1sLALeWbldN7yGxub/AM29Ur3VqTT8NT03sbzraWDp+9fN0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Jdqvqie65PbK89l7JXAbxp0nmC930PH8j6JE9DMd8sbx/UYzXmdxEHpnqMx7Y8TD0C5v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PfzvSAy7fcHchcAFcQ1fOOay3SqMQXUVYi+Gb530fl/Q9Np+S9B44Bofavqr5mn0nSuO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oIxhQ7l9bpjTYDehyHJPQr5pfIz1/TeLttoBc9DAZSH1O2SaycW0ttPJrem1MvnY/puUJ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35P33zXsdKjsYjOlg+gNbQ8prHtM9sfs38btdbyZ9OTzmliTi+rSjynoBvdr7Xw3rfO4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80whmrvhZ7M3bwXF1Jw9bMWK6LEzPY4zHntdds1nl1tvK9DFg/bs7fn68nq8RpPmoVuE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yvQa2/OuZezxilzF4msvDxS6aGMWmaLTWP0jel5zQzDsqJ4ZXsAYvesk83Gnpz+R9HJt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4yZX6PWjLcFwsrs5UmxleljFWnJPmOP5htWubQXZ0Tr5BYHTkTSc7RsyiFUey3N15c+a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8nn5etLlJZe1yck0D1cinI9ped9Xu+XA3bpa6uE7maGJoY+6q4M651th7przV9sp59j3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NI7SJLBZZvfhgqkllz3hU/SRWYCC6yweTailNEplkrEoqtwixbiJII61tPUToJQZIENK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LNDEcRbp48yLX834fHXA08j2dGzpu6rOm/reTHm1PY263zXDR553wru+LWZA1/bWKPZ2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9PCnpX6Yfp0DV1as8j9MzNsitposYvWejRVPp0QbNQD6B+PK+nS9LCBtXzmJq0z1D0/g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GEmlq5e01/De9CeY9F5DButwcD3ivV43o6esyEPT5njt/zZdRBjYapBb0ZM58kD0Oa16v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Zmmnl72XxZCT2T001L17MzJ0RWUkCfS+5cy+hSnk/Zc757QzWO09MEofLV9fOyuLdRRY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ZzNfJlgDHjuf2r3ux4G/ufMd9clp+fthXQb63H2dnG8+DdTPjV2PAbmtamN6HD5Z0fZe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kv57bM1fC+qbW1nC9uWs7XbxMu+hXi8Rf2dvVYRIzxmLm+jS9WqUIrZiZZvS+ieWY9RgS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0MuteqY8boYemH5t7M1gq1wjLfQ3VD2d6M/tOmSd2MPTRWXe3VvTn8nya+XtNWeVY1cj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epZBo+bPAujlRZcGt519Hc9d8lm+3Qkxc/VZaR9/iejQpVfP14HRUOEJrY3If0Knnuj0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R5yXXNqZeczfdZtefFqpYuRBFfXozbk4mdYsZKaeZpi+qnMeo86rKZ9GQ9K1ShcQ2rmX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3PJ+mMeJYCx00WYPxJbGshu4xq6ZrZurXya8oD1O92z4bK9v5/tD+g8vrB9Hy2jzmr43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aq3qfO7ZnhAvpt5rFRbc824PL1Tjc1vNdlq+w8Dp8jA88Ue0xgARLO18n0V+1iUzEj4Dh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70vR43S9DlbY2Z6Dz2zfoPL6sNFtoYYj61daH6FAucsZfN5egxQZ6+l8xthbyWKl6TR8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EzphrEc1aDbjQzAKVB6VlPdE8GXNMVMKSaFaFLs8KHoer36+iNm7GaQlYKsEgxWWLVhP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pKReBYvCpy6Ji/CmmVr2UFbVVpQkF+Dx4OaV4+RjA9Bha3f0GG1q+r2F3/PjXDseE79c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Cvzm1dPOlIPaU1bIMo6m8+gHhDB3BZi0lx1Z89d30ANrp6iqerkeimap6vix776HEfBc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U9F4iXeZjy2/TNXW0w6i1nnLPOz6/PrK9TgaHW+hwdvxnOPs5pOd1HcOlbhcidMbM9Xi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+IQ/HO/55fWySeRLwuliOU6BnUz9i5HqfY9r4+wa6nnNW+LK4pDPSehy6Kysta4MTyt6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1k19bmNoUa8blzWyx42vOd20/wCJ2rfSkwncNTGU0ZPFG2/J+/X0Hz3kndz0YMWOMPVX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n68WZof0pbQQRT3feLc8VZzj96o+Kuv5oDTyyZMwvt4MrnQ9eMrBwb+zX0O3gNfjCUym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GUPL+2832Z8FJ2J2aGo6yltqkz3eT6JwPQeLPmcz3MbfOY9tXbwSXvMmvMXdzuujkB7D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bznoPXC5GuLM8Lu73nuqnq/AKten88o1rWtQGrmZfqfOYmr9Oyqzzwnkbeb0vvhHzdVb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f20LQ73jtqN/w247l5LbzNnSuN9A87zhfU/OCdr7rHDvcs+K2B4+tAzjE7bcdS1vLnKI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0GA4evxhTJNiDLr2HiaelxfTdlUNObM08W/oerCeeDCKs5sz6Xzt+WdUaZbakzCRpa3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NZZYWj9ryi54S+g+G0dCJStFxyIERRnqYzThtofiUE9G8ns702HiKHRFp7FjyrnM0nv5t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6Sj3S4+mVuiLrK85p5+15OVt0+zpj430XBkyV4Slf0crX5iOXw+5rAm+9ahMpXE2wrzHM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udExrqdaOumFX00W1pC5Lq5NsdmZ1W86XZXLFygMGZUmzcXzx7PUEKNGFqyt0GQ6OscA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LVL2apKHFEtMCzS2XguDpjpuWlpLUitm7UpYooxGAWmpjunk+dGpXh56oNs7obU0uU3c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W8gk9Mmk5xzkl3K9bi6ejPJg5nqsXpBHiI9cfz3o0Vnh5IjxNLYlIdw8Sp7Xz3r1uaq2J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2zcqsbhZS0UNqNKHTS0xz4BTjxtSLA9X3ZOR6vFlo1qMSZ3jtPH9GtfW8l7tmmez5vd9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SdDoaNuWVCUe5wTMqc5YY6dbFmjGgg1j8h9Hyk+m/QBqeLw9lhelT8Uw316+xk6eb7Dq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naHeuoTrV6zLtoChLQoDL2hvnrflvs/LmyNV7PGP2aB7P5/67lhvb87fxXawtzuD5h6P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nvjXzL4u7Rpg2d5r5c2B637rNptn4Z8Uwix7K+mVXlPTteU9R4R0M3C6veanzb2fqbmd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701rfnd/a+I9ejmQczvQ9J4DXY9l5/Q8NmNXR9C1mUZy6NSu3tkifFlX1PkxWfXifMfTc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eayq2PGLX66J6byPH0NpQXzpXzXqG/TblS7k2vD+uwe086R22rmZjSvay/snRDNovWp6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rz16PyzWB2bbXjvbMosa+Pynn1NkvWrYLaumm7TPj6L42i/LWLRl3rMz2nmD877Pyb4b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0Aa45Q18APR7jz3qczjPPoMJeq+xxlKcTrrupzmAkAvZswonbkxoLdQ3sx0Cxnnjdhd7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rLRZy9V53JLi+rzBvcYNCI6pX2hHmL2p1uksmaSX897Iuk7jZkYnq87rcQoqb0XQQmHr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jYXAaGPReZaNF/zDmToKsakdQqnyPRZtWzzO8ipk6dHp1/NnApe3xVwdFGmDjOXs9Iop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1ygcLwWqNCFK+VNincwtmhHuEseuhKncWqIG1lBFsFZZIMsUsKwa4eh4FLUSakql70GG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OWTiVhfqletClijCQQfWVmLk26gyvQsSURFpS41p1RhIiBvhnonTyfJbQx5uAUfQ52sp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vc43r4noeYXUvyqSjPegPU8z7SB12RcsefzNIVqa5190vqNXzHdrZulj8s+MHvq+nVdv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fnjPzyJ+y2KMyHcrpeUgvqWkS9EVTzwqSJYqfRY9EW0ViZD816bMl2Hsaebz+j6PV9Gs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nfSxeq5amqXlPPZXskNa8vLIJFYiu4/ZA8bKI7bVvc5UOnfnfOaLFsXNVYS0t6zxD2Zp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U4trz9WfZex9nSrz+9WZV64K/Weiys97WZMO3OvnzdLjR6OWXOksza8/7J6rCc3PPGbj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G5reOr7s+/zGM3wanywhfYlqNC9E9/lePPh2rXJwKFH0/Zku+tN5cePt6HLxQen8x7BZ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Ybxvq0968Pqk1/TcHB+i+W6MpR4nRn3tTVhtqmAWM6mrqWy+5xoHTpr+l8H6blQbBGuM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BzdGdDGhov7rzWp5ZtEyVvM1DU9R234zUb87c7nj/Rksz94ODuerlBrNJ829wlp4yPoy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ms/0+M70nmva+L+s9Krmex83yK6auJMK+a+seb6XNPmeswxMppfntCHWbMcLyvartcp0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+POnezcEM7mPSdc825C6WoLIcWdHPU/PPo/CeX877e9fOh7mP7aQLKcT1e6L62R6zkkXK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FD99ehVzfTcph/QPELnrfMaepl5TWTT27M9Dh71aSDzNUuTocDmYZ2w1JomL1NLtUBaS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kQ6qPbaFnPc2hm8+Y7hljQ1/Ntg9zI3Nlspe+LWFKdas2tGrt7OG3xwTzjEdNZ9mK70S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24xbVSXodZxZRvLMwyk2Mpr5DatjWiCsq9HFpamaiqp7BIEpaZIGXl6bxUTYwK9R0Ud7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NDtI1J1bkd3BKdQZIpVNVIIhkiRBiorKxARjQAWLm4ZNZLVeDyeUDdr5nmFi+lJq+Cr9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JLTT9l5Hc8co0tm+a6w8bU75GfOU6vfjFm5ik0YjLz2UdVNrMZ9l9DfIBxy1A7SlHNcb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QVme2ch/OfT1roeC550U+mS5bK3S6LOFXL2keCc73fTyug9e7LTqAnB6La8r6XpFNbx7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K2PP6bOTjx0OJgtKAbyllD2tU6CNsmgiLmnD6VWPPMZiHW7yGSxoyZV/UEYdOZVmzJVp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mTDtOrwgm1KU5bfLRPk2Xdf8wymqXIY89vnafm9PoIEzeW3sitpvMJreNhHVf+nNu3mj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X06/R5Mb/emA0M6cvUbXMTnSD9zi+J6eLfjHqNrwXr39Re+Y/SfnAqb+JrJROzmYtn77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Np6nHblF5rXX1dDcxdvL56PZyfa5ld7AAWQFGl37fWkw9zyA+O+i4+s+SbOPVF6VA3mr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F1dtzLx+nXc8to+a6vpQ91Plyx9LQvwmaPTzbc43H6FKZmPL6dZZnV3PN5B9x9P1vnt3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bD3OeV/a+FV3denrfO8mYtdHF2XPNlj13lzJda16DyLenqs/H2OGDJbXn7e9P899qmdT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dVqyazyXq/P19GvorXzv1/kzHnfe+NMFWB+22pE7aO350XJsZwryPt5p+VBBR6t9HNekY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eB6Lm7w/sW+c+fMe/wDnfq3YlWLEDhcPW4Z2vLHPL7vnVWZVp6p63DeytAtKXybvnPAG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/ANHDuG1mU1RQ0O3S1Iziv59ouoTW0iaQFSucipMFkWseZQE0QUAbMA5vxM9eJtBpQGux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XNYLEgq3uCg4jjWgrahli/WCQKtGKGQwugm0RVCTFRcVrbuJ1HQVKteuErBaFogwKtRD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dhlanB6AuWvM0LmakWoU0OR5nxVwg+b5wrXY92s32eAXnL9nOGgv6LvLPMA9X5Popv8A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j1GYtq84NF6RnC9GO3wQnF/YcrScZIUVsaMtW90gUux0znW9bpeeedjTL52aaosNHP8A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ZkF/TXX0y8YpCN+mnh0ayU9LmaXAEi3cp5x9hX1vZP+A9nmVNJj54v9D8N1I16elYJl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JgyxtbOHz7X3snJv537BXvfPvHrLnDbQ653Cqeg8jCJo5umwp48ve+s88cCgIIvadsRo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R3gRgL6mX61nk4k9VgFe8toWi8tdXLYTYU0c/wAtG0on1yYy6fXW5bAZwtlek8t64cIX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/wAwJJnjmK1jSLVmHfKelx868b9E+bera3rYtvDN6AW7YvnatOryXm/T+W9Wnj5rUC1b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530oq+faMoeitUmcBiZtuuaSN/LPeYN2MxnzHq8fTObUXxtX0GX5v1NTbydvGdBZDsPM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qNHzzeM+X9V4nR3fcY+bgYv043jfeeV4nzf1f5362J7HiyZDXW51ppNLo0cPXBb43ewe9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QUqocZhLandLl0JXe6OmbxMt4bPKL8bB29vl5+ZqP+n8M9b9Dgvznln3fkPQvc759fR8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PXWRq58d7sek8Jr8cxkXH11S51LLVM5mKtE7iSZlfTQEkSNB1N3MlF1DOo2EnZPoCSfm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1363L9IxnPmK66mQ2q3ic9O3W5Brz1MgqwCtoZdVE0WE7NFBsgVjazpKYpyR12bawWsF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SZ7QuafGJuWm1nTVVjClgy5YqMtwUOLBJkwHrVlNYRImkyjMBiiwLoreQjI4KMVt1LkA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NqSsktNVsSlUtVbVYOnYYp1K60Xi9eqpBzFQSsDIhXibjGE7jIAXcsEp1NCE0BsGgyZJ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+fUvs+fy45t57lcbSLWRhrB2wEGw9TMoruXTnsfIGdA+V0M3pzZfx7YzGtjE09c74bb4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Ql9OpZSLqR6/QHqYF44yvm45paeDu7YGVs4/oejGvTC4MguQ3M8ns1sApreWYoPSAzFF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YTN0AaGX5c0Rar6bpauXr+JsWR8/7Z7H5kIvpqYLD0rNDbSVK0E4Nq2PovzD0vJ6DGGfg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88yNnWkRoOdYyNJfbQJmO5JMULodZlGUOjk6mqUZs/nnrzbb0wfO5krV1nO0166NfnRC0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MDt4ciskY7Susiqt+qxLGgndcxG7/XA2hB530fq/nfvuWSdS/PPL8HQhA3GvL+g+cdq4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e4TfZxWsZ1yY7eIh5T22J0vmrekwet9C95b0mqzIBSSq2th5zznuk+187bWRpehmt12q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M7qdE9lsX0b2r52nuDbvz72fFszA6ZeUwzbCNudI3udzfP8ApI76wvY5O9cJ6BcXk9yv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M5vtMlT1TWXms71yW2LTUz90XlfRNV495+NVqWLYiA9LHxUkNzE76DqA9BqINm8vyu1j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+rh4Q30Pw3YEW8bSVtbN8zX81pd1G9x41vPTCwPW+e6TL7V0O08w/nvUZVzKV4xu5Svc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NsW2vei/KamToZVoX19I3Mwuxwz4yns/Md9Z7VHZd9bQF45imzs73y60h6Vu1Jg6jwQg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pyItw6jvUMFxzLaKK7VoSxMtYLZX9PzmtnLOaNtqKSC1nT70OOfn1CjzpXmw73XiVOm3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gW4yEXiC3DqX6hyklERBbnEi1o4LJUTUC55KLl6pMdNTTpJqe2qrNuWLT1kGFcpQ4iBn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hchKUAhTC9ZGHOKqW5pcJSvHTapZqlwXH6vkdgE4+Rhu2r57Wt58qddC/ogvJVX9Rx7D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cV62biX3gsYFtW+4urso4q5WmcxW7YqDDZAPrA+c5NHExtHVLyqiW28K/drY8g01RKk5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2SZdK0ayyTXGJK6YpUGTg2MZIPM7C6Gm4nmN6Co0p0BqcfUJiDRD1GOJTMtT03mNR/nM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9JziHn/pvjNSme1k61m02M701fczN3nUMr2njlZvSbgDIPVS+ca1UucTFq6sebY9l6T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KvqGfNjJT9OnwvkCew877B9Lzos72M7r6i+qurnO1A7c0iqxLlSwv0jTaK2G8q8LzLa/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Om8z28eLXy99m+Jz+t11IW7XQLkauWnZJLM9Dp+NvhsYL6+7uGYU8mUEnzBNnyXq/RTK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GyjEptA6XEa1sLe9Z8bnHOZfZXmcbhl56yfYeX9N6Tmii9zwPOdil4hcPdLzuroIOed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/NTc+/N570mZ5YmzXlZGsbTdOqwwQVzaZuR6ZG3GpuRWEDSU5iPY+Du+t87bNtVzfo1d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30fm3oOU1/F+3JzeW0vRYvmb+OJ3ckiROl5TYztPDbcF7aJnhU0TfXr0bbfnWOMYzPR+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qE1dTP0tXI5scul6VPIpai26IGp57pfTZ1srmZ3vPFkd9V5PYxNrD9F5FVj6eMeiaQzJ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v0HDS6qPCLpFKkhN9iuZni9L5zeikrOrqkwSNbIq0K62QeWlxuTTZFD6iPORLQJGclWY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SzI4ZLb3WhbuJmiKX4rxQFjUktISB1j0FyyYDaal+IS0MuBAXPwLptXFDcOMcUQMwGW6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dPdU9MECZqAq5UVs1ArzRFSk1AXE44JRoUYyKSFylrgMGKCBmFWwfW5Pk7cveTyt9U3j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V8p6U9NvXI7oUvrcXf8ANpdczHmDYCbFy7lF6+d2mksaRebRsaF5h7tNltCOUjDm12Un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J9EOimZ6DC0z38d31V6cnWxK7jxeEHVhDkFaK86C9eAK6KvcvuLb/mJps6XnvimIp9DJ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8p6mmzibObTE2WOrzdvS+b3foxaE+dMLzOhne2FZQaw98Lxj2JVzHf6VvM3srFwaatul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X1ukyNcyMPOIeo8cRxPTBwU9fh59u38z1dr2ztEdflQ1OtgPx2xm/VuYByvs1pTk6Hny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j4eusOvoGsqeC0MbmjW849zO5elnxoN5EajM57+bAmpmvOslL686oAaHhZYX1esFbRDC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gBfPzcgL5uQjWPpvZaPz/Wzd5HP0skaPTJldtmtyvKaGX6dem1PLG430Y8/U5TPhJLo9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sHY1njr6EiAnA0v4L6N5HdyBXV3rff6/HK+drr4ZLZ0et9KDEWwcOvePZ6nkPXajHdVM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otP5d9Et0ENAWc+Yp6LP5kMXfyOt0+S8/q/SfM4XrpPPMJHX0eJoZWIl9C8Bo2+wx/R/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XtO8hv6mpkCv5tefy/ZB7TyOvvilysr2zXonyZj1vn+mhtrTnTe75PTxl3Fr6zOVQ0bj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Ez+0sDWHggvrLSKP472r7rxOojiFT0F93svTU22+xd3EzdzzurSWN6jzW6xTWBlVjL43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tygTNNrlotST0RboXi0sGIEkRcbBXmIix89qT6B5hG/SMI+j8znTaZCYoYmLemZL0NWS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l7EXq0VmDWiJaaWZIMJ0VDXBaqxRkDQwF4wa00OhAXMEKzQdXIOAo4EWYCQ6bWspx1ww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gPeslAtVFCvwqw3aCljyLlLwv08ny3chj5/ljXGHgYzWAGAXVH6bnL7CPWZ7TCqaKyx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pvZfOHJTZ4m2dIWcxyuznVztTDnXwvXTek8kwWe3HvKyebnzQPOTIELndGb5z2rXa/Om/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xk+r3S/jXuL1Ny9zytmbIdXx+W6ftUNhF2X6Dm6GV8yJa+Hr8LjUEp9Npueaz9T2vjc2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58qca9b57QzM32SIfNefEkUa9MG0PSAN2PwNsIs4F8wV3YRaZeta2DvK7yj7PzXrfNfH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YD1fPXB27kytfJZyUepSwzHmMLu+h5SOpzed2Uj+sVzzZT0uYIdAoRTc9SnIPFS4nqQ7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90E7gN0+ItuRfXxd3EWX9Bl8osyIvSwo8LVTJjl7NVQPST6nyvouB8usl8xhp6mX9GMm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kmel66+JHRrd14dxlIjDZBR02y8r0mLzuJmerw9axeaz/ToVoNvOvGVocke6827xnoTA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8zvea1rzwPSY/fYfVeL9ZI1c5PPhbz3p/L9Lo1DqbsmO5rXj/SeeEn1hfPT8+ci2Du7Y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v45bD6Ipheg1M1ffy4+cren8z6tSwOkD2BanIEXqVPPMfTGxtOmq1yZUCwux1rMDq+vR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4/R9C8QIFDzPQg9AZm+4qh1cegRUnTV1tFrEzfZ+L9HM5Ii5HbWmXNGmkCUcC7XntBE66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OtSLVXqv6mUSI1WUfWaGZ4Wmhsa15t3e87KkzvKFVig1bc9SaDpZhD1nm60Ok2kq0dWK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xxRFIKCLSIaKi6OiFej52kCVc7N4EW9V4w5CC6K6l4kpLJLU7k6OmbUC8cGLE0SyXDgC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Vq/DlKFigA44CCi5ZhLq0aKWGrJFL2UtTkB4YlepFLkBk64pJOWWaUGLCukGLWrDIEmk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eXT5vlcIs3m9EDNMPmCddNcsfWCSXS5xUuhkwip6DE6o1wAwZzthHRfWz9WuDPYnndx7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0qofR24zwe1TC9F33fOa3GaS/m+09u9jel88AnqI85nV3l+lbEvn87tSI3fA1fUrd9e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uKvU5E241NkeftVHTP6mBygffF6ML7vMj2DJV0cmtalG+IKxG6oZqOUjIYp0o2dDGt0y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h8uX8D6MzXzwXpvP7O+vEjyicJafCrWeyF2szsbvNcWYfBFbZZ7Muuh2D6ZcXFOBa3rD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iC5dmsQ3L+j4VUideZjI39GPBg+g+V9QtlD4tAlQ6z1WLJOJNjPD6WlndXci1S2i0Gl+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fAzwaxl/X83krkmwAta2XmqbON7KQyMav0bQxtjjmDxNlepaiYe3n4ZiGmlyuJYvejpg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J6QJS+Zoem8TqJ6tN/PmfKgw2OnTaDxM3xno1ydceyLl7Pmmf5z1ng+gHqfJ37X1Pliq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VnF5TI9GvOniaHPrWJ6zz7YDQ7Pr2Wp5eOc3fANYu6yys/NZbojanvdT5x9J45+eSZqU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d8vSeGnTD20TQ87uc1C2AmQP3Hme7O9JlaOLwIX52vZ2l3ykLQQ1WdzybkalzMcogXUz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30FPOeh5TKaae1O87pZ/Srjp2rqKMKS29T51jk9H473XpU+Teuvm4vtcg5OGcjVZRCeC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00JeTKJ0ZKFWp5RwZus+xaRNdRAa5W5MdMSWJrqWZA2bIJmOtBlHLRpTlbe2UGV86bhK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wXpsLWNBWLQVt0lrLsUG5xqBkNavSli4r2Fik6otSheeEWkdQZSiGYWCaFAjG6KtrAzT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Gv0lGgXS1gsKGxYq8jIhiA4iwhRrdkdZ894p/nedNe6XY7XNb0oeBVUV51na2cjE8j0G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2GaagD9i0XnN1nsVvyiFqxylBktamKwu2juY+7nGXh+gS63GtYns0j6PzP1aZLeSeDI88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pDM8mGw+t9y15r0+YXDbxLWT4DHBqi82fLb0/JdXtPPWNuvJCwOiUdK+5l7K/2T0b+C99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oI846mzjI9pIvnlrMucGRRuel9H5a/YF3MjY5RnwXo8jrq/uPmfemfYs/EY8sr4/dVtB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VruY313rfM4X0Xx+Nefk9/nY0jeBwPovpviFS9Yy+53iO6AR8CWBuJ+uZzIM3vdbNvSn5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Kn2l1evsmLez9gq3H2P6/mzcRaX65pUlbKWjqYuKudOVsHklnuzImBqz7n536Hi9ItpU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3Gsr3G97T5p9F5ZeHZvMRG+mEXOnln57+byuYvon6avctrF0NSDz+hnL7rWbDHW+3xcu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bEdzdW95zlf02IxlXxt0/QbfzdTNZUejnJ9R431kjNZOiwXKmZu+fd4aS8/9H8h0njC3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bVZ827yLl0w82Yj7bxXfafqfLO7htby+zGk55ra802Fu1+c86w7K+VW9bieh6DyCwur1W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XruYazl6ZrMhpFbtWWM3R3bd1ua+3hSrVeDiNMecf6EjBPbsFWrzzsq+c9iviLfQ/K6u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tylfU4utzewxddXGHFM3F4vQy5GWf5v6did9eAt9ET7a8aRlbpqoWhqNiOGWVOBbGfB1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ggs0OxK7UC5OITqIFR1QqdNhgMrQ+4Dzo1XYrYgoqj9FzBIFwW68Fx9FOXD1pQ1oQSBV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gHGotW1CGQxHVAQRhcuu9VVLMWEuOYRluoG9hIUVCrGlmwMyAqMytxPddTUtahlHYvEx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kfzuEZxHPSz03M7viDh0alkXeZZS87cbr5tB6Bs59AYy/N5V7VW4q2IfCGax0nAHrnlM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4r1uiz5PdwZwd9bUe9lla/JOSijiZYmZ6tlbKgirBdM36F8719NrCUfwpcZcsEwme2p6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hRIZzP0l+oZXivcdu73k4xM4V9Zm2xm2Vu+d86U2A7xr6Wc14riTe3qi7omciaWLhTR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H5+p53vsLzs5aGt570fEDzvvvI8y+BuMfRB+lfLve9q75rT8Dz1vn8RqXHK7A+MyLNB6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NeQ9T8+ZYbIes7hb1urz6i1e1tAa7MnU1ObPYdTwhPQJpjd1fRS6NNfhKkvXxQGbsLdG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oq/PKZOqr1VV9Z5KrHUB6B7KzoelalLdaxclo1dHbwZ5vqR0dPhFJkdlECZmKJZcubRg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JDAzNXJ73mAHlldscDlykq4naV6O+H6LOZFavOYmR6vN6MH23k/QdKODJc4QfMr6drB9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xR1t9Cbx2xxLg2djd+aDZn2ac282fFG8n1EZgsj0npd35vj/AElKvG+q8n7A83P0f5vD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WjtuZLaOZ5FXZr11qZxL85rIv5EWyfZh3PIY/wBD8t1oFd1GWhDXiWxa8vlLaY91VHYR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+e9PyxlbvnhdNe22PO6Xjx4W3q8n0bxjesdj5vobGTaH0HmwYz7DKJveXOFrKR2rrfK6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4vcb7a81QZOvSbdC9fuIktBqKWOuGAxAlJ6shDpNFzrtKsU9NRU5SWwk+tIeVTS6CQb0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Fc4i1RXDjpahxYNpbzJ1hwFKvQ0IVrRK2FBFijOYRvTtwkJW0z0kHVsZkFGtCWsVA4q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LdYBMcG61StWaIuWAqwwEY1QPDcKcN8nyfPnsTc8PNzrafk6fOVtrG+z5a7uLePQZ2dT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9zM7mNu8pqBjDTRzfPxtpKs+hrQvvgy8y/53Ny9P4j6B4rdyLsZ/p1pP52lykaOD7Plk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bE9TkZ98dkymt7OC1X8WWKV6k/Q4u0DdXc4vMh+joei+DeGn1p7rGzkzB488gTB8POPL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OI4nEMr62jxz42zeT1e985qYfg1UC5PfnQLkWy0NfIu0v5x1D23Qd89s4O32sPzaGwxq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dIPWZJ5LfmpIBBPUtJD81y66vEgnpZVBQcH6gPU4C0ek8to5m09WeglO4ih60Lcy2OTZ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ySz/AFWf2ud6vyHrOctflPJLWrobmd5n2/n/AE6yglp6L6e+Lr+NXLF23LvK9Mxal9LV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xaQBAr6D6l8M+r4m1l9864tPNzwd76c+VqeYIqa0ejLg7epHM3jN856rzO7SLSljk1cs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K66Y9DjP3OtA9HjE7qa3O+bx/S4nqagVtqsOdBbEyvonzlrWvp+UwzjPkMrbUrP9Kqxz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Gcntc/RWLwN7VqcZB8ljY6ubtYujfPf6Nfxe354zU9fOaY3Qek6MlIuXuX0fJbVG2PI+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bER1snvfW4ebqSVT2PP3ePr44/U3j+d1MCuArylp1gLmI7+D10uR7l1fP6KuZ6uF1fLzZ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UVcTTjG9Nb5hf2fktt723yz0WM7d/LbcelnxftOrytdfx2em7j2BvTFK21bWrBc1TVQt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o1lhGmlSKmpB5p7UrDFo4dNkuWMCCO3utEpa9x0hbQA2FQnEEF6liwmotVqdkTlioLjr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D61ytWJpM3BCLlgtAYVgizBVvOMHuiUaYzOG4rKOVUGPRnNl+ouMze6q0OcS58YlzNAN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nj4paunvy3aB3lmfVtjtMyGQatCsMZUgkcy8lDZt6nndzkF5syHYvah+99B7Lzmv4Hu/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9TOhjuLRYdhdjjed6HnPOfQ/n3qY1/P7nmeGdBvDczXDWElJm/RORq5UKiNGqjo5xOj1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8p6n1l/HeqyTyrKre5dpW2GyDC9VyY7Po20zCkDyqwj52tgcyb6xp4Zx0BdvV28+T0Ve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+Z2o6XAc93qY6+X1GPMcNebl5j18PaLvfO/NPoNIvyeOW2fN+q5rY9b1TM6wMmfSeZ9Xz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MrZDrxO1up6Ced8d2ln+uD69Np7mpGh6+Z57YzdOTPXYv1CqwvXAUnsjdwtvJ0UOeKGY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8Hxae3RwREsNrN5zF+d5MhnarJjxtoiNdFLVVsnbvSlguJX1HmbZcGz7edV4bPamYxyP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WOvFLVmuqzQs8j+hkeh55Tg4ucysL1/lvVp5pLVGSROYeDKc0bPndqPNA9V4X0X3QPDaO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z3vzjsvQamEpmfScDTNxytn53p7cjA9H5rZF9qbr2OjinmfFbVSZHOFDT0aqGjztgu5W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RWfLei8X2W0foCHp1850M9nz59llAU5my5xKOHY8j2v0r5x6XxvboG3M2AYhaGWM6snvD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30N9Csa8cs5QfQZKwC5M3tDL9FqDFoaHm5+N3U9W1XHOjupG4fo0e8H5W6ZBdrp502HS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WbuLVNahXr1ktrcFOI1rWaS4gatJG60EPkCM0EpWGLp2lZMmxa6vexIGhCY3hBIrA3Wh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yuergYMmWFxVbzcQCZZKsLmLLFUCCtUKM7IhxyqlDtRShOLrluKGIQEyGC00YAzYBetD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s1DJQlKkMWgFa1AXE6vi2lZzz+XM5pnMwF4Z9SjA6y6i1BcRCrV3D068ltjHpmq2NfpR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XM83MOQof0VwSZ5pib0xMymnX1RP2XjGOWrP1a4S6bIMEhv16whcycvRlwNWHPMekwNR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H0MZ6XP9Z5zQXX7MWjz7mZPrzsRZPGiei8hW59Tkel8pwfQFcZLJ3IkPeheuHMHGx0ed0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1vhfnMeywvY2fY+W9N5+rC8YXHed6fzjPflo5+5h88p+Q9Hf3CejW0sS2JrZW3kNXC09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0/n5yG2E2E1rOYUwGMW76mjyqflNsXqih3S85miIHs9Fi6wPJfO1cn3h6Arc7jVbU9CK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tOBhbH1/NNbuFiXUa8p2qqDdfV0rM9cw0o7zh9VHT88mpIKqthhCSi63NWfy+5y4TYRN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aJJIk4VN1sLsAeyiC21KruWmhS+S6zvR4Wp58rS9TlMTM3cHtLeh856XsE9DOJRM/nYe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e88wvLfQPn/p1rrG28XziXo8PoDI/TaF9Rj5Xmz7LyHp8XNF530Ceoieq+ta69L0cUnk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HMvVZdSZJiKpq+myH1NQhElsV3UxU+ukiaXqa87i/T/nu2JFg9a2UWtlgzvZG9KnksjA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0FikyzFrQ2wHvFz0cJ4PeoQe3Tem75u+c7Wp5UJ7vzTa+MmwdhDeh9NN6M0nbM11A3xD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WYHfR2Q69ZpWF6rSbkVYKLlMCuMrcsItQdKWiSzwWl7UtdrhWNOVzpuAPwixLIBjXBNU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J4Fy9AQdIqrIWjl+qB52xmdpHMONIJnH4kob1cTqmoBqcVqx27QJd1csGrZWkmFrNLIK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zaoWvVC2BUbNl9GlKl6dGCwbu5Pk0Unj5GNPz/LyTiPeNFQchil68oLrj0ISOyjjWlW6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3e88dThldbYr1YEvJ97okQe5gWDHaVdSZ4RmRH40bAyqBNlfUEa0aB9NlP5MZB0smb83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7kez0z3Gx+aZmzlh1UMD6L899ijbJOpXfVv57oeK1cv0y+vjMmuNYmHqdTymh43oBCp5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P+W9Qq3nPfeN1Kek8567Vpn2yNTaNhmNVTyq/S5mqkz2aQ85SKaeFsdS7EB5xzMOLRtr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CTGmSza1OTRQBa0DKrPQwqLPsscWt0pK1D53Sq11EbY3sXA8V7zwfqTE16ypzP4Zz3W5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sevRQsJXRZrXWJez2cRn0Ph93L0kWnzZAu7i6swgHvUqvA6AMrxWhdAuFDV4svaukbKG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G3gen9APGtIA1WFGet9btp5et5c3GTuOBeT9fg9HnlnxdtLHX0e9RZXPiLbGMWPTaOez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KNrG3+wbCRuEz0t+fHMM+kPCvpPIeo6UyRbJ5fE+jo+nfknU3OkOLRzsqJ6KR2rn6eWT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Ppc/cZyx/ga+V8L0ORovs5Wtm4nn/QZXa5k+98lut+h8X6Xkc8oUW9LwR7rpAz0iViji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/HtELtaNYEay5m2a4z7sWiHBGk4JyqnLnKqQ5xPmBEXFTL0FMQm0uLTKyykSnlwRTEL2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oJX1gSmnBkD2AKs/mcadBWCXCVGuBFGXf5ci2nSFx0LFAss0JgJAhAdU0dXEyVgihbqo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VG41KJDQlOAgzEEikBBCrjGFjyV60l6FERWblLDGFAaFpVngRO4ahOUnqDUwyDig2agL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eT51h72d5/JmtFvugzNgGpn2kfZrCQPyGBfkNFrYFHNc2IEfQL1M1fThzHOQpg0QmWzl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saFHZG/40QYOVO64Ac2qsiy+j0i+F6KOEyHkNZAQRV5DpVPoHgvS16nLtg+XJvNbmN6r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m7feWKo6B+jzy2wxu+W9b5Yu7pIzoZeTcpqam2HFJ5b642WDFRR9L5vpr1/mpswBle2o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7gQmbdr6jL3lsT5nk+wV9V81qOZ2j4Uqcz/dpZm1v5xfNfMYW/idUbOHq2Tdkvnnma8H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xwZyudfbRtqNa+Fsee5nocxvU9Abyvm+62fFPVZOpvSGk9fDF6sWtG3xtRHE9MDdws71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DaxoQnTUT12j4f2PmlPI7ieqmPStGcJpPqCQUbcWXJGdkuj89j5XtEdsR8Ot5yS2xTk8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LUQ/cLC8NwGMqtgzsvb2Q0+EH53W8R01pDPePKrPI/QttvOvzk2ESI1VOzdVUN8RLXWA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Hrflejzz7FIGd5DpxZfe+8r5zW5TRo8hZj+f9tia3PnmU+k2E8mNXR0s/fw0MBqsietl7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WtSe9Fk26vlKeiY8t6TzxuesnY865216NfMW5z0S76aW81Be3SndO9XvQoaadKwQI1LP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GlS3FSHIKDcAUJtqXOYyzTNCday3qzWFeZ4qvoVpbnyGRNuCnXsp4rJJyUsDe1bbhPJQ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m1S6g0XVRpO55ZskcZ6rSUWIQ6pAFgmqp6jg6LSUNWpV7PLTQjHTF59OVc0hLVJQpbqL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XTsNyuZILNCLgYKCNILrHBWAGNCE4CcGyl616DBiCVRWlqThJ00sMSmQY6KU2CKmhyXJ4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Eh4feC2Ts+MVRnFy8rzovrwDQ2crSY3CJ16u6UlL6qChAdoWtZrU9B4xrndyul3nDG0p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yUGJC8I260TCCpor1mK6CegN7K08pCxHEmEhOqubp5m72kowjBlXeTvK+vS7PO+ixfR9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V8mn21r+k8d9N4wWwOnGL+Y9j53dwjpMdKvr2PjTQHfG+XWggpseqE1dLT53y+f7Jfz4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SgSe4vPtKafrenzrW888x572GN7LTQ7cxcUuX6DZTP8Act+d4jzP0PI7vIMu23PV5GS7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Umx6Zh9rM4Y1dxTmW6k6dqeX1brZb8S1zz7DzvoXsPmFfQef+lTex856XzSo2ReWArZ3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HmQU0bmDHoB9Kha10AJuYzas5vfWxAWOMv0zqVxt3E2XXmPRW9ZDe8c0mwX8sKKFdXzH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l9HK8U816CjNLwQHOWdhn2QNCD1AJ6C2dZ/qfP5Uul5nYzvZpu+hGIjmGY0WIIKu8onW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hIyiYu2dS9egtpNiKeiwWtU7uZq+cjfNnvfprXhfa+TI0dS0z4UZsX077ip61uEyN7nl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PYmbvWFoQTnICVfGtsmZqZyr5nW831XGzPXZ9PJexFlNNO0Y2LdegotwevUWhx3LTfov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yB7EFlDi1qKOnDA6SV6blKOBUZiyBuKykrHJYXEWekhwpojEjITcdEcspa0j+YeuHfiW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qypsTicmqNHlKUMQ5o5LNmkJJnUuKt5aw0JVhaAwIKsQIy0BwtDF9BGS7KioY/BCxSgy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pUmDcRalVcIpdCkA+I1KEFzwYBV5ANSeU9VykwOaY5coEzcoFVgi5l3FSteOUtWSOa5P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m6nr+aDqhiJpecF3044E3HErOZeOXVSb17rgEbQd7u5gpdFxuPrBY63QfWY8i1DiyuFv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TZe/suto4LfB6Lhh4SqDi8K6eVrW9Fl+Ui1u0nK1cnpXnF/fWebe3PNefeiANNYHnOodY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mbIufTa9R530/LFgDDMv+Hd8n3r+95dy301Tn5MeMW11sdpG530rfnjdeqANfxzjpeT9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PoWvsfE+0zNfxfpPEYg09hj1VD6V8vFze6xPPa8JTpu2YDRBZuouifOiabMcrqFohzuR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C8XT54y0WEc5QdW2OpPtUfJjY/rML02z/nfpm9ef8h6zyvSel3Mw/myPnbcYu1e3RWS1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9cLTdDZYgm+1XsWsi+E7k+vW43kbfCdaFLDYMA7Wt7k3fRHAT5WdEyJMtVNh+TyQvao61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uI5ffPrM3QjIDudp+ovxw6gRNL5uVm7OXNJwOPXveLE5xVHWUhJF09ebW0U/TW9PH0+C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RR4s/qA7mRN1peG7XKr6LmJzZmawVmQW++b+c+v5QXjPo3iuoWXpA6azfR4e/qhZ83rH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5NsPU4OsFV9dBPQ2NeXRe5L7OSmRdHPrOVxdbeq3Ja2vXgtaJhgVaHRehN4IAbCSDDJQ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bCOmaUKpQEEtCdAxSpxaTgJjpKkJYrFzItbiA5YHUTeoBoUDPRSjHUNTRUaBqHAqtmeK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LYNQtYU03Klh66Nw4hxTQV6RcbgoIQFbTBjkDeyytALJ1xDHxBIyMWzcxLaA5axFS9w1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riDCi4EsMKuZV4mlugPHGUpEKaobJc3XrhiIXmxQHNrox1OPmEoP+PjRbUFnCbJGITxP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tkkiFkOVXexolq+ahBospmsUJF0ig0vqJbstJITnITaxtNfNvnaL2N1Z6bqXpMGCbNcf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V9VPl962vOenxognpMmTLPXRgno8SZNkObuTSONsA1jx4bJ+m8QJOg/H7lfY6eOr5mgX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6g33Mt36Lgg41bzewLwQ3nBU9ta9VmeJ7a9Lm66nHIsttDVrZmnep6STEZ3rfMhuN7F1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JjrGfWYfpfLcLTyUN3VAsnH0FPPjlQ5uh5fq2X8L0+Mg5Eumo/5KuK+lq0zI1fFaVepy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N69vZKAtZ9PpYnovHnuITEtJwVcMrZZZPOF9F9ZRm3zQkdjyfoEczfVWZqusHi8PT03m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uJqNXTPKS1roDI8Zpv8Amtfm0DZe15462kTyNAYCdZLibcZOD6nI088xfH92tv13zL01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sxpLGlsRrJ9GnMqg/Vr1Wn4/2XPBwtixMA/EMzM0s7tpcwu3fQem8x6nzYMMw+cX64jv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11c/QSXy9Rn1wbdRTtyVR7A28tzz9PRZnkG95Xoz0tZTprDLrbV15WvokJhW+tnYa7GT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t6ezNYc0FW6/alMuWU0TfQXX6Xr0Nb01mDzMqGh6HRep1xVRiQlDjrBcFyRVlchNqlUH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NwfGoAZ4YaaXKz1gDQwjFb0DUmKIO8xNGAWEgnVIuihOKmUi5DCZriHGc9hGaLjq5gAV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wsUv1RBqCOEheo1IClyLmBMxRJAehzipibXWS65jrVtcSNDsQRG4vKMdxEliQgoKAvcZ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ZngBRTUFBxqM9G0mtYsbB1FDYw1GcdUa6nJ8gPYnDzW0vNGy9JXzswykSnWWkdhIjCnU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s+EDUxninBOjGe3n27DMUxGCKZVGIBDd0UEr95py2nwZwpt6UMV7LbXZB5NSwjtw4hdW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0uGJLNvNcGMjoz0D1+HYwK9q+cEct6NZfPoaPD5fL0XnYjU5I2j01rxoC8Havoc/U48z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L+nZbTN2ez8lU3Oej7F2vGTaoLpVp9f5vncjQzmvQsiTUYHkbGbaOjmbqSQHu9PO+t9D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x9ghFjqMiQuru+d1oMct5kCW9YdZx9/jX1dHzPmBytLH+ibAPuxzktRsaOlmpueu8F7r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opXjX/Jt+e9lv6nyvr7dipRfFyel5xcd4fd40q925leQ9rgerWbdqO5e0RujoXUsGbTD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s8D0tdNxeCNsIN6hDp26hredP0pfOegT7XIN0em/SuwVPLjhYzXTUZhxdKre0dbXexHc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mcZOtKB0aVk5Xqk9UvqfG+15wIJFxyv0xmkcSc3MYwr9KEGlXNx1PS4FqxqbOqN0ux5Z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vcDt5CWfMtKdNw/r5Vy5u+L9HwjpEMnMNouLcr570XknPb2BYN+00c9ykuvnwpVzA6Vq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kUXryQmBWQi7gjutBWp4Isu0AIeIoWkqcfEWVmbnMo3GErhHRUEHImQNpZlRmKjCXpQa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YdmgYzxobhHEC3YFuoJWirOC2ggYtMDB1a4BM2BULWrUpIZWlQpuuXrR9M+j65W/QFOqE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McyuxRHcipqUQLEMBKHtnzYeGhikNglDcTkU7hECKJemvRbuFTRE2gTdrC1upUVuYGUU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+DyfMQ8jw8lrU7q4orxBqsYCsS+QxvTi+WI2X2Bvsm8kRq7lhC5Oj0pLVPzmkuPPy6In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49GAUpTYxNy0tamW0uAfDRvW+J0rfc4LXeDt52PV938ykJee733efTE5vUixdyTCLuEw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+PprQymI6K0YX1BgYD0Bbr1s+08f7Hh20KU8l5ueh5VhL6GRXuTrF+YEWKqaV4y88G3n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g5oCZmfP+s8rpNT4/wBRbLySew177ge7yMO6+xYXo/kEokvW058vLD0cjo5xe+jfQpgO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TPaBTZ21UZeVpPoTQg659CWtXK9F5zJr3/i/U8s6yvlzc4LZ1+8kUU0Jw8HtauB69ezg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ts9em5M3nJPE3MW1avE9tSR18bTS9Jj7HBCR55gqsi2S0M5WvahsXyRV/LVI8i/mfU3u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OT41evoeiY3iPpXhvUz20+7V6id4kLnaoXUXcS9ujmbfw9E0V3FkqK1BH1XmVF9kRyOG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amKMt96pMmTvO7iObnuNZ2Hel85rtbfjPQTTnin8/pd13Maxl3y3pvN+bpGniU903XcV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fSUzUOevZfP9rZ73w9WJ9GwEJRebRJaToJKO3WLEEaIIG1EpN5ZvNkmnMgbcUldqtJGk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8DcXDWlbOcK3BA4Kp1S5qkUrFgZRkKz1ildGlJWqSB2qQEwPrGCqvaAq1IBtVkXtUxcT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FRWLVEaKohFtPGeQSzoqVvcimoKQNGpOssVHmsS46CkFbyGLRQ4S0UIIIhQnEA2qEZqW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vSVanKqdI0MQ1OVVoum1AqaaBRX4ppDtZVYlVutJgJ5qLHourPdyfGiD6+ObJltZEPkf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zxFiuF0Edz56PWJYqnKOgCfupooM4M0HXmJJn8MtR7O6rl7rB0Le1WHYFHRtZoxl0udx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V1ntrM4zqPGHxPVK7ecNGkuWI7nW+41JB6L5oNV/Fz82v7DsXwUewx9FwsZXSmbS1JFS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Tb0/C+88N02IFO9nJmwiYlI7tKHGWUxqn5XW2CaPnyqJysyQRsLNpoU9D57gmKrWfke1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cdYmwDI7Y9Ix4b1POYXm/oPjfQQONv0GUHyc2cWSaLOiBtycNgY1cstXimZOhHS5svp7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AvIajf0TwX0Px5F3M+ODDebL8Tqw3HPE9qnwqevX0FrwHq/LnSKiDjDZJlM0NpJ672Jt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QAuJ4IWIGAed9B5j1XR97859ZmOebezOYmRqoei+g9Ulr+XKQdBfgWORfoiqbNeFvo5v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U707ZKuWxCV+UZGLj0ZvK+oQQXk8zPydPO669D7P5l6Pln10XnjFsdtXatG41aVZrIg9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+vMxXWzuVvsYL/S3yNhHen0etMqC2DL5wlY6bYTMfWjQvPLDW/5jrfSaw/P4xoeX1Qb6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6GwK6kGeouW3FbVgnouEIsUPAKQ0/lkp2vLwWs3A3sValCUULNC5FLBGQQNGSGNFBcr1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Sxe1K2WnrS2t16WJaqQS16OraKPRBgYit1aBEhAdNdQxIVEfignKFS1siZ7r22pByJgR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GgEW4oUJQg2LJeppFWlmwVoGUOUYMpKCrEDgsQUsSq1VGUUo4ZMZ9tBci5OAxeSnGGB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z1Vq8MiomQPA5fkMbVceLBj0kx5uPUSvm29p7k8sP1sYvkz+mvJ5trbnDM7SnBHn75ud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zN9c3KYQ8tVWx9Ra7/aJKsKGj2XEuhfOLXbGQxIcNV1E6n7josxafNnsDfnFytTP8zsf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0Mtx5G+Yi8p5uPoFfJa9P0yO5g5PpswzzDJoZYs5qWnbsoPh92X89r53sgDrl6KjtWiX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PmrTCM88amHjs2+hz57nbep8P7DMACwE8du+dR9mvohcynzneaLP0JWW0Mz1CHnHcgW9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chLuyuFQwPYO6g1zOINVxBsZh9WxadIYUrL6DOMvreT0T1xve28H7rwTi1r5sjNFqtNW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6NZTCe56dVLfvJLl42QEtjC7XStgt7aGWFTb3Wtk6vllc+63nCXvgdQwW73rbmG3yNrH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GsrR80IA4cwabSeaUVzV5PG2MX6N5Vlbpa9eu9dE8VNQ2UFpOFSUiz01sDU5MwV1etLd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o8TC9V5Ay+6rzHLCqOtm5pKot4YyW3j6rt0/QS6D+LocDWO+1ZgYn1HG6PM6wSZvn9nr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mdaXscV1VoRIYH1gMnIoLPHEaNC1VyFooLdZOAO6M1HxYg+JJQgOZhbcYiCv0EyIsGFZ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Cg7WOEeQdGF06bwEvQiiudcJWpAdpsDkwZY496oUVrJm16HFeVmBEKl6heg5K10Nizy5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pUAThRB4OpTClgysFTOPDBxF6UCi4wPrsCFz3BdUaSc6hBBcWq0MAwmRW6BqmmTJcH7Z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akpwU6CBZWDVrBNKSEgJS01qEH1lIQFrKswuFpUEujyXWeKyPWeV4eNYefXvdRrB0810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RIKB7tBvEYzdYuFGHpm/IG5X1dfMRl6kuVoyFKGIhRoWiKOr2pgz6LtXBvtLW5Gkrp6z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be7XX0uZ82eyBLc6fTwWvJRJbOJ1ixil7U8Lj4xxvF0Oicti2jXnPQLbueRdlCMqW5i2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1fn9zDgWS+j3sQUvSZ8+t2cvBg+ieE0Q9BhN6vrznb8WfMrMvL5t7Rz61MrXycGd3E3K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Lavt1smIfwzOJo5Fiqwu9taihMi+p8x3Oaed6jy2K/A38azMX0KHomYeO7HB2BzgrWnR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NU7QYzrOT9V5jeXPo/zL6P5clvavkzbmQ6VnsjSfG2p6dTqI6vMLjscyzFz6KieaPnzKU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Wn8IHi9hm4LBVqb7UCZZLSG+64FXo1OA3yafrvnPp+M9KrZXzSE2u42XWcv0TwKZA/T3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SQvYcc6WVyI0ApsZCxQNMgF2qvFo6WTr3yuUFsR713ir5e/8t6Tx2c6rnnHM06DWbyaG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8oqvrh4+1XneKL13UzIHnRHl9s1sjA1sF7Rbp0HNrrFWGhRy6w11LLQl6UODEKIHuEi4g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JWRLjphRXKKMnWCgIQFViSgy0CTehTrSVAcYYVGAdptVOMMpW5YDxrVS4+iRm4ZtRy1O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jpQhk1YtYaCsHl0WcYlaaNuRQ9LS2uQIPpsWAWSl7rhiKSHkFy7AzBVGBIWOsdbpAn6K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LS1UVrNpVmB0LxMEPDAFpQkUPHUOCwRSHIUtSxEXhYgsHFGQDeYB36Qt1rFbVsT0ceWz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6m7sIgLytBWHqTAjaVo0ALZN9vPhmm4IkHkVhparF4E3ut4heGfRM+PmFZCT0NV1U/Cu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8vOXpMoO0mP7xbE5zZ86C7IJ2hy4EKa/cvqK5nO+/kpeOPGZu6h1qGjiem6WdDKZ8piT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97nmVH6232du8WTW49Tbpbc8jxgvpdK8P6vJ3aXIDxVh0lPSeveVzIOcn1Pl3sX0V+75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9qZYmP6S3WeKJYu7lQ3TsjUztHg1qMYJlGt6fqp5H3xfJPnveq873L+h84z6ahqzn5Px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qo2TyaMjbVrJKaX0U28VjlEuTZw9fF65J9C+c+u5z1V6m+fkkF8R0tvOLm9ldXmuV/Re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ggoGNzrcPTxQ+p7NX6JACZvoLQoXimlGMgLPq6KWHbvazPEnV6HaqFk3/ZfLNbg99NdP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fm9LR9LcWiVjpgi0ST0SsdPDTCr3LCwZHaObdvXdbinW6SsWhLEBaNfKmZTHEXnkjGeX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/vbPodTJ8mNDzfo0WfHvSD1dNrczNvhjyCb2f37NWlhoLYohmB2Wa2YFHlbjQRlak5xg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KcMaQ0Mqmx1LJBGalOYMAGaVHU1UWEXli3GBwUBBhWAkuNAsrskBuWluZUUpOCPhFJU63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FjV5WLNCFTFrVXp4TJbEIeEACOZWM9i0AXbGCrdhalu0Ks3Ch5uWk6nRgiUFW7kAQyDd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ADarZLVOGoraFIsUcAG1ICTClssdcEe1hpWaF7XqV7mRaxBlIIQBxRxfpgpLIyncwqtS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qSVW4z1us+PkDHDyEUYpudPSq0wbUrRpORwydsXQylLddSMotpmt6swQXLXL0PuXczme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C+Hs4iuwuGv6jzmxiEY5FtAp/OHU7/ILXqlqGxV09XU1YnhEM3bF2ptbAWsP2cbDM9LiX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2VEdHnkSrd+V85i+3816ri65tLrrzppWnN0yWlyM72ChzuxroYfO7Xi/qfifTnEcV7td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7l6S/nD8J6dEmL523RjLw9d54novRPEMUbu0/MevyO8o3SfPG0XUMF3xIdnolEhZaqOb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1eNTR5RdD0nnFVmtu0uo6pqngxMWWRm5Mh1Uvawjq5mjkLayY2iheT6ozjed+fm2OQXp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XczyZvr2MXc8RU470xkavkO7Or1fVS048QUJucIQfYVOsS0mXo5XWsNTbUAvojMurqW7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f23g582fpvm1qZvjKXr7N1i8VFpsVt3Sz0wRF+qupmXkiJtLSb1Ot3V1bzApLwGC8Dgl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gK1U47UTbwDbv0byiSHLP0FzzLPCZCG5ld+m07g9IhXWV3u1pudNby27lg16kWeHIa3S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tluqGDUISzVUJArLcwZDGSkZAHizCZC4GOBnsqN8Oo9y90qqzQHcpKVq4IIm1CoF0hIO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LnooasQTZsVg2hMCVnoqgdOLEiMBBDcLCY2V1CdxWAw9USab4UMIA3yBKZskOHCJ8FvU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WO0MudWQ0dmBpQBSKuNxaK1biEyQRa1gErAwwH6rIA1Kl4i5IjVJpA0bGPlvIuLkXZK1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si4qnlkTIjunj//EADQQAAICAgEDBAEEAgICAQUBAQECAAMEERITITEFECIyFCMzQUIg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JTVQYHBARP/aAAgBAQABBQIDR3xPwYXK6mpYPKOGmJeUGMzVVryR0sJ/8/ql3Fckfo0t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ORNtv7kLd97nFN67HcMqe3qJlWoUzUld6NHEDfIdh3I7AFNHdiRMvIWV+oLK8iqz2Ym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5Fs5abTbUo2w6Bp0+LDhXMfKWtVbsLDZj4gHAdh/5BM+/qOPlU6ampyNfpABEd35B5zE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5hLzsOKjJkr0b/wCa3ZZXk2gDLXXWBnUhYND5HgrOIY1s9cGbcsrzqjK7Es//ALluD/8A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bQHjvm0Nmpz2rHU5EpVb+njWVVQEMv8A5M+zhjs3I176bd4w7Z1m8FTHIMM/k/Eh2gsi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x9Y7Z8J+IM2TO0D2LFyG4plLx6qEsRv6zzPJA79PvXdckT1BxEzKWgII/wD7bZ4Xx/8A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l5Lf+ka23CdQOIeLEfZyQafpj2sqhlLf+P1W/levc79n8epAfk9MQ1wqQxi6M8nh8hX2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1g//AFMeCP8Arr9tTvNtOp3JiiCyxSmWRK8qvdZhPwZiEW/U6iQcdqoiZWRXF9REryab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rRM6k5SxuIQ7gbZ/wD9ArLUbKqhFtdIWwAdKziDjBdjHbToO5ZbH1xbHbpikqzKSR/4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mj8hEdtoUsu9R1+ehmxrydbHEQDR+XLZ4Geia/49WSes/wD3QfSwhak7HUE/tra8RNam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EsdQMvur1MGq+XmsVhW/uw2Coga2sp6hcsT1CoyuxLB//Hv5/wD1gnQLGMQYlnzsul+T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Dn8/8OX/APj5py18V7NvU0Ndun/PKJkni7K6n61aK4n2rYOn+W/f1m/Rr73DXNh3HY0I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K73yMRxEsAXcPaMdzcLbnpnw9ORu+a3POCEjJRzOLCDuJrRh9v4b6uoInUfa2iclaISC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dW0J+G+Q3O0K/JgN1X3pE9RYSvMoeef/ANeH/wDlP/8AAbLJk2bZj1Ib36J5A/wrAz6K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uXflxdG3/wD4aL2rw8bHssq1DYrV2fCeS5IbffWx23WnNR9cF1ser5H/AMOXb18in7js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ZuWeWVvufJ8/1nMidQa5TzMhuMpPcd4exJ7liYD8R5b6GHWoo+Ebx5h8a3OA1xZZ1NQW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ziV5SmAgtv5bBI+gA4WLACprzL0lfqNZld1Vs1//AG8nUynUHlDud4zM0PkQXngD2ou6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7uMrtaEmxtngtgMU7H/mQ8Q6W9NfmjkGM/JNRoIDo6BevWgSa6MWi+llcP8A+D1O7pY3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tgWfq7FhKjdiCMh9v48TyJ6XSHextvfb0sdD2tbdhOhUO4E1O5jexmtCP9R41v8AwKzj3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Cya7RXsWfkmLdXAZvbeSPDgTUV7a5X6hYBXnUPFIYf8A9rubS22daBALaaK3GTXzGQv45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aK+pz/SsbmOXYyriEez9PEVriBxX/wAw00d1uS2vpXJuH9N6eFkKbjAq2u/I8K+JnFRj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2v8AzE9Uv6t1Q3VrQKzU7zCF9uO9jCzmJylm1I7kxgBCO0xPjQWmY3P2GoNsaRFWBYR8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HHaKdD+IBG9v5/gfe0bHCLsTmYLFaKDoXupryF3W6tG7lvt25eIPHHiy5WRXE9RUyu+my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/uw93biLMpAwUO6W19FKzxsSxbbD8tdk7kd2fuXTjB2iSgL1VrsSXBEtb4yusq1VhaA/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FxWGpYahGpqVaY8FLsh2ANqTq01vFzPmjrYv+WZb0cbezUpCncPsPNVNb4mjF1O2ubQP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jUvbBQfg30dyeT8TMWlXbooqVJ8As49yP1FXuV+VizUKyxe3HQ1NQQHXt/Ovbw1o7RNe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2LDxJBdSuQ3L8mtorqwnkkQDbBPjW91UX1C1YmdS0Uq4/wD7HrYQUpZ1R1OHdkZrSP1M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Ktmdx6mSlvGL3P8AIqIp/JLCzofjrjY7I9Zqel+koyWMoPJP/JZsqlnTstt2xPJ+9oFm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xn5KSWL0/rWLYCq1l09PBH+frV/K3joi0TlN+yLXzFCPWyNCCIT7Hw66nYwDkFEwkBw7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aOzj4VL+jxmpr9UCOnysHx4xllq/EjtxirP41NTUX2PeKRqH2/j2HeOBy0VnNhOopnaL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ErO88u01uBeLJl5CMnqAld9Ns1//AB8H/wDPk69nPbJ0bK9qVurWWvs9RA4ezXBpXjFU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abF6aInKx16hSuurGVdlKA9Vdl3A83sKlG2FgyElL81/8ZTkDXD9kQs3zSsHjNqVrs+a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+Q2lWmxUqu6hB5D/AAtfpVMeR47Gow23cQOYjhnX9rc3CPjxBmpadjxK1UVqJgj/AKlg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y/pWD9KsfCamv1VEfzaNJx+RXvcPiywrNTXx4wruCcYRGHbXzh/xE13iwzj8e+uodK6m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MrD2E/g1yuyxImfYsTNoaKQw/wDGf/2of/7x4/yH/wCeLASx9xW+HHquMdvxziiuvMud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jl2qGCrPUMfjlnVdGTWOCqUnfZsrcfhI7NYuQoxeE4Dq3vW05WtTWnOpAFT/AMYbSLW7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xR/qNWAP50HR1PU6bDHwMMPh+pYQrSirWGqNjZB8/wCHrV3FUXcG9Afpfz7ULzbrUUpC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f1J3KV2+vigmGP8Aq2/TG/bnp4/RtH6aj4+wHzEMv+n9pb9SO5WcdTXxKjXGa7hYVhWD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1/h4h7ke38A9oV+PyAFjCLfDqV2OsW8iLcjQwntDr24kPXl5CSv1BTEvqs/8A6szcY8yL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zV5C9TKtEtoPSFY4vWyMLK7KSeKYNydPFYnJqxXevKNSpWuxzrYbay1msNtdRFP5DdO6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9GulUx+3/AJDYSFe7HV9VPYQXfTNvsG1WdaSczv05FyPS1+kpXhW3cL2HsZsKM203ZC8q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2nFZjLabnK5FnfWhoa9m3EXbpNRZi/6137WH+0Z6cP8Ar2j4FdjXso+ftb4/uZaPj/MMH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mow767mMO5X5cYR21Ndp4Pt/E12moYQIV77cTqERbFM8QXvGyNlLgZsGb7r3VRGX41vZ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Q8Gm/wD6jZvT27stv2LH5TYgcyvytztcxttsupWZoZIK2OL8ehR3mNX1LhUytemrB96K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KM5MRTc3C95TXigJala2Ot1gHEf+NO1j27KJyj1RXKpsFt8SV1Ndws9EFTRbXSz/ABHt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cBz17Gc3ivuVv+tYqvd/XtCPjqPvVdfCVj467TG/18r9jD/Ynp/+tb9Ne9Q76mu1s/tL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8D7a+aiajjvqFY47le/GcYwmoVnHc1NQjXsYR7ce3sY06YnFt8mWCybUwMYMggixBXuf1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GvMvWJ6hWZXZXZNf/wBNd+Jy9M58vWFqoKhkOpQUVxkqsZVAc9qsy4Mtd1lgvek2UVsO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e6+nmMfJ6Doi0TJWyZFJRyj4dlmWbKq+qlOK7Oi5PE1sWX/x21vUybaKS8rsKy0bCHc7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8abOilgW1P8AP1K7qWY6Bz3nHuw0fesKzkO3qD8khOoncP2akbg7yr6amu1H7Ob/AK2N/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NW36+9fvZP5l3g/bXsn01AJ/cD46jwCERxNfLXdl7amoVnGahXUYAQrHhH6c3+l/WH2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+SzqGdRTAJ1XEGRFdXX+P4/sROG5XdfWU9QaJl0PPP8A/SbewvyOo72s56LqHrK2OrX0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XXFC8bxWIMapVy3XknCot+3XkcCV616VNjZOdc1S8mtOI68dVoQRZCguNVHEjHXlbV8e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OX/SM+SWN2LQExdEeHHeJphX6cDjYfKpf8s2zhQQLTjbUC0zqiBhNCdpw7NS5usc/k5P+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NKcYo71j4Gf1q+mf/rY/+uZgf6dvg+fZfHs3ke10/n+Ig+GvYfceI32Hs8A+Wu7jtqam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8CsdezL+nx7cdHjF8sOx8e1o17f2MAgE1qdRxBZ2BUwMywZB413KzcuQHefwYwBI51yvN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ONQHt3//AKE3jOyTyJdzXx6Y5be7nTXYeAUCLumujtPrXVWbExrBu1qMmoqWFyFU7xD8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6q7sWvtStWUNhFw/L4DI+TZS8q79jipbX/ktcrOMtcPjtpsdRqGsgH6p97PiKfkuJ8aio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VdOR6jljIbH49Of2hE3ORlVvyGQ5luVup35H+GI3SnyUdkErHxE/rX9c/wDYx/2CPjgf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7N5Htd5/mGJ9PYfZfEf7zUfzrvqP9dTUI7a7amoB8CO1g+Ov0iIRNdgsaMI417W/SfzP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gIu1PMwXKZuLbYJ1wAtyudibh8Muya9GrIvWV5pEryabJr/82P8A8Z/b/wDQD/8A6Xc6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xsOy8Vtlu8ZGVk7RbeIVSww6eVucE6tXOU18l5JVey27VuDulYsC1ouTWLHsRlrrvZDj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PU3A0aFP/kvVUu1WcB+0Vdmzgps2FB2tOy9nerFteemc1qB9tTU1GfgjLGMqK8RNTjOJ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kVeKt/Gs7tXvakWIPgIfqvj1D9qj9hz8ML/Ush8+y/X2P2HtZ9/5h8L9fYfYezfcCGWe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8EdgPj/OoB8DLB8dQiMvbXbj3K9tQjlCscdmXTa7t5Pf2qG65/UDuPY+ePc8lJt7VFWQ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APyJgEWaBFbPWEzbBEzKWikMP/54zS1upVdSKl3PJbtA5WUKtr43C4X13bZP0ePem81r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zDdUvs6S2Y+QVsN3XqK4zNiY9Vl/wBqpmfU3WGG5ooqKTKqDjIoJllNlS4xallYGNYAe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xBZl0QNxR2WpnlTbXxE8IQsx0Y2UOqVKwI3GtRT7eqNw9PZgTVwYFNDjBucmnOch7Y4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oBnmYlUQbdRNfED4Dz/HWUTLsFtFQ/69n0xP9WyfzDF8ex+w9rP3P7Q+F+vsPI9m+49n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4X6+yj4xx8ddmEYfECcYywrOPdl7HuGWMO7CEd9d17MPP8L7fx/Jjd/YqBj9waGadZCF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WK0AGtDWxoLuKvGJk3pEzViWV2TX/wDOHYQhrKr17v5LER+PJjyiYwNAqCjinNRXc1x6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Us2uRxld5lJ0rasdulQoacbKjxK0dNaadcFsv4V/mfG7KOrcvqCjIDQXavy7NzmrFchu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V6iV2lv/AAZo42sTyVeUHdmQhVosLcey8hNPpCoONlbuN9ys2VQJ8L61fon8na1vXkVm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dbmP6+38GH7fOKdzIz7bqv61Dk6j51iL5/8AX/X+01PXAEw6x+jYPhjf61nn+YYPHsfu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F8ew8+x+49rJ/Ms+vs3gdl9l+pj/AEA7ajDsomow7ATUcdtQiOsK/IrNd1XvxnGAdiJr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HtEJWH66nMic4GEW1xFyjpcmtpz5IgBgG4frYsrsuWD1Pi9WTRdNf/wD+f8AMd//AMY7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dUWLE5bK9nxJfGcIg71YzOL6RVj1Y+M+Nj1I1i4y8ma7iO5eo9BLrBGya3wK8lGoGUMd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O2QLgHWw5li1rc1dYor/ACCUdW9Mo7pXZyy7NzFQsMWmvWRtrW0Cp4mu5YloZf8AK+jd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WZGqfRRNvkFLWdem4cmoJ7DJda63qrVUfivOs2sLq8Xp0zIymqpVBxZCs5mBjBbuEib3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WW5lK02/xjLxFa9wIn2P1E/9vt/8gP8A0l7Lf+1R/rv9v5h8Dx7f3Hs3738w+F8ew8+x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qPZvC+PZPrH+ghhHYDtCPiJru/1A9nE131CO4E4zU1NQjsVhEMq72XnZJ9m7exh7Cbgg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XEtrYN3h8WH5Y6CKzJFy3AXLqMBDf/tY8f8A+lf/AMZbXya3pIcpRdUzERx8uHO/IR7c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poF9uLjtW+mrK5RQ9LqpfS2PG7n8X9O+rovjGqyugqL78i2tfiBi8EYWh5YwunRQplWr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ttb5DVDP6ts9NJFWPqvH0HXOpFLIwaKQGqyFWA7H+LDpqlgstvx3onYwnvzs5hAWNNCB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LAfindULb5OEqJsC/qB7LaXxyWLVw1GFG0wO4PPMzHyem2Hu21nY11L3TzWBsCIPk31A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/kP+rzUC/vRT+w32/mHwPHt/cex/e/mN9V8ey+fY/dfZ/d/qPZvA+vsn1ln01sRvC/XU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pZ7ahHcCKvYr8gvbjNfFh3YdtTU8nj7P7EGN7b9ll/07g74wHZR2WDLYQsGOO05Ahtcf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waS2p5r/APZR/wDlyfirkxX3/wCdjYXyPm7ZdnFNdS3IprZFFKWNkxbQstyBYcSylXrI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lBsWwZtrtjW0LGzMd2vI54jVVWY3RaJ0r8q7EqYvXxuxLtDh1si9m6dtL8t8CqO0KX2p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Vkq0yAWq/wCwMawqqD9daae/+J3FyAztrmuT08f52V4NdWqqEuOUmsd7mx28OK9zmdbp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qeQfuOy5L8qvT13Z76hRSDjjRoMWhQh+DBw9qaYKO+u/8p5s+kUfrr9560oalpZWIBoN9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f3HiH97+Y31Xx7L7n7j2s97PqPZ/qPHsn1j/AFHiHwv1jfUdvZ/qBDLB2/kiMO4EA7Ef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MOxE4zUK8W492HxIjRpvfso3P4shj/XjD47zcp7P1XUrkRLQYHnmAbgXcSyxYuYwi5NRg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wAszx8kcRcdY1nwqcf+bgZZQtZyLi1zkl8e5anpzgRbmOyX2s7UIbGxsX/uXumOPTnF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zKpStahbRFZFmZYWrDdN0tsCV86VUMC/TeuhOCntBdXY/Pkq1qqzIa4t8QHHwxqTrLc/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FoDVu94rCna+9h1BkKwysVaTjtSLMh8SVX1JFykru/Pw7Wy8kWVZtv5Kf2B6Tq68nsQz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8XbRzfjjen9lI0YPYzfaGZFlTYdfTlQ+IgHYCJLfMT91PuJ6x4Mfyfsfv7N4Hj2/uPE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x7L7/wDsHs/n2s+vs3hfdPEf6r4h8L4jfUeI/wBRP5s8fzqN5Ag8H7fxEhEsHbj34zj8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scblw17L5U9xHh8MdwT+Z24hfhybYtiadlYrFvYRcpAwftyPLWzruNiV5VoiZiGK6PNf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JvrbdOGyqu05cDjs7weP/ABtYA12QEa61i57Ga7Y6kLkZLVSuhbGSm1GqsdcrjX0B9Eb4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XLNuXTVWXxrFh0y4acmUlGybHsXFCjIrX5P+qy1qv+BTbZPASgcxZcElN/MtWQl4da+l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hPbIu4PkX9QKwYXKt1qYa2yvHprrNBFtitiY6CjKo9QxcCqm30+2vGI0Qw2XHANoheQZ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r5rk73jdqSdmD/AzjxF36kp0xpHxUQTUWN5lf3T9wT1f7Gf+0+T9/ZvA+vsPsPE/93s/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g9n+3tZ4Hs31Xx7J4ln0Hs3hPEbwviP9R7WTXyjfYQzXy17Calo+AHfUZe+twrHX42CA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GDsBO5DCGD38zfw/n+ah+t3AUnpdRTAYLXWDKnUVpzGpuHyt1qRc0xcmpoO//AOvMN/8A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hX8hk29VbxxT1cWy1ovgnULzqai2QNs/4Hwrc1tv+C/OJi19B1FJ7BcXIrrOXlteVViF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LKnzWb9TmwavYa812U03Df5linJo0K8mmtbWHD0uveM9hMqYPb+Cjk+VXiP8SDkPZbVW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P7XSvQAvyGgDGaZljBPyP+uL2WtTsP0Lga+IBPtY41lKiQZqMHUVrYBP40OBgYgvKj+q4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aQWCBpucu25ubloURLOVmOnEUD9MQQeV8HzK/Nf7k9V/dMH7x8/+z2bwPHsPsPEH7vs/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g9m+/tZ4HiP9V8eyeJZ9B7HwniN9V8R/qvtZ7v59v7j6xR7WD46+Wo47r41HHZq9w0n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Ae8QfDXfj8iJx7Q+SBw/wJ0pG4RBsTqanJWILCdZ9C5IG7L44/EiBisXMsETMrMR0ea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FU3fC6z9Ooco3cY7NZUxRqQprUZLOzZJKdcgc2YpYyyq8RDv/C1pTaGNz9Z6sdiLrHFK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lBWqWVGmnHFtth2nHU4tri3OtW3dW5Jtbhh2VCt66xPUMdAmFe34Q+UXGAlrxFFaPZoV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7RR0pfitZDUytg09azrGmZFxtrXTPTk9WWZqmKeZRytiOAbFJbVk5cqcW/jXjOjxlAmY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lNdDWo1XqKVpP6VsqKy921Ebudmb71N2uyasit0QDU3ORE6k6k5ggNHR1rp4C6ldHH/a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+0SVfufx6n/syv97+f7+zeB49h9h4MH7vs/gePZff+49n+/tZ9R7N9V8eyfWWfQeIfqni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1n29n8+39/Zfazx/bXZ4B21CJqMPjrvYu49Ccvx9HoHVY+BWEfLXbU1Cs1CJ/EI9v4/r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EVwRuLa4iZUFgaEiaE/qFgvtSLmkFMmt27cf/wCCudLZ3ychVhXkrDjLX7Y3NFqCvHDL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uNHUdj0qC3OtuI9nOhl8mCO7qwrLcOCjC6l+eqUZJ2zUjg9raaxlazL/GWdXq5GS/LIKl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YjxCjdXACm03iwi0WYGGOeHdatQvyeAGUa3XJ+P5BENiyqxNrehtttWsUlbbXLstYMzR0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pkrV61srr4txWBjK8chLLuUFdT2rb07MtrOu/KtmfSV9VGXKDM4MwEF0yHtppRLLbuSm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9Jk08Fvpah2idzjDk5QTpjRq7sh2yn2MGwTd+jjfq5euLUrqsRYJX9P5ieKf3P49QP/dl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N4/j2XyPYfu+z+B4hi+/9x7N+5/Ms8D2bwvj2T6yz9seIfCfWN4XxH+q+Jb9/Z/Pt/f2H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I8EQ+SIw+KwiOssTuR2qHxKxh8+PbjAsKzj31Cs1P6qPceT7eRkd2KCcIWZSr9qrE0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gbc1HEHHRZkFedYImZW0VkYf/wACy2lIPPItepLLSxLGVWKqvk1vWK0qcayS9TU3t8ip7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ypC9S2NVK7diZKsYqWcKqbPx6rUExbRYLrTZMukVsqlgnIgg7QBiRtsjLNqEM0CKoelK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m2ukDpa6lnxD4duNLbsapcJuHp9mYeqzaaJbxJfc7ytlehLFUmgc7aKxKeLypK1l9LvZ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iw9P42TJpdba7nGUbA1KWAU2UIqX0DppiGxVdCjbBZm1yqsXoixMkPUes3RL9OsxUbpK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9Cq3DvZmZt0wjhVief8AEruWVLo1COn6vpyKCveLBF9l+v8AMTxT+5M7/wC4GY/+5P7+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L+77P4HiGJ7/ANx7N+57WfUez/VfHsnjW4/hfEPhPrG+q+I/1XxLfd/c/f2HmW/Uez+R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qOIR21Kx8dRx+pqalY7FYV/V4dis4wjtqPNRBpv4jdiST7KuzrusZNgclgec4p7pc6QZ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XtOPxW+6uJnxMil//wCAPxAbJraZL/qFBxP6hx9XW101WV1UpSti0tXeQz0gdS4LtW2v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R5+o0x98CO1tImbabYMdnfHX8WrIvd6tloOUUqtps5qtA44dVbW3mtsjkssrW63Joei3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XqBptsDKo6d1hXsCFIW4rStjNOZYluMs7mttDu0Lf9YHiRaQGy7JVbsrYK2qFC3X2BDc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ssyLr8hQHq2ArN2p0armUVFeK2srVjnW9Vi8HxzYa7vyasw27VQcIeNfJOTgueCvxVBW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2b87nZuni/tD7Wdn9v5lp2W+v5CrRg1jgIBBBP4X6/zE8Ufufxl//c5i/wC5B9/Zpr3H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B4hi+B7f3Hs339rPqPZvqvj2T6xvC/UQ+E+sbwviP9V8S33sg9j+57D7S36j2fyPb+Y31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12r+kYfPzNSsfHU/9muzLAIUhWahUbK9yJqP3hglX7h7Gf8ArmtQrOPYueQebEDEQXto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xrURrFiZ1giZlbRWV/8A9Q/n/wDF5raqqYizJVuT/NqudS46WIKqFsZ8PqktdjPTRU9Q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EhJsbR+BfJWV28oDuXILLLrK8WK5Y1XtWH+oHbi0Wk9KjlVjKAtH5Bxo+iqqGNmH0seh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rAqQtIqBzUZ8VXZG+U3FbjFJM/m8d1J0HIFR7MV5AC427WzxXVdou4CVuiI17GN98dKz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1Ycoce78e9WZnq5Rqqmhxrqm+SnHyCgxURRkadbsfjLCdWjkKz8d7laFmyUFSr2IYdOv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1Omc8n/wHdnfddVfNl7oPAggh+o+vsvij7nxkf8A3OYv+5F+49n/AMFg9l/cHmP4Hj2T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9rPHs/hfEMT6xvC/WHwn1jfVfEf6r4lnj2s9z+57D7S36j2s+w9h5jfVfrLPJmuyD4xx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oPqw+KCa7Fe/GOs4wrNQrOM1E+7r8/f+DPHtoTjByB6hnUBES10nW7dVSeYh8Edtale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/wD7xa/CBxYljHn07MhzUKrGyE4heGJa5uSg3KrWY85hFs3t+Vla1uRZxqxgQw7zHxy8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bOKfvoxx0emjr1nGdYDAWJZLRRi0vbRlV21yvL6z5GMlVNoretMfJzFdelg7urOVmrbF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aCMu7qz+/EMTqeFZvjvZ0JxaMebL2i1AxK9tYvQldr8n+T9t+ZUgeOKyvcpj0mywcgwt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ZLUUFTKbyqBqXnRQyzGslm9XX1CzqNoPzFa8rbMS3Ghat7NBVQKygAq6bnVnUnKcpym5/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6naQQewlvav3XxR9z4u/+4zD/wBuL9h7P/gsHsn7ns/j+IYvj2/uPZvv7P4Hs/hfrDE8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1jfVfEf6r4lvj2f3P7nsPtLvp7P5Ht/aHwn1j/aGV/WP9vavxqEfqjwR8VHtr5ERx8QI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U1CNnjNRh3n8n/DWhOmCOJEBMDidoDqWWHaXCLZuctEQiIzpFzbFiZtTRWV//wBB33//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7hj0PWmNd+pYtC2WvWbH4tH5fjVtVZU2YolmyzI6RMjS9QGVZZSjmGrt8U82aypStuq5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71qzJzQ2KgysteVbANjYr2HDpttuyrPxrOPYKLLwOaZFZPot9t+ElVgyMd2YDzOW4TuI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dZuzt4/g/sr53scvizjfLnNHSvxUcGsuuLw7IqAQsFU8mhDbA6YuulCNnZTYjotO2Y1W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NvXutnZMl1V2qedKmyfjOMbAFi3+rXNTXZhNXUX4W6Kitiq49v6LhDOGz3B5GczBZOpO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FEG5/A9hLf2vcSj7Hw3f1H+uF/tRft7P/gsHsn39n8fxDF+o9v7j2b7+z+PZvC+IfCe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8RvC+I31XxLfHtZ7n9z2H2lv0HtZ59h9ofrX9I/7kMq8Rvt7J4h/cAh8L7a+WpYPiBHH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s4wrNQiETjCIU+JHb+P/AFwdoTDCIVlfIMz7AaAzqPBbEtm9zc7TxFyrq4meDEvqea/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Ry0Fj4yFZkLY5Rem2aLXhX5UY55JWbiorGLxax+D1jJR6SE5r0v0awvUpVWuurRQj8Zj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h5WxIw/1lfqIeZQ239RMa0GIrJMlLOpTS6nN7ShQ1VtmRVR6aEsFlBQO3Vs4sgi64+IS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fVQHpKPjz7MQI5+SnY3xKfTkWmhwTcZG4f2c6O2iAqSSIQCrN+niGjbZIsmfwTJxmRq2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dPUWrkHXlOHzswbFDVWoofcrybhX+QrSzlYcj8gqvSYjsaxqwjtxE6YhohqM4sJqDuH+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wEs/b9xKPLeB3z5g/wCzE8+z/wCCe6ff2fx7GJ49v7+zff8AmP4HiP8AUeIYn1jeF+sP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fVfrLfHtZP5h+/sPvLfoPZ/PsPtD4r+n8P8AuQxPGo/29k8Q/uwjsvia+QjjsIR2UdtQ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7cYVmuxXR1GX9PXYL3H1hHtr2/lTpj5YTj3+QnUgcQNObbW4QOGH8eARuVvakrz7BK8y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KBLnWpxkKpyetexUMxpeoUMu7XAIUsqYj10okyB1MdcPVb8Uw7VS6kLwKW8qQSR/XYll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WWLd0b1u5MMbqPThkv8AjGqlb+m3Oqw24pdQzboLYjOTkemlWiWHZsIJ0Zxifa+oK0I7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vGOge8bWw0U90+b3oabnb41Fyid1ZNj7R24z9WxhXwBO5QLVtsrQnIqFDFtkZrgaUraF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pDSypUiAMXBi8oyVZAt9Oq0+DYFK8cRH0ebTVFk4IDweeP8AD+SIwAlYpdcf5Advde/s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V/7pEwP34nn2f3MT3T7+z+58J49h9h7N9/5j+B7P9R4hieI3hfrD4TxG8L9Y31X6yzx7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LfoPEfz7D7Q+K/rH+/tX4j/aa7J4n/th8L7f3j+PYe39tRxNQjso7ERRCsK9yPgROM1N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+f5H7cf7FRNETkZ1IGEFzidb4LcpgP6c0NLtSmXckTOUxLa3mv8A9nZuAa5tWL1qUa0T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ZLA9lNKGqwIz+n4XKrKstYKlUVGaeFyTbatVN3PPr42NsQ7qKnnHUgByB6elVoya2rNv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0ta10QV0rZGx6xalHEW5bi/JyVuL2uy12gDrOAdc7K+C7n88+2Rtbf5H7C/S7Rx/EE1y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95Uu241A9mIUoK9E8+IZwIwgs0OZYrpYX4yu/il+RRYSvI8VM5MITzAHIKm2CMGUNGIK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sGtjX3zXNOPTq3E/Brafh2LL63Vse0Am/ZC1PGpGzRaJ/MInptbl6OwQbb2qGk/wPiUR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r6f+9/Ce7e5i+PZf3PZ/c+F8ew+3sfv7WePZ/HfjDE8R/qv1jRPEbwniN4X6yzx7We5+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Z/cfeHxX9Y/7k/hPEf7T+K/E/wDbD4TxD94/j2EPk/YiNBGHZfrqKO2pr5H6svy4xlnG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Kw+YPt/T2/nXs3cdtd9cu0x2PFMgwXDhyDRT31NSu+2uJnmV5VLwd/8A9hduIrsDjqFE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pgVX0usLHqYONoWdG0oRTZRjdfFx0tNVlteO6bsvrtFC2k2plW9V7RbXYchTdmONdFgl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larExlQZK7sTB+FSsh5osA22oQiyy1dX9F6u3MR9RGlRIsJPV/kgECrbZPxY6eN2xd9k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qcl2HOwx5b7a7agZYG2OZhcEoOVrc98Gi+ROnxFdhWV5AQVE8yeMcDRDSjeztbt2xQWC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updxwVbLGHP1KxiMXkKE7BaA0KcJ0a3WzGqEdjNNKmCMX5V8KTPx34Y1FtITtAO/sPY+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v7rePT/3P4r928+xi+PZPv7P7nwnj2H39j9/azx/EfwPrDE8R/r4WHwn1jeE8Rvqv1lnj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sPvLvoPEf3H3h8V/WWfefwn1j/afxX4n/ALYfCfWf+yWfUewhh+8fxqHwn0iD46mvlCO+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6PGFe5HzKwjuwhE/kwQzc/qTBFGzR+4NhRZsqViswBt0q2jY7z+IrMkTNtWV5tblGV/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MBwpYMrK4uciq9ljKMkZScStiGv8YdJKmCuxZeRrpuw+IAOPUnIyxLONzfr55vlNCujq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eMd7LCPT8vQyUpqsrzVll+1x60Qe2SxAwnFr2tSEydPcPjH2GB1F+qk1W8u57r3DEo8W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FV4uHWHtFPyU914gs25S3xtcTRaBBpdbn1I7S5Sb7gqKrtODBE5EmphGUKam4wMsbhOL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7qjcSStk+s2qq9a3Artn7JmvyOISG4d12rCvlE1LwoltXKV1niE5M1CtHxnVOJrs/ivJ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QaYQR/d/qZR4t+uJ5M9P+0r928n2MXx7J9vZ/c+E8ew+w9v/AGe1k/iP4X6wxPEs+g+o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sb6r9ZZ72e7ff2H3l30HtZB7D7w+E+ss+3sniP59q/E/9sPhPrP/AGSz6D2XxD94/iHw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WoR8tRx2Alg76jj41rCPYrOMde3GcZxmow00b4+wg8odewnHv/BcioODEbU6jiLaIr92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trFHqNbhLa3mv/1g9pybRvLtnYyFLeNFmQ/VtqyBVTZ6hRxoyeobchGtFSc2s0cjKVUw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tP4dfMVL+lX+Ra79IDLfEa97VeqwkhmVeVaoxOUFXIursTGL3C/m5wOktlrJctaLX7+p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zg9mP2bvP6DyftU1fUy16VxgQl12ACOFg+Om53hw2jPMIKltT7TQE3qbh/UjaWNK6qGS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kFTBhX8VISPadHcI7ADTuCyuyznWZpCoVVimdi6q7syHaKRLS1b2PMjvKXKsrhl4KYbR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0zE1rzDxk5kBlAjqlpbCTQSxTsqAdSnJu2M08hk02uO/s3iUfW364f1np/mV+7eT7GL49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PHsPt7f+z2fx7P4H1hieJZ9B4h8J4jeANrG8L9ZZ72ePY/f2/vLvoPaz3H2h8J9ZZ9vZ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/dEPhPrP/ZLPqPZPEP3j+IfCeInif3jfYDtYO2pYJrs4+AhHYCcYqxlnGMsImoR8td7B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SBrvCNT+W/aKia1NsJzOtiByCLIlgJc/Ck6YRLrUiZ7CJmUtAQ3/AOmH/wAJIUNkLOpQ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VWm5rTYiklBUgpe0IU69YvsFl7dNgzuWfkwsKtQWdmzGxrG9Tr6ZtHQ9U3fk0B8VXo6t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ow7jUqHRj5HUtpw/ySP0kNvVr+qj5DOdEsCnlYPnsT+zDvvUY/IfKYlxSFNs3wm3ve3i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7shmO+bnxCVgA2OzBvZV3D2ZnJg+RHcLc6Q951SU5RW2vWVAed84px4LXCu4SNqnKFdB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CZDsrVgAkbCaRrTyUUbbMXT4Z/UcGWKNHqWWvzdlAAPTaBqya/mtnwWq0vO1kYcGbsHU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4yiMLaozlba7mL15lyquarAZFJNI+F31wf2Z6f8AU+K/HsfPsYvj2T7ez+7eF8ew+/t/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+sMTxLfoPAhieI3hfrG8L4lnvZ49m+3t/7BLvp7We4+8Mr+kt8+yeI/n2TxD+5D4TxP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/uSzxD4r8RPE/vG+0s8SyCMPjrsR2A7aiDs4gXtqahEZY4lngTe53mjP5X73fu/4nvOM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A2gtwi2DW9wxW4yvLtWJnrEvqsmv/wBMJAnVSC9zBmJs5ZY1Olgty1rmXzMa0gIaKxnZ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hLMy1uq9fgnaycNHG6W0rZ3GSXNeKqWZNhW3qrZKwiZt1osuxLuQyLqAmca+K+TrZ+Nf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qLRWpIYKcovxrbtlULlVIEFpOz/c/YEaburKizvNmKF5243GnHx2tXNRqpx6M8knZlP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5+wBhQ7XYE/hexSxi7kzxNifx4nidULGBdPrOksUmNWa4ras7luYWKNy2t2Wp+C862PA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q7HApq6gErJtjhot+2YAvbpWCGIlYr+PEfuONlwYTZq5ezb5Y4AW5e1ZHT4anTInHcpF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X1LK1i3KiB0aenD9M+K/HsfPsYvgQyv7ez+7eF8D2H29v/Z7P4/iP4H1hieJZ9F+oh8J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viWT+JZ49m+w9h9xL/p7We4+0Piv6yz3TxH8+1fsf3IfCeJ/7I/1HsniH9yWePZPEr8T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Aj/AFHg+F8aiDsw7D66gEYTjudLcsqDBqnSVIwcKePHUde4EuHz1/iw/wADOIny07af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SQ0ZlmxtbrElfqDiV51LRWV//wAqzhZZkJxqbst6M3/kNk6ksfjDlDduSWj2hp1WUb78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qoYm041cwOHU9SqrjVsQxKxG+dtvUccWgcJC5MTzZYTFDcUrtZApB65MsdmNlrLKd2BG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rdlnSVE2jNxmNcarlzgz/k0o+RerTqPWq21mvI/GrpveqdprRsOyWn/rUd+Nm13N8w9r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2dCSW9v4dR0gDrxKP3OnzcrAdE95sa5CMfkltkFrA9ZSaPvxmiJqc+M7k79gUjWqZTdU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Hizssr5Otv7hdtpyKXguM9iHpKhSOimyxQr1Getn0giWKoPzJx+NlpjaC65JrRZxXOzDl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0HINHUKxj/ZVKjg1aWICr42oKrRCe9N9lcX1N1NfqFErsSyah8+zeF8D2r8+z+7eE8ew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Hs/gfWGJ4ln1X6iHwniN4X6xvC/WWT+JZ49m+3t/eXft+1nuPvD4r+ss8+yeI/n2T2b7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+o9k8Q/uSzxP4TxE9j+5G+0s+ss+sf6iEdl8RPBHZZ/AHYiLP5UdrU+KrLF+PH4ssCx1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Ne58j2ccfb+NCah3A0Vp1JzEDbnPULCITKsy1ZX6gDFyKn//ACTWVrLMZ7ZaLBKchaK6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8WVdxlrvBZYo6rtEcLV0qt32fLn2GoOmCQ7DEWh4+StSsdWI2lLGdRhC3KE6m4F+L950n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LS7Cygjs4idZI9i9UdV1wqVui4zMbPieZtsyX2VHYjudTANayy3rOxAWzRDZirjZNrZE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46iD9Te8fWjiU0PXfTTUTgdRnXnZc5sSr8mqoeOPJQrcygFYIaOiijgOS7BNhWCw6Ldw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mAi6MOmmnSOe9WzB3nJQDpxypCbhM6W14DhVwYBv1KwrRgAVHwQoG6yxH6b38eN2rLw3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NXkkxFMtVTAWrnPa1MQCNh0BZhtX+ppUSvi8avQtStDbT+pvcsX58eoTvk/cr3mR2NPy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EBPF1jDRTMvrFXqrmJn47xSrhh2H1HtX7v7t4Xx7D7ex/c9n8fxG8D6wxPEs+q/UQxPE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SyDxLPHs329v7y39seJZ7/3Hg+K/rLPPsniP7p4jfuQ+E8T+8s+o8RPEP3lnj2TxF9v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s+oj/VfB8L4ieD4Xx/C/QiATUQR17AdrB8APjYOwEYd2WEfIrNdwvfjOMImoo+ZPy/hf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YTkYHXfPc5GBuyE73AYtjrEz7FiZ1LRXRgo0P/xj01tHrqDG28xlxVUIZUzgrcp/zJ0G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s2xWJIJQVaEZq+RZSd9tiLW3At3GxO0rrrnUUTpsw4zUPaceUI0eoyILORq4oVyemhzM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3NQUrQ0Zi0TJya94t1ySy+wvyAmSLTj/AM8uMDd1NU38kVGZ0XWHiM5sp6UN5hbZ4mGV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XkFp0lmKXw8Gm6jFvDrfkZZswUB4tuCN+xR9X5E8e51N8mA777LNwNo9TsxJik6dyZyn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QJXxWyxl5AABkioSorG2bUDDTIHVGUSs9Q8GMPhrOMYq2bT8j8mUDkEKmtqyZzYE/MrQ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UXC2QtyZilaa3K0ZZx6iH7OHEcERbdQebbNQPxjN2sPxQ7KFmY/d+4cfFq+mK0qdGoKs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+pXVSr1hdU5uNbNbFXj2f3bwvj2H29j9/Z5/EbwPrD4TxH+q/UQxPrG8J4jeF8R/A8Szx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lv7Y8R/cfeHxX9JZ5+oieI/uns33EPhPE/vLPqvsn1h+8s8e1f1i+x/cjfaWfWWfURvq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fC+In11B4iRx8QI4+AEsHxjjtqEfqFe3HuVhX5Ms1GE4zj3IlfZ4Y/8AgIROMQnl1IGE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7AncRMm1IufEyKmg7/8A4qyp7D+PxhtWzIyzT00ZOp0qL4KbEiLxH+N258UuWtGXp2XT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blC1KoAOoNE7EOwQZy9tQCV6WCu682V2VsW3D9Wf57Er53tknUUE1LZqU2qHuyMNKzar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VlYeo0/mh0dJWq8bcnZsIYk7U7ihAGCqW7wK7zCqppx/ULyIz8yysISZ2gAlf1xwXfg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unG/OuVsfJ/HsZh0eek1uOh18jMfKycVW7GwjjWYnBY3E12VMDB3m9HzP4AO5uFpyE7m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SVPLO8o8W/S3I+Nb2PTXxUfvFVQoAEFvHR4/nlkRS7hK3PHXdwSnzdXrMROSsxcbsRha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YJzSPrdXIOx4ta5MRhplZWAMC9rAFO+9qvsAJKyFsXZXssCAlxuV16jAM1q/NV4xlRyV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R6nfU1HqtLyrIoujqYfZvC/X2H29j9/Z5/Efwv1hi+I31T6iGJ4jeF+sPhfrH8DxLPHs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36DxLPcfeGV/WP8AYeyeI/uns33EPhPE/wDZH+o8RPrD95Z49k8Rfb+8bzLPrLfqI31X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PETxqL4ieGHZfDj4COPjqP41GHz/AI18lE18ysVYVnCa0Ss4zjpisZSBNew8t/hqaOuT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FnfkZyg7qrusrz7FledW0SxHmv8A8IXMqBDuLN35gUVhQHA4VaitRZFyq4rBv8s3fRx1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Y0LYMi2zKF61fiHoGkVI0J79VuI5ldExFdTUOtfh0LcLDW2UmV+JL8lsi5hW0KNAo2w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OOOrMMYVAuKtbYyMwb4WEvZ24+mDGsqw69HI5wmWAdIHlGGoGAIVRNjQmNYa7enkXy/H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gHUfwVI31O+M4qsyrS8pTqn/AI98pPTw1eP6m6ZYtxOm1vTmtnhYKeLhKhawtw7qU4al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1rU+UzOjLqwgBO0BgUtLV4wt7UlFdbvkHMfs38RQAAE2LQw+k5lI/GxOarGZQgCspY8V0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fPOqr9nUktyFS8hVXqxQ1s6g5VaUWuzJ2YPyWdRBCSTyHHa6Dblo0h+ihdAbjsOFRCzs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yG4D36YZyE30+BZiqAgEoeTgKgWGsKnDdxXSPUpHQZYyGU5GRVE9VuUVeq4zxXrtAHb2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+7eB4hi+I3hPqIYngQ+F8RvC/WP4HiP49n8/zP7iW/QeJZ7j7wxPoPD/AGEMTxLPdPY/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ks+oh8J9YfvLPA9q/ETxD+5H8yz6jxb9RG+qeD4T6yvwfCeIniL4iRhF8P8AUeH+scdo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fLUURhoa7MJx+PHvxnGWr+nxmoVgXuV769lbQmu8E1O+uoZzE5kRbYHEBE2NgxMi1Im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/wDAlF1aq7/UtlTNWDRZlPV1Kh0oKsfpY1tKwEH/AByu0useyxCUsb97gL66RVzBasO7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OL6wpWqXHk1XCK6bDhozd6luvb8p1pQraTUojJqcuyvqCzZs3dFD1THxci+sYdyTTMBT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6RXymC91FmXftjO07KNl50++xy2Jrc105XnXc8rIW6Wr03LCFdzjynTOuI4jtMe38Sq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1CmVUdeqy8NRYgBrPbqsql9rhuEuvyDY1mmbItDU5VyJ6cK3tfNZ7HLEGBe0x6OUXTin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sIV1XXU9rHyiRlhIiGoxlIZx8OPIleCgsA3yjL01XbAqCXV1R0UvX8cui7knIVhHRjbU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711iKgEGtL2sDmEIyKuo+y20UJtYeQn/AK0DcLOKn4aaxeFb8i/IwfRqdRAoRzwUdRUd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LcXcuI7h5rSr5tQStAa7NlK0cOUUstQse3GAn47aKFJTn5NUp9ZlXqGLbF7n2P39nn8R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8J9YYngQxfrG8L9Y/geI/j+I/n2/uJb+2PEefzB94Yn0ln29k9rPdPb/ANoEPhPrP7x/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/eWePZPETxD94/mWfUS36iN9U8Hwn1iQ+E+sTxF8RI3hfDfUR/rH+sf7Qj5rAPlqIOzj4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pr5Wr8OMKzjFXcK/LjNd9e/n3bzCJr48iJy7B9TqQXCC3c57i+VZliZlixM2sxbEea/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THV7pz5O1n49CfOj8VXmOFI6FfHpr/jk5PFSOV54VraD1DdZaMXp1G9P0ynGuq9ciZA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O0avkUqCyxobK+KXFWus6jUV9s2lsccO3BONgGiNSlWaMhErfU4te9rKtvIm20Hnh4Vl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l2Wpx7dwbFHEfKa0u9FiITD3GzFKBa3XjY/J2Qkqqcnpug3UxHamvq2YmIuSc/lRVTev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nEvetRU1fN+MLQfOjDFZtzcfg/o9dNuTm/oZhQaQ2KnN92CBeSTfGW2HU9OsdFVXoyc7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cWXUNROXx0CnERz2RQaFKcGsJiJyPzqBV3FfxnT7dD4FrN2EcsL/AHT3dB2srVAOmy2A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uXr5quOBFVQrLzfaghkhYcmG4NMr/JV6jjez8DZYCtg0UPdlLAdoGZpZXsDp8X4kCtWN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tC4ZvhrQ1tuHLkuwsbiZp+CpuVBDXovHr7CtjGGjwUzoHS862T1LKqlHq9bSu+m469nn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xG8J9fZPEPhfrG8L9ZZ4HiP4/iN5/mf3lv7Y8fw319h94ZX9f4s+3sns/unt/wC4Q+E+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vFf0jfcSzx7J4ieIfvH8x/Alv1Ebwn1PhPESGV/WJ7J4ieW+q+G+q+H+oj/UR/tD9xNf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giEfLU/vcP09diJxgX5ETU1o8ZxjLFWa9hoe58GDvB7LNMWdbKQHiPsmzuDuA6leTYpT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/wDXYoM6V6xCekwOSQ6cBTVOIB/w33meS8x2IuXF2baiFx0Klqenbczz5mywoGe6wp1K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s6e7GBYTcGzKWs5n/ss1vztybHmzACTX51t9BSf2wZvdljlXw89sdMl6b8LjwN52u9Dk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LvcGuIsMKzjpf5URn7WK+/zR/wAYSOY49NGNZQtUwUNAFC4r241ru1qLRbdZfh3YrTEp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ZntPJiGKRrGc4GOb5VhPZkhKUuv/ABEidh2Epq69tifEmA8WUuJkWWXN4HiXWPa6d2cG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rbjXWqJZ+79GRAQ2lPJALHUrcqqQoZ6y1GaBbYeHGtCdOzIqjcsBnHmvBq44bXUUF2Yx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63a0WopG8o41Y7iWIvDkDLE3BWFhatIG3ANyzkSFUwqoUputOsyK5YgcDZxZOPdyCyKZ+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0axy4jkrMW+TV6lX1dNPTFrNc2HltVTzoptqGld11Eo9WvEX1THeV2V2jUbwPrDF8R/q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C+I3hfEfwPEfx/Efz7f3Et+g+sf3/vDE+ss8+yez+6ex/dh8J9Z/eP8AUeD4T6RvuJZ4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EfzH+olv1EbwniJ4ieyfWJ7J4ieT4X6t9V+r/QeH+oj+Y33n94ks+oEf66jD5agHztH6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IojLNTjCs12K6nGMO+oR3b6GKfcTDG7fVU/6vfYfUQ7IYzkIGm5yiWusTOdYmbW0V0b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FhyGN1uwt726T5sj8LKvw3s6SSx1QfnJyDr01urcz+Yy7CJVVLbuU5aCMbJk3/p8WZa1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dK15ylWjC1JG53jMSFWaClbA0f8AGWWO1hAgPc/alSZq0L/HM8NTxF7w9hygaW/Xc3qV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3ctr4FFDxlKReVj2giKvyLGFiTU14xTrk7dzCJafmfkXZilau6IWW30/I/8AqHFTM1Au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WB59pvUTzXWNunGNP4BgccSd0JpQ2ps2TgYy+119l80RNytV4lSVG1AddV2kS5K3HYVI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7/UdeSISrKT+Qj9uZCfuIEC1adZ1OpXXsBn0ikixGdgXYQSnYlhRghhBsjLxB3OPGOHs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VoXtbVzQHuiFYw7MNxeYGmh5qeBi1d3MrV604/ID9IbB4/P467NHcEJWCQIaxsN8jZtk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QlRXxb+WbbNjVENjtu1CjU52TVK/WTKfUsSwJpwYvgRvqv1EMTwIYviHwviP4HiP4/iP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HiP7/wB/ZPrLPdfZ/dPZv3IfC/Wf3lngeJX9RD9xLPA9q/ET2P3j+z/UeLfqI3hPETxE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PsYn1b6r4f6jw/1EfzD95/eJH+g8WfWH7QD9Sz6Dww9tfIiKI4hE18iIB2IjLAs46jLC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YX73qnfAJ9td+4nNoLBOW5ygM37AkSvJtSJnxMmp4O//AJeosJAWu1mZSTLMhK4XLwF1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7LeXNEUPj8K7kO0ybqgwqdmIZ5WeJx1375NnCuum0uzKaun1SgFcda7FxgGrLhVy7ATc5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mELc5UlTQHZs0ro3SC12Wtx4silz2Q0IjQ44BavUQqE+S1lmMX2Y99zehTRbeem1ZbWo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ToFWG2I5ArP5dgKv5LcQnKU9S1bepUXJPs37bbM6eqVU8qvgrPicDxXLrz7PyMni2XhC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xvT67DbX0bZv9DYArLg2NyZu44xeKrzm91gw+S5E6jb2YvmtxOQ1elSuOMB/TWqyWVAM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5E0sttPCfp2x+C2WWV7s4A4x3Z0/0wzUslzWQMrKO1nbVq9lLWRN8AeAQcY3U5PUsq4sh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5nyJP1cdukXI4rG8MWE204kl0PJnisuyoMYEpU36bluFaxXZbgHBr+te9H5BnStEY6Jb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vCtK+m0dTpOw5fF/A4icCs6QZlUQrqWoRGopcPhRse1Au6zV6jk1yr1dJVmY1pcfBfHs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viWeB4j+P4jef5n9xLv2/wCI/uPv7J9Y/n2X2f3X2b9yHwnif+yP9RDE+sP3j/X2TxF9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xb9RD4TxE8RPZPZPZfZPtE8N4Tw31Hh/qPFvs32n94kf6r4s+v8AB+0/9jD4jw/j+NfP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gHYiEQCMIwln7eyIfIECmLuYVb9X1GzWH7a7aPEeNCMoneCyBxOpA8D7m/kfCWupHqNi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f5NYqnkOCZW7/mZkPZxrZmQXpQ9as84IJZlaN1z1sxyakyL8jKPRYDH/AE2/S5tlDiDw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9JRkaCXW2QbA4h5qOnNgvGbMZQYCytkpkmW7SMTta+pCvfG6Ch/1bXL4Ve9szfBGUPe1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GURBxarjEZyzo/HTRR8gUE3WRaoMFc7KNkvVbbS3V2zRjA3cHuEJGJinIjWdJ7K7Fd9o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jHv+HkNjBnrf098u+v1TCegfwBG7Li8upStZu1XrJD9NbEZnA5dG2zAE9DqUD1Gy7IX0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q1p2djpo3yDs0bz2130fr/IBh+M3G7QKGlXEPa5QcuUsQguwYEiV8lFiLYUChrbtFCwR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wzqW/UhUdW3dYwN2OK2UcGAoYVqLNAN+pY/UCsuvIrXVlgAnVUNUDZP4Fihm6QHDkOnp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Aq21hIQ5PFwF4mH95viOTMGKytK92ajrzXbaK7hKlN/HuI2rFRtBiizZZW0zq1WvDo68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+A4spsQJVxZBrnyVVV+a9OeCADOAjsVi1bUcwxJeOgZTi1cBiM0el5XZZXKfVMhZV6rQ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MTxD4XxLPA8R/H8R/P8AM/uJd+3/ABH9/wC8MT6x/t7L7P7p7P8AeHwnif3j/VfBlf1j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i+YfvHgj/VfFn1EPhPETxE9k9l9l9l+0XwfCeG+q+H8L4s8xvtP7xfLeE+r/AFH1b7T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T+8SP41NfLXZY4mpqEdtQpCg1bR3ppc2fjLFSquC8AXsbTqcYR+nWPh/H+DKDANHZB5i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9fArK7LViZzxM2sxLK3lpRRa1Moey1abqa7vyOcILB3GOca2oM1bOlSljm5CIaMda0Nq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U6ndLUjcvZLBtythqLotd7VuuejRLFcf4XOQt3NBlWWaUHTLtsel3mP6VDjU0Nk5IYV3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a1R1THovxHXJxJh5dCi++Ad+aiU8bZVjY7YTnZWixp00pljcrOYmSHSK5E6gKCzU8x2n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UVejTTkZtlz2E81XcqCHIy8VlpR+Myb+vdUU6dTsuRm5VmSEAlVLBWPxrs4W9EJCAhoP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AnIF9NGpinhFdgMNzU92fzmaWvs/GHVwq67Cqcp2EZTy3GleixYA9z7dGxotBiAbC93d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PAmtrEss/da3hFsBnxSIp11NnfIPtRX8pbYocXNvEOwKyQB8HNiF+7jTzqcbSo0zWEqO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MCJ8o/EyvyumR+5r1on4pt63A4ryW234jqCdUB0U8K9Vpe/ZGSxW3ArQgtLa2g7DjyhK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dIxYjpszNXpt7mtENB8YrFYbBZPizNXwK1lZYhL2H4ViBFB0oTlsciSg2rdiFUyxCJvt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H49enxXE6eomRkVFPVbFiepYzypldYfC+JZ4HiP4/iPP5n95f+3/ABH9x94ZX4lnn2X2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fCfWf3j/AFHg+K/rG+0f6j2T2H2h+8f2f6r4s+oh8J9YnsnsvsvmL7L94vg+E8N9V8P9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eL5bwn1f6jw3mf3MX6v9Z/eJLPb+8Xw/jU/kjtqETUcd8UAC1P1EEZZqcYV7svwA+HGc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8cZ8wORmxBaRDb3WwT+NkjkVmNl2KRnclVsfppi4/SVuLHO40+SKywxLrObXMbKq8flZ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ewxm3E7LTUthy1FFncjT7VysNhB6kW0GKymY71Bq7VP+BQNMmxK0a8ImLhBKm2XKP+KG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ZKj8hXU7vRhCrJyqhQ+Dfck9SL8R9ulzVe08s7kxqbFD0vREsetri9iV9mtsUty3DXuM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neK3TsXOBrzCjZF9lQpox+Vq49xb025TMxRk0nHE/AH4jLqeQWscVuES63pYDwnlOG4A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18wlWbRkWvbX0buUYbUtMbH6gfp1m81tbiXj8cEitTqcwYSH9jDG8DQj37lXdksIhfZPj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cWIqEupdynENz6YrQp/T4FQqVqqOy2dFjuuoeng9JW2TcyWHi1q1fJV0SyrLSYG0Fawh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I0G5gGwCs1/TQRkHew81LNwsbTG+VkEtwJTmyh+daKqkaIrTigPGVkvYdg8gQ3UIXtVr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mwDVLxY8mB2B3P7UqXkzhjZ8wy8ZxAiiJ3hV+QVlLasYAkBVeLsMWGgRYAyBuXcEKWXg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Oojnq2pxD9J2/HRw+LYsStkNWbk1RPV5TnYzhfkLPA8R/A8Rofb+4l/7Y8R/HsPvDE8R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s33h8J4h+8f6jwZX9RG+0f6jxE8RfMP3j+z/AFXxZ9R4PhPEX2X2X2XzF8xfvFhieG8L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8z+8X7Hwn1f6r4fzP7nwn1f6z+8SWeIfvF8P9Z/YjsB8SIY4mHMsfrVju4gEA+Tr34xR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vx4xofK+R7EQgGcJ3E5GBhFt0OqpiMBA3w3uePZjv2R+DNezP1AD+my06rc2dQ2JkIxB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hOoBYwDtGI2O8+IgcGUtwNdwjWABLFZVYNMq+tYbeu3Gqp8ix+h+Pj41H5hvOPlFUZ8a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7BU994fIty7bcX8a62v8c6sISIhaCsiaAWYt11NmXbZZYb2ZnsLFrC7855jJ8aQTZZRd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21KAs6TcaAwFFi86elRV0rLsZMuz8avN44/5Nmsmx8qwWsp8xe07qP3C1KLUG5NOmVQa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dl/lFsjKFD8yyidPScuErsilOp1QswzxuqI6dGJc65AC3JoAxvbsU17L2gEOlhh7xX6bb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SYy7jVNxq2JdG1WXYu7FkOoQGPp3fFoq0N8YtiGwtyisRLW0/wC4vTbTaEIJDfFdkN1B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nKtmt1xXbJti/NmnIiMNLW2ywOx3hVTP07YqhI/FItsA4ulZ5L84F+U4bjco2hBQqRyF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g1VVVdZclz5IOoOQnUIiPyC/Kdy1vHkuoj1otblmYzltdEoqbTQaAaHJClXYb5gEOdgW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mpHMVuBamt2bCG2xbdIWrav1DIBT1WuU5WPbGXt/EaH2/tL/ANsfWP7j7wxPrH8+yez+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fEP3j/VfBlfiN9o/1HiJ7D7RvtH9n+q+LPoPBifWJ7L7D2XzB5g+4iw+E8HwvhvC+LPZ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n1f6r4f2P3Phfq/1EP2iS36w/eL4f6jwPsfC/U+SI0xvOWP1EHdxBF+7jvqARhNQCFe7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Hvx7an8ex9tTU1OUWwdNbDFtnUBnYzXtyOik/UB/IdnqzmrVPUPhm30XV6nIiBdwVqJf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g/000RjpXnV5DnVSFZ7SprxGNV9zZWQerTcMhvUEql2TVViYaHb5SXDI6RhCa/myxStt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dj0tse0ssNqsRw/k+/IsHYFXqdK8qxLcM+e4KJst2ieMOqyw5GPbxpspCY9/XfLZwTsH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5h0QEOjqV6RqqqWwbMeyhMO+mmmtnscY2RNWU2ZOZzu6hZsW9aAzEtjV9W22s0Wua7Da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lFnSsysrIthQ1tT3a3vGBVfM3FgGyOCB7NxdPNRvbvALBNlbk4tHDrZavUZlfQBCH51p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WFhX6Yu8JuIiO7RqmdQOErTYKABzZpeavW5FgcWQ7EVQJjn5uflZxUM3ENuqVttH1FTQJ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LwCKNyxYy6sauVszMwQM6Bolfc2GuO0cs0XtBZ1Zy4v8t2sxQWloibbiC6Fa42ljJsOm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R+Ox+nABAoL8BoniF4xdcWXqTsgZgZW7bs0VAKjsZxJJ7tozWwQQqF+NXkgmHawljChQ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ndtLJK7bK5V6nei1ep0lRdVbCPb+0u/bX6x/f+8MT6x/v7J7P7r5jfeHwniH7xvqvg+K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eInsPsI32j+z/VfFn0HiJ4iey+YnsPtP5g+8/mJ4Phfq3hfFniP7f3g+8T6t9V8P7H7x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LLPqIftFjfUfUfY+F+p8mNMf7ZXlR3cdtQfdxNRRGE1FEI+RHYDtx767Fe3H4lYVhWcY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mE6k60S8wXiK6mdoRNQcdFFl406dRAzdQAKIH4Lk7Fct7yz7d4LDxRgIE3b2UM3FqX4E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g76rxz18VuDo+MEw6MvlOvwtsZ2HIziZwIUDcr4mzIqWu0LFpZUbmJYNRtiLoKWXjBK1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epxWpeAGyG2fTMDqLkUPSw1KoMh0RjXvHNezUlqV0gPb5dzYam+Bf461MM1NL+DBvBLK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Y1rpfmXWrLrrLYoink1zAnXxq2GzaQtm7FoA6hCsFVh0gxJ+wp9Surtzc05WRURyXlbl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BPobD3Qbg7NotGA5ERV2PyDXXaBYLFCzbA2IZz1G2XCNW1t0qZIQRG7jCodsb58SqCY9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HINeOI0GRBwmuBVdFk5jhxrb9scQt/1Us4SoKp0s0WsbXGpNtap1oGoFiLKzrRYLoRQ/J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O8uUsQuzVx59jAF4K/CXb4jkVUqI7d/i8PZF+SONADiG5bC7NS8TWemF4rH7WJ4Zhpm+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FoAGcq6RexPKb5hV7KFLOF5tyrUEkKpNlito8hHKMArGcOUsGoeNc0LEavkzY6aOO+hS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qdkX1CgtW6WS4fpr9Y/uPvDE8R/v7L7P7r5jff2XxD9431XwZX9RG8x/qPET2H2Eb7CP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HiL4iey+Ynsv2g+0H3EX2TwfC+D4XxZ9Y/t/Ig+8Tw31Xw/sfvE+rfUeD9ovm36jwfMW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8J9T5MaU+b+4X7P4n97PZfs81EhHcjso7a+Wu2vio7Fe7LCs4wrOEKwrNQ+YZv4t4E3Nx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ibjTRhAM7aCtyv4iKC0sZkXlynL418CbKQR07A3SbmV4TqFi1i8beAgOw1h4L3ndWF7F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utsyLOOg5EPebInmDtF+crvexWV6Y23hHInyBuGJUzpXx5Zt1d1OZjsq1HQcYq43Cxxw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z3l6qNZGMaFx1qZ7Dt/EFmlyt71xinunxhKsxLIFDGBHMJYTkTK1+Vei1HT4vktbStdN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/GC3a4fzy2GaX2vdKeNi4mObqcbIOLWKV/4/ieZ2oEq0SjGt8my2y75GKnJgDsiCstOm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Q7iK3FVYwHcAHTqZtPaCq3BkZrFmV+qtfwjIrSxwov5DGwtChefOwsrIfjrVfed6mfRV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VcHiiNxGxBqpRoxeLtauom5aTzLMsC8msTiflATKuXNirMvJWfi8s5dKvmJ9zx25Nixm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nV0WL8iD8+YrjJ1IxWsVsrNZ2XejYrF9dtAluzprYAsj6RLjsKGWcmc2udsw38a1ZeRH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4M3avvOTOE+bty57XXaIIyryUPCBNfqgah4gHiJ2WfBmcd9M08EqrM+PVHxDDW9ZqzL6h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4dMvt/eGJ4j/AH9l9n918xv3PZfEP3jfVfDeK/qI/mP4HiJ7L9o32j+I31XxZ9B7L4i+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7T+4i+yeDF8Hwv1f6iP7N9p/eV+D4Xw/sftF8N4Hg/aL5s+i+G8xY31T6/3i+GhlwJrw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/rP72ey/ZxNRfLeddk8f212A+CDsR8iIF7a7sO7LOM4QpHWcIw1Gj/X+FUmAQeNe3M65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uIUUxqTBW6nSmJSWNb3Y0/Lsd7X21jcgfs3ERQxgGgZW3E1v07WyTZYzPxUAxXVXsJ2S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8U4OFjPlvV6Zwj020231jm/UqffbvO8qUu2HdthjWXt6fRVSvqdHxNyLj2FOTMl2RTiK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VVYmPWlNbFS2xE7G0AqI20WgF6rAyuU4RkIOy8sGhyCiwgxdcWb5IdE732ArqVsP5Rup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D+CWaaEps44borUpKzxdt2EASpRw+0fZB7RSQ3LZVDND2DHXFFPYglK1ORFQhrN1murq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BeksrOq1YNcGdhuyXswqw7R0nL9JQQiN3r1HsEaxQC6OldgMNhJPxHLtUp0x73OQR+nG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/F6lla/N2JFRsnzZz1GVa9rtkctyNdvOV3OtrHcCcSy16Hxbpkwqm+Q5HURghdSYP1B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ONlfTAPHqQnRC7OhK0BmiImmgXudmJy0x5D5Q/qQn48TCTG4tOJh56HECrpmJ2IDIbK5x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s8KpIfzx4xPNy7h3qvxx+ShtrxMtQgfYV+eTCPUhnDZsx340uRFz8iop6skqzMa1tQxP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6+Y/3/mL4h+wjeF8HxX9RH8xvA8RPZfMbzH8RvC+LPoPETxF9l8xfMH2n9p/eL7J4ieD4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Eb7T/wBkTwfC/V/Eb7RYfC+G8wfZ/qvh/MHlvCfX/wBkTw0MMr+1v0X7v9Z/e3xB938R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+E+qxh3PhJr5OO5EA7a7sPjYsKyxIwlv7U3qCAdofbiDOHf5CcorjS2wWCAidpqH2IMs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QYFZa3cxDxAUNKaTy4ysrW2XkLfa+xKkYm5w4LdpX8lpxw5xMa+65TcJju9EBsqmQd3C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cn0003+oVotcC6nq9Y/E/GDnKagQMDKrjjOuS2QbbqErzLmab2T2J89yMHDe5r6Xsurc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LMaV51VvNbDPyg10loBx2Oo37m4qHljVNcjsghzbLK6VOrWJh7hSePTaWfRdib0qeXHw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zyP4qKqGt2B2mtzus4yxyIBsdIyheMsHMafpsAKzY6wFuPLTOzdFa/gCQVW55mVn8Kv6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b8VasLZLBqr5RqTpuIg3qqncUOARuV18Z0epK6ulPuPkAR3qaMvfb8qnl6/HlxhVeNf3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qzccb9xSFELVkcLFsdQ4G1AQgNXxmuc6bAs56hXqGz6MeU21cseddCXX5b4nzPnK9Vr5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xlbbKg75bgc8gRNxPiuzvho1gzatAdxiAGsGkZnnT2OZ2jdl1skiMCD8dHanvtzxY60G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K1fFayeT1sp4cnaimW48ehxKrbK5X6pkLKfVadVZFFssHf2X2f3XzH+/8xfEP2jfVfDe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8RPZftG8x/Ebwvi39seyeIvsvmD7Qfef2n9xB5ieyeD4T6v9RH8CN9p/eJD4T6v4jfaC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b6r4f2Hk+E+v/s/hPDQwxPL/ALQ+7/UeP72/UQfezxB9n9k8N9onhfLQjsvj+7iARR21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WLuPVMikrPEFXbhOM4QrNe38wiFQRxM285d+ZAF5EFgM5RTv2ZQ8OON/jDXSVY3FR/Vb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c7LbizZnQSkONqlRGLWe9VJeY7tjJiZIqSvlkpaOEwqhbkZdP4OQzLetWBUtGVjm31D0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7eqrywvUMQJjPWekOwQoYjBWCWZbNSwZ7f00Zg92OwbH/AEornkOpk4tFSUJe3OVdmt11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YRK2MJXpsCX4MxbHP4uPktTjc+xG5ob3qczKwWFT8KbR2YTfxE7wAuOHxPYxgZ4XlNxR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KynpJ4qhYKyatho2xrIB6ekPJ90FweTqqC1z+qqNG2FzLmGHjXdiq21KUMZDyVCHAINb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tKkgTbvWdvT1ETiVR1EOiuwa0PId95KifLXUaDvOwXQ2SEYruxLOM3zcEAOQSwE4HdgZ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zdeXKsxW2S2jXoSxioX5LWSp7WxtqF+U58YeWwRFOhTyZSmoXYuNrNziCeBWaZl0ULWD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ZKSOLIZTxEvPGVnjPrK3PIktE5Ca7V6aMAJ33YmixAUfKPsMhBjFttrlzKv/AF2pjHlK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qG/jFDKXXkzYlPO7EZIa2EqyL65V6taJX6pjtKXrtmo/uvkR/v7L4h+0bwvg+KvqI3mN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G8x/Ebwvi36DxE9l9h9oPtP7z+0/vP7RfZPB8J4f6jw/gRvtP7xPZPq/iN5gh8L9W9h9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fCeD+5Ej+xi+W/aH3b6jx/e36if3f6wfZ/ZI32ieF+zz+F+v97B2WCa+TD42j4ETUKxx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Wce7p2dYVjLAsb/DXsRucWm2ERxOf6fVgsnKf11GpQyxfgeQD2EwTlNmVk8hPyDxXhyU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ndXMCIx4v2CuVFj8iEVkroyaqPRldX9NxuhmntOe56nsYmVb08f8t3OaahZPEr9UYpdk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u9t9/M2WFpQTwsy3WsM08RbGEYhoG1AD0QWAYHkNq+0M+IPUAQR35nWw6iKAlrlRPT78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J5BtcmBZWRhFrEC8QYe85d+5I+rfKCqBuMqVixZumXi8NIyMWAl1gW3Irr5CzQA3HdBT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1EbkhlTgPZ2iM09RC/junCIwY22DkFVV6tlYr71uAwr4h7F1EGrFsPIg8g+kLbL192Qq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2254shTj3QfHVTajPK3bVdZVeYZ+S1tbT8yvGgPqfkcl3yBLFuiFDIq2NbyCE7PMMAvO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LMpJVV0h2lnPU2Omu+psAaAVC2+PZlZpYP1NaiOQT52N963LCOCEoY8dARVjHT2OxZFD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cVMYHkWngKI7Hewxs7DasPMVtRdIF/TimNXzsb4K2ufDpxF3G0xU7jAzt1HPy+PFempr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BjVsLMdljVshozcmuD1ZpTnY90GmA+wj/b2XxD9hG8DwfFXgRvMbwPEXzB943mP4jeF8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sPtB9p/ef2n9xP7xfZYYnh/qsf6xvM/vF9k8P4jew8nwvh/b+58L4f2/sZX4P7kSP7GC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j+9v0E/u3gQfZ/ZI3mVxfs/snj+9ngQT+zeLB+mIBCO5EYfFR2UfLXyYdnWFZx7FJwhX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/n+OM4DoEMJyIivuK5gu1OoJv4AR61eNUvUbGcRlKyspuo1y0klkIXHdFrRKgHt3FP8A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Oke1bERbsrp+n5PHPxzy9S6XNgun9VG8K+zlWZqETUxcey+3IouxmI1NODh9Os4/wCL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t++++979j2PfRbai3sbmBSwsztxde84hmalVjNxm4dM7RRo+CDD3lI+VoEKrpT8T29mB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oxLCqvQUCc61re/uRyDDjA3x6ghr2DUVU6U1hhVTWRCqm2utqYq29Qr8eJCLb+l6mSca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ZZXtYeRioUn3KDhPg058msqffBthesWSxSbQGXi06fAn4vauxazotSM1jgidllnxdirh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fiQrs7BALvMFHFRUq1Bem1rBgX1OlyDVWhO4VSSOmdKAzfHZ0HrNXJuMPGI+p5P2cb4B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uE+bBFusXcLFZr46CEfqGxSRy0d8paRy56QfqRl0eXz7A8V9mGoCgKrynPQ3udt/V1BE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3AZxs7ZezID8a9ct8SNkt5p7WMnbaxOIjDc5bhU62YRyibCmusxscGCoqRzRqs3JSV+r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2XxD9o3hfEr8CN7N4HiL5n9xG8x/AjeE8P8AVfrF9h5g+0H2n95/af3n9ovsvsnh/qPD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7J4f6x/YfY+E8PBP7/wvh/E/vK/DfuRY/sYJ/wCv+58L9T9rPoJ/dvA8D72ey+X8xIv3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8CDz/AHbw/wC2v1XyfJE18V8AfIj5sOzD46ij48Zx7svcp3KThGScJqanefxV+4R3YduM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g8VyAZR3ydCa1GpRpXj1bdOLXMS87cQuhS2pZ92HcH/r67IB0q0AGLjHreq2L/yuNmV0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6X1bPNg3O7FamMNYaAig1/Kx+pc2dTc1a0qlSA1tfjWquPjtbbZgXq/Ema7cdARhEPbc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ccTH2Z/EXZOoCqR2Et8NBsykbt+SKSps0rGvXXv+NicmB2ZSByO4SELNzYkLHsLSqsxt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2eQ4ziDOZEsr6Lux6bs3SC8wVu48udDJsdX9Ilej6gNqnV5XWxT1FfI+dbwViaQFUUM9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o7SorGs6bS1FMQy3wau6uoXm/NtsF+UCssPIpygYg1r3CdR0Ssytht1VruaqzEGOjCtH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ZrA2rCrhYHBXZV+RLWAlzB8AXPEDTF1QgIC3Ekxiwaz79QgcuKo3xFfJEimMfku1bnoa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M8QcQu1YueS8hGHN2+5XqFkUrUgKnhNbnT3ABtTxH2dT1H38TyVhw5M7CcyCDsI4FjMm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r022w09bAuX72+N8g7atPGEd2GoSYd9QrwnCti9AnS/TV2qNfqWSsq9UrlF1V4I+Ubwv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HiL5n943s/iGJ4bwn1i+w8weYPtP7z+8/vP7wey+yeH+oj/UR/Y/aL5ieH8fw/sPtE8P4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n92ieD94sfxDBB+3/c+F+p+z/RfH928Dx/ezxF8v7JB+4/iJ4P3s+og8n7t9T+3X9B9j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3YfJh2YfpgdlE18mHdxGE47AWFdkJOE4Rk7MO4Gms7WezARxon2B0aW/WN9isMljBepG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GnQO8lEWd9uv6llfz/hO5xa8Z8ZqFW3HL4uRnZFlmVde1r4z2s+XblJW5fm1auV4pNiC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J6vT0rOejlH6q0Ix5Op5ek5Fddvqd5bGsbmByn9efblNxNT7N+mqmwaOoTP47BN9+DTj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F6GyCWaeIe1f/sssZyPqG7hitnE78xPLMJ2E8qdmWtxJh+qHUJO2uYluKK7VoU04ckR6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3mm4LU3HNT5LbxlOmnS+ScjG50tVy6lla2PWFVyXDDTNcwNQ4seKc/j1KUUV8kLvURZs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QZZ9K+LFlKMwAWsjgHgqPUGwzVhoiRQumRwWQcrLWV6TyIVdhWcdLpj6DtwRdhSGldaq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+xt5KT4G7K9LBvR2B95rU+EQpNRXcTI0EpUlKXO30D9W3qVlXnPsvcHas3Zm+TKIH29h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5JA2j/GohlasCNVvZ3IHJWCiO46dLrv+VWIg5PpDWwC/wz2cKuDHZ5cz1UWEab7RVHHy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9jw23xY8YACbaaxGxX4srpZVnZNcq9YMr9QxrFTTLF8iP7N4HiDzP/YI3s/gQxPDeE+s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5/ef3h+wn94PMX2SP9V8N4Hh/ZvtF8xI3geH9h9onh/EP3/hPD+BP7mJG+8Xy3iGCL9P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9V8f2b6r4/vZ9RF+z+yef/Y/1iw/Z/qIvk/ZvH/rq+g+7eT4X6pP7t5bwR+mvhRNfNhG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PyUfLj8uPdl7OkavUZdnhGWcTHn8Ad3GnU8XHyZh3iuItkWzU6o2DudoUV50lWWUMWat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+VDHr+oWdTKLDjVfwN962D8tlH5BM3yirGbU9PWvTXY9WS/q9am3JR7rKn414qrUpD34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cuPZbXxZvZxE1xdABxPHqcV6u59kJEX5FzqbnPUGiLCII5+PmDtAY3igd2JMdD0SPh+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Yk0fZ+zEdz2i/XlD3lIBZ9B6Kn5sGVabmdd/DVnUpdov2erjCqxigK8jLhyyMkKGXYL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aFjsvTX4l+LPftW4KIDxG6yhq2FIENfOwmVr8XBVkJg5cl+MVa3aynp11W866AFjRWBY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KSr8xz24JnT+NbU6C963MdmaWF3X6Ijc34as+MZeEJc2W/FuZnMOVUicu3AOK9iL+nC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WvUbQR4ByRX1PvWnzXpyptn5pNs0r7TmBG+QB7DYLcRWE+ewLnUsUJm1VG7qOSIB8AP1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PssAg2To9NGcr3BVeLnfF2PHtXGGiWBKktCoLL2J4pY2+eitnyWxuxJE0OFY3PiqjRjB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aCxfE0WxnWv50tT6nlJKvV1lWbjWRh2jeB4i/af+wR/Z/AhieDE+sX2Hmf2g+0/vP7w/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SN4Xw3hfDwRvMH2iRvA8P4g+0Tw/geD9onh/Ah+5iRv3IPLeI3sn1/t/C/VvL/RPB+x+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9n9k+3/sf6jwsby/1EX7N2LeB9Kvp/d4Yv1SD7t5Pj/1p9V8/wB3jjtrsv1Amvko+ZHy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iV7cI6zXbhGSa+TnkZXD7NriVEVdF2YMto2txi5A2titNjkfBrVo2PHosE7qNzlosy6H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tC3dBP8Aj7dJZi4yWuPysiqqg/8AIVHHToCw5D9RrKepideqGw13Mdtb5PaM3ZYFIsOl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FA6oE5HehDoDzF8EkqJx7V/CYOE2XLvTb6/Tvsteicz8dXL7KjcZu1lfAnRhr3LHIq6m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L3528U1SPlYOL29RSvUhsKOdGvXKGptsjMOfGBhblBH5nSrQA5IHEKTP242mDaK9NULa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36aCv9VgC4+EXTFRxfk9jtQSrO9YZWdVIFlugo1p1Z6AdQFkhsVl+KR3KRSzWBvnpmmuZ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3xDhB2PzXpqg2xi93LiyUk1hT2PInXZNoQ+1DaZOJiKtcTWrezLY2g2nAJJ7r0+A+PDv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ubOmbiWrBhQrOxYcY/znJooVoR0yOJu5Itj19R15BuWinylB4A8mIOjaTxCnkUCx/GMz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QBVGwHChjyVQ3BXCyl1Z7LViFg3bkuiXZY2tNo1gghlXXPu7clrba2a5EKpJXinnQ3wH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PqPjuIr2Umr1TJSV+r1NKcmi0ag+0/vH9m8CGJ4PhfrF9h5n9oPtP7z+8P2n94PtB5ix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gfuN5g+8WN4Xw/iD7xI/1EP2iRvA8H7xI/3g8t4hglf1/t/CDs3l/rX4P2PhfH93+o8f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vqPC+W8v9V8D7WQ+F+lP7f8A7H9k+qz+7Q+F+lf1H2P3eP8AX+F+on9tfqEfJxGHZx8d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wrLB2apwy0bnS1OG5xnHvNe/ERq5pli26nVi3NOsItoPsRHx0aWYey2NYsrqaKVQ72bq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nbKdUFjC4nkSiABQJX9n31CpUBv1FXiCuzWhIcBZo2TIRqLbQNaIB7B9wDkLFCzy38JL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wGWzQnKL3PWfHw7PVLXwq9QKFCnt1Ph212mSCQAlY5FizbBXSg9yJs7PHVZq4lpVWeQS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QL3pA2rgFnecfndYA1uuulZ5EglUAg1FdXKgNOpGL6XQK/dgEY8ed/NZ1anlRRnLablCi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WfqKN2zkvR4VgqRGUCJ913ZDy2Wmtx16Zs3vhzFCjqkqA6M0QLtiVOtzkQgbQ5FT+rCH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s3E+b26rh1ZUCeOo3xb5vDbonpGEORvZtXlEQhbHUKqLbKkC2F9QHqN8FZ7QyOdRyvIV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dRwwLFgrOhgfgFO24t1BoQLo8lsdrOMUmFjyHlCBGYK4bcPFnJPNgCKNltKhYKRrQbiE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8h+4Ro6LQblAId9vOB1YymeVAG3XiPksr7vr9T+CPgOnt6uzIDAo5GvsE5xq5XkX0mv1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K7a7Wj+zeB7J4PhPpB5n8z+0H3EP3n9ofIn95/aDzFh8J4Twvh/H/uaWeB94sPhfD+BP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MWN4XwftF8v9oPs31h9qvB+0Tw/l/rX9T9j4Tx/dvqvj+9niL9z+43hfC/Z431XwPtZD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/sn1Xz/d/ZPpX9R9z938P9R4TwPP9/8A2sO7iMOzD4AdlHYCa7qJx7le5T5Kv6nD5lO5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IwhHb249uIMSuaZRz1BcwiZWguSrRXVodQqGj1K5spjLyBrO/E2ViMwUiyuOTOoJuUv8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p/V9iK40x73Fq5XT8eBZLPjDswmAlABuWDjGizU5TzB4PaeYp7riO2NrvvcWAQgcv44Q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kqqFiNoWsWUCeQ0VNmu4IG2wUIwbYsYssJs3Ww0/FkUjXJ2hU9AVkQuPzRpAQFuRG5Lx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0EWKLAEXkKNh7dF0Rt2ozFT1AUpSIugemG5CKqQ7M7s3yVFFm7XdLSzkoqEqmonYVHpy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n1Gse0cR8mX6K797G1YdkKisp5c1DNCeSOA0rtDhbPip6hclSjkhTOZJICrtY55FAIPu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Wv1JYTizoEsgGpzZbVYudniS3Nn21iCLpZYtm3LMp+68pc3x+TV28DP456Bfvbt61UGV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6Exkcj7ClA00vBSyvpNnjGKFuEf4hx8BYwq5mVqQFYc12jbDnj3bfNvuX+XME8F6jjg6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AUjt8qwkJ1GHe3vKtBj+1jjiHpUt0m29PFuiWJRlarMvqCeqvKvUsZ4La3A9k8N9V+kH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4h+0P2h8z+8/tB9ovk+E8JF8P4b955d9R94vk+F8P4E/9kWN4WN5i+W8L4b7RfNn2EH2P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ieHjeK/qfP8ACeD9m+qz+9n1i/dv3D4XwPs8b6r4H2aGJ9afqfu/iJ4Hk/Z/ET61+P7n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Hk/Y/uNH8H6/0XwogE/sg+WvkR8iPlx/VI+ZHyI78dWsvfp92rnDua504Vn8L2VPp/Xz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8luIK5J0mQhgZT7MoaGqNQVNbvWbcm25mfcYgmCwAm4zmzQQqDSUEIKyobCgbbarS3e0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OW5/IOp/OjGEXw41AYvylWbZTVZaXPKczpYGScu5Hw3OXHFN7aHlYzckrXkbUVWSrddF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TWh6YVl5Nq2+59vj8gWbnErEXhGYItbDpuR+YtweqpwQjHlpbJyXaltc7Aiq2ilfLspA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KN9PkDTxNaxyxI0AT1FG+o5BWsM0s3Dx4A7R9mvFPBGGzbZziVRF1UjIkut7M/GcQy1g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KSVDM52ysHeoGBAWb9Mlfi2uiNPGRXcsUA20T9SVUqW5qkLFonExeKMx6QJMfwCSFJUf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+PLQCrYvcxfhORYEEBeTkg2LUp2CVexipDOsDEibdS43FJhOy78VHUJZleI+jYqkVGcE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2VDTkemxWueFoAQF1hbSEnbETgYdIY/FTc3IA7DDSqDrsShAlvLanlK98bTqE6U9yAvL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KaaMtTUXtGUwDV3JtrTyL4q6tpZSyNXK8q1YnqbCU+pLPzEK131kA7g+0/sJ/af3h+0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vB9ovmJ4PhfD+HXbvLv2/wC8XyfC+H8Dx/7IIfC+H9h5bwnhvMXzZ5E/sfEMEp8N9onh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Ang/Zvqvj+7/WD9xv3D9V+o+7w+E8f3eGJ4qh+z/WJB9j9n8RPCT+7eX+p+q+En9j5b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VPqsHn+6/fXzI+RHyI/UYfIiMO7D5uO7jTOIR82TvwnThr7lOyp+mUmp3jexWMsUArxE7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jFyVYMeZ1qb0eDkeAByjkBaa9xyqAfE3MAjWMSSdkOsBARtEFV5cCYV7cO+wIh7OoERf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I/eYWPQ9WOpXHJi94OJbiSSJucDorwSvvP6v3G+J71m2tqxjru3Pfl6idNfjMgsCFF5b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otKfBrXlXWBG4mDlXZ5FoKxbOeUtR48CAa05bTkvxsZWtIV0VeG7g7IPta6mVE6ZXsnT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1BK2Xgh+LBQC21UaQgdPWgDubCgguipUrb3LD1B2NdJDJ4Nh22wFP22zFWFbhQzEitmA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BQigM9rgVJX9Q36vErC3IcJVZ04znrWqN9jOl00pr5PoPLqiAAGUjcTRj7Et/brKlCwaE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2aaubNiqgQb3BwSI9nEs0AcuroFblvYaxtlhWdsEB2nJCqQassbUFZaqHTNQihrEE0eP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dkMx2qrx5lGIIA87+Q0pIUQ7hO4/zQH4k8VpaXctPxE+Kr1e+txLOIB7s3JfkCe4XjD9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ADjF3wtI/JA/VrTahVD2Dm/EmZFA6fS7GpxAzLFvcQZLCJmOCvqYBXNBgyq51ayZ/eH7Q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0H2g8xPB8J4f6x/E/vB9ovh/A8H7weT4Xw/sPsfC+G8xftZ5E/ufA8GCUx/tEjw+K/q3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/u31/gfdv3P4T6/3eH6p4/u/iJ4rjfZ/rEn9m8v4ieEn92jfX+qfVfP9mjfd/DfX+q/V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3T9z9mHdvu3lvLCOO7CWRh2cfqMO5HyK/Lh8uECdimpwjJo8Jx7kQxoIIBPTKFss9RCr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SruInBlsBV+A42HitdezxRTfxhGp8YYFOgYdlnYMWBVDyc7nKFZ4jnk3ieYZhmn8katP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RiWisqxX5ooGu1a83eY/eyxtOjz5E8YqckzXLh2/HTH9PpxPTsTDvqx89LLEXLykUeDX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0DcZWpCvSqB+gXVEAz96q/2KmOx9mqW2IORPPaOeG7ErZAwRBu1lA/eRPkicWjVgThd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vyLVBYatjSViol1ZXE4EKH1Hu0KuKwO215MbVfXJQoIJobrR+nFsInNuJItYoeSrtEWt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MI9P6SuHpdQY66COkdzy2OmOPAdwnwNwBPyI7rN8YndeWiX4sjfLkNVaSXfKL9lVeTck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rDsM1bEshrAbdSHp12/ewN1C6gKrKLR356ZbAoZtI3yAb5ANyPDmdxklRYNuO3bQMdOC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akT4rNco2lfuwYajbijYcCslv0/KsBO0Pc75NH8nezx3Zx4jx9hv5nXFeW3UaXgijiJ8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TTsDcT9lV3U686yARw5tdUJ+KhFlXCIjmBj1DXWD81aoX9esaT+8bzD9hGgh+0/tP7Qf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UeH8CH9yD7RfDeF8N94PJ8L4fxB9j4Tw3sPtbBP7nwPBglMs+0WP4/iv6tBEjeT4T6n7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ifX+9nj+E+v938fxX4Ty3lvqPCT+7eX+sSJ5P3eN4/qn1Xz/AGaP9m+p+o+qfVPA8j7f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R/s0eMI4jxxGHawfNhGHcj5a+evkB3Ze6r2dIyQ1zj2sEeCbgnoo+GS4OYWBCJ3tc8me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znCT7b1NBhoqdsZwXRaJ8C9mj1Oo/NeeoT3SwcrHBXEvxq8a21Gxbl00VuFvPlbaRvYh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tCKOTWsCK+0ZfZT3JE+2MGIOTkWZNmJlM1nqOZYz4uQ+Lj8wsZG4oGtfW1sc8Hayyvnx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tVftzyGBmJ8crj1GbXBH4lXaCM3yIsIU7nDplmMV302VNGLUZY3YM1kSttiq3dlbvY1R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DhLHrM6gMZPiATSP1K8azhWdLFGiigLXotQ21VTtPtthY6m6IO5IRLFFkRwG3OTLOK60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PTBKtYF1K2HI6sezqVlR3dBxJ71N3Uw7lQRFXnE5aR0JBMHeDaM/c6+K1gHRWInz13RU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iVFGZm1FJAFnJeAacdR5rRYaZuOx+jLJW3ZFIUONL3lp7r9mA3ZxnyYAcR8XT+7ExFHF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LkKgBHKEdtk/Fvmnxm+A6gE2rAEEaHHfbpqVcRmYRRuEfLiODDcXnG7zJ7yvcpXc4w9z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Hw4dgZlLzaujgvGLq6XYhScbFSjPuqlfqoledjPPPs3mN7N9p/YT+0H2lf1MTw31Hh/A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eF8N9oPt/C+H8Cf2PhPD+w+1sE/sfA8GCUyz7RY/j+K/DwRY0/hPqfs31Xx/d/tE8f3f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/hIn2eN9V+q+f7vG+v8ACxfJ+zxvC/VPA+39mj+W+v8AVfCeFg+39j9v/a3lvLx/s8fw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9bI4jCMO7D56+WvkRFWa7ce3HsyyyrcsrdYqEz8K7VeE++rXg42y5EWzbNyLd51mE5E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9wQsXnfXIxpvUbZJ1NQaDcgJ5n82ujR0+LoqKt/TUKXPk11m12Xib1Wu0T9xVrWKyCc+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kPosYv0mp8dnuO3FqWrU7J4Ey4MAoC2FeKurPNMARpmEp2IVUP8ANC4Ew/8Aeb4FETqH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SNsopADJ+otnzt7so5uyMJ8StgldnGO+o7npdUpFscXLxaAFZzPGhVsQ1qA7OULcWrB0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NtsuxqsxdKKdWzkrMzsFBsePX2Z+NXHqyoK6mtdWFRPsjfOBeT1hlUVfEsFReO2rUwmx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14isnYr+c1Zo8a2tBIGxCnx2uuO3JHJeNZD7UKrwL3ZdzlxY7c/SdMqdnm2uJPx+PTLl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YE5nsIwUMHYtpw1Y4lCVJKBeQK0nsG7duoBssZZ3AQzRlpJlb7LKVh2KwSC4h3NMB9WV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4D7/ABZfis7EkBT223ZeRn0WcPh0js6S2wjjdxAROUQzkTNjdeoAY7BoFOyQ0X4y7j1F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O3HUurBl2KkWlrCvVx3pz7gqepVtEuqsjj2bzP7CH7QfaJ9YnhvqPDeFjfaD7RY3hPD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An9onh/Yfa7xD9jB4MEplv2ix/H8V+H9h5aGV+D9j4Xx/ezzE8f3f6jwk/u/j+Ei/d4f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31HhfI+5+z+D4X6pB9v7P4eN9f6r9Vi+f7/2Pk/ut5eP4fy/1f6v4f6t9W+p+tn1fw8a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cDuBNdgvxIhWZI+HplXxysm1L/y74+2PtTvmOKhrUhcQa23eHftxM4tAvxUgAlCW3s9p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frki/DXcVkjc5ah1qs6bfzJng8ecxKLMq0YXOxea1d520B3Crws+9cu/cnld+38Kux/T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8a0v1VabFW1paxsiB1PA2OEJUg12WX/Jm7YinqWlVica50xZXRj11yxR0LTZxDEyspFI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qd9BOUrCsvUjPudia0rWP548IliquQ9ZTHZXLbLKnEWctVs7Ad7K/wBQ3EpaCtiUniwb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0yq8HrA4UKZ/atBWzKax1ST04o1DyRw7sOq7Rn7/AKQPEdRAIvkWcmap1nPqrTpmcdMo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zRzz+KurS3U6PKpQCS3GMprZ7T1H/UJ0AezDk5fmYweKeKU/JCvyatdo4LVn5Hdp0QbA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Inkd+U18heUc/GFk48uB5co+oQVP6hTej312Cq+2I5QJ8jowKANcnLcxrirbNjOCa6+U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Z2h+x30z3g5MoPCM3xVhrjufES1Ryp2CPPLTDTk75bOmUgsG2moghG7K9AfFjorN8UJ0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5Eup7tjbDJxYZORXKvV7BF9SxnKOlkP2E/vP7S34VDNsqpq9RUwZaEJfWYe6iN9hP7RY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osbwvj+8SP4n97vrD9oI0EplvmL5fx/FcfxB5f2r8N9j4Xx/az2Tx/dvqPCw/Z/r/Cwf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5+7+D4X6r5H3by/1/hPqs/ufs/h/B8D6p4WL5/v/AGaN+48eP4fw/wBW+rfVvofqfp/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vD/ZvJ8t5H3HkQDtrsRL1+HpP7XqK/8Af1LNQKTNd6eXJ1DMVAmlgg1xfjxEXvOE33cH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xJMxcS7LP49iYSH4VL3u+6jbVjlG1LCCuPYEyAgvuqdNVfb0HI/GS69sKh3LrscMVOpk5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26v8AcJ1GPz8RO8MI2NQ2KoHcWfAY96JVeepdXVY7dQq3U+PNXjKITxnLmoRmBCIrkLWL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0gH4LKe9Sn5cFgDLGfkV0IpFjqtgCgLD8IKjHd91kiW7dlQNXjdoxqD9zDXsfp2VlXC8A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7IxUV6aXEpKXUr06mPT0zA64t1Ale7FKV2GK+2L2VyutnlXJbbt8a0PJgEYgIFK9XRWL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fmkNZ4UpZz4ryuLRWBlnxKhrK7X6SqnI2LslEDKVCuApWwTQJK9ON4Otr9g6j2ZNrxAl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khciJoBOPUIVWU/BRyub9zIUKzlyx3pW4wWDjX8a0UR/0zUrF3Tc+sYGt+G5r9Ot+MWC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dcXlybYnFyRZxj/Uc5xLDepqFmZmPwVl5fx5g2SV3OwZm1NNte8O2HhbO618TB2DK01+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Sdw6RjwYg8ggWADXmNCAYAIB3xW/XCd37D7C+oFmo4Dol0NM6TKa83JpNXrErzsa1h3H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swThrPx7UIbLQ/muoq9T1F9TBleapAyKyyurRYYnhvtP7RY3hfH94kfxP73fWH7fwsb2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PCR/EHl/auN5PhfB+1nskP2bwvhfLfZvA8L5H7jeP4TwPsfu/j+F8D7f3aP9f4Tws/u3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fqnhfI+39z9njfZvDeH8P9W+p+h+p+n9f6f1P7bfVvo/1eNG8t5/9g+0Tx/BHa0fD0r6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tNFglQEUDdjkTvOnqMugpKxjsgDfHRdiIOXELLF2yABKWRLLh+sUKDDzrcZ7crItHAm3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nw04tFH6nq1Yrrqqa6OvTJRVZ/KdjUQr5eQMq0qAuRi104dZIbkd+l5PRv7BPeogN/Cn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5dXLHH6RfCvWU3IHsWy2B91dLqGztY3eW7g40rbX3W3bcFSYxcXdepnaVOAx3YcbjLDz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A7ZIykgFQi8NXGqKfnrrFN9Op1YcNB24pUWWcTt2708HRl+Sk3S39Ga61Vy7lAKgFOsG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+/yJQmxhz5aRXDbK7VnderybSEsla/BUBgXkWt0vVawhkrlO+LJstdOSGs97LS4tc8hp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SArvhW4SwJLSDCDrjqzhs7YOwWE8YAmuPIViWNoJ1C3XGjZxSm1SQOEIbWgIeJPUJjJH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Aig9QueAQMFVuSOYByhM2TLmIPIAhTxdTOaqUTY0Z/U/pktzjHjAq7CiBWEZN26Duqbc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2sHeVkCbHJexAXbDkG7Be40AuQSoQcR/NRWM7CA7jDUGzUV2NCCuW+U+nZZv5FV33M+T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PxncjfxsU6leuJUGJSCxVGrur4saxE6lZT1LJrNXq9Rn5NFtf/8Ax+5HZqazPxEMbEYT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dM/UT1KVeoCDKRyLkM/tFh8L4P3ix/E/vd9BD9oI3tV5t8weW8L4Hl/Ag8vP4SN5/hfB8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hPC+W8t4HhfP/sbx/CeB92+7fX+F8D7f3aN9R9U8L5/u3lvDft/wv1WL9v7H7H7PH8t4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/wBP6/0H1/p/X/1/0P0b6v4bw0ef3/v/ACkHj+to+Ppk9e7ZwTcs+MBhsYwfGD2eyBiS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CHU/jrRrLDFVoRFfjBYwHpmH+Y1fWXHobU9c1+fk5dP/AAyYOLZj5FBx7rreeD3Weasj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GAAD9mdrpYh/IDurRY5HHUXTE/Fu5hnKYTV1U5tmKZ1XezCsWm5RXr4rHJrlj9RtlA27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4HU5xwQccdMY7s1qIEJXlcd1tWjCwsVe21TYRyqZbEiGxmbk84iwAI62p8empPECoO8Z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CO7sOmS9UTRrfZsbkGR2ZejtlRRZ4Dq5jBXYsoXmXDLWpUIxss4mtXrHSdg7Oi9farYr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57QETqLH5staERwHdF5Tg62W8lax9SpVejn2GzC3fqFVp5aXg0DdOxuIHD9MHSpyIIea3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VrO54txYfE6VG+daHUI5KydMc+29z7BSuwqgvxV3DcuXO08Vs1yisDN/GoboQfD5dQrD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tPMBi4NPCJ8ofjKgOX0fqkl+VkC6OlUj7PrlWeJsaL8XG4u9J8SBxdWE+LTtW7uTFIYt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ooOiJcvJOI5gKYtgM7xVDI66VG+O+/cjRVNMYN6A2FVWlZJYRD2sTS0g/mjRjgKWIIcc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nHiVXvdXyIHxNK7/AB5ZTqWKNILFn5LArkIYO49l+11epjJrJu7ZLKphx6p+MJ0LFnLJ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/JPUliZqNEya9dRCQQYsbwPH97Povg/aCN7VebfIg+zeF8D7N4EH2bx/CRp/CxvNniL5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8nwPqPt/7H8fwvj+7fdvqPC+B9z928HwPqkX7H7PG8H9seF8LB9v7n7N5fw8bw30P1/9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r9R9R9f6f1/ofq/1bw0eH7f2/snkT+tn19P7N/8h/2+Zh37L2my0XsrMxlX3I0AZoxW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RGL8a49vEi3u/c8ditNtkY92HaHdFV+deUUK11hmqtuoyMzJuyLixKnWvrO2iew7pYiy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DI5OyYByDzqmoDzd+/8A1xqcb/jKOmI95uftq2ta7qsiy+i31mjHO7cgvoLyG6+6VpXR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kOOli/qPrnfZXZMYuoq5jHTsVXkGPSsG7ZpnjjQh0CGYWlVMqsRz1CISUAXqNcnGdQKL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FnTo5OLBXOXKUssI6jMW5KeRL2cm6iCsMGfZgHShs7KyhlZuqz8Zj3swfmxYWciSrM76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EKidhKyWasRXKOe0O7JXsxa+U6fCOjbewhQQGrsQxnDC8NxVmC2/qMLeyfJ2sVZXdzPD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N2yvmyHfEjUc/Bm0r2GOCyEAL2EDfFuMBcWfMwndZ48qiGAEX5GxeK0cujUBK/3Hb9RU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5cmAYEHjxZVtcABgRqcTD2X+jdlZiVI5AL2Y8R8FZWPDXd3BK8uX9wzJE4xdA7LAHsx5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W3YI0LK1BnNYNAJvYI3so6n4oeI4qAfkwGyH3O6gvqbJmxGdmFfMZNQOn0Z3inc8EKQ3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xpkUQ9pWPkV09lWxbTxsJcHkk0sHWWWWGqwXVxmS1axq/KX9fhOM4ThAk4EqK1NnqOOp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F+SsXPIlefWGX1Hcrze1d62WWfRY32gjT+avNsE/sfC+P7N4E/s3geFjT+FjSz6xfLeT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+o+3/tb6jws/u33b6r4Wf3P3bx/C+Fg+5+z+G8f+tfCRfP8Ab+58tG8N4Pj+n9f6DwP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r4H1H1/r/RvofqfDeD5P2/sv2HkfXJB6PooYJ/8AIx+uq7L/ABA7ncrG5Z5i/YnYrhUK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eEGpZWXYpo4VPVv9Ww6Mao/9kZtnVVVLwLxdqrOhuElgMlkpc83ZW0xi62vEEOQCe53G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oVuIEWH5Ma24uBxXbuKHNRfdNeOTV0X6eLgG1cbEcWPbk5WVfU1V/BOrewri8Gt6ZR36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nz6irxfIHCM/FPTkP46PzU1CWfpDqKyrtYlmksItlJ7cjXHYmBg6Hs4ZalY2EVF+toI36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fvWRLnDBB1KlUK7tydqzzA4rrvaxi8a4NCLchuyU51l2rjFHs4Kq1AMiMAbfsKhus7nI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P2K+di8yIxU1krxrasRwStBKxrdL+m8Q6gKtLCBByCkwLxgcWKVHNlaByRz/AE2Qs6t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qAoTUEetarjxG2YNwY91YrXN8yBqHi0r4GIQA3ynIBaq1SKvKGt1hsbpWAkDg0o+jNxY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CbZU2RyYAbFYZjrg6iVLplA6jQmA6c7M7l3BQdxOPx2pHCWBgGU8mburfqOpIcgqFID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0uvkFh0sVeIvOyNcceFvlpun248fgCSqKJsbRthuxZeS1iJGDA+SnzmuJX/cA4wnuxE7K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Zg31CgjhoMkPZiO7IDXb5Ne50xsU7jVcXRWYPXXxNPErfk0wZ5dlyKXgAacZxgWAdkH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TjDQpP46ynG+fpqdLIfxX9W8wRp/Nfm2Dx/Zovj+zeB4/s3geFjz+FjSz6QfZvP8J4H2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7rfURZ/Z/sfC+Fn92+zfX+F8L5/u3l/B8f0T6rB9v7n7NG8N4b6fx/T+o+q/Vfqv1Xwn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+o+p+h+p+reDG8/2H3H2EaYX73/yNdtvjC24OGjqfww9gZWu2K8ST7A6DNA+ohG+aaZ0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urrNRBt8tWrh3P54blYUlTpiZYAWUd+JgTa60gIBZmZmLNZa3J6s2xcBgQzxCNAmfYVr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p1mrq/JbpenZQXJ9TzWz7q87JQGt1ZG+erOkfqFFq2JXTZWGutx+xZT1LyedQIrKjeGX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PVVCriaHEo9kcslfdV5Hg9ZrCgFmXb9dYrNxp56rsZksXbukuZelanerktSAKtCo0ffE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n6fS4S/gQw/S49uRA5MWKAhrFM6tXOzi4rUCEKth+KdmnCwK21guK1p1WSg8m6K9QKj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WCOQG+Fw0imzqLoMOCceeoQy2AXa0A7cufdoFKRwKi9IaaCwcWFjFFF/Yb3y5EFTYdLC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doCAOSOE2XcKq17qLV6jk2JUC0bydVtV4VmR+YaK7aVNHfJQRth2/SA5DmzbC7AdQIyw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08/aP82dOAdmRR8orAIzNsGC3SN4A7HcHUWHTnyD3lY5Fj8khUA3/dfiy7MQblhLRm0x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DAKIw4DsV38V7VryEG1XZKvviuxn67cFLa79+NeoDqAHgF0zGbHEfQ/GPuxG+MRtx+0u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s1BNMm62Xs9el4njZWvTVSIuTkVxPUJVl47RdEMOObn/ALvuffHH6uP/ALreE+r+7T+a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J4/sfC+P7N4HhfL+P4WNLPpB9n9k8f2f2X6j7n9w+B4Wf2eHwvhfP92+zfUeE8L5/u0b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P9v7N9mjeD4b9v8AgfVfqPC/VfC+FixYIIn1Hhfr/T+v9T9TGh8/+z+wjTF/2P8A5F9G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AmwRBE+BZokAhO4qRws4Cd4Z/NLCvIzMrk1tyuWXjG52QrF+zdOtq2/UPkrsKgCgDbKe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aqXqHNFs4hwRv+SDwpQsyIOYRUWk/wDYZkqOTfdHOx9Ry2aqg6sK6qSKFbIcVKMrmtTo7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i2hDXkAqqhSrKke4WDD2MTHL6XfULWEWfNULcEdmPSaxrq0rnLYc8WTfPYtJqlte7HrG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xvhVGAc8dyzky806dHFTaoKoeFQP6jIeYDOjVPwG0QFwvdBzVZzYO/6qHgJw5EOoDk8t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SvrPwQKrfZwUaMArcl5a2hJB+SwQEMA1fMJosqmJsKeMSUqTN2cuoOfFCe6M5ZlsUKAj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g9TshatrFLETQujAqbxNHiByA2jNWrTiElbFl5KZ/d+QnHnLOFC8vjvUHJhV2RiwQ7eY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WSD3Jb5lv2QCU4r0uJ0eXLWyo1WNNLV2GgItdnfRUOyCBttxKMNdStEMdQYKvijbn8vy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5dufHb3L2/rV4bcV1ibDux0TqJowrp96Qn9NFAHkIQS3ITvuxWg8d1zf5OtnmIu9dhOP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iyzvpgTOWkb5zYjyxQ0rg28K7ZT3ZdArHE1+my7qepeApID1cp+NuBLKm69oe3M6zK6ND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5T/uHxX9X9v5afzX5ui+P7Hwn1yHdCuepiZKa6qcvIHhfL+B4WNH+n8D7P7JP7v7L4/u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5fx/CeB5P2fyfC+F8D7H7tG8fwviv6r5/ufs32bw31/j/wBY8D6r9VifVfCxYsWCfynh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n9T4bwfP/s/sPJlH+z/8h/137GV17nSrMamY/wAGcAngI3aATxDPENzcYDDOcPFqmUCO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tCRyFks80VnRH6fACFhxrK8zrkey/ZjK9as5KB48QNFsasrzUEtOe6mEofgz9SxmOpho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l44xks67qfnOtW1fDm9XE2ipN22Jqtvm6VhiyLG+xIEzLVpT0xkOO3EQai8yvMiWNoKr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1YBWvOq6jlFHJxy1ZOhsB2lV/UQ12WBk6b8yCbv1ebg2MpL1GsPoOe6Idqh4NytQu1mj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kObHYNYxiqGtQxa9QsvGthZEctaK+T89EWFo5jHspWyJ05YQq9JSpXUrDGtmLFK106Wa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6+qU2xYRdhyAwQFrLQCrgQuBO/FIyjYLPFY81CsT8YNFX+NasLGPJbLLOrLATZ0TyWtR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6VuYKpdxFXc2KtgUM1VfLeiyhQtahYaw0SvnNGWPpRpo1ulFjNA3JvqeSmv+yqAAArJ8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nyIA+A3ofEt8pvkvI6rPIuPl351SzSNox+W3qQhbNh2BXiUgHaqvcr5cuUQb9jGcFm3w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drx4l+7kaik6QbvLdiVaxQWd/Gw0ZigYxYe5+rU/YnQICQDlD2lmumTuKOMGzCAGPjY1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jDtxigEcf1L66+WhpqK41MZLK06rBRcukKsHmP8Au1f7ZieH9v5M/mvzbF8f3MT65U9Q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tWLm2CV+pESv1FdjORguQhAdNnw30XwPs/skP2fxEn92+x8L4HlvL/X+E8D7Hy8Phfqs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8L4r8D7f2Plvs3g/X+P/AFr4XwvhYnhYsHlYPI8/ysWLBF+v9f6n6t4aH9z+w+zSv/Z9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MaJsxoTO81P46kBn2bU/nWpo+2+38FQEBXXU4hdmd51Dp3JIqiaEtPzg+inc5LCO3GHt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Rm5vr5NpY3zg7RWDz6kt3DrKTVyrt/Asuyarb7PU7L6vT8bH6PxVE6kb6XNaSveaikKH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T0elAHC1OKBk2pRFZ7aSxKAKVPFMjZd9JRYITpOuGA6YKGVk6v5AjShWdaz8rNBGt72s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LWEW3MenUOR/SBe5mevqMOgwLI/UYopLc5x6VpsUr+49nFTW1bS2rlNBZw0VCzg3JAtR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1KhVysYs7HpVrydOmEdt7F3C0lZlHtVadM440tstYuyzAMygcPiSAK2WxD84nUVWZkjf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NRaNVpuRMG4tf6r27s4lV7GtLAFRozRdMEQVwIyQcrAgbl2lOivBg/gDg1pIqN54o8r5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xh8eKxe7J54wgSvSDjpq10OJcBfk4ndIWMZDoca14gSz4I54MgKvxDFBOHGU9pb3bkun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Bw4V90dg4IAFMfs5irpuYKhdtvT62WTTDtBH7krpVOridx+LWHU022XUA2T9QSsUbd2i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afxqX9iPkAe3EKeMJ+PhyfhtVTsAR8V7z+K/LqYR8X2SPqKw0dA9fS3BUwUm2sUZXFqM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Z/E/kzJ6nGvnt9xPB+8TxlDtlAfk2L38njOiDPxhMfHBvuqsps/JtEGY0r9RIFfqSxM2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okP3bxFn9m8nwngfZo/1HhPH9m8v4/hPC+f7t5bwfA8LEn9z9mjxvr/X+B9V+oi+BFiw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/ZYIIIvgeP6/0Pgxvv8Az/Zov+z68P8A6cZSVWMSxPHiHjrYYB31xBMXXKfwdByTNQaI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TZBFChUtAjEwRdbbuKqjL0HNhxm9tsGdP9K3446nZfUW3hXyO+mTKatR37pWWFBHOxeT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dxixGWSbePFq24vRdVWrh0Kvk8ureAmZoHPoApz62IvS1i7NKQ1a27Ned+x6egODb8Ku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VOgFtEA4xgxhrQ1A2B1rMqq2LKCsr7KDXHdBfTabW6vEA82NbKa3t2F1YAEe1FBClyKr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fJRba4K2c4GKw2sx4ljYp0jMqryD2KJXWFUGzRQCGwq6symz5W1KJfpm4IKg7cuwNZGw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7AQ8QoM46b7zQaVsVezkj9hGVXi/VV4tsrOboXYzmVljK4A+YASXj4IQqn67PDQtFpWq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nzWcw1fL9JQrlV5KzMInLpFj00LBaF/TYisgHQ+SFSIJ0uJQ/rbGlXtv48nEXXEIugnN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EFhD5rHIlzWADYAukTioJZ58N2lQ1jsVGjZpRCuoPr2tlnnXxPZm4srrxgTZ5ag+KOS5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Ds7n4jR0vExV3P1A+u3bXFhDC3/AGn7Bk5DWprZ3O4L/VSJxO+6kA6J3WW0SfkxBJ7y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uRx3OOprYIh1x/g+B2ftsRu4SDvBsjty/qoBioFTI+l+PsdAhmrZHpysqqJ6sTKs/Hsi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RPB+0SZX1yP3bDygXR4jSpOMoH/Yya/kygMy/MoN9OCo6FLjF69yxM+xYvqZiepbCZ2w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wnj+zRvqPCT+7eX8fwnhfP8AdvLfX+q+Fi+f7n7NH8H6/wBR4HhPqIsHlYPI8/2X7f2/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+U8DwPH9f6nw/wBjP7NP/wDp9aG/TIzADiTEo2PrP1ILOJsud4vYb7zfuJ4iAsbFdY3e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IDonudQDsu4S4FlzGNZtUG50vjx/6Tkfi7g7kNoj5OvecyZda1rtYWNbcEs3ycsyhNzX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a+dj1sk5AD7V1t8RaiM+lNIUB60tubDBjYtiQ0XqzXXhsnLdqMK/p4/5KqOrsVksBzQv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+xks0ts4yu05FZDuhHTZa0M4amm3j9OLjryuHTj2/EjqFq2JIYMbFZl0kFgIRuR2VlCl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34muOkWklem0Z91tdzlOjBYmvpA0Kw8yeTWBLCis+oOZRv1avrXXcCrfettRWPIasnRV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lCVUCzlCS0Umw3I6BUJrsdQFuQRj8tajW7Vzq7mquFYRiawWUzkvNtmBgY4BcP8AJROf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lVHTBZq5WUdUKcU8VvwsAaI8XnGJAXisubU5pE0s5cl+iCthVWrwbVQoh7hlisgjckLF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szWHV3yE5ciX2qW8xrcUHhuvpVBWFfyjNuKr81Xb166ljbJ5bKjmu9LZZutjCdkbCFSR2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ie33Ub5czWAS0DaXlyh5AjwOP5djdgAyniINk8YnGb4nYn1PATiNt2HU3E7xe8MvPavi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zrfLv3K9jNtys2R3IDT+eMY6JJinad40FepxmT9ANRx3ZOUFQ5dLYbHEFLgpl5dcT1KUZ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+0SZf0v+04iBRAsIlP79y/K+vvx7gRa9zp96lBxLRxsOjCqzpwp2ppbpYH7L+yeP7PD9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sTwPt/Zo3j+q+F8j7H7ny3h/H8D6jwsTwPIg8r5H2/t/b+39v7f2H2H2H2/lIIPA+v8A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/wC/6oN+mSlds+9/KV/exgITD9dzsQRB7eIT3opssszfSrcReXUsKViM25VrV543N3ij2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wU2ch2mlm9xgOL/HH/rPE37M7ELuKrEkieZ9lsebBhHGFiYjljVt5b8LLPkABrGKGDlYy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pWd9uNz/AA+KVDpvXnIn4dWmTpI71Vq9/TUsRl7JvVbW5N+ZXsXVGNZSxQ6tAZk4BVTc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Ct8vi050s55B2qKvyNh29bmxHjEaVmpI42SurSqFMpHI2PwgPWrH73TYWPd3fxWvwfYn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2XXE/EyqmW1hClhUjltB1XrTUTpix7QppdogRiyCEY/T1patgMzKCQRVxWBgsQtogypu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VafBiVreLrqkBTXYhHDbleKj4wcmXarHcvYlpaJ8FrsHE/UoDKTtOSiAt1l2F6vC9whF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TdfA6rGp1OJO6wNTstd+zSA05aZKjz1wCFWXq1o7HqQFlK8bQ20G3dOdYUNyg4iKnAr09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vy7F+4jJZNd2XiPkK24gk6Zmn8hWQcVMOtbCqNpPARmBZ+MRmK18p3Yg6gMOwup2QHZJ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e0Unii6ik677b5H+2xy77c8poCMflx2XBAyU+KFiNaUHU3xinvv5BtpWgMclZyEP1ddT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9ztwPgnS7bS7MvO6Wj6g1Drk3Yny6bAr09lfKdHcHOs1Z+TXK/UwZXk0WRBMz9u0TU1NQ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8he/HcCwLNSj/AF80lb12xOorLxPeUj/qYH+u/iJP7PD9V8L5P2eZNnTRLEMSf2P2aN4H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mjeG+v8AC+B4WLB5Hn+y+f7f2/t/b+39v7D7f2/t/ZIIIPC/X+LPqYfLSz9zP7+nfxX2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z7cSaGh9/wCB3ir3yb3qnUc1g+xlLfLI75E3r2MXz3eBYwE7GWVhH8wsvHzPrD3h8t2J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0UJ03nHZRLLDYoMXxz4i5cS+b1FIAsXpj+tjAC3i9aWstfKy0kndZ42PxaAd/UUQYdCC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SG2bGedNusKWWWV1vZQN1OO4hpAHTbdltyk3c5y4RreQ2ixgyWX2iyWUvXCjQBUj6dKk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0qxucYhVo0yFE1YCJrpMdhXXqDHHEEIrdQ32FSJYW4VcRVs8a6yWcjn9o7KksWph8um1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DmorrVaV10h1ErKzw6hklgOyTGAZt/C4MyotmrBwXX6O9rzD11hg9dao+Tw3UQRR8ns3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Dmuqkk1cusSm1+ROtL3DHvx3EcKd8I5YnMUCxQSa+wpTgWZGPNFbmSd/I1cWblxX7kKX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dkXtGFbTgrTi7QbgsVAwcFrTusTipNdscxrDs/AKCgF2zZszXTYsORdp3cv3HNgoXmy8t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AY7tvzOXyfsznkd8jpRNjW/mp7dydc0XXDYE7KOerPLOFYKeMccgAVA7GvSnsXHkGEnX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rZ8hfuVeB4OyNBl0K5WeSvO5jhSpA6awETiIW5K2hDuHzsRipC94CDMknpkx9zvP5sWa+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4KkZA5ar9O2j41LyCWW1Rs+4qM+t4rI81AIBLDuV/vP9rhNTjNdpT+16iP1E1tnVYT35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/gRZ/Z/H9U8D7H7PPUf2Mmy5MlMy9SvqZWD1NIubW466GLYukg+39z5aN4P1HhfAg8rP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f2/sft/b+f5P2H3/AJ/t/ZfI8j2X6/w/0Pgxpd9skbwh47wnUG4CfYtEbsda/iHz/H8b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TUR+Er/dv/2Adzlo6gTsUECAwjUOzX4R7C08zzFUQaDOBz46J1DOi3Rh8ykbZvPsB2Ud1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Z0e17NgvkKKmEK/OoErwFbOp1jWsEYcrM5OOP1b+qvylJCFW6rCu03G5uKFmQUorjsbd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zBZUJWwdubmCsPGrDOKm2anUfqsgsu5GzQqsQrz0/MO1hdrOmebdWqsuXVEbdVhDqOUd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S/WTn2djzi9TkxCBnafI12bZUbjOpzKbB71RQvJjsILEiuTHqHFXPHXcAgMVnNd/qEF1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BWm3G1QF0slgWLyZmccnFoffxUF1VUIdDqotuwI7MjpH7QrwJ7tbpooGmB1ZxMdE236j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M2dltDQu+qx+lWagldf6ljrDyaONV0MpQIFJFnEsS1XwliuFW19t8gGYQhnh5BFoXYP67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vyjD59+Yr0/8KA1nPiCe6/EsxlhNaPyaDQg2rcub8+UVdk/ZiZ9QdCBTyZQFPn62WIJW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s+QCbmxxsINjjUs2gYhFHyrm2CeYdaF2oTuBwJzMViI4IgPEE/K35QaM2xFgAZD2Hawd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9t6n8nQgG2JhHb+OW4f20i65X/t6hGp5jqN2D5CMYrDXkAQ+eOlb9qhezII3cHHUoaAw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vPpaK6WDxa32sHbj3K6JHbUo+nqQ+QEs8wTE/wBXA/YfwIsP2bx/VPH9j5fxn/62Z++h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LOhyA66gZOQsX1F1i+qISudU0GRW45rx8oPqngQeV8/2H2/sPv8A2/k+T9j5Pk+f7/z/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PMTwPDfT+pjTIjDeOi7hpaNXxXkAORMI+Mbx7D6sPj/H8S39lh/1QDK075FDUzRBcl3u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nKcuS8jH5GL+27bg+o7lj35QeWs3D3n8jy+tfyw+UoP6zeddovdq+1tXZdTftSiPO6su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UuE2IKSxal2uKgHLZhSmQqyu3Trye/mgdvjVW8eoQmorroon7dvyZbSJzPIWrArIX+3Y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A9PH48MwgRalIdUEZbDWO0S5+XPqFruavaNi2Wc+TAlTxatQKxZp24fJKlRjyA33ssUI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Y9fBOjyIsf7OrbetRDSWPzJZlWdxELFU8+IEZIGKnsZwNLFPmvAFgvBUOm6mweJR0sld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C6Cuo5iqsD9PjyrtS2ur4xuSxgri59K1rcrOpHasY6MEZj8q/m7WMC7ETn8GOgn6h3Ww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IZYOmV76K85Zwg0yhu1XEK7fKp2IbiZUwcaRXHZSVCnmyMG5KS1R3tuXM6SfHStucmJu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RP4Fm5v4+IpCs7cRviy8ioWOAsI+IXjHVHi+W+BB6s0ePIgb1AdQFbAnZbN7t1wB/wCz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tlG3CdQMBCec/sRCAICJ/IJVtfEg7vHbzOSy4FovyhBB6nGa2v1cQEAn6rN9wSI5Otzy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317ka0PqfJMHk8hKz3+sX5QiCf8ArqWWdmWcdBV+Vaw17jUjZx5X10n/ACDh/wA+lpWU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PUBNTRiruce2F/r4H7D+BB5/s3gfVPH9m8t4zR/1socr0Qb6UCzXyrE121OMKAzojeVj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liepWLK/VklOdW7f2H2/t/Y/b+/9j5byfsfJjT+x8/yfI+38jyPKQT+o+h8NMnwveqpN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negx2BD3JGvbzNGEa9uxjvupe9I20KFQz8jEYcf+QtZNwHvqMNHxF7lSY24o7CN9kG54X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zUPxmP8r7O0HnXbZ0viKNkmPx6e+0KWvdYzi1ELRKghqHFru68UWpC+0Fu6i6W+oAcbCy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wLCaumCvNUNzUaTj0+GqgDu21Z8edW7SwcrXY++VZYdrra+VqaUrYyQp1XYtXOe3/TDM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rs0ftXSiQposeMstGOa+oKqSyixixDfF17VMK6+mDcenySxVfIrDTl0Be0rOq0bmHZ+V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q3aQj67cqU6Y2WjBgaDzW0qjXPpUsXimq5aDZBT8d6hAIrr+XMiVqHjD41XKFG7FVGJq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08duZyCSwk1qykE9etFRgycSocu5bm51PnyZbONVm66l2pDcUPxYFoD8mVNWN8DYOkp6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2a+QhUcl2IxUHssRm6Y+JJ0bjzlfI11sRLGHFdsXaa2zfB98hvkWCGV9jyOlLsS3BbCo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YJiA11H5V91TzNbjaDb2RZCul0I50vEcj8YvYj6Bhwq4iMAuXYNsrHlqEcFDQV6UDlC/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ANd8Z9io4zsGsAERdTS8iwCglJozj35T5A/KBNqUiwwDueLCENPM5QH4o/GZG+OtRmG/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88p3n1lfiEdt7Sruv8L4Pcgd+OpqBYw1Kh8ra4+MsOK0RsmqLnPoZdTTGIaep9q4PAdp/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Nn0EX7H7GL9Un9mjfXK/17/vrlF9h5p/xH2yB8tTjOMtQaWsJZ/cfc/b+x8/2/k+WjeT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n9v5/n+Vgh+q/T+GmR9af2xXq7urW/dOxbzoaqWaLHidKkK9vbXb2p71KdQ7ghAjDR3o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XVgUJyMvJ63PUA2XitqM+x21sLCd1c+1RPDe5UdO7crFG30eQnmE0ikfb+QN+9PGpbBw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tQW7Z0UjiXZa67NB9XR9TJ+q12SulkLjTHmSyW75BY7sTkc1U5FgsUaNn6bNV1Cg4Kne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bALa0XVp5c1DhaiFWJpTfeORGpWoaMFLg6HKxgdiH4x9NStjMqkxiGHRMakG67jDWvRX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+SwXqrsPylezKmPFonY7+f1bw/Pv+kCyKHZWtfgQtNq8+stk3YGFKWTWmJM+el7PxU1g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EEBkOgpu+S8ygZlsSscxcFNVRCEjb0gILyssVUJKdRQwNnBZyaBtRmAVbnWK/wA1+MQA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VqQVJ+HTsNIbvaOcasKOmWnHSFi0QMGtAaCr4WLEGhX3KsYraSsqQxg4kcCjd1jOZz+C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NAYvZn04C17AAXbKHB4hdwKxmxxdeS8uMDAw8UNinj5TiqFR8uZ5HkVHIFYhJg1HIVgx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9bPGozksGgV7gfWw6nEAN3jbn8/z/YkMq+PBnz6uucPeEEQd4D8exjfYCFjNmN9ddh2m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l5PBO48sk8nvvzOwUHbdx7GAiEfGr4q3Zd6Abc8FfrruPJ7ivUbw/YD6KsaoMrYdUbEY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Kk4jcwfr6f8AtN9R4H2PlvC+En92h8X/ALFw2gAHtuCYvdhBB5g85X2i+1nh/I+39z5/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ZVr1ZKeqrF9QpedetgXWGGNP7/z/AG/kef5PhPp/Uy/6437d1zJk6217BiLNTe5szc5H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3Pb28HF7kCERU7Dgo2m3Hy12Y+2+1ad7OzjZj8iw8DyYzdgY66J+m/jrsp0Ndk8ezH3H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geOOrHvVYbe/FrrRV05jJysurLxX+NdbOFA5ZKfLlyGO9dUa2sleBW0Gtmdjbf8ACsOb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isUIrttGNfdN9IWIVZWssVOEPaVDc+KqVDq6go6M9Vbca3467oTYdB+NbeVciM7OG5BU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r1f1CwN1ppSfLVKLyfjzvvVJfmOHOXkRsm9oWczzKD0yrCxPyHcdddC5LG+oFaLEA5Me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1EXd+f6RTjK0/VAaxmC8mHJH2wPwW9dmvYNivw28Z/idgB9n9XSnULHdoldhUbW2cKwx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XkQSbPjFDaYnqbC1qB1+xj/Ma5RG2N6jM+l1XOW4VAVHfinJax8RS+2R6wT2UaC+LkDC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VAvxXxT8QdmANOLNVvjAf0wazAwaVn5su67awQ7d6ySPFpMXsvYLWG0zFW8WJsipOSIQ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/ZSobl8kbSg85wKzp8Sx0UPNCWWMyadiQiHko7hu+jwbuohPF7G5KD8VLEqeRZdQfBm7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nlpp/wCsMNDuW+U4qYQFg1FJJI1G2VWduRHdO4cbRWWFTO0J7/IRS0Y7A8aBAHceEPZl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Hxmtk/GKRGBmuy9ofjG+q6nhYR8dEgCOgZvxUIbFaWVusxcgVTCurWDTKvj+zeT4Xws/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2Zrt7YX7g8D/AAy/MHtZ9bYJ/c+T5MP2MaN4yx/22rBDYyT8bU/XSNfk0xfVHWL6shiZ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39h9v7GV/T+p8XfXE/azwEzGf28T4zZ3Uw2WVSfnG5qlNj84YYZuVOA24SSAQIe84RuM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CD233FhnaJqMe7Ht3g8WHkX1x17jx/MPtwjdoq79v4bwtbsFobTcGnRVQ3m67gtp0/M7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tZ6w5WMDkXAl2UgfFkrNSzprNdIWnqBft/LcTOYNaMglrkSlGVeHFm4kdPc4vLg1jdlU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vKxHTjw+VxfhzLrXU0tSPWoFS83RHRS9JicHfYez5JAzywEM31LsJ1xydxwySOVh+X+F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DhyHDSMXRSxotU8LjF5K3J1ZbUMdkNnMAikk/tP+mDvlK+DVGDj1CFMrOrAimBxG5brH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ic+1i6Cs1o7gg7axxydunVVkqWPlOLKo421ndt9QQ1oWlhFsXRx+Pcqu/s/aeILDK33O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2fBLOIFhZQCdBeJdNGy37/qqUf4WcXi74OA8ccLEULF5LFPdmE+SwK0A5QP8kBL6ZmsC9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AEhlc/rKeR8w8THPZRFAETuoYhlrHWJ+X6mypDFjtPlNDWl0eG3VwxUcBriSRF4tHXR4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a4d75AR7flWFY8SH7b+JT6KmoT8xucRBpRrZPgfGPvZXvoGeQ+xB2afx/B86G/E0NWDV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eHy2+I1B3hWAHko3O8bWxuAdtdl+38gTXY9ooEaHuq/XvEO4PA7DzAO5moU5SyuHHSdB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UO65NLzyF8LP7P4/hv2z+xP6e2F+77N5hmX4g9n+tv7Yn9j5PlofsY3g+Mr/AG/bUYfG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+KhlWMeq1uRWU9Rvri+rjknqlLGvJrsNXj+P4u8Yf7fqw/8AqetTfuBCRPM38mYLKW203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si6jdoTGduIi+WflPMJ0QYD3b7L3nkTzLBqHXSnczUafz/M/iATluaZz0XWcVB3Us6zG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4wZTvaqL1GtrMIVgOOyFDstRmgFsVNv3ymLca+Rs1sPUebOen1SZWGNlpVjzn7SOJWUA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pm5UTteHWT5N3MHB4eKi0dWVrxjINL1q66WMqYiXBUDlXDfppfmZF81B2i32rFz8lZ/y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JKtrPzMZpe9NrlZcyIpbZ/wU6PptvTzHYrPvG/STqKFNhU6DKK2MsXuAGnBHnBHZaJY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K27i3HgL111FMPxAHCw6EvPx2hsX5SxeZ5K7EVrOUYsqtb8uHdiTZxER/wBTtwrXm/Jm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W6o4KrVcVLLoLoOqoUDcY3jeiFW6PxKIvSB5A6Mrczu0RleVpDXytAcyvSEO1ZdtBW7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UBdz/GxZWAqxtiOnJOt+kPmvfq+Lf4qGprU7ubNdPpiaIU/GHw4+MB4TQnbX81vAQQqk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j9OAQqqkoIIqFYu1LFQbAGSfIqsBMrGmZuz8p/X5cSfivkjTeW7bQCczBvR2Y++CqNd2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zPIIhAUOPgh5Ivg+eM3ucuwOz8ZZ4WM+z2jA8XO1328Tl8d999999zfEL3moYo/T8Qt8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gnaloRyhE1COz1qQawYFdIuTekTPWJkVOT3X+P6HRo/rraMTpfGH++fMbyfH8ZX092+t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xvDRvB8Hxl/7PufFv7PvQP13Ucj+obERSqKz4dYqyq4PH8WfXD+nq6H/AJNlG+0b28wA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a1vt7CfZonc9pZ5mhpB2HecVjdhOCgGdp2AI7jwB3L9jDO5XUYHfj2CsYldk4qIXrnV1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WpaxIbLTAjGaqEbfIIaENqtOVINlhEZeL0/qy5Oc/bmiawOGTYtjltEfNJ1P0qldgjWaQ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5t1epW63FS9U7LYzLrGSyFE5GwkdMIKzyjcwah2K/qdHv8VC2s6cnap1a8A8Ub9QcVWv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Ndps/wCfg45NqhemS5Ldd+Suuzca2qr5tanKDwpAAq6cUKEsSsk/NPC1jlSEPFKi86Hw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nQAzCw30s35NeuunBsqhK09SxtJbS8fnslQLO5DjShTNypJz6c5I7KGWNrVgHHGsC4rg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HLDnxNQLBpaQIvIT5a5Hgy8l3yur7v3rChXdeBOyC3Jm4E12luNS8jx5K2uPEA072C61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WsfBV+IR+p09QvsvWXcaBXcGhK1LIjNtfif/AG8WE2eJ48eJK8+ZYw73oFQNL9FqA38A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DvVbbGoy9u/PpnqMNzsRw5PF8V9p5cNynYi07VD8iW5WfKJ8wy7HecVAVRpfkzLyjbgX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7zzGmysbQGpYSa69hSvc92PjyTrejrtvsIvnvB3DxD8WHy3sdtHvEj9oI29+CCTCeyn4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uog0oY9+Q9n3DNex7lhs94V3LKVipahXLyK4vqNRlWPyhxL4qWCHhHdVfGbVhU8ofY+M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on7Z8vDG8ND4Pj+M398/4P8A63vR+7cu7TLynKn94f7i/cT+LPGH49c7Z7vAe76ghm9R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nj2B17d4g2DF7QkTQ1szffuQibjg712/toGFJRVu17BzciKRwUjSpYZ0zPiIWqgfv8A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NSgW2wi5oVr2DUJ1eMY2GbGpiXLk45+QoZJcxnTIm+U+C0q42wawVKa1prL3EFbEsOg1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iEsllR6NVj9P5mIpA6qVveqk8GRVaxJkd05bYdkC2gPavBq0rFV2nqfqOraHG4IbOBVu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djvPXjjf+H+v/hBIgy8gRfUMkAeq27PqQeL6lRoepUFUyAwBKSzm0GzNzgzMw+fFdb6d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xU1VTpCxrUABlHcAdSeokdctpParNyKovqe5jZaPWxZl6ZUPyY19RJ0tj4iciQVfiVXV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eo+nW1eK1q9IHNy9IAt+Ix24pYjbXqRCxdQAhIccmDJUoTkeof1AvarqOZYxCKDskIT9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ZYfkw4ctgWuCRsiJyYL3IU1yrfLQZipLW7g1xLWisHmSvwYEQIXnyNjMDNHSrYkLALYO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zXKcBxtPByQAW3BqEliQGZ+UYQxdaYmEh2HLn3461NIQIdar3pVWGank8FDMe66UhtFw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lOXc/EnUUbmztz8k0Jb3rGun4B7Q6APyQ6IabnyLD6gkD+v2MG5x3B9W7wbh8g7mxO5m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KHQhHbcbvNdh5n2HiCHtP4/htTc7mHuNfFvL1Bx+OAKzZUXz7qmXOxrAEovBwanX8BAP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rhGBEstXiOJnGaMM/wD+On9lo/g+D4bwfH8fxn/Zvt7t/q+9X7l37uVdAs7Bz/sJ9xP4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1nqOREPufHvuBu3sPoPZBs6Ih201xAPcsOIacpSBssZY8U7nEQ2kxrNzG5RU4kiuckW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QbpKUaswWWtDVc86Vaj9ERrf0CzmfzqAAkwe/pTAZNXFTXvT0iyupWlafLgyszHp8DLB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3UXNXUjUt1DXcFqa2qrqJYEE4vytu057zivUs6ZPWs1byaWMXpoL9MoStSAS1ai+vlz6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ev2RDaprPC1rRGKsPUW/Q/8A9YJEXKyFmPn5PXZUsgHEt9eAdOJ6diEMvyL8eo3LlQ6Q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fb0qd7j+ffuZXj9PFTVsG9c2j3sJWzAVMFiZQ0tg01i8wu6XcGV/FnZOYs1D9h3LrzY3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zWfivHcubROgBuFeMNitSlhafIVv8j5iVqljoloHxneFuYflGdSDDxCqeanayoMQR1Jy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xUt2UECV18aOPyYMVb4zZCsw6of5dTRYKIdRlCxV4ktuCa+C8TLdnKWf1Cjh22uog7uDx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4LfJVsBYtwH17qSDxHxg8fLeigTQQoeW2AUCPszewCd8J4nEbP0J0AOU7kNxM1B9bR+m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EbJ2QwhMcc58pruQWP8ABGp/P8qCZsxu0XwT30dn7n7ETfZCNeZ2MXy3aCH6w9m/hOxP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49jDNfD+y+fJHyllSWWPhxb8vGFXq7bXOx2YFXli/Er8emGBxq3H4NRH4Xb8e4QVXGVK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hvr/AB/UePUfFn29/wD/AJfev9zJ/cZdzvEbdjfur9/5lnjDsUn/AOSf7dUUd/bfb+IJ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fwm+RbZcfEQAb4rCs0TApmzpkgWtY/BYHGtXNOmePGubqEFs/XaGlzOFYhareNd+qbGl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6e4DuDwnn+Ideytwbrq5ZxuwfJmKlbdxWZg/U48bXUUtyZS1qbZkxlBrLJDeQz2fJS6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KBoBaGZ3X4Jd3jIddSzSNxpbstlrStXJ3t247txab1V+KFnCtxNaVdSNxrHXDNY3ZF5P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NJOAnTM6bTiR/wD4qv3mYNKVVgW4ks6vY/bM9QtRrsm60rk3rE9QyVI9RtZv+TAiepUT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/Ff8PTl/Xaxpys0q6Omc6/SSwzkIeQnwgVHNCOyc71lV98qv6a9fHnUqZeGmCkGsk11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SULt+oOFdlBDs6nlYeQCcrHf9Q8NVg8Ai821yKx1YEBgn7I4sVCs1nU6TtYAbuTBLGWt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vtZUQuwzseZHyHfnZus7IqrG4wmtwIAFVRWyjjuMf0wvw56Ua053Dtcss/FAEJb5bXRH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SzwD+8zRmJHJa15Hjz1F8jjoCeF5ADk0ccSdE8SZYvcldacQDkvcwbBfsH2Av01OJ2Iv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dIbhWa2wUGCcuUXsT2I7QxgI+9rCSJrvvv8AyJ/IMP2B2SO/mKTAJw0D8YfOoZsa9taH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8/n+ID23or9iO6+PF+pZXuGldDGR62xmRhlZlMr9XlOdjvE0wA76+ZHyI7t4fw3g+P4b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eNRPITc3B/re6ffPG7HYcNmV/dvK/ufzLfr6OjIv/wAmH6lf1B03sf8AIf47g7TlNMYq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CdXues8Wo7ZKwCaZ1U57shVyGUcf0p1EWddjOft4X+fEP29j7BYdzcEQcrCNTXse8ovZ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FrnlUVRLEPErY85jTZA5/DrleTo/EW21Am9iOQZayS2umne4Gs8K15g1IYEsArKqzcXr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JbYk0vAOAiaVhYojH9R7fjXV1kCmll+JHTFtoXpDTj1Eax/8uE6c4GFDOJm3Wc2nUnJT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Om04n/w4/wDsGz9S59pV1EFhSXXamT+57jzYdt/m3nGvrqCZNDyuzcI0XYrZyMr+R5CD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MehtitXeOGFdi/PpV8zjooapwK3dKgzpYbHISyJcrQaSzgSvhX+ES0mKx0DYYCyv9WHH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p4sHPIpuV/FjtkbvOkQEVzWgXiCrqEdJwLvXX3+XMHbaEAPAEsdKsBXezZCN1fJT8po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eDfaWaMdCZaH6os4r5XlXy0mh4rbmuxoieFRtx/swbaouy3GeI5GzpW3C3FUbuOz6JPI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buI3JovsSfY9mcxowHs3l2Bor1o7471F+csgK6LanL4603HbbnlyvxHYCAxfP8qvfsB2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Yvnlpl7H7T+wh8Jve+xEI7a7kEA+PZh7AQwbniN4r8/yO0/9xHfff+U7Ie8tTlXVSBWc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eZUa/VV2mVRYT3jeH+p8f1Hg/QfUeB4trW1PwKmU4HxGJfGxrgpdq161cDIw4mDYbL01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Q/Qff+Y8xf3f/k3gncPsIYo+TTR17LszgxnTadMTSCbrE6kHVM4WTgIFqm6xK22N3mFG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QWw2NvZ9h9T9V+wKztDAC3t/PusJnmeYibNSgPZ2jH2fsMRdY1WrFPPYMq+M5cAttaLk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szkldq2aBG4grMfky8KnSxeoFq2KOFZLfFns4rZoOo3w4WziGPkgJxXgSyhG8FVSX81t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WhLmu48rVajgoaep/wCv/k1cZe/GcIVgrnGGvYFc4TpzpiFIQROZnVadSchNpPhNCcZx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FurXasWwMzq72ZBHU/8AIe/+CsRBlXif8hkkLmkSr1FQEzsaflY/GywWCrs4nEcqnJln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Fm4WZVCLXn4/Kv1Cjil62T4y4dreQnU+PJuQtM/I2psTlVcOprkSWW09jyhHyC90bv0w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1yJO/wC6qCijmpPIfSD5sNqF4muphUmgZcYByUruxRttKGLMYAOVZUO617ZVjFVn2rCh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ONRwAFcBuDNNiuMZsB7OLEMSzaVn+SHQRdNNAwFSoO0GthWCAbiqGg7qqjgBufUh+S79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oRCCzHZb6TXxYdwuqv4QbH8cYd8dxYxUzfbj21pYF3G861CeMaCfwY3cGK08AHtqAH2I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T3IPbuJuWe2zNiDxDO3EQmeIe03D+4IRsa7puHuW+n8fwNTcZA0bGUxVtri5+SsT1Gpw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1X6jwvgRYIvso+JrVgcOh4/p9BX8F4cbKUGq+FXUtxmzpfP9o8x/3/8A5MP0T44tOm8C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PmpThzi9QzjdOm04ID+nC9QgtnO8zTzUKCcVrXkujYUhsYDqGHfsy6g9gC017ce2opj9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1PBn8+IPPiA6nNgLPqV7h9C0bNTHQ4SocU/TWKw4VsvUd664Mc1vXfo0V88uy1kllJa3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hjsFloZ0NQSLUplR1HbqNZyQ23EDaiV8XXrrzY2Q0uy1sA1pSdR7K0Msss40vOs6NxtR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YG3PVm3Uf8lXkzIggq2DT8WUTh8umpBr2BSdcNQU7gq+L1kB01OnuWV6K1yxIa4VIiwK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8dE4CW8eg5D46r8OQWt/vOM4GFWH+SfY+f8AyrY6wZeQJ6ba91HfhyBdk+VpVplKTQPf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PqWSRX6lYpHqKs6+o4s/LpNnYRulWKwqKp/VofcD7bqaKXERXWdQPE5kgCxnK75uCRp7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ORqNWiram/012SwADDmhB58RVYz8IjcVC7KuHGl4htpxDRdbs5EDvZ2NprQGzRVVDxV5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R2A2AGPyh7px7+V2Xfe54hKQTXyJM5HigG+LRTO8SDx/ZhoLyDMfkR8hHM1znfXZl3o9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qz46H2HeEA+w7HltmYr7HsTO+hsEa5N8jqN+2B21Oxn8MdwHQHhCPYefJBncjRmu88KR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niPqa17kTU8wn5f3G9z+FMPkL8VGp2mtnXfXedtsFgXY4CUl0KkMv8J9R4EEWDyJ/KwQ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4lROinM/cz+XlP8Asf8AyH/V/XadK6cJwWca5upYbV3XaTWz3GfqGcJwXYRZqHtDZAwh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krd9w+NT+f5IPsInxP8Aie8/mfxNzc1D5J7LLKwIBsmDxvvb2twk6twQ86+BU21TzNAF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vaIFTNbfPzYlzOXplqVMruBByaE8nFmrKwNLpKKsj9Nl/UyPmMb4t0PlyK0VXLYQ4nD4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YImgdq9QYGzlYSWhcAp3Pq37f+S7aWAiV2EqYydxsE1ndqcJWg49MGY9Oj0uzJHo+PDv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ECgi2orEo5BMccq624KGlla1Bt6Gwbd7uqYjIx+7LqBdzjNkTqPOZP8AhX2acWmp/X/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RutWMWw2FlMbuud+x/4DF8QH5EaZbHWDItleS6n875f8jWZ+bQZXfW4XvCjmIciu6j8q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4jLQlNa+SH4MobcRjNrz/IPAtuPpLdMxO+eirHXXXxW3wO52Kc2VtKDyYTjopwhJWOp0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R0vxZhptbmgbOzuNlvErHEfUjlyb5KnDk2oyDZs1ASWLd6x2A04BmvhxBgKmb1Wp4+wUg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yh+TAfJm5D5BASk8DuB4hbUG54cdz/I3OMO962SIPhCZuHyY0PZtiATeyPPaJqAQA78w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9iTAdAns0/jfYTU8ew9lHeN3buJyEMr7QTepy2J/Ht/A7D+F0F0NATH/AGh4T6iCfyk/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EEHg/X+P4P3M/lpX/sf/ACD/AEDy9iFlYRieM7xeW0fQJWbWc9Tm5m9z+WPf+YYIZrtP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nZ8jtb7D5TjFA2QvKEalg/wRS59k7P8AzFOmfvTuf2sg82gdSqr8RA4MGjKnKqdFtdSK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TV+2iMXcoxifOc/jzYpy7sytWat0jIFbpWWLPp/ldByQtUpmO9iF2seILJzbrJWj32sJ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i7fELdxPINLrBri7REKMXYyzbP6opFP+J+7hJ/RdcDoFCwsfbwfAWryWk6V6wHVtKOPG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2Gm4np81rg+pXa1KKxQhIdlnLsiNYPqHXYelgTvnkU9701On8SpBsHaKND/H5CdSwTrvO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c4rOmY1bzWv8H7n0P9tV+K6slrtx+Tpmf63+HFv8Uh8p+4e7f+D0x2/OFbMpRdVrwnTX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MW+5IM/KE9PzbbjZYCyOkrKq7/EjjpflG+J6yqB56vCcKy4DqPitjptRsGonT8uaqrG9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1LTyL9zZ8lA0B3HAwhSCzQDlOyTj+i2lqP7idpyDHus7mD4tohvsB8hxhH6I7L9So5He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4HYn5L4O9OdgUeBvkIezf3fvNDZSeD2hJ1zj+ddyNxvBOprZHIwb0oWE92g7Dc/v4Yj4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PM13YTl3mzBoz+vebm+0Bh3D513ghMc99aB1v2OjNHQOpy7b7Tc7TtDFHbvoTG/aEr+o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+yweRP5WCDwfA+v8N9j7NE/f9b4t6aemCenDpa0c75He+/8A4RB7iL+0FJQLynACEfHu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dexBNciVIghPY+Z/OP8AvnzP59v4TZoi9ox2VXu7cmsTvRWTY6cXKuCOy13FGVhpjT1e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PF62oYGw6Aas2IetH2CbhwHTaZBEx1RlsXpJVTzsZWF+RtksrCK1wRErrZwoRm4CHp6r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1msu6M27RGat0yemxbcsYLZ6q26f8B5P7ht7szAdLaLWNq3Ky1eNlpTbfatmhVAFHIdg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rPkK2YgJGVWZKiI1Y0BCGi/IWIXi19tq0ub52caA6/K2o64DTAS9uTKI309wNnpanAzi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6E6M6c6ZnTM0wnO4Tr2TqiAoYqo89IBRerqKy8rSrBmmU28X38ziZuxZzacxOSROMbW1/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S/8AfrLKwc8hylvIT1XfP39FJ67DdfEGFdkrxGdauNUfUb4PUMpVr9YyVmHnjKu6gEOz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I6O+R2G5bD+bQeravw48o3ITeoNh+5dgu1+Jt5z4zZsX4qqgwIoniaUDtv4GOu4g/S1pQ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3NDUUdj9VEc9gQIDudgAvKIAC3j+G7LWCyfVlbnG8kzXxAbQHc8o2+B+SeIOUI4j+W0R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TxNjYniaMs+2+x8HuR2KD27EtBvWjDr2HhvPmD6/2Bg7QdzufyBsER4R8/YTtvvvcE/k9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9R9PM/nF/aWJ4EHn+R5/t/J+y+f5/n+R7D2X6/w/k+zT/wB/rQ/+mGfx9qYfJ/xMP+W+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la4o1CRCdw8h7a96Pp/O5vc37H9s+wHantZb+74g86h8THPsJrsPHGIySr5K9JSVOemL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P9W61bSo8wnPn+QkYhSNKeoHNvihztV4m5DZCHJC92+ETlWzNzu2wWumxCekw5dOIeTMp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bOoG0rtdqG4H2KOsC6FjbVgd+qft+69o3kd3t4GIkYBkrTSBDyt4WXLo22UxF+LKiKd1p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s+UC806I4gbK1pGXQC1ktUqs7DjWrW1ppFsDuop5tZrV/wA6qk+Nu2ausJM+wTUJj/X3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jFK2PKfwfoHYTqvEqZqukZ0zOOiyfJq4K5jYqvXjUJSK2aPtnsSuwcBLsdkmT8cT2s7R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pneoUlIl6bdknGH4yl2Ng8e2529vSVDeohZVWQxYI1o2fU99T39CIGUrnaOENFtTuWYt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AbJChE0nE62y26tNhehbFJvTSvUQoXjeT+TZtZvg1mmdOysRrkNDuUUtP7LxMHxTvtOJ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niSe67tbWgVXeviRubCxhzh8qAI+hF0FA5huykbA7jikTfIeVUgWfJSW1Tri6wMdEHj8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g+eLEDcI1FnYHXz3qbM/gn5EQ69gvw/geW0WP2+XGD6/z5PaNCRrUIgOhvcA3Pr7+J5n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PJbZ1xYCBvkNxfHt8oPAifYztod0PeZ2RZVZ/wAnfB6jkb/5hpT6kS4z8YkZtHV61XJb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z/P8jz/I9k8R/B8Ro/7vqg5em+w9z/hv2PgTx/j/AB9pxIBUzhAO1Khm32bXtrvxmP3c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j9U+TP8A04v7+RprYJv5WDU/jZ2m4lVmzhXMBgWQ4yx0+FakLYmjpg1dVdgKXcuruzG7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O5aitlrCtK3C5B4oq5AK2M9hPLlVYC3RJW6s86VaMosPJCwVFu6p24JhYmgWDpB+S8ui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1qOSyrxsNnAXsIcizX6zOVPFkLD1X9v2H2b7t5r/cc1K+PuxK7KzLE4rVX2dDKkYRigiW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3XWrqAxDb+W+mHZefIXDk5KFG2yFg15JerjW7N3CIqh2Z6Kvx7ddVukyRz3t5S/IWuhi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GnmyKOnYGQZ7c64PGz74ffBWvcCd/wAfcFPJnqPJadTHXvs8+I2od1bVo4pWl4QTMI/D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2N9uTTqPOq0S4qeqGbpbJqlw0tZ048SleTcDGpgxalowKa6FVPj8+Lm3kxM9WGrPf0J+n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Y6EBIljM+BD4E9A3+Vw21x+en6jQDZ+W1XiX7hsamZWN+q2NZtTeaz8DZloHb1LG1/yO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IMe4rUH5u6qXYLqOuxybpoyibnbX932x1wPZgu1mto3YPohlnYjY0Yu9/UnZP89gU0zg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/D5NK+07aO1X+58dixHcDccGeDuBZ8ddhG8sfbfx/kLuEbbzFJJX7Ezvttz+dbPiEaOj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7xp/fwf58x9zc1BqKNRu52NtNmfxqDy3YeYp929gIvckQHsPGp6r+6BEPF+RE6jRLSGt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WV2JunL6c/NtMrz7UH/IWmV+oJpc+tm/mL4jeII/i375g5YKnt/J/wAR3P8AgB3PcKP0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o3GEPxC2fFuM1s2ji7KVLeUYo57exQD2/s5BbU1FG5joeo2Lfz/Ctn4mp0cYQV47w1rq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WXeq/FG/x8Ct1/40QfEI2q+TM1mmFDaewlQfg3wL8CH0pCUqqLWelYnArdWzC1ednTZ0u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2COHHqkhi9lt5VaSjWbZqjVY3ythVlToWhLq+U+Sxi9TI1nTN7oK25iwrzrdTHDJFWcU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IPJ+7+ae9/FVjzS1haxxX9ytEBHctWglEH73IB9KW0CGYmsUCOo5t4VVaFW1XW3Jm7cb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UWClC79ImdMqT8anY1i5ulLreo7P29m9qkNjUMlYez49TkfUiOl/jiVsuH8N8NlVALJx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r46Ct0weRXkCeo+mbmmcAMIRftZ9z4Q/J/t/jyJ9uRm/fGcJBfTOtj6TIoeV9zoVAtB9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o6uy/wDb9z/oQeBPQv39/MvzUsWrAMA1AqMbE+H9bOMsb528RUG51NynqW/yYfb0tbDg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9QWgRGUn+APkx4hIW78W6bnuqfHfZYuyzMQmlYBviPka2IjDY5bCbAeKYQSoO4fH1jeK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YEBvsfr30x3GBM8EEkDWmAE8P9W3303tuHwDqKYsLbP8gn20WHdpqa+OvmZuN3miT4I0I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jse38dh7DxqNO3H+3gnZEJg1rjO3L+Z23vXsBO2vEHhe89WGmDTc3AZsQus7TtO07H29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fg1bGKinqtOqdi1YLUMLrxBBAjy+Wd8YfVvP8e38GCH/AA37A/p+38uu5oxUMdQrCKBo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32BmiYtFzSzFu6f4jaWioThjCE0rKld4KsswYuT1r1r4ccNYr+nCy+1LBRmV48yMpshT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ZVrjq2Ct9DkwtVDO1sKrbFTk1ini9dhABsgfprRfZZGVFN4o6nKsADbheRr+K5PwWrp5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ygLZcdqATK6mMZyssuCs2+mlgUWpaoqPIHqIXCFQq9StOJZeLleVuUojDc4iu31ggufE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5lnyfuAGOqw6qU79EWS4kQ8CoJrmmZ2rVUIPBmOxzAt2y4+9OFCs6arHKDkwarT2cLJ0+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KyOIUcLLN2MrK1iHXqrbo9/5f7THtFQ/KSfl1RciuZRDpxP+OA3/AFSLGia4sBPCsx47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6i0AvLuxV1rrsDOM1f8ArexOyfA8n/If4KNnXYe+5/8AH9auJla7TZUH4j1M79j9Z6X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rD/pQfWehjeQTyiuk6iVSjNxervUr8he/I1AZVVLPnI1wya7DVfyS1yJ6i3K339IfWH2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DFwCUo5VlBx4OY3JFFpgyVMZ6uItBnU4sPiSeSBlSfEjhxdT3VowgG5Ww5Mfk/xZeO97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HnUzcV2Vilnh7BSNBdwEwDjH5a1PspPxfYLjftxi9o3afzvZ49yYpPIDum2jdmHgrptn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mtk8Z4iw9oOzd4Na/nyo0Zuam9DXcDZ/sNw9jN9iOI8nfY/YDUHeNO5naCCfaDtPVBym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TYPScLl/xWED/wAZh7/4zD3/AMbhif8AG4U/47DE/BxAfwsXddaVQ+f7Ed9dyIBOHd0+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XvQx1D5/iGDt7Hz7n2C7VvceSw0SZ/XyWAEr8dN2gxrJ+MJ0aFlvQCqa5ytmskzK6lcx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a2nHIz6ek3qFnL/AJDIjZuSQXdp2mhD7Dftr27e24p+JrRrUVFOm6qlUqr5stgyUroJ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KKyr8mZdnhZattapwlT4y2ryUvT1I6hVoq+Fqk10VtxduE6isKGuacbgzgdJW6dtzninE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Vta4cnS1VgZxG5TibWpQEijpTzET9T1X94+PYtsz0wbzuXCWHsla8VPyUIx6ZrBT4/EG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Ubgfizliqpc552u9nDZVSFTVLVgKBxljo1LcFFnGVp05pS6mW16NnZiazPUxoQ+58/8A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6uAP+TxYPUMTj+XQ69RGjMTXSoOMpYyraL1GEU8pdaQpKTJHHE9z4Hu/2Tz/AJVfb+P8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YS4/D8ylJm2V2zjCfiJhb6uad5MB1HGi5/QmvhMa5qCc+/TW2N7emjXqLAAhdxjWs9eb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Lz4+/p91aUrcpLl9E84rCEaCCMTHBaEiZ2ZXQ3/L1hqPUKLTZVQVzr7ca852SYublLE9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+Rbkw4bZv1F10yu6x3jDbIBLIISDLphfs6765TR2whTlPLD4NyBnYwLs64w+AO5HxPGL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2XuCQZr4cjs6BbuAh1oFgdHeh24w9lXfH+O8A3E+sJGprZG4d6PeGDWv47RSIfO4To6i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9lBhIm9BfB8mGCd5md5Qv61f7/8A7D9z5P2PkxofJ8/yfP8AY+f5byvn+zeE+g9sj64/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/gB1GgG4KnMGPZBjkEUV7StJ0DGBrZ+SITSJTbjgXZKc7L7GVctwvptxus9U/Spaywmb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7E+24fPKb9v4G5xJmjP51AEU2DqLUGSfpFE6hCdy9rC0AGwBkNZ4Sq3Zdt5DMK0us2pC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CXdlDVtwUWCvuXOjyR2vMoazqXkm5uPKr5W9MBqSTLfkoWpDcpAqu2nUSYlbmZHNZURD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27n8f4ejLvNTjGUmLoVDlupdO1guHLjDpoWc0lSqirbPUBDWYikC0uLGUs9VZKpUFFrK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M0O0XS8OqOKlll1n6jEPNgnp9/UeS/8A+bQgZli5Fyn0nLvdhtyVbq/uQrqfHXqAH438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5Xz/j3E5POfYuJzHv6Dy0zIgYq9fqTn8KD2MHl42yvA+1n23NmHzB/h6f/wDcdyw8b3QW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BAkRcm9SvqWSJV6pZY+yZ9ow5MePHPtNuSPMx8i3HnqnLq+25WNLau4KUjY68yGLlbpY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QkOA/Ik0nnF4ciux6af0+/AbELaBJ5LtlGzNLAPk2hOyjRn1jHUU8lHxbkxmiFUMYNag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E/lV5BhF1Ae5mp5bQDfLYGwNiN42NVwn5eSxincK7mgID21Ndv4APJt78T+D3Pbf8eT2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jP48qIBPUuPBG1K8zJV8W03Kfs0P2aGN4Pkwww+T7NB5B+UT6+2R4w++PmrrKgEXyQTB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x7YKPj+OsFKwYzT8Z1VMZ98aQEGK0NuKrW5BZfzbpddc0I3NTtNe2p3iF0mrbIdq3icp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n2/jQ0dGADUX616Ncq+oHvxEYMJWV3QazVS1xsopbk9Yi6S0ZB528sgmotQ1yApbU8sT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lpeL1Bbe7qwsIsYO86PFVsCmwc3sLqFLGXfJzxWcgSqmqxv3Qgn44KqEd9VxBZXZc/UV0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ar9847ybP8f/AI+QLjzrs+YNZUOjt1iwdkU9PiWbiOVuyg5ovJedfLbHaU3nbMHCq2qi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AvVbFHUD2ILEYql6qDYWQqUDMjdT5aseuweqcdTtNCanBpwaaP8A/i9D2tlPaNZux+PV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PUghh8D3aL5/wAQwAUqZsQgH2Hif/H/ADXUpN+uXqQJxxB7r5s/zf8Ay9N7+onZY9pe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pATaT4RVBbiYVI/wQbPvR++HPUDBg2i1lrpXvkf4lS87fVW52e/LpwPuH9NBrThnflxl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abMrQ3MM2DCXOvEb1HIY4ecK1TJR4LawuviRACsQFSQORb4n7kwbjKSF5cSwKtsPrvvUH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t92Ihn8D4qRO3I79mi/Xtx78t9pvbLEEI7mHxvs3je5313nczuD35H7nS+3ma7b5TvAY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Z/PeCGeqj9Cfz6Qd458vG8tGjeDDDDD5b2eDz/P8pB4l/wBcA/8AX9QVjn9C0wUMJ0Ui0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/HcElQedU54nEX4qhc1khzLp+Xdye2141rsYDD9gPgVM1CAZ2E7Qt8OU5GEmd5iAsMlQL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29Qn/KzXImUH5blHmb9kYBuyuLRzPHjUyGy5uKWEua+FicdBefCtH4olVJZA861oG1uR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vFwrLWnCc2WMbAarXL6PIK4lVu6tlnd90eKztXZFMPeLTo2h6nUlR8nJtV4bP0Gta4Km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Z9v8PQtJRyVpaqMH2pVX3YFrVTyg2gRNJ26NFIqTrcjQeJPJjxCuq8YxsUrYIU6gZVccF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FWKndELTVbMn6am4EMd1irqDMpDLZjaLVTpmFeyJucWE3ZOdk6hnMTms5L/kPLf4jz6G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rHCr3b+fVBxxPc+B59mi+f8AF/NfsPZfrPQtRLCBkbsXOYW1xZo+yx//ABcjE9vS/wDf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LvkHq4ll7muFYqjlYujsj/CsifGDU4ypdXBiH4Fo4JPqb8Mce+F+96gfn7fwLF4M056C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R0FfPs5WP1W/mY78PS/ZRsn9NLOnOijMauMPUm7dGx5VeI2UrHqKxqIJYAw94dxSDAuo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ulm4CQuoO0Q/EefDzey3f2Xy3n+CROJE4964/jRDN2bXdvJ+U7zvpvgIO4GovecuwGpZ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YkT+w8uO8Oom53E7T1X/AFfb0Y/oN5ePG8Hw3ho3hofDRvBje/8Aa48KK/UrAhzc14Xy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248fIQjrtrrWiB2CTt7jlNbnCanaHjrYE5xW78jNw+T5necTODQIYKpwUTBA/GyRqzkI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jnU3N/4b7t3gi/E9owE37nvC1hX8tuYNlr2oROSsW4s7q5sVii1Hk2m6fTsStb25XOqu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AWqebJ+nyLxbWUqzK1n6kW3jTWhOQgSM0s1ZLta5qgTikuID2P24wEAv5VCtmOWat30V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n/DD+OEH5MAqz9PZsAKxVDR/gvULTYWWarXkaonJZ3MqXi6EF7HmPtmO4vFJdxBHVL2A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avb03da4QeVqjdYXWTX8eAdGx+2QNQ9yITxKaeFDOM4ywe5GvfUVe9g+XEzR9hoxe7el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yzlG+ENihvVwfxvc+P59mg8/4t5r8+38r4noezbyCkjq13puq+nhc66/wY6CEsfdjobM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6QN+oU8Z1SWP6tvHRvQc3RS7VfG2qPT8cxeL+9FZcKmoaYuPylOFSMerBx+CgCMX528j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tv2/mL6gNfnVbTLq3RkU8ufKvZA9W7Ue399Tl+jD59NXlmu8Rjx5CcfhYRDeATlY6ovq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PrM/PAmMrX4z9ZZb6l8F9U1KvVKWivUZ24cYxLTXGDvHgbvvT71O+28/ZyNTZ9vqPBXz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3rlP4U9yYNEQ9h9p/EGg57TxP69t+Cgnfme0MI0BBvjsxvP1nmL2Hqf+n7ej/svH8N4b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w3g+GjeP4bxDD5y7FSrZWfBqugxiVgljo7neIPjqEKJ8YGQHmIbJ1DOR/wAApMKmBJ0z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IJ1YbZ1TObGA9j7ekH4Z/dkBnHuV78V0QIPZjv23/iew8zXsR7A6lvPq03KjFgsazqDR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1GuNTlnc9S2Wl2gLOiW2LfYv5CKHUZDDj1gIxW6BdyshXvuWo0Wcol4C2ButWj0xTyS5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JuqwCsq3az9WIUMLryB4S06C649hF1y9TsBrfsIIfYDZ6fTQNZZBoQpWZXVwaqz9XrKF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TptY52WI1UCqhddQrwNpLSuvjHXqDss33VtnVk6w5eRXYLAiuKXPCK6mIia+UBIC/Fct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zZ9pXkai1pahrl6aXUEfx7BPiFlvZuYMXWxSWlVACYdYdCgLVlpY45DSL1GMyKNH1ZuW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8pw4n3HiNK/PsfKfWehHjYHZGWoasUiOmnzE4z+PYjcYa/wf6xfrMb9xvvX5Pn0b/wC4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iP0nGU6ootVbXzMdi19ZIcNM7XL+Pb00fo9ITogyqrUdewGlAYQ9msMzLOpkw/4fz7v+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wf1g7p9v7D2X2osNTpniL6hQYmZjOK7a2jaVPUR8IPHsf2/Tc2qiiz1BLB7J+5Yqk9NT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z6nlGY3qd/PrDQuWdmbnpgdRhxRdrG8b1ANzs0E+rt2bWh3h17MfkwmuPtrYHhvCqNk9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7kd/M7CAaYj2aLub7bnmBY3eFZocvVP9P29GP6T+H8P9D4/qfqfp/H9f4Pg+P4P19mmQ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5Mlkx6bDLcXI5jFyoMPLIGFmz/jcwz/i8uf8XlQelZU/4u+D0q6f8U0/4wQen1RcPGWD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UYU/Hwp0MKLi4BhowAePpm+lTc4wb3Yro+IeOtichOUwG/WzynIMYSY/n+IFM4/HXvub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P+C0LU9lYtdLXRQjInVUMvaHl0itzyo6IpFCDmI5s5ojyl2UJaivzdpzBZG77JZK+J6Y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VaWlnyddpLPkBV2sq4HsRaiC2pWMSmMgl9PJrtMteiLH7vvmoCDKfqW2n/H05OeagYmv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rBuE1CBXgfgcittoRtLte2kM2xlnwrD9Q3eeohXkFgrBKIFfSm2sav4jm+67OTNc6cCd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8edXjlqeoX8i3iDyx2ZWjW2ChaaWraZ1YRB4j+PZK9V3WhC3yb+qzAfbWqOGKpANPKaD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bL7AR6qB+J7nx/Pt/c+6DZHiNE8+x8p9Z6A3G2xOM62q2TcsrBGcB0v49qhye8f4N+3F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+3o43noSDpmWzXKzQHrH2/8AT77M329sXI6ET1BAa/UseDOxp18dgDPgKyu1zLmpx4/v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/AfX0Q6ss7j1fW4Z/EBn8Qe6fXtMD/Szx+hFK8dj2etkAHdzsmLF/csbSu0O+Nva5Zh/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QiW2Epfas9Ne26jTvALFcMY7dls7cl6aOCniHt7GECP3Px2RqHcYrBNTYJ7Tl2B+TjvB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z+V8ctzW5qa0NkzuZsQD5eo7/D9vTcquhT6pSQfVaiD6rWR/y6a/5ddf8sNH1ef8xP8A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8/5a2N6vdP8AmLp/ylpg9RvMOfkb/MyTPysudfNnVzpzz5vPn/fM45oQ236tstKs9zSi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iPSsqf8AFZM/4nIn/DWT/hnn/DNP+Hn/ABAn/ECD0hJ/xNIHwFu/1CACFlbNXMexqirY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ZDz+ZilULt1ANb7Tc5Tcr7xgQZ0/09Ef4dp2129txz8d+zFHtZ6eTcUd1qtjcSDaxah3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Z6m4HaBAZWxRRxZQpEW9erdzc0Lp63SxrsiwRLi5LBa1ts2yCsuU40stwYFDZyKL+oSq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qwM44rYeYptGirE/eMw1l3cEY9m8/wCH/wAfq2a/DNoaNai5GX7Rx8GrdlrqGj+pAp2x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AXkB9rBYLGVKwa62gNQTs6H9x64WasverLpjZsOnU7F9RCxXF+C2t+plZAVO7Gw7P+Ho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n1XXH/D+Mq9lp3PM/qIJjZIuoxS/TO+NDDWjupw5YWLOTBvWf9f218T49z9/ZuyjtB4j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ehEB9loO0tTsvaeqrxr/AI9sUbuzO7H3b9uL9Zg/7L/dPb0b/eP3IsUuz8LgFPrAYTfx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nd9Cek//AG4FemWKj1a7nkA9/aqvaW06DDUT7HzAra+c77GLYXwsNseO2h6s22/zE/iz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0+9OQtqK+w9shS1jTe5uL2P9yVEfvHPazveJif7NzOW9WMU8TPQ/2PLa4v2gK6VwVtzb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1c/KfLfIk7nffbX8Ewnt5hMTRm4e4A7GDQI7+zA8tQju0eeZ/Y9gT8N/HZgX2/j1H/VJ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NhgdDDgpxZ0cadLHnSx5xonGmfoznROpTqwEZHhvTeFaHIpn5VQn5dU/Npn59M/5CiD1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Rqn/ACNUPqNQmdat1pE1MK+rGA9UXh/yon/Kw+rT/mZ/zJh9Xaf8o8/5S2f8jbP+RtMO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Z1o2pqa7uhB5MBjPYlPJVr6NHTuxVSpse5WoH62hsAQ62syT/wBjlFOwT84Qd+wgGpoT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nazgVpXdfxS/YJ6m2by7rBanDJHTFAfJr5BQt1ShAGhflMZGVmd9VLoMazYvwhbdfltcT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Oqepar9TmG81v0g9nxsVmstANnwlqFBSeEtnVNgLLvIfqPa3+WDV0sJfgRtSoLEIry8h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jKCeotbggBmQFlHVAdfjNnacSlCkL8FuXrJW1tYZqw80BFc3WnZYBa1rXu1ZMbaKvLZ+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07NjaHv/AF9Px/yLw/d7AI2p6gNU/wCH8OnOs9iIPA9lY1nCcOgsVzXx4WBK2N1rBauQ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Pb/1nx7lORUWMpx0UZwA9h4jSvx7p9P49E11az3ZQjnlwsQ8/Vm3X74X+z6h/sH3P7UX6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gs9CAObvR1OwS7Qb1SrawNAy8NrPjO3uBsf4eknjhW/UchX6iNZft5K44Sq9JlrxSv7t2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G704/Fx3sqPNWVlX1FuV/tz9u3s0Xw/7e9zkeUwOP/G33V1Jdk0sOOzxIECbfITpv7b7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fkMLg55ExG4O/qN2rLWsHx9vTMuqhFz8bgHqeXZVNTf8hVK8yskqdntPTBvNNhM2DFIl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GVjNA6a6kLAHqAznuamjD3P8E6gGx2DfyPII2PYDcPgTcUHXbStsHQOxM3/V9vR61d2R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1t6ZjWI/ooMPpeYj24OfzbqJFtEX5QMIIPEPuROInRWdAzpOJthBbDaDAwm+3tX+3BD7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JzMFkFggYTe4iy1ByE8TejYwM5TY129rgqTHy2rNViC3KqxeLYepZiW1sq6fI49b4yvv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7nf/AAHmd4DLeCPQnwXqImhWjlmrFNbTp0URqUlISZfemjpasThDXSyVhEtyG4wlll/H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uUQPoFeVjqo52XBg8psbhsVIFNi2niEqEt7THXVmSq1ROL2vUXX49LxO9bZ1ksbgD/jg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+to2pHGtmKt1G5Na2l4icACx6VpurlVybbptD0o9jcCAUFSg2oQo4gJUqJ2KLuuVkWN1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Pthce5GhZtBUQqW5AWl3MJ4g/wCABYYmsbHWwaXIYM9g457fpD/HuK8heS/wh9/49Pyj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qrRvk6MiWXDZ9UHCse2+zePfGQMK0GzagObxdoPEaV/t+zea/rPRV5XcQtY72M2mO9et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O7z7/8Api/WP9R4/gT0MqtzN3d+lEOpx5C9N13V8Z0zOiYU1L11/hWpasB4eQlNZtNW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xwqkOjcfVQC8/j0urnf3JvKz1BgyCE7iDcwV3h9L5iv5MPlx4hyAcz/a/n+PZosPk9of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GeP+r/hTY/UPK6sKxnLQWDye0uPb1D/YHsO5YaH+H8em/wCx6h/uL5B17o7IRlXz/kL0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YZ2nxxD7La9bDNyBB6lcJ/yIMq9Sqaa2SCo+UUvDYQ3PQLKSI2gd/Kd+I2D/AGJ7+Bv2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NZ6H+6foPp/6q/218L4HhPq+PTbH9Jwnjeh0GH0OwR/S85Y2JmJGZ0nVWcxNj/Dc3CN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cXE5kSi7tznIQ64g++4CISJ8YVEAlQ7p3mYQL+YgIaFRNLoqsAE0JxGrwOnoQecj7eIt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iWP+KNLj2VjtO05CcpzhJmpuDWve3pb5oSvOxl6S2PlQObUawBk4uVQy6rWJUKuOQ3M1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lbZ0AGq4mKnbi9bAW7p+I42uP3GQhY5LVcdpochsKSZusNk1s8XcFwVthrjsOf1QOIGT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cP8Aj6TRwx+n8wQk2kNStD2tPexKeUrUBnuRIpFsaqJSnPo8GFqiVqBCXUt2j2KorKtV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Q2621jIcI1XF4NBWepwqDSKpWzXPqCWXNfY0sOz/AIel43FHfptYwsHcRj8cttkD3/pK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Z5e2u09JzOmwO8l9h7N9TkOAPb1Tz7t4/n2xrBWj2s6lte9dfKvgZbB9fev6T0VT1Gbb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yergCj3wdfkeo6/LPv8A+gxPEf6p49vTcZqcbpcVJrI5npW2qleS0yDBWONlQ4lDr1BQ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h3GJMfH4TfGJ8bOfBrDzf1Cr9ILuLOrYkGRfr8u8hm5wqoJlfnFzq6cSv1PF0vqGKYba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uthZub2F9qKBdLlWqxPs/lvM/sZ6eT/x/qLaxZx2sPtXayKj7j/dfZPFxZ1zeTXctHkD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Y9gIKWYYSMtvqQ/7Y7H4Tt7a9rvHtk/6UMEP+FB/W3Gnq1x6+zKPUR0my7dYGSbcsoNC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6onWWB523vie8P1r83a4K1BHCsz0ZONw+i/RPpX9E8LBK/qIIIvsIfL49Fgs9Lw3nqOO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nBhNGd5ubncxELHv7BQSaDvoQVnQrM4TjNQLucJxhXt8tKTyrOhmKTf0oKgIe0KicBOC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/H0k0kJUh+ID9yg72fIxLGRrsu20WWC5jTSyXUPWVEJ9iNCBW4kRxxORoxK1Zxxqm6iC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SviL061N3TfGAHM8YtbR067MjIgDbLrWPyOQqyEaz7MwAdreki3uwUDjbdqqxuVSFUC3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znR3VeuuasBaJarFGuNaP4ZDMnH0f8DMak33Ax9yplWWldqG5Vp3tIFpcpK20to0FXqX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2M7ErAf1D+oW6llNlXz+U5tHHUvrg7WBSqkqYVRVKJxTRZtGHkKsjJIbr6nU5Q/4YVQs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SZrUFtgnXsnKE79z9DANUeIyS2vpt4KaaEfp+3pOXuCEVobXZ2vTVec3Kz3fx7g6BPv0+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6Dc/iDzYmynKJ6dks2Di2Y9mSqhUP6l/Y/Pj6rs40/iUvwuvZLHs7e6/sRfEPhFfdHp1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Q3cEs605FwxsdvVapfldZQ3Fv+QqMOdSQL6yPUPkeLe/ocRAXVFiqFJhfYX6FQyvUGC4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ue/uf2fbQnp51gu4ltXauleObtbR7YTitLu9g7CL3ef2npujg5idSp6tTuIu/beirdxL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Zk1hrLhqwe1lIJyE0kExKurMHstgPHMo721kR/svsKzCGUWO0x6GvK+luRk/HGn8p5M1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f4lj8L36lx8E9iQRUxSysiyuwgB/uIruJ+XkKfzrpXn8TT6hWzEd/lNtOcLjS+J6F/sp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sWLEiweyz+YfI8WLzX1Otq8rBwKLcA0VdFqa9dGs3erYleNT1dk2uD1nlF/fr9urOoZy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U+MIE2wiu8DtA+y504Pc0BBn/vbh3vvA0ZQ8ZSDvR/p1R0e017t4NfwTzoTQhC6nfpo7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6TYidG3Gvri/Ig/pp4ZOUuKKQ/ONpY8stHBOSRgFcgOewfJX9Og02x1MtLV1sGDoQ8Yz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31GUWfJaaKak6lyLYrEktNMs7TpVdZKkrLWm1WQ1zSCV/bmEWm+8zJ2SSNFhCQDfTske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r21QVhF21rlVavlpDuwg7dVDHjz42mKh6utyvhQW6dRTpwWfN6+QKmtRoVtX8KxuzqK7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EYgTsQEIB2I+lyLGIe5ALLq9E9oDNe1aGxxWK0zl0832/wAt9qazZcdhCgLsvfJq5LE7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m/HIZ2XWpyNiXNxR22T49m8Ad/8AJKjxyrOEC7g7Q+IPL+cS1RYwcxCFYsq11CWshNjJ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bfdf2YniV/uZDsiHJvMpssWY3qItlfzjKefqf+lB4P8Ag/j3otspA9QyRB6peIPV20P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NxrrD46YCdH4+ogBJra8DOJ0d+wm/wBL3wT/APT+wFuVVXGzE3c3VfiPZHKSz5w94fFX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7bw+GZ2rij4zjv2r+S2+B7BWeojtcByy/3x4n51wD2M69vbBvSk4/qGOJTdTcGTaZnFUn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WOA2PnVVxbEtqy9/j+yfVvI8WnnBXF8toTOc14ohiU8seJPR7OdFx+Dg8/Y+9H77HRHa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PQv9tPpX9U8J4Xyvn+RBB5EWf2h8j29TRWt9K/8Atp/ZP0btZ68N4EafKYisW0QO8/jh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DFZZ8JpYZqai653ANaBph3p9T7W8jKzv3VtTs0btPI49uMOxAzTZm5SOVTfflOU3Ce3L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r/BbCV6xjVY7z8a2ob1H/WCq9A5Ly7IjXpzDliwUOMdYELO4SuWaS464vYOXXd5Wx4/q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Rqq6478mrNliV9ltQ7a9OIB1o66gYB6nT5brViOoprqWWo4vNbca3LtesADFho802/2t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4zWxN8tcgqlbKrbHX5tLBwbGCaq6qxLPj9gAFjrpKh+lSSxt6UWzklfIJk0tYuuEY8py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z7V8jwW/q1/F66kPLieVzNzZl3z5PkfZxLF3Cup4nLcxaOmjfNM9P0oP/B6PRys2dMG6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dzNRUZjgYwqKryJV7AdBK9q2f8BGg9i2iG37j2pxCwWmusZGROMUj2bxF8wDcwMzotxU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IGLTblWWPzZh/jZB4lX7UqBYdJ5XW3VzV4pF+rT021/yD+nPVBrCg8f+D+P8cAcs0jjH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A4/fpTgJYOM5N7CaJmmldNlpp9OvtXDqami1lMzf9kf479jE7TcHmelnXpxJE9UdeAGz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bTWnuPMoHKp/rdYgmWOV3EgTfb+P4i+3of7lk9QfbgRvYHUHi790efSwPw8wao9tfpP9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VLCfZYlXHEtXhYnn0+7oZGUQldhoLMK5XXyn47aurKp3lR+f9iuoongiN956Gf8AuJ4T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sPP8/wA/yPJ+0PkeZnqCfRe+H/6f6Wz1UbwuTSul3DUCVjpWN7dyEBE/q5iLP5mhpVLE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cInen1Bflx3E+Da7EGHcDaikMGGpvsRNTXcjv/GEAcayKe3Ob9+M47HRnGKNexbcHxJy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a1ejFQtFWrgQqrWbBPkTxCLe9TzIOow6uNSyBrDYCh+GNYt0uQQc3jIADwrar5Sxfnz1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Q1oFxuttt1VYxa1rXqd7D1KFr0RSFXWpyr3ZsyxQ78ToVGPSWlAWsUrxVFCtWDrfNhyE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oZVcRlSV1qQW4t0+QDis9QLB8zWC0YcY9ZEqO2bQKt2I1HRXDfoq0SxFlgXWuCJtZk26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mMpnHlOhylGLWD0UUhuwUGZa8seINwjX+WJhvkGkcZdVosrxiHATS2V/qGhxYmPdMOtU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WDYNm3SpnN8+Q23f3sUhvempnlNArj311rZZ1Czj2Hn2aKdQfKIvybz6blhJ1FSOW36y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fuR4mKdO1Qgp3PwkNSrUpzz+oR3PYGejrvKt2kz03iJUSnSIhDAEanabEJE5D/wKJgqf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iHRL1SynQ6IIzE4iDxMerlQKJiJ0wGmywsnqa8cj/Eew7s/2/gfaemf/AG9uJGXZ1cjw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/GeWfZfbGb9C7tMz/AGx/gpE0IeAm01PQf385xXUdsW7Roo3CkOxL2PIePSPliZv+t7H9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GcCi1zbY0QgG/wBTpaZOng7GW5HX9L92ZlQu7AjtSvZ9A92m9TfYeLv3p6VZ08xcgCJc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21z/lgCvqq7/5Mck9QqgzaZ+TVPyqYLEM5L7P5n85339D/aX9r/15P1zhvDA7OrGwLxnx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ZUQFONo2F7hKmM4EReEDcJ2slh3EPzs/cbiJjfs+qMVsWwQ2iBoWiN+kT2inc6PKOCpB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mwSv6jRjIAP4O1nOBo/ynp1QtrtIW3kJzE5idQSrgt7uXlIO7uXCnb18Swq2HdtK6oKH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oWvVjQq1gRSifqdNeKKycX49w6CY9h2xbqsw1WzlOnbxLhCnFVJDzisrPMcArB+MsFfV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26Lsgd35tKqgRapWFuc0HLKXVKnEortrI1wtXTGo8KvppBbZ9cZ+auND46sRWi+flvkCt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1ldSNG6hlXFoOfUsYONMpbc3ulH51p09Wh5XZH5LG7x1bgU7BSJxME4AwrqN81eg9Sqs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iUu8x8IOasSlGK6n9ee5YqlrBtuIYrUvWSoO2tLWq9Os6iHm/Hsj8jYvTfNrFgZSCDqC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KCU4p5cSS2kS9f1YO4966y0NYKsOJHaF2PsJ6fy/Evs+OSFfHXwnl/MVGMWrvlooq1F8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JZZZlBlYcmTSs32/j0Sv9N+DTIIes1ETpFmtpKq1J49Jp0zu9NCfxK15zpCdKdEiLS26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lrxLOnGbScTxf5Qr1A69vUjtRF9vTj/1l8k/HZFg5KbCpT1RNuyERzqbPtomV4NzxjK4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v/wC3Z79LH7RvEPmVNWtZtXRCsdKBE9QvRfT8mzIOcP8AtL5tGmhMqAi/bJHF1GzPRF1V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xH4N1Y+mnTUgCejf6uYSceHwDHHZe8f5TgIBPU3f8FWOz3d/A7t5UxT8V5Tpn3tPYwxT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yhrKmD/snzP52RG+UONjtDh4xB9LrjemWT8G8y/HyK7OpesXIsJd70r/LtEGddEvvc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Pp/TL/auHLEPYcuyxrO7ft1bjvtCup/Ny6ZG4ytC6PFr1DTOIjDt/YnZaYf7Hqf7mu5U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SmIm5/YeWG4AWUiaiqScT9hkLWH4uYw0Nxj7covdfSCepmtrLm5y7y2wgV71TWUYI9bC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lR+Ng5Kg0oFVaqtu0dSibJb5zfTLvfY45E1kda3S2/oWTIrUlXsNnyN9NvE7dzkrU6DX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kla6+cZeViqt5FSymkI9uxOIRrUfaghTZLO8SkmvaifJp2Lq6vCu52UkM51wnFt7/AE63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ixUgbk/xmxys00sVmGgYSqW/GtumLBrgNlhX+kEdTLeCBXVy1Ylt68FZi2tsT3ILCxdK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l79I7ddBKwT0yJYjE9MzgRK1IlK8oo0yMnGvcsQsrLxAQb1+j2WJs2Xa4VBjjhgkUopt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XL6ucK917TEXd1iSysC5K2MqQCCvZtRpk0gx1KNP4mNim0dHsagDbj8oRxZDr29PxTk3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rnArYFMWlnIoCxUgT5W1864P8xP5h8YFXSxa+BOQCBw/TNPwy6uGL0wy8Nnp/q+ppxEH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gp2ppigAqPijDg3eZ13TpHqsPrB03q3If8gJ+aAcy5b5xM1r29OYfjb2OxUDYr2TYsyq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U98FeV2bZ0KdbP8AB+mQvBl+09M/+3+rbspg8b+TeT5Xx7H39GOrs+lusfhLe5jrqKdG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6OF6pvrwxfbc38oDo+id6czvXG8eHPdK4YsXzYobEK8CnybL+N6ysc3zE4WiYVH/AFcz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qpFFfR/hfCH4Qn27TMGsiYR/7PJd/wAT+J/U+49uRjKpj1VWI3p2MYfS6pRiCoJjstfp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uV+z5wx5XBLqMACfgVT8SoquLQsbHqApxaLqn9Nx5l0CqpCBGPfuZvmO4XkstM/sDGmD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QJeW7VsOLq4nbXkJpVYAFPit+tEbmjoMITqYn7Lj9W1SAF+Fv7P86XjD3h7U+iru71Pt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sXRVuYWW1tteJFg2srO2a8O3MBVesmyoLX0y0AXjwZBQ3IuxNiPXrqsTbuYqqFHIxawp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iqLzR3s2Pihur7BdrWFCqNG3jZODI/CrpLU5V1PFVYrWhvlrhGUETXIXIgr5KlYQmt2r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CucUWtbtDm7OOo7hFZAeJ4LzCabpfqVrZzZArWXASoEn4IWQAudQtzi/TISuVKxT9qqt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LCBsVrtls0dcFG5ZtoATArCx7GEUtvjufPiQSnH5r5OuR3BSd9LiSvxC/Fl2Kh2VgYFX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IHjKLAY3EY/S2hQ8bz3Ve9oD19LQsr72Y62ynCqIox1onAKrpycVLErGxXyezkxurYNf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CY2KFg4gdPjXaFqFmzMirmEqtaV417HHq6NdiBmYd7DYw4c7Up2elOiSeOo66BHbJp37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8m7qKJsVy0EyocCw3MxP+vrjXqBQR6mQ1EHiekKGv0tQFaiaECAxdFlrIjfCepk/hwf+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LlZCz053twLeLCyoGeprx98GwVWX2m1x29sdeVlzcrVHt6anLAz05VjuFgO3PmINziZ4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vrw8HoNkU7nqFXA79ra94srO1MTucGnrZVrDj6vtl0Y0Xwi7YV7LLqbM/j0P6ZH1MPh/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iEkqoNH4ygnp1ITyYeMWxKLLbqrYvp2KAalFHqg+K+x7w+w8Uf67HYg8ntPUP9zcxP8A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N1BAbIGectQWrvks33/y1317d5uPpgLNVn02vaU6XptCjD23G7zB/Zmd3rb78oTA2psw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np/+vn9r80frt2nLcU7iWGPqf0tH6lQJxrx+lszewtffRZsT/WtrBtYDp0HuV3RYPlrU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oWut6x/9xX68u29TnLB8S3GcK+qd759NWsuYZCtUG2TxBl9nTfmhV0+IrbjrVjKpjJxr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yMjsta2A5iMzVl2lXdrOmDYncceKhmdqEEYhQ3GlcVXUWggc1Rq7eSm7hUvcOqJBb1S6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vF3PLjxAiGwRyoLd4N67kKya+fUrsbqs7cgHDWW8FNf6QBFaE6VB1LTqzVatZpzW36li8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V09XZJYMXRqzo3MOVemfh0lZvjV3gOhx2mkaKuz0xtFRW5DY5CMA04fIcdOo30hyfvOi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pSK00rIorrtUxGh47G7BU+m2AlSlcVGUzgDGThNWlbV/VdNHXEdhOwXRVS/UVkid4OHL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2ax8jVtwoDBQCG5BV5Nx5NZj7bGrWaHGglo37PUSCss1ZD29PcCdiCYngNtbByNiFjfU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UxLUuIeQiq5nSaDDJCYNYVAqqwGlX4v5UcVCrzyePQQbcfKOPh6oP+rB4noo3k2Mjkrt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b/pI3Dl6oWNUXx/5PTP/ALc1dXFiFPq6jhDBPAr7iUueo335QT0sFcO8EouI/GxemU8/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R3eunHlfPphH4Sdxy2fVVIh9qV3iXJ07EOvan9z0ajp0NrqZabV17QfVGKNTYSxbkOAh0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5/rx2RE8f+zW6wOI9It5Udt+sWBceDuXf5A8p6ZZ1MJ+49Y/a/ictTfsJiHljQd4Prvc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x+0WNB7GDzqcVnAcuE4maefObM6izms2Pb+P8u+idzipFdSqOJl9TWyz0u0s/pd+nwsh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btB5YT0//X9Tmb9mEPxi3IpaxS5t5ovV42VXmY/IYmT/AK4ebitsOGE9P70Zn+03tv8A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Py9H3+R6z29QA3CDNTjCTrnt8m5FWhVWzIWb0WBYsekcjqEWDibPtzCS0EVhgk72qqsZ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4dNq2rflLH3V1Pgq1xH6tb2oH09tCudEykPZbbVoletWoBqawE3XUrcybrNe1dK+oAps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tqxzUn5c0rJt5R/kxt5TbivHW10ZgitcTNJx3pa+XVtuCurc2dXRWbjLVXnYpd7ErWLe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vxUrTU9/6aHbOdwK9lezWgFhsZWMcsG+o4Ig/i3SI53MezakRWG+NmtorabkrCHiy7aC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eyqDwQssLlyjDgdiMztAdgF2FOuNzfBl4CqxYD34WLAvzevkz8VUr27hV+MKkxafgicI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fplWnEdPo7PTFcpTunGVjTce6po9Eq6PwXpndThon6YJ4jTbXVdlaOUXiI+5oCD4l9s7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Ep7pVuNSCbKgHrp1OnqVVRQ2yOEKqkTcBLiitlbho2a/HA4zuBbZqr1JW/F1AJ+Fdx9M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KyxviO5uO2XvPkT6shOMtTFVVgOLQI04mHY9u0GjOMOvbUInpX+gQYERh6mw6cPcN7Id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HetXqxyORuQk5g1kD2xF5UdHcaqZ4/VESel6GCBynU1PVX5TyZVeteDZysfsvsp0fTPU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T+f4mP2dTBG+3oX2cfI/b+p+0r8N9q5rZ9Pxvxa1nrFnPKErGyy/qLPRbuGRZ2nrP7MT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HviaM8Tez2mf0vyg1E3Rseo0EjNx4mRSZyU/5jz/AJlROA2Umnn6k28203OQnIa9lhn8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x6DHwsUxvTMVp/xePP8AikMx8foJ6ji23LkYeQ0fCyeNGJR0wFWbm5sxd9aZf7XsnZkf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swyvX4xGvbUqE8z0f/Y9a/3h7gjX3pTXML/2HBV8ogxbdzVZex1MAYrkDSpd8efTjP8A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XER14o5MqY2yvxyqCm9d5IQy5eolfaPwechUbL0FjvyFVXZ3054bFwaO/wA+BaMLIDZx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xSdXlCiLKepu6tw68Wicerc7CJUyu4Ea4iGsvCrK2lEsClUdWlhDV4/6gt3UwLY7My2F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NnTLxgbkrL8N1g1t34kZVdbAdTcBatWfkzbikc15MeSIP3Rx5qhPHMUvWq19FmbpkfA6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ozdldVldlZBXU4FayeqqICekq2Psnplj8Um2MXfBkHTdl1xaJUDUpUm0O5m01rbFAERf0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XAHb1MDxTfFh3VwY8/lfgmuRYRefT1FOnCs06eogDQjhfuDhwZRvHbgj91VRW3H5oEVu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hVyKFE6PGdNWjVr1Aq6RInYMh6YqGv5Udt/FOIZ0YzJH6LkcrAxZtgXglOkZjUfNNPFI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HJpYOI/j6TJ5nHoo6lH4/YU9uh36Eso1Oj2NZ0tfx6cKEDpFpg0KjJUrIPiHZUnUBr9a1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Q2NkV9NwIKtw0sJ6bhnrWH4H5huKz1LX5I9vTV3ggancj1UavHlJ6P3wnM9RZxC7Elj7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uH2w896VWwXVMmo442RBtlGmK6mzB3X0T91/tZ2s/g/ZuwX6nzXueklPywPlfb0q3Jcz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geaXKOlnOr1gf9X+f533f6wT07/RAMPf2/n1T/cMM4tAD7bgusWLm5Ag9SyJ/wArbF9X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k/nY5gyaTBdWZyEB/wDCJv20NdNZwO1DTRnEifKfKbnITks2IfcQ+IdzkYSZ/A1CBCm4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Ov8AxuSsbCyVLU3LCdGrbixeUIh+tOtNO2+U8Is9LBF3rNTtkgami09PxaSl2KgtZwIL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FJRmqVApNS14yZnTqqN2Uc6joWn4h61lH+wQ1049JPhxawq/L4pz3bUAi8QliIaKQ0xt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G16fGOarMcIq16AaxC9VIrCkHiu9txBZxtUZSGCy4qW41kHiJW4Vju23p6gTImgXyKi6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sbmoFf6aJqU/XJ58V2gobmazzlh1LXJSw9tq5JVRv4dYNEBsU/dtsOpZZby0b13Ljxmw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dEVvgjPZ3XSx92s6jipetbbF4dRRFJ4W6M4ro1nidMNRW+Q7VVizp0fRUQRlDh/mqLYp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VoFfpgqnHjVX+iAwSxdMwDQarVflAwaJVxlbAxQsJOrUTjxCLxKVjvNBSuufauVujy5S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VjK3y8ItfN34QsCgr5BXjJptKo3tV5snZ4Su7RLexGumqcy6lyqrq4fKsTw6IFLgvFOq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4INGfIB2/wCt+7ABz/8AZaAzlfnw7L2C/f6gp8+Wie0tbcTuLgqjLQrj+njePw5R69yu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R6+9SbHARq50u618Aig1ljybWrBqepVdRFo2a8ZeD4/arDXitKzIr79CU4qcqEFQs5Ca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prrIRWY/i3T01DVjnW3AnrH7y+Z6OSMM/AepLvHn8J9H+38a3BU1dn8wTGr6WNZ9bf3pi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2dQk8Vg7z0T/ZZdWX/vgfEoOhAO38E/Jexwc02n1yzU5+yswBLbB9vSX6mL6p/qe+9wwT0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wefWRrLPtVX26caqdKdHcsr1Fq3OhOhOk2ui06TRk1OM2wgtuEXMyFi+o5Ox6reIvrDQ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ufjtPyqDBfUZyB/xHn/AH2sUEV1qAUTQQaZG0qtxs5gDqaZnEAaE9+QgZZsH2/kwex3O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LQ+n0GH05BG9KYMfTbph4LIeionED2PjH/azFZs9UXHpyK7nQX7F7MprWy1FQ1xswmmx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/IOtNllS2W2XROdlnTR6cbVJWxzKkTqjW/xy8asrKbGYsiaYKCA5vsfUtZLK+SdCuxAE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r2rmO3xVhtwGHJkhcvClvTACj8j4/C5rKwq1Y3CMzRArrWrEWr36wcvTUEFm6+22Cg3r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ZrTMp29VTK0XTDewzbRkWw7UBBXHnS/Tr4Bd6VbFegWqouRma5Im7le1q0azmbF3F6fV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IZjp0XlCoUGsMdfPtotyLbVSh6VJYy4whbV0TAo2daPLTDQJ/TDxEILllZQtbA966xyI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7qhPEVg7urXqeJSxaWfNV5rG3tnYM9STXO2xhU72hl+XIeKX40fAhK15cbK2UBS+ixA4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QUGiLBqDgT26hJeVtwU/s6JhTmXO22DYo1CFKlOUQorFNMOemBI5Tker8oBwXhtnsaD7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HLAPyWP2A+LaG1+tKGd9a1eDpkUE2DcqYrLtiZwZqsAFaFqZUrUGaaDtLlYqI0CBgKlV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oNgNyhPx7R1JVau61gmxeQqH6Rr+V6atFepWoiL3bjtQN8SQfGZTs4dPG3TRvsvYsvGZ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a8HH41VpXNd71+K0NK8X4tjhatGU1u7Y+ItQCd7qTWRMKvqZOtx+ere10wv9r1Rf1fZZ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/sf+hh/9PUbJHb+IneekJvI9YT4z+FjQe3pVnTy/U1LYq1Ox/Gs3cnAdejpkTtv0v/7e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PrI1f7U+CBoxVnHs6d66xOE4ThOnDXMhYKfg9cSv4mocujDRDROloNQZ0iCK2nEwAwW2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eSIvquRMTLe+daX5a1BfUqYM/HMXMoMW+owupAhg8HwI0Ebz7GJGQQVrOC8nSKrT58zzA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IGGuQmxB7f19iBFUACkJk3KLVqxGrH4xliq9iBRZsOWVLZ1UoCtjmivaV8gzc+C2W6O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Qti9fX6mmCOX25PCy5OXEa1dxywu0bZqrDHSFt8bdu0DprmEbqVoLCGD2FmtbZNTGIew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b+wKrU67WsdFEdxNhwOoQWVqa3JAs0W+acuUXiY1fGxmDS08UpNksIC1BzB8bmduH6i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h0yxsjdmBCxQmyZX8RbabH6KdM2asb9FePy6nZD2UCyqtFDtT8mqbi3EQD5V9OW6deRN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F1XqFGCBrTrqEm3SklmPFFsKOagn6aFTLl4WErwV1Y89sOTMiCqNx4gMW+0BHUasMemi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7nYPU4Yu2xWzCDcsasxvrvnZxUNWx9iXndFTbhirgKgit3KJZNcYi9Zru7WDiutoE2uq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ahbGjcdoTD3lOySJv5IeUK8W4baxayRxBR9OUIezvKflYobqXjq1ElmA4KydiiEN44bU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PebBPEsUYF+HfI2+Ph9wH7nVkQNx5d7YuuJJlaCfEPYOw7ICWgVVnFumdcNmWEu6odov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9pk97OO5WBB2nDmV7No65tth866tMBqN2J8tvjaiyuvUCEhR805mFIaYiaXp/orUBEUT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Wi9LyifW3xk469XF9PR5V6etdnqNXOvoGV4rOU9KEpRaabzsWr/2Dj3Cumhxiojbrx7X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cPJnp1LV42ZUDSMcwUanQjU6lq8TPScXq2XJyWinU4fHNTdUHjXyw0KY2t+2iIdz1j90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gM1qaGtfMq2+JnFpwYQwiZSnrR+5X68e4SdOMksRZwgG76k1BVDXGpE/HGsilUCCenHV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xnQIhoadAzotrjYJyvEGRkifm5Ig9QyRF9Svh9UtE/5Uz/mBB6tXB6rTF9Rxp+ZjtFyK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r5OO3sfYTQ3xE4iBBABorCpnyg5a3NzmsDCchWAwezSmuoBK7ERhXt2erqRqXQddlCXW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PWI78q+DoXcMzcaUPTdxWxjojDYefFpY52S/BmgTqvUHR0q45FnJ7TXwYlHbhtdWmIfk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3lS/JNVGxdVnqNWF+VwItW+sS71PH23qeKCPVMOU5uLYK6q3aiwFOsVnUUuSIzB6tcKa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es/li5fmxg+Ub9KM1QioXpTaHqBiRY7M0tHMrYQ2+NoPG21UZkfix4AEV9ewjR31tNsk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iTG+KEiInxBaxgy12kbPBeIIli9SNyZ2+BCEgceXJjYflZZ09ioOpqULx6c59q7FEZFV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9xxrdjApY1b464Ly21qmxKwFgUiXKGjGcQCUUT/2vFbShzw4gy4jm+hA6iO2nQILACUW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7JUJtSLYr8zw+QsJU8tMOmoY6sArhGopLKneNpA57L3W1DoWfLY48oV5kPzClXDl98+U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2A+K2AdP4RW5Tsw3Le0TfFTZzbiRcp1rZ/jIQ/jYm1mtWN2JBeb4C/QO9paV2hBg2775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sSFi5Ydgo3YrEY4EKlTx5LVsHs4uU9XXEpx5Qvwn9KypjbFhUNEHcp3CfBPEOpx1b3MT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g3H+qp2VIF7MNmxNmpAK98kccgwEtrHOofFB3yKwQKBKK9Ko0NHdg2vRXrDcZNxatFR2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hxyK1dumOZp1HqluJ1JT6fRxqC102a0qQzKr7dAiUYJtlHp1aOfJ89xPrBPWvMWY/ej+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PkyqNCk0ZeDzUdtbCqAEUE8QJxEKbj16bR0KiLNMsQRvbiJmrqpfHp/7/ITYM6cKTpzg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+wK9hK9zp9xV2FW3bHAU0z8edCdCGr5UoFs0N5fUF/XyRBl5U/PyhB6nkCL6rbP+VaD1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K5/ylEHqePB6jjGDNxjBkUmAqf8DABqttAbC0MujogL+rRbYJ1LuCOxlVqXo54O36dg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AuQvLjH7qvISpTyRtxXrU8EU9jKt8PkrXoSqBpq1akqWXRF24HGIRfOiFhewpWNwdJwF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yzJqrGT6nLMq14FayAQe2hEZ6zR6tk1nCza8u3IROpSp3oBRWgUkap2r3VtF5LKG21yt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qA0Z1C2beO2iquJ3qRlcrxK1vyaGtlPEhnLKFbs/yh4iEfGwhYLjOC9YFiqBgbgHKKGA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Lo+lYBgWsjIgPKupeXUNqKgCuKuLayBuE6Ws8K3XqJrURNssU6L7ZuIaLtoh2emNIVdC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zGuGumWHR4g60rq47hXbiAtjRDYKqhpwv6ltaK50tKELFewxbuEJRiSzmrSxvkPpCT0O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E8ZtpZ3Dk8h3sb5Ojd/KcDGAiOOVvjQA+hr3wCgyxmWVVcVZBvltbAeYDGIGrh5rH7H+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LU26fF1ZWDcguODyHyPED2bjp0sh7xNJPrFOyNiI/wAUK8UcGHZnHQ46nHtWVB/iUs2l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Td4eIUaab+TVGEN01/TB1FYFuJ2ojja70BuDZVBsj5TzOMRRo/SrQgCzRhE/ivfBB8Rx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ZgrRx8OHZB3Efe3rOgm4Ow/gL2/gjcK6jxh8fKouhx0eO4/jh7KvfuCu4THHKGgSpOwX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Z6374pf8f5zbQEib3A2pzGwyyllhG5wnAx0PVEWeIIe/uw76ij5ERfJPzEZQZmVL0l8Y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RGUaKicJw1NS61hF7Mr2ca2IB3uttpV2Z9kcds/nUQCXr+oPu29WLyJrgq7tSJ0RtccQ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4n40/GhxRDiifiz8SNQUtwx8c1bBZvKAF+WB+Xlz7Ws1Lx5WVQLdWhV61jWq9Y+TPcOS9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I27SlzxTqPPx+VddaqgVedtunQh1bcH6j2sS5/ara0xKglqW2s9vaI/UCr3PACkjdnzh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Chb+QysyuoZuX1Y9ps9q/RaH9I/5bI6AVpxM0YDN79j2Ppmb1rLHeuaPTsRekUVqiWjv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X3dH82qksPCiu1krPSlpWtQ+6qLy6ZBLAFzOfFm6gjPyfa6B5J9mUfFkcxewX5vUYEDB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+qVjS/aLWhi8kR+yq6mt0jbK96kXbHgoPIgdDSuqhrgDQLOILKJWzzhORrHLnNbGwVyi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+P8ADp283ncGwgKV2g2gIQnfxY6X5BUPVm+KhytY2zFQARuD40oUYGrmyVlBaF6bDQ2s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OijWfuLbs8zGFccHiHPEx65ZyIRRxRjolopBmlBV+FbsGFxBCdqUXYchqUYcLLOwZWDV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cQgPITkACeCrx0y9NaFIr5BU+RiAiBgZVzARCX8wE8QNBhylNZ1ZsWI3dwCSikk/pc9D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3yHJ9g1H4jzZsHiYGPJyYx41jaz/1HTT+nlgvfv01Ya2ChG2YmISJsFuOoYpin2RBzLBp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HF+Jij4ajiMO2vg2+Kg7SBRve23xigw9m1CvtqPGfcQCeGG+QI2NxtTWyfHaDZgEYFYR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+P54gjxO89b/AGvbEH/W1DAs1D4iCcZxE4rph2/mbmtxRNGFTPlGLTZgJDllgZJsb2Pb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kclikEhDtwR7fyfMuX4mv9dU1UKxopK1AQJqBROP6rL349uAmaPkZ/Vh34xV+TpNGDkI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4/yQTAs4zUyR/wBjDloLDjNTjDTYalD2ReZtcByWRKqiWu18ewljc4nJ8+muxpRSaxwB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oFUubDcGjklaEUqqci1SCViXIJUFtCMpi2Gd96+PWBg5mzhuw9NHFVboBE3dL1ZKbX/6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+ACxqz8uv05ajx6Rh7GcQY6cRubi4q9CqnoUHI4L1y4psAUAM36aWfyU+A+C1vMkcS4b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MnRBrrITZjqYT8qd8ms4Hty82Kg6vDiwO5WJaX22jG7RGVpkVkK6GuK2kCgoi/BeCk2F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AhTrjTNLQ2kO1Vu4RVljvzasdG20VrSy20bGt/BvkAW2rvXY3F5YrVr6i4NA8T/46AyW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6ihgzCL0hAApUGIrLa5cp4C8hLYPhUOE7tDKwCQ/MlAGrVp8CV8EDQbvouqKHAAachzV9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zD5tXuPhZl5yY63ZrktbZZGUcgJj+oX0zHvS+ivyPi1qkCgHX1gs5TfZ9GvtxJO9Qze5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RnLHiBk5yY8T1WpXwMtcpNhY/qtFbv6v3o9T6twbZIDIp+JIYqu3ysvHxrR6liBsawXV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jDaX5ldFw9TqaN6gOeJ6hj8arkeXD58/kHUTWop1AxWdiNaBh7Rj8uwVBwhIiiL8odCM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DSxTuLpZx3N6mlDWaMTRBCsqHiFAEP13uECa7hYZqaCg/fjwG9BQxn9gflLIR21P4BK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2IE7ciO7dp3muw8JB4VRP7d97OvWRujR9sP/AFy3sJ496x2I9ie5g8+3iD/DUEYTvATC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JfrT2yO5m+6NuWBIVWcVnATXyyOwV2a5Vs0FeOCGVe3CKDCD1NMSA4jswOUSbD9RspvR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yE+Ok/bpmvZRHGj75f72J+4SBOS6Yjfxi2N1GuZGu6BVAseziaDq8WLsGdYVBbv+7+Qy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7n5cw6cg/CABgpLWKpW0M5dVZHFmnavt8AtezGTYRWFVbzmSeQc/tTm7BbXYVHmKmJRn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tthNFjTUqDog0PTwnyWDVj/WF6COlzZvT7VXqOIbbGPpVouwhUYCZs8WZVsTg8SxWKFj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QW09rkLOQcq7iV2MIWWo47WFXbpqGcvtS+lWcqYX23UEFrGKzLLG51gzW69MTaObWwtp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tKypQWDS7LJtJK1Gw8wbAP503FqeTWtyA4xi7WZYBqxwr1Fe2xFbVakCy6zT/upa7A5T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XIZNpUe5VU6UX4l3+eyX58pyPFxuWfKMFEG98QJXxQD79TUVdT7Hn8zplqcCLWAx2AOL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EBOLBgPmfmfILEHe1P6yeoZf4lRbcM0dFYdrNzDyGxb0siOeDkpXSf0GB1w2OLce3J2U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f0Gz1PnNwjcssZp6v2uE/wDj/wBfWriieJjU2ZD4Hp1teVWhh1yRiZYGBJHP1sazx49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YcfkzHWb/tjxAREJVsfK/Jp9VYtmf+vGI/FfjG2Vr+9fBmvuroT/AJOmV3c62g7xBxVNg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SBkepdDIT1YFvkrL2ZSOWjv+z/bXcEz6lHMturrsGXj8gZqP478V8FRxSDkF8D7Ean8j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uAj28mDxx5Q6gn9rGbmDG7rub2YsUTzOPy1OwmbYtVBbGaHoTCStqGrWcFgUQid53ikz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oid4OU4vO/sZynMTmJ1BOQnIQ+9/0XxX+6p+RPelCTb9/bcMym0ML/a9rNbWGfyfuGHM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V+zrv/Nn0eKsFY2RxCr3A+XBYEAh7ziJpYyiZY1djfuOnbUIE4xcOsx8ehYMNSBj1b/D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1+MFnCl3oo5ZP4dIQYiGDCHK6pYlPysxwgGPWyDHJZsBRPxhx/GIBx+QFG2GGWhwzyXD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l5sVxbI9Fgn4rkGohFT4LRYFsBZc2yyhd9v5/jCpJWtDOnwpTH5kY/dsXbW4Rj4zJB1a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VbpTg3WwmxU6rcHFhU3cK7PVXB/5uzY9Vsst52hg9qxrbGD85kZTIy+ohIPUmmPkXWrz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7dR0RMhjGzQgb1SyN6hcTX6nfWE9WYTFyzbOvk8erZsvkIzXWGN6sGH/ACbdQ+p2E05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+sqw/wCUpteu8WoHaNewPUO2ZuK26Nuem2z1SN6zWCnq1Qh9VAS/NV56f6gtQ6/NnyF3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dWRb6oqu3q/KNl12J4hnofHi7I6130cPyE0+bTyf1dEn/NMJV6zwGPmUXIWVURtRrk5N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yayzZde6fUMYSrNx2Fl1ZrZ1RzfX1WyF5/kUrKnXk1+MCb04pejjrgKGFipbHtpadZdi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kkU132m6+YtXVs6CbOP2tr2IJ6NdzxVcy39qqxegb691XIZoMdbicdN3h5qETvy4xeQZ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MyGE9VOys/8Aj7af1g/qT0FeUPYq/wAGYa5LvsSft6yS2Ws9G/0yolnkJxlo4rn9stZV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Pp7MMrJxBbkUen4/HQUM0Qjn0+Yfip9ZdhkK3bDOvTv5J1F8qQsddgEaYjdkzv8AbT7M4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GWBO7DUI3K+PGA6nqn+5j/az7EjbCb3PBM2IdkkcZrcqB0T8yNQEaaciRx2u+/8APeDU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pmemZNtuR6tfbTcPUMqD1HLn/JZLQeoZQP8AyOVPTs422fxynfYBEIM9XH/U9vTD/wBd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y+VlkWbM2YNktv3UCOFnFZwWWpqtfFf7v8uAGBVYxUxlWFFgRTDWsyBu3GoBbpTpCdFd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CAsahy4wqQc5SsP1pA6J7TTQ8iGDb+QHN4zMYvLen2OU7w7B7zvO8zx+pj/uv3XjCs4m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or8a+wTvkXH419gEPLEqH5v8AmHvOBEpvVbFDQ11VQupjqyA/FF/Ur6SiV65EDlYKwx2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ZSg9uLFm0qjZrBPLkXFqKq+o2c7HPf8AlF6j1HpSv9WymvdnFtVtxh/d5fq3cBC2rbss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Sxk3KrF0p0ljs0zWLY1p+cxf9lmQi8r03VVmRxIz/wDYPt6MF/CO5Y2jk2pTLb3cvaT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Odj1la7LLUmWzHHHiATl296bGqf0/LGXUqs5ZnVrW4zM9QZma0rNwmb9uOiZSd41w21j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LLOXuPJ+Xt6HrhpN2ZAQZua2S7OTNwtNiAkH0rO/IgVbFy7uNI8EDSdlZuRq+5Mwcrv0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UDqalljWTQi9o/39JqWzPKUgtTS5Wmsy3FqM/T1w0XQJPV+nXjj29Nx+OMyrp6zLcdd5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j4VaCjHoVs7Iq5dVgO7wgTAzmoda62U8kmd6hWrtnXKGyshpTnZNRwcyrMXgGFoVBfkd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A0cOzo0XXm9u09JtsXIupzuhV6hktZS9z25Fz0Yw9Zu3jZr5eR6x/sLPTGIwALSil1cm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5CzAQnGyqtVATD5DLys3o3r60qyq4vVdmrWz+qKkX1pw35LW051gutA1MHMQY+RkGkD1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H5CwiNnVqzZtYH5Vdgz++Uvn8ymVXVXRtbNqgnJpIW+q4ltRshEb8nHEGYpq9RbllUnU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Z1F49avgb0E61ZnXXXWrI5rOSmCyvqI4ELcZtSOYhYF+zAHR7Q8Y3eW9xn/7XpP+7n09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lVWuAPtZX+nS/BkcXU9wRAI2p6mN4Xt6dy6R5iDZgVppoNwHuHUTmIbFI5LOQnMTawEb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3AYWm/ZY3sJd9ZvTfy59twwzlC4EufduK68CwnKbAi2CM6wOIrrsupJcTkJ6gwNZ+tJ/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/idovncHsdTYmxOSzOIlR/W3+nswlpsws9sRiHvqFhVGYjiJ3a9jUJ1RsbNuN2ziFU8h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0qhOotvSIbRm+DqBYU5cSlsqVTHRXBbpgDU+QY90Szgl3B0HUMNaAKay7F2atT1bzysu7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iBst+roFg2R8LqrWafpicOpUqBGtPK0iZG+VVe2VFDJ2iMAzt1Va3vlOShOz/OIA2UgV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Zzhq8+3pjccSllUWMEjO1rXdhK6+wWFNy9OHv6HYUzatiZJ5JkdqR4nIxflOOoyQQT02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1Xy9WyCtfLQiKWnS3LEKQGEz+EPDFFpM9RyDbcfEFR01cbsw9v/j6Bg/UI9XyHNu4TFqb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BIelzbiZNnwH1hbtwInE12H9wyl1swb8kY9BY2Mx2UQsGQ75Q+fSW4+ouNHjLeopqT4M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a0CPJm/007WOEC2IrPfSJUO/FlfMvNGIsMKdmBRqT8vQckiesZJpxV8nvLFIgaUXNReH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J+Pczc38aQWxmHEr3notdbZPqGR+HiF6d+mud+pbfFsretvTP931xeN6z0YbwlqSbUSr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+m5CjHo5zq140yb+tXnen0Y+H6Wmp6v/ALn8ZGSa/TVhG4T8cXINB8QGYuLbwy8psi1j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Pf6tl9Gnl3Z+4sKvmWCy0Q6lNhR/V8j8gLqWdgjkPkZ3/wBNDkuxAaiw12epENfX49Vz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Xw84W4tubbdZZazxcm7S5uQs9Ly2us/5DI5emXWX3cBviqz1PK5XG9ujhX9O3Mtox2b1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9a6FaKO0uXS+prxyfSxvNNI16rWooWeoj/ojz0+Xpqz035YXGcBrj34CeoIBh+3pZ+Df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Ebx/ggBLrxnaBUhUTSzSzpLOkmuCQqNhVhrEur7E6NnjsZ2nFOJrWEAQgQqs4Ay6pQ1d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rFHbUUDXqCjoqPhi/sP4CwpCIV7cIKxvpiBE0EWdv8c/9ur9wfQERiIzrvpbhT43Nd08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HLIcbuspUpYOnXjHVq2O06hrq78ePx402Jj1cK7MR+BAqKubGWudbhHcvXULA9/Dk9gB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91gTvX0VVeRWdblXajcdssSt1mQx4iGDz6Gu47d0do/FmFZ3YqURF/TPzi0KH6D9Z0QJx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mx4LYwEy1P4vth/7dHPqsQzOWBtPN/UP3jBPSa62wMhwF9Ss5vy1Lu8pr6t3S5N0BxFS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R4ZinqBqWJtLe+ttXjBQccCGvU1ppvjOO4/EHKs6uS8qTqWjG0DjmWUtHXp2T+tPPo5b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7+HM2VzIXsPIno9NlKP2V3Nj+m4WPbg4lfVv6MNepZVzC+3olrNjZJXf8Cem0C6y2jk2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y9O9asPt5IxgtLourV42CekbPqXUJapnhG4oWcQo5LssS/rZ3lCU/vjWixBtzsYu/qNT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vTl1WWesOOSzDr62Vbj/AAy6SEp+2G5TN/8AkFm/UV8YFXJXol6dK5e89PuI9L3uWRKN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vJc9AsE9I/c9X2Ub7+jfu+qD/qK7Kvpn+76uDwE9Lsa+ln0ut1Yn4+OnWvW+/MyKMvIz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IMz9H0TBykup9YJOR/Fz8wspo/6+SvTtmSo4r558fQh5x6+obh07UmfebnHi/HIoSuxp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Kk83H/rL5tT9FfLOeCzKxilAjtsURm2a15uRxZXYIvl69Y8eYl3RuWehqSp/bY6r3CN0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JC+cK43YLeNSyeq98v0v/dbc9aX/AK6+cr5YCzCXngEab0g/9Rtk9xFHb+c7TYp8z03x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j2E3Eh8bm/8ADfsfYe1vg/ew/Gs/Gfx/DGGbgcCZFsrvUjqKZzEDTc3OXbkdbaHYgcz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p/jlC+5/G+wJgPbvz5EHZned5xM0ZozMX9Jfug7cZxmhP1d8vhyDK76Fa81qe22wY6wV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t3JYtsQGxoUQDnsV6MFttdNObytYOhZJYr2nhZXTQd1cuSllsro0y5Kla6PgWe3fyWa4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cNEc7ym+C+Pb0LfFeDS7Zao830bDa3TQ5uS4L2TqPCzzk02ZszZnoqGzC4lb7qx1PUH3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s/TR5WQIQrTP3129vShywLfhSK+rlfjbiUbbGxqVatQhXjZZwSqZLUpNe2N/s0PzKDgL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6YA6YcWDa5Y1lCGfHo5bFMP29JQNkBFphG1tqO/U6ythn8UuPx/U7C2OIJ6KqmLX+tcu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mHXhFzk+o0/org5PKrPxPT6fSqKyxrCK6fBl5O41b/Hoj8brUJWAdvRu1T8yl9W6B4M9K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Zhrzy2WMo4+pV9p6T/8AcXr4hV2lnYLsRxyZUPDYDetf7Cyntdbrec26BrXsZ6Z/vZ+v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evkcsfpV+d8W9Sbl6gv19JX/AKRQ8fVqwlySltYMA5W2UBZ6kv6Sz0b7eq6MHj0PXW9U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MluONanTs9OOs31uLPQ244pHKWtxRS5N78wxorF2UXsx0Noek6svusrqchvViGs/g/Ye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5kf6y+bD/wDSV+2Pcalv43HphZb2ZZbWeOKvE+rjjkr9PUEP/Hr9rR/0k8uv/wBMHl4n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T2jefTU5WZg45CDYTzk1j/jJav8A1Vi/b0hB/wAe25lnWMveen1CynfGgfXEr54yz0Lv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q3+x6ef+457+s/6o8v39OEwv/th8+jdsfuV/sCNctrlKPxR4npo2eCziItaGMiCaWcRO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GanGcZr2CzjOMImpqcYUnGaMdTxI07RAvABYOPFws0s0IABBrdiLtVmvb+GPusfyR7ZI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/R9z9Ygh7SngGPf2JGticxoNNzKO6f5QnfeanGVlWrbtFHKCs6yX5WsiWgHiGrUymvi+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TnIVuWKCHpHC6wcpjUpVMq9Hj19VO1UAaC1FmUGMFJSZGvx1ayssDzTlYxY8kTgyVdS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tRFa+Pb0GzitZJawaZQy3XqOVtnbxCfbf+Po7FMQWKw5HecvHC9OwLc5s3HfEycH/btU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ljWN6h/sGGej/LGftKmVn0epZalEu9QQC71Wxi2bexax2LD4wd2x/wDYf4KOYNxLJDPS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vyE9RGswT+NqB6y2sM+3oP7i2OYAN2gKnraDpfx/GL/p+qMWxxBPQwTWutX18DYvTbTB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+pU9i4i+qeq1W0uS7eg8uL8Uat16l9Qrzcgayf49D/2k+TQePRQTjuSy9M8V8T09+Hp+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9z6fKW19vVRxqnpnfPs7lUdYFE2CWbU2vC8jj6t3K/ZvDHlTY3IPj6dqtS5eEUmenHjme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27lKU5XyqWWTL/2k+vpSgYB+Y9dGrBAT+PKe+VdXtvU0H4U9H5z1XbYwno/+x6v4bz6J+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q1emE/mesbNSz0IgY/UqrbgRYgj/AKaerbGRPSE54t9YmWnDIr85n+vG8rMQh8D1gfOX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+lp9kQtBS21wE4ZidPITwe9AdN+q/vLPUd/8aPs//wBsT7Vry9LWWRPGRr8NR8W8LGnp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JK/tcd+kAQpy9KijRxB08EzN+VSefTrlrxjn1FCNH0vvSonoR/Riy0HfrHbIxDrJ58j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36evjEfj6Qo2fTBrD8RIYdiWj9FfrPS/3PZI3n2A/wXyf8k8ah/xM/iMdhv3X8U/tL5je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pnUUTmJ1QIHJjbgDkaM2RO7RlIjKdWKenjsFXHKMup8po60Zwg+MtWoL04VEAE0vtub9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c2ZsxeKsDysq+EtyWRaqRVUqgwqSgCgceDYiB2bHrWaaHWuKyqw3E8EJyLGCWX6rxmvF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eB0WtIrFVTamSAa3LGLbYmPXxKfpKCOZDlXAL1AsrXnklxsh+0RuB9CI/MQkBWtFt2Qp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G+lOGoVnGN2b29H5rhVvtb+Sr6m5/H/+Oen9dv8A5FWbZgf7dj8R9qKxxllgMzz+ufb0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B83M4wtofzO80Zr4fyvmr9+5WR7T+mT+jP49C/3v72lWHyNnqy6zofCKRX6m7Nhe3oO+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9a10D4/isP8Aj+pKRQPb0FtLZohdGWVotVTMrUHHyGwsd8GvNcti1fs7noNio552G5Sl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NpWvET0dGa7w38L49D7VcuNg5K49sHl+DnLxyxMNuGZYwAv1v1c/LU9O+PqFzfG1eQCkJ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qJ6nWehN7Ho1osxnEZA0srnqa6QTB/2/UVPUr+/pLf8A1C2oFvUVWrFA7leTZ4K5aePR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i+QPFSbwZv53kGerNqiehnWR6svHEE9G/wBv1gcagdz0t+GT6u4/HrJD4I/+o+s/6ono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pSK12Z6zrnPRf9fI10b26lng+pDjiCWrqlZ6Rbzxs/TWt8ZnIUxH+yJy9LE9PIOVm3Gi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axJZaD6YBG8J5y//ALUo7uf+gn2xV36QI4+KS7L36ao2bF1Ssaen3dO7Ofnl6PERrD+G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1Au5/G/jbLk6dyMejSnaz74l3SCjv6KOOGzcE/5ddY2R+RV65+9W3Fl9V1Lcr8vGPZqP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6F2RRXX5hOhyE/l9EL4npx1bznKKRomDcZSJyInKbM7iA9y07z5T5Q8pp5p4Q8+c004v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h5RuUbfUPjGAOOoG+CQqsKrviIFEZR7Hv7GCGL4MaDy3nzXrkKlJmMG14ME2IGAjWDff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KaMImhNCXgdI/QTc2Jud7RxsVEJlXB8hmDSv911e2wY5R9hWw7eDXEFe9lVYsDZHCa2W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m2RlXHI6uq3QwryCoXssBqatkYkVsFrBNxAZk0ptSwfFGsQ2WO1yRud19rMy3PpctCl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vlG1cBHvFnwc7l9bFwiTohlFc6Ylo/V9vS/9Ajkjs89QDfi12tjxvULhTg6/J5nRWFxxf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9N5f8aqP187JapNz+B3K1d+hDVK6fiw+UT76Tqs2pYeNU3P/AI8vLO+BetWEXRnqn+9G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t6K6pnnTTmCL98vV7edzeD4oW3p5NYIHb29Es4ZY+As+T+ot08cQefS7Usx86vhTxKVT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3HZzFsqxsF2x/TPVcvmMEFo+xX/A+vom/x2cCbcQeAJ6dr8T1OshZ/OPb+TTkCwrk2da+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yI27HqQI3HbN8Vb9Q5K9OXJ07lPbGvbHtS8W0jsbnWtMu05LTB/3fU05ViVnTY2WLk9Q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d/qY/UWYN34+Q+TSi5BNth1rCoC4tidO2YGUDj5VvXuftPRf3vVWP44no45Zmf8APGEq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YTAs1leqn/qrPRm445ZQDyEQyzTr6uNWTHybKEe9rJymJSb7vW4JXV1cH+arWqZGArwq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cttRkNTW6dN0OjY3UenvPUKj0BOcYrrIqNYSZf8A9pEf/UXzin/6SDoUKLK9aO5TXZfZ6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yak7TcwsY8HqNZRvgz7HpuzgZI1k+njlleTrUs0R6jjlmrx7TMbCtJz6uNigzHqtuNNS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+kd8T1KnrD8YzD9PV2fCpqpq9MxzX00rpOF3x8NYlKJO8XtOx9gDvjoBW30LZgIyX7M2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t8953g3v2H+B9z7LNQj/AAafiOartBz9cT/Xm4ZubE5ic1nITce0IflPlOLGfIQ72QJ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WqpA4sjdwEAigbcDSgtOlyO3FHmLW7njxYj5k6O53mjLQeH9EHxIEA17Yr80rtyHXI/S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Lv3A7WOFqCjeIWenXCprSkrt2q11MxTg7KDXRXsAO91krNwI2y1p0QbCxsDpLFbQHCsu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l1bKvG1bPn1sjvAOnXxDi9RvJrLV67e3pGaUB6e6+cVRpe0tLKGrDMyagXQ2edn7hg8+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mZnNqsSn0bLvxP8Ajb8WkqQmTWSFXa2dofkze3p+x6eWZj6ha1mRuf19PANlQVBYkav9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wH5krWGyG/THif8Ax/X5zEarTklR+XqvbPh8DqKzHqy5eNsUkHGtGXUpPVzcpaK32zPD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ehrslZ1MS8ZNeRclK32Ne57AT0jprSNsfUcdq66vgtFFmQ+K2RWl1yVzC9SNdvqtKBsi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dTj1L078TGH09AIWriCXb41+3pX+vkoxr/mYuXZiPfm2ZE2om5hd8wKvK2oqFR+N24UK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Zn1bP8jzVY9LfnWmNYCSxMVS7YOIMcZIAmTT03B1Nzm0qV7Xwcda8fLQGOvBg/bkVnMm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/U6tNuanIz+fRR+t6uCaZ6J/u5CaFtRQ99a7pTZZMLEyBmeqo/Cj07JuHpuK+PZxnexu8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6ZnTiUcpVgI8apMfF9Qo6y1emcpXjJXRkYw5Chi2P6duLSlNGQoao4x5f8V8svG+KY5M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BbXyFmMOVOJ1GTAqrmXjrc9PpmOZk0KaaMCng2Ei0V4lIhqFdePi16bHVVycXdmNhqRWi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L+nkUkouJ8qMetTmsKcf8nqG8L0UX5ekL/0848sr0ZP+8B8rexKiW17mOgUn7ZdIcUUD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Ustf0+vpY1iTpCVLp/K164uNnp7KIZ3hEPjtsGd5qNcvUa4GYjjrewaGVnUczcLTc/iC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xOUYgTlNznNsZ8p8pttbaLdalVu+q1f6eMnGriIqbluKVhQA8VhA372DZ9v7RoZuchA4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wSVtX5M4VSCRPsflPlE5cRUS7WWOOKkVN03d9uT2bsdx2HEfWpv0tGcZqfadDqkULmOtK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cGbfJwC27yPTn4VXBTWVHCpjyqq+fdYxjGxGa9uFtlrLTyj2RubV1UgCxNAJpbK67ZWR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xs5cWIRTXWFYrYnKGllp0rLaFKZFJqYj39M9TWOwtFfJLTY62E7BckvS8q0bHrwa6Mj0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p6KcCn8VMe2nli20G2k4q1p6NY5ybMc8ktSM+1LusyLeQb4xvb07icHkvP1Af9iMZg2d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MnKrrHJ3lh2Z/CjcvD2TNb/qe3oh45QcKlQ2e2/UW5Zs32QsK7eUy6eQ1BK7bKHHqdk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msKMnFb6eoGUqynURmRueybDoEBP7ejFVS8TOXri/AZ2NtuK6eqXJKvUsS6W1V2rf6Z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FVBuqu9avJzAe3og5UZHYZJaupO03PTCwxyOczsclt69z2iHb4R1mL2Nj7Ss8SvYWElt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RVuZGPudIj3ClpVhu0w8daBUF3cgZLqQVfH7/jnVXp4ZsWkJCFdbhxOXVudGJjbNOHXv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YPjLFpadCVYte8eiqsZyC0en0LWlaLSLApmRT3bHMrxu+HSFjD45NfIYySr/AGLPkQVK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PPxwIMadDUpT4kfHpjSVwJxFlWwlErSOAo4khUAJXcdFK1UDSpxiExkEervj1/qW8pw2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l2wAEcAwDsF+NtfKUoBARzZYdasUkdP5EAzJQtVoo2+cVdnPsfFWehrD5OixPa0RV1Br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E/ht7HkTU/nXcT+IojdofAIYDzr2Ot+JZ+5MT9/jNGcZxgAmlnFYVWcFmlgUbZUh1ABO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bfsPe0oaoZlfdmr6eAjWYxrCV8hyW0h9zFakWZX44PITc3NGaaBTNd+O5wEX4F35lqyJ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ZWN/ta7id5/MPgEEF1m5sib7ZFFKUGcRFjAiJj1GXJTWd9+R18of0hZYy1r+iGuFl3Ur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SpL771ZCpV1TbXYhWNSZSurCTXYtuwzdkdGV+NVaVVPjnKQPfux6GJyOHdihfQarks+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ldVYrFBQrELGu1dFj82NeinJbKuVdlZSHtN+1OTbTK/UyBm5pTIT1LRf1Ft2ZvJWsmPZ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jY+Dg8iqiHjWcXJepr7F6udzfKx778O3J9ZGR6VW7Vk5LPDasNhPsfb0lv8Ap5jMhuq6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qn5bkG07DEx/I9vTenZh3kVp6mgTFgnoo3ksv6QHCuxkaeojWaTP5QkiyribVl1GyQVn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hfjXdtlZVcZdKkshX2CwVGdE7Hp1jTEorxYS/TyKyoyLQAa+Z6ZmNQC2PRQX9N6gbMsL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mIvOz02l5RWKauXbI1PxBz4oyOoqQv01vKvLa9xK/kKRvKXi6CemDn6jxVqnHE9q3exZ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cNgoOjkVbj0FQ9BldMpp4yr70JoAfIlZYu4KeS9LYQApXSYte6yqlLqNrw4jomDQgGqy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AlYMrp52H4PW2y9fypqAJr5zsK2r1H+MRNIlW7HJmdldFcXJV7jYRKVHSq5T/wBiMBZo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REJBHx7GtUM46PGCva6HFvrrc4kOioYV1FGl+wXnpfs471p+pai6H0Paa79oQOPmMpJA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ADzcanx2e0/nhxW1NzIx9vXhhmpx6seZ1PXsqwKCEASDU1B2jz+4HFjoDW5rjAe07QfX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RTO01ynYAefEafz2MyP9mY37/sR7rDD7jy0Pt/PsY3dSZsTks5rOYnMTntdmMTL8N+lS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KNK+IFpFr8RNDdVZtB8n2PsPbcrvNM6pum+2zB3jEyqhsgVUI2Q1RB4MIBuBU3bWite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6LwDlOHEDaszfkzEcIqa9rbKysyE6mTXwGU1n6hlmQrW19R5db0Cjc3YalAfofp6yW5t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6ppISu11L0LtWG3fddtlRulfTqjWLCb2NgdQLl42Gux73AFtasGsCC1DaKVRS9zc6xyY9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tJ0glV2gbaoR/hk/PB/wBldLPXi0imxK+TDlj1VrMi+qt+lR08zG4vmfq43sfYKZYDpV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HZoVreW4uyVZZ29gs4SuvQsp2VoMX04FKsX8Z7y2vUd209N4mA5TD9P/GWuvcsJLHhr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6/TqFtNmn581YCxehaJbWHY1CV0TotMkfq6+IG4x6S1/OpqzL1JltWyqRaBK8cMwxe52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uHRqV6j06YVAnpoFrY1hmYHHHGpVrYWJwsWs6ZAC47fqKeVjg0qp4mwnQo9ULHG/k9ih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v1n/AMfqLZRfgWYsAvxbXIOvI8uoxHOzizE7lyiWIrxauQZCzJpAtYtSELv4KbAk7dMV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1gpae62JzPT+B3FRmXp6VlCSywoHXahdngROzEqgHYL36Y7g6JsBNRUAdL4D7MY1QZcig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TqgDuTxissI7qNI2hDtlXfOtB0B5rEQFoQVn9eHasFZx1F5EWDpso1B9gPi08H623aMT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2XsNzh8uyyztKpy/UPYjtCCWKhYQTOPJmT5JWpjDUsHzrETbD+SOSqYdThNgnXJdFRto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NQmHUEEaK3yPYNPIjdod7XRgmZ/uTHP6zOJzE6qzqLOYgfU5mbafOaefOfOANOMKzgIF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JobHt3mz7cSZrjMnkZ0zMEhZ87SQnAmUW8GfhyLDfLcJOvlDyjVD8bU4icRAuK1FUuq4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3vi5PBOto8qrum/VXqWXIy8oUdSOQPDYSoszKsWntyspQEtPM8yzpOnGtUWkqLrFWldC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MLSPoC1qklCKqV/EXs7U0cukiPy5OVVRWFEyKhx0wm7ROdfLnxNth6NdypOAav8AUWx+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PXyWr9OpKFmhdFrIKqlZtCQDrLperbrk5+FAFNVl3K3bk2giOpMesAdMzifbG/V9PnHt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hKaxgv6a7cqCrdwW/Ta5OQPaOpejoVoOghjUiNWOmiToHS0DYbgoKKr6hJ0ymPVudPua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vHIj06C1jSVEyosRZ3rNWh+Pomn9PpicunHC7KjldWBKhoqCW6ahbWYy+xzkK78KXPUR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d3dvrhIXym716Vaih3aK3lg7cVEr1xRDxKjVQ1LRqa4mt1a9j1X6TvDQd1r2pQMLf2Kf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OpAOSorAJugn6cOStYY+y2SqtHQ1vAdQuDOUpqa6zFqGNVbycHiFB7VUngqcp+rOK8yQ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DOKA8CrD6hYvF6eFdR6u20WNKKtRVuVivs7aBlLgAifuKBxs7SvRg72uNQLPBav4lt3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1JFaeCx3t1hBEyMkc6bBct+yw0kX6WLxQk8Nd10I57ViFzy1tSAFROKVhp26jGDshZmh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zO2ovyA7RR3BjHcHZ23OPE99a2O5CQBtEwnVpYCaJfU+sCgrZ4C8lBm13ribB3HmyPUV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B1G1rW534bHFTNhp/Jm9EH47mpX4AjkxAdntHPZfBEPjt7b2c8f96UHVv8+w3CTCTO/v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Y/4EzYnNZbdpKWdpk41jpUZoMiM9bO/WYIs4jTkSqp7EAdTrSx8PWMJvULaZW/VOidmE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9G63sVWpNfUa1uZHKNXwi8dUbrfpPddfU1L2HS4t5rDo7t0SZVUUJqDxQvGvUrAEtsEx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LkekrSVa1rqpVYqDr84TtRyIqLoloRkWrdddi112O+QR1g+9yrmt1jh1/GVBYtKu9f6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najKGiVhXFltw1dxI6gengzuqx8jlK1LXcWZ2HKXVdStceqWceedTK+KEBdX7KGnatUQ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TMAdPMNHBxX3QLLqAspoHJ7BZAqqK+mynq6pVxYOCzp/FTxNY2nAGOnFv5aheHRPFVLL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stwZAJxCDps9a1ch0ywSs2EitD5bs4CqqDiq1nVfP9LhwP7ks0C409gChtmsKvC3fUas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jFgufXwvU/EHsmYwqXLpUXWixi8J7elUdCkOzuw2Xs0/AvXaOyoDKiOn4CqQtSjldWxL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ArrZWDchApJ4lhfvo8Wn8tVwXqcQdPWl+4SDNNy7CLVMjjwZflmVBrODAlSBXVsUen8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HDpjpq5VlqjWcWHxL7ePa0JCVv3l6BmGizglq1cMy9wRETbcvmqpz/uLP0wDzVmYEAh+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so4tZXvQbsUIJsnT7NGdRLSxdfmHcGdMQNwUFTBwKMTx4oia1MunGtOHi/im3tknfAF0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jAH5cDB9fK2eR3DV9hx4L8jb9dGNsw2EQrwdNyzx09QDtUyWHmoO1h1GO52E/juJ1V5q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TG+csWuCoE76LPfxrNvRStWRQwcGDfNVJm59Zx3OAnZX22v4lQimAklhsAEMda2DOUWD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g8rBKzqMxmu6fZu0Y7JWd9A+wPfZI9SH/dlf3/n2E/n23O02JyE5rOYnOcjPlPlNNNNO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ASq3pKW3Hs2Ed1lmZZwqyCF5rdk8emcN6RGCAl+Y6YI5Gsm1I2o4O2ZhG2jV2cLPUQDO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BqFpx76CkWql6X50SzJP5Npr/I6baPYAO6CvQtDNbTRuN02q5VGvggl1VbzR5s6rFyOK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UtegWUCvfQLS5azQKhMNK3XkUV63VVr3GBQpa6xxYLKUsdDkLWNg4yUpUvFwzqJ1A8bJ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HbcTpuLOkUTpkWcenX1EFrFkxqwHHHqL3lxVlrJrFqjk36WJSXyHs4aSo8lZKBw0poVB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44RnVolIlg4RsfnOGpl1K+TVi1sWXnZ01x43TATaxwrOg4led0JFU1Xpqw8uWvnUWJU7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x1qHTPx5eXPIt0uQTb2NV8yCzb4lVQuwHLpisadxdTboFkPD5rcnLqMSnCttNYbwQdrX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egtfCWv8WXkL+CAWDpcZl1hg9ZX/ABrpssmNhVUqgBgUF9LZYP0Zy+bJxFQcw/J0USxv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awKk53LYFVQS7OK33aUq+S5HeMqmFj1WLAhW5L8Rb9mDS7s3EcO0yzoJ8pkVKzW1acpK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tJKLX257QQbQ81m+U5MsQg1KBGP6h5wgcF2WasKQFg10a/04uxHVmnKkTluMw47IBXix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xlfjsQnyB4TvFYJNbNgHJN7YFGrIJH6k56ctH4qS6lf6tgvVCecoHDJ4Pu25gmFZACwr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jvR5OhJA0yniOWz4jHR2pmiGbfFVJnACXP1KqnqZFp6dTsdr5XvF2Sfm55En4sBpA/Fb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QhYF3BtS6h5nlzdbXwmELwtlqCsKwAPz+0X28HfyLsHWcYEZ1D84Dqb+WzNbPImbhG2X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TqeY3cIOx3A3be55jefCb3AsHcTXb1T/AHT5XsT1N/qzTzTQbEOieKzik0k0s7Tc2Z39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7AQ8ep8mIM/QLKCuUOXV1yu4bVO8UmEwDtj3dGXFjYdbvdLV18gzso5863/RzrupZqxl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tyNl3K+t6VtsyqsgWUMgVjxZSI6hUVlRQwUFw0KlI12x0zOwlbUCXLWwA4ovzTLrx2NV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VMvtPU9MTeHjkSzIQTbc7WXgijeuNi6Is8VKSq9l2SB8XqxUYZOIFZLv09q05CqcqngH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ZxX71pTo5NQcclWHp1r1GKg8ZTw3eOmTR1jw6SrXWXctz661OjWZow6K6nzF55DruU4+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V4bp7oUsKJ1DDWN0qGfkGQcWhbtXVHr7rszpjkgUVcDaxXUJ1G5KNDi2nQFAjKzMz6I2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vc6SKKnCFurY78T2FoYQLs8kDjVrF26rrsBfjXWeLqDESFmMPTabHM2bdlCVv9LUcR62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Ux8cK1VJ3avDHXYVShsYEyjks5fOxuSYlR41dnUasbZAWNXuZO9UDiwSzkUS1KUIFWzH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p7r2jWas2NE9YBuUDRKuJU8o3eKKymSF1enzcrMetmnEBj2juVr6v6DfKVNsbcsQNtZ3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3vRVQWYhxwTja66KRuav8rD1WLqTKkZlAhHGE8QLGefAxXrFaBEikbDarLF1r1PjysYUt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3EKFNbBiSiqToQaAa0Afl1cq8mpovxjqCU+lbbtbpscgHeBXuLyWVs8c8B2WJ5ZooQxO0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JZo1sCZ9SK2g20bfC+3ovS6dXns9P/tfYu7Wso/R38z2NnzgnDQHxiHcb4ytOMDicwI2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VFg103rb8h+o9OJbyq5/NdkH5RVEcFDxZ7TjtOfGdQlNBsewbXfYFo/aV/U+IBG7A9yB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Ru03B3WHUPechBDvQnrH+7F8+Rr/AMuxCwnMTlAWnzmmnEzjOInFZxE2YNEsQHC0zf63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8QtIZVljExAxhqsmqukyBQ6bi8NqWDWNpkdpkKqoOQLNqB1Itt/Tr7wU8p1mpZ8y17BX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yxR1B+OizfBEZDFdROXWY/B6ekR0Uet0ZF5q9Ki1a3xuqMmlLWNnf0oN0HTkdLA4WB7X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CK823nKxxp4Gx2yHw3uZGsJHUVK7zlUokCXOoqdbDayujMKVpaylBxdgTMelKhZbzusQ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XC1Hk5l93DIP7tfYZdVqzL/StKVVVsqqK8o11L2CljX0dJs7qDCOnOa6UVjYoRkP/ssd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q5BKa9taxln6i6TiEHTtc6QcmPMWbBjd34bfiNhQ9g072Ds6CbUAlQ5ZublFYGuwIv6f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TbyiLwnLuVAtV+k6H5LYhPHtsBQybatJohq075FenDfLbFLPjXrsy6gQ8VRROlyjgpVU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8Y7xLAJwcn5GKgMUfEhtoivBWK4R1DapUvpLFGrQ3GC2kwVttX3KbBLPlkfp9ViGJZnF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ysRE2zsa1VH0VFb0lt1gV2WcZdjgRxpak70DmK6w9ankUCdRV5Gt26jhXQk80HKywPF5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tu99inIZVbi5Vego7RGfpWH5KdimytpbaiilxcKxzu4dNgukCVxauUsPb4ia0H7gkK9t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dZlh62BbujZVvjyI/T8uo1Yw+XRrLZIaq+i7lXQxEr+T5L8WFQWsq5C75l/1BZ2TtDor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SFWhHZln9B8Tb3h5B/umVV1K8ZmWxWPV/HSpja3KjqbqtQmwcI3KBec6e17TqNy6gAI+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adTqEHK52yq3ZftEG5QhqGou5rQPEMx5NSxZuqTHbpw80qpVYx1N7jCbBOu3LufE0PZj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FGgCISR7ajGGa1PE+oE8H1hdZMRGJT6bhMDLvmJymzPnPnPlNGcZxWcVml9jN/8Ah33X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grNmRiX0NYrQWOsQ8pqAaFKszkNWdfHytp0itAyywgWG0tWDYRbbaQUyFtY6mO6qbU/Vu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oIZQ5tXskx2M11B8gKrHllmRkN1Klj7W9+TQWWLXj3ba8pZYta8rrGc/D8QF9eEVtQ01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2U9nrCEBVN2+iKOob+WPVkKK8HH719JzlixVv49eyrCFjJQlFKo5ur0jBLLHfXNU1FPB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q2XOEQDZjJwNbVuRye3oDYofePYoDKLJl2Ocp3YXdXnKaflkWV8WsFlKuoe/K6i7EHnT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4W5EKWsWoa4o80wm+4O4nDfNEnYhH5TKBrRRxoBOwGJatjK6ryxWza71kKnBbNA/Ssk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IqE6KoVZ2YFa4OLtYyyz7UULwciydX4fPp1DRuKsdc0rQ8OAtnxUdL4MUiGoS1W4ojM7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CAKoQElbETKbqUqp4nmJWTwqYFzWytrnK6hYF5gCtFfYsqrsCjqKysE632uencGMxit0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RJOT1QzMWN1YFSrWOfcL24c2SbsQFzw/capzssLG1xlmzOBlCmL1VdGZXSwAhgZs9MI1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YS+jqKTxPaoZALU2mGwzwWAaNowNDqut00br9FNOVdep9ay36fL4I0G9hCrMqheQSB9W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ha3JIrmmzRtVcmuLYGXzOyC1lqUXpyNy1uLWZshwZjVVNb/fHbji0kCN3gHJHDCa0iVg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fDu1eirbh5GFQw4ja6jNtdaAMY7Fq/DH4K1NYa3ieF6m6mhLcZL0R4jnkHKA5PCflNtW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/wBXLFyCsA7ZHLp2K7UVUtYVd0al+Q5gzyfBYRj3rr4WKoY1J0mUaDLzgQJN7i6aEdz8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rfILNQ9osG9f1HdBO3H+o7KYJqanlj3g7T1XXP4iAoJSqmrgk4rB4BM2Z3/w/k/4tNic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wU2T8docYaWj4/jgPxVZncpTd0Gt9QuyFW0Ba1oepNVH49S1Q1XLpC3ILhr30DZx4C0r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Kw8e5gArZB5uh/J+VzJawdEWk8X65sS2rg7Vuxt40WMQ4pymor63J2RGt/Uqau3IWoVl5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kLW9cNg52qeVDd8Tgb8kK9li1KiCu678HUwq92DFdC71Kt6ckUlV5d3b5U/9i7OUti11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i1XRLj060JLH6ttq6rYiooVrAGrKNaLhT1nSt3VbW7DjwKqXiJwNzHk1elsPGq1OpFKJ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weyvgjfOu/8ATTltDY1hXDeWpWJxBVm1UBtcmxYLqQoRrFrrZFdC9tibjDhXxRg1TqHY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IW+vKN0wEZrbW7ty4R2PUtHUgXiHr5xitYq1zSrcpf8AVbhXKmssFpIisCEbdj2B5xBH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RGU8Lw60KG4EJpURR9wS5hQ9FWAGl6lYFYfk60jooFDipLI6RU4qOZNjcIj6PL/rJ8q9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StPkVp58/tEWwswIsKM1nE1lfgtSg3HIXrEENddwiJYK0rL2OG/J6jbLdIU3hZ1q+QyF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8gx+bOQiodRaVW3jrIat4q6RCWttUFTxsTH7rcQprYcv1FAKoiqQVtYPfYEChYePRspe4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KnMNx1ZyjMomg8N3TW29rZiVV1RaiQUtR66q1VlWKeVWmM06gMyKd7t4g5PMLZk2ti3u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pZLya8ejENwqqVBYghCcXVJbxFVZNy4xYx0OQyVhcfMazoYnUCLphiruD9NlO2uZkFVT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xI+LHgXt4hM8Mh7hhG0igajctOzbPxFhCwkbquFSq/OP2DOjMT8shBwuu5ulBMorQNYD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3y+onkDct4tex3HYy2tWIrngsdgDa/woBNjkPQH6FaCyvssp7L9WDK1/1g3C3KIISN8e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h/JO43jtPEHlvPbj/P8AIhETZnifz61+5P5xv9f2H+PITmJuBbDOlbOhZBRPx1nRrnBB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WdRwg5rkHS3q1jYwa98un8a/fCeUSuyUuQxUWRVDR9qer8ELg75OMd+RauuFmVlWy2FO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+Nxa57se1ZXf+l1TaKlDXdGqW4hU74Ii9VreQj3OZU1u3dCRWLEOJYke60zrXBqssZOK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tEFjrU/FoFKjDZq8pluc+I9tVlQL3vduoZd4vgx0KZy2DGVzWtWNWKuirRMmjdnSBqZL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krArarMp4Be6KXsuorSJY0WsW29HoRv1FFrVMbJo3EVxkUJj/kVta7kUsLlejpx+KVkc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hyZbW3Tey8Q3tMexrLmr06KNjZhtFjDVLtYN3cZYWFisWBFSoj9Q8etLCpr644rjFojb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BAqPqzbMXauK54q4nT6liBaibQFAcL0iQSOHfo8SCvS6l9PGMxtReRKDbZLBg/Hpggrc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TILbCvufRiwnZ1sbhWeLIvEP0x1SyJAp30u/k5SW8GKIeR2VCoWGtco6lawvJEQVEEs1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ogVog+d1CrFDjGoKBLbe/RuUWX1iwl3Xm9Z64FdX7ti83GMeIdxBo2KxN15MZhyBR1C8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UADBew+c+UCrzNtlip84SOV7hpUQzvWY3ZWsWhvibKm6dKDv81UNZ0G7HjuvMbjVh4+4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Wrsps2ocrXWGDVuSzsSK2Y2A6ttI6ttwSwp16acR7FyaLGs2eOR+TYnpjEYtwXnpenpX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/wAL7SK7F4pFKmeoaTB4cRvlGyxU+TkXIKXS+u+kq1OTdyx3WyfVuqGPyLNWGstWutbK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KtOmfmRDsxtkl9zJ3ACIi7ZF4Re9llStfczJMg9NMThWv/tqPfasBstqzahtjXLlyAXj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11ZI+UPdt7niIRy8FSQbvtyVmpLK71icW4EtDQBlruLshhxgJ0IO8IEHjnubn8+Ix+II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7DuewgintN9/WffFb9DVk6dxnTt2tDGfjCDHrnQqgRB7d4fbYhIlP6hsrZP8OQE6izrL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2LbmQNfwbIG0pKLbfYeVmTZe5VxYlliPegIXkBVyF16EPioLDmp866GtfIR0vrcq9q0X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xxbWtNlJvsNwPWVbCj19TiKwMcM4Mx2Q1my2ikZJY2Mm6crpYx+2TXTtkatWsBDKyFcj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g2KCWnIIeJtRsdUgr4swymNZP/Il3BRWZjWIOctQaTVjiu645+OKqsMaCXc3rHysQqvI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kPXSld9fC1tDnwADxpZ8m4hJYVN1Z/QTrWH9QB92vUlik2LHtUikM6244e9X+RuMNCu+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CQ1ZdVepJ1e+UJVQeFnGtlOQadZSyrFtZseuyuOyowCLCN1pS62BNSmhK1big418cJRW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rS2jjRSORsOl0EsXcKGt6+KUY9lZqss7IF5VfpWW5VJXpV11B1M5sz8bFi1gt1FqHHqW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SxLN0QGAAsUoeTVliwfsNBieLBLu5QOu/wBOt+nG20IMQ7nET/2kqtbKzXVV7gAUD6k/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Ntz40uWcfNCb0cGpVuyuzNf0a8fd/p/VIFTdn47xii5N1ZYZHlKkslu1TJsavIqs5Dgp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ROImikS2xlNZc2Bq58hWeQgs5EV/OvgYB3+RT7Dp8g1YmiZamk4nn6rzVMa1umLdlu1F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y4OxrthsPHp9Sz4Cxti3YFjoeI+oXuwVk+GkaWkiCsKnVUM1llJrU8BX0XH6TdLu7cLk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nLWpKqLGXmVgstSV2/L1FgauQd7Bxj1VrFVrWqo45HMMqlqLK+LT+K+VttrFKi9hqrxb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dTjoRWR37adtKQ05EC4d9DnUjWPUxFYVgFM3sZRLJj1ULWlepX2CDRLTZ5iucywJFJoN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mZRJSvhTg9R6h42u6/lAsAnLjMwM9iUVqFSxJWvVWq1pawgHx7zuZrlFMMI+eu5E8zzP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cO5va/wPBm/YGHUJnrQ+HaDU9M/1Pb+w/wA28cxpW6ltydLIS8ujrd0Oo05e+/Z7OIqu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w6SseJcGi0A0sJet3FMwWKzkhu68nCu7KcTNqvi5RpjZj22m0h3sHNabLI6cTYj87Dcs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fvKFctkqa4eMyBYjKPgtVS02cq73pY22rxNCAQniVcoeb5dbq9cWywouuJqYzCWkizVp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0njX1F2HALpWzepXY9l+QZv8AWs2xdbLbc/SxqRjSuxNvp4c0Ql2D9lVn429JALAbMhFW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1BYrVoTdWrVpQXZ3Us44xql5NZqqwcw7FAhPEfIXVuUqTQuJsY1Vsq1EY5rUrc6CW39Y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bGBT5qnF7bHetht3rC23svWhZtcROC0i3csat5SzMrXKBwaOSsuurdU71YJ/SNgSJLfk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WpxEbVaXt8ETqKOMOmPFFgZerYKxNFU1zFo0qlq6OoQX4WIjcHdthbS8+YuezmT558nN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7S5FZJYcYSFNjHppxEawTYC8SDbx1+mDlH4KpQtZ+pZ2ij4sgCkdIIwUixSVWOm7crLC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MRlbGGCGHRtpxktVpaDZZVjWRKja7JwnyK0fJLSpa/5LhWlBW3IXLo3XhTQ1e3Yda1uE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NZ3I8IqtVUp4t9ebWSsua6nDxlPLiC1hIUE8VtQTIq/Joq5/8WVcpit0rAeZPcLWrzjy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rgCjdR7dcbMhBPlqxmQqSqqelHQBWKcDZ+lQxeDRidNVZRROIY2fpspbkW2MYlDoEcWF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tpQHJX4Ki3lk/Utq+S8rJat3DaiAbf4tmW0nKBRq43aV8K1Xve1rstNzU2rauWaX16fX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7a7y63UpfTXvXyq505bsL1C6ljlGVuqltHNulakW0pEvR5Rat0sSoL9ndix6drSupazr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i1TMdy116CW2XOh61fbfgFtTytgusyupUrZGrGvJWEvKx2m+ztuMDrZBYBiV1P5BGop1G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/G9zlFn8loSYnsWWdRQPVzyp4nU9K/1J4m51FE6yT8hZ14tm51XnIww8NU5iTKuW27+bM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tsTmOBZdOpI4lWU28Wq6p1diWm57a2r5hlVq6+UezlHY1ismBa+C11Kr5Dc1RuVZXlbV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jd0bZ1LCbATC6sv6ZqTJatXPUNqDr12lDbULbVWtKUqDrlh8eUJ1XxLKlssKkPXqIeFQ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ZylzaONaa0Gt5DAKNvODJKn+XJntS9uOWoSx8mtWbqOi2sAuSSa9tk8GcX32mU2sMb90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YLOTcVF1Nv5Fdh6dC2dWKCZkcZw2GpcugDR00f3FdlcdQVubLGsRgjIyqVFqKp6hCWVx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lP7eTUySz9O+i5t9ZQltyRA1kdG4svx0tddaK1t/HmwatmZONHEwSsDdgTirNxs3rpiy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ptWfILzUXXncXYsZq1Ni7KsWqKlshvmQPkynkw/SsqPBnWuHTSvu+PYGGyrIEChkY2dz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/quCiuz9JA4FnM1ortU5LEEhg42HSs9NzZkaWtAqjZ5swS0Mxn9W7WZQ/QYmWcYj9eOh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tE5GpvgmTkMwrwrmNOItBy/oxW6nFrsariVoWpWyFp4weMbSXWMGsrf4lmmua2ryZfka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pd/Nb/oUUPe2lBurWaJA1LWNIKaFh2D92fk1Vp23nkpGQ9d0J+Nx2rVo4ep1Z1daULWW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QbGPYlzz4WsuDyuFlnTtrtrrj2lhUaq1tLmvastI0+uMZkWNf3yRxlVidX6CsgLcA0Wz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LLDteRQWK1Vt3FrMdWjXNjvk8/wvTSOFBKzKL/8AIWM5lKtXA+2BUTaiyutTbRbqyi2i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C36qeJ7JGqXh03RKbReiWPUEfnF+U76CbyDQt1dSDHb7Cs8TYwVkfcan8icyErXQALl6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yf106xbmU9Tl7ZPxn7deNav4Vx4t950130ekSemTnIXC8lCgHTfl9GsSkA21kkMuhyKF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r28TYJJ5QNoblh1PMB1HbQg8c1EFqRbwIbWJ28VXICcj0BFRZ5X1n/XT29MdhTzabnaa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KmsCgfWq5FtddztzdhpgQltnQ9OA5A1osxmorj1KX7lUprIKLzZjKlEuW6wDZn6lZvGy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yuOqncV5RERQBjG5BTf1VuOxlZr3Ji5jJVlXX2wuZ8WjaAqZ915XF9VEWLbbKNV2VWCq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jr+RxnURYLl6KdKMii5UMq6xigz8ddcQKUxyLbOYa9UFrk8waiRUqhP0yEQDLTrFeAr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nqldfIZFrJXQrMCgB4M0q/XnQYnpOi1M2mvAfTCx24TiWtbmYiJaFp0K91OgrrdK+UsJ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qQLWx1ZW/XljsESpemnJgjCufG4JXoFRMmx1rta6sUWXHIq74ukgtKLYPn2JXikb5yr4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GljNWaFVlVRWU52woxgYlVbqW4z8aqizs5AqVSwfULII5BoFjGu1Sk2DkK06ke0OlfAV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V0Sx8Z/xqilHLiy9NdV6qLVq/C4Kq8zbpSNs3OuVcoS7yi5tjg1ljVrG1FXmKyRY5Yt3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sE8n7WZNhNFCbhXTKWnAqtTApYORXyoKxgOde+bUjj1VmS3K+p6+VO6xYr25ldihms4V9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prYylrBdWo5NF46XswX4VtMxerXRWbmooBb+e1kL8igcRWSNwuZSxY/BrX6cRf01rHFY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44kD5OPne3/Xx69qoFB2xrXzkdSlBYyLU9QYqqC3G/GdT+Y66atTxll3yFiyrg9dxVRX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nGTpQWAtdz6toruSpeFZZ0YKLLATZeEa6CwsvTDWZb6h+QLNWGK3KLGR+av6vdmlTbc7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f0zy1bamq6OkyvYlVdFQdurzyK76zkVV7XErV16q0u1CrYr1uGrasm8sLrvx5TkjJexB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r6vqA/EVXqyEW8h1yL63VNGrjS9zFlpRrZanCaas27uelicbILiL3x3scqr1rboXPcnJ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nTrfDotYlqGvIqQLUyWSticvnxpqHIHbnUsYGAnW9zvpj3SM+j5dyFbqCCxSOQWFjPnG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aKxFr0QO7aDAd+wn1g7kCdp6knUx9FZqen/T/BEBHCfCfz8WsbsNkhHcxqwTW/BUUIm4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KJx6bWASnCttXJpFFnyJdHWcNBdoa2NoPGpepynQZXL6LVlhWpVn/WazsxYccm3mqKZX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lvQBagqLcN6qfgaNWcLaSlduqkpq6sRVpmO3G/q11GxL7EtTH44mQKja62WZNtPDHR+O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BmO/TN4sdupaCWJx7+qqVn5bJbh8HV+WPh0Bbq6+rbyrev4t2vybBfupPyLrl5XZB4oK6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VxmLK/OoU8r5WVRWJtsA2W0G4rx21sso5Lj1K1YWw2u+hWxMdWMvTRSkaDVIpGyVCs3J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6mtR9BW28xK/0nb5a4ItG2Z+6qFijpxCWDES46nkKqy0OHZ1U3UtB1wG+C8/l8CwoRIW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ScGWM4avp2KtCtwwquK8F4czxVgVVRUtfHrMq8aPlW/J0xBwx1r2MgtWQzSp0WPaiypu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WrFt8AA6sEQbEKNsVAFLQ86h0yjmD2b4BnIR7exfcfaLbx6J1pnVK6wiwBOncyxnG6F5r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htr0Fy16tWdX078XHS5aixpxbAJRb+rpWirW0w9dGpIz/IVywmCoJECcggacuIZ91VcU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mWrTAhoVFjWXVVzHI4Px0Gr6LaaV2agB6gPSVwDYzfPSmUq3J1s00v746kmWcXHU5Rm4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H8i3jjyq9bqk7Y6cK8zIdTTfbVjRcmiwNWqivkLHt5umRwlrc3spMPKGjadH42UskRbV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soYK3AKUI6rIgjAmW0OrDH65bFQO+LxlmEqS0LZDS1EtyTkWFeEGmrY0hhYA6cdum2W7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t87A/IWXWaJuXiUU21LZ04qV2TIxuS4S00WWvzsHUpfOt611+X+TgDQG2sr11RiUV7RK0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UyLUctFmRmLKcjH02S9jViqpd1h6rGR0cMOorQK1i1VJLUemIyWOG75SVrD3S7Mas0c7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fU5CNbuBxOe5yZp+pHFmtWcegpnRqiIEKryhU712YaLLE+0E7kL40sPsZabDYiCqJcZY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+JsWc9z5TTwI0VfnuqAjYsRJZweMOJX63bWbnVTpMVMf4NVt5xbVXdeAYdIvFrFY5Fx3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Mfj0Okzkbrau21ZQ6tXxVAAQdXM3Ts1o7evZvCQqorWwVouQxK19Y2F+p6hjvYa0HTym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qxRjvqy2k3PTb07M9/yjdsT5FhZaY79SJUStqMswMIW1Y1idQ0utluJamPjhbCzha8db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qs73qswl/UbkjlUMXBDUIr4lvFw+Y5qwq8e6oWWWtMcVqFfqZdolgUznteqBKtlWbqX1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qa415DdRRd0htuHANbW4rmySltdkYd6/tWq6Vfhj6J4idR+hysIan9Kuvmj1qrvYysBY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tNq2M1mpYbFChUSzQBHMt8GTgZ+nsH5tWrhuKM367JW+7Qrtb+3iLXemSerdTXHZVYV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iSHPITsFtIEC2OrUqAmQFlVpNdQ6kYgugW5a3CjgBWTyYktGHJ0Za4hQugFKXD9S0u0S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XLXBxrbVpyT+V+Q2RZaw6nYiz5VH4B3+IpQKvEwWsGuCBLPmytwVbLHsYqr1AlOrobOm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CzVN8mnqTdWn0thWAR0qhqlHRLlV2Dn9OkHp82DJYqsy814bZhquq7cqXkUTg/XIFXyF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X5dQKHfVaHd2QrhUAfEHHdldW0+A0CAEsU/pRQpmVf0q6eTVtxU8m43AtRtyKlHFNGqz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rS8Ji2LSxrsJDix7GMto6mLUaEq0GY/tjcuusVcRenDbytqTY+8y9It1nKl8nr4eNyZR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kW3FjddaRyrpHW/JaolGW11nVqtlPzCfGy/9cVUhFGQbmI1Et6jEf9quvncLFY5AsRgL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bSlwyMaz0+2pjSAepFp7J9CFEt5BeW4/ZULLVVetNhYC+yhC1GHTZV+Az1XV0iijJrAa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qjHHFq/xriiPdwqtts21D02dAPcDhK9tCV/9bl2620pyhYl1S3yu0uvqboaVzGTGU6ah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tVxHBZ0+M4xIfjNcgBGIJ3pT3ibBAPIfEfUDy2tkHY8fxuL48xj3GoNTfy31SSJmAtTe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bBnI+7dlXkSdWDvpF5ONVraqqijkbaHlDdGy+9bSRWsqWiymnGraY2Q9Iz3UY2Pk8kyC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D8WR6Ye8vvLVueqaLTRc9otvAXkDqM7ErYppDVJjb3ZaccrWQ1S4zWRD3W3T9JGe699N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FlvSf1BGqmPkES24lN11VtfT1kZ1ju/LHRDE6ukF7Mj39N7gy0WV2K1T49NpVxRc9quS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sm09Zkp+RCytDyylWu451qzAt2VtUR7vycm1+TXFhadNA05xR1J02viUHhx6K9PnZz4r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1CtVG6xjsqlzKaR0D+lBkLYQ3ErZxbqMldrJx5csapemqKSzbNj2BUL3QFCKcwIr3Izt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oSaTQBYlUdr/AJslfy+wrcc0RLWbipa5iLWYTCpdqsWo1CxGusc1csZfxZatdjIeZp4Y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FErKt8TWQEVJa5FFAYqe0D1JLGWwt02lQPJTzjlQepzK9SWAioTezy6dNY5lVLLeg18V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r5MqdrEOwvyu5CIrdMIu1UlrGUhrDvgpTHDXk2p01G0u5gtwAf6UpoivbqWrFi8hyOh+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JhKcrpy6zqT08DllUVCrEuBqpAqV+TRrVFaMCta8rVUA3np2bNkvbjY+NXbHThCzRiU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FR0Vr4TiENW7r2HCu341VrVXNcq+oUIuTke5t4dXrfJ79Raza4bpx05TzZcxFJd1VSBK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pQd045Wtc+400Yp6SsnKKuy7UmNmalJ6YS/UfbG2vkRcTStTaXGYiq3Kql9oeWae3IP4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XE/cilBW21j9Mr0wx65x8kTuh9K7rcuj1krfFUIM3HDqF1HblYbD1MVGZK07lDauNlbG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Wsio+nrs2t8LGyZXa4C2aNRWy598t7sZAxuxeVjI1bVNso/SYWdF/VD1a15bJLVDXBQ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VrtrWV3KwZhwcDg9VfPGy7AbcgrONymp0riV12S3p0j/AN96BqsrEamdMuEHArSCOVlY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WOoi9lbQ8n++/iSC255OgIO87KUjCf18zxD3AIn9QZ/KzcsqZxwQjaUrXlJZTlZSM99T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wRj3xz8i3IlLbDbWqwgG55szuYVqdaqw7cHQrVdyNVdRssSy49JVQY7UstjKBpsRlSz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1Sz7Y9pYzsorQMQK+kdVWryIXmIa/wBbir1VPPgpryZ1Dy5q00ObKHtUaPgU12XywDdV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KHqFFkvxerLKMjrUNwS+2x0pJEyAbGZHBWw9EgfjVXca0Do1mXetbFnZdw2c0tR9q1gi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PzvSWJZccKfWUJ2AUTJ31WDLK1bgal52mANxqa11dihFNmTcyWVZOO7Sx7hAbNafRLQ9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+rtX5uxDGtQlr1Kz1v8AJ92BA6WhG4qllZLIwellRj2RC0NcIl5Rsdch+DPyFbFEsbTW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9+ErLitCovtpeVDnMRUSrNzFx3sflRwOMbWXIaiphMKulsYh+ddmgESqCxmRuTipGAcM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D8gWRCJj/IcNyuwcuSPKihbYK3HozbOuvk9vTPUcjl8VYA8nJGrCeasyiwBh1CDZK21F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C7avBMhkrm+wbkqWkPurqfLd6ksRuj4I2P8ANzWOVv2tf5LYzH47zMVshMdWpRLONFGJ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0bZn8qAl97c7GYCG3H4mvsfqbeUs7Qd1xTqFQwsDcfqvL4UY4SLXFLozDrWnbXBn5XZC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LVgzJJqqHJavk4atFdNVItm4OURG5a6pyO616LI4aVceBHZ1LXZLG6YtThsjlcbXV2YH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1qdchBt0072OtVTsbK7RWakw86uyl1nxEyUYCq0mdF3uWh5mVt0q0Yz8doW4ray1rw6i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NvGtsDG0NWtQySaimXa/TIyQZRam7b144yO2Sa9Rgdla3ldfZ0ZX6BttSpAchFS88egi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89ba77UN08rofA3FLGDmz8cJZZeJU1lt92CAmMLHaqvlFrFCW7MFaWB8fIVblKZOIwti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VYeVWr1bbllNZsais00pnBr8/Isx0TOrNOK6ZFub6eyWU0NUydRIttekq43U1ob7aFqQ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B3Y6B8SsTl3PIzWpsqYRqFp2I1ueIm9N2nHt2EJ71Wsll7g2d2tytAK1Sz1y0W4+DU4O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Cp8v2bV/cttrn1a/oueAYym21W4PaEt1fbfYXxahcMipa1XHG/xLFlFRve7ByA71WK6j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HauRWKCrOFFrtBaNU72eXHi/KoM06hSJcCT0kv6qWF24s2rUqWXY3xRkRGcmqmzpBzUp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ErRYzcpzR06PAWUWKPTRZkS/EyYtNqhGK2X116qeisjhdOn8xRTZdV1cW7IYWthvWyj6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hU7S9erdSTWj7CcpTfzowgguv0IveHYa06tyyWHab0a3rWc0UG7qRULRaAhPFVW1mldg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XniWMlKg6lq1s1ibdXrUKOcZgsC7TpggOFnUs2r8rWccLK16P0orZjGbkz1IisO9Sgq1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ysVvFrWpccBJdzsic+N1BKr+nVzHDEvrFFShxms/G29r3dC7WO6TBP8A1rORVL9UpSVC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cRcbd1vk0jphVLUV1OqBq6Q3dtJPC1jqSssrHKHNxYZQums+tPNn+KKzMIa7eZdgPlw+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nuuxeoGsGmHZ7MmlTLrALtB6Ou+lOktBZsR9LtioZhObLFs0ynnbkbB/KpK9TndrmL8i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xRZqsn9cB1tDcj1wZpuk9TvOnUQK/wBbTE3H4kQHcttCWVVtYaq+Iy0K3l0F1XF7/tLO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S3VuyhqBmNbqWY/bfTpqyEN2TctdeuLGzSsQw49aFGUN2r5cYp1Q9nwV+ULlFS+649Xi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/hV4T4uv7tFFhQuf1N/FVLR6+pQuNcJlDdOO5xq677chES7T5ANbt1cizn1WK7ttMGTZ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vWxRjqi39cLjDp3VfFWrsP7FT3K6I9tNmq7CV5x9A42mtJU5trGZVa1U0BrhTkCdqL26T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DwFuO7zBxNxAMW5+JQ5HGsPo81N6XETqlqGyq8ir45ZysOtZicqsurq22WlUenKFLXq2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1+S8csccr8zp1fnBretbkUZVdbVLW8soXQxTx/G1PUdBbds/5qX4Nqfju1ersi9rkx7T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8r1Ab9LyrLpzMPnuYTqd+I7BdNLPhOQMQ8m8Q74lu9mrB3M/sTuEdq/lZ8o08BXAs/Jd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3kZ1SdFl7YmC9uLiOeuzbgBY6bfB1ltTdOlSzOPlzGqCDUjVqLHC323iykBq7GtyVSyx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JdmWEY7JZL8SxRV1AP8AtVzpW2V0cKp03V7aK1erB6tmfS+DZTanVuxLOfHomzdhx7+m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0hgrqJ0OKH5BzZKnela6hZNV7SoWWZ1DUpXVYtl5+bUllqtZYwZ1C3rZYUwxil49+Qb3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l0RVBrXE2T1jR80ShKbJqL4XlyNh3VZ8yUMKLavUZAq6F1fzxcr8lqhw9RR+WYOUPNjk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q8ywWueSILCFW2xYONrVMyV1t1YtSsdIjog4BrFXXJuNQb92Gtlmt1liDaEWdYbNYYkG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fFTOWPmkxHFyWdpYwqldv6JVZjjQt8V8UnColuzd3VW6ByLeSrbsPzLsSw+ppGybjwfk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p+ddHU/EtYhkVqrOJsajSgWl5SFJUtu1gDRlrkDEoAroYCtdqMhRUyFKgTY0OrVT4JW/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SjRXuyhebuOmzni6MI5KqQxiNuVeU4WVkxXLryOuiyyuvctxw1uQxVa0PJxqt0+VdXMK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tUlmUlLq5ssKLDWJi3W9NujYXCStCpstJmESDbtyUXZ0EpUEZFyCx8lXrVdVtXxL6Bel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mKOOOu5mPvJdR0X3MTkj7W52TpI3INrcqqrBHe234ZVFxZc9/wBb4UVOXvtr+1grWN2j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jHcOeYNYtbpcquK19eCsAK9ZttsEJOs+zk3bjZ6huqu5LcTD/wBTMTglRXQOpddYIuRy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cmqttyhaCSwpyk4n9xy8tx3Et/SlB60r1EGjxIFZ4HqMlr5TNZZU/TxmK4d1CQV9J+luf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Rhj1m9+oyF+ZLFVZEBqqflKvvbXWWrssQ5g70skboNK+nWLqgrcaDX+IvE4vCAFXr4mV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GsIzlzTUTyv50OlfSqn/ALj1JiW3g3p1briAW7yrvKRwrcBojL183DFb/kNq52ZrqXpb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Pk9RsXHVulYhFli9/wAcNMXljvYhrPbZ7T+oKxem8ai1ZQ3M1Jydg1cYsR3AEJi+O8OR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bc4KcdJ3EJ3F2wXtKtCHHULxFqsvbGyWRMam2q4KZVkJSL7UuY3aUZP6CD9LQMqPFXs+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dbL2pZU+LWdPIjO/M7acVrprw+MyMi4IbQUssr53vUKrHWtMktl02o9leBzxr68flmZJ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Zk2JyXHx1ZrEVCJ0ksdOYaujctFwiuvUpKvc/NLGUCui3QFXSi5ZuV2acdZLgIlGGtr3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uqW23qWVInK3CwAGqzESk2VNwwr6celRTdl2VCu/k9ZZjcF5Ab1Gs4w3JqpgbOPKwJ82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O4OPY9n/AHMJHprVeTWqUORW7C0jr/Z+QRuBM6UbuOK66LcVPxUpHZHuoVo53NhJka5V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Z9UtwXkerZ3loRZilXIqNMsHF7+D0rRyjYgSI2kyLxTXZRkGr08r0LitVWKfgjDqCo7d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sLGZ0dxYmk6ddxdX1aSemVYcrFPMWbsFkDMSFFgxL+ljUUEC1enGsaunGIY+o0ORiZRq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ar9SleA+fL4NVa36VHBFH6VemIcjRyVY1s9hvLWRf1DrncWrQIrE7ZjbACjdXrPrdv8A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LeBXeVJNhrVtzfUtT78PkKRaiI4l46VFegW5JXkXtafiJvZSi5x+Lov3GQwBFa10cGcd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5vQOSkpBapTiCcsKWW3UscmhgLVwrzTdnlaxkImViYxKY93UKeDW/BvtKQGuuTlZb2OR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LNKrCUzKu1GUfya8tTdUr51uNStZJPHweJ5bK2VMLTkfA4rbe3vYW/S5OGw7T1qclhmf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53fngmzBsq6wxKnyDi9E0WL+E+SlspxbGXo3CNS3U6Q/IS3ptyVgSrJ+P05eGVkRuXBmV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R2HR6T1lVj2cVzmQ3WfJht5SSj5l970UsLMJE1XYwQ5GRYIjvYcmwvZx3MG0VX+q0uDi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ArjVYvFAXF1tPUSo8VdDkhFKRrxwexZlYi01jrOa8mvZHMdGymFApuNso5MvUupP5t8o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W1a24K1lltle0mRoi/EtGP0yRjYiWgWNSwTLLPj30tk5fUpG2gp5mirdjjcwlVb7awXU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c4Bu2+rlZl74cj09cowUmoFT33sIMe52qyAjmsPVWHBjDcPb2f4qSAG2JxAgbcd9vRt2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+PHcLtKn+eY46oA6NuQAqZ191N3wheo1FuldkW2uyBkrShjVTtl59iyOeC7x2dkFFhs5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BW7V0dZ1reHTRbGWHg6Brapdiv0srF0w6jV2k1DEV7H/ACNJY9oru6iNyD0u6Brr6xMM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rDGtKj8h1BtohyLOC2taVyGqmWKLYRtkC8wAr01m3JK/j1XItoSxjXhvtrcmnrOiNCfx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5WbMZMk0PWGLrXxDXkWMy5KrXVzRvjHXgFrMCKS2LX0OVcod1cppcbQBQiPQzvdV1kNZ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PwoV65mWOcdbAzH4zkBMdzL77haqqaaseqWqoZ1Y2aR3VT1Ds1jrCFjxu+Rx0JBYLCWZ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Ta0YHoqrNK+VZZ2ZNWzHQK1lf6tjN06201Pwuuq6tllKcs+ZCiuqvSLVZqw8jEdVVnsL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eXKXlpNS/wBh3Z+1VGlqpOrbbFDGm4jFXTPZpgFZgxsCcXJ5dTK11Mc9ShPi35fBjmWE0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uYhwqKhYEBxdXm7Wf2FjGcVBw67EVn5Wu7FmHTi8K4G5oSEnVBtsX5UcmFo5rahAY/Bm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6l3qzk1oBWy/IrSdQzsY3yx+4eutmawbnRTiSlcfTBcgNHt6dX4vToSsBuXGVHui9S8s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V36KkcrCOZ7N1eBWxWnTLDXRqpsFkbWldRMtgIDuYeuKDaVZLcbLwS2adbCzqNKsgdP8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2L6dSpDcI93GsbCPcdK5sGRsTiUZrvyacQcHyLSB5XpypWWVYjwZDPk02kDIIpGHj25oy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q8WxVt7NVi5NOQCrCNL1EsHxxL/xmx7CLkeZaqZZkhBXlsLH/WTbKuPlANn9K9MVk4/8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FdBqlPH8d9ZPJKQ7cq8njOa2VZJL2U6Q8Qzmohq+85lWXaW9d+DsxqpZbas7EcVJboVs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VuLL7a+UbL6i1WsK8jDqsrxRVq9erRUleTMxSio2o3F5xFgxMwkZGda7V3sZebqoLzYo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3IuBSmRk8K+NuKvGhbrVz1dIhClHXji/W4cHLLxT4P6hUoos/Uxg2rFa26Xm2unHzA8s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i6hJF91uxWvUfvrR2OxrTVm12QZsKGtSxaekszXVa+oliux3ZvnS7CfktaW5oGIEIh0s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dJgZD45ycQ5MAFVw5EJza7ItFS4ttaS5UfGqYVi5dt0AsFboB0xc9vVDDaZHKhq7CuQu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tXHl1K7+rWHW1sfGbdNOSypRXcUooYGy1AtRqa680WWVt+l1LRORND018cH0qpZlLRVm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lvReq8LkvkKK7ZUhWxFJa/msuUoqMZodRgeZWplpIpXYZK7vj22jbPUPA0vZGTQU7D1W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TIsA5rXV1JY9d0RlC3MbKvnKh83TVt6BTQ5CoV1sMRYjzHQ2HLCDJT4KbyRc2p2jJyAL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UxOaSu3qrta1TYlqSlPjbcDOSsWO2guKwr1LDxFlZPAo1cRG4lki2PLiQtbcncLrIb5J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zE8OQaVcrMpKHuN2FY7fs1q3NFqUNWurGVogWkjk0sTjFqrVGZKhd07B2M6cK1IOIRWy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WOeM6rF6bW5PczP/ANeMyhW7hrKkFIbVRMxmNrcRtuQbHFnS4ajr13/vQrMtdVfA6rYs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66bbELOWVQorKRrWRrrNo50A8rbUyN8KWuStmZZs2xl3cGDZFbO0YVs19HRm36PNALHb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MMA43kPzNflshmT8g1K2c+1zXD1Wc2et2YoHeyuqb0wcc9Dl4ON0yr1pS2yp5AV0XCZK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pStLEUED8gmCytFy7finLiAGU1xlKmrmpxUWu9vir+DUxGOGNtzqoT9RuQdR3j8+ox4KO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tNYXiaxi11LYQOktLZDVquKbCoe2qu3HTBdaG9PZhdimmNtK6PU76ZT6gjV230Wjs+Tk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zJiIa6WHxREdLqhRZcxU1q1s5ku6aT0x7xTkJXk4oLCxChiIbDkZVQQiix7AzOBZuluA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7i00WilsuhS9NYljlIuwa2srn5lt1QBtfHIqbFyRo19XGru6KdTqLj46CVoLGtpIgtV36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euz8drM2zAXFQ/uMJXXwsxTUkqup/HXDr6eXjW131DnbZ1OWPRfYcKyyzHA5y+tlP71N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K3JY1U49eTXwAnV3OQos7X30ZOlrKXC2vpXUKr1B1EZWSDvLrh1KatuRowElT2b+YWCG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pi63Hz1r/WvUiVt3SnT8OKmrnUQaySOPFbLeSqAU4KXW1q7JULee6udllRcWMrWnve1b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lbjPUbqpXvoLQmnAsvxAQcxUCUHuzVOjcEFPHlkV9Mq4lFoqxyXSXWvaWsEWpbFudwuN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jvbkXsj4nUmiDTfdVMms3vhUtczhDfbkiqjqlkrtS1DiuuRi03WNuqsHd1bPzgzqt15F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XKNifjL+R0pTk2E+CrKkPEq4HBFCBLavxPynWrTWtk0dOyp+aV1hcrkAhWtyv6E6Ze3iy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2tiMAV0yuQTrhNtAXpp9RDc6koanKCKlNAyFJ6eLRYTLTqM+mTXMuGjtutKnlinh1V2r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AU5oSu7GjaJ+Ji8hFs4qzmWV1ulblp+S5BttnVJLd00VZAeAsRgG53Cvi2TtK8I2Ilen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8f1JEq4Dg4NVqSxyGJJWqxjUipL66ymQtbGprA47Rqjc1gVLQFyMu9P02qHFXNcusPKz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Q1FZlWfKzlvHx+EIMB5FjxtTapyrKoe1bqkrJMyUKWks8xbdRrVLKwBXIFrO6dLR1QEI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Rxz6o6gFljGAjVr7Styb4eIjHbWqd25DqfyVMxwwxrGV5aW5ItXSsdOKuK6WyBw6vxGQ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eUOKu7KunZgqvLJ/JgIAX5SwFIa9KPvdUVXH5y5reSAuteMBKqVAcJWvZTRuPYaJ+ZU0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mryPTrOkIb41yub1Mqt1D067TeAcTNHWWzdhJeZCdSpXalq9PYXQTJJbIrG50lpTTi7H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Y/fxq1dTWFttcKSK2aoG9MnDbWM9xazIrupu/WsZUBssNjVhg1bAm21mFldNrtj2CYNw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rHx6zKhakos41M9ZbIx6ymO/Qtdxk1JTX0OLI62oWB6sI42EKoLqHzBXUAdwuGfR6dCc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N7DZeyLiZVXPKXpyq1aoFR4MK2p6OqLhitkC5BVLLjXj0itW4f8AYtq/W9Jse+OOk+Xk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xrXrwKMuZmJ+OCrVhDqupzzw8t8ivL5gLiPbc9daLYr47Jd+Jl+p5zXW+nZTX0lQZkYl9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JO9ptH0xs6oevBzedPqNAx79Mi0OEfK+UReFaPzagWAvTY7ooUOACdiFtijuZvU3GELk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YtK7BFDhsTHTSXrv4PdYyBx2KkCWfJ2B6mQzUNxS2dU2A81TdN1Zq077WaUkVlpx4ICz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ZXVpmFlJyGaLcjK4GrCatbsvMDDlVxDtUajzu5VcjYod+GQmM1iSnhs6LpWqi0d0yjXL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DrZh9BbKNrj2LjWKqQ1pFrUBlpYqppnMBfl1GpoFZVnjC1EvazLPJpj1bi5T2GxLHaw9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TqNtjWLc1jVOksRicbqqrbUoQxuLKlr02C/Ki5tiCw18C3CXZb2Y6m6h/wDZmOgQ9MUp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q69RLX2q6pXc/Wel2qbONIakmtaz1hZ+8lHVWtgI21gyTssWnLYYhYlvxZhsNwLMrrUe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5Zdta2LTT9bVjsOX4yh1XkpeqsxygIsG2sRgWRUXhLauUvbqL16uL2ItePZX6e11yPgY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sLo/qFaKdQ8QLLHsU2p+NXaXiqvJreJynbjh1cHtZouwEpa0MAl+WhQWD40qAq3lgU5N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NYVRzZ8ZjvWldIHCrfHJD3MuJYsYcR/W23nPT1avHrIvi8eWSvTONXwW5Oanqcam7ly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kNyWyzpynI1Wf2K15NcOK5HFq+8xWufENfANuuhK+U+BS50Vuowli81IIZP3BdUF6zkv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hQ3kW1LySMEKHTjjp+oUSlncO11ldS8W/IENtrDp2wq0FamrK8+m4Xa3EqmSzG2iyzFv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RybDZ18dmsKn9OX8bUBOOCrFiCq0ssy6yr4zdSp7BWv8US9u6gFCgWFm2OU5V1yx35B3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/INFuH6kbYFbfQ+PMcakFkXipprFlVJAryiePPcR2EVrDBf1rUuHCoqw/H/RD9NRlPtT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UXAgSmqm2u/0yq42UjGsHFzX1HDGxJk3fk4teo1p5dVjKSiUt8n/ABjFqqK/jslNGK/W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BjfjwZCiHLxnZb1pNXqFuvzanCWdOCzYqu22VaVtuI6eDbxmatYf8PnKcpqDj3Jm0V0i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WYeTdjMmSLybAxZ0qbJuBS1+ctLEYGVYJfm3iem5jPLrVqcOIuOjG/011a7qY91KVZIo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zcOExriql479KVqmuINbPWVVx1bbFeul1aq0OkartXaGC9puO5C9yV5WzIqCStuNd9nB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sZjFrfitJFfFgaaqUQ1LZGrsUtSDKRUsF6VPRdXdVZbUZVZxV7PnkWBm4M08Ki8RnY3C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9Kx+ka7CpQOdMo2x3zJUstPANYpOR0pQ4qOQa3xUPTvy+ncVS7dXBnsT9Pl26IBrTdNF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K8VKOQP6anhWmqhY1Ja+h1FfOsVBOQRgtQS1LHJZb7yz145yLMdCj0siU8cg2dUV0NbX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34uKOXKxbNiwmvZ6R2rDdabJsBsZa7Gq1XYLW41nT13rysp7Kr7uDkrUVY/UbWb4TIrN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jhNyzsKl5MNCWOKg37pBYHwtnAm4CdVJ1AZsGaGrHLBSWZSyOxJXe26T2BsboWJWgD75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WMCxbppUq2O4rV3Lkt2StrIat5OQONjktHx+QYaWjGArXGcM3wb5NUtbh358LEJVh3tp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7htY0p/VawKgSvrOvxbl1BQwLdcMxoDWrwIFAFVS9rQOqiEqp+G10NsyVgK3IxOmI613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XqnKLSy8kcoP1npwD1GdQK76eibQgpU225DCftHiHg51kVhQU5y4AHJRhXlVdq+yY91s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VAFuaLEGwql3d24AizhrS5F3SfGvDOTu93BnMlxbYzPYxWg7qx2VJ12Ntf0G9lRtrOLP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a37Y/wCnfl2DkgJK2lALa7J0hMfDS6xtGA9715DJqFyjxz7ZhWtepwNtSmphpan+a8Rh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yKMGspoKIj3ExLkaLY2kBtuXFUS017bJCizNe2zirmya71IAjV7hr2xRuQp4zCpOPXfj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1j8axU1PCxOdmT6d2VC0FupW3x7iXZAaxPUeqPUMinOY2WaxEyTU2VeorvsRMh1NWPc2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6aVKhx7uydY3ko9Lb6dl4XlwnDiErAFm0F1lTnCez8esCyWV1tFyeNbX1ijHxzkzJpux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leZVSy19nGsStuuHSq6m6WY/I5yOkrY9M8uVZaZdR5jRqyFr49V+GLZxp/I0q221o7hp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rdB14qzJqfV0yBWfT7UyqvU2NBbd7Ytr0FbwJ0lNKZLU1+pW01vXYKjk5nwqtpdSPiOW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ykB6jorTnofY777lNAsF9oRu6RmO8d355CB0vRurVS5rd2ZKOOXStNM/I1LQXSxulPS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0ZUiGKVV6/IquZMhXNdJ52pSwFvHqZQ6iDJdVtrWzHStGTq02SlqGrXGwlmbi4+lVlVA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g8rf+vbxrKZD1CI3akLZFoMBsobF/VNqcgllIotppJoFqJpKkairIpyKxS6UfKjkxPUt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27G6c5Gw2Vi4Vh9VLkq+TTFx6itzG02bENzWw0qzWOm6RXeEtQubDWb7Q8NiuFZbGRK+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xkq6RWuNdASx7+GKmPWS1tJdascrOhoW3q+KsOmsp0Y7corSwnk9rWWX0NXXUNLdYBOb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V9YdddxZqPlPyW8Wy3uta9mARF7wEgVHjGO7H81+FKJOusVxY3R72ISd9NXPd7eBQWW0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Cizpc5Stlaq1RDKu7vhR1lavmhbkQUJMdHsOMzFH1+R0uWQ1dgHU+WPl1WRsZUfLyERb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BrONNPEDTciVE+Jg3K6qolVQNVvCL8msO36nElSx1xmoi8gePHYndpplmVtmNnA4dnWa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11XG0VoWUJfppdKHZLU/cZA4Ujqm0dRmsdQ3ILSiVvcvInkdKsIKhSzRpjWmtSpJNPGo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LTspX8sr9YaKmk/G+4PX3MoqVIR2x6+crx6SmSjUvh09UfFXJeMtTS2sBwygqErxrCAQ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mo9Gm5baSDQ/di1T9QMmSOrX6YH6eR9Yg7l2ty8qsiUN8LLtsiO8V2SYdoavJs/7L8mt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Rx6NAb5Ba7Cq2ZV3HrWFy6lR2ssyhVc3zDVksEPEJuWKTFpCoKwq5HJLBZ2yALavTxMl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/wCRMsyGoyB85XoV247vDRaVxa7KX0Fj2BZ6XkrhW+r2F7PT7guZ6qvLFJPHo9eW1PxF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wkaXu1VtqqItffWonaBxqxCJ/XDBNwFgrxgDTZw6gq4tjVCh6rHtyc6rp2duLeKb2NFI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rtXOLEDatNmKqjoNyrekGzKKzHyC1uXs2DQmOHYdxkciCcZrYMi3HlGS9r2KGgq41opY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qz1S5b6ATjzO4gvx5INVuOrkYyhrKhxZ6P8Ar4S/E2lLsste3Wvw6vSQrJZSyK0XQfem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93sDmGp0iPpms4S+3k9FtlB5PbZUDMOj8lcutqrvTLOK+oJsKLAbGBan7sttrUNwiWMS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K6J1meqmz9Oh7qrmcZZq61NuOX5qnB/g94RItvBFSthbZZS2PkLeLV6F9/JlpyrEmWtF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1nECxyAbpj5CZQtO7UTbfqI7s3Owy3L6lJsNtZZVo4xzYsNltaLc/T3jKyXHlVadi3IZ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TdbYhpuFmg5fF6Vv4tbCilVFeJyFqXqlVFa46/8AWvPUL1dM5WTbYkHFYnLKtsxzpOz3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qX+a7Oj3Djvb8VUDhx3FACryn8ZRSyobEMW6tEuZrETnjq2TzVGACMnK3vE1RWMsMRk9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yFaLldGWZT5FoPfk0QcFYJyU6lhAXk/A2BjtZktqej5C/irWBZzBpxqfyYf3NLsqbBYp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CwCV6YsAC7vYak5A41YlgO+7FD8hoyrhyZlYVOts7bK/qqp6qkhXcsR0wWfTq666hEqZ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GbiysMwqUIbuFYrO2UExKlaHiIGHKyxfyb6g5x7SKzhMVufiqIep231EmnVMmJSKo9K8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AIK+CqeF7bl4+em6wRy52YroKNTkdNYymnkzhuMdlETI1XzJFnZHbii2lZTZst2PLprV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dSnOy7ia8Nm1chSfkNWoIMsX9FH4Woll7DD3Lhwlbg1aIdOeM59Qp6LXU5FaZRBosCM3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YulVe0y0NlljnianXH77DlGfK5xbmrtzH5sjneKdtWQaSyxrNupARgdNjnTDRUmJj2tD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9lfB0Qd9dyNKqjlw1G5bf4Wo/JUASXFmGNjJcpxK0W7AMSw2KyfCq1VUstV75RWCwI2Xi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NWeSMr1LZmrdiWdkrtrubIPx6XVqd3xXrsIrzOl6pi1tzm61Lkoa/udIsK7Kl6rcm740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627MfO4ur0XT1DfQ49tAjHxjYuSDW1PTZbEdbGx2aenZz4z+lZTGzmNYuZU9mdS6356d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+oT8MU7dk/UNqUCg3ZlmVUgUenqKrMZXvyKFmIwtfJHTmYeUUuC/NDTVVfXk4V6InOdM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9Bci/lk49pU5AXrBjuhS0ysW7oYCcrWGmJhAnIGeV8GElLbb/AMh7NCy9UdFXnPxLEapK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GSltb9ZJfjm0Vfu22PjNj+ousoZbLPUvxzQvp+Rtq2qFLAU1AR8ixFsKvQlLpUituyuxb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4l4mPamraCLcis15Ng5yxLMZn6trGgCN1LntNtC4l9eQGrbqZFPRA1pLQHqYGU200U5T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bONpvN9T+FyTOVrB62prtr1TjqOvbqpqOnu11Fio9Cc0LXGsAYoKsO9Fi0xFatrMYgY9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TZxLtbh2VxOpZFooKYvUra4NblKOittD89/jY7BdFuolKityldx0oCjnXx6dm1jPyjsp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HGWVxhxDbJfsE4mt+kYyCf8Aq5KZWqLMz5WQJ+ktR0g+TWcRWxLDGugG4iBBbYeNY5IT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29jbYI/EpgXjGybWH/IVr+qKBZTlscW2ilnJrCpbSRRiWisGxrp+Fjmha+9fU4svCKQ9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3UWYqiI2oVXZsRSlhcu3KOeE7LG8OEKvqZbATHHIOrVir5Uf23s14x3Wmnr6wPUPM0B4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i1HTtqDalNKaH45pfY3uxrv03s4ynVhPh+7BWU2g7IBr0wTQ6acVqXiAHqWn6liBDk9N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OrilWXMuR5jElrF4p9m6fSWtv0y5aXciDV8a10eS1y6wumwEVuIxmButJCL4pygBdlpb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Lcciz9hcnILQ4qEZOHzrc9A2EsA68rlCsPPMLkiwWRF53cuFnLkza4hY7A2ZDjle3zr5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NcorvyJUeniMGY1JqGymtBlp0Kf1Bd2vrrCDmWbrfJKVno3+0G4xeRnP5LWIF1PjLav1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PxmG7uUbbWVpGMFKW15dnRtospyMdNJdVct1XqVifkAdO5aetalArGZh1OmId4poDP0b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a+pj0XPitgeqdF8vAoLgVjDOMMvFsoqrdsPHyKmralefFunysctZYtZZrMaxUYdzUprx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krtCqFubF6KCqvLX8ZEcVlzdqdPUxlL05OeckeRh/PGQpbkZGRi1RMuu62709xOL41lu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FxFmfmpUlNoumYgw636V7pj5FZynGYrIUOzWcJ9q6s8/IsS66terQo2SVZsi8U1KoVLe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TjMILRdjVN0WJJm+9bKUQI5tx3ScW0TMpyan5hdlrFyUWLko72BuGPXVbCORszLApDTH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55RfGuQ4hcixYlwFVNJKZSPW1zVVPwqsj47q7WWVml1te8nHvdcLJXpdKYNp6odK7ltu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r7xFqnp94U5QpGILOFf42Or49mpjsQbKgjObXD26ow8FbIrNRZa5sTEyNVWYjcflU1XJ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GXqm03Is58G6lTC/hStVQtt2GFyMhYWNRwuqGrmVq8jqmxHLYhCAqllakkt+mtanHPIG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Jxgded9ahK6TxSktb8EyrO07kopM+jVNwa52cnenVoq/Ini3PcqcsOLCI4aWvxPVtnIE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GIpIYFk6fFrFDTpExKQjL3DAaC8oEEStFQ2DbHmbHnV5LWqEW8Ye0Fx0Rs27rlichTf0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q1aU25NV+PRTa1Oci1vltyXSbO77sfKDVDZZGHFtNGpJUM2snqNKcciuwVhzUJW3ZQFi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Wu0G51gI1gIsqUzEPRcERr0KtU0CMGKxhqVXqlV+aDZzcTTvC1gdnIgyuQ77HcKSYTpk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Tr5jVfjqng/wlfeX3dOWZQrevNrMueLtG2CgfQQssudjXYBY2MCGYbNOIbZXUtErwnBF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2Lb1MW341ja/2c8q69BFJeXWitKcY2VfgGYqpRNIrNjbc4duO1dDsLamEp2FTmgW5hOo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8l0mXm88l6wlLLFlf+xkJYtgYqcZudDoGPHR6QujKFlmJig3UNYz4NYinok8NOzCzArr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eKsmz+Opi4qsTiOstw25asqep3DtYZsaNcp+NVF/SsQLZD3mhO80YwIlg0vXrj225K21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SdBt039q/TaOWNbVXYr+lil/wrgqWNUquWtzF5r6avwOynI6ReFdHlbulleogdDGucpw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rCs5qtsw3syBKzjhbcqxkNbnJJrVMejFyT6hhUXLi3XYdl2Pi+p18XSmg8SddXiC1yo4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a1s3h49tLZ+F1LK/T8u168JsJsmsLcAi19Zt8wDbkfqV1tzpKo9DU5Eyaaep+I3JhbTE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82/LwEam+nL9PmNl13m709nyLqvn6fZ07KX425Kcy1hZquO+i+srJ/IhBKY7PGrtYVV2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ZiHV6y16I5yMhCGuKLRrJqt6mPYXS8IUcMxvRyesBylbbHXAqqtAUZpqdKLMhrcf5Y9H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Vh6i34mTXchbnWXy+nZi4d71tZkhqhs4u+MFgUJc5BdhK8qpsfKTjMbqwNZ0eCFA5rll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7mfHspTjwe8MgsqNdtH6KX41n49vUojcZiWVhL8EmrEyRjO7OyYmQ9DvUl8os6NaClyA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WXa6vUpWi6zgCUsAa2mzO6bP8VRGSy7LyE512Hnl22VKmY12LXQ7qr2ItjIXbIsQ5Fyv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qQqqKCd4qsA1zNCYBUETm72V2IFcOK+nLGYMHBHLU6ayzjNpYvHioHJjy5LsN5iuvJh8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Cso2iElUsE+SNbxJPH24MZ0tRuM7b5LwGRWTVfxsRuY331BcdV9o+i1mRVjtblWWv3J6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KNW6QLzNdZqrxmv6K1vkTJp/Fe+gvBjihXTtgC0xSRKtRaQz9Ti9jsELnqEqKdgs5Vlr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IctxxkBjVQUEDIsSulspXBIsHICmtHviv0WuTqLwZX3+mX7mr9OztMZ9SxuRr10nJN+Q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VfKV2qiPk22EVWtK8VNGkKUjkBh8lewlKaK4vCs7AEq5G7hVGrKTfNMhmTI60/Ifi1gr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qZDXnKZejYFahxxIACqV4a2LfqpZyyfpAGw4tY6W9S5lSFg0wf0WstNpVG4EGd1bGChW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UIbGtsvvIhlD/wDXbWqqg5xaQGCDrNg42bRgMabbWIFiaCWEKj9SI9ZF2NaVuqNVjNsV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TUlWWzblQ3OANnT4zbLDviBFStpaOnZ6dgfkV2em8W/CrLHCAsNGxlFqSLrIcu5UT1Ti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6lclWKtm4jAVmwQCguGpCXW7RTtslhrHzKkx/wDkwZl5N1gwHatQK7Bk+n1Yg6SxC1CV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nExufRxsflUxa3JtNtNgyKrxdg21tRg4+r1St/w7OmH3V1ulZT3rHxtz756dmIRmYqkW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kV1xruNJ9M66t6dbWS7LabJjVDjmg0W49rMt12qqbbqMd8jYsY12dXAYYOE2WrensLn5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MAa8WulZft2w0XIl+KdGnUC7OFeuPm+qeq1Gj0jMbj+FXLONduSuJVMr0s1LfkF7KM0a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u1upYq8n47p1q8mVWH8VOL1pUoayhXXJV6UovTjm2ixaNWlWTFs6ovZsdljLqV2vXYW5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V4qNFnUUdawgcWsDOJyU1UcVWykVRK8Z1yB8rXuyKeRqZLCTdkP0v02dqVWLoRQVWsDg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gdAbbqHbHqS6zN6tTI6CXW3/AIuVwysWpFK5uPWSw/62A1yAWPU1eQyW2WbYKOVFdjGp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cs3ZvSfjQbralqY00pbZZ07TX15avSm7rCSK5Z1njZKHFr/VbpruulbGe23GIfHsUOVW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2WBeC10OSyni5Vlxya5YeRRgRbb0kod3orrZAyalR41ikK729MpcjV7EQmb1OeoHULU3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FErxLdd9JXqzIYBirD2pexci2+3il/VXr1uK3Tly1AhMvB5TzH/TnV6k/V5ZKt06iTK0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My11Eqx7LZRjJTM1/itkaxq3NnUqChJhlVFPqKWXHPVci65cq26tqoqdSu1EEwqLa1xs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i1EzIXjXrkbii1UOeJ7Gz7BtDtzV+tZZpZ1V5ZeQUD3NcwaJYSV+vXdFsJZkcmX9Guqi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uofxllWOeWYhxQL/ANMW7rvQhusAWb9OurlNjSIZ9m/HNc1sK3J3cRdsQqpavJoQop2B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N2ZDFbcnbTZ4hfijcY3jp8om+OWRwuDWF6CZ0UMFacbWWpksYw1gNc3GkD48loxDlExO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gzLICjMewWXsltBS08tCyxUFrtk3EcZXpYtyCWmm08OMHZ8zLrqpxEYtbRkGvmcKz8mv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sjNpafD5xEw/VDW/qiV5KH6Y++eOpq9QT4tSoacdlQebb38zLImuXEdW/H61686qVawy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9PxruVotazg0RDGwwtliL1X6mPHZ7Gr+K9zGlulbOxjjjkdG4Vjux6QsTZrbGc8cZwI+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FWfhlDhKch/xceyY1PTsy6xXZ6faHmTRU7IMtWy66nH5/EJkB6UItFi5DW8L6hbvq7bl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qfAvzoyrlbGat2iVnZssXH/JHOnJWX41eUr4t1JqZkV9vErsUXN+RTj5vFmKqKcspMxM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XIpNmZl12aOr6g69OzfAcixE9Kv6eY9nBfzrWzMy4m79S2p6iCi/D0Wxqcn1HKWpGFN9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dtORE708nRcT1I2D42KeLCxFN7v8Aj17PT2Bj47Iys1YdrP0jlKge4vjE3BKMi2y6xuNV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1tB/onEV5HVZnsNi4TLk1cjKAbmNBVraLEZQxnyBXHBOVh0CV4n4WG15EwSxoz7Khk4/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w1HiLDoqS0oy6UxKF5S26skVY9ky8MCvlj3PZivjNbnAj92WZj46VbCCtraFItPPG6pr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9LuhUSF4JXba4vNVt3Hq1U45qsxm4Y71MOpwXkrRbwCAgpuFdmKByAR6LLr/AJdYgI0C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rprpZGqiXUmZApsXB4dNR3Nqa6YYHpsGQ1wWhlHWWuvihPC1qLkEuYNLrAAnG2p7+CVNj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ooUr8djDoirn1WqAnF4tLE9B+o1a7ss3ZvvFYrYLuaZNxnNtqtt7UV9MYyVgvkbLJZaa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i8uBqGMDt9kZNnB/yZj2GsWP1Fu52shLyvFqVnfQ5vOmRYyB4aQUszHdeivUut3eK0ai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/wCBtwFWsWU9C6lnWrGOQprVLKnXqmzK5dCnpKt13xpVeLUNzdVDWdRLHI521fG2pRX0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arFtq4lllnNDXer1kKzK6kMU0LNN1iLeok+1duK0UkZFVZNr1UGix9rjq1pWzpS682Hl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MhHPXI1XgXvYghp5rslr+zV6Ca3PoGH6NtRrnILEdN9Ss1YqsliLzZkVpmYQRMaplq2x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otkutTdegSxufXBnsmR8/ZbGZWSuydJDGHTubMj0GxLvi9rcyP1F1Uq4oqtDH5cjok76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R+XWaXOWvJsn6wfJso8lrpWp8jGqtx8Y113suldgBiXkVluQwb+M4bPFt2MTBXzDIiwj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u5WMQZZnssUvdQ+PyRVDRawpRVMyqCGt7Jb8T/6d7KVlgMc2yzE6uM6NXb0bHLUsk5Th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ZAVxTi3bxMxHuzAcHM6t3Qqvr36juu30+gUirJpuvGOgnxMvxR1MIPiVK4Vqr0oS6573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OnHu4inIepLPU/mLK0tYtauFj7KBBe61q7nqrjWlF/IAe6hgH2KsJlKW4z00VhTZTTat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hsLJSu/Kydeoc1uFVlWWjUrLR0zkKDPEB5TKymzKuiomHfph6dVLV5SgqFquZMl8trZ6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o1WUJZ8alOQKV6IDB66qEWviFFCmx3cS9yr9X8d8q577MPnxODzAS4OfThXK79XPULHa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zErqyqjq5b2smNlWU25OVWWrXGtD1WdNX6EbTV0ZVtTLcivV0HbWDkNkBa3xcq/i9aWR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1iYLGpz0rrXqNbO3Nq24Ku2rx7zRZlFrLUyq/wAWn1S5ZnVU5dWBZd0LLEI/AdcGwcxQ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ZYqrRZjqOooXXbVgnNy9bXK74+S0xR8AiGVlqqxkcx067sXWLYjUuhFDdFbWl1BE/EqWW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0xdPRpmpPNrFtrq0lv5V1WPcyWGprlTkWi3VuGWrgbYtpg3Ssw+aUuvUKfE8rFeu0kc+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24kS3qhaCWrXspPetu4HCM45aBUJ2AectQCtow1CYQAAO2V2qpUvYuP0YnLmfCBYBHcqF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Q9Q5mULZxt6SR60aUsUrxr9Mg2udk/j305oZq+Ny8dkUHZxtHpGMFik3n08AW5vFacbN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+uzFuapKQ2nwM0AZGVX0V7EXbgYMm+pB0RUEldrGx+bWWPU1qJNH8ddO2ZxVch+OENse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Z6a2gJa7WqWgtMFXUbI4IwBJCkwl0KVvXWVZF9MWtLsg4wRNWU4tFKUWGnixDeyJs8Dy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xHXKZkSsFbErUqzJOYLvxMXU+ZDluVobi4/TIBWgfqtpIlgLNkgxryFyLnaO3GpcpRkc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oVKTYSU2wdN2E9zsWCwOuwZyBW0TwVYLAZZVLgUanKeubNzmmxIgIjmtq6+CvkcYrBYF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t7HGPPpvjVVMotyKOoasPYysa1W8FKXtmXwws17eq47zFx7bJj7VCJjXkLy2CQQvjgBL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8bzqXv8AppSK2ybXruozUux6ltqsw8xylbK4C7mTisr5+LXU5GjjUCLUoXSLLK30KjlW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XTj5a5OK9BvtAmOX6j4tbJRlcLvUMYlshzk4hv6mM6raLbnY3MzzwcH1B8cNav5mcoOU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7ltyUKchRl8Ruxw144uVUk5Vf6OLk1tGxk69Vlbi7F1l3Ia8ugsC1fKptrWbbZfxtfvW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UhTkYueBZm1jV9bVxWGsTItx7xd1sprWd82/q5LXOwcjVQ+GLXzDjotXwuXEe6vKzaud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aYeJXc1tOTiPXVkZoap6iygP6d+nj326mZZaZ6ddtPUblnSJrrIapU515GOMmjFw1D2I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9QU5dIqFdxpz6cp2VWtHRqVzLhex+SV9Mz8azkaSK8Wi62x8ZrBp8dsjrZEupsD+n9B8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ssxWrt6PA6sSdSgo3T5mhiKBZQv6ObMhba42g35lpxm/SlGYUlvFps8+qwOLawZMu0Nk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3kHHt3XbUV+VBfjcvXsqSjMcpjZf6WS1THH5pc57Lrd2RjqHBFS29V0Uq1wVLMblkR0H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uxrceM7WAVtxZNPjZn4dmfmfp0vj2w1JkNVTYrUVqj8pYNQ2JbQLLOVpF1+ViY+JXkIE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TzHcNcH6IXqCGpiz874GnVUD+NRhpVG4yhAXECKirbuC0GK4Muv42Nx5Xa59C2DDs2KO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qPebchezIlVkNeoNiBwYYzBR1kMY1quPsVjkWcbs4coCyysmVWPVLNszINem+lvZGARc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yp6z8WPVSr4ShqkLHE/H/ACS9C1Dlh1Ei2hhXln4qnwPacBFpr4Lj8IBWJjr+iWMrXlYl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deYjsWvCasoW0oArZKr0APinkEcrFAg7RNcK6VqJPFRRY0FF0KWhPxcysixrylz9T/k+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JYZbUrrOYBx25jJPSFZ5o7gxtSq3c6TE2U6BoUVtVxgPxs7QZLTfKOukv/bLKicD+Rbs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m+URhlY12KaXx8o0sv6y3LqqqtKwO85amXaLWFSSsLSXtV5RpfZo1S/jBu+ZmC2dzOCu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alUCxLqKyHwqmjYDzDqDZ2TWj2a6Zq9Ro6oFbDMZzBaAoZpkOXtx1KzKKvZ3VLsfLzZ+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dQKGdLYSLK98V/INaplgL8ZvcbsqDkbuKiu1QvD8izIopelsQLZ+pZE+u5VyY1dRVF/T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3dagvCv06rc48X7ylwuS7nV32/I6FlF4yKMvHGO+JYEfBtL1epoJj5LHGsAcG4mqoxgN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9aqmto9ZtxEWxF9NxqXpyvT2CurixdF8HMXeTpnrs0PTnHPJw1scqaXp9RFC+q1pRl0e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GKNq1mNbWfniWMGzcbmzU8RWVmbaxqxqmsuyMduVC2JV+RZvIwqsjFRZTosQ1lS02vKc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MWxRXz6hR2otUuyY2eMlst29TxxTetuYjIML1VqZTdjXS7DFs/GsNhs0nMzLd73p+nLh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qDBChIrIL5pvQOzCZPLo4RsxRkZP5dKPXkG3tj5NpmPZxXpuaRVfjU5WM3KvCoZsULil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1ru/evGGHdKL8V1Zq1ybC+QtiFi7k21i1DT0jVkRrCXYDqY+RZZSMVZaEpGVkLdVX80d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UGJ1wFEVTq/rGm6nhMnhyTKpyo34tdyJoJjqtb15HVaiuypTUtiVTJPSe1csrZuiWn8k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e1vhW8O9lWrXG4/j0U1pdlZRuq6DXOrtUUsXo5dlLYyj9Mgg0Y7JK1WyX4V9K1Eqz2aj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XtrOV54c0x1NUsbkuPUN9xbjUm03fWoWUmlnWOTxfWqz2Y7TXbdYq0rMSgrRecF3GAgS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5Grk617m7VhybFnLHsObRZ0sOh+SV9MfgPORljJpeKpzMdS04ES0aVTqUDjOAaCtYCoF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hEfIYzyrqerjDnZaOK6KpYjGuxenjeSoUmvC7PY1Eqv5Ssc7aSzvw7CsxkIlbFWxKuVi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Kh4SzKrrj3qXttoaFRXLS26so8aztsuxOIMQTkDEZSnHYqV+f6qNTzaDSzms2N2X8Zbl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roXky9pcJUdFsGq6X4HEUrUozATb1Nzw8I1A5Z0O1ptUs3m3sLLZYujTZqWPzFvyubuO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V4vsCjEcJlXDi51ZW9bJb6dea78jZe1mVWy23XXkZKphY/E4YVy/RvurrcWEghu9g2ve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0SWsWK/TGvtoOJbdajVzfexF69wLVk9SvJq1ei2Yjo5srx8Tou2PXaMik1WYo/T9Qs29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yDMpOarS9oRWe3S0oxJFigtVZwdiK3F3GBwwIOrL+KNmlgmVdaKHLNS9nWzMm6yHQlVG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O35oNco/Fzx4Jhd1HeZ9vTqazg9dq2JmceTfbEa9LHLNbvtjP+I/rjrW9V3CY93F8inl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acfExWUEVCrjTYmZRbZyrY9Jq78q6x7L8S6/GTCyC+RW9bhmFdKi0phZIleQ/Q9T+V77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bONY5MwSsep0Hi/e2tyVys0baxrILfiLldvxrUev8gVs8yLFWrEzaxVipU8yfT56c7tc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YAzlxfAxlvS3Fq0qtiWU+nEtVXmVF8g0y3/sY9tLUujPqr1E9fJbS2D5GxmFNLdBaeMd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/pIvUcmmyi7prL0bVafK/wBIslmNyj0BK6abepldFxRTXjTJyOq/ptpdcxDbW3UpGRn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mX5NmZitVRpLVShVtbgWe/kBkPamWpaqg6stusm9l61uFbYtEwsaq9fxa8YVVfiVZTZX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u+JeaylL3RbnRaq8exnq04tZW0ttXfHZcs0zPXg3WsuiWnjW6ldpWuXT+UR8Rj5PQT9O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ZDHBqLZFjJY2Lapv9Sau3NXUezhSlj3RFVhk0PSyV/k4tvKnE69dp5ob7kCLWhllJ4oB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zmWoYliHG5iPcUFaVE/h3dXiyXslheqwguzSu1kam2xxvNYNlJFsx7LKgkvrCGo6n8nw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p1iTUwJs8tZ3Fa11hiI9i1lrCwDnYKkq1Kt2IZqwuHlC432jqDZihWnTVp4jFdOPnxO9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EYipJ06ZVjh5+Nwyci0Kl94cvYJgleo3p7ANvgnBU0pi46Ir1O0rvsrlQV2Uitq3VKzk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+JfYWssINblmB/7LF2hmYvThrFcrCm/6s4fTmAuEqyOBam6yVpysyCNoux9bKmUTHpUS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UXpiOi2zMpsWN3g/ar81j9EHlLTsVz5WQVq6ZtC1vYwa08YDzVDFA0B8gVLDHpMyFux4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M3oY/Ky1cS1IyETeo315JWWczucNPFeW/DGtVpnJ1JjaFrv0xVn9+NGTCvClawkutVZj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1xD3wwXnwCceFnp7Fs31mrmN/DYKposKFWMXoNPqN4J9Qt4/8isxMqvp5GoHDwUryw8m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GRYLaqVLRF6UzENy8umMTsSO9OlatUXIuv8Ani2ObPir295/TCsDJs1scvgtnLIiLWKt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3mhNHyGPeLHeo0U4q2y30999BlorV2XVl9yi2qYtimi7KFK2XPyrPbHr6E2Tc+zEOQlR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DqLXyfFtsxLFXdlq82ai2mr05EsNOKr2ZONbUaakx6kfHulRO81X3itSbLqi1GW5LohZ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Bg4dfSz8ahRXtYlzba2yoBaM7G9UPLEwMlRXlYaWgODX+2/h72qCsOlK77FGKFrsy71U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UaQjVvR/vIwV8/L1TRWRXwWX4ez6X0K7EIcWoOVf6V2FcuRe+Ohj3/hWZN1fqFNB1Zn6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aBsi5uKrxat0q4XUNitVfYJTxS/LvHUcHnZ1QKL+Zv8A+ulwGqN3HCVhTYFRrcRXT8HJ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Wp8TOZ7Mj0wX5mb6ey5FNjY0ssyzlW97DlGt/wAiwV3VW3Mq12tYAS1Fin06/VdwV7up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rMaoZF9uFaEXMsoszaxefxXdlZkahUSxVZBmsDZiXaW7BW0vzU4eR1KrcRbKupbTbjGg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WPjrbZ6lTTTKq0amxONi5BsOUOgmPWHx76Hx3ttFi8rFrXFsc41DKbal5rSVnLqyrKrJ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fTXjOl+VQKr0t6ZTIsNtLjeGeBsezTEsNaAdQqrtbFAbExWsuSp/TcvPqsyMhzbjxU4p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L+FBuc2tUheXUiiKhnUHCnjrvXOtssDpkIr24idNRUqwVKWdFJj2oJdbWYe8rbQLRds1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2MKtqV9RpraWtwBygCl9bx15AK26HAsOzEX9OARRpVs4xbKmllK6f5ADkpc11PdVcRyS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5wKKVBgsUV12F67iKQ/G2IzFNroL3sa8VrW9hor41hgBY2nDbtrbvY9bw1M6KiCvHKCtP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tRgoLil5FuPUBeTUMdvkz7gtMsxzktwNEVDwJDTGtxwrNUoTuVAAevlMjCTqjFcVoCrY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RqrvKxMuwtaMjq1tjaFuLaY9NtEEwsL9P8Svjl/9e+l+S65omLc7VsqFUsuutpsWzZra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zH4xKFsWpZWwRMmrhCAoxLW6iW9QpQA+UH6lPptrVYyrjZNdgsbIHGt7Sz9UBlKumUDY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308jGN1/p69Oyv5Iy9N3+v8AGPZuXKtjmopC1hiULauPSKKCstp5Cm91PpF+8lT8bXUp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uuBllmglK2FRqOedrIWdK+VCg80C012EynI+AdC43XdyDWuw62WAJ/AQrVx5Qnprh5Ru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1hLip+q0GaSpc9PNuPJbClp+dKKynJUo1lF9SKVZjcVSuz5tZXx676DamNj05NV+I+PY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r99StOUatmfEThWmDQsrKiZehUtnKti3R9P9RFlzryryKUejAz7sR8zDFl6p0zzOrPg1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IzAI6GwLZoU5arPUSdMOnZg5LYtnqydO1raMpLEfWPb16sPTZV2LUW0rtdj/ACestOnP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avHTb4tvTOQq3Y1AqsnSltiVzkLbXya6BTmJbVnfrY+HXk4cFnNPV1d3Q86620wfnZjO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HNz2T0+zaRMhWrrRAlFvTtpxM3gz9Rhk3VN19pZmH8b8lbqlNYA5AZlbZBx8myt8i/qJ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KehU2Jm2LM6la6h847WbLB8f6RqSKqMq0RuVT5TB7H7H8na2Jaz2WXKq/N1U1Clyl2Nl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8PxpTy6+UxyWxrPxraMioNk0KxrREJx9zqOlq3pYBRXxNdQCY1YOVoT0rJQ49+X0c71Q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3TpvQzXBR6b07JcrFKOFy1X/AI9oRXsy0CWYmbTbXbVq9x1BbSrzK6tadtjKdse+rrL0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Vq4aTpLunWbBxEs2TWs+W6WuqhtuORlP1rGudq3uuIWoWVUMqrRSl1n49RjV9mZ3Wl9P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tsGkZVNm2lW1B0U0NBgEbiJ1IccmWfF9hVRPjw0aE1fz0b2myYv03qNMisXJyKyqk9Ni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i8c7pvkFTKqNg210S20XRdCm1unMi5ueNnWCZOJXcU9OsVL6n6jVOIcfmn47KikcU6lc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HFblMb0+tHzK66bes0qym3Zc7mh+pa91a2XcOAZWiUc1VWJuD11VCroCwghl4Peq2U5i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Nv5a9xERQOIaYO60di8tOsVWid2xyvTVRKdNX4JUbvZale3qPgXcLeQ2W/SrIFd2V8a1B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+Yph9ID00FbU32zbEPqOHebrDcld12Rdc1nGenu5vXKqGR6mK1TXCJYtqnxjY1RxrcOs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tPOchMFtWaIjL1lNtnLJRb6MNbUmWxsrBr4ppwh6Yot0chUN42mDYRdWllCx6Kpjkcbn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dM1sk61Ky7J7Elj6O6vSDyPLmSssQMypZjZgfVQr1MjfUxrOFGy8fldk4oIS9uIQACxa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65sDTOtAOD0WsurOO7HnFDaaY7LaH5LK3FyVNxuAQx35GzF69gwaN34+KHs4LbpWPmx6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7kmPjfkrZ1udPpFs/wCHraD0vBVbvS7VhUGNhhJ6eErtaoW1PS1D4+GGlqdLNrYmY6c5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Xd86bK3tydfjtXzH7cyaqUZ8noY/o2WwXo9PPsbcrXqCXLzleW9eP1CsXbWcyV5bNWnb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nsp4RwMvH/EyEv8AT6r62KrVkdCrIN4W68hfx8fj1bcJbpg1la8TljAZBo9QsuNt9WLZ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1bg8Gsxy6Y7hbXZnsCkzG4V1YzQ7qORjX/jofhgrze2gooTcsYIWt3FPfGu6d97gUjb2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wAy+uuevE02KjdGi4itWXHFrtVVZTOobbUryVlloFdOIMvHve1bcejGtmNrEryrVaXHi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78kN55YlC6ZUSt8ZjBhPWOpaDXabYH5q4bHu6hMrAIqvSm2nExmD+nV6H6d9PF77aSVU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jvEs6qXMMi5sU1z7VYuUhJULLBRlrf6fZUUXpucnqKnSmFTWiv8AHHrAtFTHHe3MHCuy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XrTTYqpYKnqquWpmyOKAU5Vdt13UA3FrsWdO8vXYSBX8OXGHk0W752AGLWpgTSOCCQDO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Rw2iOSdQbr/Taq94C3Hrc4rDfSUThFb9boggVgDQLcVYCtQTWhnACFFafjjX4Sw6l9ZL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x/mt+YfYgcFqb7Wlb7jtxgtQn1A0vMax1LXK0xTXVZbbVeof5r3XmA2rbIlYlx6dmLcL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70YbVWJlJzW4vLn/AFeIebBmuMyq+VeEBbk+t1Jr8b4FKDCKp6evXQ4fSvzaWvpXI5Gp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2GodWh2Q1zKbkrkJFbqGj4qFS1mpNDvY7DBbT5B1cDNdsXf46njFsCrdWarBEfhOpZqv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W1WGNs0AmInyPZpkPyVO58TYE/LpWU3pYnquLX0/SrclCuSLW6dW/VK6HrwcW2uyhiTc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TXgUVUU+s1t+IEPGz4mnk0q02ME4nPp2tZlvER0FwyKulKX4WKw41XNrvFPI93OQyS9X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O0vfb2rxnzChyDkbtpLfG/J3Nd85gldLaK1KwvpXiV74dhqyTZtK+mpIG7tqK2Nj5OY4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OOnPkyoppt3uXWCVNW9Sf7P4Y3zLXcATZjVrkB6q2ybmFiq5QN8mbYOJTMqiwxFerIcb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tpLOPMLpVgPZU5DcRGeBFWc7Nrju2VkZ/FqtZGPbQ+KPTMm27GyaupnlwRm28ctXFksA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XGC1soXI6VzUVca8cGrKZ6zRYEuFhtivVL8c2Jin8msdatzjXVW06swbse5RjkDHcHSA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LAcR6bCYlqCw7qdi5yczIXLyMfNayV7RuAY35YCZN/I1cxDcxtxj1E+KWIWnLdrohiVb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fy8PqMcadGnWVmV1UiolR8SHKjFtDtS34rfCyvGHF/UvSWxaqqMvHtycxrxtqmZuoSsR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vxUJ+5iWtTf9nTdah+dSAkNsPxIYF0O7sq+nHDVhawD0msNpovu42tUt6FwbKMrHNtdG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h7Q3DJxtNkJZU+Dkvj0jJXNCo3IYya/F1ZfU/BTZcDUUlXygxxdbX0aGL6iqkNjdKq9b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JZVkPSWy0yUNOLcMP4WKmOtxw3C4ORk132C642WW49+Zwz6wzrY9OK1D2ZFRyKPy0sq6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MvSMsepBj19OvuluRc1ppQWpj88JsjpMlj/kLXX0msxyaqbRbVaBW72A1k7lLrpgrBfi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zZUrJWXRGVnCHTr83D8ZYhgtK1Ja4K2mNe116d204KssrHK7kNkTnqAfCttkQmLrRgjG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B7lK2Fmg7LZbZYF7StlC9VQX1073CHS2VsnAp+5UTFR1v2t795VFtayxkjjGSVXPSlLE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6w1IIqBriWB4alYNh2V5FV3Ngx3g214syeiyqGtNvpdlRq9PR2yKzhlKFNXqVt1FmDVx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+Uy1sWqipbqlqnD9VuOmXuaLbKUX8Wgts7YtVXxycjvk11dSJVjqKQgVvi4/TS1TdL2e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u1crGW5KKVxEW+vKjr0zceNeMilrIGisFBYs2wsvpaxh2mIekuXaDVVm3U145F6dIiPW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bgU0dAEyq7oX5eccoLpV9Qb9XEsImHYI+t5DBcaxxwxsVroK60mTjV3Jm4f44oP6YLVT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rPk2YnWxace6as3YWrShAzNt7AsvapGZ9TKZnde1l+dUqEl2dpi5Oip6hzfSslAqdIVX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ZnPpcflzekPa2R02pyBbZamm48ZSUJdgEKJZUjLqn4sLittX76PxyrmDOVSi1rEL2XvY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5FyJ2sYVSywwMurNlQ4CqeF/3xrdm+tiMdGlQLMKYvBY13GHLSVX8i/ye2j44Xxo1zsy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KduqvAnJxG/SxjpM3M6FagPdYxjVXs1d9n5OP+nC1V9bYOMJdb+HSvJrcb6cyMi6lmra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5rqmZj4qMlQbs+PzsxnHW/5DFKnI/MT8SuwVVccmqnrV492hfQOuSa7K7ea5OR+RKuAm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qDHqv6Nl9tdort/TU6gFltjfBrrOimTlPcNw3c8feoDsoEtpGKxl9DJNkzEynQPecdDk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WpPUM/MsgUWVInc63Z8E/IUrXaHlrRiOZJIx0eu52YCnbii6w3a6mZZdWsdq8spc6HFY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6zNjW0VemamWdRrcgV/kOcf8ALNwrSou9dCJZUvLAtOSMispK1rMOPYDzsitS0JLZb5dJ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Z3tr/HjPo8rOnsqXx2K4hTeVSQ/HqJbSvHBweqtWK/VpH48S8dRc/hXkW0l1sSiq/Lqv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yMdStuQax6le7m749lBy2yTT6VY9mR+PkVu+LpFAQdJal6CqwPSr5nnmIEanpCV3Ks6F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y/B1fa6igk73NHkx4l0bVihYuw1tJNj1JG+x3BoUKYID2Q93u2FsEpuUgW6ey/4/lUiD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C4gdJzE3G5AXoVNFvNbFZlsOx7Edtdu4ldfJUealXZ8avBMyq6cfPqUmqwMb7EMLgxFZ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Jfg3ZFlKPy4VK9a1MgtqQPbW8YkxWaVXVcVya3mTX3F1gBW2YQruxPSCy25NqcaRWlec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fqWnGAtV8tak9PsNlzLwe3i1j045Z6oz1chahBdMsPW7WcQJ6hioy+n4+PlpXzpy0G5S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rE+OueHWvBMjGGS3QqbMxqcdASoihbKxtbXcu2YSWqtaqy6wOqDtsAcuTWtwTGchrQOY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tSzjRRkcxl5YRmyeavnZANL2uLLkSHI5TrOWoZOF/wA1vqNrfi21xHfeNkF3z7LLBjY1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OQuMpazKuSha1bVa47vVAdXLapY8TbeeL5DWGVtpReXTXSO4tjAXYxUK4etByvM4w9pi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3dIq+09SrXm2VUjYNuPL6iZl8ulRSKUybuM2Wt58Dn39XGtsWuM1bTIydODyPPd1jQ12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9k5fJoF0mNcKzUA1r29MX28ItjLYVIi1uwTFXV9JiOdce/DcWuUM9SZOXcj0WWWl1Yold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R0yDaHLC3GPKX+cmmvOJW7Dchb6kuW7LL9JsqlqbcPDGq1RAH1HK2pkIhupTu/Geq1hZ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xXC2plBZlJZQ/omZtvUB0s5n708Za5sayjQ/+O9se/4rw+RK0VY1LZlttVlGVkZDXA2W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qf8AFyFuyCGtpts895Vsm1yZi63ZkIr5uT+XcU1HURk7HvEB0gY2WFxVVlLZVlIaGW8g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UMkU0FzXjjp5vqPp243adN64Ft5dCq1MOtelZcS22tsI6bJ1Lp+AixKKkHT6NikK4toM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8Y6x26VuVWLZStjJi5PGro25+Zd1AES+u62j8qkY1lcxVL3eo0JRdRZ0bMmwiJdylGSg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17KtP+P+XVn492HcWa4jHtjs92E4FVQbtWwrTkazdWQ+DlV3VtbWFyEtW6zM50Y1wWy3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ZXorOZhtTBwUCqhyU6eRkKCLccqvJwLLmycWxqbkbIOBkdMXudV5SX25lvrNY4C+vKop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o/C1rK7kUuYLgkyT8sQ8o9fTdS6sPlY/aUtuKwBHBgByinTMo4CoWVld1hJYNFq9vYvK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rrbVuwfnXEucxeoILLORoF4bEFQrfaB1h+SPTY611hVsxuoyuwsZtmhyGQh0Nal7qDWF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IPxW2wRR3PgOFn5Aqnq7EvjWW6cE329FZyiN2/O6OLgU13DPzejYuT1C1nfF43y+tUiK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d32lRj4aCl7TYteYjtzDe3p+R0GursyWpyDi2eo5SZFdHwFxayyxOLWaZkY0vblcpifK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lV4FiOyjqEMpa02V8R+Mqj0r06k05np9eLTlYVWOLjdfVQDY9b6dVWyhfOXbwEEQEm1/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EppRVFdK7lj9QqhZnprYWUgzQeZ1prqwU6dGSOOPfe1VlVpL3v1MhK7L6UxralvtKBrO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TLW7dc1sX5wlSMYpTbzDrZaKg2ZLcu5521hYpAKuJmFWONYemzbXxAjVDKMOrFHwXfKB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Iln3XiAqViDHqMuxU6dVCqMy3VfExca2em2c8X1XXLKr1Zj49wP5L0xr1vZHsslgBzLa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/rLX16NCuAAyp+FtlgNrfbqbNOuVukdXGrANjyay0+8xXGLScxDYzKCo5Om9LZWW1oa5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RCStceoGspWsZ+nUl1zECWMrurtQ1jbmO/Fs2wI+c7Vvn3Lmen11Oy/isWNNhTEvUgeo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yFxCPZY1NXdl7WW1myzGToChqylZZrMTdV9OPWjDqQFKwGam43m9j3GYZQx6Ckc/S7CuR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l2i44v6dmZj9evHxm4WYnOWV20PbVa7Ld0xo21Zadep+8LcTfX+tj3spXjZERw+f6e+O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MCqHIlTdLKx88OLkrrybyb6lweWP/wAVxS+tqLKVHQbLs4YPqlvO/es2/wDLy8ZFe5ME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yW21KkwXCHJRDkuli15D15Ndlj3tayMupZ+mcC62x1y9DdN1Yqv4rjW12Wvzn7A6jTJy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f6r4nUqzE54708y72BkdYj0NMoLbUUKHrMJjZtvWygtq4WOhuuKcbKStd19izq0MKa7E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mMFDckOR6sHoerJTar3wMnnj5OR168Ws2NVpWyGupllP6LdcynKt5uwW26qrrVmyi3It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EuyPw3r4vh3Ljtk3u9qLWW0ywOHY4lbKuOOhTTitMuk8bXPOtOpHx+mEx+z/AAZOMBAH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0Uf465QbjuYhMs2wsEA+Ny7Ip4xytYQEuR8OksvqUtZ2i1tpqGLoLHJpbkF2RWqFrCkL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0Me3pm0fFR1K3w+FtJVZjWLytO5yPMBoQ2jXwGV4caiOQxLMlNLOekirUfhbkdVssmxP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Eoo9P+RXFs6S+XBINtr3M4+KB7itOp0wRl4/RelA46rK35VkwPWHqFl7Xuh4w/Esw1lH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y5XUWEPYxjLq1ERUStVl7Dmg6teXj6Zf2/UauFnpNnQx/Uevc+c1xtzrTVhNU1LU2q8/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K+WhFAAvyVA/OKJVceT9pQfnUP1T5fbBQFi6ArHbouW2UbOdGpr+Ru/UllLW2lXpHbjj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2oFWTQFrw7dX3aapXUNd8rb6uUT4TYdRWqzkBLWVouHk3LZhZGPKMa68flJi2taLF5lT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nNrEVzxRZk13Oh+Es7VdV5gLc2LZtz4i7gPGHmIXnD8h8Wtaxa4qr9OvK25GSqNiVqDb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MB73almv45eVj8oDqYSbGxXZY3IkS8fHasQ2hYdLQeLMwaKeM6vUlC83tB6CXNWmNYz44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NrnOsUi6aMu509hazEHFAhaGtRHVWlmM90vpdLFRnP49JDr3r+K1tyV7OoXALYtXRTlB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fk09Gw0Dhh4jNWOSxH1LOF1/BRL8xTi4G7qqjpcmwKn4dZSzDetEq4ZGVUMimmjjbYCl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VYb1ov8AWbOGPi3KEsFd06SCPaNKkZq8dbcj8uzma6fU8ccfTsn8e83VdTMrtx7BtoKu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4AeuOarfU7CDhv08VYwR7xe2E91b11sp5YmuLKZiV87FzaFDXtcPVfTxZXl4KS5TTaAd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sVZePkDJaqpqbfUzbyFvCAkt+pEHKMi1KugLQsxbZlP10UkBL60NaqI9lNaJ6mKgrV5T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qGLWuM/qOqmXps9NDVTpXUO2R8cd+VdtZpbKVaXxqkJpP6jvL6mY0HYyMSm/GqdTK6hR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tlA40KldlO+d2InOrHRFSorMnAIX5cMlCraIiMCqN+orGhxZZ18q7qTFv2r2EhrSbDlB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ejfFt/rs5rlFYupx9SqrT/jcbl2jleBqtrROqRDc1Mxsl8UOoubvPnbKSdW23WwOwm2M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z63xoyyJyZp1J3VydNyiuS3L5AbOu7VrpaikTuGZRNMZ5HBWKLTxKJDXZP19lrYHtFj6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ye5VmNRtUYzcLMq5KqMTCGQlWFiqbMGlpk4ltER3M7hfKuf8AsXyvkqpaQVf5WnQ18Tue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Nyutz+p+nfmG2go6Blcbm9NmZZdKLumq5411XtVcqOy3QyupXFSCy9G42sqEMvZyAOJe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ZVXocSVrPFLFNgur4iywPOIlNvCxK3tnySVkPNm2zFKmj17OTKqoXjD8zWphHOtfnYve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70nknLgaO83qMdBrOYEd4vmyhA441sibxsi8VuNOrKpSvpM2S3E1bFdVnE5LqtNQ4FX2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aaUfHFLSzaWl5iY44VP2ybhXWnxOfXrPStgW7D6xe5sYQvwgftXagsaxpkfrUJa4x1+u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Et3rYzfcKbIUUnFx/wBFTdv5rL6VdKMMiUkA5FjCXdiqNYxwOVefjGY1vVotqWxtaD09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Yej8WiMYBunYjOSR2OB+076ixATBS4YUtGcTqARNsrWbi7WV5A4cSIpaVhyE5Sm3cRS0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oloUcWTuB2q+MNwCUrwXUZlRfUnJh7SliCt6PWr97G42FlDPTZw6bK5/UOfZqrDtFWBd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0+2t6VXlXl0cLbz+lUqKuTWEWqrhYfkxrrMaphZ6tk9e37m7GtpAba4y1s12NyCKeqnx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xilrK67O3xU1/qSkbmXTpqa91NxmGTZhcujh4VHAeuV88bH5VzI9PvWoD9OnKVJVkUWV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xqjwTIylTKzrhARz2pn3npuVViOfx/VH9SwrMadNVmPESlwSFJcEqOKN8RUO6Vi1B+Ri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q/QQ8pVR1o4s54t5X1E9Mn1zJ6x5cksteqqi6x7LNXQcuDo99XS1MnJrpqVQxtsXh+Va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bGoK2PYeXTsYhezEPONivj5Bx7LHHQS0XL8hdlvTe1+DxpWujKx3Rq2HS2jV8rGRzj8C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L+7uC2DVXdm5fpNZx6FyDLWDTnWVB+GHb0xvqSm/4YVdV9Vvp4fLsw3qts6FVwurWvIp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63Omd9OwkYbS3C4wUkRqBtsUcfxkC248evuvxn6mttuu42WWWfqkt1ATsNKm3FbYZ0LN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pZqdXVn9hsRu4bc+Ogz75Hit5AM1KspMcfnptMxWl9vI512wMmylV9QtIsuusIZh7WDg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gEcFV49g0rLWKfp4GJl4GKjq+W2Lj9E+p5DYuJZYzsbOQrs+NxjJtxX3PFYTO04FbLN9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AamttxvPbWTaVW7INjqzMelY7VUvXBwJzGPTyv8AcFTuvzrxMXNsxHBxMlLqONTViwIE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SMZi1h6Kv0ha5nKtlTgCjcZkdsmN7Y6GyW7VfA6xUOxc+nY4tTukpBLfzYZjV8jlfHEv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ayLg2q+PjtcL8WupbReYecCWWTRSEyiprHuoYMS2q30q8XyD6al5z+vUtuXkumJVZ/yC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a45dLrSn9s944YQ8UKn5J5d+NaItjMg2tlhC9mdNxBxi41aBbUMpcXWDJ6E/IByQea2V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g6o72HG4JX1EEbJqErqBPAy9uEV3slj2RvtW+obS0PeYdQsznPSKPRauTVuWUcJ6evx4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HKNkrxsHZPjEdjGbjFHYAmY9pSLl4/KvJR2DnbHi6fKzO/azbelTlWlRi5vKuqxXnHSj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JoZrCnHrX/rW/iWWw+m5KSzDvrrqbsC3LJu2+HezUsWdqWSqZKG21a0ZjSuwoApD1W4u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YNuTTU1lN2RYllC4nSmVawyGsWxR3Fq7I2XvLWtTWOmHUDBp2mYlL3pRSZlYy1Y1trfj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y8mtruFb5K8Mg52Ia8V26ZpUn0+w0v1FK3X8kFZiodX5V7qj/O9QQPgxu/WxbKghyEqq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F/TuyF4xd7bqNMB7cfKa1WrzSLKjj85Tc1VxB6hXlZYr48J6jU4QsnRyMWxT1AzI7vjs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Ss2mrRJKNLrBdjJ+jKq+421tONjgdHoWfJjj2dKV3FplCAVrGxxMfB3MjElPxrtye9TB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s1Y14KpcQxxsnpV4S/DdjhbR1MPPfHvvYV2r6sYK6brmxkVrMa2l0sDPXaabX1vmHxge2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pWnWaz8MW/8AHVXWV1dHJsoPOnGQVOi2UV7ryLMr9a+ntw51AtRarblTdI9jECwrqKDs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M4cYy7BUmLWJ0xyCExVADKrIiDia6umKFEGIdhLa2ytrEYstl4WdeGwGE7YHU6paEdh2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+PZuwAGrtmyuioJt0lh+NVK3RKlSW0ratyvUS78xhZZXT1PiDZsXTVkbt7hU0Kyel1+M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60q9T9RFj39S+WqUfFKocZlNhxrrHKcI3EQsoY279g/Jdaasr1cL9hto1XeNCQiseRV+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FZyN1LY0y3/XSxWrozDVUrs4ZLbWqSvCmJ6mjV2ZFtgNgtXI/Jd/T7WcrRXbi1U3VwV1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wqIpmSvewmyytecYaMwK2e1sLrW2+mDhajUjHwbclcSp8PItrFqEdIdQlsesO21E9Uyh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NjuqcIrms3DrYwx7cRa3rtiXamS3LIJlFpU3XHj6ehyWsxli+nvx6jJkm3qA00UwV0i2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bGUtWyd4prUF2JY6mMOZ1ot3NS8j0VAY9RbkNbIxA9O1+XlKlhxL2xhdWVym1bPEpudI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VqPjmiJAeNb2TzPTvlWtUelXCfovlXgXI3xDM7+Ii8xfyqFly2VAaYZH6Wg0A4VPYWng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aX4V21V+psasRfyfsdaCBluR/lZoMtzSjLfqYNlg9RzrVUX5HXf8Wy9U9MuVrlsrYFR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j/iWVVYzdGV5pNxyuqn5ixcjt/zDGXWdWyurrS+ppXyrfELOXqtXPzcsGkKS5T9KnK2D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uXMwcGm2jFycVXsLU1NeHrrSxchdcW8EfLIyQock7pch7rhum1+mkfIfpXq7LRx4lhw1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DJJAqtuSuxzSDjh2rH2qx/pVcUlmW9Sp6tyORlWXC06mNzpAWi0VYWFo4GOb7PR2SzGfo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ciOiFlrU1VW6cs7I2OedJuqoyGUUBjwqXi4DdHtyq1lVoOlb1bOdN1zPfWGjY7BauSSl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VyWU3Q1HfqFhPpllLHGqMxwjiujqjIqFK23UPXi4yIUr3W6k1FbK3r7LWwrrutUKo2vE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Kw9c4M9is+syg1RWinYraxbOQ2V2tOzX5WpEQ86suqpN47+mXF882PdV86LMcPN1Nh1p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GSnFS+N6bdpsG16q7Wpbom00cWDdSqzlZys+CtszfUEVQYa69hRuBJxirqcZxgQTW5/P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mgV7amoqzXYLqcY6bi8gnHsNLK7PiQgPynEdTh0YzuISfYJ8eep8Y36jn4l5W24ZZ3C3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G6nrJ+jTdZ6hwtz8hL61bS6lNLtRVj6JatCtqEfopH6ORWy9wu2A+VVoByaluSvEiqFB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yanButWzDvqPaHsuNhWZMPpSiV41ddNqHjX2VQXd8K+0r6fdLse2qIiR7fineVlXmV2s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mh+D7sITGp2K0j2bVbDXTXlEPdWuuzKiXUM3qTsuP8MdPtv9NHWyBNztLFq1iZCCt6jU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p7bHVb/g7FjWnObULflJjpvZr8Hu9Q6KHlwy3ZqMKxllWijW0uzfGOwEDgrgZ1eOlnDI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LZP6uBxIz26GULlsjj5OOME/jkUa4cpSwrICk2xRyqx/hZYK2gs7/0dwoxrFsoyT8R3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1lXKt35GrYjanpzAZeQg6Fx5jHc13W5CvjosyrBUOZY7HTw62QV3C2rlM8/8AaVFWKNxK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OXW341XYLH5swyIH5J4eywiM3z9PO82kbryTLfmmOf8AsZFS1ypO/wAVAvrpvc83tmon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86ylMPHDZ9Cw+qd7vUUyKOXUTEzXoam9bm4Kw9WxP+uGJNdO4BXXL7QabkYRB8EQitqO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yLUzvXGC13E8kZhZkUJyvVK2rsNZQFj6Xc2O9/qLOvo2W98tobIoVu4Wv8vp8pZhtz+S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VFmPRl3cOQXe8Ufpt2lH6tD8i9HPFhFGRXiVWiwPbQXRMxzaMWmv8O9fWkUXB20n1xuh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05qYaKWxa6Ori4CW249/5GIwqqvpra5gM9d5XpmOzZlOTi49XaZOrWbdeOLYjaUWh5ZY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5LzHsek9KjJCiqqXY9elUkfziY/TF7lB6bUpbKw7XrW4456rY466NVgvyOeb/wATBa3j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6xri9Ox78fHVVuNKLb8aRSY1SWwB0gNwAAYLYDN9K/PIxrBk7iGxmWkPVZSr15TmrCya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ZPxbQuIOrXTiUuMvHNL41QyGPp7JMHbXmxqbvU7bbGrTtQ/TY2Cq2qk83xLUpG1tx2NL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c0V++Nawr63M4TsXpsr/ACruVLRQANdgBBqL5+0MUAkdjv2E7QTU49hDNGfxNzc/jUI7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I76M47iLwhtTiOG/0Gi1p1BSTL1MpA4WAE5I26fFQ5mtwCBSJRa1cS1WHq9W3qxybThF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rVTLyTiBcss75ANgUscmzdlSHZE4bs6MW/o2dRDLV4zDGPRY4S6JiY6jisrbkuZgU2v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d67WfItGxT5J01lx1VfYIvqAUpf1hdSzD8G5yuNckZLKpmPs4SZJpsqs6tVKrkBQbqrL7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0mzJGGmPjqciw01U2ZyN1JjPo3UV2lZUpIfS01U10gsSrRG1AOtZ6blM1d1GwwKwT+QT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mUKOvi4z5D1+nkT/jwsem3dmwcfB/KqT0qtS2KUmRjq8baEnlBAnwwaMqqLaiw2/wDY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VmUvkZH4Lql4KznsWMoWoo0amzZ58twu5iTp2rXxnDUr/brRfx7uNhxFAGUPhQuy9i1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ZRjIRZRSoqrG7btXPZ1qsdObBKlHGqdLkD6cpYY4WZeN1EpPww7zTd4OUGuu5MIlrqcC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hrUy3ErtLB6skbL5Y3ZQeytD9eqjnGcVZVX2yh3dg1lKI2TlVwuqC213gi/t2/Yk7pRg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klB/Ub5Lx2SkNfc6/IrzHrTJzAcescVGRsnqNZoqy1C6npNWi26ODyuTPx/jWpw6qkbM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9I6+MAYqLxrXpKgOrNA1c+eLe74y42k49C7mjzDr6lmXj80+dL5KgHCvCW00C6vMxce1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WurZqzgWbhBLenjeRbrHpx7Uy6uD4zL1a6cleneZSP1H7Ct9Pe27/S8wOmLY2PUSlBoy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YtC2pbVkX4vXrbIb8HFz3p9qzq1XRHzcWuvIQ6fkQzsltePV0r7SDemhLSXhc7wMprT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yrFtgHeq3pTA45oGazR8exBSy3G7anEJ16rysxGxbuK3Jxs6guW1WligSu0UlbQ9h7y0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66y0fj4otUZNNQIymY2T1UVPUuLccaomjLuuTHrxb6snHyDbSVp+Ax9JcDTfjXLXFUiZ7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k9MFVzZjUXPX+lbpuk/6tGPirdT9KaqguP6NlU3ZLts5N5tKNuCvm4pDq2M9Yxk+WTQa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Z1zcYaKAQiai/EhFIasUOwWAAQJtddgu5rTfzorPE+x+E33BKhtQDlBUBH+S1hQOqFgt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wC8BoKZx0WHdRuE6mo0B1Nmd3Sz4CosZyAP8QkiKfkJqVMFL2Ll09ImywPyFLGY6sKzi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2XmvFShnZ7mtqKDHLAD5Qdrl1M/XXqZIKm4vjpaLKbMdsbN1OcC/qZDvw6Jel7aYaMOu2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s3Iwn2S6xInqBi+pV7/5KqHNpKDibbcjjXUzVx3ZVqV7R+o61jhVxXguWq4/pVFlcS9L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Qa25DeO54mAHWVaDGaUAtWVIAgbjAyifkWiB1vRquJrrVimHzqsrahmsssfJpvqfHUua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42dWI2TylmVysozMhi2do1ZbOvVZmzMFbpdS1Ntfp+Wa8Onorv5UV9Q+qWKtGTvq4tio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D8oLOKpzuZKwoB4ytUyDbUabfIcsJi5T9GizqRkLFW+CWcI/Y0WactsA6OZgWz0uzhk9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9itRlPLLeaizQSwqeoDGuUR74c24TF9Sc2eq9UTH/wBFLDwrylb08aYXL8/T/T+q+wAf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jUNybIDF8XG6lNlPCUtVN8pkKoOBd1sfK88tljyW3JPT5Fn/AJSsRiBdYfkqanyMHmvZ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bW3DH3Y1i8CJVX/2bbGDIyvK0bqFTyrdkTr15K1syjPYApSxSpbEWvLU1FqTFt4GrItN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fnl/DO/G/MxfSvTVue30ytksoV0sVkIt2teQ9S2XUZZrxmdcaxKp2bEp4Z2Hk0muxxSi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l2T6ri22Ip1OXx3FvBqoYpdlW6QjdOHyZenqZyEWf25xrOUrG3wq6euLAbLGamv8zktG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UivC9QS2ynG6lUzhUjA0lfK9Tg6Xd8m/WPvvapDLZX0Wbgm/yZZWVZbtRruo2Hk/jTJx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Fp0ir/LlXbZVk23NZk4yax7qVDW/XF7WMd1Y+MrU2WutmNk1mrLrRJVUrTpIEGuXiJclb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jH/Vw7z+GlgFjeqN+Gej1wt3qNuNlfoWV/L00KEfrWhrLse1R2c8wEPOrMcJ+bXbMn0d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6ncdLk7uttARJfTYjY7c8cUVY5yOnuuupsSn4plK10yqq6qaWILZJUUWGuzrcXZGchdN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4xRNTU/k94diLApmu/8AWpa49QhxWnTNRTi00qS7jFA31mMDw/qBa+TaXZURKdqCAFEM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5NzSbTkCDCBrwphreuAalcyAd2WlUo6rm6zi1eyHRmlbssr4MEXjAyxrUVTkGYCp1PU2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pgsXNdlt1CsD1krUiOP1mlys9tQVGqy63RnrJtXdeO62MCC9IO7NElJdT2KGm/GtKv6m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GrxGGZXjo6r2tGmXc3Kt2HE7WBura5ewkaT0+wAN8ZY2wunbMUK7eoKIfWaaq8XJsL5V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vyu5cR0KmJ6ljXHQbQB+ZZd2Hpr+oU428qsi0RdE4BHS9Wq6mJ6LZ0J6ljk5a11V17lS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/Qqsas2WcBzmC5DY2WyW2KLFZON1NnKsymvqnS69QavqZGRwrwvvaLGdMG1omKiTKrU3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bUD8xpgEPiZOB2tus3h43xvO1sPFq372GvYb5Ehon26kxr/x7qsutzm4450vys72ZCUp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7z8Qxsd0G4X3Ajcuk0KOozf+z6bR8sVu8VisxKrbJblLVK77BdiZdOSCjLOSxhOBjj4l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ym1MhMnH7qwaacN6PZo+qP06te32i41bAY3E2MaioYtWoCaeCzlGs4x7Hb3xLWektwv6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nmhd7xMmykHaRyBViVGVqXjr+slZc2cUGCvUZ1bqUnhPUDUKsnHfIow0eo0YdF1jfoT0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ybcKkGwfjdJO9oxcGoTQBvQ1NXZww677MO4L1ch0VmZdNi1de7031M4z+u4Qx7P4HhJol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XMHG70vK5PkILJfi/q5JPH4wfOPUDYrhTTeBkZWBqvBqx1xlA3khhR6faVJtbEZLKc9L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3WryS1IeFiWhd9p6djV5ORl0DEyagULWSlObrj1z/j7eF19hnp+dZTMumrTMXmzFO248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FTLqVW8Zj/Z8nnEXHZWxwr4oBXLHSfDc8iWUpfyK4xZcNlpUNXY2Xhi2LUyrZoSxUsQc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YONtquBWZj5HTrTGBsxSeqEYXlbVjdVJj2lMnL9SS+u9N1thX3JxvYjZmNkri4+TV+Zj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Y1WWEW2rj349qVNTwFloAflxL2GwsNGL2i7E3FBMJizmRNmfKf2IXlqDexy4hXhxtxA9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1Flj9RiDqPVYiwxO03AYrrF6LMFxZzpWM6zlOZ1tZyE6ugX79YcVKOOSmMzMeQgPxZtT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ODOwivqF43mm0pA/NqerYlCdBb2oWLVUyJfpDYVqrsfJuPpePxxsVWrur6dpB5so5+pW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t5bG3wGD3rQAzKuraykhoyaPVUxWAosb8jD6FhXRrfjNdllonEpGnp9JWlG/SqvRrQe+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gRP1GXrcFx7x12xfymXCxFX8PFmRitZVcrocdh0y/EXXl/ZkPS5CFtxOTtbupqLOYx+Y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5els1+Tki/8AGa1q4MCwQ/iVH8pRGz7lmLkZGbYrY6ZHqtOFiU+nYguV/TkJfG6IR1YY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h+KKbn0qpbcKKzyYtVzGOnSu6wZk3Y3M1xGU5V3yqXTqMO2xvTXJp3yrtQDLey4S7S2X1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C0+kvLPT2WWIajVyL142PSpQYb7BXqnQIM7g0r2Y8gSYxmzLK9no6IXkjAMlbTCK9U1G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78qy87nicwJhX5CUfmhgt4LVtyhGwUeXLpWOpVc1U5c68qvpW74iqzpZHrX75PNj3Kic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MAxR+jZbk0LVTsLb5Xup9ksaowESj4oKNixvgrMTj0ZINeLTkV5PplqH0rCodq8HGQZf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RCVmJoYR7LTbpXyaK5YjVxnGO6sJyprNuS1MHrW6cVGsZrCxteqiZFeV0UsssVfkybuv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tjllF7G9PTxqvM7Zf5PU9KZe3IAUU2WyxbUszamvxcXkLc/z/P5V/UbJW5QKsrEYMhrD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7tAen39XGRDS2M5N1lW1qr4y/V9F9eqzb1hXWDX+DeZZh3VtwKTDq51twFePdjPkes4D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Ur64W23hrcedKj1KjJx3xHottWn8S2XYN1MyMe9C42tF7dHEyHomVal0tVcgVZLCG79O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4ix0VnqCx1qAWrZsquSzIveyqvr6xbXLNetlAu6NlQW1lReWr0xbLEtmVjCqmkO6otuk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gaawxx6slnx3rrsTp2fqcjfk+oRaXxJc1GTVRTWBe/OY/qL0nIPWraqqjEFq1i242Spe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q610WY1oFufR0bEBJHsoPLdWxwlg2a1UTp7mu/L5BgJv25nR6vFrbSp5NKq2Y/j6Coqx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i4ySuqtY1a9Vwgi9xv24bXTLFosYPU6zXbXx4zXeuoNGQicAIr6KVBg9YMWsg8DMhNKJ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ALHPRobjCNy2ozZmFT0arswIK7tyo6oxsrrZGYvzyd2P6fRdXkdZem936Ywckx7DU/WR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8S2ldrPvK91w2PMckUZmRtSnGBvk1zMto/XRuL4vTehu09Wp/Rx33NRFJhSWpwmNjW3vo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a1VxrQMxd15htHTFvGZYsaVYyqAzbCHVuZjrGz1mRm12JSQsY86uJmHUnL1CsV5FNKl+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TRckrr4GrKrqqNJYPhM8xsSmoqOj6l12bHrQ1PRi43PMwQYLChywLaqv0qraVsbJoyLb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/XLWe705D0H+mBf16lr+YACuzLLLb6zkbrT8xNdRnsr7J0kWhk1LcW6h+XNa692of1LM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EWMT1BRznHpy7Itxsin1qtiwS0X0oy4NPTzqTzyM2pbcVOSxlMrRhHvVYl9jnzNQwS6t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RRqb0XNWRkHpY1mVaCKKMRqr8Gto6ms41fVtQbHQLToJocor/LI+NluueShVZTaVjL1q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kXPjuk4fN6Clq/YFAoUcVO2WuMnEr4MWnagLoqR7opMNXNOEvFFUoyl3+RFPKV3gnLQ4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sfpr67TYtQOjXwijt05a3UqVi2Ph+qNUnToyaz1a5Ugau2vcvx261S/j4JMyX52ehujY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/TttmOVQZdousrOg9w4Y1RKZeLY2UaHqAHKr0vpi7HyA+U15yBiW6PqNQ6prFrZtYTITH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lZejYyDWPuwZD83Ss2V4lH47d9FwGsy2QHqU34n2uJScnqIa5x+Qalqc34uV+StuFaBb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MfKzUpsRjk2o6V+mvvIsHC21rbL8T0xkTL6orWppfufk2NWl9lS3VpdWthApt+VAdLAt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NKB7MhetTphGftkOeHHqV1Bi6KOVrASnP6ddNdOTXldSs2WG13rrqAJFnpdwal68a5eq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/NJeqYt9ha85j5uGGNblnsupTIR8O6t+qSGyrbjvHuFgaxk5F8u6rWLldC/oJkYqsULK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u3vAJ30MlnpA0YlYMGlYPVaS1VdyspnSYQiVrzhTuKws6bkMK+knY22B05tsqODACaUL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Oo2+c03A7UdVp1NzkZWXMs7AWKsexWLhxFCmbCOLuRs4M1gqBgnEwj25ajtyWvGJhoWB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4Fp1eLBuQACzNyLBk1frRUay3Ks1VgLymbf+n6H0ai1i8bbT1sJWJyUuauxRrKsqpajg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HITU4TgmrbOKsfleS61dgDLTu0b5YtorZMusruz1FvwK6gabxEWzb1tOg5iIEWbjbZgd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Vr3hq265QZKbL8kZVGXMZecezblvmERUc6j9xOXbkJg4QQF5z+GZQa3JLn0+7jZxmXtY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2Q/LEznqejKpunqGMjoFTLqNvVdLWdzSvDAsDDMu6FJ6+WakIofu+NvkDxPUH5HPii0H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YU/qFPhg9fHjvyK28pTb0rOp87WbjheqMhLB67ANi3d9bGKhsmTjJYa8cCyjI6KfkrZU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WzfoiyqwB+RPGBNRFgrnQ3PxXhV+lWOKqvdlmu2vmFHUy98BojBt5VE7mTWLE9No/69YR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YfladSzTF14sh70XdGy/SXuTe2L6XVVHpUr01YZ9JrnR2vDTVrL9C8N1K20InYtidRE6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3CrKPxRMf1DCB9cvsSNkO8A6kVrEleZdjjFS/wBUFlWhj8VqT9az1hS/pxQ7Rwp9PRN5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G5AAz0g/qHTo/PFvw87cz+dY5VNh3kdKpA8xy2NdW7dbMYGz0yzhkvf+Q/ScQc+A84ty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Zs7FejM1XzYNyRWivwsT9UJT8bXBt8ziRMhmF/Cl6XUiYGR0L7SC/p9XUQqirWz8a+Nr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rxP2smztkNu+t7KXr3bj4uSalKi9cRqxfktjuGVkPo3qJ552Vx9R/wCTGjZiOn5AtX08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LN0wLF9QozMZqMu3F6aIdRnVk6QYIPnc35DOvJ8Yr+KdVmxuLNmWa6xD3jhEr5Ljtpqa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lZux5ZTxFo6wC9J6m6ljiswfolmO+XVZbGExdXS69qzjfLNbIpqvz7rKLGudZVaHT4EG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+YhQ05RrppcdGzNetbHqKL8bKmY0gRawWrBWdMiACBDCF4cZoRYsVdnho8mErsZYcgiMA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OXfvAu4dbAjUWCHQHsvzbRgEAM5QbgVY3ARCNagLJOTE8hyXy+iQeJLKSe84w8eA7Tlu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Hm93E8mY7aYzFkf7Vp07FPEuT1sdCAmURG4stS6tWvlXeOpZUWqlpL2Yf6L5HqNcFKqu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j3mlXYsalApOMkoUoLHeacRZwdw1fGa7Dy47g8mIEFuGtICPR6ciFbe0ZECdBAGrOsY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D6ZmsMiDXHp/FibHfutZjWqla26Ni5D1U+qKoNGNnU5mK2K3k0d6H7RSONNIajLvWwek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HTdqr4lYqa3tbg3lZ6nk/kZZ07MGKEwGL5osaqroojgfilbfk9rdX0yzhZl3Fz6funGs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422cRhBRdZqen2/p5v71XymajUpi09Ify7lpfl/M5RsrrsJhLV3XNXcMTPeuWMStSpVa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hqyxh7T06ul0SpK7sitUnPu3VaJY0ykDQUNEq7Pqoi3cVng5afMRnagFeBA1F7hlgmUQ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NfM/KaiY+TTaABCe4s7l4TstqPvTgsH+J3yi/IUXjHH/ACBgykadSnjj2DIrI6WVWOoK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XdRtMG1EJEOJ86sPHrBx8cyz09RDU5TFo5XZufR/xo8CUuLZkqen6VnJVj5CWdb04xWm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W8dStyJ0FslPpdolqkXOnOYA6eUz6XYzaipqtybn42sssPKLX3b4Be7t447bGsKSw/Gm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EY1it6yjVn1MfK4blu9hSJsOK9o7ZdgRKnaDHcRq7RLCeXJqmOSHCKLCylCufbW2Lm1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upxLCaWxbisvbZ4gsEK3VL+rm/vItuQoxk1Ri/K3H/JpSlUj7Zz2K95i4ofGvNlFagKV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yhlem4rdWm3/AKuRkVcZV+uCpTJwcYIcnG5RlsxbHCFcasXVfjqBc/SeqwGtQa3rCWY6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U2gHHtgF1mNaz83s7YzbcgCWa54yVhTR1hdjdx1K7CbunRdZVbWULXMlldNltqa6ww3b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Lo1ej1DdF71KTY2P/B7hELKMG2cX0VZZh462356l8eyt1bUNbhVR5xiibiND3g8a3OE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TvPJ4mCqLXsLWunpq4vWVgdkguhYbLgrvsDuD2+M+EFYnDUK7h2IrxdNNd+IBbjCDDAI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V3uIYtkB1MTHsyZ6lgW4Jr+RHeG41q1VVidMy6zp1VW8qj3nNlmPpR+QIbnU3er32VW5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L9S6hXCJ054jEsTZqF+RUCW74N4B0bAN2sWTG4yyYiImJ05jjgdcXU7fmoX1PPa+VZ6U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6WYdgtp/9aHYoOrXbcDd7kU0437WEf0vVccyu96ouQmbXkUWUzH7UWePCbDQAM3o68MZ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WV7Rl2K6WyZ0NPdjqRZXqtrnVYg1LtFMZj0AtbS3LoTIyqgkP2w2/WbjyHyGQvJcewdD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CqjZFWkxreg9/wC9SPhb+wm2FiWzJsaw4zVrYf1FNIU228mrIFmhzxBqpvJYKMXJNdmQ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SqzpOZlfLHqVUiXOz5BAv5NYyUpWLm6LKC7pX3s5pW5yMmY1Vy5Vqajcd3KQuLYWOthA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o5iwurRxKPiKcuys1ZSPD3IJ0RuaUhlTlYiGZCB1r+g9tGAS08cbDzbcIVDjVUzpbyW5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Im91eJi8rcOjuqjcAlg+VtQ5MAtVxx0dcei0WYAENNiNdbvGYFZi2szU4vEUWuKr70OM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lCEJSnLsxLA9eaFxyWx7ic/1G7jSDFBsj4rO2Ri2Iq1BRXpYQTHoIh7MwNZUlkfe1UaW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ZNyXPlpWnxKk/AWuJWeQ1qLYREcxCGnGWYyWDMxnqZkBlC9OE7gxFsho6EATpqey0l8m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yK+9XdrEdWyjPSkW5nxtTj+nXWNZS9LHe0MvB1j0s0WvTYNnxyMlufUDChEsa5OFgKtM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Et4pi493OwEW2O+8Irfi5A4z03pflfh/jTk4vzCGvXtOk4SpuJbqCV3KptHZb9tTnLit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NtQrbe7Mth6jBtTFvpSt3JBdKhzGQno+PXYLkam+unEyFXDNQKqttiYyVi7pXZNteXjP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q6djWVu1CDZq4rZ0aHssatHvZIStjqoef9gm+p3JrYFcW0wU5CT8eyPU6zU6QM+JjBIs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QmjQZ0TGVlfiQPMU8C1n6Y5Ccn1y72Dc6cZOM4EhRCADwECEQBtgNtdkBTCsK6JoRg1Z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4a0emTD8a3t5zJ71CAzDpa2zGoFT187LMqi6D0XhQzcaMRzuu/wDWsZiuRjW2q1T41ZvT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jptqWq9t2AleG2UtmVagsWNDUzV5OOSBxrUGddlleQrx/KjZ0JXUBjI9QA6TnB4fjaG/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fk/jrfl23t0xCdxYfbBfhYPFcYMzNU/RTXO4X3KMG9RyyMds3V2Fz7da2G/aYNaXZGbi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Lken8YPHpr6DOIJmXESsi2u0dM4+VZTVjWF70Xmcv9NCeYCqDd7Yi8qc5hj44inqYf81H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FePUf0haZbUtyJ8RUhY2XItQR7HSlUFXxPZl3AZfVTegwzXa8u1ZKcbmox6DZk4tfGg6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YcS+ypFsrtFwNdyKbXwXL0tW9ta41ioicBnXdWzFPQo6heyr5KmNufBYOBiUdJnFikXM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rHWWNqxy91tHpyANRTWHY1KIL2EDjfLUFmm2SK8q5CM2LkI8ttHBgQoEX5RKJocRSTC9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xO1r4iOLedGRRj5Vqt6bXLPTG5kFVE9PyOk9H7kDAPblBYuatktyfhg5Ku5G4RMikWq7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Kx1onXTkrCer30VW5SGu/GAJxumy3XP1Mbpeo4tVf4aYtzMcQby8l+VtYDHCxucbrY5X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jOJxlnIFX4Srg1IHCsLLm4VY/g0toALXX8TYzM3LhQ9cNWpU8rbkoSZDWUVfkmwUZVqL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R/I3qAMkptXITKxTXX6bUTfkr0MrEy+RavlbaGBR04XZ9BV8PqJhn8aN6m+8W93a9b6X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3DZ2DKpqIaX66v2mLf0rc3j19TE31Mmvp3CIz1DqWWuHCHCufHe0kTvMr1N3Su97Evqd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rYjFe50KlHr5cHrpcY2QrTFIpmQeqmDaGwcjCD07JCpYxx6OrXjcSopxBi5y2Ydit1Z1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VcjE/kHLyupK16UW2Zmf1Mau3a+n9NMv1DKTrVMa7ciyvJupE4RkRD1mNNZ4Tr2zrOT1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qsxyN8Wir34GJSxQY7Q1dipiqSq12CcmRRYGh2wesEt0+PkjkkX5TpxWMPlfO+U4zU3G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2nKfMzbTksHeag9vJ1L8l75yHHfd+9gQbTKStMYtYa36T2WXgW05OTTl+nX1mvHrrU3V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fYrDJw7dVeVWywFEJxcQCfCWod19RYrzro0sGwcq0lG5gLWZlVNUdtBrVF00RN7IPOp4J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ldlNynqaot/Vtx6OMyWBZMW1lOJaAa3E8RdBfS7+dR7G3I4Sy+0Cm14bCHq42SxRyrQ9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TWi4dwquN6rK6blzEsFkvx/1qWCxO6I42z9Q8LKlttS5VdaagHFuParWepj9HmxIPGnL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dGdb+SzYLiVA1UwSzLWqiheu5IYdFxeEeyVUoI1dbQ4aPHU0lW0yEaSkMPxImOI9VdS5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pv435OUleSGxLa3/ADNyypWsyv03pr6j0YOPjT1YtZD2hsNkxLa6bK7iLqssGPmKBkZT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K1dzRZxsvtLzeou2lWiuY/Qx/wArGuFXqLJfXbXcG1MzI4nGPJCwS1RMy8VrqKSCQXPd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t5H1pp6FLITDji2PgGPj2IOeRGvcRnZpviAVYdjApU25HJaKqhZ2M4wVmZWILQuMz2+o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D9c3VkW5i8rt233VfD8bdFONcrp4q6bi1emb1Fos0i1jhTdT1FZmFNiAjBppXHuxnotr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mru1jG3keeEv/WNYYunC70/MfHc5VbjIw1aNXxiZdtRT1CnWdYPyeHbC2ssbnG+ITH66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OLBb8RUoIvxmspWtgq1WMMgFb634Gthxd6rhrg1WyXstWDJUx7P1GG1wqEJFgAepBDkl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j8rKdLLMDIRqsiuypWxrLaTUt9q1nGs66XvfTEU0vbwvp4vp2DNr5P2Zqzy6q1zVTjXG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eneXTfjNW/RYDHdQ9SocXHBtoziLRjbedPUxq/1KbNNlYfVbHoZq3S2qnDuDTegpKo/V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HyCa6a7KTV1qxl46WnHpfVdh1kYdbri5FGVf6plHNo2FldxFtxFkPZQW1ZduU3kyy/pp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bmpu6yX47VSi2k1Kek+jrRUrNzlqci0HtuaHBPrVpW8Au8axtIwVEtIHWs21jGdQwkmB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OIM4sIvsh4sd7SzR2s5LOoNs4m4NTYmjOOlUiAGancTcMb61+Bd2tqauAchbaa6lraDcq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UlrFpx6M5tZOYzWKPyEfHZRi9zkX9MMxhzVemm40YzZVlcwuIuN6mPkqBx5CyviETc9S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qYLGqmVZ1EmHR+Q9aiqdVhMqz9OMZymDeKqDkWGzqWMtblAyorsLOmmC0Sm/HYXAQaIu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yqzkLFvuHLl1ULlZ1FsFPpsarIQtkXY8ryqLmzsYLCedanR2CltmsQsbK+Q6RPCVMxUo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2I5qb07MIsuoruS3D/FvyVtuqtp6akkkAk9MxrDRh+mAu8vASseTQBW1eoTpVt01eVUY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BCy8dapP016rE4eJYxovs6/5FwltrdS21nmRg15EvXi/Lg65dywWmyWI6QLuen4/Qm9n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7GUAbKsLDPsqxj/2naY/6ePreTy0EBdkQJXSNL6ydYPacoj6K5t/G/bDHcpiYK9dXrSw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oatdsROMasSyspGOzSSZWw36blC5OIE4w0x6jvoki/HTTen1mZGK1M+sU6Ff7ITc0Qfz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YDWJX8/VMnnlG3ioH6RaDWLKs7kebEW87Bj5DU3hgyeY/wAFup3ce8yLONRbmL05Cgz1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U1Ux8y7Hz/Vuhk0le3p4PTrxp6tV0svqciraOLkMHyLGapcdXnqNPRF/1xiOpvp2a4So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NVeRi1WJyZYnN1+SynNCTqV5V4xys9QTadHa43Ko5VIrc+VYg0ZEyquUu+VlShk+orsO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q5OC4j1w2q5xgz5V4IrD2S2zdlh/TTiwRumWbgaMtkqxrzVZZxsttYsekhUhlfpNLBym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gNKq0ldiDEoy3Dv5U6NV69LFtFN+UAyYHYK2mz6+m2Z8LGJuFd3UFtqm29dUY91m3Rbk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KkNKULyFBsyMmlqreUpcpKGFoGcuPTmX4ma3T6d6KOpc45JYUNd+yo5S/UDaNlgsx67S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l3RalXuFlAWXh19kj4QCZGPTphpk8HzAe6tqcoG0eexuczrlOUY7lTFRO+uXbftucdw+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fwWDi0anc6DBVrcRkeeIPERROKk8EnTIbjXxYrP43xhMXbxarNimyWlrIG0Ml1MVWuYA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99ju93UmiYRMe3pWeY46LNTfCRFBaOw6bjmhUhkGprcxLR+Me8rmQu6UB129raksGQw3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0CZWfVUeZunlF+16LoTuTVa1DBzkEKPYtpMm8xKLyFRqxYrJMGprbbsfYwLR0Zh2KiOl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3LZXlq8aZmKmTXVe9Z4cYxYSg/K5j0qwFG+zPxcZVgO+52rVL05lL1G7zFzGps9VY2Yg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NSxjzXMfkfSV+LBFGRjWZNj4r0HdqMDznx2PbgGmLkNUas7GsBbFMN2MgenqW32JiS31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+4x7Bd4v8esU86QZ6XhfklQlK5WG2ZEwEqyGOpjptLAnSzLOnXgp/wBVh3FczP08il3K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hMpFVt5RVF7KuHk1tGtpRK7upLweeT6dRlS/0tq41bK3dYGg/bwcjpJjFHqs1w9Y/wBX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UDbBxSx6YEKRHKzF9VJiWpYvMze5/HTDnobnqbhK7Boz0+3mgYKyshmdhDJr9NfpZVdt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4ZgXbJUSOS4o7sZSzKFtBOagW3ByugW+rbaK1b2X2cV9RvR8TBu61Ct3C7d662n4tdF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Zg1b2J6d/uZOVTjtlWHJyCe3PhOobLcfJ+PYp6xuoueWDS2rW6bPs/j4Vy0ZOJeLcm/G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0qbGSx7EfGxcgrMlakdc61VyL+vXWCD0xZVTxyUK9N+HKDlpLzxJ1MJ/+w3c8fi3YuP0s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49r0Q+of9Wq75epVi+mv9StsRsc3/qVq+1rciC5RX1Pnv5EcZjppvM6BYMtqXbaCL5sP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GINTmrLbZ1bAXSr0+tFxfT7y0yNpXdQlyqrVLbXqdCyM4U3ecfIYC+nldjisKMniouev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jAMZ5OO4RK+QYYZU2fpwbYWNtqtGOhiaEtADlQZSAhS/pr1rblpvauWXnW/aviAdbS62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DG0sDbGlhrpFf8+J/IM8w623Mkxfb5D2XsdkwcRGWufpaCgyxBCs/r4nVczbNK0Kxjoc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5poAid5/Nncg9mAMQQrAiRdCFmIVTWMgr1/4C8m7aS5TaTqb9lpJlptqbqfK5dTCyTTO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FW0Ip1MhBxJ9tzBs1ZrU8WZZ/wCpRmaDOrJU/cIjTJx1Iqxj+VYe92Rsalb6KP7dPauv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6EXiq5GVymKm7BpQ+pm6aenqFxkA6vqNqV5CHdZ+uBk/k4/qdnQ9P9ItZbnYFTmtXFF9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V1mMChFVVuR6LKxYXQGl+nomY4VHr6aOx2PV8nhdVyCY1TGYdoOLhZP4121tR12HHBUM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U0rUAX5P5Fw5xVLxkCwrucO6U2M2TS+Pb/CWBEo4MchHNz4V9rP6dkINTDt6uMNA0ZZq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UM11NYqTqcbHHVqr2oX9RpeeoMljdd6JfV0+l1Lul3sc5D0Wca28NKbzU5zBxfJ72PZY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ho/yWs9uW5bQtoyAgusi+GYCelZq12ZmVTizKynyLMW3p3tQd3cKpZZ1Djo1jNHEHxhM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6iWRcwaXM3LfVFR7/WLNtk22EQtKbmqtqKZVbIREtZC+PSxSsRHJld7JLsS17nTi7/Wy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l1P6ReqXUvSQ5IWY9pqor4XsyPi5aZtZut9NsQYdrVXoC8CBbLGBfIxfyH/AOsqizHNH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e0FjlN02rtKhGrtqrx+GRmOK1wvUNv8A/IviyVDp9KrbArZYOIyv30JB9PyuvReFpSxj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xHp9tLVZfp6Wq6vWKcpZVchvzbul6hmlbsnfGc/kTWykzHs6b10Wws5TzMG7lj+o2Bn2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FoshxjWa7rca3HPEi8x9A5lYQovNYkdTK3DIapbk6a3uMpupUTKz8rDN/p1KI7cJ/DDu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K8lT9QZHWTnwUfqV+YiUI9uVimZIrryOFbK5rVn0xv4LEudKOZ5XY6Xx8TpjgVLqwdfi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HtxiAJKT+nxKu76UP2GmhSIzJEst5PtiUrIFLwyinqCurISoLMUOIhazIyStra2gWamp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T+NmciJyjb33niciZyhJg3NxO7Lqtuff4GLSDBW4K3OARy9v69zNsF3susKwmfwO8VGa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xCi2zYqq1EbUTi0avjBvdWWNLXiGy3EdTdhEo4NUZ26WMWakqZx7XH9PU4ciy6atXdqX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XZO8xSJReaZ1eoqDicy8tOXBA7QHsh5BdiM0O5jUNe/xrSPkKCa3ub8Jpi09Gdt3uEDW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1YMG/LtxsEYjJkU3j8NVs9c5tdj4eVyrrfVmN8mLVC0g2UKK7LRp9xXINdlnJ2a5rbR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uzPdbZ02Y118UDtW1iVlKbWoeqxb0zBp07tUq1Tu0vtrx1uttyTjgK1zW/kY1l7laHKF6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5712MWa7vsCVEJN8U/JeUZb8vUcZ0yKLOnZy2MgW2ZNV/wCVjq09NxlofIfqC5v1cPKF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My+mqNaoaU2dG+rhZM7IWyVEVvfVj1VoQY/aV1l4Kdj8WCoT8espSf0y05/GjtYw4Ok9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uPZZTf6a6oylZkXNe3sSYJ4asgXZl55rfzBJjNynEyhuUWvnVR1LHejpi0HquNxU0xU+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ddy2KvGs/psIH1Oq5lGR2ysdb0Fbqa/TeS1Y2NRGtiswliLYPVsUYt9K8mf9S3IRsa68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oV3ZGMW7em4uZ+K2zTxVRXW3Psk9XFtl4fjZs2s1XB72H5FzC223SkLodW1FP3P7hYvZ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lX3CWaGc/wAaVDTGcV3+qsxg+g+q2AxhPSdfl5JNEz6mvuyqihZvl5IPZ/8ADFq7cdR/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uNtpRoagwpPE+m3C2hhTmm6tqL+sREbkuZyWctLUdhjwZdOmC1OLn5ua+TYlRL2doKuQ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fxx6ijwNmEcJSnUDdFQoEI6gvV/yHDcqTttMT+OktqFNwwd4r1Qht2ELF4vVWjRXCTEG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vVlt7zkY/ZuWxSjWwUlZx0dey/VVnEzvFqs4Ci5pqKSkx0pvNzvUvXs1rsXPDYgcRT8X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J2gCwIYBqb7g+yzcI9rLGs99TXsLSJ1NnffuSIexWxkUXvDeNMwZu059ubCBtnkJ1BCY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EE4NErMqrpEzOFd5yE01zNKrisS/kUOzWFql3aMxnTycmy+hw9hInpK/9Swd9DWV+9qO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PTbc5r8zfUX1DYLd4KgzmVvpup+pZbzl6AFjuBTODax6XENZYfjiDD5MeNVbMtavc9spp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Gal1qbxHHSutPDB1XhsPjbUqQgrAZanbTGBNyytZbioy21ms39/YedsCg1BPJPY/xitVW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i5SwERuwBmM5S2+4XCtkrb8utRbnWEU1Fm4qWHeZGrKcduitmTYRdyLceJPmvuOU5CBp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T9OZQfJJDA+nCPYQuKvJx+9Y3ZySH+MyCOgnyw7i9FdwywOtxArZqgVVeqwrpu7U44um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pjGJjqoalY+OAMzISuvByhddwCDQIbHGqh+reRxpaepoTERd7LQeLlCv0YmI9pap0Ygz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YtNQJG3tfjOYEFvfBv8A1eapfce2Wm65ruRCujjYTX114aI61bNwWpPFeFj/AJcpwKKU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WMk4qbnuCDL9S4DDs5V2PoNZL+F4FFWImT0yLcn9LLGS65DiyXepN/x2p6DaR6Ut35lF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IbDyrKAwzMFbBh2Cu0hq06qtErJj45lWOTMjFZJ2dghJZp6daKr+QDZyaGZX06rm6lOP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2Vqssq7Oo4NXOQSym4ZOCvIjprcMnB6TIvKFQA3uIPiD4ucTHPKsefD/AMgTHKOuRVps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NjDIGTi81wMsUT1HTUVV8iyiqWfKUWmqZRR6q6WVaiJ3i2B8gb5InFPK3o1PtrsIfLaZ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xa11sR+dQo5OyFLF5IWuL0WWdUP6keg1psl1zcbtmVHUK/LjPTG1fn5A5V22oljNaeGp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gIGMUJpAhBAgEc0lda9uTFP1dcdzhErI9h58zXcp30INQ635moNb7aA3CvfZAYdwjzpvO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GPsMfIMsrsq9iPYCaGtQDU7e3LRDfLnyjDvNxtiO6uSCBv27b2Suq5xScCZxMd1MAiie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69qfvR9wqiWnrZHSRZZcqRA5F9A4+j3Dk3cv2HLm5mT9rDxRrGK43Y1ZLUN6heHYPA/y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iuQBY4X5TEIsP4W6sdA048mJCLZeonex1rIgEpcastprH5dT2ZOSS7MzQzFOpktoemPv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FKFW3LiwAza9jJqMybq6wf1JYhWfyw1Fi72o7qTLCBOZaWoJkXB7kJU2ZLMeoeLW1b6J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qJmisrHGcojEy3mo/Iu3Xd1B4jDllle/Th4A1psdKV0BicZagf1X6fGXWipLr1tGFi9H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x7HNbu4Op1TaUWtzjuEoOTxl5/IIrrnQBV8KyGoCGogY9xqbNUXU+m4JqrStkmzCsA7+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gersopyKrYGnSfSAPF48TaoLVLZd+Id/zk98jUqQY+MeFsyKzXYe1rKt1dtZqeVg2Pqa0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AZLd6P3a7K/iwKNAOcSrqWkqiLuFuJNHKrfx9PNUzMgHJyMy65HXImLXYaGqtNn4fO1M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OpBi/GWt+pnW7GSFdMe/HxlsOLkU5WAFiYIOPZe6t6Z6quGB6ic/JsYKMmyu+jDzLcSVX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xtaxzLKeQrYcxoMikSg9vUMX8O7ALG6rDx0azFoYaNMuykXFrYW4i9PnUCBX6TXa/qVF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HIZRdF/n0W0cLNLXSVcZY6TXUhJedHfKHt7YqB7SyCXZKlVlD9N7PqwBRCDP5rbiWt5s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XJa76ZFZR+Z6VR4IfkT9RKm4NXxsxqkdLtH8fJWukeYbX1Qy3499nFUcqN7SqWp2RtGt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pmVZZrS3klcOgh0Z1Nizq8F01fHqV1V1NL8axPcjuBNSqgWLw7kGBe4SFJrZHjt79Kzf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MfkyjaTWoPYicJrvNwef5K917QQuug+4gLK5hJJ8H2Ox7BtQlmNVjcevYY/c7KhiWHb3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D5TjCo0fZ69JxWaMPITvCeIg1AO+mV0rdlVIAkHESqwIy/i5yZnpbVsatwJws9O/eZ+U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qO3NlkyLnZKGK21sbEzLYhj2VKjEtMn9qVNqxj3MQgHtsw9ltc9OoxiB7CUcVtU2WXE1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DlGIrnXIjZLNOCPK6wqcdzWjrsO8pOnZGuuxiabzPVcgCzBzlsO+zrwIO56rh/E74DI4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COGEWptGeIzs4FaiBJjdA1X4NTzM6mO/WefYhS0SxqSbw61sqhm5GV72+Ml8/HZTzcQP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nEuxcnkR0u3zqX8qxZ+Q5ieo9NTm33LiWdspOS4v7ieoWiLdXZLEDHFJXKHez1G7pYuP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4IEbdagB8ijJNuw1NiiZACyjlYakZaljdiBOwhKz1L05MmPj2V2Utxb060V1vdwqxkb8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1JBH6YyGNKpuY3xyG8nzf8g371f09UT/s8dSk/qt5g+MXSti20q976XCcNXxmTjJa+Tjd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E8ClJlZHFKN2ykaGQv4k2cqvIrspsx7Q+Pb+83OKw5DlvIxxXR1BMVCR6nc1N75Vjp6f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x6msagDfqtfHLE+tmTYbpVSldWWB08S1q7btWJlUcS1/MNtHts6rpfZWtefPUcsZC9V1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h9KtN9+TVSTYjDGFNtN2RkrXVZmCZlNt0tpPIogVB37NLlFdlVnTdcmzq4zkOyixcmi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W7r8ovmIOSsnYATWzjp1bj9G2sw81qImbi3Sx1osrpS27J/4x1r+IHeGv5lSJ0ykw34X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SNXHwq8p6eem2QQcjU78aiUctyQBpX2s5Hl6Na+89mGbkVGuUXkMw0aXWtFPXS9hUn2l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+vfHpamfwg3GEXsCO+pjsNfKefYKZxgE1APbiIAmuKw/Fqd2PYgU8a9kIJ5nTmuwXvwJ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vfiCHWxx0TC3fYgAgXZ7a32b2Vpub1N92nKFOywdywQDQhMXxowjsNzZBJgnbUTkW5mE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sJsRPDHUuedR2CX2U2Yfqwdcy27GtFtFox8cLLbtT7y9QhRiIcsBA5c4dTWTHu6SHZCU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RxVl17ctpBO88L32NsxrYHh2Wss1Pp/a3A4xKnC0LztasAGkVxRxGdWrVrSxgqqErSkH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oSCGDLYwblqgtufk3cXDJbWApxMgXqTG2CpJGTScfKt7zzAdEWHqfklIbHaB348iBvtR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zqejMsMtWvKovqam1aWJsjd4p3KQrqakjV6gTUodKo79a1qOS601eM7zp9NMWvnb2WNM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9IYjcSLeDc+daDjkeVq+FaHvijrWm5aIA97cpVoHsXFlMGRWo/LBGR1LDZyQ9VoSYqPa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wqSRuHvFQQa36yOjYyKRV8KWsKwPN7hnk3IyNm1FMRPC/AhyIe8x8LqLwAjLGRXmVhQfc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W92wrODsR0XbZsxFZHDIzpupZdlG27Mzlqj29U0Wi1aeInqPH8PGuNdzcMielP00yO9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dcXepjHh9aR340ZaaIPqmCFx10BU3Gyi3qJw2S3SSvIYhkXJluHUgvqp2WJHp9/6V9tb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COJSx7IjBhd2rpDa0XnSO+PbipX0/I/EysDI64Ljp5FwQ4rrfiXoVx8LOqyhnYPMoLGt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hgVYecXINJ9Oynx3z26i5dYM4FGbz/EIlA2WGoDEfjN7igMKquYqoNTc16mSvGBNTAq3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5mNjZ1uLRmUN6c6VjkkNIarJDPioFCaczHZAc/HYuZUwSByz2UMrJXuFBtl4m14ljKx8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naNz7Ibsyv25BlFiUUM5Ztukr+dSeVlVzVzjXZCpSULt7a0ePUFmu+oo7FZxi7EB7rsz+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jwEUlI7ktvZZTubhblPMp+v8TmRNkwNDP4TW9j21uBW9u05Tc4pxKgKV4nvBAZsztr+N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M47gE8Lz7E7naVbBY7IsO/kWYbg5Rm5HtApM5NB8VsPKcJvsPkbaq+DpaRg4hyLWRKgO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sPUGtdsGzlnYluFVyYJQSw4TIfgmP8Eli9SvW5rvv2XuRsFmZoPC/E0Y9l4r9NTVeLRS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8e7UtuWrJ2tleQ2oPGR8ccZLRAlxXGAhtWkDk5VJ1mlPdrFXS/KnwZd3hmMX6lVy2oBN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at07O4m4IIJosQup6UymgLqZVKuq0AzIeqt7yttWPrbpCk3xaoylUvmdxxwuZLLXssUd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rPy/dbGYDIyf1Wan447JXlWL34amd2G/j0zCDrFsIUcePL4WWdWFDKice6+3EY3ZL5B+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bAi9lxLVQXWG62Y6dRsMcMrm23BM5Ko2TN99ib3AZ6x3wtzAyf0733MK7l7IZ3Ef5H1p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np1QtbeoTuNyMbYhEzE43ByJvcVoO7KpnHcr849m5ZWrPY8y1+KklbLaa7suiq6Ed/Tc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pTSb2usjJW5rDKm+K5+SPxa52xl6ozsOr5D07K/Ht7EMs9WwDjPg4NX4iYPTxj8ALFdK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iS5a8oWI1VlnZUGlpTdtHyGQNTcaPpW5jaZtcDho2w/8GvkrWcn04xz3IXbY91uLdj5K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m2uWGrKDoVL7rvxcd7aPUF5W2VtXD9A2jTkcsey57EV2ANJK7Kyscj0VMrr4QsBOTGEz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ltgjpyjr3D7TCbjeLCpqzVeDxTZbjvi+qI1eUoNb0/DqdGPXzJIaXuobHynDZCqL6gFe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kFr22vzdl7r+my8LHyKuIq+xcm64cWaagWf+sINY+R0i1VIl2DbXXwZfZB2VjxSrUL7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tX9rUTepWNRu5aBZqK5qgYzx7E9yZzMJ0dgkQSvSs/2Ze6ruFCsCNG1N6gM7bIHLU4k+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JbcM/gbg7HZ3Dva9oSBA05AzsZygbsOPTYd9bnEiH2rIKNvfIiKYhhAJ6ZI4NGJMBnMm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UgPIxTsW9zavCjT1wW2FsMEDHLYeL63i2cNzHc1ta247EvXkKVo+YUS1NMK1EbjFx9z8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m9TAwNqIPlMuxaq8DXWvO1sXjW+nHp1mh6l2sosEz+1CKOPPpZJuJFp5IarAEBtssQkn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YD2t+p3KkCLRrkK4BqATKU4+a328lxpgDARA2xybZaYV7Y+QGBV7kCWZ1NVTWPzFxtha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WtSTlDqPZ1Hq/cZNWVyqZP2+op71eIvGamtzGcX05F2PSl9pubFXdrfYDZaozsqnUrTi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tcRttMW1enZ3cRa5WiuM9gsqr5wVJMdlS8Kv5RbZJWa7kzc8nfEjz6zkDQ1AYtgK1fu1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6spfDNX6bVWQdxgHjg/EEEa2I+jHHbNQlAZUC04d96nMl9fD+UbUrv7s8yzugbMyVZ7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ei6yt6r0y6ykIYG+oWxqF6eMDaHQhkCq9jbmHv8AIXGqeHArExLekV+UyKlsT07qU2nx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VGVHE1uvHXd+fQtj31MljHcqPTJv6SUuLqsqnotqZA0v8alTHp49RNzjiEL/AJN6Fb6k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DLASwWxkXwaLeomTbwdSHFums9Lymx8jLwmzscqGWxeAHeahlKAjKO1WwNBW6zg8p2GY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2Ampir+mWid8XI3uh+DVkq9t7FGxuUtw2WVDiOmzylmpmNVj5lNqS3L1LQLqrn5qT2Zu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QgMsVtUHi+Q3w5zHDcilmSbQaiGlhNk6ZC7G1DGBlWEBpx1MbI6NdF1rLkXV3KEXfDu/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mvHZbsc1qBqcdRRPrNRQPY+2tTtOPbRm539mEI1NAxde2zF2IxmxsAeziDtDqDU1uGsK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EQA78wRRudtgaBOoTAZynGcYEYwgaAIPea1FfULAgeUbTC9p8N8UgrDAU6LVssUnSfId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ilGIIn4wZmRouozII1olJ/TA/UzsteR5Wti534dWV/qYXqJx1vvszcib1Or+nuKu5Xe9b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M+CNysENjR7bPb0nAGrD3JMty+MOyan4O+iuYdVI0rPFsh+q9p5NkZBtrrYLHsRmbIEq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QBLgvDYlNnB2+SttWtPwpGpVEj5dGOMj1uwynNyKrM7JTLbluH2K6EHsDsr8T6PlEr6j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8dhfTg2wp8rx0aqx8F0JZYCzd4kqZepb+9UsA01jbeYp0p87JcxRMo7Sfxj+VXSEdmtQ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DQVATKtXdGmjJOP/AF67GDdoGAhcgfntWipzeCLMJT+Y/lRxgh8kz6wnctsWtL7myrqe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l2MV211dyq3Y9RKrinHOq6iBmsGnp1zdZCizkk7+1qkT+Bj0MHp7EahlKhUssPFuxHeL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iqYifE94lS9N6K+SpWkPElV3FrVlNJDftZfFSLDRU96Y/PHsrF3LbWH4X8xMTN4jkGH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zyGEdFMWkCXoq2WLzgHa3C3a9PKqvH4o2AOOJW2TU4fFyvUEC0xJXg22Kce6iwM1k6ix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l4vm4iml0KPT6c11dvpTouFQv43qNBWw2hML01a3zbsY4z0eoPgNk5VGU96Hq4FdbSyn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ADMUdNGJaIe+UDy6pBHGyMNEGbVKeojGpuMubeS1auaKdVsdVVr+iwOrxxtAbQ486Mdc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kPRx37ld29xETlK/s1cWkA06DvqeGcloZXutshQUpY2TJxOgfMQlSXJnafGcdTxO4Nl/5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YZhYRePXioAOq7I1VjUtDzEEImovk7Wc2E7j2Gtze/bvBBF+07CKBNwCEztOM8TjAm4q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tyac4rQO2zvQ5w7M22lWcZxBhAB8TjDCxIDOk5GMe3JoHec69OYpnmNwnTD1mvifE2RO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DHiZoiDtGYMKMbc/iIolZ+OfkdCte03MY1hsxq+mx7ixud3eLUWnQM5GuILLJ+P8TAzx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9iisPT/T+Vt1mpfelVb5D5Hs5CK+RuenZQK576vJ2a7B+M5hX3FLOEDUNZmWsKrN0s53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d5Vd0y7o4TRgIJbKrrjZllkI7t3jeJ/bjudJdJQusulakaAbia5N9aVMU9+k2TL8Pjh1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2bY97cZUrso1jL9rR86oNhlq2GphxHUcYyEDGxrMhsnCvxpkNthjCxGosWVKwb8g8GO5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a9VjepsgyMq21NjgpINeUBL8jrotLmPa1bfqRuU32XsKquZepdNVxHp/H8n/AJKmY+fT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7lAUy8ivFGTd+VZ5nJUC2h4O69Ra5XkLEdCM3N6TLk2g42W2Utm1SxmIeY9S1VWaEXQV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qWAclb9O1OcrqssyPUmHWwcc2TLpUlaWWBWjEkszcLa79+ncvxG3u34odOhgUlSSqi3g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i7i/PDHnFvDys6l1fOu5NSrNNJynXMwsU7pPhfpGEZezUbf8YiD4wwqZ24Ub4028ZkV/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TMfNtxmwfVlsGThY+TVbh19AVvXf07EGCzGVecgJ+Tj/AAmUGcY9ViVZdL2VdU9S7FdU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5lutF7S9WDxcUFRZn4oAo1O3T+KzylJ6uS4ZHHzDLuVI7GxH40qAprEoAGU4AL2ithaeQ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PSrTZRm3nHlzJfbf1KpSCFssuXEod8+q+txK1Y3gR6ps1taqtWX5QtoIsROtL6yhqbTM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KmBbxi2PiNxUEzeO2HxEGxOvl31vUi1bSbWWjqIuodccfVbPfZYT3NHUW71N+cYcYtjC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OAFfiMdkTcU8YWBmtwVnXSJhGp/MGtBNwqVAE4mfWGKO82IO5Xyx2C5EZozKZqopE8if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ryOgSRrZO53/AMexm4ICA9jKx7exncDuZsQg6qRt9gR8yZ2nImCYVC8iS7GIvKN8Ytor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24wXAysFoEr6OHb07rVRSg2cgLYUX2yF4uqqIAIdzuJqJWHbYRL85UIDW3R34yzZPT0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fRed2IrnHU33FJYDCrMqDUM1haeZwAn2G4fHmMjqpfUJ3ETcagRl4FgCq9poxdxTOpRUc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4eGMoHBURqxRa2TuJkvMa1eOhYmTjdC9jtsxupZlVBrOl2qXtRcpOUepWBqd2idiZiVU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5BUsZ8LHXB9MGPVPUkqy09R9PsxWxGNVh0G/F6p/4xNNgqJ/xyLV2U2PAwg5Stdxq+38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MsG4onPjDawsGnVo417Y9Yd7awJzcx2s0fyArluR8MeMRXtdKulHbU3s8zOVhCVmyqvB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k9l4F2tqTiLmqldiOuy7FYfJPxt7r2darQJZfzGB/wBfGUVawiODaJrZZkEGE917AZOQ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d+3V4ftNtO847n5u7Lvliq0GpjqUfTVtvRxcoNKjsWrqVU0/j2UFTi2gXL5X21uMJYo5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qfLbDcfJyMTLbeZj32Pr0sir03KwK78b8foy2n5pWznDyb8IVZ9WSvpT125eRULpXVZjR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rauqklKRliZOYtVPpOHXlDGN+NetHXdNox/erlPl8jqGvIXkR07laKptqr6mS9eFfW99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+I2NYqLTX6o/Jymo9XOkfFrbNEdyIveLor6RZ07vUV5V5TdLMyeNtav3vtCU4GX+Ldaa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vqrH+cyKpjtUUddQX2GfqGb4h/mjbDL4VuDBtQNKchkLMWdmlWRbUqmOqBKsi6kVZ2RX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2prY1OyhQF5y0tdj6AgEpw2sxreSolk4amvZRNiD5ED5eJqDjxJAgInYxfHieQq9uBgb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Cu52mm3xaKCDozc5/Ixl4+whOoGCza8Qm50rRB1BASgNjQ2bItIhtOuos+MPGaEArhVT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L/Aj7HsHOu+0SwTlo77D7cU10oV1KE5Nv2ReR8Bu5z7eT+57ytNulagW8AMeo2stA5dB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bqUMnTNRXRIEJ9hoLl5JsVm6aDsBK+MalIahFTYImTV8a37/AHCsBAeQG3ajH6cCajOF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nxO5szEq4pjfbPwxxVew1B3jUcjkVmqxD2AJhUzNHQpWsGMjLO5lNX49Pffq6/8AVXx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iZzLZi18Wb8ehy2PFRbBYpQjZmirZOlyF1FHMb3MN91bmNSuTbd6UjyilkuPd2yMZ7P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uWx6ukn1V2g+Rz8049QqJjqAdEFLeoNRFEFZeywFSzxpyZQLn33gAhr+WPbxJEI7NKCB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RNy1AytsSqsAULqhox9twTqtvEuJzWaWsrA+PIzrE40O9Yw8kXpzEpya3tF9jPbaxrNw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f+vi8piWbdq92EE22AqxHy+sNFRnHpwNyrJ+FX2YCajJFWZFTVZKnshBldOn1suNhqNw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hWwyL8axfpN9sSwXVKO8fsDd29Ryf8Asem5y5lZXifMs8WMd9MPXj1Ctcylrcv0W0pH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ufhstdVpSqzka/TK0sp9QrNDLmX01+leoDKrzqdQaZRq6nBsFDOQlmtrkZAhRbcj1bGD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L34Kiun0bJ45fp2RignbV/Owcd49rY0X1DhEyRunKAy7FZBXmJbjWZtnC7k8ruArxsna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0tqKSvs2/lUwZ81+pRcC11bEV6O3U8NT0a3hdnIz5KqGUohquXaeJXsKTpMLURxtZfVu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NEqZ2pxr7J8oB8vhvxOc5QQQD2BYTUrsapgvOIeiRy6d9py8rMrSqitpZjkUfKLO832U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82Yhjk67QeE003xHaBtA7LeIWm9hUh4wpoAsAvKNucRNrOCxlhE4iIjaaoBa7bEnPcZl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uaBPCKnB7CS3czup7a2s+MVNxqxGrG2rgrMVCCtSzjPB8zRnkThK1CqIByKgKrsd5mR0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z09BsGOdRQQp3ulvleqjIayupaMUvW6gNUv5QzKeKC1xFy2mMwcWMXNzaYd4vlpX8VGo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rlv8SpBB3R5HprlsgKBBGOgUJjAiX3IIllMbLqUFw9fLti1Nc5UkUdjyENfeCJ8Zl1C6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TYBl4xQ10VmkIjrcDVZ1NituVufl/lWCN3idzZaswslRE3K1uMpqeWsi5FnzX09OTXO9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wl4WeoUL1UR63/nlX+ONmXL0rWyEdN6tyrbMnLppFUH0Y7IQy20ULx5TLPCNU6Lwdp80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ZYZGQovrNejxYTTR/FLbmtQd4RKsgoOqjS0fI2Ks/IeBOUVuI+Jg4kXVfrblWR04prtm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IZfitxxMK/JX08ayXtPsvcleYdONvHi38pnWrBdZaFr3OOyKgZ/x1TDH9NFd3qVj23hZ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vSyWpm5SdanKcMlgKZ2QetgXC1U+tY+Qjqd77n5D1isJkeF47fDfqxjOOxx+WRWNcdyy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npr8bU8mOe1wAnrCgJVtDg5q3o44TswaoR69Fq9i4nGItWxcvKfKvw8l8a2v1imyZVla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iepu3UqKXSnDfHzMe7qKlzY3qNdz43qOY/UyM/NZ8X0/KN1WW1grDcFGTLLOdhpsUY2R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DOw7V9RoxL0xMfqVsOKo3zx23abEn7Nm6syq3D6VlWQ1CZWNVZX05wisYw/TKvUFAtOR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7MSotNxnGm0RjvwsycrhfVxsfByhrq12OvEWK4tl9Q0h4niRB3HW5zUAM1F5KajYp/kb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AbgBE32Hty+IAjv0w69zZYq4dxqyvVrEGIsDtwNf6fYxe0O2OjCNTptsV7nCcX3osdaB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umsHyGtDuNdihnGGsRY7FV5s8AIXeoRs6jdPYgDQrNDWxOPfffXd/YBuIJEfZOu77hZd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CHcTkCTBYJubBgQQpAsYThAsG1nczUCnSjQVeRRVrUncvvWqdMFuxhStDZqd4iIspCBr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KlV25+nrX6jTTff/AMYYFspWkVyrIWts3JN5EEqtNVlerlyu92PVbx6TCIgWdoBBGpVz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uPduutwlf2w8f8alRsPZVXKvmjTUzccWU1fo4rbdqbShqcM6qKqrPjKjp6xuZo6eYK50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pxse9ksEpv0tuQbbcV+N1VLM/rFfDIpblj+o39KvYEHdV3v7Ho6ldRM8LQvOZeUMdKll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ZshmOvK7o0GnJF1D4thtf1e1FmJ1qnqOsnNYWPUdrXWoXFrCTc8xVAhsEdTvIvJmPUmO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EW4SsDXZWKH/AOyx+S0s+QcZuYAEfHyCIl3YNLBOMY6i4402LChUgk+yiWk0nqVxDWZa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8M1FAszTdjDA+NZ+/Psktv4sF6jWVqzWLwgmDV+kqEThFWV16nLcyal5dCsC/D7a6g3L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5KcWx36d2PYttY8AbVBuOnGa7+tKCxGgeTRQyqurKh2BXuFjEV3ONYyVDgmKunpVVzka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JHAmfet8poryqsjGsxoLCq4/qHZNQ9ldAZZUpD41ToeWLfYALABNLL+XVw+oymp8d+m9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w22mY2NVffdi/k5N2H+nbUwq9OyDMx+NjEEt8Kri9l2BkrdWzfO24POn2oq5Y1RJe+pp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ibE6gDvWmC3PIrVXGfV+O1dgaqlwHuXjN7XIsGlsKMb0ZLqxzp0llLc4/wC45MRm5lna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XpHZ87fmwiHVfXL08DOTcsV9K32Gj7KvJsnCtxWXAThbT0nImpTkPXWqUszqnPgYikrb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4n82LyhMUywoWUcqVqssnQIldZS+slppInEA6naJqah0IEGhWJx17fwDP5+04EDuBNbE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HGOOA2fZdaYaAOyToeAjdi50W3B3KtscFnT7JS7woQNusTK7FjFrSFCScYx6nBUHamBu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TtrwNmfKLOIM5BYF3O49ukrPollAqBcbPearEatXn4TA2uEgOzHHcnUBLSw6lZ+GFZLu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BreUrfZWzZu7SrGS/Hc6Yyiw1th0LwYEzRgE4wBJpZoRRqCb3Nds5ehe+ZeRX+RlGnG4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eJjs4sxbRPShzzbDxFjz/wBtPaW5NnU/OMe23dpvJDMztN7i+T93bjEyGZPUTynp2UtH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bZ2revMr4DpsNoItm4LG4Ovf06jqWZzgMrlClwYaRiG+VNPUGZiK1FQfBvTNDZF1bLdV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qUsus5xQTHuppl/qTGO7ucCnVbKSHxibLA5lrXVGv1C1Z/yix/U4M+9pZazlbOa8mF/L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u9TUDOmMdMe8I0CJiXBlImR+6mt8hsbaeoALQewTwDCSYG1PS7gZae9Sab1jtXjdqd90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+p7nvtfGIAKFUx9CV6UMYsuXkp8fxlV8XfTowPEQRt6bKLU0KKa1ySpQhpX5YanVBS5+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K3ScGM9O/wBbiVXR4r9vUlIy8RjfCnfHBIYrWM7qO+Pg2zFvJHq1rV42FYK78rFZWxr0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rYL1vwz6f6r1CG3DTLK+Zz/TryXifRTqbW1KW1Pxq8irovW35hodMpLY/Gyzq2Jh35N9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02GtfrSlR0CvKwjpXV2O4Xl1rFqE7EcRVAF6mZm2XVITW1zyiw8lPK0pzNSpMa9ut6y5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kLn0O0ZNtw0MZVZsqgqgGwW4BT+ny7/La02PKMR+NjbgbVeNfVyt9KS9bajTZ6XjJZZ6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npmQwysZ8YggJMek3tkUmmwQAQsSsVCZlYVmLClWuNYGps7VtL/AKmWcfbz7jtKrIlzr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L9uOzw7cZxgQzU3GZJvt3le+buu/iYJYNQEQtFJMDdgYxIOzBy13mi04vrpkoARC3GC3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Dd20p2pizkwYs+g5hckEzmNLyaByZYRoGdWwQ3bm6TONLQ1KJxcBXshK7V6wOdUVl0dQ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L7gU63OoKla0tE+M3P5SogWeo1rHJeKhEMSvqn8JJ0K0W+ocuMXaEP1V4LLO0WVDsF73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atOXjKGedqR6flOpy7siw1XWVMPUjo+pkyrJZkOTqJmgst9Jg7jUyHdESn8pXwqitFKY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ZR449VJ14hlY45Frib7n9y5+GOO8yqOM2pnaW66zeVHJlUwwuWi9pcTZLfivmY2Mbpfi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WUPhcfJWuNk1GV5ejkPWbcQK1GZg3F1ofmTsT0+k22/RL7zYWoZ6f2qq+6PauJjL6hiu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02c6sWy2fgpr8OskaEsy6lnXZicokZVwsrJgikK/WFiN5rPAci8x24zJ8KQBbTdk3WYt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ZhCs+rHIUY52SuQFgy0jZlkJ2SIDpVfUT518dkqVON6mIM3Emdf+TlrW9QP2FvGE7jWg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xQ0xjqlmla9wO7ewlycbNS/ZrVeNltYEs7Wj7eT3d++u8wbuBUe1ianq1vdSGinvenxI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9TRB9SP/AGFLV2rcttV+U1NLXPc1A0W2G3HY3V5GJ2otF2P6lunPq+eHyZXou/KwMek9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TVwZ2OZn+rVVUX5JyZT9sisaxz879gel2V5GC1KlMm168n8cca2KrTd0je5au2gwbBSzW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Y7CUnrVWUtVGbRHJxgenXXCz6rQeOX0hZYFSthucir41qpZddWaxjsrLppSwrtuQZK5d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Kit6KioRzUATrJbWN8SNxjKKy1ZbS12OhwswlvU8FrFao1nGH6+Dm5dmRmVrlUen4b4t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lFGZknHSxzZYgBijielsMizgVlWM9rWVPU81D3IG5qA9g8odBLeiYFDTjF0CV1OO5xHE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oyuvFfmp7yhMXKlmDZWXTpWdzD8UDGMO+pxgi7EM8niYT33D3lfaKdwmc9wKDPkIpOnn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eHlF5x3gAeFYyytuML1zlXP0mhrMVWg+DEz4wmE7hYmL8YW5HmulBMDMZ8lhdSOIijcK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ucoOm6qwEkknaRUJhepI+U6Lc7WFUCDlK7J5mPSK4TK7utkZg7BuLJppZ8Xqep8e7jxx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zOFcITj+MQLMeuqY1wslzjhl1B6x3UaAXS1XWm1+R1hen/FV1G0I1ZduXxczJyBUnp9+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n/5DWrYor4rrccey2GxeMuXi+S3K6oEGwhqF5pWzFp/BEp8pXuZmlg8o8+LGzu+PTyNj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ZKJh2ml1KlvImN6Zc0xLunbXZzUqlq5Xpcqpay2tRVXlORYvdq8pQmaP0HZakxstbTk0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UDpRyWjTxKwXX1HEOKzwBTDVY0XFsM/HURqFC9PUpXnGHStxAl65Q/7KN1FpVCOO4QqS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qsyzKrEGw81MkfrD/CpQbGCiD9M9SONzXt6e4TMykZ5bWVNeO7zpmuBRvOoWqOO88HAc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3/hlD5sNS79ppU4YZVL86MY2y7FsU6epl+YAnmYPqK9YambkpRXa/VuTZrQ8kZ9Q1bt6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KZl3Uy/lE5rL/qBsVPzpfuSNQNF1K1CG+s5mdkYluHjsRaMT9B8JkdM9uYwyLsbIXUyK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uGTpOxrsnpt64ucWAmV8mqXiHY8gDYMFDxOTTZZkVCs1VqsxrG/Ke5HsGP1hbT+O9g6t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NllNVukKZjU2W/O1u8s0sddneiv6gw7eQx6dxNWJYwx77cRGRk4ZKMyEr16cHjTYhVrb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OY69zkHpGVV8ijcJ6RklmtpqvS70wUtbUi31XOk/KY3+oVcq1LivIa6y1lPJal4qRWG7m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ZQo63ibJjAJMWqi4FOLA98fBvvrIIiwjUEI3K/hC3yJlfTDXPS5yOihbJtejho0la8k/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G5qZ8iNsJtouwA3bvoT+oE1qbmxvsIgcw7WJF0IQCOK62sbuRpT5gDQxO0ZC0X4zls62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giN3nefPTaEX7C15y07W8m2sHGMsCwVnh0iU/ojTl8tiDiR4HyaKACV37NOXshZVnN4W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ohl9sJeKqJk3BYrFWBS5G81P88mxXuB1N8pj0/HjD2bsJ/AaxTsdS5rGON5dSJapavpF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b0nGFzzxAojXKbwI3jIsZyCRKH6lCyt2qb1DKfIZcr4BtiFYu0aq/q2ZlJRT87KcbjPU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AJlXo+Zfj11WWMHZId7E3qVdkTbPy1HO5rjMocsfDq522XqlfSTlqrdVVSKWMqYiYmY2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gRsM+ZmLROu7WvdscpfllVooXINlPC3Mquury/SwleXitjWamiIjck+IFnquPQM7Nvz7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qrXWgRk09KdRmtyita4DL0HTu4ZTj4gbH6QEtx16WOnBbO55ajvy9gOEZtmi3UAHFm5v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efxUNjQjrqJbbXLch7zjhbcb5LHr6rZ1lL1Czkxhno93C7huzQj+eJ0TqIe2T3GuJyNc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xO8zl5JTZ0h1UMvytjXb0bM3PWbOed/apyjLfB3AEAjruYFm6fVcgUIjBgQ1TV/Mfiuw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x3p124TiDMtCaPTqv1bDzb8ROOWpqWtihYnXpNnSs6wyGQ2UG3EosxUw9F6jwurAj1JF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ec+Nda8Bitxemqyt8itmNGO2WKaHACVtelRqtV60p9RyBefS70sruoTd1LY1wA2KupLE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sNjY8tKrKSrG1fg2ZUmLedLmZP5FeBmPXMx676WG3S00yqwX5K6x8nHy68qZ/plirrRm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g59la15FVkqxw2dwDFsjHrHTY3Y7pY+fi6penIrTamATiIwqmtzU4wCKDyybnyJ3ll2O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HjOGgBOnPlrWvYbmphjldnU6sNZadDt/Ur8O6zkDCByKkMg2e0+MB3Nd5tYIewPIAOeS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076TRLfJyg4jej8T5AawHmIycyV1Bvkuw1iT5b+LOVhEJM12AMPaHRPHtWqlnVRDbudS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JK28YXDCEDfaKsfQNfLYG4YFVoaiCDPMa4V2ZDIYtjCDIMNymclnEypOT8uzX2MwE3N+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ccYmhD+RYU2oXvD3nTaHkEPcHahLe6WBg+w9ymLQ92R6gq411Ya16KRRRqcdz1PO6K4H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OpvO56TcOWplH4ZRCL/Othcq5SMu2fkWGG59Y2X1K041y/P2Psw0Jxniem3Lbh41NPp2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PRqMSyMo5OeIx1jGYlYY2LyXytX6S+yDjMfk9XqN2lGkh7yui21sJbsfGu3kVfgAS/DQ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VCpdZVMduNiLjvUuSrN6n1euy6lYLn1Q7v7mIPjqYNWkyrQmUKQ0s5VD8lprbZVK7TkG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cG6LGX9mLajWNK1E4gi0dIkzU3BsjU1/joVxQzxfqYBGsWuc1MdxOB16ZljHNd1dj5Na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7exaL2mHf1MYHcChYTsvWQwHbJ+pMcbdkWVIEikzfbftemn1qa2+5S5rfOt62QpiwLxm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MUlXcmyuV2aC0MhOTZDfYw0eWJcHCHvNd7PBfoW1s0rFbj1ao2nHT9TGNdMa3QyGxkWv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91FbEGZWIt+LmaWwH5Engi/NH5sb7Fvo5NBYyNRk/wDWvQbpxmV/UVjYbHDJ/T0WUc6X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ZkXnlkVPxOeg4uOMLTffHlneIg4E/Cwf9qz/AFuIjgiMQqxCIrPXbmNyya1Z2xsq+kZe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b3T4xQzNwFcwEVrv+u0fjQ9+eNYv6r0VqsW5BWrrfS/NjVdTTVf6dTlLfjXY037EDemg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2mtzjB2hSaMB72HcasBAJUSrsSX+oyFYQPYE5R1sFc7Ao1YjMDPlGZgA/IAARWhYRdxT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gg2TFBCl9Dlosdwd4RqeJs75KCbDxUnanueLDYUKx0G3E7FbbOMV4dPO9cuVbCFUQCty1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CAdzpG3Ae4LQL257hOoygBH1ORnmdpuDRNiQQIRMWtup6vw/N1AkuO2iLyMxxLrdxZ3m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jjHqs7yxS+RWmpqAFotYnHQ5y5G4ce9lwDMeIx7hwqyg7WUdRcKz8Zn0z+jVB33qA7md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1PUbepZ/E5Gp67BbVbd8LNmL3UfEN9lE17W9ihLE+25Vt2x/TMaum9kosTHT1DF9T9Po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BmhUr9JejBrPBnY9m7Sj9iirqMvxhPtWhE4liHXHpazqXhSTh+kKqi2uoPnIsXLx62O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oathxaqvkbXsrt9K4XZF2ULQ6X4h9Vzb7bsjOGOuT6rWKFx3MsxWi/WHKWpTc3Xrsn3B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TWa3VVsFnxhc8DbY0rYiFjDEu1HvcxmZj7VjZRYlYWajKpDpr20KZj0dT2KGMNstLcWq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tdY9jmF3ZZrcI1E8j6+lX6OOp4d/c7mU3xsbiqQeYoPHU1qL3b1Ta3BjpYToHsjbn199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g7PbUqWuvCBdzQ6bCJxAOzObY2V5nHc7iWnt6gyJjYlzVyvOpaG8WS/E6dzpp2X4j5th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psbGGN6ZfZjt6qnPLs9KsVKm2MOgXN+JVq6rhfj2EJbyK1XcDXnCrKUq0za+RRgKrVZD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tjdewK0ZXMZGKUNrt+Jn0lDLaOnjrvgh4px4NlcAtOK90uBaVclRvq+9aJmPXwlannbW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9ZrMNw1yqvpy8M1ZIxXRE4u+SmTRN91PJE/SlZxCGRGY/pX3ZT3V4mPaceo2YBNqNmnp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qHrNVgbt4Imt+w9hFI9iNEE7PkE65mBtNrlYGh1NtoK6tsPEx3N7118tDpjvKemHtTqW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ZqzpV1CBPkYAxgAEHGBVnHZIgGoYDomzkRoxGCmoMypVZLkSHvO872Dw22lY5Rq2nfRV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Dv5i8q7G2ZUBCygNoRXBhTkD48gVjdicB39l1x1EWyPskRRF4b1WIUnYjg8PMQT8nUb1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VTIvDexlHdCIx2pGgJqB+5+uFXzyG9ukojEbrTlA9Ai3IY3N5+27DUZdHNH/AGam4RQD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6dR8QWL6fV08fYEuzTyZOov4+WzPVZXBsRuWx4bRV/lMOxq8GnI/6j/SsyxTxbzsTkJq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wSpuiMPIuycr1++rFxK86/Cx8rLtzL8emq+Jbbgxrg2Dse1ncU/ts3TStSZa41V2nKPd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MW9lZ78hoWY+zqen0VmNXzhUBbv1X4kSnG/IiYGRRl/l42DZmepplBQeV9nVtwa+FZaM2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8+mZMG56o5oiZ1TCnJqK5KLdS3JLSdw+ytqInNeG46/LpcytKbbzF0BUvFfYqYw7H9GV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A55rx7uoSWuWZLmAdy7bP+TeK/sT2QmtsPJGRRqN5bzcTzdwFZtxWh+J8yuN2JPZfHqF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FImoVgWNX29Pt02p/Ng2rU7W3HIlnaYz9SqHyh4llW9fS7QykdtdslenVntzsRe1XaY6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V5GHkI1WTj1m56qhUxbvjst6ZGBRxFqWk21VwXquRdgY91dtNmJd6dS96W4tb4nA0ynI4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+Sxsg1Pfk8GscP6dRYDQuGQtTPzS6yi1eNkfENWXlryWnoXKKjwyMZKjmceh1DVOaNWt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pf6jR1c9cN1gThGca+O0t0Ea3lW9dq34ors4VBsBFGMqLwGN+ZSnX9Mt+FSqacunIwKO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An0xeWTZiy3GImD+QSWsdeiUTDf8Yorc1yzi5eVTXl0QTuB8thCQBPEJ+QmoZuLOxgUk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tS2Sv5M3GanTsWKt22bgWdFNiY7y0gimuuomzU6nKHfJzOfx0NKnyOxB9VYCF4Rz9kPe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RtQH5HRPECL2hbZ7aduU8QRLmWVt+p+hy/67zpVR6yssi8ljFtgBI1a2AY4ZUq0wSxJw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OPkD2C/BT3PcPxjD4rsFD3PZuQm1m+5Y6DzhErigxqxYuRUabYZifQ47BWsrWElysJij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LcYx3LMuuO9lgx8RrbU4gO2gyjWPaLqbV+WT3zNRHKtkMZ6fVyyVAyLlJWU5Du+ZYxt+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+oZPWYDZYbjr8Sw6cYnjxi/KkQrzW6tq3Uy5pT8EtYNO+gkCCaEuU8XPyqbmL7TYdcSj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rgOir976+oLd22XWaixZ20lPJq1Seq4ldVe9SvJgZXgrYnyLW2BnZC1W5FzihytIuXjQ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auDrnxl1u16CqiliyVcj04VKC72f93id4OZueu9vfuIWLf4CYTDhYBUvclW0sfFs0e0r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SpNzMr5Ke8JbWpj/ADx5kuTW3yhHb/M+3Iywz0PJ6WTvkNbGQ4EzM08vS3Xk/wC4e0du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cPCFeMyqhZiaH+CVHj0nnA8SNQnQpXk9NkIO7BtUcTjo+oUbqosalk/UUpzhGp3Uq5Vs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RuoDM9gNWMflg/FfUl45WBnfo24ePYfU6EWjAsfrV1K7Cn8ayq4JW2KqVenULTjf9dnI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6ildiZHG3IuTgWRuiaeqfT6eORk4Yta68V4T+mOETWTj49SPYKAV9Pxjxy8csl2T/wBV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LFaawZmUGwI/FvzPj+RWwsQObCTbStrK6GtlqqNmahqs52mGyyU2NW996ZON1H2h4435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/wCQMVbEtborfZiZVeX+Ra2NyORVZQR2npTayC/FafnfbV0bq3Dqycl9RVq5g5PTbOoV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JEJ3OJ1xneaaqH5HgNdMbUV8Uq4qNB+FWmIhWDcUwN3DfINFyLEK5FgVbnNtro5YqWL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GBIwg1G2JybfDkBCnGce/CdPvwKiCN3PH4nvGQrF7qTA2pwYxq9QqsanU325d+xHdJxL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t+PMTnz9uKmowPaD1zrmkDICeJPFYJqBezgrA5EGonnl3/nwFWfIGvUWU5ASU2JZPyVB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g7RXKxmZ5uJ4VS0+KwvuVjVeF2ViBMjMCm25nNdu2mKnGrD9P2PVaK6z6vf06fTshqTt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HtKTuvDficAaybBAzRxph7CagEInEEP8W37bExDyq18h2ifJcn0+q2ZeI9D6acdyoFG4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AHVWB/ipHcGm2VoztjYiJHxBxyseyv2xMgfi5F8XtOcJMVtGu6WZYrmTY97dvb0/Cty7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yjGdpRijl+Hj2F8Z6HZOB9KqX8PKz6qmO2JO5rlLz8sSovCAiKNCw8pd7KvEQn5ZuR+Q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HKcGjhtoxneCI8y0Ugdoh5IdAFtxF5H2zquJPtjZDUM+UBW9xYwdw40YPY/4mHvBsT0X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iZOa+T7eDVlloyxj3JmPklgro1PDdPT3M1xVjcfYTHTm3sRts48Gb5SjtUkR5yDS9Buy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XNeLaKyVENYLcOYuralvT7Grvx8hLq7F5KQPycurgr+nlaqDci3uWGd0Ohh5y3pkZhxb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eoLKmQBxmTIyHyH42cqG/TrYhue3FVlszEeh0HWGRj2rMX5p6Y5ZvUQafVMmw2WUZF2J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8r03PXIlliUXX3/Gx2ux+fE4Nzc7Li1mRwGXm1MlLEuYPN1jhwUJx21LVpurxKUqmYyi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Bi1OJYjCcv0FZOm1Y3l22X20txl4LMq8ji09IZQFyNjzHyOg+T6lXcE1sZIVMLN6FiOr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ciT/AGPkAzc77FkUzuYdxXBjARmJn6bBa9xk4HmeGijf3E4mA6gny13EpyLKYzFm4tF5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U5dm7ouxE+UKwCIDvk4LmcpsAdnjfGC0abjxTRhQzXYJygRt8O42TYfjW7BCdwa0QJr2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9OWonIzkWm1i2d+Qg1GIAFsFm4zAgA8l1piogdYx6hFYaNjosGO2um2umYOVcPeBeU6Y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xDjjB4h9kTmdAQkn3qdeGOdzIt73v33Ae9Q+PpQHUb1ChTn5YtazeRby1K8npzr8jZvc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GDh+pUB2vf8AWxzyZ/In8HsQYDMn9zUfsN6mDZq637Viel2dXHPizjYnqQFQr8LNK0oc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06arGtuNWDTUcm0NB86jg9ey2g12KeM/ItWXdrA3Fd94ItbORT8qErrrdizv9cb066+V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xjk5LXNSj8/jXHu45DhhBxaZFZqtyLXbHTs1tvIqITxteYA/6lsV+xYyz5WPXxgErpNs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+9KcVsUc6RyUiOO3GcZaeAryyq2XclmFzNLpxi/Ir2A9rk51QAsw0kYkkdzB5uG1CkzpN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bmBOawsWgHt6RkDDxLHsuYo05ngo2Nfp4rEVWKHgEX4juSvIQ3XBbrXsCNy9vEwz82Gi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gHdZ5KsUTlprV512XlBUyTyvqFArGDl8JWiZK2Y/FrhV08RwLltamz07MS8Z36eX6fYL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lOQmVVmYvTXCUNi5qVtKiarDQtR9Os/6LKDM5ba8vHtG7CeXBQejXbXbVq9rnLZFjXVt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wyyzIqqMuHEpTLcC/Ew9amA4pvwCuXUT8qla6w1G98UcHxnbeLUldOfYXyPcndrNMG0V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bJY2W94A0rpaw2020qLrNG/9MXMpGQ0x/wDsT8cC1qWSCrV38dT5ZiA29NzBiPpKumdE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fqeQivaXsqb9PW4K+y+SNQDROmGlm9EPsr8XUL02XRxwxKsAjWcjoQBDGrpScq0iuhVL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O5tZyXVTaLlHrBGl0Yymd4G0Us5IH7MaRWhJncnXbhPAKATuI0Ktpk1CCIijhzGpWvI6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OKla1BhqTfTM4e3TM0yw/XW5tSpcicjApg89P9P+PblOxncHuJrYdeB4zieSqWG+39V0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8QmxKajrx7MnN2WoAlBN7KUxkYr31xjLr2qMXXC60s13mVVtYcCvdfgAmZV/XeAQ18p0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i2f8VjpuYNsv/Tr1AeBpuDuaxBqcZw7TJ/cjDcdSJR5o/WpybDVjejOFZmEY7mbT1alP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0s0rT9OvFQSy3gqMlk0A9hPI5D4jvlW8xkfE3bmU6tXjMNmrgVrEfGVlUACr4nIPUqxMB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iFF785k4RMXEsSv0/vmbXjk5vV9QptFlfGZyG0yhA7nATTK1bH7MdzA7YOVaqDHYs7EQ+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IK7a9DJTa+xgEqXb2UshyAOC1FK7OKKrdWFZzRZmONe9KHorUzEgIFHbXtZ+0i8o9mosa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1PE8hk0ZkAhYIg/w/lTuWKrADiOxitxheD28e9gKmtflNblVVodlJUr7Xjlj/wAYwPMJ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7alD7FqhpfS1FvJhKF5K2KrTj0bjAeJzMkZKYuQaXpsFlT1o630PhGm9b8e4mjD5q72L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XpJkXiqnBfctCq2+MutsoX0y/o10stl1bK6G5qnuVWtX4OHSuxBZY2W/LHvXpt6d/wBz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G5JBKT05lv0s7rBrBea4zj1PEqdgmL61rCKaWJSzCyhl9iZuflNa+HlixM4byFDFlxkS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pmK1SThVbGRlPpn7OW/SexA65fKoMNVBts1vO62yytuXaqww7ZXVtcZxMWgtFqbXdYCe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6W5xPJE3OJA71xTscmIDcYqdkrCgg+3FgofslhhnYwnv5O520CYr18aGE4oAT34li1Jl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PLN9lBjmJAxJMT5RuSyywmBO9uoqbiLsl60Ks0IMflw7mA8ZuIZ/Rl4pw0O3E/VvuykH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HWo0UTXxIMPeanIwd4ujNswT4xWEHxjt3AicddiOCNFBVfEpG23D3MtfuTuLXsIQGPYM5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vZfL2gY5O3cbKVFzriKP06gZ6jkALjxzwAb4rD3jrptRdbzcnEbCr8V1yxi0MZdn5Eiz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H+TP2g8EbCrwmBkdDI9bq4HF5JmB4p3N6l3a2s81TQNvavEKLZXl1LLsq2yWdymlxTyM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hNu9v2jJsTHyba42EVXJP49AvOuqZhVi+9QGDsqR3CjKyLclweVfLRY0/kepve1ep6H1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vqVePVj4v1GzLkBqP2EpuWj052NjVdoT7CCblFup6jR0XURadz8UGX44pqUBWbu2avwH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k08SeR9ifYV/BAIdG/W4R31MxgtbMNaifUyv7SpdlPbW4ulhXc8TyLaBOBWDwffXvufw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E/ia2ADy6RM6MxLug2+VL3adyur7dqQN4zHr8QIfISETJ+MTuBtG8y+lLY/p9XAHiy2b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TqcZQrNMJnxGJ7L3rw7OjZa2oVO12WBFluNkNRbZkPZMRiFOnZbX6a2JkVtZzON+qDcK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yXnbjj5D9Lb22ZdONcFq6Mu9RsTC4FrOWoMR/wAFibJyKtY/UfGufHtydNcg0x8kRDY5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hKa0d+IB3oFi3tQ7mEgIqq9du1fzOLArkI9Xp1m7PUbSX9JzK+GYqvXi87VKERV7lTso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P4cFETtK13G3CulC/EDRRZy3NcSNLUZpYVMQfHuAF3CAigtwbiZWVWW9MjS6Q6M7QKVn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8YNE61ORgbRQ8gZ2gMT6jyW5DUPYAc1ClQfJZVJflEOp2YOOxq1DVDXO6swO+Q9l8nyv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zZ8ZxV27zk3DRn2ATbCoxks3Dvgu5/LDudmagG4NqO8Fh4i1hOoILtgmKdex3O4lGLYV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FP2YKFj9ynZi2/ffsPZiSFUD23Ktvb4Obf0kMrYKb3NhpO4SIPNmgG4qO8qEXtEOo0MI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oKidZR40cYU3AnGeYViqJfY16VLphZqLaGOVY1dcDcYl1BqNxYmU1G+zFrXhZeHyVzKx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lNDgYNY6j6mPWoOQmq7AAUbjZTeMjH9aupuv8CekJybmJyCLatuTGwnMwS1U6c9UrBx8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GP8Ao4dVfSW61aV9WoF+Hjtp9kQEz+eGo5JiI2lm/ZYBAm5jp0zkXvk3oiiD2ybOTifY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/hKZkUNQfYxfN+RXjgZ3ej69RYXENqAZeR17J/C/txPvMeLNe3kajeTLXCjcrP8Ahy37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3Cvf+E863OPbWosK7ggG4V+VFS0oatThMrG+DSj99GE+LRNNLHPPLvFrUvF20qYpBqN8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XvQlkyK26PRsPt6T0+rY9dbV5j15uH+tdlYbvkmi6qst8TtmZWU2aeulwgW5RfkptVHKv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1s7JPGV0NcmHU4zGC2JjL0LszscewVNk1cFxkQu9CrMPHpy8O9K/wbuAvbfLUx6DfMjA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9q21OZEAKlV7kQiBYBDEBC7mO7bv7vx96rDW7OGnYzAyu9q/jZgvfjscdk+wSBe3cBT8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ecjA0xMelqr+CMBttENx0CCCvEOE7ENP4fxYdgD5ETuF0HCjvwG0PGEKx4KYiLLGbiyt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UHn7QQ6intrcVYECwaM5idXR3ZLCQQygKAy7M5Er3jM8TUYJtqFaXVca+Mde8RZ+mJot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eWoXBhfuDECzRUUl+TtYw5cmV9HJHc1NNHnYnwPYAnTdp21v2/jY0r9jZEYTYE5HQiN3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YG3Avuf8Cf8AATBH/YchVsAdnqEI1GlYPMQeW+drLDxJTWtgQ2QbJYicpcdmDtO9r4jl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5Nqaj/BeY2oaIvy5Rh04vzr9Qx+n70Dk16MjY1YE9RyRVUwiNK37fkcVstAq9KwQKujX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Zfp7RMX5HHcYtWIvHIwqDLcJ6pTcK6sLbUlNy09Jxowp8BtZlKLMdPGIzpYuS8X1DLWW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JNY2DOWh/PU5GmsObDs/x/KrFWACKFEyrC8WAQS6/jBBK/2ZxSePamt7D6tSK/TvcfFu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n5S6fKaZeSzxO81G+v8A6p4IIIpu1csAmvZu01LNIr7LTvBZAdxvqkEtbU37VLxQjcs+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r4rFG4nZv5A7kfL+SIJm1dO4HgXJJUO7fqVk72U0pOpjX8obO9Z1P5yVNeV6V82rEHzn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pnhuJVo1ZBpssb5bmRiVWqa7cKciy468q1wWtF2sSZlq/i451TkptcfD6lb4WqKbOBuy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LUlFbubNEY1VTm0Ysrr7KaQLL1ubBSwrm54bD32AgG5ivRUPT767Lc3AuybrarKbGIM5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E7QjUKzQh9h8Y+iWG4NbMZNewHfUY8gI41ADOBmtRQ01yRFOz3gjtg21001X1cVi18go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x1bXYT+1mmgHwNbsvA8ORlnaODrpnkV71c6zWRaT+mxXc8Ns75cD2YMnxNW41fGUtpmK7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DlFrAmuM7AE7DLsaCwajud9WzkD3GuRbQXiJz4xtOQig8fipeHkrvZsMgecEgpZ3AhJA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Ubnh2+Jav47nIwsdd9t3nCU18ittlLLkhiekQ1aQjuzGxyohmtTuDyMXxrud+24W9mX3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8hfYgkmCYQ1dlWl3gTc/G5S6njFitqcl4pYollnIp4WAbgXU1LEhUga3NQiY6dvrGf2x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lj5datzoExkCnPPTxvScnvkJyhXiasG1h+M1T3d4nWaZONdTG7xRAjGN9VC1xfVbuVfq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EHNxSrq/qAvXJ9IzxbPUcYW1U5bLLqg41xXMzFxkxnN0Hnk4S3LvKU59sCaLniEbgbG0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uog5N+IcbBM5zgfYNHtcRbRLfCQOBHNzQ9jsR8Z0SnfC7fGtOEEoxWeJUQP/AJD+nie2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DvNTIrIanx/Dmf8AphidkmDk6K+NRhqZV4V+pqEljxEYa91fQVzy0BN6ij2SpuROzxM8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J2iHUsEEYxPlB9V860fVF+fGOnZWKsLluj/BmH6Zi/GYz13rrgF7p6murfS2As2olL8k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NCGWkKKWFmKCYm+Z0Tb6bS5yqWx5i5ZrjIuW/FGNuMaVDbeu9sezJzXyUxlx65lUVWJV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SWQm+67DVbZUFRsrGEetrFoGOaqEairo03XWUJ+UfTqjb6jivj3NRbWHzKcajq2WUnJt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x0i06jVEQzgCv1AljOYvhhPIT0x7Ftx7KDqcdwIJoA6irANTXfXIBIFIAqJIpK22ceXj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V5QoAxE1uLPkZXYYHsIS4iC8IK2rZQa2sccynPViCo/kUCPcCQVM6hhCtOC6RF2a9hWO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m2uWI/LZAU7K1ABvjBZsMrPFTUUcgVKqwMBYTRgHxHhq9l+cZe3OIzQuylHHIgA82E484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pva/LQXY+Wx8YO5AAmgZrvqEagIMC7HidPjNDnr4gaDiDehAxWdVjOUFmoSXhXjHHxIA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e+i0ROMfevZYbAye3liYnnlC+py3CJrUou1AAQw1FbiepLHUC3g3uWi7dooijUMMD6lt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qL1ecURxMRgka1WLebeyp9PTz1KCdR3VJknqw7rfEy+rBihMriZcnMJjV8eF1ZGL15kY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frg3b/wBvJzcHJxxrZSvcYfHYmFZ+lkW7x7ByVVbqYOfzfMVUy6LRVZfn22RPNHZf7GW1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oSlLsBLZ/BO/al9wgQxQPb0StUGTv8Zk+GWmpiXMGKgjUVeUftA50ChausGV0kzIUfkY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oTxKKbGx8ZVgWHVSZ+UczKhlC87NGaPsBs62eIhUGWV9Gy8fowftDxLLCwgmDf1KQupk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930ROIhEUTHxTYEwqNW+mqRRj9PJdSxSoLOMamZCkXfmuJ+ZcZiOXnaCEmDYlpM9Js1N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NS1f0T2jHcVdznscSSN8fBqyrdDNdZkWtkU0MRYC7g3Cqts8JMLNEUVmu79N2MyaiavS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RuWrpuWhl0rZXbRwe1hVj0sTaM5UY2125Hl8A9DKyD11yN0MzpZMUdN/UaON/pN/6HU/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1VdyG23AvyR0bvWrx+Fh3dPJa/iarrHs9SPdR0MYPVVTbi411A2DqdovKDYPAmcdRe02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T47lt1xq76+MCrCk4ERKrHnH4ETuoBg0Z5B8CalNXVY9oyNNTUXtF7DmTCRodgF7isAe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UmVViDi0SleVrbCsipbZUZXTUxoQ7SmPV04h3OOi6Mtat8ur32CtaWOnT4v2SPxBGrD0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fktuxstCNkgb2ROqdizY58ivecYDqM7NDe3APsLdp/0+KkuEDopBM46gSHgYDxhPfbcj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BCy1hx3NKYRs+IRHab3BNwmHUH21ygUzZWK00rIvY8NwOTXdTFPtqOsI9gYHnKL5172e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zLEvRiwG9GZQPRg20au2ASlYg2ESN2hmtzpAwDbMssDaLNB8olYUGGPB7ZP0xhtsa7o2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jL2DODMHItus1OIhYhvsLtV5NihktSY2DktaOrjvf6obKlGgE6db2sxAfhYLSoG1VFK2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j8DOiRH41kUqV6QgUxyySu3haO8tsCD8XFMHpDtH9LzEllVlc3ob3MYci9K1z0dC9PrP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aj1M2xse3Hep+MKcolLAN8ms8iMxEp9Qu6djgvV2rifa35Yyn4iyW5fSmVlW5Pty9sVO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17TUurDLoEWoa3r8KIR3SmFDCJRYarqrhanqp5ECanDcvQr7N2PKaJGFSLbt7lWtbEyV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dp6ounoxTcPwKouMaCDuJ7OIw7HathZQvH8+oX9DFovPFdOJmV8HQbb2tZtYx21iBSIV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rGeWNuEbiN2x8mzHi5deVb6pcce/HvFyWpwvxr7ZjZatLByRpxmT+nbbabCftYSbB3ij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ILKWugwT+R6qiYFdVn6eNQ2QtGPjVN6t6daVwMz8dXVM3G1SksoS+fzWdvaXsVV1KiL8X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2359tkhXaKvcwJ2CfHUVNwrxbzNEHRikicoHIhaIA8tXhA09PyDVGY8l1uwnnNrAtfHy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UCW0I+gnHkf4CHWuJAndYmo7/J12ShEQGbaDsVYaXs3LjBd8Ut7uC54rxXlyZeSWWWqV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RC1kHRgVRH4uvbpt02ggVmmgk7lRXGh7RLL4t+p1KyLhyj1nS0sZ2JUaDHcPGA9tiFdz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6n6QtPBLtT9No69gs4FgK+UI4HiWJrjCHtBvg7BYGBgIg1OEVyksp5jep8Y3Fjrtr2J1E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CKrPFOpZ9Qfi6afUqRrDVQiRdayqqWTySsURNe2va2V1AzpiX9pubgmPdxicXFq9QU4l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slisrrM1GE/nWoew6fEEdjHUGJX8vYy07gHtlzD8mM5c1y5A9epqekCJCQi4eSWsuy0p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uFSFQnSdJeOfUuM1Nfycd/7Yjobc2xCf20yct7QidxVyNPpdzS7DvVrca4Rk5HGfjCuo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4svXHtCi+0u/qSEV71K7bUg9Ryq4vqosP/0y4v6TbG6lbZWYaaIV3KOSWY3qFeQmdi/i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7K/BOydGFYuOxHQZZ/ELhZVbxm6+Qp5QY5IzsQoPateT6EM4wxByb21LB7XVdQfjMClR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NDSRKLOlbkjllCagEK7B7E69g5K4iFCiwEQkQzFtam2q1LlPaWWJXLWbLyK0WuuGImyB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bEyutPX7P+wCUbpNxF1lYNiXqAFilZ2m6xOpVAefsXaGY/37rDP5E/in93NKO+NpLcxe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sHIF1dqQHR9Tq3RoS4jhZyJqUiwHrG6xol5RqPnKeKNRWmXTn4nDMwr3x2e+2vAodHmX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ZWGl1mQvRe5V2NzH+bWVqidTieZDA7jL3CLOAnwhAjbMH137DxCOIJgM/lfGoFG69cryj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OX+AMBmyZs8e8BMbjx0YnZU2TC3fn8VbYcxXhKb0s3oqOSFYfqGZo3I1cLJ8Sjqu0uqW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8SzUnk6srJzc8dWbsE5cwFCw4/IvUFAB0e0dOwVtM6zzK34Tmom9nzAro636jWVctdp1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lVOPezuKuE/SBst5EsGhnHiF3pUsMPVSdoByh7HUYezArBxgCEfz1OJ602DA/E9UNLEX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9J53EXtHABAMIInLU25hIKonxsGzXSXZE0AsE9RtDDhxhgEVIAIqgw2998iCZvQufm3vu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nGBZc+hRXxXgOR7TZltgQYtxstmI4sLd4w1HEMTz7v5Udpld7MYaqij2Ubl+FyjKyH07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i3pjZJqUl6Klqg7x/Cn4+rcS3N91LZfK8cMFxUrd1V1ys9ntL/qgKs9MHUbJRLreoqK2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Mg6Uq89WHG7AJGFUnN/VnTGpuf8A6XTxL4mBdH9Px+jZ6dctnpxwcNvyKbyH3L8P07V2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x7BDVbOheEON/wBO9ApfxTgPZiZWLZiZGJUGj+bD29rW5MrB6bOW6cq2o4maLKeaWhK0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0oirH4kncrTivt/B7zjNTUdO3tqbmSStcrJNY9uIirLe7E+2JXzbXdD28zxLXCrpXOFj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5mTdQlYKd+MftMTvU0M/gywdtTKdhZ6lYMiUrzcHtYgIuxyh6aceiEnn2J02K203OjzB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JQcNalt3VlJAg2gtrHNRxXHtai3FuW2sjR1yWxlrS+/mWsBqusKzCcs9+ulaxQYzskvs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Wu9m3yGZdQIK0qfhRUedFxfpvsyxucTua9022ZIstevqxWh7zUYRfEI3NQRvP8b777e9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codwuBF207gz+DsjUAUg1jfHR2Z8eJ7TcOge0btPkQfA7ThA4nUAdwbIBG7MefFdqRtp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x+NYfiSSom1YAEHvN8YCOCM3LqN1Oo4jN36h48QQDo8u9g6hRI9TbCgzSgs+iDzir27R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dgE2kzY31Y059v5bzzinY/ha4lLWTjCBF+cO+K2WRgCHsBA4mVpyBTR5OQ1fGcAAFAH9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m5U1Yg6U4cq9Tb8V+UZRy0YCBG8cOQqr2oX4d4o2UqnHU8zNyhVFh7jXf3sb4FdTZE6k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mSnx4mYly4y15Rtbbmd9eYVhYKWbtdcK1ewuyOQbrjauB2BnkP2jf4EzXu55Wjsq41pr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y8mulH1Mihblxj00tyRVWBzZMRWD06twKlSKCFDdmPdZmWtdcRMRDfT+O0VLOWTkdNsU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jYt7P6djNhyqoLdm0fjNkWJjzJ+VRPEGEsDfabp6TWLPT8RSG9Wv/LzXR1SY9zpM69Mb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S9P/ABB1DvrX2RUiO1Tdeq+WYzKKeTTGyHU0ZjdZzhY2ZUld91XT9PrzLrMrKVTUN85Y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yizJq5iYVgW7CFi53rKpVlz0j9vtp7CYtZMrQAwD2HaFtPFPsw+A9tQCZCc6lOxT9VhH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QlY5NWBWsq+q/c6EavlL8K17K6LS2HUrtZ5yDMRxbW6fF/GEf09TUbsCvexPjMsQlfxq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4RGXiV7x6eJs7sfOL2hmyCttd4vqalq9W0HtKI0b5LqIvJtdhcYUV2FS0K+waLrKMjGyP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K69BR0ksr+NTEO7dTDXSE5HKY1vVGNkiu6+8zGuuNS5XO7LquTKpvFr9U0L6j8c19g95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BrcqiwwwQmanggwQaj7E/mb9+21MZiZw+Kid9sOUBgIYfwO05nR2YdzqTmphmow9u/tv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vBDNFUCD4ka5DzrUcApWNzmAwsWdoVURq9sw5Q+RucCSVKRpvYTXOpgHFvE81dgy6XTK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ivsM6cjowF2JsMFgeFTyW3sTuDjGDzep5PNROijx6mBKurbMWwceMrbc8QnupjDv3gY6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xh2JsmeADua79P4a99Qt3VdryYTlBZP5dTsaU70eLdVxxbSPK3/SdtHDTszBVszKxMjK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23DuMjAL7Ku4oirMgjQirylYWtU3NzXdjpRsy63vYG5gTxE+qWFSlgdS0JhHaY6NYvi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Vd2Rednp+T+mvp1SrXWhC7AbJpQnPqEFq3WWv1ba24TrKY7179KY2H+Nxvt6rf06hYwn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7raLUbHqyantyAgw7Kvjb1PxchM38q/DQ2H1/wDFXHZgxR9raNL/ABcNe3obf9f1LM6K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V4iKeJsdrX4mUZl9Sbxb5iYJD3VW1WgFprUpFrMmL0Z+QFlmSK68wLbiY1V9T+thRgIj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anyXd5tlZNMvS3Ok01Myrg256EaJ/wDIQFzjPS9DFtflK6+MaVroHzo+15CVqux4n8rL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Imbb2HaVWcW/jYEtyUSPYT7BNwHgwOwIp4rU3eVzmZcNypeIZdi2B2qbHvXISxPlVuux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EZPyZq9uzdO1e0Q99bl/0WLLE6d9n2Q6SluamY9BtIqHT6aIWRDOghmTUaoGg7z+0xqn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HqbvAVUpdYjYmT1Bnfq4eNopa/UfRm9z0ylsgJb8ruNadZhaHYO2jVg2Gu86Bvssqs6l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5syE+Q1FSK2owYRTr3AnaHUALTSztPkIxaAkxtTiIBNDR7Te4mvbzAdLy7eBudoIuta4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4qnHjrlD51uKCInab+KA8eO07g991cFL8eSfbusXtCNH+o8qNvyABsMFkDnZb5L8lAnD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OqDUdlWBUERmDE6418pzILNuM+h1ARY3I9jFAEYaHICa3P7cOJKrOmGYI8Neow7BDCCZ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9BgJ0kMNYEHMHqGM4n8Jre9MZoQ+ByQi1gP4AtAJ+XJDG0Avjj8iO25/GwATzC0nZ6ei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S1QDty1FsOqv2yoEN95jcmKpFSXYu1MX3J4hrCSm2YAQmNSJxgEUQnUJ2eQMrTiqjXtq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+A7mcI/kxewEx2+bezfWte9mWDj5JqCXEmU8gDLlLV4uJa0pxLanxMr8ahWsyKra9Ks9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xnmam56SNY19nGJaotzL0xULF7FCkFSs1PQ8d+WVwNN10twke6lOnMpOTNwqRc2p8J6+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47dDstXsdOY9/wCNjb2cHGw2wc7DStshzCIBr2ErXm9aTNuvxrhmN0jktBk2vZbZ0jau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To7MZRpLWrlGZqzM9QqyMMLyV+eLbXerxV2K66pmZNPVyKjTb6KnUtzMM35N+IKU9N/1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v7Z9kw7NoRPAbGsMy8WqlElYJnAy9WWthow/THO6MluT69lE1oWa3XbuKex7yj7xG+Kn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ZXxZ1jbWV59yj/kIncHww+RiTIuKoDGYCEkti2h69bbUyE+AizNhGx3gfjMfWRFAUcZx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yritljAg70aTEu1MjK2Fbcs84ldViWKUmLlbsz1ZXqXlFq1LKKy1GSKaUr6gC2s/R4Hi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f19QRjQPi3SWx8xGEOkllFvS5ETcGyiRxBNn2AnHU7xYxM3uaE7a4ztEOgu2mtQBWXxO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MKQEQ94U7AdlInacIVIOtnXEryZfnyfiYDxPL9MA73xbxanHfx0oLTZURtmLsHlpnXin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mY8G5jjV9SttcOQIxRkJ+Js3UW0OfKHjxUaDd4V3CCoGt2a3y3F2AfB0xG9LoOWAPKc3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ijUtJDtZtRyicOZqGh57wicdwjbDsWBBUfHfY61y2E1y4na3uoY7bt7KBx5dn17le1a8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61xXXGD2VdhLFArbsjduPIcIE1FWJQq13ur2D25Qnc/nHgrJAABJ7V1qVI+XiNucZiID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S8jEuKCzZOxCY/2Yd1PaVJ8eSrG0YewbHryqGTg+FiXZrX1aOE65GPl4/SdXWK7JK3Yy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WWRtMpOgZuLAOzLoensWxci+uiBz183K/KyB5A7jGtael4psyB+pH+UtAV9zJ9VLTGv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ZLI7/JLWEzSsc8lqT9ItyYdpQvK29OnbKfji23deDUb2E9NG7VXU9Y7FCVXnB2soyUsH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QWJNVnF2NS1LboN4f64QiiZp517apq7A8DmeoHnWf+1h+nZfTDl67mYsfS+67gDQCARu0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SauVtldXBTUpL2XCvOe65sal7GQIitPBzqFYQeMI/pcROMtXiU8L3FjbZW4lLx0zfwqw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BsKh7a+QmWNo1XfJXjXGM9Iv2QOx7zqdmIQ3N2ezjHct7Y1nTsQ8m13v8KIBPUT8wdTf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U32jtOepsGXJtI0ZRtLGV1YXT6imyJULMZ+VVq5KtXiZNdITIrsU1qkM/tjUqz+m4hsL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wsya26VA+FWYKEx7EyMXM4W5a2mtqN2S3EutTr2jHmosTZL7nGa1B5/j2SEfJgIo1AGY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d/EOoGM8jxO4g0SOULQCHxy+IE322deYJyG17sQyqq6Kg7ddgN3LNZAupvbEfqN5VuM6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iRB2jAzuCd8V08WsmdPsB8mHcvxrKvYyN8DaHXl8thpsq2thHIgm9Av8Oc2N1ywidj7M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la/BePJ6ip4wVloQ05roqhC6aaFcLcgvwPUVwU1HUGFl5HRO9Fl5Nx0g7SoTjqeZvUQI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ARyM37coQWggr2DWVh7RdEFSpVTq3UB7lp0iZoxXgt1EuXXZj+VTVMrJtyD5gEPj6nqd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v6mCb0Gbcw14ozRfFjisMSzVoXNjLUxsNlmpqE7Z4nmKjdL2RTkHFJxbvVADdpRhkkTF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rwnB/HYzvXGsBnp/7KmEd7tcR8o1YKlNRe5Oh7ZWdxq8Rz8KwWerFAnT1dYG0vwrDES+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mWPWIr6ldn/0c1zAP6HT3lXrUXX086yMa1AqcUI4zFOjmsHsEyE6WMo0sMM6Vk9ObjeC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mHvD2gs+KgtMF1qpZIvt1O9bsCe9eGv8A1ax29Q+JtHxc/P8AJujOzzEt6N+QnQyc/wD2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trsTsf2PZs7I5sZ6PXpD7CXJzSnYRNGcNwpCIavmK4AUUe2TFleOXRcZFjULOkAcgs1m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13H2HnKvRG58zn6aMCjAbNTmm3l1K1+luQBK/wBay1ttb39h2G++Ld04pDi7utaEkVhS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bt/PpH705dmsjnUDbiGefbQAKbjVahJrAXZ/nm6sK2eX4iJTj1oE/HWG3QXHd1soKTGB4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c5NOSyiu1DR6fluhp6FwevDtnp/PFS/BtJtoqTH9NsJhzWwJbc2TZR0+rlpjrP49P9QO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4NEoNx10VBE3P4BJnDUDaissZdzhuGb775n24jQ8EahsJggECGKCYE5DpytFhRhGXsj6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CTACW6DCa3AmwVapg3KdJmnfX1mmZBadqe7+N7QuHC8eDBuRbbq+5zflXzMYBCDudOsh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cz8hOc7bTtNbitwgrBLka6YK11mdI7OhH4zZK9Yyt+Vpap5yXhVVyD6SHiRvUVGaCsrO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NhWd4juBZasOitlTLCp1OQE57FYE5fJyph8DxuciJ4m5xG3VdA6lL8IfslpUk9xADsni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uoHmntx7fZ9n/LU4yxOM37Y9mpY3KHtEsGidxJZ2XXdBxr8l7VqDWsxJCob21qJ2Kv8A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1xjyOEXSzO5122lrVpfpv0KMlr8GymJYTVQWYP8QqdU01Y1dmlmhFMZea24ttJCxhB2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HBr1ardmBc4n7rNqVzLyQHy3IT2E5sQIjlGazqV5YT8lLLsQ419GTM7H4NowEKDuxq8S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QCPZtuc9MNmaqUjH9H/UtGkxMbXbtDE7qg0qH4uOTcO+oECx9mUvqel/KZDLhDmXfIG6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N7gzEdlsqr4VqIW1N7hdVmXbbNa9vSGBx/EI1F8eBrQ1EbYlpMdOJ47Gow17OOUwseN3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UMMR/wDq8eIWA6YmFxytyqqJ1WyJTYUN/eMgccCljDv6RbvH9TzeEqPbkUjRh249mlY+c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Xy7JaixCXLTx7WVhx6eelnEDVhEQd2BY6MC7iho403aATXfLUXVDtPMoqWoY7DjiHkMm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us8MTOV6jxEyurjzOzLLRVkGpqXxMujJwrMVMak32GjhBYdf8g0xLuQ9SpfLpxlejNz3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FYK7cDCpECbaAkFnJh3F7jzO5illJ4sddlOlDiHvOmY66YL2NZiqVZePH+Nbm+M7Espi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JxJnSYR1EK6letcZ3gQQVwKCzKFCdoePL5BneyBmA3uLdLN2FwqUo2oezHwSVRHn7WOG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eKryffJuMB7tx1xMHac9QJzOnUs72G5WUgkhO5K/IcbrN2UnqUvOijxqumBUuuG4UPH5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1olvwVuJvY2voCeIx5Ij8Y56k49lJBruQxjqEnk2jE8um4Ktx6zyb4w8SB2gHIsDNaPK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gEgTR2ixvIImhN6Cd4CBF46HaXN8V+MLTmZ31xgmvbjLF2v8iVqWirCm5oLOtWsS86JL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F97e/sfau4pN7gGp5PtX8ksYRD8sK4Y5XFbIv9SsP5DgGVkqcX1NN5NKs1ZCHJu5202d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Fb5bSvTC2zoocra9Sm02lFLL8id+xjGJ3ncDkxmCusGntS2yczN3MjtZ5OvdSAOR3KbO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QySnCTJSsWVM6LeBVSK76eGS1i6ya1vqvSxLt9ZrMO6uVYWRYvodq+n0V5iWj1j1bFWj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8Y44qh1ABP4D8Q76ZH23En28MCQQvMlgiXWKVWMNH2w2/UyxrFmPZ0rcVzbiiWntjUs9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YL6Gqb01hTYvcmLP7aG+07TvLR2t+01Lv2zMevqRNS0hQqxow7TAYC6zzr9Q/uVnv6uU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URdr0xEC6spV5iU/jXli7RW2DqGE+1Z+UXyT87burXWez9/YajES/sce4X1kTXwRZ04V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mpTxhADVLxIO4GNdnpr7rdFNaHUqsF9NPZcSwlqbuWZkVqTl1it6v28P1A1T08dC8ZH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l6Xv9QuGJacarIxbq+jaJowGDwF3DYTW22nAqTswDuO7aO/57K7ODFUcpx0ePZlCzqiK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33J3wgYb3okgKU3DXpkevlzE5sBoQKdnWyFgVpoqVLNG8aPsx23HXv8AdmQieDvtOQMQ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5EBJj9QEUHkofYZQLHlzQJ8Az8erEUQjjYllQh07E/JHs6bWW1u3OxvqUiETSgAGeZ8W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6erPsQ/EfKcNzltVU8nQcOK8VI2FHIhOqQjTgQfkIA3trlPmkDJCYh4lrJzBnUjNsji0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zoVnGL5Pab0V2Ytew68YonDZ3FCsXx2ADMhPyPCWWcJvZg91mpqAQCONDhAndU1Nahlj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XXFofdu5h99wRI83GfazffHvaqU57MP02K8YaK3mbiJVWGes415OI+zKWauY2SGl+ufM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OthUGwrPE+0SvYhhXlPrDy0rT03/AFC36efmG1VPZztkHf8AntD7a3F+u9H01hbWFRp+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f2OMu6jZOPjfEV5KXWHIFZfPul+Hfk5WV6t0AbK8rM9S6aem42JZ0rPTKRG9OoFdmkjN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h7/Zghil9KyiP3IbUEyLefue/uDo+pD/AK0w1VTb6hUleVn80wcW3IgCKDqCFIK9vlYt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Eyblor9OyOqRCO/tf2Fs37WDkkwANHsP5MYw/Re8ybGrfFsW5B7XZPSlpZ3Pn08/NaTN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fbMxvx7PcPqckadKFWEXuBD7Yz9v4YexmQfjReabiqmWDc4icJqWN06x2hG4II3aJjfk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tWwZ6X4W5GRxGHiflU3rfg2DkgT6r0qxbZymWxNwsPA9ozuj4ore7gK7S3Buay6p7phWX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14FHnTi8lEHabKzuw8Q+V2Izu5M764zsDz5QLbYCuolIshrUWGjiOPGbXZ82KdLucS0d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uugLg0LrGSxax2TQaa4xtzlFLCBhvzCNE6Jr4iWKDNe5dmTjDoQtNlVGrCWeo7se3qPz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pazRKm0A3nTlTAsbSnQg0YzcWdllTaLv8unuPx3yQTQ2OOweMTRVo1r6HkcpyYTY5OS0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AbIqjYnIka0SjRhNOSmxGOgthU9ZmDDuuxOO4ffzP55CfHj3WEP7cZv2FsZ5yOuZmtHp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OzD5CLyI8kR20FMJ1OW4viogwrP5r7nM+CbmL3tNbSyyuuW3Gyb9l8Qtr28zWo77gImo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19pZ+o3T9wsYhZuLe0WxlivkMOkz1WY2phW6d6+Nlvxpw/lkYvp36duHj9JekrZlXWoO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yrtMj4lfkdRkmP3DpwbBvUYd6Jk1Xk9ZW7RPc+yeE8Jx3WPyXpxBWbf0xx5NqX29NEqB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3gS/p1gN9ZGT+Kj1WU0M1wQii/o41GT16nTa+oU7VPLxBoDuLkMrULC00TFTitvYanAT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deJglhLemKNm0+2NX1r1C0pua2frD3irpWXkqr+PflZKU0W2PdYthovx7OtR7CXxvA9t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hwjCNqMCDef061Or7OpbiZD0vW6uHbjXY/UsjjT+iUbbgIyTW4qxzqLd3yaFvq46OoRC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0G774gfL25abHu6iw94Zk9knpmUKineEe9zc30YpblxBHiO4mFaOnrYakCZeGOFFmjcmx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2LnZNtRRHuqyMcYdrGou99qWUtyURq/1cqvp3amK/EO25fYOPobdvUKmqd2BxbTXn199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CY1Z225ozc3C03sDUVys5mDUZ+38iwqoJaMIwBng8O/HZRWMfkJ9oVi+Ngn9MzknBWXV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dt6gNRPYsrV8GOz5ieTsn+D4BE4wztrvFaC1gA/fYeWDpsear1LFWpmCh+R6TKlOiTWR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Qdz2jVgwUbV/i6HUsAnLQVeUE4zxORh7tO+9zzCADotDWixD2r1u9GWV2Wb48gw4jsE8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EBMA7nW1BAazkGPfUbtNbjIRAvxqYgd1mjO8Kkj5D27ainR57GtT7EI7HoPxBYTSn2J1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sB0RkcYMumNnoqsWdt6ldvBnuss9hNTXddrOpCdxK4F1M0fBa9wKBNTUWFdTXsidqzyP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5SjHNkroRYqzNbszcio094CZ3ayZ1ZRvQTWma2dT1L8P8k5Fa0Xl2MGoyS2lXV8YrCOC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3hPg9x3Er+OPYtdWVU/V9k9/4inRH2rrN1lNYpA+UNe5x7lhrNsPLAHzOnFACubulkGw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dZTogjNX9A3DXM88XJF4y1To30lIO7xeXDlyQpoqk5VLHyYm2s1CoNbN3gEUfM1dR2x9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vGxbbVtalVnp4ByymzrvriCYnn+E7iyvkPUX+e5Z3mBe1DVZiMptrjZtKyzIFkaCampb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az9vuZZ3OS/CkjUSYdhDZ1hLD2vHz9LqZcDtP449467LKRK7NT1JeOXN6h7+/wDEW3YL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b41i2Ky7mtHL2Z3mu2BmEP8AxMu3UX6/xqAaFpHAVtYqE0v+Ral2Nlret2QJm1Ki0Esd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RqH5WflPiZC3jIy8gagTuwaVL1LLKitutE+yManxMtcpGf8AFzabxTkWcbLYT2E/gzxOp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tQeFGz/KLsHsBNkQB99oWIIJ4I0LmE9uXYwEmHtNGbUk6ikBpyM5bXtOpwgOp2AB1PM12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F1AYd6/gGJxEby/0490LNLLXeCwhW3ZKiY297XlUBy5rwQgzaEgNC42x7c+YY9td/Bp2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DgIsfYnLu/edt8W9l0C2mb7Ss9nCsFAEFuozIZ2nFOMKEE72VM3OJI00KNNaJ7+x7RVU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PeLDN99e3mAwbMI0U6UsY76jQ/MERhxMP+CHuFLR6bWn4l0/FugxbzB6faYnppn/AB4n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wEj43FWhWY45OAIbaRLrBZ7hCYVUDwaOLtdxUoFc5NwNdfaNYOmfoi7l9nM+n43VYLAs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m2tBp5e3LKW9aRl5FuVZ6bxFZUhlss4XIVfHdIOLTgI44TYcZWNqagRdwIXllPGdNmJ2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iQro+x917se0w1FNPPcR4+QKqxezNUxJyVYWYd3Tu/kkfkeo1zr2Y7Y2XTkG87IIUes3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YXV3Y52suXp2odlPFwatlDGW8ofao/IGb0rLKtBjLO0rbU5ba/Rr9PCLT6ne1t3t6OE/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F7LF8HsPXQPyFigsa6wvsIFEavipydMCNJYJfcqwMbD6eB+KBH7C36eA2lFtptbzBMRtO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jX4/YexEI+L+WXapqes/vww/4H2HiHvNSh2rsryFZLDyFth59UznuBp6XmdaX2JTU1jW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iHxZ4w/22pBluP8AJCUattwMen6WK/w7qUuxvSsbpU5uM92Y3pmQFyy/P0wbfI8FT1MI1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fmcbMvhN+yqCKXNNtjdSzXv0iZ0/iVScVECAhtThHOlEPE0opc8dFlUQeADrU8BfMqI5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UbgHx32BOh8o3jwoG53EI03iN5HgbEU6gOgndhFZRF+REVCIPsdCcpvitNkVV9v53D2Z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VZrNPYuo4nPUD6PMudET6Spa9GvkxVtinm3S1OLQ8uPHcVCpr4zjudFYWKzgQQBHf5dt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FbVkb8TfJf5C7nGdwNdq3KByQA0QAyumJW2iya3sOpnT5z+QrKmzDoDyRGhYmd52mvYQ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tWoMWgiCk6yKDZYMNZ+LTPxaJ0KJ0aYtdSkWqB1hOqJ1ROpOpOpOoJzE5rAwmxLqUslm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AqHcd4tRMFYBZlWMdxu87wjUWBCYBojZn8WvyGPS19tdfTrRNxjE1xuRbV9WyOkuPc+P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LiK1MW7ZFmm9QP8A19yk97Mk0VJ6jufkqxD8pk1aMBj3hYjG1fELqqi6wE5d27rHeN7C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rj3KyywVL1We2vuy2EPlpzUVlmxiSlmlvttZxmrwt/nHbnj5V3RpPygAgUS68blGS9M6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vZss7C9pqWji8ri7g7hfs44stpmi81xnaWMCGsNE9Rr1b7eltxyx3MMVe+tzUXsLNieo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so+MHj1CoKayeZ2Y3n+fSu+H4Fj7jHcdlWX2m06g9qW/wM9Ot54oi+bPNx/TX5BfJQb9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/ACamoe0MXyDA/Oqxe5GvYTZU+qX9f09ZW7VPiXLfXx2GTtmaBx23cGJn2a4fPHbVlVY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rSjDvZnpyqKrD9MvHrvTEq6ViHqG8VKuIgd8sG3GBHvzg8T+V7wKOQRQ38OwE4EwFY7a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gATwZx3HDLF3vW4q92HZVG14BmIZrO7L2h1riYq930JxAmhthucZ4gnKMvbzAvx8Mdzm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an8EzfZdsBPKCpYUQla1gr2NBJx7/KF/kh2fkFbhEbTGY4LFuAVbmMLLawxmK9B1gotY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WKz6/UacIYnY8pybXJoxmifYa0ULELpQBCmowg87dlK6m/ii7FS8k6LBf40VBB2ZqUO8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gtGuXxbko56i3EM1hMJi2NOqYW9gYPb+YPYP36sLTuV+QnNp0W093EnJIhymgyomSs/K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uZlljA9V5XcxgsadYxbgJXYrDQg17c5zWbUzghj1R6rRDTaZYVSfaalayxeyeVX42LC3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Y4xqlXc/hzoqvNuppbMLq25OF0kpr5HlzXsJ2m9Q7K5hboCIUqrvyDbcO8AiuwgvcAkE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CZva6uF9zkZ/ECs0GJfq2t6mmLiraMbEauONS/LWmUUtkoVaq2nvcq9lfjkVtqY7kThz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LCLa6UY2zXx1BoCy7lG1v2rJQo1fqIyEKW3/AFUbhHZquqCNeysQKjyj7AOyV8g9nOgd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6rjv13tq9sJmTIHaDuW7SsQeWEVu/qOV0lEVd26mpxirr213zq+eNUwDc4WGz3bEL04t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RqyxrCg+IE8NAdTrdurBDPTbit5glzd7G+KdmXuxI43Wm+0mE7/y1qAQxBua5TiQdSt+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251D0YO0S1qWxcoX1/wAZzaPpJXqXL0/bJcTCHbG011nFRkViuwIrDKWu7AouurTruz03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nLE499OSt65lWnnaGAz+sQTvpD2YzpgzvOmGnTi9p936e4KRrprCgBVQBcg1sziNKupp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mp0+RsBRtBoifqP3gMVwo4921yUuhqO54ZO4K6E/jidanmeIRNdwWAb5V6IHynxh7pXx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ar02iOwUNuW9Hgq6iHT7Xdr7Wvjqw1Q+OvtEZqy7G4nvH0V5sVA0Q2ydGDQhZPZgS3cR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pXa8jOMNo4gzsSdasM0SOB2DxhY6b5Cw6i9p5jg6B1DslemIyxOTHvEsdIqLth3DEg8hA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Ga7A6nkCv4sO+jDAulV9CwLwQvsKQSiH2zqyLD5iqWNNOpYsHu2yTB2PVM5kzcVoLnE/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VMDI06c6c0RC7g/nCDIpacaGn4IefiMsemwCocrxpXddxkhnpONqIJsLLcoFjagH5lQl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c9hNbVSmhjY9vG3qiG4tMO/5Zrmy6mtSDjo5uwkI7oQfYKTFqaHistyUlL8GW4Fcog3G3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72mjArSfVQQBmW/kZEx2KNh5AvrsHIX0gnAXWN6lVuun427+PHdgavdN1YrtycemvJub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UgJZZrYzqyBNzlF7mb0arF9RpytrZiWDT8YPOZXqBIyzHm9+whs1N7Y9hiAPnYh5X4x6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4W624Gp/I1BrlYe+bmLQp5M0p/d4zUCweeE4zQ0wK2RREY1tY7sfZa9wUrNcfZ/O5uEz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LNBXkIxLnjuCsvbVVxHqR44Ldv8AMdpym4TuKYnloO8b4wWGb/y5QStjU+JauRTnWFsv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cTPscVlWhbunZdm3X2Na7yvOYZeVj15FLU2UQ8SDCswl5NkV8horYuSej3HsTAs8xVAH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OZVeLMDK/wBMcxCwKquhx3GPEjvE7QGH5q6FAzdVGQcl+1a8WCbhQrGigElSIOx4nn5A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fHWo08SurmVjDUHwn2niAdwpVv55mfIzloDU+Ow36ajQXiGAGxuMnFS266qNpxGzvpuz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K7yqaqUElzV+nY5DFl03yMTtNH2avSnawIWiheKvxnKbdwpHFvPiIRpm4sWQxa0hTU3q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sCqCg46PIptmTUU6nKA7LvOfcA6HjydCaB9i2j1/0zqb3O4nYwdpqA8Zvt/Hmania2FC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jYuSUUcyWVK/EMM3DNQiL0uP4zEHt7AQRvPtWxLrcVi5fdb69sEYZH7tH3ldjrEseHK6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poVuEyC8wcc5N/AKtmVXUMjIsvO4K2sl3CplvYDqvZMUBF6QlaaPqfbK5cB1FJp+oCyl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eo1KyOYLGSfk2zbkBZb91BY4yXofw7tNRak0RMOnrWqoVYQvDPzOtFQzQm5U7K9GcGa+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VFxQUoztXVj7BxKzMnGNYUTxMkDhUnFayyMh5Ki9rlRqun2wsL8m/LpqpxKlPTmorGt81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3IDzlKBWHWM/KVCMQIHE5gewhYmenj/s457BZmDljwecC030wfbXc/bO9S3f/MErP6oX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sJd+/wC7+ZWNkTxD3mpaNf4amwItkNglb7fHyTU1aqysPkBxYHlPVV/6D9z/AJ7/AMKf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2HnX+IM8z03K/Ev3F7wDR5QBRXW0b9seYcU9PFtr43BbVuoUTfGyxlZcBP0WXcyhwu33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ewQrOfcgGA/JLJz2GZiMdeR4Tpc7uPFgsKLrUC7jJxnU03LUXtUu+fEmNXAugFURk7Kr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rTxSIUBjJqeIxM0s3yKkbCLx8w+F8Lvlv5a5F+AnaaSckDBe5UBRFI4hlMNYqcurDjEU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l86qWAC3rB1A3Bt8o/H2U6O+4YQcyFXgT09V1ExsY7dTOPxYVwISegJUVrjguOLbVC8T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igHeo1u4zLrgSBrbWzk0RjWQDDy2d68ex1Au4afgVgnabm9nXeeYe3vp1nLc8Qd5ruAZ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O5+EDEEHkLgIDqK53DDP5HtZ2iB2nWKh2NjEzcWMsJAg7BPKHcfftyMPdkPCUDkgB5W2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g5BWVZzrKs9GiW1gW2kwtuVo1hTFVZa801lleKI9YVaXZmQ7r8C8izIyk3TV9hVPBQ6P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8fRsrKTc6pMBHDI7WpuU5TrK8lGildWCuxaVWrMCMZl3V4iZmZZfKzp/x91lIU7qkqpa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63uD2l24NhUdWt0rMcMkqyabw69O0VsZYBAeUKyjvUsye97Cek8VxKv1LLlG78RXj1lGu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keoYwovU6KmZLfpkd9Sgnn7GMnFANy1RWPTzqyh/gbXM9O1ZN+3ot8MrXsSOGfnfkRho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4z861+zjt4ealj8UMPvx5RaoiAexQseEI7ZH11NTcJ/wr+5YmYeW9RxrFyH49xqesa/AP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/wCAh/yHtuVCGdzNQ7Vi3tgIHy6F3bbQqZ9OMK5lqQbVG56V3DaDZBByBEjdp3M08PIT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ceI/hRziAVhm1OR2CIWE6p189VB9WfQo2yp0qdwmiSxIH6fkCEARdAv3Oty06hs3PCl1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dbDKNCIuxqFPhw7HYiv3cAMNtCDsIoZj35ReOtgunZ1/bXYnPQDdWfpluxihZ0nY8GeC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QSHRja9YV2rspbuvGLSrQVjkykMd8O0Uco0NZlm9SvltciwRrOoeo3A95w0Zx+Xx06aj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UrcuiwjpIlO04GGt0XpmGMrEAGdPUaFyB1Gg+c1oRPD75a2YtIIKhYU1BYRNdw242uP8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fypCsSojjuYhIIIm4DH8RdCNC0X5QrqAxe80JZYtVScRGbfv3isYtctaCVtN7hh8EdjF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Z9g/xFe4EErTjNz5OaqJ2VbLNjIsUJi16XjMwiqvGUKmBe0zGC01t2uP6K1sIlylCCy0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c4zLQIGqglLlF8sIsA3MesPbdwqqw6S0FzWW5PpS3wbBKSi96ZXq0itYU7pkNjSj1NS2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lWqXg9LGv6UrXlPWcLdSarqxU6lnqtPAa1MejjUDxFPadPcMxWjJYoqut6rZRU3v1YWL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0QO0yd8oZV95jjdlS9R8rzQnEWnlbg/uhSlMwn6WXlVdPKmDd+Pe0NiVpn5rZJ/wHaHu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d38g9+09TbVT94PJgXZ8eyeynfsfDPsqOc0BGSPWZr/GtC0xbmx7MPMXILjv62N4B/8A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l7j21NTU4zX+CH48oNQkRF72gErUoT098YWZDrjhMoXepZtvRW2tbVzawtoUxXqqqzz+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uA/FWgIJ8Qts7mxHJi7CmzTm0Q8+Wmla6XQPtS+wzcm7RTxiEaL84q8SkySBOoGc2bjr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QVksCAqlXiFNdmjDsSVm2ZmQiHQOxD9z4sTkw7RVBbh2UmtmKuH1NEtYvySuaYEEyrvO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dVFrHdzquxouRk8fyrGnx4llKVcCor2Augywd0XezaZ1HlRrJNzVnrFpy+dhrMLxb/iW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TlqIyPEUlmrbY+YJ1EU8mr+Bx+2tQd05GK1s+S17gIK2CanLjBxJ0pnCBTutYQOVXyPe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sQ8HYBeQ0NfX2WEQdohMu7w9jvftrYB0dkwzcbwgmofBlUcfH+QZtod8vYjvP4qUIrvo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H7wVmNU2ykw8UEZiBoymU1aB7lE4TU4SuuDsLr6wll5eDyo0D3L1wVbBXjM69rB/LvyS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V5YYcuQmo9PUFi8Jj0cZanJemNHkCt0r7qm1nN7WwblFf5J/Kx7ksr9Zo4XqdieJzYCh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gOrzRX449pY32tzD9xgZHY6dNKFx2CJ6n3wq6gkJijc/rQSbMqs12WCxRRmuBm5vVssv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caL/UaOGVien/LMt6+V7VfaY32wxLRytvbQ6TRAUrXlbjwCepHllRRMOxrKM3MOV7GL7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vl5r2z7i2Snc/wAj/BTqbizkI3ge/wDEuX/AdzxCD+dlTh+pED/5Av6H8f4a/wDArMs8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17p4bwB7A6m4YgYTOueyDkp9Xe78b0rI3R6jV81UiVZF1R9RuL34eRZjHlyIGwO032DCb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Roqxlfc2L3ReJ3CQG5bVzxCliQOSqwErPE2ysjbHuLPiN7awLK34lCYzcovhCVjKeFn6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5KVLhYlwJ5rvrppbtS2/TflvGZ3VXbXJthuyHccbATUeVAmMp224UIVRKUjoUdG7pZUI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dW7sflLaLXgTjFQcxWgndQAIgHEqeScQvaI3d0r01Q1qeWUl4BwfffiIBosulErNSLxX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FTc4nVLDmdBx0+zR2IbmrhitlSkAIRzf7dpsEOdQibLQDvw7BSQvaDyRFhMH1E38vYNo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Z22CVOw0/T4E6PbSNqHvAwn/xAApEQACAQMEAgIDAQEAAwAAAAABEQAQIDACEiExQFAT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MkJh/9oACAEDAQE/AchguUNrj/kAvEOFx/xswXiHK/5CfBf35+MMJMH8kGEnmaev4kMr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/Bn5hgwmHuDr+PGwYjD3B/DR4JzGHuD+KPxBZqn7/ihoMoxauoO/vb9QMWrqDv0RwL+B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+E6+pp7/AI1t8P8AJ1NPf8cTm2LP+Tqae/40LiJtix/k6mjv+Quqiiv/ACdT8ff8kcdV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/lv5ASOJoCPvllcf1MQ51F9IVeYDH9QEP11RQRx+cvXCHx19IUUVHBq+lHy19IUVOpvm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TbEY5ujzP2h9EovfLEq7o7H9iX0dRZn9bX0x/Zl9HX8rV6q/YiH76ovXj+Cv7MvoisUX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iM5m6MeWfVKERfZ9om1fRT9yOpTeI/5Sq6qbRNv+T/qMzdH7Q+WvqAwqK1TbOYzN03D15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j9rHgqKum/lzmOOP0Z81Wfr68olf+7FFOYzHNwgL80/wf94v35p/g6xfu49xTmMxx+Ef4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59u44/qyiiLuPeA26qMxx3H2Ljj+yau8Bt19Xup90I8r+noGbZtU5nMcYjhgs1dYj4i9e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1Afqbjjj+sITYJtiM5jj+tOOOP8Aj6i8YVf8sfvzOZzGY5uj8txiOnM5iPsB5Ywj6YxN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FEIvXHC444/QuOxx0Hu2JuEcZnMRm2bREKHS5p0r0Y9yrhQ2C9+ucc5iM2zaIh64eWrD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XHHHH6hzcJuE3CbhNwm4RzdN0f0MWHz3gXgHz1NOhzV+MCKbZtE2j/JtE06QZs0TV3xd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GcGbf8m0/XFFasRzG50cdHHH6P8cf+w6f2KucRCbIvXmx+keZ+AfBdXH5ejUoZp1KHTu50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7PkG5xx1Vowm43H0BtOAFTjXCFUWoQiL3B9IaCp9QJ8YnxT4j/s+PVNuqc0cdTbqwOOA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r2C8heI446uPOR5Q7v2ibBPiE+KfEYfxmD8Ynx6ZsE2CaxziEGv9Ga/xrqgqA5r7oovp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Rx7hHnOgGfEJ8U+Iz4zNhm0waCZ8M+GfDTTqU1aR2LPx9w82qvH1wxRRWG42iHx2ZuM3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fKJ8gm8RjwPjE+KadJE1aH1DoM2GadCnxTVo22DWgvtioqKqwqKq8RmbjN+qfIZ8hnyz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IJvE3CMYiHPjE+MeM6P6Cfpm4zcZvM3mbzPkM+SfJPknyD3B9CfrCi8EWJw8eIsY8I2D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79c/AOI2GChNgocQzCjqLDZ1Cb3YEo48Ljjo4446OOOjo44446v3enQdXOMWOOOOhsMH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KOPMbAVCaE4VmMVo9vpDMOEWKoqQqmCjuOIQ2k2mDILjgNBD5xvPsiVHkOARXC01MFws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gyuE4n5aoqixe41QHO6urVBqUcdBDeYKG8XhxQAUeZReC/qwHgHAoor1kGFRXvyl9J5m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mPwSF7FeU4fCUcB9YoptouK9Qapum6brlZpD4mrjjIS/cuGp4v3R2Oq8TuL022bBNsEc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ZhxCX3kc5MUVFNvnk0Kjo4/BcNHYbDHDAITHHHgdTevKU2mbDPjM+KfFPjE2aZtAmrqE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ymq8RUUUcdo80B0ENCVAcZOBUMUAijhn7jqqAwxwmC81UdQbDQHPpDnxCfGJsEQrq1Kb5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dZm8x+W5uzvw0U/DFFBZ1HQDA7HR2OrqO6KOOgVHUGhNAaGOjgVrs6z6CjPkE+WfLPkM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vNVFnWI6SDzaRY/16EWqjsLgMJtUIUccBho443VRR2pzbb3OoIp1B4ahjj8M2vCdTo5u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oybDGczvMc/dOo46OAw3CObrTRUdTY47BFVUGBwm0Q0dHHH5DsOI2mqvM6scHOJQinUB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BDQmgoRBO4oZujoIrN03UVVQYnHc8rjuHgm1UdAfAdFi1W8x1FxcLiin7ooLxf1He7y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Uc7iFQKGAw3G0Q2DGPBNBU3OO4nG3Rx4VmFoyGwHDzVwGpoBceI4NUccEcVDYsznNzo7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UWR+SrnY8bFjm6OjjwOOnF5gjhFDBHHQxwUJqbnN07udTiEE1WE3HA6jOOIe8jhMBq7G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jq6KKncFB3zCv1P1HQmrqITQVFFZ1HQTqCjjoKGCw0AEA5uFVFjOAeI6m4CKhxuzr0Do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joOaCKEKOOd0BruhLgm64Kp4ndBHDBeDYBFTTFa6KCrhOBxYBg7sV7sced0Nwq7ieakW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FhBUMccccNQJ1HRqNwaGHYBBNW0BCG90UFDYoKOGJzqxUFHU8UceV3Ki8N2m9wXOOoNX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QU1DCKuOiiihguENFBgIg0xRUMAiiwA0/J+M6O6iKpghr1N0J8sczUKPCqKcUFHRZ3gV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vN4sIq71FFDOYKujUdrxcKatR1d0VHHVzdHRQiATrE8LqqqJR3ipgNHYIaqjwDOrQHOR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7ueB0U6n40f/ACmoI0FXHHVKhqTYrhVVNBHaOIYIcatWVXq79YxQ2KKKpjhsVXa6mghy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wmwRXCxqEwc0cIsUcccVFNsUU7nVTBR3jCswsNhqIrBzxTmIzZUa1Nw/cOBQVJq0FYrD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dgjxuqgEVFFNsU22mgidTAIrfxh8TVEYP/sOqO0wDwHHBq4sWdQYmo3OrlRwcxXjP1F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cccdgisUAhFRCdKoYBFDpU6gMI07XCYIRYTQRUA9aYOIY6ibuI3Y+MjgzChGPvMcPFQH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sE06GUJr0HSeYaKE0UJoLjPxbf8A2mpQwQ4xgWPVBQ5BDxFFhGQZhqUOrI5qSyvAbQI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NVU006jNet4RaIUep14ii8LrE6E4lb1YnFgeFZdQ8gDIooooqqgFDXSVCXDTa4laDHO6G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ioNhgFR4DjuGEiowkiqsMFn6tWLdwqu8B0NHHebNsHiKqiruhgjsVO4qnCOJu/3EKjA6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FHjENoM3R00wadx4oVBFgBvHiOhLhqoebRRReO46EVE5MIVFDpodToOJ3QQ4067eHU0F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HMOAdRKOwVGNVEIsNAaHGbDQQioQ7hwgOK1QwUYi/wAuNAYoPGVUY6Ggjgn49ewua9bL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cNNvENVFUUMFDxHUmCgNeKAZFmcdCPBd4KoqizvOqugjtAiiii8gQUFmkw2O81HF2gqa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q5QUVVTTQ0NQVGDBQQ+AAYdUYwuPGrAaDUoTevBENBRQQGDyhUQ6uFDgNBRYRYPDAcVS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46qqiApxQXGCKqVXes5qsYsVgHgvEKOjsd4xOKoDih8LabxfqA7qKEQXqKKxUFovA/dF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QCKLznRWEcWEUc7iWN0dN2YBzqoM3mG0x2GOOHmKgjjvAmrg2iJxWiomrTtsEMFHBzaY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ooBFFAPQnmAWmwVFTaooqnwhrmpHnE8KhCqLxNcFujXtjtEah5nUbuAmpxQXEZAcwqoo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R3vwBNXgCKmrihsBtGAxxxOHSrDQCaoDDRxw2uPCoMSyr14nU1d1V5ueZx+KbBaMBoqb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Md/VCOLxDwY8Aho8CiuOlwBUJg9U4YlR2dxLxxDNC/c1hWCadB1cCaguLBDgUUVThcSF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HxhgEGA0/fqlTuihioPCWATUYIajUuoS6qiwjCLBCYorheaCGror+I44zQcRXrCIvYqE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MQ3iryPABCKnCDYRXSKGgooVasrtORTiAeyahwqHihEAhtWYhVdgtWYHMDDUigsHiODu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SPXrOYKE43QCEKKwGate6CG4BzVpXlGwRwnD1jcHMMNXRQ0d6p1AaKarAZu9eIrBCKuw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Rr2lzXq3cwGajaLSKAqa9Z1eM4TcMRyGjjhwizipCidAZujBmqxTTx64U1d1EJtUUEdX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Gx2m0CELwzaqG9XKjm6PKbwHOrBFFFNtHBDBRT9w8TuERRKaeRAMq9FuOFqEu0+MINEP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aM7nc22/qqoJugNCeKixe0dgoMrzaOpuE3YxDjGN3aaGGwV0w8WDG4IRAKmC0Cm2KKAU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RD4ApqwDuG7dDYbXG4NThEFFYqqL1y883Ohrt5hChwLEMA8J1V5oorNNFadNVFBAPq5u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wjCpzFFaIvENDcMpFwMc3OohBM0jyzRea7iF5KhoJxNVBQR0A4hwuOugq7SHD4TjuEVX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r+oKiAL1r8MmuoUWcGKohwKom6goo8bqKmxY1caiG43AQwO0wUT9GvQuObvCUOICATWb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DDUeAshwbp3TTDHDRz9fVhPybQAo4v8ALVboLh7vcMVFQnGIYYvBXi/qCKDuihFAJ16U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6KK/TqU1pWqE1JoDNQUcOM0NneY5BDcoI4C4eDxHBQ6Zt4gH6g4+lqKLAam1YhNVFAIf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cMfEb6qvobseFQCLGLhDR0ENQfAFDDYvCWVWAVEJm3/Po4wiaqOOOOKHTcMiovAUVB4y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mruD0Ljyv0AEcNwuNVZtwrEqdXDyFesKn7oNMU09Q6efROcek//EADARAAICAQQAB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hEhAxASMRMgIkFRBDAyQFBgYRRCcXBSgSMz/9oACAECAQE/Adr3j9l+WxeWiiv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95i+zRX/AItH7rI7P7dFfzy973v7z2XmfnYtn96iv/D0/vRjgeC97+/X8+v78fI/O9or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7a+4jiJfae8eif5fqq/lbe9/aX3F5X9pdE/yf6e/NX8svay/MvuL7b8i6Jd/pL/mDZey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bI9bXtf210S7/wDA7GV96xP7F7Wciy/tx72ff7HX8ff6Ct156K8iH9qPez/bb/hrYn53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oLI/tR7/Y0/sX/EHvZyL3Zfmvdi817ob3v7C+3D8h9fsdl/ob/hDE9l9h+azkcvNfm5eZ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X7jflr+CV5GvvWWMra/s39j2+3pfkS6/eq/grQhfob8zZe1FfodL8if4v8Afa/gd/oa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X2b+3pdk/wAX/wCANC/RPZfoLL8+j2an4/wSv3KzP7to9mp+P8Gor9wbosssvyvZfo5I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nkm04/vye1/aor9dfnss5FssvZ7WZFtZZf8AOb37Giv1L3vyP7Vb0V/4DY0cSv0l/qX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ycTj+hf22ZENFeWy97/8EsvakcPgp/csvyX53+z3/J09r8tlmGcTj5bLLFvZY5DkJl+R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lui9q/lF/avfiNMobobLLLGrOJW2S2hS3f7I96/mN+Syy9qHFHE4715uRf8A5LRxHE47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l/sll/zyy9qKKMlWcdkN7UL9jr+dWX5bL3oaOJRRXkv9FfnXkvZssv8A8EsssoravIvP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8Lora/KxLyv8A8bRfksvaivPZyLL89f8Ajt70UUyiiv5DZgpHE4v+C2chSGzkcrF92/4t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atq/kyjZwZX79f8ALodPbky/k9JS+TicX++W/wBHX8Yvay/JZyMFI4r5OD/dH/Nl5Zft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LL3n58UYKK/ZW/t1/M7LvyLf/UsvayzBg4nFjVfrq/UX+4P9+/1+0+v1q/U1+4P9Yv2K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XRe1Ior+bMX7PXl9vMuvsd/f9hb2X+5JFFftbF+12XjzLr7C78se9qKK89fuFFFFP9wY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Xflj3563Xlr9FX7G0UV9uiiv1bF+5KTRzOQmjBRxZTF2PvyR7863Xkr7tfuVFfsD/euT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9Hkr9msssv7C+xxKOJX2b/h/JnNnL+i0YKK+5navvMX7JfkX3n5qKKOJRX8bv8AgFll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7ooe9Ff+HvyP9DZe62oorZ/viMGBJFI4lFfr8GP2hfYf6GhrdbLvyPzrZ/ul+a/0VM4M4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v9tX2aOJxK+89kvtrys4nEreiih/vdHFlFIwWjkcmW9lKiUr/Y3+hv7b+89l9yy/M9l5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AGqijBgs5Mt/ta3f6uy/vP8AQLZ+VeSjiV5q34nEoSK3r9jplM4s4S+DhL4OEvg8OXwe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PDOBX7Iv0i3fke7X33uvsP7FFfYsf2V5lvQ96/Rov+iyzkcjmzmzmzxGeJI8SXyeJL5H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ZfnyWYK/dn5X5H957rb38z3svyWXstmLZ7r7y2raiitmiijicSiv2J7XvRksv9e/0tFb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7r7De9bLZ/Zo4lbX91eRvZfboaKKK/Vy2ouvtV+ov9MvK9lte6+3W6+0vNRxRx3vyvav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r7L/AEnKjxC7LORZZfn68j+xj9rRZZZfkvyLyXtXnW9+dllll72WX5Fs9192v0C+2zmx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uJjaitkT2RJ5EMvZMYtrLLRZZfksvyX+8X5bL3sb2sv778tFFbNHE47L7jf6C/tvz2cm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Ze1iyiiitls90S2Ryz5EMr9sf66yyy/sPy2WX5WLzrdbMXkey+4xedlfoOTRzOZzRyQp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24iK3fmbW8XJvP7M/wB2RZZZZey3WzF5WL9RSOKOCOCOBwODOLKZX3/EPEHNCmc0ckOZ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21Pp1qPkc6x/K7LL2vyLyX5LL3vyr9BSOKOKOKOBwOBwZwZxZxZX278lfpKKK/ly/X0i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cDgcP0i2eeyy9m0i/wBah/pKK+3W1fYr9kX7Rez2W1/ekLZjdKyNNWNZsvy15aK8lbUX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W17P7KHs3uh+S/M/LXmr7tFFFfqH+qtfbW3HNi3ryLyIeyW17NbLyNbVtez3vZiW17NC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l2JeSihoSKHtJvlRJsitns2/Y5KhO8l2UUUJDKKKK2ooooraiiiitqK8iH+4Pa68k9VQ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JWy8iGIvdbrdeR7IYh783J0hSRHDbvZbIfnfkQ9uJQhi2Yh7sWzFs9pQs43gojBLoXkf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PZCH+uv9J7mpNxWCPWfu2Xs9vYhLkr3Q9kivKt15kMQ98LBSSGVKzoU+XX2EPyIeyGIY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zFst15H5K+8itnu9l+wNK7+5Ju8EpJd+SUqFNMuyhRX3H5WOSXZ2YW6GLZ+VD2Xke7F5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ZPK4s0aijxEu/J7+R+ahDFve1D3fmb8t7XtZZZZZZZZZZZZZfnsssW1l+a/0FjdF/ZcL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CkWWXs923Yl5NRYIdlfeaEUTTrBByvI2SipdiUrJafMorZi2ZXkXmvatn5L2nBXZC3+Q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4qVFJu3veyZez8tll/asvysc6FnP6e/16LJ4LF5m97OSLobFtdMs5HJ2cixeV5wKNfes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ZRouiyyxvayyyy9rL8tHW780t3FMUfPX6nxLfEcbLr9Sv1rI/LJTzW0pYwKT9xS3bOz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XuR1eRL+hOXuY9yzmWXtGLo9Qp/O6X3bFJSyt7ySl7HJi+EJVsyCrytpfp2N0QnyH1tz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7vucq7JNTdEYuH2b2vdbVZPS/wDjslqS6IOlku93+hX3HtgW00RRVF4Ex9CdDltyQ5V0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lCY2mRxgm8nIj1s1Yjsk6JTUVbNJt59vuJcet2dsVCa3kRz5fyl9+/sSHTFgl1tLTvoi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fkXyWBeSToeqQnfe7v2HJxWRO9uCuxuhO/O+hS+TovORuiMr68jTLoxNFU93JdF0rHK2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DdMci2iyy92JjMjVEkJsk5Cdol0JjG/baHXmcE1kiuKpfZ43u5UVKQoUNHFtnBHhi5Lv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7/ppScWOmOMezk/Yi21kc0jmhNP7mo37EbrfU1FAlbqTFOSZz3Y3bPDvoS4vacuKOTky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Jz45IT5Ld6q68jLs7HBNUzU5QVGlo67dt0LyOF2T+maS4PJG6zu6EkV+ks5I5o5o5nM5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s2Uzoiyasi88drLO90tmqOXttyiR/RNMS2olDJHAvIyMfI7Ix2fWBfo3Uux3ElJ36TxC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8snLiyEr2bo5J9fYlKnQt3FSlbJeoUfYoqtpX7E48WQVHH3QpezGkybafJENZSLxtJMp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GjV1PYcTTv23k6LViORdywcvnZxPE4sTtWc1FWQny8jE30Rlf326ObObOTL8iOBwOA47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YE/VRISJsUPcV7dbsv42kxMvZdjZzTJy4ojOxP73IvaOc+ZovyTusCjW7bFNXx/Qt0Pl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k17ENKC63nHlgzpsf1rvolKWq8Glp+Gtr8rv2OTvKH7PfFj1EnTFJS63bSHPJqzUo4NB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WCcmjxPTRpcaocTxoXR4kSy0ng5vuiTTY3yNOXFENRS2m+THPjKzT1FNekcWT1fVgcpN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a3wjTlpk3SwScmzSh7oUJcsl/Oys7Eq+/JWcWcDgcSkSGKjn8FjkXY41shjSGJ4K9zl8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KGRWMnv5LoT2RRntCk/c4J5JRbIRKF93hnaTEvM+jS9fq8jwRmpdbuIoq7/Q8ltVyo9q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l9MnIioxwtmSlWSUvTg058435eODNlyslJe575ONPBJyeTx1pL1k9dS/A8bTfZqJL8CG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EtOssxIr3I6nszU01RpJx6HNniZ6Hqr3JxuXJHGjgqIpifz2OJxiQ0Ix9UDlJdkPp28i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T52jQjJfkJJjkvYhOXTHp4G+KIsRZf27OQm3vZOTTwcmW7saJHQkkc0WmL+hmUNWImhI7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KXsJciXpZyve6RQ443opmI+nacq6PGZ48nLiiHX23KjxEeJEu9lnPmcqHOyHwvJqXeBO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biKV58tk2LUL9dilbF6CepmyMnIjCsni5ojKyQlb2/I4+olUVTNDFpE9SMOxfUKXS3Qi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FywRxkh9Svc19Ja6wyOioqkT0YR62TWTT1uZHVaHOTZzT6OaQ0pK4iuqY4enA1x6ItN0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G02+No8SmPUss9N4HFwlyiV8ktZxeBfUcxyhH8iLt2uixV7CGNWPVahxkKcpCkcmskJc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vI/khP2ZL1dCUqyObTolbyJujn/9COh+SR7F7OCFtkpe5VdHHZbV7kcjbsl/RD+xbakb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IhKM3ZzSRFt5+3PT99otxVim5YOSXYmn5J+S/gWBkuXsQk32VspITvv7MmzwVCfJe44O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w+CUmjT/AD9RqXeDTuLNSV9babrshPkfUR4yU0aUqJtt4FUVgk6HrRRHUlJ0W9T0kI08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osZ4y6PH+DlyOCo09T3PqJNp8exazklE03xzZFqRJEoxayPSUfc0lxZxOLYoJdC0nVkH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P2OFdE5OHZzvtiOcapjohJJEsdjqzlxYtXndEan+Qo4OHLsrisGGhJCnRzcsjikySVk4+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k7RGHk8SN8bzunfkbOQn8iM+2ziN4ErdH4imNWN4I1Q7IY7OfLarG6ZYxyrfGyWD2rZ2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ouxyR7i2k+mTV52mrVEYqKwdkZansR1Pnad+xp6/iy4l+V37E7ojpWUqIrI0meG4/iQd9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iElIabZFVsyd6chasZUcl5ozT3rPknrV0ZkRuPZqT+Cmxx9JHOGOPtE45pklToVxNTV5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V0uLQtRSVo8W36iMYJchQuXISqRV7T6IzaLk+ya5EYpRIR9jUVRIKh5ZLRXPlEelyRp6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EVKapshyh2sEc5GsbKT6FCPsOJR7ivs1tDxXaY9KVUyUZRjRDk40yfiReOjR1G1UjDHp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sS4D1EQlyKOux6iuhOxx+BnGyyccCRF+27PD9XIvZyouycqITsYmckSi/YjLGRyZJ2PJ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fsXeNlYtV3RJ2chyYpsvkz3wMqyLvarOjl8ErF+djeRq8kZZyalLoU8Vsuyij2sTOSHi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Q+sENXNSP+Fs0VU2xR81ESXwST7ITvHm5EtX4IStYJ8qIyccM034ds8V+xpzledk7PqN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o8ct+aacHaPFIavHs8RU5Etc0Xmx6nJ8Yij87auqroTh2SnFjkuJCJaRKLu0cbeTVhLjh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09SCycXCWTSl8M1eTxE0dP8A+mRn7C4xyzxn7EJykrGOLi7NSdYQv7EhOjW1Ukaes5+5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ZKODSqCpkZpSofyhyOSMHiYItjlRVlHRGTvJNL/UgqQy1dCkLWzRGSZJVk52iUYtGnGu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d+JKNnL5NWb0srob9xeRKi/gaYjVtkU4CJYQ8oi6LTY0ihy+CGBpWKGbOjsWB5dlipvZ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EmTdiE1Y2jsWVkboV9kZ5GhYEiUUihbqxujkcjU/Ec40Nx44Ixs4eoUsj1UjVkpO0LUd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2U/LYpIUlZLJBPk35Kd2MukeH2zTajHI5ponC1Y8ifwaeMst0c6lbHPJrtufpNCb40Rd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oi7V7SUxxzQ7R7UcEL0yojNxdo8Z0ScpRs0U9QkopEnLoojS7FqRTHm2iMbJy9kN5OcW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jD1IcuL/AKF4cvwZBHOxpNmmJEleDjRFJobUcE9SxuyEF7IcUS/oSl7kU0xuj3G050Tg3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SwaiadIh0X7EsPBJYI3WduFkf7GvVR0N/JSeUSnwFXdEV7GFLhYo0qHAj8EpccI42xKl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XsRlyJSiTkpeg+onXGjm49HjxJTtWiL+dm6JSR/+j2hgkxslZmOSGpyNR1szki7LES62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L5HFNGmvkeytnF+xpos/4eroWmPGzdI5WV7rduxjHtN2tlGyhXsxouiE6ZDUjdM8f4Qt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PkcSccEe8ipkI0yV3g1JOMbRoylKNzJSlf8AQp8hktVrBPrByZ4j6JPJBCSRqatYQozk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Ko016cn1Oo4RtGinqsiqVbzqHqZDU8RvBZp9DSgyElJcEOXBkdWxSjEn6ntyo1ZKVUQj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sjWbNeDvkjTn7SPqZ6mnTj0a2vz0X8niuUaPoI8ptmonTaISdZERdSG/c5idmVjZiRRR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cEHch9kpNEZJ4HJJD1ebwi0o+kt0R1rdCknaRFCNTU9hPaji0djzhlEolOzjjJPTzYr9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6IOJ7FikKHuyYpXGyawOWOdEna9RhNSs9M8kIpbz6JxF0cdndYOF5Y9miKoasWBO+yWD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N7UpDd4PYfqVCvpmfYTJWiL2kRXIsuxrkhKuykNfBHossbvyRm1jZalIciFyGqNNWPTQ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YIqMxQ49Dv2HhuxPFxObHMciMvghqXgaHzYtVw7NTUU44NOVZPHvooqh5KswyEooWzwJ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yt9CmujVhzjRpwUFS3tGpDmjT4qOD8iMn0SjyTNPnFckXZpadLJKBOkhJfJq20K1tFnN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cU3Rq6XNUxaXq4SPCly4I0YeBlE5CJf0LK2jH3ZRfyN0XL/Ye+uvSaS9eCHpOz6iXSRB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KJKxv00zTWXAjopu2KNDI8bPTdnO+iLslI99mhiwxMpEsLBp84RojP2kTV9Ch8j5Q6NN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1E3+ItRxXqPERK3Hj7ENNKPEejyVI09Dw1gTHqJHJEh52bNN32XYnQyzmcmcrKFBfkJ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MV+40SrZSvBwpn4Co5L3G/jZL5KMDHLgrG7VilitrbVCRQr5WS2Wz2Q532crFk0XwwOd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pDhxztpwTIx4HiI/NE4pOhKibrFEl7Dw6FghFdjmqwaMdTk3Po1YLjYihwpXFnJyVM/o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EYcj6ebU3FlmoRHovkRnGEaiZeSMhyUVbF9RZqS90RXNWO1gaccFOKI2KMmalxjxRoaa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H6UKR2SnQpob9zV5pqUDRjKsk0dHGxpf/p/Y9SJPU1HiBpxaXqdkvTFtkZqS9JRyl8i1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yS1VLAnRy27wOK0uiEr7QmS9eqO10cuWWJ2cuPfsSg9X8WQT8XBFysT5E8RwyMRxroV+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M8ZI8WMtmJC1b6M7KipN2x3Ho5SXsS1X2zjeUW2KbuhM1FyRGHyNZOFdkdKngi37j/ocU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UdFF5JumdidDXxtQnQpWNDwJWJ0YGrFssi+DplZKTFEjkooZqQ5qjjihNPaxbPlY5UKR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+5FQTyJL2FSbOzjQsM1urRpy5HAjgcr7E0JpGq7eDk1k8c4vsll2RpOmS0HL3IaEYbak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bWEiONudErqxTo5NlHiS6JSmjT+ojq/gX87acmxriT9bz0R04o1HWEQ6yS6JYMsS8OWR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yUrOLlM7FFFmpNR7FKLQ4PUeehM5v2LfuNWznJdEpKTNR+xGNyURS0+kRw6NW+Lo0JcX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KfZxro5VhlEskCSHNWWpdEYqB4sSXfJCz0SjeRak9N9YPEhG9Qi9fVdpUv7NOFfkS0l7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4OyiWnyWSMUpH4ko3tLTSzEhbPUJtmfco4jS7Oa9hI41nZ4E7NXCtD1kuyM1aJNo5cvx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IhvZi+S17kfSyjlTLLoqxKtmrHdGd6KpiQ42PatrF3nZ0hs4WcaONnh8RYJW+hOieSiB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1tOlaFYo5sUn/AKkX6vUSa9tv+ktaKRornJtHGjhZ4aJpREcLK+RITKTyTSWSOrQne7dM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iS5dEVZCGfUSWRDtOzmJONkTi6s58YWKfJGo5SlRLUURVLI5pEtaiOsmrE8YPC5fkKCT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GxM58ckJJK2SkvYRKPI8DiKS9xHi0ckx4O+kStLI26NOGCSalSOcYr1dniWamlm0c+I9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Jote5qEZuXY0IlbGqIkmtTDGnp99EUmL4HLh30amHyiL5E6NS30KdkKY1aOLog+J7jRx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E0UXbLE0cl0NjY4u7IyE7JPJysSGaqaOFNTh2haj+oXFkIqhxro5jm6IuznRxTyXGxOx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oteTltFcjBgaRY+rOSExqyivnfsbolDkJUUVvxOI3Q2VZGKFFMSrbV1GyFvs5tuhS49G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O0YKTP8AHz/RCuTJ60YdkdeLJa0UJ8mK6E/geCzBF0akpSJtxF9Q49EdWQ9OXyU12RFJ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40i6Rzt7VZqx4RIxyeL6uLNTW8NmnrOayceSOieoqpEHaNOaix3LJ3garohq8WWN3ZG4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UWz/AIRiN0flkjBPOzqY4NFOsikSjyZ4YtWvYfYoZIzlC0xz5r0mUzTktTDE5QlRXiJC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9jERTshNO0Sbgf8ASETw6ZxvaSVocYyweHWBVZJ5NRJoWi+7Fy5CbZPU4mfc5Yo8Wd0i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CslIWrUz6imz6TSlGLlL3ItGrh4Obo/6LCHK5UJpPZd2SVnJFRnmPZpuixVLosiyMUye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SyZTO87Z99s3kQ3Qm7MHYl8F32NZGsDsy0UcFRBNOxWnZ30VQ1tRW1H/AERWz7JIvJEV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JI0/keXZxI+k8Uep8kv/AOvRCDSJmnoyrkRnFLApIn6mT0yuKNOLZxlJnhUcEp2LjI1N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dRroSvLHPw1ZZOeDnyNOPEatiJZ7OjXpyUoji9WRz4qkR+pmjlj1ErkxrCE/gm6jgjlW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5LBFkFaHHic69KHOlciMuWUWXiya59DvjRpdFij7iRO7orbUlxjZGkrGnqSI+lWxN5ka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7FpV6hwWo8CjSok3VonJmnFLJxi+mRlw7NFLnyZqQjqC0qdjaiPVgRr2JM8T5FqqUqRO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6Ymcb6OWCML9TJI4jlTorNj1uOWQ1FJHiR0yX1dzqItSj/Ijxs1IKfqFTYqHRISRJWJc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ivkaJfBFUsj066NLTUXciKEuDGsj5Y4Ckakk9q2cl17j5IjPlhmUN4OhPlthlUSzgi/k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QlWzIx99+RZe1DwNjkYEVs5Myc5CdnsNC9LIT5ClQ/UTiOIlXW0+hTajVibEIc1DsnHk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dk9X2PEaJS90c/cvl2Thbxg0GuPZq9UR6NbojS7ISt0jix0iTwSvg2VaK4qiOjf5GtCM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yV2Q1cUyU7kqR4mByi1bK5s1FxwRZVK2Q+qinQ2pR5I1rhKzWl0aJyzSFhCaZqNxNDQS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c506NSXJ42km7LtDyiEq7JzWF7EVGCNNIVRdniJkPyNV10KR0QVo8OmakTQh7jlRPUwK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XpE03RrXF4PpfppTlzmSikyRyVUcbRTSJa603k43lMqhmUUvyZpvlknC0OMp0o4RoaUY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Bpj5qJoRnJ56HpHh0c/kWT+hT4Ca1HdCMlExSTRq8l0aqqFn0k5ThykNHE4y+RoX41Ij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erkcbIrZvkV8CwRe0s9l0RqSs662jL22nGTymJ4GJjlfRHl/sKO7dbJnIU0zlgkWVsh4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kUcDwVRGPF5HZNU87Ign79EoMjBrsWnZxQtkzlPxMrBq6nGfpFO2cF7FZoarZITElqdE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n2iDlz9PZLWn8kHKbraE4pcWeCk8EkjxIzXE4vUaii1GXGJLGWShkSSNT0R5EtXFo0ZS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OE1XRNT1CH09fmampb4xNWHoFp8uympUR6oaYtN9ok216h/URHrKJpSc/Uz6qKw0aEVL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cWTjSNHSXVnhKsDhcjovl1s0JEUx4VkdRocuRg6Jy9ZrYwQjhRIOmcX2iTr1PDJTTkZR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6hqQjqEYo6GizXFPjHHZp6ylHlI05xl0SysHKsNETWXujQ1Iy9MkdEZp9E5+wxOmXBdm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G0T1OIpWh5wOFdFanK0xOT/IjK+tltKyrFO5cWLI1RaOYngsVllFZ2o4pF/G3ISFEotb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ZQyW0ZfI5LaCFGLOCXRNWeGiZnZRsUadCmorJLVUuiE7GOVGpirLHkpaUecuiE46q5Q2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Ss1tZ/jtF1M8P3TErGh4I5Y0eLOH4Dha5SI46NXDFFRRGDmacFBYJx9xYyc5Po1k49i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7PGzxZwJwa6NNeJpuyGnxIOXInKyVyJ/UeG6R/kvDaGoy9R2JE4u+RH0EPUicVRWaJIw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UqJafhR4xZpRlHBCVfkanpSnAnLlHBFVkjL3KrorAok8KzSz2Sasu+iiWnfQ3w7IST6J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1fF7InBM1Z8IkpOTtn0/06/OQ4kpYyKL9huujguOR30JslKUZnitjnnBHJqaS1FR/jcV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SVe5HBKPuWLVcex8X6omrJxjyR9OhsvBxobTTTP+Ck2InDNoisZOxy2pkdPiOb6IyvAq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g1E+VtENWXP+jxZS9KLycW2JexW1DTLoi/nyMSRLAsjExSErEt6Rg4ocES00eCeES0xx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ckWhtGNnC3Rxro/6WiPZyUujiqscVJnGnspLV9LI8dNcYnYyhRZqRpHHBqfmy8GiuTsU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JJkHTwaUOTfIklLBc2qZ/rSOGo3kdL8iDTExs5RZFpI+p1HHUz0VzdkVRLFMUI3zZP6i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1awPsvI5cX6jxOX/APmzT1VHE45NZvVkuJ0f2hsSsl3RH0on9RQ8+qJfyRhGQiyZdKyr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017HGxRsh0TTX4im5KmXwIxlM01FdbSdYOF9igl0a2k3E1Jen/ppacdFLmcoN1BkWOMXl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NNENX6mX+pVihjAoy5WKbZKM5Ih4nZNK7HP4IZXI/wCCJK0a8HKNIjCSwKGLF/Y5VgjL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HFmn9NTweDJM6Q5JnpkzojqZycryjlYyLsZ7DbQtRNZLzki0+h4OQ5K6JJyVHgLieG4y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v2YyUS6MUcq7E7VljQ4kWTv2G2iNi2sssss5HI5HI5FmCkcUcDgzgcTizT085JJWajXt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wPUwKU5PjE4STHV7RbGxIjNRFqEtWPRn2OXPJwchRaWDmSj6bsTtE4sUKyZXRHTQtK8o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3Pp5JRdj9TFXGmThxYsGpBT7LUTS9bt9Grkl6sEEuSNZpuyCUujjSNfQUvXF0xylODvs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4pvsyiKvIv6OJLA48ndjNVR4f2abXEfqz7Gm7NRpMm6psk/Yj/YpRh0J+klGmKPwzjxO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+4tO3krA/wACGItMjqNpUXQn6iWFnb/DU/VNti+n04u0hOI6Q5raOpUiUvgjPiyVN2Qq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pS7NSFS5I012RTgXatEoPjyix6maIpvsj6MkneR28iTjmyMV+SJj0rZqaji8kZ2eJEq8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JLAlSGjl7FWakUyMIv8AMUeI8j6yNKQsE+fK/Y058+xIbImCj/pFvpnRxtlvokU0VRlr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1WyRRRxKK8lH/CKtscSUcHh/2LCOTscpNZNN8ZWauvJuhQvdZONEnxPF/olrOLNGpR7I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jimPSR0chOyzlR8cSRrLB3ghFQQovsoeR6VdMirOMY+pj1k4Cd9k4fBHTrCNSHpPX+UW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6rtkVRwvTyQhBeqbI6kJypEtZTlwQ/p5RyRg5EqapoarKFDkrONxpi0yGs68PUNNtS/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oz6I6XycInUSUVIjpuMsGupewm9oSwdkfhkScbwj3PRpIjOMuiVLJ2LTbEsUcRwKvslo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Iy9KiVk/6RqMiDSshJcsmtLjVHLGSLSI6ltpkVawPU9jw4rJBccbSwNUrOHp5I09SvSY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QVopMiUq7P6LaeSL+NrLHp8so6eRZKGRdov5FTGrZx+TQh4baYmicuSwR6OIsdbNZwPa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FaFA45OJX2OJijBYyy9qKE63ooWrGiBLCHJMccEXkaSRkpvoSt0RqKpk42vSX7EXiiya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+JpS9ibcXR4lEXyyNZswRwMm4x7H9RLpClrE05RyaWlxyxSTlQ5RRyXZqd4FP2kPUi+h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nklxf/BXHTw8mnHUk6kyceE6RNHJdRMxx8mmp01Lo1EomlPm6ZqKvUaf1Pj3GWC/g8XN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w7PG9Lb7NNzu5MlFe4kukal9CRDDwJ33tJ0RfI8WHRjsascCIhq9nijxE8oas4cXY66I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0Qm7yS1VHsjOyHH3NTRivUiToUrIw5E9PNiFJQfqJNTeDwuEbJRroyh9Ep8IUKScVQng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Goq4EpQsT4kp2csk5LpEdpZwJyXQ5vpiTbFXTKQ0ImKNFvZKsjTbILGRxssaG/ZEVkk0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TpZsjqu6kJr2FJCGhP524Ju2VuivLY9rMDr7XuKMn0cWNZJvPpJaZBcH6kTlTwRfpohL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pkVHSjxIK8kpRHkusHE6VESRypWhOblnI4MhFpChZxHgcyrI4zFEKcsmosEiPqdDVbPV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JnRqpUSXx0acXHs8ThFtE9RR9bPEeqzT0YolL1cCGrK+JxrDI6fLECelKqZD6eNUSj4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J2htz7NXWWng0pLUjaJ6jvBBuUbHH5PQhV7Cle0kafRr6dO0abxw3ZZHI8HM1YOX49mhK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lWNHKsDmoi+oiOCl2QgkieCFVaPyZ7DXsyl0R5ab/o8RSxtKng09OmOWTUVscR2a6Wph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SIwrIxepJHHFSIxvolGhM9rF87TQqE0ykPG73c8jZFiOiTbkKVCixpvvazDGkzgUk8kY8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Ymiy/JZy8qRxK+5xNH8Sde5yTeDjy6KJeJGVWRjFx/sVnC3YtSUMDrubOS9jjZxtCiND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rJGovI5fAmxoY3nBH8aEmnY1yHqtxpjmqs8VNek1NRRLxZqCjKsHqog6wKHuyrNeC0qa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DeouPweFHTWOyGo0zV4p8zPMepYtaKiaT5niwjglr+NHBGFmroOrRoyf4y7Pq9L0qZpz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Wpa6JT9hybHqRQ/qFxwR1COshy5dFqCFJTHpe8SnZKNDiymRdDydEItslhNmnqx1+iK4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4NOEkyyxRQooUmPI4O8DSaIxSH8kc5HJnIjbWRyXQs4NWPycsCE0TwRjyJQceyDpmpIj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a4nN9GnPlhkXTskrFGmdHJmWUUVs0yUbKolGVekh/YyWBJHJwwc7yIwUPBElEckQd4K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G9HBiRSKW17P7cjRwrNRKSyQikzhwlyfuTy8dDgqsRybWRLFluTHFkYcsMguGOxL4I5R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94O2RJyknjo058G7IyV8pMlOXsR1f6HNdE48hxo0432cGQk06kSfIhNpkkoO0aq5ZRlR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0cokWp5jso/7E1zwN0acIwXpGpw6RObfYptdEfWjwOOSTlGXFknSyaM4TjUTwOPQtDi8Y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1peInI5J5KWoS+jgmQ9CqJKXBWSm3hEdJyIRTaTFoRiS0a6FBcTVaujRlGqQ5UckKPJE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to8WPuJp9GpLgjT9H4nqq2KRGRXIjBR6FyRx5IR/W0iEr7NSNkbjhk+jTTXZS9hv5IpS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Uf8ApHVU1THp8ciu7RKTTFNNZIKpcSUORglSVnOzoas4jqMjlSEqdkqYkLDssW0hO9qG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/Ytx6GrNP+yTso4nh2iEXX9l8ikVtXkTHM5HJl+Whoor7LFPijUk12cmZmJezJRcWSa9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7EoNCbRDVi0cXqysWmorA1Wz6yTlfRp6bY2oYRGWck3nBFOrJRs04Ur2acsM/F5JNJ2N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ownKR4dZbJ6L1YNI0tRwZyvJr60dOFI/yJrojy9ziUNcsMl9LFdGnCunRDwvd2z6zTup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anhyUz6z6jwl6eyOs4ainI1JucrZG5yHpVp0LkTj6aIrFGtpakcLKNH6V1TZwUI0iaxg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KiWlfqNLSfLkatxkQTlknJ6fRGRxsosWny9haXAlpckS5RZp69xpilgg7LaFsicbyiEs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nGh9EnmjlRJ85LiQi+R4kVgawS01LJxawiC9NEdJRujkr4yFBnh3/wBExxs44HAQ0SiT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Y8HYskXWzVlZK2oaFvypiKGRWTiVRe9feUi/vtohOLeBwlPselR0Nts/qyUeUThRFbPSq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iQjHjSHROSuhNI1dTl6ULSr8hMcUzjxLV0S1X0LDwLXxQ3ZyfRdvJRRHTUR4PFp0S1PY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fuQtQprJ4OpNmnoR0lfueMtN0S1VJi04sa4odjhZLTgQcZxojWhIlBW66G5ar5SPBU1x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H6fwo1EX9koUrQnGc6vI4qOSepJ9Cc5OhucH6zxUVg050c7VC1GhTjtyTdFHhq8FV0OF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pK2aupGXQ1TIaTas48MkZqQn7IshqU8ktRJi9Ttks9EUmNLtCyJ/J0f2PURFqrQjUfB0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2RnRfujVh/sQ1qpCmiNPafwUPA0Vkos4prBHCOzi069j8BO9lstpL4Mrsb+BM7OAo7OO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WX+qlI0m4S5C1r7HNNGpJRHGeo8EYcfJDLGNZ343Ei2TVot2dkY1+J4EpHBRWXvXrsZw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Ei7ORbGzkumLRcsnhRiS62lMtTXZGPyrHo+6OLWBf2xwb/EWm2a2k4qz6dR48vc1lLly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BDcYvBL6dXbL4qkzS1dSRzlVjhbWpElK9k+OS9PWjTNXSUMkZWiyMqIu0NmlOnRpiZMi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WdkUSV9CVw4mlcuyUaZKPuacvZlHgSk7Y41hiwiLZfKNH45OVmrlYIRbVSJaPwaMJp1I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8E4107FOT/Ix2RdMmucaHo8CLIxpbNWNDVl431E/YhqSg8ilzWzJN2aCawxbNFU9kPJxK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row5SLjFEpRkcVQ/yuRB26KzRxrvdOmJjGhKiU6JaqFObyKMmzjSNLUalQ1L3HkapCifU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5Il3ty99vDQ0Oh37DftRpt6ZKdvJHJPkngipzR/jcV2Rg0Pl79E9QWUyM6IZVkkpCXhW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7NO+0qFG+jgpD0ImkhpRyamraoveC9R9RGUo4IqTVkZ2IhhEuxbKTR+atbcqQ5Dz0UKLm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iNWan/0i7ZNJ9C0orsnFxdmjqXhmo0+i9umSipKhJQHKiMk+xd2jUnJew5cuzTVnhpsn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qLoSs0nWDsnp27RFNLOzlxJSuWDs4DESFHn0S+nrMXkU5LEjxLYsig1k9vJ2dF7NeZ/sj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SsarJpZsZxsonBninL4PUz8VknNye0ejTjgkhaVSUjDRKNOzlQjWjyjRDOCOEakmnZpq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DVoeHk8W/wAo0UmOCj0KNqmShXRJ4IGqvSQLI6EXkliODxbM+5q6iWDTlzdRHJdMrG1X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mq8mlC8lULRqVmp9NbuJwcexcqwR9SyPG0jS1VVHO9pRoiWacnF2PVbZKSZWzI47JZJd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m4jkmNJji30af4knY4c8kNTi/UcuDsWpyRyRHTXO9k0zRm+pDmk6J3RHok7Z/sXRbGm+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MlIl6ngjFVui87UM4rySv28mbL+/X6Rmrq8cROyFLAojgVxHNPoU2zl8Flv2Ms6G5anQ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hxjFEWqwNeo67PE+Ba0f9icl7C1Bs8NN2LT5dHhQhlkWmWSY3N4Qk0sk5pYGmPBybVGj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10aOrzR7UTk6wLUbHLj2PUioeI+hSuFxJfUVhi1dKItWLjg8GMsyRxjBYPTMbJSrAnaO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UiUEhJMhpJ+5XsiVR7GxX7kZxZqzfKonifIs7MhEwX7ksnEXZN4FusijeST2ZGrpnGsC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TwR1UnxZyiyS/wDk5uF2eKp4FgTsSySfx7EYpZQ1ZOGcEG2qZVGIjyhsj0JCRJJjSoSs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+r2bIu9q2vz5sr9jnPG18T6bTf5vfVk7pDbRymmRySl7IhnsonnBH0obObXQ+T7NK1Im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MnlFS6SMrs+o1a9J4ktOdxL5F8eiElNEtNifhojLmPUuVCVRoksCT240xSVGlFIlgnmJ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1TNLW4+lo1dfgiUnJ2zt0jSVelCaNSFZQ7Vs0ZKZQ40rRyo1dO8xNO/c4tko10RecE5V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qsWpFuicaVl2UQqCpDXwPApFEVgcLJRaI6LqxRbdFVvB0Imi2ui8HFFPse2mskqWzRCQ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5FH1DjF+2RQtHCjjiyblZH6hxjQvqW2LUn8HNNHZqRQ3xLXsRZY20Rl8ko4ICQhxyNMj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d4GqL/YtTU5DlRFZ5SFrp9ni37CnZdIkrQpeHho5za9JTIxoWSUbNTWpcUjmyxatGnrU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gklHvaODko5ZJxkuSNXJqr3I6VoX01+5HRUGMavBpemVEPp//wCjmySwVeSTkjxvk5Kh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6lqn2dLjIeMI1FcqRK5v5IfRzl+WBxWlLimPUVcYi0ZPKYoaq6OL6ZBNWaOtWJGlqc/Y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o3E09WUsPbSvkPT9zifVRk4YOfIjJvQyOJCObZFWqGuO1bStEZ/JEY4+6JveLIM1li9o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W1ZwNMim2PHeyd521tWo0hT/APobdWPUZBSo/onE0qsWkKXBUhy5EXJDuhSrDJxtiWM7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jo5Lbkl2OVKzDVnJeS/2zgOkKDYvp4rMhppYOdCcpkJNob5OmRwN0eKj/Jh7D14j1EpX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nBfihfTJLJPTjF4Omcmujg5S5PbwfRyJ6jbyRddEu8kY8miEuL2TH2RXuP0uzkoq2eLL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WjEkl1EhqNY2nIzeNowj1JDhFfieNwXGJ42p8mjoqb9RHSj8EOEFQ9VGI5NR8FzPD6mf5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XqJ2hxl2iEZNZIxUOjhGSsSS62c1LoTfuS+k0m7NfU8OoVguLWRTRGmsHFFVvPoXY7OS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1tKXJUdEFZZdrdMm10h5O3kcaNNKiTfIat2T01ZxxgqxS4oU1VmtFkOhTRqO16SEWP0oi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9SJQcTlQiijUa9iM+PZqSTdnNrB4kujSjSG/uPZU+/wBgscyEDg0NM6QtN6rsjpqOERhx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dkqFk1ImlNr0iXwasuKGQ0k1bOIiSoU5JUS0OeT/ABpoWh/9HgqLwKCQpUaeex0OdKye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iT4inUaI3Ho1tRqPZ9JpVC37j0oyJekjq6XRDTT6FDisENO8s1YQlBygWaehyjbZFRh0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Mn2Rlg4KUKIRlHs1NScZ5Lco0JcVkhqJ4Qiekm78nFdiG23gq8NH1GhyjUSEZJ0iEKVD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I7E6Ozro9xjXxtIjHiqJI5UPOzNR0acuPZKSsfrJQcfcc5ds05XgmS9JqQp2OMktoztU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Dp0cOQ1R7FYyaawMf9iirGuGUR1VLbj6rNSfttqL4I/2KfFC1UXfkv8AanpTmJpJRTIJ9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FSWBs5slns1JvojBsqhZNGCkakFVMnpKDTiQ1K7NR8mIuhFDVokq2fW3+pR7mvpeJD0m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ycnZEnbeC8kmL6d63fRJcSVy9yOl7M+ojDTpo+l1XK76Iaij2OUekJeEuMScIRXJi1Z2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ab05cTT0242LBwEidLLOUZYFKMVtqTocmyE6LJarmzTddmhqPUOL9yhbXgeR7SZFDFsq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UkSVDI6pJ3shYGNKidrojK+y8Gr6zTl/9EZerkLW9pmspPMRdZOuxwTEjnXZT9iJF0R1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d4LUVQmTt9FOI4qWTpkNXkjxbOUWzVVmYuyL5ekmuImn0QuP3aK/YNWM4nqTuiPWTUj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e5xbF9Pi2KTj0S0JVZHRqPI0pcRVNDTrijWgPBZp/SxU/EK31HgixS+TipRoaSQ52cuO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PDwJcjQhNScfg4VhHhnq6Rp/jknpRWS7yhuNZOUJKkM0tOfchUi21bJWafZHBKPiYZpx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Mjp8UMhq+zPqViyhI0pewiei7wR0+CIvyo1Y+4oOQoquI04CVlccbLrZvaMLySyPBJe6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jjdieaKaJSuROMmxJ9MUZGVgeUQmuXE5PoUaJRHCuiTlysjLkTTNGD7HGyUK63g8DmKQ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JwSdkXzJRoVMaPDTRG6z9h+RMv8AYZS4obvJywIc/jyQjkY5VI8VzRzsXAXQ8SRrNdbO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xIflxJKiLyS7JR5YPBkvcbY7l2QT9jU05EE06JT4M/yYnKy1HJ/k10eIpv1s5RqomlpO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tvYlG1ZDBeMs8Zp4Iy5K9myM+THK5YL44ZFNs4RNb8cjdCE8i2mOVZHqHMi7dHBDezk4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itpNDZpTuFD7GUa0X2aOpyWRpdiaezVl/JWbG2mcr2k3tJfAlRwTKcUaabK9ho8JEYZ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OJwOhzQpL3MJ5JUlgasz7kE1lFNocXYjH3a/YtSSbLEuI8kYlbVZy+CTbF6mcajSOFR2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ymPTsVoujkmhSMc1InqWxZdDjZTHG8s005dHhtkI0iTyZWTE1kjo3LIka0vYjHkzV01K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N6fpkajTlZFE8TIstMm/YokN+xCXBD1ZCtxyaT4yOZz0/wDYTTytteLlSRLTcexzRpx5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JG2h9+SSob8nE1oxuxuyAyijslBweDTdrJTu0Jj6HHkyMqwReRbVs42TwaZLq0KUmQ1p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cc4pidqyXRC/JOVywQVdlHA4KqFF9MguOzjZxkiyOyX7ZQofJCqJ9Y8l7TEqyRk/cUrQ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jjJdkntKVOiEXLs1vRQ5tCg5w5n0urzVP2JakerJPmqNNJLBNWJmtDUbs5uIvqJ9E9Kc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LJwrIlZHQayiecEIexqYR32LBqPgsEUOQ05EYcZZJENNPLJyrsS9VEjj8miqhtPVrCHN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MEBklZqaXutoqxIUhqzgPJVGrL2Isa2S21177QZGQlY1tV9kPS621Dx5LB4rZlqxOmQk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HBdDuRFUUYiyNURnZqQTNNSWH5qX2qL/AG7Tl7MlN9EJ0djhXR1sqHgS5o4NCIR9yiTU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cFFFnBN8iGWa/dEo8jQTWB6PFtxHGnaEjnI9M1ci5f69E5/B4N5LV0jTbsvIpIl8iaRH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ZJqYtMapkoynLB9PGadyNeOeUTlYl7EtPl0zS0Jxk+RJWzVWUcyEeasS+Cb4xLLERnxN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WKdk40XxiKYimOWB60pPBHVl0a0msEZtC1Fx5M8fTlhDlRyJZGqI6batC9PZGqskxp0c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npRYvpnKdHGlxPDfK9rZhnHB/wAKFDBJYoStHXZi8kl8DVISIpr7N/u3sKeLZqa7fRou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zkJPssiqWzgeI/Y7OdYZdCi5KxKyiLNSRyLpGj+RqZkdGnqok8EYcmeHb/o1+9oYLoc1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40hvND1uPRCS1Ik4NDfHRTYuU+jRxCpE5wXZ6auB47upIjOPsOeDhXRFpsXyS1OORa0m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2mQb0nkTs+oftshjZGddHjN9jE6I21kl3W0RI1516UIR9RpxmrZGMV+Rq6ymkl0IjsyH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MRKQo2TVOhEd7JS4ystew0ReaFGxJvA4cWJe4n8ktT1YJTstocbFhEo2zT/WWX+xq7o1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zkaektNUi62irZZVEp0Kb5Ep3hkmrxs0aenz/IpdDVYG6EzU6sSt7aXuyK5E1xKsVpGY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aEMWcCUMC0vTg055pjbc0jX0U8s+mXHAjVinCjQhwQp+xPRWo8kdJab9A5xXY3tOQo2c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10akqRzZoat+lmthWzR/BGs/UJbNjLIqy9oR9I40xKyMaG/gl3ksepXR/kP3NWTnIhBS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rNLDO9mJkX7GpG3e3KjmmtuQ1ZEiyUaITdClRN+5xoaFE9xw5HR7CIx4t/ttfo5pojNL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xnEkuKLPEa7G7IImJCQi2QJE8sQ/V2adRZLuxzcVRzfZ32J0RQzkTtuomno1gscklYvq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4UoKyCdWjm5qmaUPc/4WSVkLvJy21n6qGrgmRiTjL2RpaT7ZrJpjiqPDVcyE1dMnoe6N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UWvc1vz37HpYoepGzR9XTwar4EdZp2aepzVkuhMbwQWTU0vg1ISjG2IpDVoh6SCU45Hp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hDiTVPdFGph7oo48iGeyuLJxfZXBnKy0l6h6maLsnI6Vitog/wDVlUNfwFuyeimLSSF1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cXFk4jwjTXuSlbEmRi5HBJGW6FgeRMlhWRfyRwP+hyk3kj/Y5HY510RlyQkKNF8Ilt9m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0dCMESVlOJKLU+XyNS4+khqyl6J7XRHqiKsdo1o/7EZckIutmy08GqnGDRo6bfrNFYKR7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fRoaf+zPqr8N0UXTscrdlI+nlxujkxEpJIc2KcjWnzhQxZFBvoenWDSnWCzw7lR4aRHB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p2Nli2oWByXuOckQTl6j/g84IQrJaJqmLlLojqu0mcbnyW9/wCEffZjZyOeR6hPVshci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XQjiPB2KHuycSHPm3MU/YS5dFZ2nqViiEeR4RHAmR/seTV6I6T1WaMFDCHIsaKHq8FUk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yem+IpccEXOXfQ+MF6jxYVRp+ol1ZHI0jiNWQVlUsC2jlGouWBwpXInquTwcmuiOp4s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T+nbXJlFEHUtomr2LaMeT4mpCnk01bo0lSo13xkc2ReLNKfyNWcS6J/PlrkiivLPLHXu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5KVM432aqyVg09JN5IPw8e38EccCiTjYoSI6ObZKNoj9P8spRwTyKPySmkadNcmMs5k5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5EqFEsfyQSbOMaOSjgerMjrp4IK5WamGJ2icvTk+ll2mUPvZ7aj5kVRIqyiOu08niTu4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+OUfTavp4sk/Yi6OQotn44LZdHPJyTE9vqn7C3hHxHkXwamnTwcWcHYi6J97KR9Ov9j6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7NZ3M4iwiMy7I7cLOBQ1tDo1I3nZLZs7JaZJXhmlKsMcsmS6Yu9nAWmkqOBG1j+BeJH3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T6j/AOUL6qa/1H9XP4H9Vqs8fVPH1TT1v/oT5Ls/x/dsjGsLZHh5uzgrtjEuRKXFUhnN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slNURfwcM2JWNcSM/YYuSz7Dk5EdI07WGPZk5YoQ7RPsccWcMYPCjqRyR5KXBGEqI+rC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nsiKVMRNZE6JQvK2iskfy2+q/LyfT/lZqPiOV7adSdMceIo2T7HI0tNyFjo1FaEIksiH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8iQ0cMjztLaE7wTfHsln1RLdkdT5Ltsi8EXj+DKCFpRJ6UEPSiyMEiMUS0/g8FEvpvg/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Cv3R4iOZZ7nJJWN3kkTjqdmjPVby8EpI8OQotD6NOcV2SHW3F8SCSZpqsstEtdLo09Rz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DlyyWReKFgi7jZOa6IPm6FGujoeSC9RJUaU/YbTwVksUPkjIlL/UhK0fVLreMeRGNKjV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M66Hocu2L6bTh2SkukRKPDQ1RqRvIx5ZpRyJeSmVguhbvarFElE01mzUi5SP8Vv3Iwem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jlmjjTtfwaOTk+hoR0JjtdFjE7O0cTgNemjiLR5ZPDd4GpR7Q9XkWOVE+MV6hJTXpOCu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bpjRo6i6Zxi8jg0exKc4+wvqvlGrM0tJzyT9CpCaZqKMjoj1RKfEhqWNik+NGr1ZBr2H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jk09eOp0JYsmuRHs4oUMnFbPrB4bbIqsGvG4iIw5HFRWCjWWLEzsW/JInK9oPO7VnFGp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C87I+VraRRwzspOXZCXFidol2L9ir7tfp6Fs8IWRxYtPihbN26iVWCURCZ6SErJSp0i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S9TtkZVGhLkcM2NtnC8saHGzT1GTneD8uiSaHpXlnCU5GjqN+iR/TFBGpFJ0PTiR07ka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JW7Zy4RJycssh7srmjT0JXxmjT+mSyJElk0qvGyJOrLbikPqiJ7j6yLSyL43lG1Q1TEa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aa2sW0nRJcjTjU/vvs4HuUeEOFRs0+iUbf8AB//EAEgQAAEDAgUCBAQFAwIEBAUCBwEA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MUFREGETIDJxI0KBkQRSYqGxMDNygsEUQJLRJENw4TRzovDxU2BjsgVQgESD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BcpMK8j2RgZFcwehqunmhpY4QnYVTQ12juEMVrX0/m5QD/m9Luf67cMb5ih3utJWivEN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TvJVurFadBQ52qzcol0+6EOvorlSeekHRQsvCs9w9itQ73XxWFp7XWV4/wD8J4wwSs+A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QN9b9wmgOradEWjDn3RFANrdkS4fVUGw/leGQDhvvH5Srmf6znfmP7LDnq8TTXZvJlAN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HC0TmR0MONl8rh+6bXaQmlrh91mU+XI9yFbWvH2WcOYsjw72/wD8IxT7otmJ34WbMw6O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hOqshBgFBhNkWH06+xQM5uyDm6H+rSNX2UodCvwLXeqKldCb29utj11HTFPt0j9I6Yp6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iHM+oV/3RzC6JBTiNgh7dZQjEMd7r4mHP8AivVT/kspn/8Awfn0f4p01OdsshMcFALs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gFSSvhuNI2cLKkG/9Qxo3KP900DqVh//ACmrVT2UHpdWTROqfOwQusZx/MB0xOzQpX1C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RrbMq+X3WUrZGdtEJFlqh3UscQf0leqr/ACQ8TDcPa6yvH1//AMHHYpdYWQjRAD1C8lYge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fm6XMKrcaLNZykiynVhOiaLhvp/xUP8AWNf6T377e6g3CtorFNkIYb5FRiyxG1ekNH7d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eFKfP5UFcfO5btWJ/i1BMbzdSh5bLVXHS1lYz2Wdn2TRN1k0UOCFK9ugkL4b3AcLM1uI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g/8ArzPyrkoy10co6Qu+kKzqW90HOKif+YdEBWQleybXwoabz0Mpg0DRHuidKVmmlQCn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/wBJuGPlufdNUHREISm0fmB9liFjpkCTK1+6g69lBTr6oqZ1Fug6M2qJd0x3frpWUj2W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Tx1PUIKymT0uOmRxC2KzNLVAcvqgejY+yC0VsQkd7r4mHP8AiorpPdWM/wDrpDdU3PkT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V5b1yZmcqSaSomfI0I3/AOSdSGEOmahoU6mJbyjV6gmVzXz0C79AdlBUbBf46osBh2rD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v+/9G+ie7YqeEOuHctGkhYpgDNsp/oAcmFQ3QW6Pcfzk9DBRzaKFKw/Y/wBOZV+uVxha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JPHR6ELI4s9lctf7r4jC3918PEB/9cSbt/3Ra472BXYq03CDXn0/VT8qqbYKlgA7hXRt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aBup1cmvGhTb+6Pb/kHwYlE4khuygT4v8hSG9kNzupHQq6AITpdS4Cympt+FUy2aqPy2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7/0ad3/wqgjbv0t0YKTNUhw9tFiPiKnTHCzBZXHnqfIcQ6YZ/dSjybBR2To0QhO6jtp/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FYyhITS60rKV6vuszfstfurIdSemTEPtqh4jA6eFBJYf1KWkH/1strsqA0kyshs38wXi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LcMySL9lddkA3r9UI/8Ayr6myluugUn+U0sHifmuhs0alAf8hhsOJmb6pGqpNiByplAg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NwVB6ELNl7p7XFtRNTCqXQ57btcDqg9v24/oug2GUKU7uLddViNwMZk60m0FPbjCMSrM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3TGLdKo6N7dL9T0Ct53DkR5j1aO3Q72WZHlWJXKuC1ahAdJQ6ZSWnsvVX/kviYZHcXWT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1i4VeAYcjU36oXzcHdViyNU1dAFDBZXX/bpfQIHKWuy3TmMblBviL3Thhmx1Kb+XhNmK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UBtTjoEwg+Mx4FDxuhSbzdQmlVMOuqdP5UC3EEa3W09kQdUGW8Kd/lTDhYcYultEH05j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ne7c2HSx18uOcB8l+FBaddVcGe6uJC0KvfqSoT7cK/zOKsiDt0fVeEQ0eUI9B5j52+3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5WYQhHClpUvAK1p91YoK91PQyFke4dtV8RgcOyzSw91LHA/+suKDedVGA22kq4Dg1cBO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tPdOfTlCYXWCb4d5uU172gNhchWUuF+EcRzgO26axgVb4OJonWIKAnMqibjZE2mVVz/V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mbdNx/8A+mPOHVJfgzo72R0uqg2GjdQfSmnchO9lDYlAGWuClU+myZk01KgPueE+r1DU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t9UJ08ra7Mm5Qw8LFOs/RGo3m8+X3WsI9gghN7lEhPP6umL9E5DyDqOo6O8p6Sv8AT54Q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ZWXq+6zMXqsEUJ65lLSR7KKqx+pfFwyPZZMQf+sOqriCmVO+GTJhAUxKhxhqJq0bYcqm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Oc6CY/dEOnS68NwFITHGIdpCaxvzi0rw3QMXDy+6OLiNr3hOuGkXgqbiGyPdfD9I2Rr9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PDENdz/V4V7KoCkoN3WI0CxNygITRXoFn9KHKFZqpQGHZf7qGibp7mSGsPqTcVgDT6cQ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Vcydyh1sSroMdlk6nZYjS+GsxAHR/K1npVTY2nqz/FXRIHqHRvuUfZOPdSn+6d7JvV3U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cd0I/J/QgeSy1VwrrKSEBAcAswLUbyj0lHpkxHBRiND/AGss0sPdSxwcP/Vw3RasVmrj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Buiz5gskuvJKId+yj1HUQn+I4eGURglxtVqiTnq2TNzxwmmU52JckzVymsEnMLKtzzGs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hvhmt7qlxM/mQDBTf1cpggFoBaELnWyAb/U0lOxg0ljdSLwpYs2qwfCdS6PiNHzFE5bm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sevozFg0zTKP5i7/AOwg/C9I+9ymYWJDpF+68R7Ywn5X+ZuGP8j/ALdBdP8AIcj3iL0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zfVnEXXHSnbXydkfboxOTj+ro/8AyRQ6u6j38g6n+oeo9/6EAqCrqy9X3WZv2QvF0Y5X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WHj9S+Jhke11kxB7f+q11bdACyNrd0KWxytbqjG0Oi8RoLb/ADLM4VOsI2Tg0kxqqT69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cJxaa2b+yJxHmCbidAn4eEANvdGP3WGJFhYBMGHS1wJNXK2JYiQwVXgbprXk8GNVFLqR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QDyQ6YBG4QodadFb+oRaALLwmvIG45lG8rKZEC6kaImJtHsi08yp3RVTrnlPwA75p9k3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cKBp5C52gujNpujIlaIwbeQD8K8txPdHxpw8YC79nFXCvot+3QLsj7o9MP2T/Zf6uh/y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9R1PU+Q/0R/UuOmUq8FQQQtep6FRhvcFGIwO9lc0HupaQR/6o2UcaoNZc7lETI6y251V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/UsMMLQ9tzG6Fjm1hVMw5DdXJssJPKI1T6RARaMc5tUG7Dc7oD0hfDIOIf2WITctMAJ2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SXNOo3TCXZlQ8SNoTy9xNJhFwYSKrDgLDODIb8yj+oKm1AH7oOZUOxMo4jvTupb6UWjm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nUBGzmYg3mxXh/iRdxyPGh/9/wCgMPd9z7IE7lGNOup6XCZQc1Vk+jFzwXOD7KVsgBK1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ZP8AZD3RX+o9B1d1CPQe6HU9T1CPmaeo8sdSfJdBWK5Rmy1WUrM23ZQSgQUO/SemUlvs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WlfDeD/6nZvSqsIiIurboPDgTwqsRtTVdHxLhf8Ah8ODEXTcV76sQnThG99Qhdp7FODX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RiYd/dNfhZBuOViPY4sdwvCxtud00Yb9tlDxDh8yDXsmm3cKGGXG5WV8cAKCYxHRpovz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5gaKd0QcNtIF0KGhjd4QJEf1AHR7gyFqnkot2KDx0goIqpo90zEE0V5gEKszdQf6BI+b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yhSmCrMT7QntcwOOhE1QFSed+mkk2CLeFpz0HXD9k/2Q7kqyb7noOruoR6N90PbzFDoE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O46tO/R3Nv6B9ukhXCupaShoszVlPX6q/TK8kd7r4mHP+K9dJ4Ktf/1JnRHtsiOVh1tk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GL4eqh1pUMNW6HfVNDYKY8GU3EGJQUHjNfdVB8N1hEi3HZetj3O3WG3EcIfoAg7W8BOB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4ndOrdmjXhBwl57qdCqSLXH0QIaoAubJ0Bst2RDhEaf1MXB3mvTTt0LfupR46Cel/UnE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8A3/AHX/AA2J6sP0nlvnPLrJzvssS+jCVp018jcDF+GQIu1MxGYbcG1g3dPQB2smx3Ks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ZOTOmH5T1CPRnuh5ndWo9B5B1HX69Chx5Xe6B6sPbrHWxhcq4WoWUlQWyht7qyarLTpO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7r4gLFLHh3/qLZBgHuFUAhS0+JzKBxPTwooaCN0QTIRLtF8Voh2kJw3hWBjdPc2Mut1cZQ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+VZBMJrwyGx6ZQAM+ygWI3VbzpYKHSSP3TqfU8oA2dyi7HFRToGU3UxCJkkBEYZlOnbV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n14fIGqglZsOXiRWECdekoRsegP6lNzTfTUIYdQe2JY4bhVb+Z2GcNzgNXBTh1BkQJTu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boKhYBEucS5wguK8Job4Y9M3KLj0mPcIlwU9B1b7IpgRWEh5D1HVvv53K/RqPQdSm9R1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HQ9Pp0w/bzHyWKkgIXgo0n7LWU2WlW6256WOitifdfFbPcK2IJ7/APqE6nbVObSMwRw27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xpYVYozB91aUax6dZQpADQPuiQnNxnUuI0TxhtrjQpznsILrq901mHiEuOpVxcbhBuGG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0TCymEW4oLhspbLW6NRAvHCHh5qm3BTYP9V4wXTh7ImfitdotUB906L7IEenp2Rt6Shgn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g+ZzvyiUVHC7+e6w/wDwjXOAhxLk6luLtQTp3TvcKLJsconSV9Og6hfULD9kVheyHnHV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Sh0Kb1Pv0Kb1Hmw+o9uhWJ2846XF042UscjI0Cg2MrXhOKKutF8N5CztDlmlnuspB/8A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i+WuLxbt0g79QC6lOw22M2KhzgYBOuia/DYA35i4qJVBaHN1TyDDnFS45Qs/oKfTLjNi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2+3CJNeG3aN0cUCMJunSRuhEIuNiDCwg8i26jDFxomMZsLps6AoF2ZhtbrSNVP8ARd7f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5BUqCLdL6yjM21UimQKroBxAOqltx0Ac4AnrjHkR904ghPvft1sVyr9Wj8RV4W9Oq3on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g0hckyoKzaT0+iKHXVBzNJWH7dML/FDzjq3yDq7qOo6lN6FDr9ejk3qOo6jp9fPPlHT3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WmPZHf3WYEXVighPWQaXdl6g73XxGEeyyPH/AKcxVCc6cg25TcoYYkwtZVJGiB+VS0WV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Fk+4hu6Y0WuobTDSmuZhljwnZmfVOuMq+CHd01OxHenZOnDeRFlF/sm4ri4OGghNl+ty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z0lTS0wbLLHcJmUwFQ0SUfEAlEmXGfoF4gYB2BUlx+i1twp3V7xqFdtP9APaDMwp1Tea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33TiVIBhOOn/AGX+6LngUzZeK4fDG3KtiVT+VB2C7DqO7tk673hmV5VdHw+SbqRD28FO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mP8AwWFS2nNli6uh5O/S0u+ivoNV4TzVhjSRdSE2rSUIU9Cgh1c5tiE32RWF/ih5x1b5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KHld7JvUdR5j/UCC+i4noelx0s4rO1RMe6yH5kCdenbpkefYotxsOw3asmIPY/8AprLk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fimwJ07IHCbDAFJ+qgenWCqD+yd4ToYflVJpqtonEfVyyvt/snMLbTYrEwwwASroYgGX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ziSqcSkLGa8SflTjjiGkSEG/K2w91h5PRum5dNEXuFRhNMVEBFo9USi19iNkcR5c0cIG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dPZOZRUjiUPc5qJawtHCjdbrNUSFPnxDDvEJ02TcQtyOGo2KlVixCziZTXshobcn2XwK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nMxZb2BXhuMhZUyZ+ioIqHKc9gANxSeE54u7Z/bhO8BwILas2hKnHqb+JJbDdoReHwfS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VJjXZa9kR1v0sV7qrDcWkjZOfj4NYebuFlhtb6CwZuV2V7odHfTr/pQ6H3Q9kVhf4of0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kHQodfr0ch0KHQpvUe3V3QdT1J8gUf0rKdJQAurghQHSnJvCf/kq53WR5Czw5Xlvusp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hzDnXJK+A+3AUE+6FOYFMZRS3eye3CmGtCZlIn1cpjMBhoP5liF7zUn5zSfyqREd+FcT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HNDXTtCMGL3adl6ocf3VJTsJ/rRGLF7Zl4fiQBogKwd0Xh5TfCMndHCxWkd1QwVGUfD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Mxdf+JfDv5RAaY5TcR4AiyeKSZ3XKedPERgFwp22KpeYELlYVQsp83wcU5tW4jVD8URi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UNELe6CcJLcOY0QZh/inu2yCE6txJLYzcpzmCo0iWm1+yFqUKmk+ycC/7p9tR6lSzEIt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XRL2RLtkGQHj/dYmE8zgekh3sqdlr003Wh8hnDZiCmIcsP8ADkwX2DuEzB2Y4mO+id9ug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i9mtQ9+g/yCuUYKw/8AFD+l9PIOp6jqPMUOv16FDqOhTeo9urug6FHyHoFb+phex6Dj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TyVR3lXVuktXqq918RkeyyvE8f8Ao7P/ACIAfAm9k4RIB2UAAN2Ta7CblNbgQ/8AURon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hEYl7Q7ssGWZWhYhJGbREaeyvLibJjSwNwyU3EwyaXOuNk5uQA3KpOF7mFGzTaE527jo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yp5x8KS4zXwpc0eG0UtndMw2AA6pzBBp1Kq8K0xKJNk4GzJ21QxWtJH5eE12E0HlGoMt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RNm9Ol0SDIRb6Qd0fCdplATi+kN4TKKXWum4TcIS0fdV6tO3nwjmMEVXRpiJT8LUO24P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7qQ2DUsF5dTVaY3WEA2j8WMQBr41uq8b8M2d8Rmn2Rp0lAt14UIMANe7imgAQQmvfMt4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bIO0B1KxHSXW9Tk7gDywVZWKLsR1wYobqVVBjaUyGBpnbdN2soQ6P/yX1H89MX2am+/T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CH9L6eQdT1HUecdfr0KHUdCm9R7dT0HQo9T5z/QCHt0b0EFT0aZRuCswK1V1I2WiJKyv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0nuspn/0ZLd1O6MzP9eG6boFzgsoAA4RuqqJG8p/jNjD2Kb4bT4e6mABpZMbh+vRYmFik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yd4rhUES5w13VOI40kwDsi/DcY0VQBIeNrptAaMX5imtNPujUJ91Rhn1bJmHiYYc46XR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OvMTymYcypXiRUBojaFS0dGRZm6zm5RodbYco+Psdk3wW0tHbdHCLS4zqmyKHRYcKz2l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JqtYXwcXxMMi3K+O1zm9k0fh8N47uOqbUHHsjiNwXUG2ZYBcXMLLGQqsL8TguhwLW7yn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CLptTiJbsqvDbTwiWtAPZAfKonVOo0TIJrFohQZ1ug2buOixz2gf0cHBw2XbmdiHnhNp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O91hD/8AiDpi/wClN9+g9ujP8h0H9L6eQdT1HUeQeb69Ch1HQodR0CPQdSh0PlH9E9+o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MiFEqxUEKDb3VTLr9PSTopbLVfN7rO0tWVw/9FaYkbp7m+kcqWruhAyj+qAStfooEEDR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CoOfDNk7CwYpIhMY58GN05ocWjUWVZxcx17p5fU4tOVEtbBPCpYKl8ZpoH7IkkT8oWI+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7T9yUS2S2ncqaroEmOFU4X/MUQCGMi/dNDwKSnHZU/INe6sLeQFWEnUqr+VFqk6wB5T34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c5sW5TR8zu6M4VLuUAetx7d0GMw3Vb2V9kxn4Z4GJMkOQeW+HjtcdRlejhtwmhpTCWNe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Acb8Edvmw/8AuE2PDxWwsSllGPFg0oY5LaeJQnrohaxVrFCw7hZbFYjXP+JtKaDqvc/0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ATBHdYTgItfuvqf58hWH/mOmL7j+E336D/736YX+QR/p/TyDqfMPIOh8xQ6joUOo6Dq1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QehPl+nmI79WyhBTnHsnTqrFayswKAa5QvbrlcV8RgPsvVHurX/9D4V5RMjssm9/dEu04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Tp/UJhFrmirdPvHCq9PMobo2E8pviNmN0GsFLApg30VzEKKq2T8yEtgchFuG51M2W4Ui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AkxKguymwJCY9uJVvUrPl2kO0QDQ0eyLx6lDgERRZqLjlMrw8P6lQPNSww353/7IgGt4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weFThapwa6XYm/CaPxDA46VAodO6bSYMwnVD4xtUi1zjPRhLnsvY914WPobh4/8Auyi5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hnMZit9TJiv/AN0C0nEc4Q8PHpCwzFnXhTO9kVl6N5GiqTDC9lWzWbFS6xhAQtep8jCx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wXNZGWo7JrdabWX1PlZ/l0xP803ph+4/lFYX+Q/qHyDqfMPIP6BQ6joUOo6Dq3zHr9Oje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U5rhB6hDzg7z5SzvPS3S46WKFQsVdGSEel1lcR7K8O91mBasjwf/AELKECcQ78IUa7q9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m/KGEAJHC8QO0P3UbcKNIWt1Kl+iv5cxhqL70t0RNMIEQ2RZOw8Yxwo9RKpHQNDtU74m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tCOGZaYm6wxTGJu5cle6pXrgbqW5mj5ggx1wFSD9OEMocAmvwbXMppcIOivdT6UGjVc8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KARWf2VAthHQKGGS4yjLZdCmcw2RDmwfdHw81PqKzYkBeqkjndAYd0WlocS2YlPa/PBs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l3RylOad9+F4eJcDlU4bzbYqSfumBviRN6BZM8Zow2DY7rDxMKrCxW5Wzo9ADDh8xMrD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2UOu14UAzA1QQ7IluyzSnMN2wsNx/uBoBWXpp5bXTXuY4Mdo7ZNOO0+FvGqtoh3J/nys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79ML/L+iervIP6I8g/oFDoUPMOjerfM7p9V9OjeruhQ9unpVirodB/RCnoEegjhYZn5U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VmCBQO/SynRZXr4jPsvy+6t/6DXTbuTSeE8VUxtC5UA6okNN08ssYTWvyoBrql9VotYC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m/W2qAsi0UBkJrMRtBH5dE0tcYGinFxZZwVDOJUoOeJQ0I1QxH7nNCwn4YkrDdhT4mkJ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MlCox3hVG4RbBVJs6JhZ2zwnDBZcL8S97fitqlYXsu6HzO4Rc8SSrzT2TuNpKbJ0CMab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3b3J3VRcAJi26a8OiNiqvGzagBVEzVrSvGxmzinKGSvDxSaH5su6qa5wJMU8KIvumwEz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pvhAkpxLsgbp3VTp2D2lOMxVmAVQFjaOVO2l0w+m1kWYjJ4hOxn4xwi939rRF2K8nNHu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t0JRMN8TWNAp3J3T7u8QG3CvfoHxlebIYgPwzYcoMcfUJsrDTVVcSm9NeunSFZYeDiYx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Dbey0hAe/kCHQ+5Q6YfTCHf+iervOfN9PIPN9eh8g6joUOjeo8zun16jq7qOjehTeg6j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enYIe3TVWujOycJ2Vis10LKyI6WVTSQOyvDgswLVlcD/AOgYsnYlGY6KrGDZdYQpcdV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DhYeI3U/KE4vpl5UHYox0+LcIlpyhOob9Spc6pA3gqyyRKeHeo7pxiOFmLmv5CcKqlSM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blGnpKu4Ad1OEBYcrCAbSWcKSc3detpJCacRwOH81Kf/AMOW+H8tSw3jEggZk7Fbjivg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dATcJpuvxTQ4fEabLCIdNlOGz/UUXHU9OFIAUlHNQFM1GLAJpDgcR3qJ29lRjYk7iAhS0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d9058t10CApMk6qTumN3Rw8QioXA7o0tAaLynPAu4wnMe+zRqN07BoofOUrDMQL1covw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JDuCnHEeahJDQgJJHsvVOwTjUMN7PT+pB+IBX3QY45R6ey8GrJqZVDfWb1dDiAZJiVKL1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GBQ9mLRVNnd0G4kTh5KlS/U7cLEJEWACce0ebRDlepEToJRe69iB2XfzDp9T1w+mF5h1P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+Y+QdCh0KHRvUeY+VvV3UdAgih0b1HR6HlHt0v7dSOsIqOV9Va6uOkzCIlZlZR362VnW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j3/9AJcFThCpx4UYwuNAqnGOyqZ6gLBHxLGNkH4hbOgCrLgj4QlzdFrca+6AdorWKjRy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GigWIV7dC4mOEzBwbnsni2XWUaMOoxMqbYbdZRJUJtotdRaZXiHb5CES9r6f2T3MgMOg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oDYgzyi1wlmspuI1j8QkwWwg/Eym0goHBe1oaIiEfU9YYjLGqdvTujyvCBy9lb08KXBWU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A3lGrT2TmwMwsTsmtfDWRYoiqwvWv/CwBqSg595ut014iRymVGGnQBVuxIxJpjlOaTad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WrzTqUPDfQwi33TJ/EaiVhgUh/tdclPD2gtOo3Hsp/DsrEAyFnGfReHiPqpMtkarEMS5v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Kg/2+NlR8qaEPFqjluqxjhuNzLQf5UGCxt6SjiHV4qjhNB5XuVCI48p6fiQ/DDnuAodw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nRnsemH7HofIOp6u/qjyD+gUPKUOhQ6DqPM7yt6nqOg6jo3qOhHZDyHqfOR0/wBXksdk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uuPdWMp3SAsjiFmAcs0tWVwP/wC/DCNJuFOJPia3V05zAKYiSi5rdN1U7EiTN0C10NHC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FqDjuFQ7RC7iFncoYQZV0HawmOH1CHHQS+3Cqa3bZOcdUbu0heokKd+Vaw5ReLrEa7DB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FQsYXpqZvKxW4OGHNIkuPyqht3nRYU5SXQ6+qNR9OoKyuDU4y57m77BPa/1qMUAM3XiY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tJEoyoVkVCbHChWT53QKhObeGmECgX5gNipk+wR8Sq4sAhUSSrJ5x3uDQLQsk25VTQAd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zT7r4n5dkKQSIi5RpcQe6BFD/wDFyktLXd0XNMbKol7QFq2qdSgMN9bvsg1+oTXDcFRt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4Ewvw9ANRbKIi6LRvygOGkZkOzU0dCefLFk0QLTpur6aG6F/RDR7eU+yHm/0dG+x6Hzn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kHQ+Y+Y+QeUeZ3lHU9R0b5W9R0Hsgj0KPU+Q9Aj/AEtVfpZG8qD+yHksYXqn3Wdn2Vn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2RyGVH4fCkjVy+I6n3XhuxBTrKOG1pDVNyyLhYDW5YvKc3UJ4diQ9BokoPpQNAjZE7d18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IuF27prW6AQtEcQiSdE534izBsEKAb6dk97RBCcH67AdNNFLhSC5PJ9gCpqvhXa1fF0e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72TXsltIkouY4sw/1KjxJxAsN+JDpvkQpbATnvddEzAhAXI4WXCa3umGddRCChWUlYZj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Cg2RbVIO6Y7GaSALQr77K2q1lQalYlrmjjVCOVFMkfKbLSlw5ROMYjR3dEYZc5v5juhr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MKyMuJ7G6hzAP8bIeH+IpP5XhCjDDu7DKFYcCE84bARtI0ReIDiKUxlVLQIzKmL6rGxB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ZNdhVggCS4rFMhxFz/3RjUJjm66ORd/SIc6ltMygPoj5H+3lPR3+HQf4nofOer/f/kR/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md5R1PQ9R5W+UIIodD5R0PWep846GOgV+lnWXMjrHXI4hZwHBXlqyuB//eet0KLtRqgB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rAobd0Rh4hII3WE30hlyokxFu6Ji6aSNVefbpTYyEA/MRp2Uhv1TaU1uHi6691SKeZCp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Dbb5lhYrwG32QLY9kRTC0q7K8tcEHYhqa1ENiXaxsvGxS0s/VYqnQE2csTDxXFrotwU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5hRfUGcoNmy26dlZcqyCfx1Z7nqFIb0t0GpbuEKrYYFmg9LtDgUPDZBUNVruTiag/ZDF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xIkpztgY90MKk3donUMc8Tq3RQxXwoPKjqZd9kBXb9QlfEwxP6LIUYxaeHBYzaZEgtc2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WX9k0YbC+vaF4zyGuPylGGHO2Lo0lWK8NzZ3WWVGh84YG7y48rFkHsg3SL38rvbynpjd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nPV/v5zH/JHzjqPKPMeh6jqeh6t8o6joOh6nqUUPMUOp6T36j38/NkLRC1VlqrqyuPJ6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4nv/APvCwmm601VDNTuUG4m26YCRQdIUTm0Q8V1LeU/DZiEYY+Yoae6Phgwm0mXP5CaH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I1yCLzCaK4UOxKeFYkrKIRLryjr9ET/PQyny59tkCdXbRoq6ah+oIM8Mc5U1l4A1Ksfo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FmOA4DQnQJsRrrwqDhjEI1cn4ZaRgklt0W4zZbFinxMB+USiaTPCv0v0Eaq5hepGEZ5U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ZS6x6CSobKFUSEFAV5RqsejaXTvDl4bW3lOLcr3adkGFpa0fysNuG6eSsxefrCpe0n6I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otEJEkINNpUtxMJ3bRVOwnxzFllddRXb2TC9r5bfK5B2JiFzf1Joa0+ENA26iHMdHzJ7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UhQr6eU+U9PxPsOj/wDHof6T/f8A5Ef1j5B5R5j0KHRvU9D1b5W+X6dD1PkKHkHUeX6r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v0ykrlS6ysUVbpLHlRiNDlrSspB//dh7omNFW71FNFAa2ZQpxqzwnSAS5ODwaAOVGDl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3QOye5z7j0qq5jdNdM4h/ZOc/YXRxcO02ARbiAHdObrC0VtVfVVN1Ux7I1CydTa6ixLh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dZsrfe6+Fm90MP1H+E2T9k8yQ07JuF+IRZU4M2cQnWtN18GpzImyiURM9MhnsswRAPWdk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rurq3UNmJTmVB0bhQjGyKDpWqnUqwlXuVSEwCg7glYldnE7fKsmJU0fdSgIaI7KJzqBq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7qTZAgITZWMFuzU3xMIH9ivhuez90SzEw8Qceko1NcHKxurmfdCppaf0lGMT/qVgT7K9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LXJ7jqo6n387un4v3HTF/wAeh856u9/+ZP8ASHlHUdT0KHQdXeVvlb5Xe3lPlHkHQ+U+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+h8kHpYoSOj+tlrV7rO2PZZXj/wDdOkIl2oTNwTwm0n90fDaHvi5VWJdOLhLW6pxApZsh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I1NGIxwcrGx2RfaltlMmgmAE0Os33QAxa3/wmtDYn91BX+6mVDit6/dFoOR1g1O1qlWN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ZEYXrTPFcRCqbcovaKcRNY80DdGhlm3lRr/sntf82ypwYblj3Wmyqc65+XrmuFWzMKdO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WygwrdLq5RquANrSVl1Vz9ulJVlJKhtlqVfEbC/uA+yxBFUhAhrmT65Xw2mAtVlbCIfq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6JebcInug2HGf2VhZGzqeV4YJI7qKgnCnXlYQfgB5j1Qr+Iz2urOaR3spLHe69UFXpf7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TFb/AKrK7DHbyPxMITS0z2QA48n1PlPR3T8X/kOmN7Dof6TvIP6o6FCP64/pnyjqfK3y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+iOo6DofMOjfM4dx5pXfpG3TEE6tVwhNlYq/WzyviMn2Xqj3Vr//ALhmJR2KJcVdNMGk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3Yp1Qc4FeJMSmkGAE8SSOAE8PbE7oYdfwxZWdfYKuSSd0XP2VZBazhYbIhNqNhdelvcp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j3WQUtTWMErwsVlL2/Mp2QIxBVwnvxblFrWhrFHqvsi6InpKpLofsqTf8xTxMN7ohui7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ey9QhYZYflXBTgiFA0VKhALv5JqV+hhadADoodstlytFJgIIEYTa95vKdT8+wUEXU+IF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UtghZtU6pklQSKVAn2Ch37FaN990AInlFjjIhANZIUvUuujGVRjsZJ3R8AuBH2V3j7Qv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rXHkheh2H7GU8fh8TDfVyIKh7SPZW/onoen4r/5nTG+nQ9R53f8AIj+gVYT/AER/QHU+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lPt0KHQ/0yh0HQ9B5B5Xf0D0nrCP+JTeVdd1Y6coEhcdB0ykrNDlfKVlcD/+3vhlGp8P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qheV4YJcOybXhu7LhNn0hUMCp3FwpdsrWnYJ7AXeJXBKbF3OQloHdeoOm6n5OE2JveSs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+Dwst1c2Wic8UhZn6KnEuwoYpvKhCW0rKZLrnrZsr/xEazfdOgAJ9Fhwo5WVap3JQcR9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2VyNxARHZF0WTSH0v4G6FViV36XHUygG3UrNZWULkKpHhS261QdKEAlaBWMoumDsVLhU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cqRH1Wb/AOlGHT20QLXQeEa7hVsbPsg64KsFDxm5RlNaZhw0RIbQsskrMT7FEOc4Rzov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K+JhsIQLZb2lH0GdNkRiYZCPhupPumguDgocLK7o91LSCO3Vvv1PQ9Mf/wCYemN9Oh/p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eYf0z5W+Uf8AI/TyHynoOn16D38p7/0h5CRx5Wz0ylXV7KQfJIdbuviCD2WV4/8A21Ib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fhZj7rCxGEHlVH0aQ1AtY1rJjuo9SyBDDI90KCLbKNSn1bKXjVY+I+Yn6LEdI8TZNa9h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OwgI7oMffiVWwueBYSqTlKpxHW7LIZA1RdOUKloyoMwWU8lRhkNLduVDnTTyvjyIuEAD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VseyIOXeFZd1pdBR0q9PCyumoSVZODhHYox9UYmVYFNkGo6BEYgh/HSyjrbqAVYXQXqL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IddX0WohSXWRpWqJQ6U4rXDh0KhxDmcpsOuszAEfDv2hXZfursEey9eUKB6VTVUhVLUZ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VQNlV+8rNVI7Kpivtor2Wt+ZQDR7qzJ7rOE6o/ZemDHCyFwP3X5kRiMIRoloR+LPZyg4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Wm4Klt/byfXpin/+K7pje46H+kf6p/qH+oPMPKeo6nyt8o85Q/5I9B5B79D/AFT0b3Vk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XCCMGy0WvS6CyvKztBWtJ7rKQf8A9qydF6SQqHAtChj02qJGgG6gsg8BZkHYrddITvBs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QY2/JasmK+e6J15ldlY2WZltoVL4MarLJKY9rTVKwGNs7lRiYoPCqdBHZPAYZG4QtS1R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KD2eofug6iDyqnv+ydMGnRNGpO4V1ZQJDt3KZBqR62KE3Vuj4aINjKFJmUOQpN3JsTfV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JggClOcd79coV1qtPLBRBREyOCqmiDwu6unjsvTJUvhqAc+Asrw9WKNyjP2WVrSOFU2/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WylE+I5oXqMcypL5+iu2oKdIVxlJ1VjXh7yhREdkCZHZAM9HdRRTG8qMUUj3Uer6otiC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q+q2IXZZTBVSEG6h7WuWUuaeNVUyCnPI11RLcvstav8AJZ2x7KPEE9+hT/8A5jumL79D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BQ/wBQIeUeU9R1Plb5R5R/yp6DyD3RR6H+mRvHQDhe3QIe6f7/ANCxXKK1Wmqvr5LE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7LK//wDZxTnDQbLMbcLJZvKgmUWtaJQdivEu+UKASfYpj5cX8aoEtpd8qlVGFA/ZGp1P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oqUYgXDZQwMI0t/MiXkOO0prabcprRIK+JBbTYqwtsrwOy8JvzG8LLLQ30hZbqWyp1V9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3DdqAiSJaoY2AvEY+WheK4EjaEHNIaxt3BW1q5RGy7IhFSFE1OIm23XDqs06rxRQ/BJt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bgnCAp+aPUs4zESEZ6/EB+igdGjSSoXZW62XplQIRDm/ZSD0lW3CsvTUUBRTF1c/VWxA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1hemrusrobvZEAqd9lLxPZQ/C+6ApiVluFEQfZXymdk1sm7la7fZWR7dkYOdXdJQv9EH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a2WqyuXfo3ZNurQVpE9Lo2V7ogSDqjQJavitc09wqsLEc32KpcW4nuEWlrhclWe1Yv8A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f0D/AFB5gj5x1Plb5R5R/wAuPMeh8hQ9vIeml1mC0KM8odT/AFTIVrLXpr1lZXFZ2hyv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rdfDMlZyoZf/kJF4WX0qP4RoQCgbbKX39kXgsa33Uvc2FGFhh2L+wTziNEoHDl2IrlX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cBWAPSTKhtkAHNCq8UVcLNDXBG9MoXlADXlSXgNTrDELv2TsVgys1BTTEPdaE/DpHvCy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VcfZAVa6jhEYbg47QoxmHDaNCUKYg6wiQ4y62qFOpuSoHXTpZWA0npG6GFWaBsnFhcEG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r9bIOrzzBC0V0z3RusrVB16RFx0y3VyB9F6wfotk45W9yNERUSPboJQIARL5+qhboE6o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+y1jsqS4wspcviXCAZl91rCkEFbgjssG9wm1VCdoROytDZ1VJxJI5R7bwjW6UJv3Ri3I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aoGD9FLD918R10PEBPDgtYRrKIDsqo3CMQFn+/K0kIWhEC0qqonlA0CORZZXH6qpoqCz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SoxAHLPLF8N7T/RP9U+Qf0D/AMkPMOg6nyjyjqeg/wCV+nRvmPmP/LnoPbz2crhbrXrY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R7Kzo91b/wDuN7qvCDI4BVImBqqXtpdCcXDaVLntHb+nKuSqTvui0AByAxPqoZFIRGys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PjOdXsEMPBw5xNLpxcaijpfurPv2626XdCjhVBtk25nhXKj8PhFx5VeX2CFbSCeVLmil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Am7ouvbZPc/EY2n5W3lOY1jtLproApVB91KhWQe4kk7DZPk3QofcKrGccn2KaPw+BDj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Zt1A26R1d4+NR7JrMMy13zu2VTXNZhsF3KKXka5ReFhswxIbpysWr8O3wyILnDRWVug9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l7Z7qqbhd+gKNOyuL9LtVmwtFS1oaQr9HX2QWkqdAoDSTyt1SAfdT4bB7ok7cFem6G/u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1FWnCvJHdGWAKPlUgGOVgCb1L4biY+VGu8XhAhjafdF0SfdbCFsoJAXqynhXJKh9N1kN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aHEGhhaABQHRHKkPlCpB7SUAZVbHSPyqQSChyviNt2QBWY/si6YhXze6z4dP6gvh4v3W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uKV8XDB9rK7qD3UscD7Hyn/mT/yQ8p8zvK3yjqeg/wCTPkHmPmKH9E+Qe/8ARPkjzWVx1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6FnhyzZVlcD/AP27Opw/xFCglzh2Cit7X7ysrgWnkoNGGLbqHWd/QLREojpdQjypxcRG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MD3VkSSrKXy7sFlwwFPp916uusLVfNSVoFVCDmVVIUnKUBjMbBvZFkWTvFOaNAqGg+Hv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NOSnOcRLlW1htrCZiYkEnhEHpJUmQex6Q4kDlBjdDyVmfDRwU4tD5n5lBAp6T0aiFZUs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GbNTsTEe9uJo3DGid6qzcrEdUDitMkhMqJJNoGimMsLsroxyoDJPsgLA6KSu/HkPTlaI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VCrTssvpUFsfVZiSrRCMSvTKoxi4OOlkKm1DuoY3TUIkNphWkAo6mEag6hYNAi6LmzUN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n0/7pzA5Cp5PaFAEhd1YrYALxHX2TqtEFl0U8o55cVdy0FQV7rLEKcT9lEGFUAsgEcoV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I4U1e4UW1VLiPdWeSO6+JUDyFkzBXH2VTHEd16628OQGNgkd2rLigf5WVrj/AJIf0D/V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b5R1PQf8mfIPMf8AkD5B0+nkPnE/0LqyuVdarlXEK3WxVis7fsvVHurX/wD7VezVMT9E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WKeFBaWr4LqHqDnHfzhoRg1DssXGeBGwR8MChUnTsn1sJ4cEKWuOIVL7v4RXZZR9VdEK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usjS72RGIKSOjSrISEGMH3Rw8RjBDdWIe6h7rIDHDqOyrwKzi7SryDpCtCfiY34gYTRt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dqUPw4wK/ogS3EYRyLLUX1VxLOEXfsjZaIcokIVoNZJWtGNvOqMOqOjkLSvSoPQyU5Bg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myHjgyRKOPjYga0nK1fCgiPusWWEHEG4Xh95lEDQrhV/KTCpbcJ4Y0Zgp37IcoiL7I1A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IjVX6a/05iOlqJUW9igQz7KeeUXBDfuicMme6qxILkABTG6u8tI7o1GZRuYWDHpRAJlQ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/dqkEyh4lBHIWSPus0z2KAa4t7lD8qiD9U4udI9lafso8MkcqNFeVmIpXurE/RRBud1M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FmEBQVoLqIRNMe6dpGyzXPZZgR7rJcqXCOylir0ROK6psWHKMNj2Kyn7q7ZXw8RzFGTE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uvhYrT2/5c/0T/RHlPmPlb1PQdT0H/JnyN8x84/oBHzDqU7+gf6liuUZCylXHkKyuIWb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APsug+6sVmORBn4fMUX/AImprnWBhHwpk7oOrkj8ybV8Nw3CpEuhW8xj1GwQxKgqKpD7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fylBs5AMxXiTbsqnSTws1z09P16d1K+Np2WekNZonNwm13sFYNM/cKvE/ZcLsrqX/ZDw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LHOobrKccbFa7gqMFjvC/lZKg33TKQam8oucoVD3eHi8r4OK19FtNU9+M76LshJjpdRq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yaWJwxWM7FFjnSFVspChXVulaiuudo0Qy6epxKnxWN4Qa4h1OxQ8MgFiaS9rsMj1NTfD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iVWRldoU5mHedZTX4jYDlmCZ+ILmS70N3VbjNRTWhzpiXTssKXTKgrXN1tsmu2cFt0Dn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spw+yM9LnpJLSvh+pQ6091TUfopJIHC7KcOPZS1lLlmu5EufS5elrm8p0xBKwgIRrJcO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GXshXMj904s9W4VgApH7LPJ+ivEd02YQdVbdAOIkqAPqs40WUWUU3XKs0/RakrWJQ9kZ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q2mYUuN+OmUAtWvtCzOgqQZWZwlXbM8IkhQ7fRaarmEfZDcwtw5WupgrJiu9iZQ8XDY/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BfDxGu9j/TH9A/8AIDoPKfMfK3qeg6noP6Q6D+mP6hQ/rt8h/pD+gfIegWi1harTpcK3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e6ymf/7DcIuGLT7BUl4LEaMCf1QpeRGpWLa0RK+GHOA1JWdxDv4VDDUO6ynyg8Kmo+yi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ClzYUH1jRHMEW3LYn3RDt1S3PIWRpndVP0Ct6NgnePMbAJxDY4C0Ksi3CBda914TWMwx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rK9Susq2cmy8WXw/D9yE6gstrKM0UkauULZEekcqGkwdymuDwbwY1K+Hm7Kml+GDyIVI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aor/AGV0KSmQe3uhhxQZu7lEEzuriFM9LX9uox2OGezgUHjCB/BvuYdusxAhOZgCsxsq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hOFmmxQa01+ysi2owUA2bKcQho5TXS6GnK1yl2qw8O2Tfcr8LgYThmzYkarQydymYRA+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B+MXN/DmxcoqjDB3WHhzgtO5IuEw4bi9p+nQHcr4bS4626VQSE79l6lDmgFNIgRuqanH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pf7qSB7rKVIJKrKlpCDhcI22UtFwFe/KMWHdAzdAzLVS2EPBGupQgCTrdaWR/wB0ASCF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9QrqRpuFIa5XU7KJMqRr3Qc4Z+yqBqWVWKcJCjZMgGOyO47qMNpCDsqvAVWHiX4WmZCt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rXC9XQ633TdZCpFuVUCbKTZ3ARa5llYkKWkOCm7fZWxS5vDrr4+D9WFf3KezlIuO3nH/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Hyt6noOp6fT+iUOg/pjzFDzDzHqfM3yHqeg8hQ8kIf1B1sfNlJV7+6zCFleP+evopIvs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O7EQ/wBSdEQpwjQ8fKi17boNpFla3l0udFc6nVOZi73kIFgluyyyOygZnO6By0DWhVYY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qhSVJWtlDWfUqxpXZZWy5yjGs/5QN0CXarT6qArKyzYihjqeUasWVThudHdADYoomQ1v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lND/AJVeJ6S1ygI5lZXF+kcBXW9SzLKtUC/QLxBhkYJ+idTbYjowTqpwnXaYpMELwcPF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xM3C8LCoaRrCwwGyTlcvxGHhxQXcbJsg07wnFhyzbofCwyY3QGKz/SVVLRUf7bflC+J8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5S6oIXlEni11qpTjwvbo3NpelTusXDwWg4mNlCpffwzBYmeK0YeE50BxbBR8HFcQ0XLv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usPxpDnCYIuFF4lcHpGHT4n6kPHaA7sqQSYVGGJKIuPdUjOO6cdeyocXAeyyOCuc6DLA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H5Qjz2Qa4OCqHpVAqQAiruqYzLsVlUOMeymZBQq/daUqmSvUoVopWo+i1nutAhXIU7rK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X2TmWcoN1SLnZGoXQdMq9gpb6ViNcMp0UtcQqq6yLiUSWn7oUCG7okf/AJUlsdul2wrE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aFmXw4jdWf8AZGWAwrWXLV8Nzm+xVyMQfqC+Lhlh7XCqw8QR/UP/ACA6DynqP6Dep6Dqe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6D+mPJ9ehQ8w8zugR8zfIep8x6D+kfaOpn+iA3VNr3VwhdHpqsrl8Rq1j3Vr/wDNziWb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sFVjwI3TCW/BB1QwxiQEPDfm5U+ceGyaVpVIUk2KHhHTZbSh4Q3VEXO6DWmRuj4eHfun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MNloiXGEM4p43WuQb8q0wrdLBS0kOagfxGJFt1k9LeyzH6dLKSYRpuO6jUqqek91iAaF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TNkbh3dNFMBW1R58hK06QgVr0gqnVXYZX/Dvlz5t2Tp0Wt+EaV8NxaRuFLjc8oFzKqtA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+FeUBhsLyRUVOJh5dcuyKwsPFJwwZuF4P4dkvbq4rxHE1k3KlzlYweynU8oUYjPFPyOU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bd2GLVKMBrsX/M6J19RHShrg3uUL9A5hLXDdGl2tyVOLiF5RQcDBQfi4hxHxuoWtukuy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V7t3VXy+6L7unZD1BHUH21UXYh8TFIPCyzpuFiFt7DZDadSFAXuqt0S8ypP0KbTCllUq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dUtdPZEfsgLD3UYbocLwoOpW1Puo0Qaf2WYWQpACFUEoVzSFVJp2RKmI7LLAKyu91S4X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QsxzosPqRDoaFrKFAgIMa4Byl2oRLjKE5fdG6yklVtETqvlUDROLIHZaXm8J9rRYqmkE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YdlcUd1DMUHp8PEe36r4zG4g+xWcPwz3uh4WIx3sf6B/5AdB5T/Tb1PQdT0+n9IdB5z0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0HdAj5m9B0PU+Y9Ah/TPkCny/RYZH5lr91da+axKvcLMIWVw/wCVswlZ8qdEwDZVvis6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G3Qbi4jqV4WJjywflUw5zjyVYKXKCq5soB8hQuJVtECuEGjK5VyidHBS5+RU4TSTu7qa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4HSzeovCFUA6WTXeI5/ZdusiQE4pzmtmFLxmVO3mgFMnjpoitipLVAgLUH2WWxHKEkIA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p7Ks0uwzbv0u3VWQstLIUBMmxavFrvOqBwwXO+8psfMyIUvg+6x24XorMJs6gQFpmP36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nlCkmrsouCNlJWvQ1TbhYZ7lXF1UfsrDyNB0aIAHW6k5ivmLTwrFZT9CFmieQrXv7rJZ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/ii/Ebtoqm6HlH1D/dYzxNiAodWJ4U7BTNKnUd0YbYqA8K0ASrp1ea1kA0e8rlaSUSHS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8fMrtgKBLlQWHmUKcpVzZfEmnZVM1QmAjWfZSCQRdC10SLuQrsZupkI6FWcB9FPKlsXV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2Tp2Qj0lUviNoQW8Dhb/AFU200VIXCcZyhQ7Q91AJiUeEC1GvVEwJUss8FRi4bSpDnN/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FGKSOHXUY2CD/iVFdB4eFLHBw7HyH/kB0HlP9MdT0HU9B/UHnPQdB5Pr5z5D5HdAigj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+QdCj/zE8EeSQr9NZ6aq+nSyylfEavVCsZ/q6qrZXsOFLm0hclXZP+lGMIMk6lVYt5Qj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P9KzlwbyFDcQObzCCikOKBxcrdnKK5AK9SB6mNUHYsoS2ITSJDQhlKNS9kQLFCtudG0d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8bJ5fWI4QBMA6o+GSW918LOSL20TW0gHvZQS0+yhoRa4XUF11YSs0QntbqUcwV+l/IfC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ZrR0vojdXWq1WqiFpJQ/MrGSVwtPZOdErw8JjnRewUYraSerPdWEoYjNYUR90MN7fhu0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h4mHjUxuviOacJyxvD9E2TDhiSCsX8RDa9ysNhvim5vonsd8p6O/yCCD28oz1s2SrABR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MLMB9VIaPp0BYJcpLyOwQeNUDZpPClsO7rO0NKeRiNIO3CtiSofMbQVo+yGYqka+y/EN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7ramOVFDZURIRY4y07IhgpWkFBvHIWZTEKoCZQ+X2RdSTdGoRBWV1RUvstO6GRaKHbr+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YW7x/CzFThlXN2okRJ4Wrp7qxzIt1Q1sU/8AZAzBUTMpwsE6DIXsnBwUAIWEdlSNk7UW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2Wb1IuEEd0Z+ip76KNuk6hAkR9VqpJm6tcIl2HT7KcN1v1K7PsrEsPayu+scOXxcIju0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I/5AdB5T/THU9B1PQf1B5z79B0H9M9D0Pkd1KCPkHQeQoodR1KH/ACH1WnXTpJCe217d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oIWsIbqVbpqhmKjVZ2qzvNEqpRqpp+i/s25XpTrF2KdlXiqYVH4dtb+yZU9lR2F4QxXO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KhU43WYNd7oQI5VDPupqn6IVPtwsihwvC9Liha3ZXuUJ6RsrK4XCcxkKZEKSZcjCcRoF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sRoNMxJ3K+Jh4cvFryviC6gNF0JmE04FYduoxfw9QOkhHxGlp7IFvq3letQCi4XAVkct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Giylyl30VVIKJaS0HhS4ypcrWXbpJNkaTMKGiV8TBcyq4sgtOhe6Qdunj5aO5ujeHBPd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cGSfmd0vomqNijU7KETVU6bhYcMhguATqrtgHgoPDPhTunOZgNazk6qZR/EHmPZYpJ+C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Qg6QNUWuFQN5KOtinA7mUFrbyd+mvkHdNAaDsrthenoDwACtVNqUC190A65RZIn/ABQc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zsrn2KqYyXBA+EmhwzKAI7oUSV+JB1r1UZYR0I7rZzlUgSIciCPsoc1/1URdFswCsypN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b/pWpXqv3UF2iDpupfdVEzwrFwHAQIC9Jkd1ImykEFSBHZUXFSPG6ytQjKhF1VEFFrdV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CP5ey1fdNc2Fmb9lrB0QM6q8zopOpRLPWPlTamm+q1h4RD/4XqlGvThE2usw1UVWWS4U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LsURJRoNuEJ0QmHdyEcpaeQVle36q7Cvh4j2+xWcNxB3sviNfh/uvhYjXI/1B0HlP9Nv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nPQdB/TPQ9D0PQ9T1HVvQeQoodR/yuisoWZxJVunYI9G/VP848+yymFYrMJWays4LOif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QItaVkcwBSMc1ey/unEd+yNIAed5X9yfZQ4uo3BXhsGUa0rxXYZLjyg0sMp5bbMrnXpw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SH+nVS2v6rK6ApctFIPl0XisCzuMqYWhRE0h1lnfFkT+Kh3DQgzBw6GBH5ieVbUo1etW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BN8QH63Cj8Tgh7uYWQADhSVZAXHKxB4txqvhe08qyBxDm4VQsOFJTS7Q6dNFogSdUOmq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ht0LpQfhDxMadeEK3WhE691LtE1rzlRcagwencL0gqxLWxCdUwEnQ7pteK9oFx7qnGlo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2KHugfoml2I2OFUHmUZvxOy+ODQW2vumN/D1eAdSTuj+GwnEn3UHVYjf+Icwa5d0bm90H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e34bqoG6yNyvP1Kewmils5k7xXRHCJZZs7q1zyp63MLlX6WH1WZw+i1W/wBU4NzRupcd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A59TVP8A9KBzAeyGl1PKOQHuoeI2X5Vlc1VWlGDm4WydchzsQ3CzEuTeVphoVtBbuiaR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QFUyr5nLNhhVEWRgW91lXp+yJa0EBXEBEsdlWgJ9kQW+yOWF+pDvqssSgGQSUQ7WFlXJ9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9llRg3QFS102UAOhWYqHBUsVjqgHBxVLW0hC9uVTJceVmVrngK4JUgBSNUKYqUI39WyB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ECJlUveJVIFUbqIsFU6fooB05Q1BXqRFJWTRXkHsnAtEoUEt7LZyzNLSsmKfbVfFw2uH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+G5rvY/0R5z/AE29T5T0H9AeQed3QdB/TPQ9D0PQ+U+QdB5Cih1HkH9Af0T1KKHQoIdk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8mqzdLPV1qgWoqxXqKzsDk4CrDndVgujgG6IInkKjDYJ5UvM8pzx4bWNvMptILuyI/EV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NH3UB5ibeypYHHEO5W6uqrcLM6Amsw8Ws7xspgKQFFCjTpnurSFFyrCB5LqDuqS2cQaA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ranH9kMJvh8iAsUXG06ws1RxnbnhDFxGGgqwug0euYXh/jCNJBQ/EB2E8OMUj+UcPDc0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v+ylDw3y87KmY7rleEzCp7DUoh8s/SsxAJ2lA/sU52N6pshIBHCPw2huwC0Q5VugHS3R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bthV/hm0g/KE0YeHS9x90P8AiGto7lVNwzRJK8I02uJGq+AaTxtK8HFa3BxouTdPxmuM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1hOa8D3Q8ItcMSwTV7IaBchUtaMyacTHwpKc0CSDvZYdFDGuF3NWIx3yqQg+RHHTELzT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cBNRWJiQ41C6d+Hw2ZTeTqh0h2idR5AmoAaLM5WC16WUcghaFTTl54Uh6h2I4hNuE5h0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yT7L3tdFrXNnhcRxujULoxUnOkAFxWV10MM/sFSTLkaoAWUZVDVBDfdBzI+q2Tg5C8N7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OtAKisD6I0/ui6LK4ghQz7pptUs2qqOikNRrGX2Rpyomv1KFmXqVtN06CV6kOOyA+ZXE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RvygXOn6qmaY2VIkFvCujA2QcN73RbMAbKXNye6zfQovBlqrGnCMkwjeymQQjJ02CPZA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FTURCMGp3cLNAKO8qwyKpiBZ90C4BenNsnNfb2QJ9KzNb/CyYhH7rZ3sqoLVbELh+q6+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k/qspaQR2848rv6Y6nynoP6A8g87ug6DyFDzHoeh6HofKfIOg8h6BHoP6g8p849k73Q6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oz+jcLherz8LWVMfcKpoDP8AFS41ditY91U76CEaAvTSjV+yphSwlZteyywsjtNle6uo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N0HTCmbKyiol3DVn9M7rw8LO5w3WIzFhhNgAUD+I/u6qPw9LMMbuQqiXkwV4z5x39wg5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0gSO68XCZ4bV4TcrD6sR3Cqbh5BupGKxPYXBxMXCNJ+6kup6cI4uFrpUV4mI+slVH1co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qgKlXithsxqoabI2UoynEwbIutA7pz2wAPzL8qxHPw8NxP5VrEfKeFh4ZN09gaPEO/CD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EIjbhXjpm6B+FiVfmHCEzZEJxeZ9k2y3UyXRysNzsGIbSUyjH+GwaLOZnfoHQ73QnUpw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lOhuohAnTRUnUGyh4Y3A/UsZrCKA6BC5PkHPQRqu6v5Jbr0c12vustI+q3nlUkX5WZ4f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uaU0vK+GKu5C9yhL2lESC1RN6iiyZnQqMRGkLLl91YqaakSLWQ/7KeNgqzInYJvhn3lA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YwCjNgFLh9VkMDlWVJ0WS6u26BjVZdd16r9z07qLVKE60gptBH1Uk3KL6RPZXbb3VQH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j91kuBqhUTdG5vsu/KHJUA3QqkSiQZ7ShMTyFOIYGwUCPaETssv8Ilz1klBpy91H8KQ6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iCChmAKJaVLhPErKFLXfQqy4lZ2WR1t2QlaShIhZbFa1RsjlqavRr+WytiU/5BWaHD9K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cQ4dwoxWEf4rJij2Nug6Dyu/ono3qfKeg/qDqOh6HoOg8hQ8x6Hoeh6H+iOg8h6noOg85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upQ9+hQ8w8sf0YmCuVdajyEaLVafZZgL9kAzQL4rBCfDKDFu5U6hWESu6FTvdRgNfreT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VdawmsJyrJiF1tFZ8DgI3c/E4AVT8CG7BZWtb4fBX/iMKSbB6cQSIECd1GGAcWNkMTHL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gb6JzXa6/wDsnVN9l2TWM03VNRjrrJ4TQ6zSjJyrsgHHI1CPLoE0Aabpr9lhxiF2JN2o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nDi3JTsTUAwYQBBGKPmR8XEoamAme6AUFCAqssKShTqhsV8SYVViOFiuijEamPcMrldl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DD7ABADAfITXY7NDoVWxjQs0lYk4bXyLArNqsPD0rMShguxa8NpOVeFg4YmNSrrhNO6M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VMpq0Coe0tcNii5ANVx5BNoU9HSbx0nrIN+6bXAHZalepjuAUNnQoor55VLWO+qg2cs1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ZOqs7sgXPAlDw8S/ZROYcrOG+IswfbsrA3vKBm6yC3utTKMiV6tFz7Ksk/VOnTZU7pty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0hAZVDhZArgFWRmURNyvdATdCZJVcZgpcDCbKPy90K83dEFpsmPwoE7LQNKzQOYVm6IB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UNZmG6IxieQURJmVrUVLh9llCAN4TY2WsHsqXH/ZWZUES26yglZrKQjPpK9J91USVVZx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/RaUjlS0XXssrTUjNzwpa4qOg3RLhaNE6LKyiKvZUwtTKzUuPcKzc6FN16T9FkxHN+qz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z90PDxGnyu/ono3qfKeg/qDqOh6O6DzHznoeh6Hof6Y8h8o6DznqOh6u87EepTffoep8p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5r3UU2XCNAdRspqEcKFSGlzuypj7prqhfbpYdaSbbIaFBoKiAeSvdZfusud/Czmlv5Qi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XE8PDws3uhIOnK8cWdMRCbg/iXBrAvhiW8rMIvrC3Wilaql33Tg3O3YhdkHDDLmcqN+B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hClqMqblqnEd4W9Mao/LwjWi4ubMSAiTB/MAioXhgZCZWji43Kc97bDRqdGI2qLKPxEi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uiDSQEZY0e3Q+Lcq2myHKsfosIPDQ3D4UHRMxBq07Jr2OOe57KcRxUmwQBshTtupKw3B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GOI/UEISAe+6gJxgoHXZBeywvFjEZhp+I5ggtpaOEJ9O6aGMngKh+G1rvKVJ6TsjHWcX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Vzk1zgBdVNNkK9FOEbLKDdBsVHsi+ZbwqvmOifW4OCw3cCwUUmrsFIYi578vGqcAbIRc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xHZSXNLoQ39lbKSjuVqWqQVJcPdBzSbqREhfFa2eyzelSAXAoZjHCI1HKIP3Q1siR6wg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xCLtUQ421QvoofpwjS76LO6lAt22Qdf2TjiCna69Jp7FZPuoxAqsMgEdtVP1Wt9bqbKl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VrogSDBW0cLujpB2CcAMp5KkEiVq6CmyD7o3gq+qN0LdleLrIt18pCyzopkwNllMQtEK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BRLft0/2QrinlCgwjmIUF0xuplWPdfqTp+i9YHsrFpUvYgcPEI7IV4Ycs1TF8N7XexTv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g/qDqOh6HoPKEUPMeh6HofIfMOo6Doep6DoPKOh6joervNKaj5B79D1KH/MXVirha+TM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/wCpem3daQrlaXWaybSDvoFfDcN7hT/C3XKofiCpWe4lFFgNioVKjEBLAZU0BrRopBuF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qI23TcHDa49gi3FkO4lVHqejnUut2TKmy0apgwGODG6JmJRQHK7cvKqrdiYm07IENMIg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CXndEES4btO6a4uAn5d18QmAnU6HRQoAumlzwXHbhTPQ9PTquFIzQphaIzwrp9T6SsMv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YuO8txfkahS2vEJ9Sb4YeXnVNoEN3QEr2UoeIA32VqWubr3WK/UDaURDX+IPsmPGIDil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crqHWCqaYcNEKtlM69LKOl3Bc3Qb36+ko1uE8oRiNnsiKs0boOp0QbFIUM25WQNVnQeFH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ugGyeCnm2iwzeYUCYPKjDGbTsoc2VUHNg8qKZPZXzHgBfFdCNpamuBtxCzGSvhuHstZK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ynQKQTCsQUIICFJDis4iVLDbhVl2VWIUf/zKMN30TqrqznMPCDib6FXu1ej6rKU2TLv9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1VOJdBRN1NSgXKzuvwgWxwqTFkS+B7K2ib/sr2QaSC3hbALJb23Rc7UKyiEKVK0QANlS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QbFR+6cQIQuCF76Kxkbo9kIdSiHoNPp5VLz6VzwvSpkqIVP7KnRq1CNiSm2+hVTLe6tC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otlD2AqWmhVNc1w7FXa5qisubw5RiYX/AEqK6T+pS0g+39BvU+U9B5R5x1HQ9D0HmPlP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+/mHUdB5T5B5R0KPQdD1PUdCBZCo1OTU7yD36HqUPOEeh8318g6nrZXCsVdaK/kuPsrO+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RpCbDx7LxMYB4GxCq5vA2TflREqMPMVeyPPVuJqnGBDtllbDeVdU0pxOiss6hqxSZ/4g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ACR8R7CNqV4mA4zvSh4ZdjYztUWPEHceSGgn2WKzEu07FE4OEQ0aoeGHCdZT3E6kWXhU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XxHUYfZHMHh2gbqi5xpxNYRfhP8AivtCx3Y1p0TtSNLrKIKkoUyu6pcLm8p1DK3/ALqH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KnGAtVb6hZbI1PugUVlUarExa87PlK7KAwgDenoCtlYISVdOaLA2JRd84U7qs3KNR0Rk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lWUkdAi3bVAudJWUKSrIy2TyChlAbyEXF5+0KnDn3QB1UaqlwpVrLb6q40X5S391jB3C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9Sl/qlSMwhRaOFljhS4VELgeyOZEOmyqaibgqxB5UEiZ0QaWT7K+IHDur2CdDsp5CqpE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RfkK+qpciKRZTAaRsVSQG90C0wey5VTmQQiGi6hzRT2VTTDVNU/Ra3UuFuV6hHCqEDsV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fp9lU0nshUASg3T2RkfVTaOFTBBXYq+gUA22hQ92qN9FJdCyGAnbwpLgFdWCLaQm2nhe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UKhEfugAIKDSvhw4rcHlbI1RB3CO7TshA+69IK+LA9l+jsoaVNKIfrsm6z2UHRQ25UOa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WN+6rBV/qpAsgNlLg0nlOGkHhF8WQoffsVmcH9ivi4ZHcLJiieDbqejep8p6D+oOo6Ho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6Hoeh8h9/wCmP6I8o6FFBDoeg8g8gR8g9+h6lDzjoEUPKPfyN7dBHm0Vj0uFr5QoN1wu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/SuMhMdM+6ytJWZERZVFshA4bKGj91IKqQge/Ugp044ZH7qjB15VEOntf6qS8hj90HAb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VNRr/LCBdLY1WK43J9JKhmnRz9wgTitw2qnAqfa7yoi5UsMpjnlgp2RdRTi7d0G1VdBI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LrDunBuEYbaU0YT6j2RLhd17olyJqzN2RAR2CCJBuji7jYoZUY6W0WJ4dIaNZVgjhk0A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WApIKlSiroEKAh36xKPSSir9LKSrGApWq9RKcG3KaHwDurESgS1qlwPYok66SmQ8VVKk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WT3OFwFhvNmwJXiTfaCsrq/dF3psu/KNQR24HKHoCa4Et9k0AWVgAE41AnhOGjlmipYk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1U2g7FNaZ+ieHIRMcSu3JXxYHdWcPqqSFDXUr5nRwjD3T3Ck39lUMNy9P0TXYgLT7oc7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z2KADRUhlgSjEQeUC4CrtumgiAV8tI0O61Rc5k+yDmlCLFMFyZXtytLrKVlBJ5QcbKK8q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l6yEX7qIR/hU/wAq5goDVGoKACgZQpvKcdPdGAtDI2W6qNgrMLhyqaYQzKkCyI4Uu02U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atVrFaEqNFczCkLLlQqdfhS/6LE91lIKMhrvos8t4hWeF6SR2Xw3ub7FQ+l/uviMcw9r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6nynoP6g6joejug8x8p6Hoeh6HyO/pj+iOh6BDoUUEOh8w6jofMepQ6jqUPIP6NgdVo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BQh2vW3XMJVnEIRf6rVd0C4L0GVcwFqrdOVqq3GY1Y4J2KS0CbAI4+WJhFSbBGgxOqxT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EGP24TKngtGsqTQ5rrtV3BkcrxRjVfphPFGUCSsV2C4ta3TqR3Cw3P8AV+lZcJzWfyr6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XBsaAqjEylDBAyAqQAXbSruDnnXssQnXhWJHELwsD1/O5yGK57CdgN1ULkmYQxMRtQ/K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KRC26W2V/XKNI2UQq2vbAMRuoaB3KggKTZaqeh7KDypndX69l7Jsm/n0Wt1K0V3DVXRn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G9ipY94X9z6lZp90LAhQLUqHQfZZQWu5QMyeQtWOhVNZ9liS2C4IMdLkNt0Jc2fdA2aN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ojEAqG6uZJ4Un6BdypJBG6rw8qBc5zlqQUJddagKcTZSJCN+11Q6J1QNTRdHw23UYhDV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YErMzL2UjT7J1WgUO9JuO6MuyoUmUWxLUGsP3QCdJutdFDjdbn6KkC8WJUOIqCuUQCCr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wuoiVcBZotupJyoUol1zyjYEdlvym0CQdkcn1UO0Ks6yFLk6TMWQtUiG6qaNN1NxOqME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odVYx2KBHzKDoU4tEo3I7KJurj6ouWkFakKHZQqqiR/C790JFu69EtKpBP1UC6MsEqFN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HRBchckKzVDDG60zKdt0CWNI7qmXAnuiGmpXCFGM620r4rGO9rLPXh+4lHw8RrvY+U9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dB5j5T0PQ9D0Pkd0P9EeQ+UdD0CHQ9Ah0P8ARH9A9Sh0KHVyH9a4QR/q+ysVcLhAg7q4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w5KzeQDlXVF6e6z6KDV4bbwuy9MDZOJ56S3KuSVlgHlVOJqVqi/gIksWOzHnxTrK/EMn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LDxCKjFpTPH9PZfB06tY/DaQBqmsp8I7Ep7SaoOqEymhggtupdruvEDJA3QqdLyEVc9D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1Q4V2qW8brlXVrDprKpK0uns/F4AeHaHhYow/SO6zbJs8qyhoC1AUudZG9l2Vuuiup2Wi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oRLRZOEKzkQAVmxSEfm9lYED3WQUyrjLGyl4RAEIua6EPVHsjOtoUzPsgIhUANcznhCT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LlnMHiVEnn3Ukgt4CJaHE91TYK7sqaJkFBt18ID3KbcnkhOETOyJnLG6Biey5+ippqXu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qt+6ztBnRXn2QLAa+6g+xQpNMKPuvlYOVI15Rp9XdCaSFmdH1QMkqEIhHcIHZRSYR5Wl9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v7oS6OyyNBbuVLRdHS6za8LLCJo918MkIbu5V4VlmFQQOx2QpFlm0KENsiWwgHiGwtVE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hCEqCXGyHqUZU0g/siHL3V3XQhtwoe7bRZdEJF1HG6M7o5ipfBVTkL6blXDUAYAVliOv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8d1LZQUh0nhDgqaL7JxJ156VFqqBcP3VnNP1Uua5qhuKSOHXUYuED3arOg8OUtIcOyPR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dD0PQeYoeQ9D0PkPQdD0P9EeQ+UdD1HnPUec+QI+UodCh0Kch5Pr5z5Anf8AIFf6lYq4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uYAqlshWgq7SpcdE50SdugJT24rCWnhF22wPRxU7ohVDnrYwp8Ulm8oh2IDXq5fii07B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Ac6qkR7dLad+nfhUghn+Sa7Egtd6Si1wVUEI/wDENLgdgjbLqA5NwsJsidt0cN0AjjpM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OgkW6XUBHPdWUqveVdAlE8o9CXIbXW5KpAUShKmDT0utVp0uvUAFDblHIFIbT0AF3K4V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8LLh1VItppjdScQoa6LUuaVdgpjUo5gg58/RE8qoiLiFmb9Vt2QNUE7BFuI5Qcyra4z7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PC9TZ4UMInlA+o9lDW5e6p+ICN9lkdU0a8oSY7LK+ArSVBcfdCt19lAZUmOOu6KzVGUD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NlUGn7LNlfsofStJHugzEhk6Iz6eyiVLtECCE0UxKkAEq1lMSiRAKqdYnhZhKIa1EPEB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I5TSpj7oyoZSjcIXAWclX0ViaT3XZVMOVH+FVF+6zmeEYiAtrKL+yaR6ldubstHAK4Kk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o0OyIt0Gb7qk+pOzWRk1FAxA3BWaFl/dA0nso9JULNeyIY2VDhA7IUGoBCrVbLFg3nRA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hGoFVUx9UR2WUQ5OdVZypiw52UbItAghHKJPZQQpLBKhtvdWF+ysXNPayu6r/IL42ER/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W8g8p6Dynoeg8xQ6Hoeh6HzDoeh8p8g6DofKOjv6R8p8p8gR8pQ6FDoU7yDqfIEfKf8A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bVG6utVfpr1ktCzOeB2UADEZzF1LxSOOgjU6qSoRjnoR+ro82nuh4mhv9EzEwM+D+Um6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iCkOjRZHBSdF4WHZnPPSAJKM2VLQZUauKzvIHZYYBaabNTPFow4Qfjhxa7hB5GQmASq8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9Eb7p4DS+N+VfoZ8p4UysohTIWvUuP06xCZ0ur6BaiEBCmMqp2RndCbINJsFCF+nZWv0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adJWZVkyey+VzTyhi4Wm4CGJhvsg4MqQcWw6EYNuQi2qkixlAgyEa2kbIAOj6LDbf1Jj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hKpp+qAN5Rh0IVQB/Km7uFNIgaoRAARsYhGXD2Rq3VOG2R7ps3CtIJ2XhkU9ynZZDVU5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/hZgVSQIK00VTYnhCoPCi0K+JfhCs3CvqEWtd+yDvVGizLb2TL7IS39llUGQ/klUkrUd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fuqm5gN1LY+iluwvK9MtKLWkDshMAqHboBum4UtBUOtwrQoAB902fUiMUtujb6q/3WqM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KitqDwU4TcqXhGy1KuCQqIpB7K0FDIZG6A0QMlS3UIgnS6yNBWhqV39Kf3U1CysDCswk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URHdQBtKndG1pTTBWmydUTVsoJzKf2VjPbhGoCpRRl7Jpb6lMAIRqVrmVgF6kJhEgqeV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r0FE4b3MWal47hRi4b2e118F4d5j5z0PQeYodD0PQ9D5h0PQ9D1PkHQdD5R0d/VHQ+U9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0Kd5B1PkCKHkKHmHmPUIIJ3v1HkCC9SuFdajporNj2WVyAwQ91sxKE2TkSemsJ7cRw8X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deyMHT8qqxRS9vIhVuEKpoJITPEcHMdsFJh0qdEQ37rWVZVQmF+MxodeymS/hOfi0ZW2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7v8AEo/8SaIU/hzOHGaFoJUX6aK6torrM6B28oVz0srolAz0DnOi6MLVSI6BwTSeo48g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0aeWjpqitFDWDug6iVUWlw7Bf2yGnkIUskqTUDvCAvSobSAd1Th1AdlGHJO8rOaAsA1T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3WUfdAHDn6rIKgdpXxWtuiDoFGGyCoKggysqtqFd49iiI22VqihrUrON7rX0lXzSsp0U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dlLNN5UmDKtsiCpZrys9v91l22VpBURBKbpG6bQ36qjYKYsdij8q9NQ7lRYK+6JgmVlb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aObrNcK0wrtlCNJ3Wgn3UlodO6AiFmJn3RtZfNKMK8FVOn2Kga8It07qMQW5WqDpEhGo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oIPdXlw7K80HRboGlGmxQ5CA0Vx7qWx7qSJKkaIl7b9PZbEFWcZ3Clxn/FaLeyzaqkgg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mRqhQ6ZKIiFe5UNa4RupGqNAuqIJH5lfVf7Lj6J07LX6IkFRqrHMtrqpglOlsSndlS8T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SHBAwW91bGJ7OuvjYM92Feuj/MQpaQ4duh856HoP6J6Hoeh8w8h6HqUPKOjvO7+qOh/o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g6lDqEUPKOn06HoPL9E7zT5BHWECOplbrX7q61jrmEowrEFXavTdaIdk01EX1ReL2ieV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4YlLjqIUAeSAqjiw7dfCqpi8oMYbBPcLmLSm4mJiNNZWI57mtI76Jowhm5JWaPD1dUvg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JgsJA1UUyoK7qHC6kIQtLrQIdJAW3Sw/ozr0qAy89CXH4s26T0Pk0su6v0lCdJhOHBhO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6BEx3CIcL8qajA2CfFX1Qkhrjyr4gXrIXwz2WtUL8Owx6pTYyuWaQf0obD3VjAVV1l9S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cajsvQHfVS0j2WaAg5oZVyqpzeyF45aow7RyvTmCAcGoQ36hSxZmtvvKIc5WRLBV2lDJ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SZU3v2RIaqsEtp3lNDpBha2K2ssxhCk3Xc2WtulRbDUWgQW7oPe2+8Imq2yqmyJxAXSh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8Jp0CB2C0sdVSIICLSYC2KN/oEbmD0GllZocgT6hwhqr6KFoLIt1K0uOUd3L0glVD7LM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tUYkLMjOjkBUZ7IarmUJFgqT+yLTooqtqnU3Qc6AnIloLpU6HvZWNgtCraoB3qCcWwTu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ijEXMhcNXqlWGqDtHdkaWSel9UWj7oVTmQLaU6ndHSSrFCbuUttKqXurG61+65YuI07K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qRUw9l6w8fqC+Ngkd2lZcYA8Ot5j/VPQ9D0PmHkPQ9Sh5R0d53eUecpvQ+YdQj0HmPU+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QeUdQj0Hmch/SCKnyt6ao7rWFrKvK1VulwrOK5UUkLt0sLqy5K9CsrqynUlNeCDO0ojC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EnDDtY2UtxS4D0yhhtwbfMg4YQI4KIx3PGE22REsBxSdK7rLiUtVTXX6TqtUFA/dQiW7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1Eq/TspAWnkLm3g3Ce8ltLToj2CaHzTVeE3/AIaSOOEZCqcrLUmyBRTWU6bq+qBaPdSi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yvV4gKhkN/3WVtuUC4lqLdfZXlx9kRS6eF8NpHuV8lXCpoIMLDEQqHPyosguAREUgclH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gOEC8GdlS5iqLRPZT6nd1M6cKRnI1TAAI3spmANlIqb7KQ8n3UO0RkfVENdZRWZRLmgt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iWPZUv23CADpMXUACUGvICzaDhWPuoaNUNx7J1oA0sspl3QHN9EJastmxqrt0/dHZEEw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IZRSjR+6oLTKLSNNLK4BX5Ai3dQJjlGoqoXVgWkpyyhxVwF8NpHupdqhIsqRZOKutCpB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qqoql0Klxp7p03GxUiVJ9PKBIzDRBocKlLj6VUN0NSgCM/Kya7hObb7KLRyjmEJzrpxP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qGs91Q2BKEklBxlqDQ6mpOGKPmN1AJ9lda7fZeouVJEE/mUFui+J90Z/hXs5coluYbqp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Zf7KIhCl5spdELsQvTadUTsqteylovKjfkKHXRug4N91NgehtKyvexZqMT3C+LhvZ7XX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/VPQ+Q+YeQ9D0PQI9Sh0d0PlPlHQ+UpvQ+YdQigh5j1PkKHUodR0HU9B5D5igj7Ieco9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9LhWMLUK6jrdqyuj3Wk+yuaekNEoDGZRNwr9LFR4t9LBVMnunCg67rQErJZayncSpkBD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2qw24Y0QY8gnUwtbpzeVmPQDyQqYUKOlzCsV2QhHwcdjCTBbCP4aNbFycJvCnlRKLQN+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XZZfupK7eS+GSogXH0U79rKWifqswhxVM37pznSUTudkfzItzGf2U1ODhuUy0iFheEYN1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1LujtCNiAETV9SoAkDdQN91FTgf1LkKqoNWYjOm0gAcqzs6qac2mZZm/VANLYQqM/VZd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yhYGEclvZSNNwtI4RpNP0VTzdEtkthGP33WYGlbwpD4900hMgwiWlOmR3lEM15KBD1fV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aAVrqrCHd1MS5NadXIq1wtAir3C9OYKkzKi8rIREL0tKpMDuFmMuQ8P0/ZCyq3jRDdCS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JuEZ0WQ/dBgf/wCyzH7IAuyxogxrcnKGaD2Cs260BB0UOge6s66pI+ykAyiA6Z5Vz9lL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qUOAIQbBAjWURTPfpfRETb2Tms/MuHM/dbxCBBnmFDYA3RqE7L8sd1mvKAOqPfRZxcq3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2Cu23uriAtM0RKJcVSRSQdkCtYWqaGmSVTeFJ0Qn7oHRaiN1U05U4QpFxOiMG6M6jREx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K9vZfEYx/wCyz14Z7hTh4jXex/pnofIeg8g8h6HoegTuoQ6O6Hynoeo6HqOhTehR8o6h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UOp/olBDyFDylBfRDzlO9/If6kp3snmdlOq4VnK6utel00kaL4ZXxHPL+dl2WiMGEAxs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NUB3TvdZlZNdNyuQmQSo1Q8Ihltt0XuufdTCDuR1PfzHyX6HFaJI4UkX63UqyuYUzZYc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/HTt1t0gtQ9IaoDzI1QElyl+HHeVMVf7KTY7qoG7VMfVF4ZH11VzmKgtqZGqYC2BSVlJh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rvqnBjbRdZLRyvikRtCuKo0WakO4VLroihwUGCtagNpQc4URalTvwojKUTNIaqKQCpb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i6ln7laj2TWhljqVaYCzM1UXPuiAmYZkyjSJuhQfe6EEE9kJ9Ky6902vfhHgboBsfVNv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bhU95QpaGxqiAJIUuNLgirEkhTiFWEjlOAGfuhmEjYKHQi6CfZAmQVqsoKNQMLOMpQoG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DlOWV/2VzYIdlIYL7BGdlmYVpKDfSOV/ugaY5lWEoBuyIj6o1e4QaPos5+6FpcjLbrMz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ohOgf+6vshI9ioKMnRbRtZZvunjTNqFRMnYoawNVJMbypBzKGPWaYQ/hHNE78KbEcqL3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4WZo91E21TZ0Rj6okCyMGy7oxpwgdl7K/wBQrBVQopAlGBfdR8vJQ27LLosSufZG0LYi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Ng+6uIKyYpjvdfFw2nu1XcWnuFle0+QodD0PkPQeQeY9D1f1Z0+qPQ+c9R0PUdCm9D5h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h1KHUoeQeQoeYeUoL6IeUo9HdR0HVv8AQKdPCf7eTXpdWKzBawrHpfpNoUtN0DiOWbVZ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WTZPzL4Z6BSRKlGSgDt0t0hXKsrjyaKylWaFThuiUSdT0gKXFRErSyq56Axuj3QR36Q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ZZBJ91LsSki0BU+E6ewQyaolwE7SovA2Tm4YbKkOqbuFDfaEK3OA90QXmOVYg8Lumll7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GitonQIRoAdiaJwih53TmuNUoQYQBm+6pCDToiQZnup+TRQHwCbLNBhT6gdBwtvZOJHp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OnSA1AViEcNmICe6gXjZVg5hopJ+iN57JuLFxssiNTtkZv7Jocwm9o2RB0WttlVutDKu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ia7IVC/KhNLXFSfUiCVlgyrx9FAshS33tdS1rgs3pWXb905r2ge6OkDlWBUaqHjMjvKF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IbwjsFy1BzW6oSdE4+pyAlUYe/KzNpIVMradbohsStM/dS79lDXRChUm49kBueF8TXsjP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O/IX+ylrs3AVPzoD7IWELUi6kS7YqWp4aYlyiqCiL/QJsR9ULXQosZRmSJXdHMCHcKBf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1bFRM+6E2+q0FBUNfqs5stTPdWVmoQrLMIlFEtRo/de6bN+6qAzcoVCAFc3Q1hG1jovT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obzr0xR8xbZRUVmCDgS390BqTsrhzVZyvP8AK+U/stCgKrqyPQ+Q9B5B5j0PU9WHjoV9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o6FN9/6A8oQ6jzjqfKOp90PIUPIffoOoRRQQ8xR6O6hBBBBN/pO9v6F1qsrukuC169lV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rsqQLr0ogAbHoFYWV1qVImVJctZ6+gEnlWdJUaIz1CKZ7L8RificQihtg3lDHJbTNMTf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pHTKFdRPQDoIQdymlwgPuEw7A3T59IhCRGHwF4fgkNbeUP8AhsHCdh6yrAs90JNys5cf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oUsaL68qMMABUucGlEOcI7KWhTVTKaI2hUzIXy+yZensi1n1VQmjeyH5U6gz2hfFmofs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wqMIsghCsX2Ql1M/ZZjMIHDe0MQ9RRiuV6TflSGQfmDk12HBaUY1VZdKqYPeEIZZehUi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rC3ChjwIVNweCsuu4TSxtu6zOHdZRYK1ysgg7oVmHFVVAo1YdllIJCmxQodHKuSTyo9P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0iaj9kXYZueVLn2WXVQdey9VllP0QBIk7FameydTl7ra2qnVTK3bCLYsqGmI5QvJB2Uv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Nlx2Tggfv0yuzdkJmpBsEkp1rNKBb6inVZZV80bqYl3df2zPIXohfwhbWykCQEYFkQX2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hwWUe8rOafZPiZqRdcnZXqbCk5rbqPmPKAGvKzaIW+kLKFGHqeU2vf8AZFpVLgjPp4Wt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2VwFoVkCv+yFwJQl1Z9kLI1NUxYowfoppUbd1Q0gqHj7rJHSWgrN+yDf5RaFnNwmFfVW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UXCAR+61RtMKxLVr0EV/6TKgubP6hCs0H2KvUPorPHQ9B5B/QP8ATPnPlPUdCm+/9UId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d7odSih5D79B1CPQJvkHQo9D1CCCHQeRvkPQ/wBS4WIGwI6Qo1UONu6vqsoss32QDJVy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W8qFLzp0kdGyCD5B3V0T0sgh/wAU5zcPssQ4QPhtNqjeE9g9OIbpuBS2A6qrc9OysFOn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aKJ6NP5Vgj8jYCBYCSRvyvF/EEvxsQTH+yDfxAw6CbA6ygMLMd3NQaz8Q8NGyhmK0uKA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EqgmWqK5m8I0wqTI/U1XKbGvurxUNIUuKbTqrkwi68IOk2WRxKPhwpxGweAiZI9wg8Hw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TZEOYWiLJsC7d1EFHM2e6t4P0UOcAUDI/wCympoE2Wg91czG0L1ODeAgMORHKvurkGFu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vsppF0SBlHKvT9Aqpy+ynDMncALjdZrg6qBP3Tiy4Qf91cfdSBT2Wc24T8MZR/KgHKBu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PQE4kirZNqLUHCO6rnKiGBxKhwDFe45C4cs4ugcT07FajsqagFFUGF7rKI5VIX5p2Q76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yhBv2Wc2WRxqWkStATytR7oVQoERwqhCuSQnUu3shN1VNio2/lAabWV59wpD4Qp+iMal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EW2USaFlqTfyqoG6PvdX27LNP0UgucOVcgjhCiLbFTH3Qp+qMuUzYjVa3Cy3hQDmCv8A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R3V5KnlCr+VMoURB4Qv99kGtjRQbQmls9020KeVIbOwVLpJQEtEbBSRZAAK5EKBKu7VB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2p5ftZBw9KHdPJ4stLq8IAj6r2UuZl5XAX+4Vi6OYWUfZBuIf+pQ9hY79JUYf4i36k1r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UdB5B5j/AEz5R0PlPUdCh7/0Pr0PkHUdAh5G+YeQp3uh1KKHUo+6CHkPQJvmKKC+iCHR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1B5LrGcfzrlcBQ1+ivdSGq61VlZXUIVSFl07r03UvN+FDQp0WUIuxDdAM65lZYjcf8OM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hgPabvTHDSkdGuImNlmytJVIOUdWkbhQu3SEIsdFZSrKUE0kNj9ygeEH4h0sEMYmtzcr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9vU1YlnsxXegqLKQ7DA5AR8XEu3SncKWitF2JhidggWtpKu0F41AVTrTeEana7IOYZHCF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tFFTvqVThz9V8zfoqJI7hGmo+63Z+6gx7KQS2dioH7KQ0HmUAWW7KsGJUuNR1CYWOhHK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Q1vCazYXqCqEKWRSjU9tWygvvKzTZWNtNFJiw1VZgohuV/KodqE7N90WOxJm6lOe2Y/l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sqQFAFgv7VhpdXqQpFu6zxbRUuhohE/YhC5hfuiYCpiCi2knuheV8/8A2RzKLr1FiDXO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7yst1munBuhVKNTS5ykAAcI15mo07IT94RBghZcoO6GauVx7o0EEcK5LR2U1y3kqqLjj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Ag6xCFUKGzZUkB0JsOBtoiHsg91rITbzJuoaLDZCBCzGeQiAYRtc6IVWm6MioFcwTMIN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0IW12VnAXV36cLYtVjc7r03QB1Qj1bjlOMW1splCZuYUD0qBYiyzqVACcMP1NV5DuVS23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EKQ76KCraLlEzm4QBH1R4Oyt9VXptCqgTwuO6awn2KNKaDqF2VjITe6tJarXahpHCiOy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UiFpB4U6JzgKuxWdsN7IQ6Z5UQY1sorJHBQOLh/UL+5Se6BaQR26DyDzH+iOh8o6Hyny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/ojqPI3+kU5Dqeg6lOQ8p6t8pR6BfRBDo3+g3oEEPIfNcKALrZZyAFcyU5x3M9G0iyJC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V1bpYK2quhCv0PUeHhBkC/dTMym5w4kSY2TcgfaLrupRDY5uqXOVLTW3mFdDgLWEAToV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TofIVCgiCdFJk9LRTwEAdXbL8vdaXXdGRKgHVGbKDaV8N9faFfCMap5AtCEQqmgT7yq/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pTpKNxKqOimbhGgWN/dAYkBeqybeIU69lBbSr6qqJQLbFx0T5OThZZTg3bhVNE8oytfo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iVAZJ0Wax+6h7f8AUtIatqd5RuI2T2i45KJIFXZEVQ4bKm3Yq5AVr/VCV6m2ujTsVU4e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9kB6XgKptYVwfZZlLonhWI7hSNFc5V+nWyDWgqYgqqGrayJlCXarhQ8ggqAENZGtkItG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1XHcIENBKFWg/ZfC03lOgmZspbputFLiKFUL4fKlocPZSI9oTXFjh2UxIPKDg0I1CklZ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90DSa9kAI9k5zjui4AiU6mBJ33VRN1JOidY3+Yox723VTfqEA9QBcIjVeqyloMICxPZU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GtHshAtF1ksVZjgeVYC6zNpejUASd0IA+6ktPuszoVVUt3RNVKaEJc1Uwg0BRus++ipJ1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2jsif91LVYT7LMJKEXUXXFJQcB7pyqabJ0TIU39lcwAuRyE10rNoU6N1dCn90eyzNAUY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7fZSSH+6FbS0rJiN6j+uPOPOfMPf+kfMUOo6hN846lOQ6nylOQ8p6j38hR6hBBDo33/oN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RR8tUJ4BsCvUpeZPl08llz17q7oWp8gQWUyET0LtIQhR0zBZZnsirJxFoCpwhMCSsVvx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yv0un6S2CoCPPX28mqpOmq5XpVlkJj2Rl1DpTm4mandBrW2CjDMBMcZjRF2l1rmU4lLu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bLFcASLX4WlU8qlkQnNcHRusnzdkIcmUxHYoeLoNwnZqlBlNLR7qdxwjLSWkareFVeOF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HKDoNJCJkkcKTZC5LXI3NQVTWXdqVnd9l6Ht7puUhON2uWs7oACVmRBgQdUMOzmO0lEVB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VAQpLgUHVTtCPgtjEjUhVYkh24RLnEjaE2mXSjVAaeVNTSpwojuiKdtQgZq/2UN0WRWL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wpfBO6hgy72RaCZ5Wa7tgiKiAqycoRotCLdVaozwpqt0uEQwi25VTTJGymmDupw4DjeH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QJTY3QlkDcoDDNkA/VUgn7JovC/SEO/dGo/RQIRa5xA90QDJAVvYrQEK4AheqAtkAoKL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3V2k91IKpxAI/SpYYHCALoHdCbg7qWD3lAm57IcHYIRYIaTyn6XuEC4kGNle7VDTlQzF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a+lZjRCvoFLdOE4bLsiDqmyBZGYpU/yrxKEtBcmkqJBOyEzmRtKhxpKzE+6N/ZCEUO60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ykW5CtaUJN1wu0LMbBEMcZ7rMp191Yar2WQkhYttHq2sLLZcK5usr3BfFw2u9rISXM9w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HmxC2xhYb8TEs/kLVh+sK4Kir7qxHQeQ9R5z/AMgep9+p8g6hDqOpQ6lO8h8pTkPIeg8x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+gOg6NQ6BFFHyFBYo6W6ajoSrq3SVlN+u61R46aSoVirlOH4dtRb3heK9vw/dOnnoVZE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ap3hwxpuKij4gm1kf8SvxGJ4YeBG90T+JOGcXGl0NQ/KEAsJgFUu0WJ4eH4YBsFiWAJa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UfoPSekNuUF3KHisDxVdic9rQwHRo2TXuEdgiHuLfdVQAq3PdbSlaGCopd9An0y2EKnP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IYZ9kA4hqxGtqgHVXuntu7so/hNbBPdaz2RtZbFqkNBVpCcEDe4UhZYBRAuocFcNG3uo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qpralLwQNgqzMN25WWw0hXDbaAIbfVUuuFeRPKpOvPZZXQEedyrfMoxBVH7IwCCiW6lX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WlZIL5+ZAuirsqXXcdkQGyNiEfEddQTIW5n5VJyDhUtPvKuT9Fkl08qfCIU8/svT9lbD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qYDT7q+IDbhQdUA067LIIA2UhtUoU5TwhUZ/SE6uZ7INBPstb8ErstQPotL91lCGWPqp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oXUDXleu6l5kzsrmlZTIRBaauVYgKwqVTfUVM3CxO5lbAFCWqQ7/AEqIQpddX+hWw+iM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cxLnaIVakKkNlx3VybcoWqn9lS1swqvz7I032WZ1ghS00ndOc9uiqHsgd04vIJla5dlL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QxG+xCmn3IQ3lb/8AdHwnATsVGhm6sbL27LM2oqI14X6eE6ltirzxZCi5lNkQ5WJAQLDP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u6eYQsbow24QcNNVKMyEWz7KoiAFFV0YP3Ql0o2VzZSPqpiE3glUz3Ucolqxo/MspVxo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UljVuFLSPoUAXmOHXXxsL6sKtiUn9VlIuOuJ7LCDllefqsjh/C+Y/uhU0fwvmH7q7m/U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qzgj1H/Lnqep8g6hD36jqUOpR9vKPIUUPIeg8xR6Do3yD+o1BBDqUepR/wAk/uAo6Bd0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VYqTCmlWBTiml3KdS3eyJg2QOEG8e6dh4jslVRp5TWgGCYRwzUI5WJjiA1vO6MNvFk0/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83KNIFlC16G6zOIb2XiXkjdFYWMMSpz/AJeEC2xV7nVP8QS17SFbVDq6d2kK6hBdkAcK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5mBGso1C+l0KW1tIkFX33VQGVQ7LHIQLTSzshmcCNE28HlUsElx10TWuMkboObc/yqKf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moU1aQhmn2QiAi0A07p7WEtDdypwzKh7YpUh+Q7FGI7QqXS1Q5xQpdYcoN8YLWRyoAka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69LmwnA5L2UIgU+ECs1xspkkcFA4Yp3UuMBNDYqG65KIINuV8MSSm7FQyWujZfFeSdIR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KlrmndNpMouGicHATsqcQUtCOLerRASs90P+6c1lweUdQO6DXXG5Vtk4yi2up4WYQFE1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VNrxKldvp1VdJCBF00tAICcQ6D+VSBB3unFrpKdJqcraog6lXvG6DGiy0ErWY0UmQiap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bI2mdyvTLkSFS33W6/t27LMCEfD/AHUEFoT5bk5VeyLXNN72WaQdlSTrpZDkKXOhVHVy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wpaZb3RDLSSoBUSKQod+6m/1QFUey0jupnayOgDlZ4KFLreyNXqVoQItKMskFXMBCkOhd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7pzRcHUIX0Ut+yOod3XqzBaf6lZ0tQm4WeZREJoGo4Vo7qoOt7Il5kcqSfujwmAMiy/K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B23KhosuyF9Edb7qDLVl1CvZZrpuxWc6qmqyvm7I5YdCIdFlwNk6n1dljcSjae6MaLlV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RWIXLQrWWjSryP3U4T7/AKSs8O/yC+Lhub3F06jFb7Gyw/LdgVqh9VZ33CDPEpngpzHC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FXcfqFctd+yFivUArf1R/QPU9T5B1CHv0KHUodSvp5R5D0HkPQeYooIdG/8AIBBBDqUU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VJKsgqWWCPPSVbXpfplEq4PXUwvhtj3TqiLhXC0TxVqsVrX0lolY1DJYPU7hAuMRiNKL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SgMSKnMhgHK/CTh4jnPF6CsbCxWFhiWBMbiBxc0wCdlYoniytwEVJsr6rKhyEzDBtNkW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17qVGiI4t1EoPdW182Oy8bDdU92jf9034hE8I4GL6MQyawrFsLRoYUC2af0qpzQrensp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MGkLWVBcG+xV4O0rt3WMAWxWoDQ0FAiOE2f2TqgOVmHht7LJiSdECde6yPa1izQWjdVE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IRA0haCYVW4GisQ1S2EXO1lXUk1NVU2KgQWe6mAOQmeH6VMwRstzspd9lbVVqpuusFNN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0QGlhnVAON+5VbQR2VAF1LIlBzoJRgEnuOgc5pEcqfDDuCsrTdQ5sDhZmhx9039oR2VR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RsETXAClhEHWEZY6iLwFNPshAFR5UuvHC9IsiaNUXH6o6IjLQVJb7I0DMU4F2fayh0F2q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/COsHeFLab7qDadFN7aystDW+ylryApbLneyuCPdTuvZZ3tqUOZ9lY3/KqDIaqRMfmQcR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bICPrCh/0Ri0osdFXZA1GE6NZKqIuiRobI1HVW35VnD6q3upFnDZWNOylj/cKo2crxmV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Ex2hWVI9B3lQNVY2RlsE7qkgh/KAFj/Kz5inFotyiMS3sv8Auif2Rqn3hTDiFYlZY1v0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zKKlm+6P+yEyoChrYKzlOjdayFe6lwsVFi1WQBClwFlJ5R2CveLSnT91fQog7p8IS76K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uigQFrqpXZBGoFeowrtv2UOJb/kEKHSOxUOAV5CkGeo6NP8A96rFH6iszQV6Y9irPP1W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u3T6KM/3lXcPqFsfYq8hCHBWIR8h6D+gep6nyDqOpQ6lDqV9PKP6RQQ8p6hDoP8AkB5B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M/p6Cep4QlW0QQPWAUGgAd1cq/SIXpRIUygBqbK8tLhsnNmx1CxaomAsOkuJ7oAmAmNZ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w/KoKCI2KIPRia7snEtaQNj0tbuhXlOsqfI0s1I6O+6EbL8R+IxzOLNOG0GLovxIt8vK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o3w31bpxobQ08IYeGxzwBsszYjZUz9kABlVIHsq3RPujQ33TmnbuhFMTcr0yUCx191SX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Ua7yhGqjEEu5UPxHQpaK4+ivhUoBjkBVmOigtJKAqhqlxsPopoTrW2RIw7HdVGQpYG+y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sUa2j6I0klv5SqcZnsFS5jgoqhQ3ULNYgpwarGSr0rO4IvcY7KKSB7rLHeyEyDyFJw5n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CJIDRK5bOxXqpWWD9EMkDlOj91J1Gyzuhv6Vl0UwOyhzTErYNRZCrrDkWiq28p1Slrob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yDXelHM0CNFEnVZTZEYYA90K6PsqCI7qn91UI91lqq7hUOMFCG/VQ5p7AIA+oqS2fZSX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aKLByA/dNsj4NM91LmCpAOOqI9Lu6FRrKsYB4W3YFZoXr9ypbZ20pw+YcrMoftusuZSA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FTB3V3XRN6VkvShVb6rNp7KAY7hENP7qoU0Rug7EIAB1VYpIPzKakbZeVWTC9RIUtkHu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2cLhc1KX7iyNLt7Kbo6kL0/VEvI7KToUf4Ks3KnRq1NGrgFaWlRIK3sstkb1HhXsFm0h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gynEmGnbhRspIm2yFxoh+6hplpVn3Un0j91TyFI0RoQkXRqGiIJThaYC5UarNZQIhTC3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XK3Rkoz0FkabK955V8OP8Ssr4/ysrEn91S8VdwhePdChwd7FNWL/AJHzOsmZRquMjVId9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+iz4f+ynO08qPFH+oK4DvYoANIKKCHmPQ9T5j5yh1KHUr6eVvlHkKKHmPUIdB/UP9AdS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MzusH/E9L9CiY6hEfVaKSc3HkEKd+6kwLdGsDSRvdNOEfiE3BK8SBh+E3Vu6w3nEl+hC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8fCJjVCUJiy8INETJ7okNAnYLRBaXRsrAAdcwhBt0fEMxa6LhoNVfpbpv9V9FivYMrLu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srx+lu5WJUXNe35ViPLABgtuMSyb+F/CZWstl07lYmEH+g0o0nTaVfU7K1Q+iacNpfyZ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dAsWeAOAvVbuUzR1Riy0GiN8xJXhvbmGxVoCboZMK7EbhoTtFbJCGepwTnnU6KXgz2Cg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OALoxDgi0jLzCNbxH7qsD1bQrCx2RpvUVMW3QJyol/pCBwl6QKdYTbIuBQsJ7IZU2r+E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t2ThtyqY9k2PTuEdR7I5p904uV9Fofcr4JF+VT+VCJLlNqjynQIPCLpH1QJKLTUr6cIC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Fk0904u04F1LRfYIkWeswDnIyP8ASr4dtlf0bIBjsp1TnXMbKlrSN0CDNtCp1Vm/ss4j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hcHlOaRk1lC4lZokbIBw/fREi44Kib/lhQ9khU0ktcgGgSNiUXOs/hQDFlcNlB0XCdax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qUYeYc8K4BUNbO4DkS6L7JraJuskTuodFhqE5vyVKykTPBXpZCc3HIQpj3VzJGoQf+3C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h0/QoWMFOA9Kucq9ZvpCgn6K8jspJB7BEc7I6/UpviCZ0jZHtqjv9VLUYGZNJdxZCFcK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NMTqra7ICxcgHQO3TvstczlBVheLqNlrZONyVAcY4CBfoVtIWaJWXYKBF0I2TlNpCgGQ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uzJ/+KFVgtBCF4nZSQgGo1FRsgN0CFe6JBtwoQujSVqiYTTojZAkJxZb2Q8SHDutHN9i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3upxcO/6V6qT+pWv7eUDhyb/APLHkuvSFuousRvDkUEP6Z8x85Q6lDyD28gTep6DyHoP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+gEOhRR6PWAffpda9Mqvr1p8g66q5K3UsMFayTyqA6e3RonWyw5cKhbRBs5R09SuJ6CS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KMBB7tUcU6yieU/8ACNDaXmSd1HS2vUkm8J7Q71iHL1Vz2RbsU3d/PCqx3xvUVPpwxYDl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C5RvVyodVI25UgN/1IOG2sIJrS59UfRGoGNLGyexn7reFEGndBuGzKnVm8XCY8Dcwg91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5WbnVS7M1Eu0V3UNOghQG6JpMD2UOmXcK2nKBkSjWZaFTDo7hGoKZtwo191ItC0qHZRi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p0O6caaQg5rPEnclOuLbBCd0IF0RN9uyaCTKEGobym025CBa2AjlqAXwyLatQluqzS0D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bJKpfN0I+VOcNUXMP3VWuJtKvHuEDsnaLQ85kQ4Nn9KqdH+6MOhvumsZdWH1lOvA2VIj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dl8YabK/2QbH0Ra0X5VDaqjcoVarMjmDQNgoLplQbiIlVeITOglEsxO8KxCuTOxQccxQ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2hUGWgcoVucKdASvQIKNVJ+imkjuUANe6qGnurtLPqgDmRLRl/lFgEFaEMKs6EM4qCmo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x9lodUaohTJHsiHGR3Wv2QHPCOqJerzUvUQpLpI5UFZJj3QpdSFaJVW+6h7TJTmuFPC1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XAiEQL2QgRa6L7yNlVp2UwSUatf4ToF+y1CbcISLKw1CpGo2WkFOLtT+yiHDhUawtSew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inuoFyNU2n2XP+yh0GEQd0JGikWUC/dC6gqAiApc5ZT7rLcjdD2uryZ1Rly90Py6SoP1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IN21lOA6SFMXIUQrBNChAdCN0ekskFVQNOFU4kE/VfDd9jCzGf8AILPh/UL10/5LLB9l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kHU+yxfcdAh/TPmPnPkPlb7dSgm9T0HkPQeQIo9B/WPQ/0Ah5D0csE9+g6m6PWeh9vJ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J4YwMk7Jpa2H7rupcZPSFZxehxKsmibo3+qym6N0Gyszkap0T31gU7cpry3Id0adOhhE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l10G82RDTUU1uLVVE9DKhQPVshgYn4ceISHOxd2hOGE+GTapOe+4CFMwVQ+sO1RZh2DV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aHZjsYR3go8HWUI0ToaNNUwgnlem53KIxCD2UU27ICYI5Vj91TiMhGpxhC0koyNEHOWd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owUeOyAokQhMrK6Ad1OM0IRrwtwhKeYDQTsgWNni6aH/AGTZtNoWaCwqIMt/dTMIF0mF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3VZEu4Cil3/ZUAW7rMfohiMICEfdZYWWB/lunteRUdlaLcq7ZncLxC5zraIuxGQNlmuF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mG9gFDdOURNyF8RsIUuoKpcAHH91cw3hVGZCqJBQJ17Iycnda0lWq1UOJjmEaTLipdoO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kuRLRr3RrbZVtK+JGqqEUbpwDovbsmz9VYwRyhUa+52UyFFlTqUTTE900yKk7KZ90Hg2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hDv2QrghAYdk0PYYKmzR3RtCqfr7Jzo+hCyDMFsJTboNbaNSrZh3RJEFemHRZCkLNws8i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Kr/6UA+ZQbGVaWHdS6loQjMOVClzTUjMymNPrFlYVKIyo0/uoi0aIKiDKqw47oEaq1yE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OeA7lB1MCEabyeFOh46TMBEt0QfCpK0+qdCG3sr/AHQm+8qT7onQ7LeeVLFfUI8nhXum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mR1EqkkKZ9wpBV5Kl6IHpVjI4WyhwXKJCqnMt1FV1+pQPUEdYCmn7o0oQrlBAa3Rq1Vn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g91ldDv0lVPzEfmTS5lMCLXWV10PKf8AFYvuOgQ/pgs53UGmemqt0PlPmPlb1KCHUoJv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D5Ciiij0PmCCHU9PosE/rR6SdFl1WVyNay6ee3WQroHdTKc7bpMFCArqAy3SSu8wu4Vk1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qCbA6dbojBJLeSrK6N91KkC40Re90uQTRj+grHwMTCdiYWWcWj0hYv4nDAw2f+SJT8fF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KlGqD9EXMHhol6lrsp+VMrIoRoYaOdkHGSg3w4lDw8yHiCnsoaLHcLDDw6FIhB9Mv90b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FULypm6qLfSbXTvEAg8FUzdZrlQcNzAEKSHtm9SbmH0U3q3grK37lOnC007qZieFS3NO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2HoVRG6paL8lBzd9UGuMd1GHcco12OyPzGE28TsjaUACgKoHCNR+krKQAtIamtw7DutN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B4WfbdTQTTvCoIanE2+qDYAOyg5f91QxxB3lCr+F6RCLogLRNLH6aq5N07eDaVf9kWxd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quHNBGkKwJjdSBovRm0KEOUOgoUuzLn3QnK1UlRoOVkM+106CYXrfOqihwaNTyi1sFNa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yUS5wCyG/Yqp2oVgR3KyxUFUTLig0anWVlNxqq/lUVVNOx2TqtuNkRM/5BamVm1GhRa4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zEbqhpMqmYPspaXEobHlZSQQrEKp0xGgWS6tCi31QvdE/NCNFhGqF/Ui6YpVQmDrdOtI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AhUdlqTCmKZVIlaid5WoEbq+ZGZkIU6Jwo+qNjJPutaey7LfsZWl9TKNElw5UkQrKIuo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BbPCcd4QgiFLdP5U7qPmC9RjhQ2KVujAiFUDdWTjeyJ27ozGiv6k01RbRazCj5kJlWCs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8o3R90DO6G6tZSPUp0my9ip5Vi5X1RnRaQpvZWhC59kNZXChWVThJWgXpM9lP8hN1Gui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B6f6SsT6eU/0W+6fHZWKFzorx9lutfuF8p+q3C9Q/oHyt6lDyFBD38hQ8x6BN/oHoUU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joerTw7rvHQ0kW8srRX6R1PHSFCcBwCu6sn9hPQcKVd6AkRKd79CrpzSmloV0E99NtVb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F2Vj0zJzXmH/ACnZUfirnEbJdMyEx7zXhDKMP8oTsLCnxnZA7lqcPxOJTiB0QoJvxEqZ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wUgfVVsAvyESGxzBXYpsiU0sHw91WRk9liFwjdqzDdfp5RkL/YItcXzrmQocY9kRdW1Q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PKL3u+yiHfVVOmlOIEjspmE04Ud0bQVW1tuE17iGj+UC0e6yM0vKe50eGR6UzEqHsodm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lViIQb8IQw/UI1CmVBeSpeNAmyySdLLMLhDO6DwFlbWEB6ArCURf6pr2engqr/dEi5O6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AJhWN1Qb21REi+ytqokgqHNcqQ11J7oBflCuYBtoviWTTef0lCoGfZZhmV5HCxAAahzu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7KTN1U3VFj7yhhgXCLXNtypZoLKG2q4T8NxRpdlGqlp+qaavYr4hDl+koNiyaW6jdXBp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M6VLf3spIEfwiDiT2RhxP1Rdq2N1Yi/AWS43RDJMJxm8lWB91s4Ksk+yA0E6wpapE9rq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UC3XsiTp/CEnKdggwCw3K2I2To2UjVZiJ90XUl07If8AdOp9Y2QMAOnRflRgf6ioDb8o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04uQabqw25QA3ClEyJRQj08I8JwkKO0Ii1Ky5lxOreFVOi0lvK00V2oPKyg66KFDkY1l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mFbVSAAO6dUm6mOUT2snTwFYNO6L9A0IAEyETZDui0LRValHnstLoErcL0oe23QUhW+q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e6sAiDburIUrMuVdGNFK0hCbrRRqgHbcrO1phEsbllEhfNCktB9k5xNM8rI5rvbyHp8K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7ozwFUBbyWQDuU+kmA4rUq6pkwr/ALqf91qrOCKPU9G9Sh5R5D0HlPQIIeY9D0KKKKKP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Qj7joZbJVz9B0yKStFfyyFPTuiE2DJP7K6mUe4jpJuUZ3Edb9KjoiPr0voFDVXO8LBLe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4XXCspOqgaqomyNhARmyCCstE7uhTiOflAlyIJBVTdQjU18kynkPMeyitp/yaoOCw9wV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doX9wNH6lDHAxuiGEfZEnF8Tlp2UMdSnjMYvJWGSqxoNk3xGuCGgPKFDZjeUaN0+o2Oi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oPZCcsHlEO9PK1+6/uL1tjghGp7foszvrKmbRyjGgO+6plUkT7qTimdhso/laS0lRAB0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ICANzuVmlB2s8bK90aDB2lfEMP0QimN1Ba10bpr377KGml2yLcTUfMvikkbLLFSJPq7L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SSdoQP3bwjbLC+EAAgPsVUSfdZBI7omaXFEkH7J1QVwR9UeF/dq7LjujURZB0iIRe2eF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VD2V5eFJ30CNV/8AZBpdKd4d+0qL1cI6VFNO8IyCG7yhB/2RpH7rSypufZUmAE6JJO0J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lBcIUtRBH0Ca2m6p8OpBmIHAzYSsrWn3Rc4JyfDVkGVelEsGqu1tU6KBN/qnU2B/MoDb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3nROoNtQo5TqRoiQb62RLdXKQTEXQc/jdDwwO5CJktq2Chzqh3V7lQyyh7NkKPSVnlRE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im8L9PZAOWQODlFNiiH+g/sjTmE8oloERoj+Yq4hOamhpJ90CYHZTGbhVvCrMyeQopJl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AuY1WqcAc8qnvBUO/ZWiFfRU1ao6HiUHEIlolW1Oy9TvZWkhOH5miFIkP45V1G64IVyDO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xZa21UhWdre6uCoOgEoTKlo0Qiw3USJUibq8AqBoFqre67q/1hWsFqg0iyiFZWstUYXt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q8oWVolCArGD7oZyW97r4uF/0leqk/qWUg+3mHX6qY2Hnf7oIrRW6OxWvdIhXutFmqX9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asM/QoEJvv1P9I9B5Cj0HmKCPQooo9D5Ciij52odW+6xO0dBHSo6cqG36aCVdSp8llmV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Cc1BQoQPXRRuhdCeh6e2Im/pKsr9D0oagcUzAhduESd04qTpx1J4uuyuqZA9+ggHROdq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OMg7hUtbaEQdEGjDGnCthtb7WVTHln1Ug6bq5kohzbHdNDsJ8jsiMRkzyjZl+6Hia8qMO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IkyQdDKLuPlXwwI7qzWme6MDRNbFKimVOs8pway7f3UWDu6EereyLrXVmnMtgtAFS5yj1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yjfL7IOaCuUb5VSaqNrqDBvbsvSCjS2nuVzJ3Uuc0KCRGo7L1LM1WaSOyEbcoi9Rtday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0IMJoeC06X3UANCqjVG0KJP2UOANO6CmMxR+ZOcTA4VgQ5HcdyjWQ1ZLwiHWV9U46PUy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Yb57QgWuMfugac/MK+YjQqUcv3U6EHRUvimFrlNlYWQdSY0sqoBCBgnsiQIbuiXDRVN/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5k/lU54RmkkKHMZB2QAbk7ou0B2TheTfui5kgBUnRBj3Z2/uti2SqCNRqg1wE8oVtHC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PsoEyURbTRAB5TThr4qMmQh4ZhFtgVFdSaHG6Dp9kCWgt3lQIg/mQDvqg4S28qWmlylj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pipegfqQMyiHGwTYuSja+q1Bcpa0hGbk/sheO6n1OVigfoViSTAK5J3Qc4ZeynblZ0Q2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aTYzeE68+2yyhEbKLRso+yuoIVLVf7oFpTsnyqxkhVKSM0qOVaDso9JUzDVEJlBWuqso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TnK8myadbrMIhGVZC61+yzbKYnlEKwsomyjblWWytooiCg3ZHsrKI+vSyCuVt0JCu37o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OkfqC+Jh/wDSV/cp/wArLKQfboOhX1Q9vMU7zPHt/Kd006WTnh7hAlMTffznzHoPIUeg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gehRR8zUOrfdY3t1soJ6a9Af6DGBuu5Qe3GY8k+kar47nW/ZGnFV+j/LqtAgrnrJMKJ1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soVp6ODTATP4WIWtljRdDdCOhJFLgjLA5uiDaIjRf/zSVkPiLN/c4Ch8sPZUxIU78KXW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mMoUz914dJb/ALqlrnE8AqkPKAe8fZNc9vp4KhrHSVdpj2WSPqFG3KjEAuVRVpotSSFq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IzPuslm7q7pARBmUKBIVb2mSobYDZZrjsjr9kAFIbW2NlV+yLi83Ts1gidgUa4PCuyOy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X1UuyjjdEsdlKpzSoAKECHHVFr4UMbIG6GaB2UzIU1QXKl91apzuAhVOmhVbv/ZOcJq/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pJPdOLBcogjVS0yEbwEBVURtKMkeEdFThvJUersVFMBXJ4UjTspqiUKTYK7dEQ2AFOr+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HdCmF6CG8o2tyFGt907SndVHX3Uib91Dj+yAJFYVinCLD7hQ5xdadFeYUhuVVh2nplEu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xZGjW5RFNirnfQBBrgOLJ0i+wVnQ4J1WWUPDt7oisynNcDV20TXH6o4gBBPCzPFR5TRp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EAqwDAnErMc3ZZhU5EMMjZAOCq8MSrXxOENuyqj0oUyJvKre3RT8p4Rv20XZWFMoQAsg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Y79NB7KwhxUR2WlpRJbJUNt2XqJ7J0eklG3uhCi90XkBGoOvshV7rMRCsQWqWlEx9UXK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tI3UQL7qf0owN7IWV/2REtkqkqR+6BhcIaI++qkhZlAQVj7rRNvZDSF7q1giNVpCqduv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aEChEKYup0IVQMnjpAPTW62Wq+qBXdC32RQUIokLQFHUQsro+sK5qH6gh4uER3Cy4jZ4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vM/2/wB06Nx0Amep7sKw0POes7L1DqEPIUUEPMehR6H+oUfKPI33WP8A4/0J4PnKY3DN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r9QE/wA46AdLoDjrPkk+T3RGyz6IAaDqaTG/usr6cQNre4/whB6c9kXNZBQyGdJUAELT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90QcO/KFBUFPMCQqtItogMJSQ4nhTFMbKzZ9lGrd1LGtCLTSXxKpi3dERLgs1j7KfEKl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GvYJXwmkN3sp39kxzjroq22TaGkuGyYRLebqHEuG0qVldDtkQ8NsgWxOkImFd/0QhpEI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RoNzugwmeU1jHUj2Qb9VOj9FS6114hJJiIVLTEbSspv3VmtXqEcqWSWeyqdLVLpQIMSg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ThD7oQGn2Wqu+35VQ8GNkSHG+6qZYo5q52RmI4VNTmyZVWqk37oxf+VU4aclGAA5M8IC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Mt2QLBH1umyZbus3tZC6loJCdp7K11Jt2Kz/ALFWsHItD57AoUmjkkomuohOJEkJ7qS3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ZZHfRejMplzVciVmcZ9k2H5fZNlpPJQhsjTVGo3J0RcAI5lVwYjZCKoQLXNpKp+Yqppg9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1cwQdCoEHsEBhtu4XnZNbA4WW5b/AAmnZV4bYKExV2RY2I7IWMndHQbqRAB2VtIT26HV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FA94TgfS7lUVC11H8IPbfsiX2CgSTyjln6o1WCFyR3UATG6Ic6XbIyWrv2UERwi159iq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f+pBpcPdCB9FMw5XtZQddYChv8I8cJ0BZTCtAi100aHlQ4SNFUNtESd2Jrdo1VpaAVu8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I5RJsiSQnWhbCVYlEGV2VjIWyGxWnzIVC3ZWmygW3XdBZ3Zu62t3V4hCXKwstUW3QM+0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rlSGiVHQyLKI6BbdOOpqUkpshZbQq/VAToC+HiEKnFAcPaCswLVleCr+U+bE9k08hXVh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6B6/UJwYbK7QswMpsn9kLjp6lbqPOUeh6HzjylH+iFi/4FDp36X6kdZ8uGf0qeukoe6x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Vun1UBey1v0uuAi0g07KOtQgCJ9/JB7+UBErv1FcGrhQHCdYQq07BU+LdUtVFUlESKip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rgXUjZOde8a+6IaAWb30T2h11Y1otpgcpz8J+Vu3KqiCPUhSSwKXPAcd0bT3CBAJaVeZ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XE8I1gVJ1zLdbLjsrm6iaTyv7vsFWDdVSHdl/ZMcSjXhUBAFzahystJG91W0aXTCKgj8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J3RaXWiU5sANixV/UFSfWEJN44TczQN0MotuUAACFVR7uGyFLZPKzTBQBYKUQxxhBrml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0EHaEGtZHcqQCRuqsTUpzQwidHINJBJ3KpcA7ui7bgKcQAcBEt31hBzZcFMIw4xwgcN8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lU9ovvuoBlfEu3koxcHug3Dyzyo0O8otw72ueFAjTVC4tdUzSnUiZVRa6d4UtbARqYCQg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CCdVM5v2U27q0AuQLnl07KkClqDTMhAF7Rx3ViAOQmsBcSFhk6byiGRAGq7rkJ35Z+yz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hODKCO6Np91mgdkXm3AQCEOpb7KHEk9tVU8WGiyCxuoLbchQb/yvTBKD9Y2AWUIyY4Ky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GPdOIM+6yARCJi+xQcNgjQLt1UXBUF9gLJovPsiC0ub2TbGyNUm1lLhMn7I/l2QMWXfu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fRZdXfsstJHdGbIkqdDC9bV2CsApDr+69fcKW6Jtov8AVEnQrJIKFIuAsw7IQBCbZWd9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NZ0QYBUEbJsafZXBQfshzuFTAuoBVwUBuNFmuV6exUN0WZvYqTMIRogBb3UIZt1m1UzY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LLso2Wk9Im6lTFlqFP06Hsel7qO/SJUbhXTVmsekKEVm1RA1Kd/CdSr9CaR9FI1WR5K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WLI9pUR58T2KZ7LXyfdN9+p8pQ6OX+kKD0aCBorCFiGTZpIUjEWgKlzCFeUMwVitVbyF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ynqf6D/8VAElXgKTz00U+WEPJgo9LlNkerRAoncpviYb2z+YR0jjp26BO+nQ+S6Nu3W6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EodRKE8oA7+QVE+IfSsw+qHgubA1lbyd9U5zd91MCVJcJOkoae4V4pCyug9k2ZOcWKLc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RigNKoA7SjRYoNc+m97arLJHEoj0O2KnxJndVYbxQhpCzVR0yhEhoIJupbcqXa90Juvz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FLzYoNY2szom5W1t/MtWlwKnBF/1L4h13CpRLmuHumtcyI/KpAXonuSqsI2/KpuSoAIO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OjdfC0KLTN1LZI2CuaDxKzXnRF23ZU2EbyjSSfYoVAVbyUTQ0DQGEHEkFZnkDdAxlVbn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KO/svELkdCtI5Chmqj9yiBoFSYleIX20K0sd0QASnSEyghQyAeUWvh3eLKzg3tGqIFlB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Pq9lSaYRzDsiZbJ2DkzMWna6a3L6lEQOUKm5OZQgT3QaHZhytBPdbApkAkpsthWVnS3g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P1VxHYK0oOJ0v7IyKSmx6N0IGt0a2PA00UC9kNJPKdI9kKzoZsmwBCIbqrWjUKqqTO6y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jSUP02Wst2C7K3q2WHVJqO2yBn062UMamHS2imLFU7lX1/lCodrIjZqvKFo4Uz9ECbfp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noA67doWqJEmUTf/ALIEe4VnfQq3pTv2K2+qFYBCAgKzS5EhX+xQgABCAjuO6pIzQmh7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VwLIAflRbVO6+IFAMj+EQbIt1C1nsjUpjRTEbaK5udFGqnjhGZugImP2TiddUDJVWib7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YbIX9kXbyrfVHnVEoEmZ0Q/MpXZCNVdHjpGvSYXHSF79PZXUjRXFkZuj1K1gFR0nldus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UYjAf2UOqb9FkeD0jo/2Kw+t56fdD36nzDo/2Te7QtVqr9MT/E/x5LgIWQoNOUIAYiuA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A1PQ+UIIIIdQggh5D/QPsjnpuoF1S4IBrVbpp/Q7pjeE9W1V1e56UljSeV4eKRiNjQ9I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Eb28npv0sg46HpYdGA7ot3Fj0lR0jqKTffqIc1rIQA21KJDg1p2WZ0lGuaeU4A5eyl5y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al3eUag0e6a75vEFkMQsEaaIG0r4bodrCJANXKcSSg6zj3UWRIw6idwoAkccKI+iyx9V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lJAGwTgSCg1zbRqEc2bhNrvPCIbYwhNRxFL2TdB37IGhkbqDh25apaz6lBwAk7BUYjRCr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wBqocE8tu6EC8i4QvZGSafZWzB1wvQRCJUPkGdVqs1lOIcvC3AU1y1Vf+W7UQmjAbl4R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ExBGyMmWflVxbaVBTi7Qm8qQypvCdFy6+ipLIReY+6GWJ7q7anDdZxdaQg1wMO/ZBpRa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cST3VLAPopsHJ1ZE8ALJBYNVVIM7wiW6jZXmeyOcR3WYMIVNMiUGuaY2KO7VBtxK1Lr/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R0d2KzMhwQIAlAkOgfsheeHIkhhaN00gGZtZZ25+QgRoeCqnGY2VWyh7vZQyHNO86KiJ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dRHsQoaLbrKbL1UuaqH33RDA1ZxA5RkBzTsjBpB4UnONl8SB+nlCgQ7hX27IuLg4HQKX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XBKM+n9K1ceEJIIVjK9NXsVNVLeFkE+6oiYGqpIgt3KmdeFa8co1XCFdMBTYSpbyrjVF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t8QvPJQtfcqFDrX0QrQ8OVCuL6KWZjuiTqeUJaVoB9UC4SCiSYvZDlTiRwjCHFP8AuiW2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VenKmnT/AHQLUIEjdWkz+yv8quI2WkAIXWuqhUg5dQoQkXKtMqHGQquUY2WYwtFBiDup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ZHuu6golXAhRCtqhZaL0+61sh6nKekTqt1B6E6rN+y4UyijJUanoLBTCHQK0Iq4lekhA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ztaf2V5b7p0OBWH7+S89D7o9D5h0f7LD/wAVOh58j/b/AG8rfdM/wHk0WEe8dD5Qh0HQ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ij5R7JwDZMlXdCPkMmArK/8AQf7KeoAH163UodJTKNSLoQE4bDoFdQB1HCbVpJWVYvtK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z0jqyGnxdzKBHlbPq5CzOu7ZQwQjU4XCowsz9zNkDxrG6IJ1QAYO45UjRGTEjRYQ/Lia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LsV6GdbAfsrEMHYq4JPdCizeI1Qy0iflTMN7BH5imh2g0RJpM8q4+yoiDK113Uu9Q/Kq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F4jiAqjH+6OGLwUQL8pgJlh1BVbdOEGun2hSHDTReI9sP4lSbNOqeMITwgDqj4jtdAEC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WG6oJ7qlkmRqFcx2QJcbLSVOhUX90QQHhAtt2UUZVIse6dVYlFrSITxiQ1ah3F00HFns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ZTeUeFUKrnZS/DsskBqIPr2RDxnXw80IyLlSWlpUyMQGyIBA7BCqD2CIiCOEXEFqmKb7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kdiruvwnRSatggHWJ3UBzmjkbqHtseNkJdA7Krw8qJYShDJ5T4plU0klaGUM33TGNsE4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7KHNTvE/ZXZkO6p/lS6A3SEDhOJO8bKpwvvG6NLe0IDcbL5oHCyj7hDhENAndMrpAQLI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/RZteAFUTG10BFULXKduFNRlNJGY6rMzOrmkouLgQ3VWGU7qTAA5TfDYLqXacBED6K0F2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5VWt0Rh2jZS4QOETcDVCRMqb6osqdYqoxKBgAnZXtUopH3RQaQgHQu+y3Ug5kSh31RsJ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myg/ZAxPZOL4LVTF1YCyMAemf3UvB1Vp7SiDf6IHWFmlZvoUXVfRH8x5Tc82Xbsp1co5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BBvymh0L2QuqtlPpTSL4XzIRuhHpQzarNoAhS1QUOFN1lVMJoIXCuqm7q4VlCN56HZTx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LQLdU9NpV9V3XZWss3Tt0srqy0QGx6ZgD7q0tWR/3soxAXD7rcKxUuUI+6d79Sh53f4r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9vKPdM/x/wB/Lh/5IIodB0HV5BMBsws8hahaoQf6B6Hyt9litH5ypdqrLL5LLVNI4Wnm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6ayh5BKtsrIkjyWnoekbdHfqbHlnyW6Eo9IMTGyAAHeVEGrZEU2HKhPxDpoAgWAfdcnh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sBYe5LrqlzY90WE25USSgASgA6UMOCR+Zcn3TLOA5TdYKhwLiE31JzXlvsobHhcSp7WA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1eKf5TYqj3RyulDLS7eVUDB/KtA2pBRp3CYXNk6LgcoEMlUvFjxqpFo5RdUFOrlcRZCk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RwrWcU00l87ojDJb7o3YfqgGRTwpNnK5t3VAcPZHwrQv7izYzz9Vd7vurqpvqF0Hg+q8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rTbYhRFPdGjEDyskDkKt1iiaiJOim5LdlPpJ5VVqedwjUC7usvrKFObleIxtzqE6prgZ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525VJIhA4cVcKVcloRgt90wEH7q2ukLRzuVDYZGykme6BMH9kKMpOqlzHEo2IQEAlZrx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0CJk90ZP0QAp11QgE/5IAg1cptgb37IhhiVU43HdB1g3tqrZYXAUvku4Rqs1ZTrqJUHY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AkfRSbTsULEucJlGRl1kqJuP3Ug2QG6J/ZFtFuUATLu6gDLzqgMK3ZAVEEXzKwzKpzn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v3WUQZ+ykNjlS7TUNRMHsqSBCgSvZQ111AguH7okDOm1yXKzVNOmiv8ANyiQdDoV6Vmt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ODWmCoFMoaB3CGjOAjOvZcnhf7I3sb3QEG+6vczKEA+lOiZHCzar1SE3KKuFBie2yIaf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yimixCsb8K5JKiFuADKqEfZCCgW5gU4G06ISJlGBH1QAhQ0Ad0ydZUqyuYCt6ellcrWE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OUYNldawrWWbTkKxMq0+6GsKTouL9N5UqUeepHS6KjVWVlfVWuemVBSLoKeskK0hZXBZ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onlZSD7dR1PkPssL28p82H7H+fLh/wCQTfboEOg8h7sVwF6VlcQpbiFMMVSviMcFdA1B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/wCat5brlekBNIhX6W6W6cI9IieklWN/LZXXCM7rTrcdPogI/oj26T5LNK1aPqhLoJ7I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ZastieVU8ZiJWjhPCs26N20o0glSXBo4hYFHpkqNoVbmwAmvYEbUzqg0nEv3QlygV32h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eEWATKodlhB2JbZQ+loO8KnxJbsi15d78oMiQOUagoFhsgWkiNl6rqDGfRAla0tA5Vs3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FaKlmxZW31ViAV2H7rO2bqKm/dTVomwCGbqxXqFPZAkyow6fsgQ4dwFDiEayPqgWj6o+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QLfKsmEQAh4gg+6iArPLR2KtiyO6k4oPYqsydkD4bh3Un7wnOYZ9k01fbdQ2w7oy43UM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qSHT+yrYARus01O+6h7HWFlJv7oFp9wVU2mOF4jm0qZPFtVcOP6jqg2HUchTNcbFaCns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k7qGD7BBzWSVLm66Iz6eETZqOfLss1x7Kq/1U1SRwplSy8m6MPLT+ykzYbIOa+QsxDUH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jJEnbZRSR+mNFEw/hZoIKhw/1Ar4pLh/C7dwiWtNKaItr7KkDKEfCAq90KyPZCTfgK/N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XCM3Vpq+6qiY4RdEKd4VIurmwuq3wOLqRp2VMGdVW4gj91Q1xvuECYlU7Ayg0/dNqILR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YqzkRqey09kKjdX190RUC1VRIWkt2KBABUxH1Rog8o7q0wuYWWq+iaJGl0AT9VlsVl+b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VdENpBN55XdOLTmRpOvCgG/Cgt91kJhH/ZMIUSr+hCkwESASFQ5W+6sZUodlA35WsLb6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W0URK/7rRDupjRE7KZujUgZtotelldH7LWyKg2HS1grlXuo2XAUkqZVyj0163PW3TRSo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U4Tv9lEkjvdfEwx/pKGaPdWv0PkKwv6eF9fIUz3Caggh0HkZ/h5CsPpdoWhHsgBiO+6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ULKfNj+/luoCCugJlD36FT0PUyhHSOkz0so8tzbpboD0C1/o5QVeB7lZsSfYL0uPuVGG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KviN+6a5xUNYKJgqYp5hEObKzD7oNDWBFyEsze6yMKZmdI2WHVMRMKACANEKsI2GpNlO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nR5sgGMq5Cgsg7LONNwsjpcFpr91l9WyqxtOy/tug/mRrfk1XblCg/dQ+ku91mEBZX7e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hNa8TwTsqQ+x5uqXZm7oUANjuqwcykiqTuU6zVSdDwqpNuVc5uQnPZNhKjExDTwLdLWW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+4UFuH9kKsIW4KDqXN7L+7QZ3CyYrI91lc1w4WfXztBml+UoUtRI04Uhkhf2aWHUoDb3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qYKDvFIjlqrovsoDNFlxHGO+iFL3H3QLj9wpLWx7qSwn2RGICo0/1INew+6NU08oEPP1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RJpvPCNOs2Wae8Kh7ZpWVvsYVWHvYrngK4uq5hCkfDjXuvDglnKJOgtdVWHCLpdG0LPa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T+6lgvwhU0weFcmeEYiYQ2JRAaTyo77oh0iNCpkVj6Izc+yqAzd1TFB5UgNKDjd7vlRL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VLQNNQUQRodQvh2Kz3HbZUwMMbcp1gFpqopMHhXbDh9UC0XcfsiJv2WsrOzPwotHCcA2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O11uubepd9eFsPdAg/shm91Dj7It0+ijVMAuy6OgaeEP5jZZSeyqm6BIlvAVUUHYco1R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CT3uolNAiyiZhRSgQncN4W/bpBuSs3tCzZr7LIZAN1IfchVClQUbyqQ6HG5hegg6VKIb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CGk6pp+5Uu35VI4VMWUGfdXppUAKA2yzJpsSjI12Xw16bq4up1KsL90RuFb6oqbqQgJh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2w06QVwVpZQ3pCCMaKJsrdO6hyqUBBWURdX0RRKAUdMo8lt1qpVtEI8l1pdWssrkPmHdZ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8jPdBFWQ6H36jphfXyt+iYh0HQeTB9vLh/8A3t5AnTysoy8qN+jRyneXFPsr+QJ0dQvY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pZe6PQE9R0KnyN9uhstOlmk/RZgB7lZsQfRaFyyNaPotHJpL2Nsrvc72CthfUr4enYL4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TFluOEPUoM+6gltOwUjcJzHsda8koW9lL6j9VlpM7FYWa1/ojcUdlecyLRIaCjbNzCJ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6LWZQpBEboeHUfosrHZd6lD2ioKmKp5RNNDeZRhSDlOyNc/mlZnAB1rarxGnQfVGta/s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PiPA/KNFU7+EfDYnC1Q4X+KpxBn4CvE6KknTdOovlj+tp5ZGqaQ/KRdHddt0G05TpKPj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5hAl9gjFJcqHjvITnNqM7Kpum4CG08FFuJ6Rojh7co6mNlVFkah+ydW3dR4j7/KjBa6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g7FwzTFoMoyzEaOwQGHiAR+ZEspv3V8Vs8K7niP0r4LpJvZC7QNyrXndRqRsE03qOygR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hEPl3F1/N1cGF+kLUlAAD9RUQHSiARUNCoArRLgQ3dOghkaFVDSLp1dVG0rQloGoOqFN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XEAcbqKb7Soc6/5kLxGycHCKtkSAKUYAJ2lR6XdlZx+i9M21KALZTKS0J2UokOd7LSS7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R2RqH3Vacfm/lXa0HsnYZ25TQH+nsodN9Cs9yh4amPqEKsyJZ/0onWdQjXA4XpjsgNmo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ujU0ypgCNiob+6tOVCZUj1ahOAk4kbLvunmZ3W0d1JyhADYFX0PCuKaf3Uui2izartOy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oaIO8qbIh0jgKRdFROuoUkAQpJWqbdBrdURdcd0eE0HTdNkaqxRgrKY6A7913VtVb1Ke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rNRgQjzCmLKodRVZWlXKNWiqAuiQffpZRutUZUSpHT/darRbALstOhsjbrrZWV+kz9Fp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YAq0r4byFmbUFS9rmn7o+FjNN7Ar0sUOwXXV/Eb9FA/dV2+6Jjfy4XlH0TEPIPJgeVnkC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LCTupRTu4HW3kPkPknrZCFfrrZbqFCgbK/S/Rk6Sne/S/SwJCvSPqr4n2XpJ91kaPsvm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3uPspbhz/kvhsgdgs7vuVmxJ9l6T9VTYKapC79GmfijUI1W9ihS0nuUKmtKkOuAg7Fq9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pU3+qI8MSNCVhy6CWnbRUOeCewTgdNlLNO4Tp13QtB5T4Y2dkJdT9FAOn7oThgfVTb2W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cuLpqms15VFvdNbi3drZDII/MixBvjelN5NlVapZ6nA/sjTLW/yiHPv7KWEeybBFW6cA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E6o1GyPt/wApZxH1VsfE+6isH3CBcxhhDxMN09ioPiAeyAY8D3sjGIx3aULNcSFkIDd5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/VWjVEhwhDjsoYch5VIefsgXYxkIyfsoLiT7qcQGOBeFU5xDXaIAPJA3RmBG5Uuaxp/l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cU/6roeNgtPdllWyu1roGtvsmuZBM6oVtdm4UwICLpylDNNtNVAzu+y1jkIAAHlAHRXA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hm+6ALyyfyhGvEc9k6ohrrJs6dlN3Aaxdfo1CD5k8LWPdOowh3KdHzKCg0O++6bEAnVf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DbL4UToQqcTn7Jwa+QNQpYI5kqkiTMiNkZaS/wDlNIsRsrE27IkJrufm5QG/upeIk7Kl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bDNKncI4hP2TJEJ0OozaoEXbuhq7i6jLblWRiRzdQ27SFlylVzmHCBc8z/KgNie6tDmc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XA3hf7o1NpjRGXwOEJKbNg3hWGb2VcW90Ju7ZQ9er27L9K1uqdGjVCBKtq1DT2Uj0rQ3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5Q4A0W3unBXsRwVvEqYt7q92ruTyvZd0XRCAuAi06jRUkqlVLRW91PZHhMUXlRqnRopB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hXUK2yvojCdJUboHoY5UEqVZWCE/ZSpK7qSV2WqF1JWnXiOl+l1bp2XZfVSpnpr0hZVc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iYUs5WYUypaWuQyCyIBIPuv7ruy9Tfsr4TT7FZsHE+ia10ti9wrPb006sQ/oYHuj5G+/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VymCLrBTkep9008sR/qnyaKPLBRlyyiy4V1yrxZWF+yJINrrO8LVzlZn3WRv2CvP3UOx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pwxIE3uso+wVyB7lZsUT2Xpc73TaGBt1dx/oUPsHhQZLhzZGpob7Iu09kTP1RBfZfmsi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OAPdQ3QBEmXKA1odxKBDlqKI+qyYkr4jgURId2UNc6O6BBVNBHdZnKvWFU2Kxq1SGghS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QBF1DiKlDj9E3DAJRDW/VOkgu4AQNBKFO2sK2W/zBHI237qXP+gT5H2VotqVay+kf85Y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Klh1YsguAMhFtP7qkua0e6Ja1ta0MxpsqC7TSVMtAU+mnWpfEaeyMRTwqS2k88ofl2U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S2NgiTcm/lgalMY3VuvdQBSobIvdQ1xlZiJ4IWYijeyNA+yzy1/fRHPhKnD+4TPEdvsq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21WWmIvCz3aVU05VIIQNjGqaBf22V3eyhzo4KlhDzpdABxqN8qw6gY54TqPqv4Kh2uyr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fugQ1CS6Dog8QdlUNd0C+7uytblDbhZGCtRYFNa67k22YFFs3PZEOaQN/dU/yg5shw1X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I1UX0U4kw7sgGkXUPahOmwVhRz3QMzCDtjvwrAQrZQpgwnSwQNF6tUY0Uzl2UrLpuoe2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gnmEyR6pWa+2iuIG0pptPKufaEWuc76owJRn3Uj1FNixhOpspi/CloQLVNInuqXwjD/o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17qNek6SqShsE73QBduhH9xZ9UMtj0guWubhAhEz912ld0b1EBTBRO0boKI+yn9lqjJE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mgLsotZRuo0UK15UladbFdkICuZXNlfWFBF1zHS3k7dOPKEOh6lT07dCrt2Xw3kFeu3e6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Gj3QLHA+3W4WZgUUx7I0PcD7r+5PuFDmshAFD3/oYR/Uj5Pr5Gp8I0Se/RsrATkeroO6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VPW23TXpdWVullp91qAhKlo2m6sArAx9lncB7lXxPsFo4+5WTDb9luFmeFmeVIZPugA0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89I79Sr9bdGuGxlCzoX+yBv9NFdpDeyluG8wt2HgqCZ+i123Tay23ZAtOgRLnho0hOf6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5uWNlGET2JuofnfwFOmIvdawfZHxNO6OGQNFTYL0yOUC1wYoDC4fmUQak0iKtwv7eftd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13RAP0CJ8POOVDhHCytDRCqe2BOqFDpQBBQpsFdTwhPnvUvUfsvWFYtP1WiuD/yWH/kF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UVQ3ssrlJaFQyLbqX4jj+ytj4n3X9yfcLOxpP2UPwzPIKuHg+yviBZLtXfyjEiaU10Na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fuqgA0LNdwQaWgDdWLo7LNMIVAfZOsGgIOrP1uiRQ7mQjOBIPdOrwXR2urks91mxBrA7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DyAflKs01oklsow+ROiA+VUimSofeQtP3QEFrlLj7NRJ20U/dNa2bm6Li3SyMvAEqRt3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BzhXP7I6weFE7LVANirW6IfQD7qrnvZAUgtOnZSTBHqlCGQHfPKkwHDVelx+ibEBsRdN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VAFuU0GKQgA7KAqn/sjpom3qMQiLWTbLOTG0qHuMTZyYIDuFpELeZWXQo+JfupHp5QAi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ua/2RbVJdzdRFUI1CCVfVXVR00hTM900iXBabKWTI5QkQN4ViTxdCoIndXEtXaUGnRSj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g4+pZtFBVL0C0CQjXY6oTtwVTelf7q1ym1EFyssx+il0J0fVaClH2TQTeEHaQpuXIhxF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0hXF1EX56WK79Jb1MFTaFogR0srHrqrIqynRduhUrWELdLoA7dB0v0Hlv+XpdGyzBZHF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fZRXHuspB9kUUEP6TD+pSPI7yN91EwobYDoFgI+3Up4xBeZWAexT/ZT/AMjZrlpCviNW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+y0ICzubHuszvshZ33QhvywjsrlAOdotysuGFsFc+SQfIOl1bqB5cKGyWjRA4eHfdQ4Q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rxQJPdF/O0qHMfhkbt3TWibolzn6WCsJRCqqPe1kaafaEK4YU+aJ5TnGJQnD0RPz6xyi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e13ZC4Pus1VSJbBVBACZIaWndS6xKyuM6aIeGXu+uisZHdF+JVJWRRhh87yEfEAmF8X0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TpxCZ2UFsO7qrRVMB/pa9dT9+mjfsrsH3XpP3WrvsvWPsrOb91ovSf6OF/mEB/snBvrG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kGkSVbnyD+k3MY/xUOcwRoVLMTDj3VQBgqh9LhrwqgbnUIXAPC7LeOFmcnTY7IwySCqt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tqAVLi2DpKPiMY7ZOhjw/wDSVmxi2NEPjYf/AEKbH3Tw3D1vrKzVC3CPoq0ErVpc68LN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JsR6VPhik8C6IGvdQOdkKSTa6JNPdFsX9lkj6qJji6pd9FiSbcJjS4iFHJhQ03bqqgBd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neyFDR9SrNjD1nVQCQHcKA6AF6pYOykWE8rj+EZsiTH+nZGczhuLK+yzfRTTEcJ2x2V7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kCy1sRELMRK02WsHZUkw4i/CA+Ubgpn6ZurGRzC4UAo0RUocj24XdaxuEa9V3/hZNOU4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GYICB+bhW+vZU7It+yjSypdmRgrX7IENjuqmjMFmVkKp91/uV3RdBWZW436C/wBlomow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X+ykfVBSRblWNlJGo0Vul1YRyrXlRuiLrVQoMwpV9FbySFJ6QNPKekLVWXPQKeUVr17e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qB1hQVFOblfCxCCr/EC+NhlpQpxB9VbzHyUvAIQtHsvh4uID7yv7jT7tU5HdhZZ2YgB4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yvafr0CmdusrC919PIV+HPv5rqAvbraVovl+6u8fZXc77L0k+5WVgVmkfRXP7rNiBep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fsuFcq7lqrBWHS56HrICP9CT5RHW09GGDoow30Eflug91TzpZST91l9JOpRIFYPCpZhv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OiDsRtL23KdEOFA1TqZZ+kIuO6dbLwFZ0DaV/bY9Q0XCIuWDlSzEFMXUeNovhmUTiZRw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QKgVIYPqrZSeFnMvCNYa3uoGYHlBuHF9ln+6EgEpvhtIPvZOnDzcgao1yG/pQJn23RxG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c1FodmTZ4846Tt0066rladNStemp+61KuG/Zelq9J+61cF6grEfdaLCn8wVQdMHZOqta1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UBzi47ose8QEY/wCRs5w+q/uujuoc8OHdqvhj7ql+EYWrmf6US3EYTxooaWH/AFItbJ7B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8qHwofUY/ZO0BKcWmmOEfEcB3QnHbUNKbpxcXSd6VHjXPIUDFbEcptSHw2+8L4dTeM1l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1hHK77oSDUNii/xC22ilpBkKRpum1QAbXQ45XOZS7+botYNdeycLW2The+6yRMXKljrb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is1g5FoJaP2QFNIbcEKXk0oa08hVAkR+ZCCCTrKNW3CHJ2U3Am5VTfSFMZu5VDXaXcUY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+6gk+yM27IPaQuRuEBBKq9Jahch3KjcaXsg8EEoAapreT90WuEqAEPEirhZdN4QEQ5RY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1QMkFTv+4Q/UrG41Rk6rLEqKVBCzNW4R9QpRnRA3Un7o6e6vcBEIz7BEboTtur6IIFem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hHmE2SrFW6dlBgq+u6J5QstN4RUdJhCFlkooTvwrLjpboQgeopUb+Sysj0yqChN/ISr9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JQ/Mjx5IV1or9Ph4pCh4a8KHtcwrK8f0T0PS7Qr4bfsrNp/xK+H+IePe6s/Df7hZvw7D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/VUy4e7U1oc2xTPbyFYH+fTQrRbfdXc1er9kfVqsUUzblWYFZv7L/wB1meB9V/d/ZauK9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9laQsxH3Xq/ZboG11/7IgCemqv5T1Pkv/UgIc9IAUIN+QWsuOEa3VnWnhD5ltSq6Xt2g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KroV/NaViFtJpjVNOJS0ToruFPsspcmiJO6uSFW2D7IG47JunN1ZrXNRpECVAFkagaRu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dlLIMd0A1uYXIROGxt03snNNnDRVOapZHhotj9oXpHuEIBcFS4NMqtzGa+6l/wBLI5jK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VNjz5tFIVxbspCEX7K7LLSFstFCsrXAUEL0r09LebO+g+ylznucL1r+5ZSGye6pc0NWX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4Tvfp6m/dc+y0PmH9fK9w9iv7rvqnzdwch22QZVE7brQFv8ACpkgj5lGLsCfLYuH1WXG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3as2GHD3Uuw3gdrq1bf8mrLjMM/REvaIPJUWcOymo66r11DYlTUHA78I7qaHSnPdNSmh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ydXp2Uku7cBeHTb+FR4evpKruOVcZZ0VxfTXRE+GfflUk31RufvKaIHsn1O14QdTPdHv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Ki+jM7dXDj7Koik8BF32RbfuUGjX8xR4GyzAC2y4pQJJEbcqT83CmcqBj6LhqIA0TiPS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convKKqPy2WYelC4VWwCbq5ZgPoiB7IkTO8o27+6uyk6qdSnD6+yNMkIO0ROyEXO8ots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AQ+Y9L29lpIQM/dH8qAqIRkqWhCxRMokhaKFP7ImD0IOvS2q0utNF2KAKFlM9OVcKFCb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dV36wrdDGigaIibK3TfpZSpQg+S2/Q8dNOl0F6rdNOlhZHyQteh1hdvJ6zCBGnQdT0P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UPKw8PVgVmP7rNiNX9wfZXc4qzXH6qRhhYkNGnC3V3furvCion2C9LivS0e5WrB9F6nK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r0YNwo6AefsoVv6YjXyM7tnrLldO91U4ZWoEZIUuiZRyKa4nZQBflXIBVGb3ci3EIgIi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AQLDl7q4NhMqAbcqbuE3RFp914VJbH7oUhsDuoxAEWNbAjVZ5enEMdPdGq88psOBYLhS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ki53CquY5WhjdSIa48oAGeUWTreFESFkLkc6N6gfuq3veeGqWj2V7P7FCls4sbpwxDcF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maVrl4U1x9F6Ce6sG1KXG/ChUSoLe4lGga6q4M91muelrlXYUbKVNiphaQj4ZsqfUUH6u9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cshAn6lWI7pzqYv5NStVoPNoVp/VHssT/JG4NKDv35WY67Jw/KU7SwOn9E9QEYVnvH1X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hfZyvhvCGcj/ACCtiMkclNoeyd4KprePYokPN7EFWxA9hvDlmwA4ndjkRiYTh2hNDcVp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JUNaQI3UXsbo0ANvBTanXlNkWfwE4UexQusn/wCEwPgnchZppG6DrkjZAxYo/wA9HafR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oi0KprboVCZ4UNgDlEPdYFX9M2UyIlEzLt08Ey2FDP3UOvGidUZH8LQup1WfnZAqqycK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4UzP+63LTqobt8q5d7rMd9FqIUXWWY4RY2AFbe6nZOFWoVjlQiq/7IjdTTKzD2VtVoo2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IXkLMnBA1KFPzH9lCibows2nC7I0oqNWqyjrebrS6gAI8rVWEBRqtLrutEFlR6G/SyKE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ydvJdSm+S6HC1VusLhQirtv5G9B1KPkKP9EeQL/UF6v3V8QL1/sj6uVZkq2EEJpCeHYn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rNC1Vz/SnpPVwGnlE9IHRsbjyQNerT38jDxbq3o5NbY7k91JIhf22nhXEKdzzZAzS5qh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DdruV6qnLEq3i6u4iN1cysjPoi1wIM6oWkeyuKUC37qmAnOD7O24R8P5RsFIdCNZqVTL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IsVr9IUUad04YjYi+qFNwECSL7LxnCq3Ku2FWz9lD7nlTe1xCnMPohnNKcCYZNl+r2WU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uoK3pUMcDymzFtwiC3XRFps46Lh3upJzaSo37qqTKl7SFUcysCCo3KNpHKplDUdlSQUL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CSJRE77KRI+iB9I7ptHOsp1JgrKRHdCr1dl6TJV+kdZ8tluvU5bH3Cuxi/t/YrR69ZHu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q9BWh8n0WL7pztz8yGY5bUgWKhxJ9kfl+qfb5fL6T5j0P9HCFToO0qcvcKBIJsnV+jSy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gSTsh8R1uFlxsQf6l/dn3CeHNYYzWGqvhkcTqjNirO+iy5mxpKLjoURb/uh/9yi3Nm0s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7pxxMh/hNJN+yd+blUkze8WVQuHKOFcEAfuhIEjdNbbVbTui6rKmubflRAlBFzRtYIud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wtui4Gf8VIt77LJdx1UOCrsOE28mFrY3lEAx7qN1MzOyaPl1WUOW0nZGlx+iuSCd1NRK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CzGyBvCPHZU3WtlrdRE+60+y99FyoOm6kKG691qZRsqStNVddwrBQjHT6qVqQenZCOsK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jVZCNFCPK16G6EFAnRduuq7okoK4hX6iOl1Csgrq6PSNul1bpMdb9OEP6B8h856t8gT7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g0XR0FlqVr/XxESo6H3RjpOth/HVxmzVAWqt1b2CnqxHzP7X8sqT+6oiAgGPEowwAfme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4/dQ/wCyocJ7qmcu0KU8hs3U3cCnZR/kskFGXOq2IKaXOBAVTGFzN4KGaygMoeoa+415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lTiYhdCFH3WVTg4gqOxXql+ghS85yoaCSOSg01T2V5nkowZvKMNzd00CjujXhByAxBHC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5ldxDUP+6E+b6qlrbq8OH6UTMeyl0RC1AaE1w0lVAAlGHRuqdzoYUm/suWfwoaF8yuqq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pobSjXEhRVKy0q0OjVA4cBVUggb8qanVbSsztF8Um35UCfTwoG+yre6ASqqSe6I7qCYI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WB106NMb9NemvS0/Qr1P+6vB92q+Gz+F/b+zlDBiz2Ep4LX30lqinXlA+lxWWzt04gRw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FXaPsrsC0P3Wp+y9QV1sfYrQ/wBDC/8AvZWeKuCtLpzGQXfaFqZ4WHOt/Ji06llvussk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st2KzNzDUjdVYd5tAKyhg/dQMQRxSjU3Df72Tvh+G4CdZC+Qqqoey9dJ2TARcOhxUjXu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EohwuNQnACoarB0IqywpcPZNpnRQX+ycNtQVOy1sm3+ipDY37LN72UjIYu2Vx7qwWb+U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mT7LK2JCmCSsrRyg6qAdll2N0NbbqIPaCoPNrrRC+0r1T9V+6yyiOF23Ugf/AI6DQrb2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5UAPosxX+6JmYV8pK5KgaIlAq5XdNsoWvSyF13K3la9LIBBVarS6ndFqloUqEQVBiEdk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Gi3PkgKOhhDpAum9CSgjPlHCPHSFHkuvqj1PQ+Q+c9W+Qe6xev8Aif8AkJ6PHZRgF1EX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y4w/SpV/I3nrKaVie/QeRzTuOkeQh8wiGTAspsfrdXH7qHMKBw3QtamIkvARAdHdXbNO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STY6JzQLFUhs/wCy+Gb7pwaBKoe2J2RGoTQ25lfEaPZp0Xqym8Sg0AYnN9ES95azZQGg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vA/UAqPn5XxQatlMU/7qS40nRTNUIPgz72VQICDntqUy0N7puUEHdfEbFSyC3sqhP+oL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rCEGAdlSzVEA/dCSBwqXjRFrRlRqIKnDtsqS2AVlAoWUut2Vl6pLeVpD+yDTM7o9lmkD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aaoATPdEPDfZaUxonVmT+VMgFsqr04jf3QrynkFQG/EGkrUjm6003RdYqlmv8dO3lrOp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ckoJis4rVDE56c9NOmicXgX0R8FoDjwoqFuFDxAn7pgcb7wi0mDyj8Row+BusSOoCC4R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KEny69MEO7ql1PdOeDJ3RbTBKgO/90yryYpInJ/unB3qP7pznHw2n82yDG4jN7zqtbjZW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H/un2jugb1IXz6R0bv2U/wC0KHBzTuiHvEnSSgysewOqwQ4w2bT7JrQJHKuAFDvl5VET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DDtwriruURP/AOFlInhQddYRIGYI91FQsjSTCiJBKgyoFwEKSidCEc8rc91JMMVlaw3T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SooAiU4X/Sg6q6MCxKlu1rq6ub90CFcZtF+pQzXsocBZMCvEIypQVio2V3LT90bm6gbc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ibbqyuMvK1Qj7qwQ2Kn9lO/SSUASgYmFUTA4XAUrurqy5jpyvdR+/TVf79DPS6jZW0XZ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RdSR1np2XdFfsteh5W6YxroaRNl8qiW86L+2FOLZnZWcVTVr+y/utVIeCVqPujBnyHzD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MnCAGqMmJ8gCIKt5H/4nys90+OSrdG/5IJxG/U+/WUbEyv7bvspDPuVmewK/wCJYFGW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lke6NNjGqHA4XxbbIl5DjtA0QLWlxUt/dPAIDplDxmVEd0ZgjujQ4NZwUH4ZFuVM0mU0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YlIPuqjDiqntYRwVLQAOUAXELw3AyjYR7q501VeENVH4iP8ASjlMtTWuwz9VYOc48KTF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tOwTWvE7rUBnZC8tH7qzFnmOdk6Wx7XUaQmDzM/yCrkArO5s/pRZN0VJue6s+H9lL3ZV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syktv7oEEeynDI+qviKqrTResfZQQI7r4bSTwFDxm4V1Ez7InEEuVnGO6qdKpPoOhV2m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1agP5UTlVh9ES65KgadB18R3pb+5RndTEhSNJ82HTsEA5ZtFsjeI2QWYfdECbKJuUatV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3DlL9R9VLzV9LrFjmfKJJRXqP3Xq6ekK7T90Y6g+Q6LRYYOFUYzSqRhhxPzbqGlGHAVc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Cw/Jin/+H/unND6Q3SFLiXHutFYkfVVPcXHxIk9B0xYj+3/umu19lSy9N4ReGNazkqST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rLjOiJmXbDZZmhTAAKwcxAlD4z6fa6EtY6LQhOEZ5F1GM+n3VNTnewTqpE8tQo/EYcxp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ZSCahdS2Ke6h+UBZSjG2qga7W1QBkjlGxKLwLyqm1Gy0jgLWykehUje/shAlqZoocQm+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zdbI6qbk9lVcFbK5zbrTMFJChpIJQtdD+FmAjbus10TrwtPois2qGVW0VTdFMnoTusxh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mFbp7I06K1lChX6X0RCibKBr1JPUI3QV1PPQhQr69B7dOAuyCPS5KMdNekaBWV1bbodl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lmydAsVmYjFpKzYjlGFiABf3GqHQ8qzGr4jXVdlDWu/pYw/Sf6/16lXUzC1ldlYrVCEL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noE4jfqQm0sdqnQw6q9A9ys+OwK+OT7BZG4uIjH4R1tZQxDg4YabBAPxGN/xCxMR34qz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0vP2WbEYW9yjUWn6LQqowoDWweVDgGFuikgTpqsv7lB7nCVn9XZSHEKCb7rEj1u3UOv7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xWRsoPfDQ1DUNNkXYUtfyqcQ1EXBRLXZlPiBODSAG7ymCkgkqXo3qHsizwtNyjh00gb8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O9ioY0k8k6IQASLL4hhhReJI7oTeVd1Ib21Ql0oUioL1NC+I434TpdqE0ym+/mw41qCl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3VEmqY3QFyUXE5u64aUWeJpeEAoc1HD+UKpwj+FJsE4TlWgQe12loG6GsHsiQDHdUS6O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UuoanU5u/Cjb2T6LgIPvPAWv7ogAQnCTfZRadjwiXOtypOmyt1jpSFTAECygm6EjTdNi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r9SsJ7rtwtVLQQ1ZnEmNE2bMW0KROsXKy5XJ4DSXhf2490cMgh+s6J4Pr8o8+p6alaD7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9kIcfqFbGYfeyAY8u7hD8xQ8QexXA4CAbd3CwY8mL/8ALWJ5P/8Ap1KxY/J/ug4Qedk6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Uam7yrRKcOdFSHEBQDtuoP7BYNY3/wBlfTlNiZ5WclrQgTeR5BScoJXq+qiFYwBdXOZG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xdG6dbui1HKoaSL7qd9gsx9oQbEhuyykZ9VLRliEBwr6LS3upceys0WCurG6/UrCx46b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zUU0lVC6aQbr/uraIR726mBfdQr/AGXZd1MSml0hAHRFq/2W5UxCjpJTkXOsFZWXYcKe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Be6q16WQ7LTrrboLIxZXXJX7q0dOyuJlCOllEwo+/XTqFfRXFuluk9ML2P9R7nk/dfN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utF6Vut+kjyPH6f65HkYOyMdLK3maf09bAlSMMrCt8sLNi4YV8cH2WuKfov7OIfdfD/C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NO4CAdjjlYr3YzqwbNlYZq8S2ZOJbbYJrMMQJUNwbjeUfkE3CguJA8mnSRTT3UvEu7KJ0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yZJhzdourir3Vg2Goupn/HVNdXSN6lDXMlYgxDYfuiz5YsmBzXOJ2dom5LoUftdOPgl8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VrLmqN4R8N1tLrw5FQV2H/JGJHumwKhwsrI7FXcK0GOMvUMaSshJlRB91mxa2bQEcPEb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mQkz3XzNRoDQPZR3UCzvzQm587eFGKmxoUPNg/5hEKSYHR3iu/dClwAhNcKi3idUyABx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Di2n3RcE1zjlhCxPdfpUEyFOx7aIS+bqRpGy766rJTG6yuIV9t4Qpdros5DRyFLC6Gp1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cKXHcrMQcM7KvxAOAhIvPn9M/VaOCiXAdwrPahSQ660PlwQdmqG00/dQ+AjsUIiN1mj2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F4Gy7LO4uaOLKMMEj+UHBjgDY7wv8U67tPIUP+R/EdoQNjxZE7z9lBIL+6/W3hYZ7no3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7dH+3Q/8AzOgPTF19H+6AvE7bIgGq90Ze0DVDDZiVF3AVLf3RJiAqS6AVDqZlGrGbPusN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Ud7o+CDAQ8TcbphH5fJF48QqK3RqgYtusobSvSCeynLUu/upBIRNc+6l8aahScOyl9X2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91mP0QIB1W2t+ycfuhapOGJbuv8AdO10hSdZ0TmrIVYqnZQRlhQNlOsqeyBKE390Jn6K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ujlusxif2X6VMCykL3Vvqu6u6Vllcpq0lRaEVAViPdSth0EKVO0LRExp0IXbpogDqtFf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ryrIgIK6gbq/QXRnXyXWnSFsp6brC+qa18wUQ5pNuVHhn/qX9r91/Z/df2B91bAav/h2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8P7L/4fD+yjDaGjt/QMeX6Ij/km8qB00Vl6SvQVeB7lZsVoUnFcfYJnw3utusv4ZZMF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xyTuAh4+JYaBO8My/ZMNMn5k5vgzN0C1jRAstR9l/dKl7ySrqyHkmfNSHulCXmRyU5zI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a2pO8FubkojfeFBrDvfVQ+XLxG3KIe2l0za6a9sdyVFLp2RdjF54WWqXWX6eyD2OP1Tg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y8KlrWn9ldsHkFBsl19kchDu6n8QKQNAFYy3W6uQ1xGyoNz3UCn6JvywhXh1MXpyoUOF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sLbXTMoLTqZXwW2nlOEFojVQ11Ud057TNWrVU430VySr+bC91Hh1d5QgEfVNJseU4Plw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+ql1P0QoPvJUzbstQSFu1fFJjhZQi5ougYgDlS1lhuU3M3vdWqLVlhUh5ZvZNLXOeZk9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ce6qc+ylznQeAhTBVNmunTZZIaUxrpk8IAFpWm//ACIZ4QMbys2C7/SV6MVp9kBX92oR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9UZb9FaauAUcwMDU6qWMnl0qWDXlAOt9FSRJ7JwZNXdYl/IUP+Rxp7K8kbIPw9HbhCYP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mtw3GBeYWoQHHQ0alqJ7dD36R+rpHfo4sm4ixWUtb7BXe7pggibpjgBAKdcjdOBnn2WH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Z4cvT+/VzH4gYS6VLHMdblDvoovVumhB9PYr0kSoBuEL0OhZ7lMrBJ2WXBe73ITW4jBg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DWGBE3uv7sewVsdyNXhujkIWIjaFY5lFYj3Uu9IVzZSQeVayAt3KILrBA6wo0lRqieF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qFlAU/dA7q+g4UlEH0wgDPZHNorXIUKSfoncLKJd0BGigLmFwsyEbrKYVtFlVrKZsvU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F+k6LspXZX6W0W/S6sijN+nfpey5Uqy/3669LBX6dlp0urK6Z7rDR/xQQQ6joEP6J8rf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Hr6Cth9Vme0K+IT7KAzEKtgfcpoPhtlEnHZ7BfE/EE+y+K1znJvg4QYB+6LTESoIBTg4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3HK/mifLfzW8gLbwvhkVc8LsNSVVhu+xRyAIDTvK8MwGn5k8B+bZB2OFU6GsUZaeU4Bp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R7ptTABqskFZ3ZvzNKawS93dQbF3GyNBNRGqhxcXO1ugBSDpJVwDiaCF678QruDgmuLv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MNV8oHdOavDLX+6DMQCdoQezbQJ1QlRTR3TnnQ6CVminXVHE9KynNuU/4lz+yGYvCb7e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j/ZQYhUtFQUuaqP90f8AdEsgKlvt2Q8EB3KqLtohQHQoc5WmFLHOHZHMYXhgQAtHdxKt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blX6e26gTB0GqzC5ur+pqBLW0nSE04dLn8LXNvC5ciCfsmg6f8vle4exUtxnj6rEOI8v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kN391LwYBtdSSXNjRUkRwEfKPIPNlX/svSF6f3Wh6/iaYm2qpjMb2QpaahydFiB9n8eY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2Af8A70VOvuEA7fQJzgaATf8A7JjNwZn+pYkfVSMV097q5a73amMdht11BTgDLhsgXWJ5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NP8AunT8tus4ToHGyw3O1LfJnF+yspeKgpBIWV7rcoElhpKuyPqjVhuHfVce6Jke9SJD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xynSb9kRNlbWVBhxQLjqIX/ZRaFeOR0FUGFk9I2XfZcuOq1kFWP3WUItNiVTrCstTK7I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HWNB2WpWqNpVytVB6fwis2qC0VugMKyClFX6XWk9APqrLREoFSNF/v0GvWVoo2UfboFO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jHj/ACCq+Hi7apr3NpMkQggh0HQdAgh5neVnssf/ADPQq6tp1srMctI9ys2IwL+5PsFZ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lElmG1Z3tbabBS/HPsEZcY7ptLQRvZGlga0lWpAUeIYPCuT55Y4tKlznO9z108kqfPon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E/x8hhsplJ90+37o2IRvLNE923CzCQi5opCAlRYsaUQXQEA2/ss0VeyENkIveA1+83Xw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rHT+yafDaD/kszRxKi8EIMbZvKn1Qg6jNsiW0/8AZZTI3p1QsQN0GyaU1tEDZBrtFDWa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4uWphUCox2TmEEheqkajutLHlNDKCFdlvZbNcpgW3Tu1vNikj5YWUNKJc0GVdtT+wRJb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FLWAe6rff6JpaBHKs1rkKrHhEGCFrmCvH0VbdV8RzrIx+4Un7rT6r4u26Iww55WaB2Gy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0KqYJQAIDSoDCpDm2W0cqDaEwN6XMfReoLVv3Wi9JWh/5LHj8qJw4IGyh3hkfumy10ctT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a0dryncnyj+lco6rX9l6ug6Y+myjfYqfl1KfJnL5h5wPN+HCF0HReU6YpGinV8yVoriV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K2q0H6rQ/wBDD/yCggz0i8CwTtKQJuieerW8lYZ9x5Gw31DVZt/2UNuqz9lA+8K4qAV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C06Yrw52U8qQbqSW/ZRoZXpcPcIsBBciZH0WVVXsrQZWZWBhCQY5UB11MwrFawVBN9Vb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Gy7FQbrIAB0up+i7K+imbSjMFAaqB9126GUCFN0br+FPSxuoQHfpdSUOOh6CVDeltVbq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lO3TL1bf5h1/1/7JqCHkHkHQeQ+Vqx6AS2rZelXc0K+KPoreI72CyYJPuUcmE33UeM3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9kfUT3WXCkqGsCJECUM6lzys7ies9dfIPKB8qIHmb1t5IX0HQ/wCJ6P8A8So6wSqnWZso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0AjhEtMQhXLmqGQwypoCjDIaE3QtOsr1X7p0MusgaD+oo1C+6l7XEJ9EthB0EuR8XfugM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cN1jyE4YrI7okYjj9FbQdkZ1CrHzK7SHCyzwVVpeya4DMVDm1O5RtHeVLHAuKqxDmKLm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2suVTcMLQNHfoYKee/mxHWDnGxRJiQg6T9EJJjaFlH7oT6lDP3Vw+F63QnMIdfhNDZoG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My+Ll9kYdqoY5t+VmIW6BcYagWqHuJQiT7BSz0nWUC4Ao5G1RqhXFjonaVDlFzQDy1be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d0Beem4WpWq1HTUrVXA+y9DV6f3W/wDUCx3VUxCMenZO9DkQAA6U8Pif4WRzv9IsheXT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IOn4kHgIuw3GrSJUsa4QbsK3ojpstvv1H9XC+v8ACETU60pgJy7EKZmlC9VrgK4IKAWn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6SnWOi3Vj+y2WH/kE6kX1U6AfdNBZI907SYp6DoTMQE2/kFX5UIHuqUGlwMoTojSABuCq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fVVPF+3X8RG7o6BAcoDS0BMDmtMqG2b2RoLvaV/csvlgL0/ujLTCp0i90LhTtouyJOVD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QDh7KJRgKXK+hWkhQEYBXcLjrqp1VUqG79ArqJ9luVFvdaoRsh2XCsUJVkEWkmVboG7L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dDSoVo6cdLBTCH+Q6n/ND36DyDyDz4p4aVTh4U9ysrQEanhFrvxIHss2K5wXoefcqGYDR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hesj2UB5VyVbpp11Wvk08+i06bLVXKxaNQUKtwtFEdQg3hR5+OmvmmJKY4tIp1ko2jss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hv1VJpDAv7YhUlkK008QoqLalqXH5UGvaKihU1tM6r4BQGKfsj4eZB1JQOIdLr4ew0CI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knsqA25TK7tHdEwYQghoTWl0DWxR+YTEIi4jsgZJGitP0Cs9w5TWHM+NYVOjRqFDW1Md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ifSlRM+yhplPdwPPggiDropov+ZZ7TqoY63Kyy7uqnh0lb35RuAE1ubNvCDX5gd1rSgJ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TEEHZVA1ToqXlwcjULckrLp+VQTA7qahKhnrKOsDZUkujuEDJsqXT7ha27qXN9O6N4Oy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ssuvZE+myltT+8LM0K3SAuytrwtFor+QefRaLdBrZLuFj+LhOE6VKotjgBZbe4RADsUb7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VuU0lsZtef8AkD7eQdMWg3gW5T2+GGOA+6BEz7otNpMp7Z80eXVDzYX1/hDdwQrbQJ+q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4ccLQpgi5csu/KzqWiU3yGE6QtFZN8QEvmTmTXsw2JrnTKyHeVaWkaLDw+8+bbqA7CN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pvuF/eZ94UYTx/pKNRP0XarqOlH6p64fa6k690eVIiOFmPsENTZUudTAlEuxGmOFPhuR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XAj/AFIPa4ie6zHTkKgNvyv7RP1QD2PCOk91qG3V3fdQTZctU2VtCjclReVbRFEN1UcL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LI/wjypK1MIGd0V/soXZXW/QXR6AIdAEYQhbLXVXUqUbok3KCCtHSycj2cOrv8gh7/0h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kA17gz2uqfFxGu5X90LMT9FHV61WvksPNZadNVcq5WvTTyarXpjBNgg2R6X6WPSf6H06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i68JzjV+teIWy79IumxU0n7oVOkcqpjhCbYEHhMdIpQc0tL9YK1Y33WGXtc2OAh659k6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0UYbtNoTQ0EqQL9gozNch4lwi3DiOyNgUXOM+wRylNqkNKMQW63QyRKmIPdUua1w5WW5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1V2O91lcBHKzSdpVh7KuSL3Clxy6KA/MVBAKqyhUjfzRzZMAuQIAQpAqFiAj4jFIH2QA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ClwEbJrtZRqyhQHXHK+JBaNk8mmBoi50ICozwq91USnCR2Cqe6h2yy3dypfP0QfhiTun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BUsE8rENUHXRQCSQNYWrZQFHcwJVbARNis9MTwowqWp05kXN0OwWyK7odYxBUFXhmfK3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NUS+DCBtMWKa2a+Z0C9YjSFmd7Qi6zXHjdf25BVRIbG6ws1UHfyjyX859vIOmNabD6Jpd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Za5T+4T/ABNNkPfyjyfXoOn0Tvfrh+x/hQDA3hWcOyDsQ5uQmwap3UuIBixlMxTcBysY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b5MU9whP3W5ajutZKFThC3OaDdNDde6OveE48W/pO647ewKluvssM6X8h8lQXxMMu+qh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usmLhn/AFIEme4T3+UKnFrmToFSKhOhd1b7p1QF9F6fqvn+6c1lJHdesf8ASmMfQWzH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g8Gysb9kMpKMyu690TyhdW1Qk/v0AQ1MqwV91EK8ShH16X46lWv2UzdWQP7KV7rVS0Qg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+V/26d1K4XKxLcdcT3b/AMl9U2AVZrvsrYbz/pR+G8fRGMF5Hsv/AIfER+A9f2T9wv7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6lph/wDUv/K/6l68H7r+9gq/4jCV/wAXhK/4zD+yv+Nb/wBKv+Pd/wBK/wDjcQ/6V/8A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OKxfsv/AIjGX9/EUHGxFd2MURhYvhibVp3gt8Vo+ZqhxgrXrC0R2buh4cabIrX+u+Tq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WonRTIhOa71aClVYjpeofl7q9+6NBCOVpZwhIh3ITjU7EJQAIphEHFMdgoHo7p4eRO0K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6ujLSPcpxrt/KDaA0fqWc5Vka/6XQrRgRTYI1lxI3QdsrOemhzz7INxDKaAMvJRazF9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e3Chx+nCF9OyzXC0+kLK0X5RNDYRPHmwhwZU2LN5UMsE4HFB/dVGT3lC8ALLm7aJpGHb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PhEsENhGqY0lXEhAN/8AwqGgOd+bhDMD9FA17qmmAg0yCN9kBhz/ALK512REkNCyk/7K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k6IhstH5iJVFroB7su11U26GolXH14T2NAJPKcPD8ONO6OzVS3zNYwS4puGzYLMFYm/V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ZElWRTcMn2lWp7poaBGpKqqJb7r0fUKoHTYqfDFt5Xw/3Qt7SmnQl1/KP6A6nyDpinaA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WnlF7bblpTnFrkwxF/JHZDyfXoOrvdHoyNgSpLHVTcL5mlX1KdFuFhE6wvr5T1OWqe6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9FHjN+tlGHjYX/UjEH9Sa6qUL5gZTn76dAOtyfsvWFYt+/mKxf8AFCj6nlYfc+XQeZ/t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mdCsejat7x09lPRvujauUb5VE21Tx36YP+YRj7qxIdUrvdoVlxXj6p78TEc4gwhm+6Aa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Dk68LNaFUJvZBZhcq2iup6TeVE2QPOytqQoKsYhW4Wmq56WWq5KdxwgNVp7I9kIVyspj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9JCxer/Em8Lf7Lf7KIP2XpP2WhXpK9JXpXpXp/dekfdegfdekL0rRafsrN/+leg/9K9D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vRif9K9OL9lpifZaYicXDEV34itiP+6/uYn/AFIjCMnu5XF/81en/qWrPurvwwv7zPsv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/wDSv7//ANK/vH7L+8fss2M5T4r1kkgHdH3RMXUlGlzmey0a8fqCccfBMk/Kj4eKzCbs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Sr9HE3sjx5iFB6T5reRvWl7ZPCEmOyLnCpuqBLi0qsMBA7oNYyFGJoUHAkNKkwB3UYZB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gtd7oh+nupAg8hEEEpzS63ACoohm5WQNFlpnCNghIRcf3VtPZS7U3lCZYOZRZqRus5ts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JH0U43ybqMN1BJ4RJxjI/dAh4kfugRtqhZ3vCdB+6tIIsoeJVM5j58XFcLekI3bVPCp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RMIZ5CFA9lNTh2U3qRkOUiVbXhZw1AME8qrDmOEav4XiVfRX0hWKm8rMcygWlUTB4QFU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N+dk0uFLhu3dXg9ivS2jSZUCXSrBOZeud1dGnTbpbTy+O4ZnensF8Y/RVOtHyjz4bW2B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Np0jRAsw6RurlEukt4UMmOEWtIhZ6Uwn5j1nyjyjqfIOn4irSgKTAnjdUuiOBeUXw48N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PXXyD2Kw48n18g9k890egPDSic0vHK27I1bi5aowzf2mFghzp12UdHdT5itE3s46J0Nt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rPya+/kLttOo6z0u0fZUhke6c4kOBEWUWiFhD3/oaz1PcR0wpUQj0PSr9MJsceQe6v8A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9+mF/kFAOWU0cHrie6uhCdfdX95QATwwMDZ4U1puHiNMncK40UwoiyI/dW0QUTCtdaEo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VCCp0VlI6jpwUKeoq63su6xh+nq7xmgiF6GwvQ1ehi/tt+y/ts+y/ts+y9Dfsv7bfsvQ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Gb9HHEputWrVq9TV62/detv3XravWF6lqvUrkqpnX5i5E0my9JXpK/tuX9sr+2fuvT+6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stkT00UFnkuEAHObbZPaxwp7hOa78Phk/mUtxnVm1JCZ4Tm4j3bAqDhPUO9oUHyP6ny6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RWCgtU4bWOduoLRPCEiFlED2RaYA5TbtHCIfUY4VDGbaJxFjSm15QFAze10AfmUsui2D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nR9FSGC+4VAa5u0ogaqwDHIVgCO6MuN9IWalvZAYl2jhfD19lmuPuviUNUYYBHKOQf6V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VyLoSY5XqdiCeFkMtTpmAvEJycLspLbjdT52NEgnM5XDy46HWFmLSUC8ikbKbQeyw6Pa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XVEVtkawFU2QjkLSnO+bhOc4INkSi4zfZa/RODm1eyaLx3Roaao5Vb33Xov2THAmyDok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qj4YBq0sjWEad1G/CuZH8JsNm9zKGiGHh+p+qgaBR5RI+G27ltbshIkqXzUnaa/bzNq4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nv2RLzMchANEsOsrKXd0fDw7cqotAd2TJBPdYQrq6/XzQ8iPZXkpkdB1d5B0xZE5QnOd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hENNPBRc4SZiQ6ywh8wdfyNngph7eQ+/QdKvotT9lboZ/IU0xaU7Q90GtAI1lF2alYbm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1uvV+y9Q/oYevqcrurlOJ+wCdO9+tkNYCgCyYm9cPuELG/SDoje6OYH3Q9usU9L+Qe/k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4/Zer9kTIgo9GoDbyyLwjCLGbC6LjqtAmuGoMoxSPos8FaHo9uMSJM2Cy4oq7ptOKCTpB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bUforOMooLC3gytpQGyhH+FVMDus2K37r+61ZcRp+vQSt42WXfpMLstLKIVxBUK+iFrL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le6iOl5lHlXVljf49X1CYbIXpH2XpCzYbSYTTnaY+VynD/E4g/yuqsHGYf2Rc/Dc6dwV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uG+/U+XRaLdWIWiv11Wq16Ynt/S08l0fJNlsjotVssMttaUS3FueUXYjG4rnfMU+lrxj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YeIT8osqXMv+m6AMonoSFotB0v59VdCokV6kohrXBnMRKonNynOrFZ3N0KB7krOPspF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z3VTDLuZUOmYQpcQ+IuraL4uHlCn8OcvClZA2n3WR1+AqpLC3ZB7r+yIawyhGHPMq7bo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R+SE8OJcpAl52Km32Qa5v0UxCgziEo1W4XikueZ2Xw3FzhsTCpu1vYql21lD3B3ZQ1s+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u2pRylF7qlZsFC6bqDtKMxbhXhS0XKrDpcbQqZU/7KzplEOcSRwdECzCDv5UUUoeHJM6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3dGIANk0V6aKmBKNVNA0Vd7IeHh5VYik8C6raHgoQ+hDDkmdwmhgkbow+RwiRAHPKq0T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lDW+ooMAtue6OaZUUD/AClbCVAi58zJvZTv5Sp1Y71BVYDmkHdyb8Sp3CpAkt5Q2+uq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+pYbe3WPKSdj09QKaWO6DqfNigflH8puHBfG5UgWHdUktduOU7S5nssL38jChcm2/kf7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6UgTxdUNl24Cl7bO2CjEaZ90YkBQXdbjoPI+FsvlRAYSeyHwqBy4rwqmm9oUuuiPEIhM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mfyoCIpErDjnyYJ/SrHuhOy7qnlHMU/t1HlHla0D6rGdv5W5zCdUZLStCo36wydEKk/3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7n+E/28sscWnkL+65Nu0z2V8JhWfBP0KxieJHkljyCv7k+4V2sP0QrwvsUGw8OJRCsSiZ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dajppqhx0mTG6uFLtek6IL/siVosXikodH92FfTqPLnwcM/Rf2Y9jCyYmI3918P8Q0+4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AA+J9LrOxzfcLW/TXzXC36WPVwdx01U/1DPXRaLRaL0rQLCsNFoOgM6hbKQ4tKolplU0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zFbGwdqUS9sStFotFp/RrciGuInlFleWNVBe93voiGYVm6lA6EcIao2n3WQBnsnPxNVW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VTitdblE+Ca1VR9CpgLMz6qktZSshnDTqnI0mSVGJbuEGsG+qNbpPZVMbPuVUfh+xROE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hUS6TuUPDxAwbqxqjuhU25RIw3f5LL/cUYgiEKoUsk2U+esi+If2QpI7o2MdlDZB5V33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F2Jc9lcFOAw790Ja37qkEU72U30hE4VyNVmyn2RMkjWFcupKBptyr4gBOkqll/dZWlpWn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5RdAInQJuU32XwzAGpWUyFS9sBOLSe0jVVgXQI4vZGLrXK1T5vGxBmd6R2XpA91ALStEd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poiSFI8h6DBxf7ZNuxVIgx+yyiRunEtRy0WuUfU6dZQHb+gZ5UE0sWXrMtEclfKfZ3SP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AnS6lovGyYcWASbQi5uh1WHH5/IyUY0jyYv+nyHySYDnZjIlSx304RLmZtJhZYPZNJOd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LIidVYQmxz5MT6IqyFJV/wBl3CaKC2EQPUSsUSC4ZrId0UaHuaOytjP+6g4kjuFm2Wh+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VW7K+LSf8Vlx8MnuYUsxsP8A6kHA2N0d+E9209D1uSITmtqJCHmZ9U5v5ugPkIaBflQ6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2V9k73VxK9MfVBO91cD7L0DpeyllR/0rDn5HXtoieyEr1fcKzgfJhjt1f/8ALH9Bn+QX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Bo2VyVTjCrEGh5X92AgMQktIgIRMqanL1j6rVp+q9JhCxsrlWhGb9L2CEBSn72NkP7jf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J2Zrsh0PQeU/0LrPg4Z+i/sx7GEcPDmkCblBaq60Wi08t466qJ8p6+y06/RcrXrqvUtQ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ahXOiy3Vx0npUDdNDnCBeEzxMNtPDbIua5zXzZuyiz5HyXVwes9Ji3WGgSFS8lQW/Zah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t+q791lMO7FGomsbFXcY77qnCHvSt4CbVIZwobDuLqHtp7q7xATYab8KGuM91mH0C+Hl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JVREkoONhGyh4lruU3DEheEXuq9l62u+ikNgcJpLLxrwqmwTuIUiQeCvhmonZVAQ/soL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l18wYNNT7IU7CApsTwUJmOF8I0K8x0hguEGwSDui5rhT3VYFcoGqI51VJcXDoSDSOBug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UnsqjP1XpiNwUzFfW18rJUI0XA3VmikakrWlQcWSpc8PHsvVbgKzf3WWoH3WlhuUZP0C9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RyoDYV7eWcT0Nue6gOLWcBXJPuVZWxHfdXdK0HkHQbWV4XpBlR1PXw33xNu6PfZETfdD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qd7o+fTy3EowGwLWHl7qITgWNbH5jr7IFzmAkQQNlkGY8bIBxmURAtqUQ0inZNLvVX5G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4/sPL/bcZUlwaPuqnEnEGgd/2Re0kT2RzTIUiC520LxX6flOqy4TyO6GSENVdjx9FcuP+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Kc1tloeuP9FmaPdGICBGi/KqfuvV91IOu6de5KuSVI1P9Ae/XQLAuCKdE71VdkZF5UUw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nm69+g8jLXvdU8dNVcz00WkdJ6tifSESLclWFkesxt1Cf2TWQY7KLocx1PX1FMvsjLWo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39PU9bHo33CmJQmye7YnqEHDa6Dh6XBSE6TuelnuH1UDFKuQR7LNhNKayh7STytStUcq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koeQooo/0YqLfZPlznWmSvFeCX+6GRDIFhCmxMFeJh1e0r1EK0L0p2XZaBbKxavW1esL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q2KrGeoREr1apr0CDstVZy9SzeSVR3lalauWrlq5bppV16StF6VZq+qymD2TWeJoZKb8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4gG8BpEIh2GYFyW3CsiNk7smnsqHSd1TS4oLRMDQaxrAUuBpVnkNjQKfxDgWxbZDwWkt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t+6AYYWjnE8BN1t2X/dUrIRKzGlsRAW0N0O8rMDdfFcWtOsFH/hsMk+6EsbHCyA/dFj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f32TbFzioGp7ovZiE0ps2M7Jwc6tp2WolPzAn+E9wzH5QBqmvxMLw51CDvUSvRB3QVJ0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dqpIsq6vUmzVTwVdo7IVEFE1j6KRTKDn5nDZQ3Q6hODD/wCy+I1pefmRaAVOINeVXNP1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sCqRTSrXXzOIVQLiey3a4IsNlThCSfmWeK/0hOpbIURSe6yOv3Wyl9gdlRSI5XKJj1KW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m39PDYNXFH04hU6HdZfuoiCL36x18f8AEmmPS3/uhQ5iyzUeVdsAHUbKWmUZ/qNJEe68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1+ia3F9M6rSoD90Q+J1T621f7rLAjjRA8+ohSXQYgIUi4IVz5R7dcf8Ax8jVLSv72J91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iMrj82xU1NzWKIbTGgWIfVpfzs9vIThOLSV62n/SvThn6LNgt/6lBwn/AEcrtePovCl0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nGTKMQXJopiD0EFv3X/uvSVoesd/JgU6gXRBEVJ4e+/CFF/eykkCBC1/boaU2TaPO0wdS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v1A6tOjaBohksrCJR9uvyfZQ6Fp0fWHX4UHEc0f4pxw8St26cVVA8m32V2tVNOi/tuQx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HV/UWhaodHPnaOuI77dXYe7f4RT/AH8zf8h0uvfrHQex8pRRR/oHpJ1oTgvqgsH/ADTu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HK/TMvUV6l6lqtUD3TihBQ9kyOFoneystet1HTXrp0Z5ogrRaFRJVBbaZWRzmzqpxMH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34bztiaLEJAczSppUK2GQPzLdzVOeT3Qr+6pbikn9OyLwDT3KblRc7fYKNY07LN6kCCW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0wLgFHKKOykZvcokuA9lFOfuqSYA+ZWO+puh6SQgaI7K8BxVLjLOVHjRG6FFV+Vemyqh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VmGbUFb31KEEEcJwbUGlNaHenZGoUxZQwEzwon6I1SotCMAUqyuoaCT2XiOGVv7q1/ZA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r4d1tCpeQ+dkW2HsnZg5n7p0tuV8MQVAmd16qXJwY50nfVEGY5IWYS4KtggzEqZDiU2n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blXbLXDRNovtSrYcE7oueTB3KBYi4RVvdEtxLogyO6gAxyUJcCBtKAkJxb6uYQbWJRtJ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UTCbb+kcV2gs33QBaPopIiFMaqP2VY+vWGiSqnicT+ESMXJrdZbd1GLfhYgqqGoRv38u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dQ1ojlRhR7qf3UDT+eg8ow8a7Pld+VVNio8q8lOFH2VTRL5gWVTolXPmHX8QP0dLL0pk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CYDYm4REQIu3VGBaB/yOAOXhWlS267HdWbotOmisvUetlosjDYIOysB0qTGug0jZP2i0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1r/ytAmMGuqjqOkbFdkemGdMoR/hUlwnsst7K8dLABDyFYw/Srqgba9D0CKP0RVUCZKf1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JmH9T1Y3R2pTmooOPp0Kl0AAJx8Rt0IeCjC9KmOjfdFG+qurLRP9z/PRvUo+6KKKP9Ke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/kE5WaSFmICs8LMetlfrM9NArm/CyhQWr0q9l6wvUEPZM9lspsjC2XpWnTshp5m258+q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hgrUO+iok1HhS91M7Iy6Y3AX7gojEZH6oug1hce5QGWfdS+mnsg44rmyVBGflBzRXtEr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dSjTQWoZRO54X11iFe6iGhipU1hp/Kd01xfPsi9su2sFmBk7L0wBqFmN/dO8P6kqNXT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VLi4tKguDipa2/ui17QCqTvvwjafdXsqmVarM+/ZACZR1AHKBDoXpQGGaSPugAaQgXKu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5ZXOk8Kpz3GNlSxqc3MIUUmCiQUSWu9wrn/qVv2WjY1VQACpddvsjDjTwAqgXEI5YELL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4j99FmbPcIFpceyrylPpaRCblJB4ROgKBDpaV6WtTXEAtN0aQBwjyrzKsOhloKDqGyN0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0Z9OGN+UxjBThgLJLeIXqdPdRoUUGn0lENarMsjGpF3LK6/sml8AO1gKkTI7otdUWBZQ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qXCO6AdE8L1NjgLKPIOtuowsY/DNgeEGI+Kcs/dW1aZ7f0R0I/MIVugocZGqb8LTdMH16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SHG/IWIAS4zMo+4VitB9ldq0WhW/9L8PT6qwnDGNRmbIQz2cE6HyNQjaAUSG7q6s6EPJ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ET/KBB0NxCbyR/QHv1HRn1Xpjunu20CJ6woC1aoO3XDmNArSRCxffy3pXpV2vWrvt0xP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oR8gPLR0c39Sf7dB56naUJzzuoQq03UUYi8RtuR1cCc7BB8mHBKguJHSrjp/3XsrDpiD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ccK7tgs2H/8ASs1H8KYb91dg/wCpZsq9X7L1L+4FIeF6h9/K3vKxgnL6r6hO9lIKLiYl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hWq1R566wtV3VlUVbRCULQChEpvsmQr6q3V3SyusrgPdayrrUdWp3uitEOui0TfZYg3C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rdPpbDjyqRqETanhGlwCl105onS0qHgzyUZLZWcWnnRMeILQvEB+gVWM8sbNl8OHDkog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DRUVmGf+FYaIPLiatAsSQH7idlnA15Th8s2QrgRoUYdY2hZMP6lOOIaBwFWZa3SNEKmC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x3RqhqqlqzM1Qps/uVaPdN3PK+YvG2iJd/0haQuyl37qqYHAU0iBugX7oAfugwnLwnho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Vxor3lQJbTsQifDh+hKvHunagbHlbO91LmZkIj6JzInuV6aWjhQHTa4X5SjW6GlEBmXl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9SsdPzKKmydVZxDxygYn2CMnXZAz9FmEDshU4RsrUuUE3WY/VaBZsoUt0O6GiNLoUbK/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iU3DTHT1OWpX/srL4pML4WGwuH5ro2lMtcbSs2VAuc6lEtIpXxCiSZjcJ0Eo5cqrbMo/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RdVT2V3lxFl+jjhF287KD1AV2qEbaJpcAeyA1cicwhOPmmDCiFB6Dr8f0/J+aE14Guo2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FmWURB8uYSvQrH6Qsstf7WRc59z2U6lHp+IeeA0JrmwNk5oaeJCgKEfJp5CtetlL8Qgx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5oi60IB53QoMXkKjN7oyQpXssqHv5Jj5kKwFDbzogOd04l5InRTeUwjgjy2VqB9ek9Qi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jpbrMhfqOqt/CJLj9laZ6ANosI0WK3Fv7WTt+lupO4V1T1xHxqYTWfKBK06FWXpC0hD4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/boEQgelx1aBpDZQ0TvdDyuDdxfyYf8Aj1I9032Xcr3VtFZYv+R6Yf8Al5NVmAPuFfBZ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XGePdZMZp91mIP1TqW4hbyFcvHuF6kH1WWq9R+6lpdPumOxDJqWME5ORX+lWM9OygDpl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kzC9UhCdVJIC1CjboCpTPZDp3Q6ET0zE9LXUjVey16j3To5RHnnsnwsX38ppYXeykl4d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jHk2QbBnsvna7hGWkA+m2qzAu+iDC4AHQKmbAxHCyxPKzRT3KxLenhVVUt9kIfCo8STw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y690WDUKA6VNNJamPY8AzZQQ0OF092KB+kr8v1T3xlGg5UuM0maeFVjGk6qws7RQ86qa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XfBbwn0vpp1Ce8GwOxTXyITnVD6IQ76FChoPKl4LT2R57hAXq2RNyUCDoqiJ/YJvxXRK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EBM/ujNjEBCp1zsERUYPbRCd7FRSaRoiHNMcqKKv9l6cvK2A4VnSeynCaS4m6Fod3QpI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yLWtc79SaWA3RLgWu/So17p1IDe6Oae6uwuKcXgkG+it6TaEHE0dlbN7IugfQKX/AGXp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W/uqmFbz3QDb8qQiQsTa/TRXhaKVfRfDunB4pI2WyNVkz8yfEkey9O6AFu6IMGNwE7UO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TtPKls+269MgIltNR2U2MrYBfqUGygoHi60smkKYt3V1Z5RCk67qD5K3Wb/Ksro/soPW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6ibBOLni9giMNlXJRabX6cL0z3V9U7WyLdZUH+owODqiKo7oaeygDKb2WYIR9LJ+WIHK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2Q8j546VCn6rLcrS6+IZ4UNknVCfWLlFzWyG3vuv7P7oRgafqUOwT916HIEz9lkt7rVv3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WHFQNt1M6LMfaFVqeVNP1Vwm9T2RAs91ugC+qDeAh0w/con8pnqB/RxP8FVzsrhN9h0H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N6iAmk8eUeTGG0rFFvT0HQr6eRk/lH8J07FQNSqB/wCWKUU1o3RI0PTFxTvlCE78LRy3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XD9gjayHTVYv+XRh/Utf6l2NP0VL8MUqwePZyy4jwiPEq+iixzSFiViAU5OTvZf6UUD4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V3vUS+FZn1lHIgX4d+xWUvb9VZxNt0BA6EmwCMrkK4UeRnsmA8qBorAIAqdQrygroymv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+qfPKlSmHp36nusQdli+UVQ0L4bar77JuZH4uKb6AKfBM+6k4Wios3hCl31hZxn5hQwZ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ojMlBzWy3dqPHCtADVUIJQaNfZOn3kKpkE+68UEX7LVl+ysRbsnFnrQlxce6MAPJ0lBv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vUSmtqgG2iLam9+VHiC1hdQSAU0YYJKcWkBPbX6bmChDmkAIFTYf7ptZC8KYMKxMckok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WQcWiolRIcTwnNxG1D9KoppjSUN3FE+kqXNv3VTLe6t9Ufh1PKuxU1G6yy4BEfUdlnVe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lztlSKj9UKw3ssolQ7LwgHvJ/wAUZJTm3AO6kCfdOdh0FGvDPHugKNRsNFeJChth2Kc2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tfKkyB2TMpDf8lqYPdRSDCq/+lXqvsoEwOVt9V6bp1QHsvSrT9Vdtl6hdCltRUUQstiE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w2lWK8PKfYqmCON0RwVUANITfVYaTZNqF9gCmCgkdyg0GOUasKx3RY4ZgVFiuVfL3Q8Q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bIQmriyh/HKjDMdoR/M1REd4RFC0V2qqJHAN1Vi3drCk/ZS3c7qTqv9lOhVsNxTR4Zv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KotzcFVyGhugVTHENPZGWySnA2uh+5KsBTCtHcoOAlepVN1/pXQLh8FuvdATHuoDbzwr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7KdlixaW3lSAJpGi+Gy6uZjhAja3kxAYindSZ1UuARiIKNpvAVm5mhVTKyGTF05tojX+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6y47x9U1znVOvKuUQ4JnVznaUqpy79BwLlOKnoySYvYK35eoR6Hpr1D/ABGtBTn+JVan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HT2V07sLJrfl1PspAhNdMgGy0PWFv5McbWWJ3b0HQoJ3XDAMikBGWAk9kXlrct5hOcdz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hXw3Ae6GUun9S8JmVqw+J8wWET+UdKlqswssb3/26Yf+QXoatCPqrPcsrwfcL0tP1X9s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1YLVRFlIxXhAViy2XpWnX69Ao66qJV1PUpiw/dfTpEdIetIUSrXTp5Q6yYhaL6wn1O3R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bdGBPPIWJ0jpstVTF3IWztGiJkx2Q1vuoZvypcc+tkCW/RWkDhYQbcygXO1VTIp5QBNv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6OFICl4+yBa3LC8KiB+kINZYoVOiNEO26NLYHKcHW7yhqXcKWC6DrA90Y+8prh60GDCq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xHfNdSM3YqoYdAIujT6SmVsnZfq3hfEcQhhtrn8xQgw3ugHVSBshA9K0cT+yEOaPdZYm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K991nbZVWcjaCqm+k94Tmg2CujLmqGn68LxGuN+6LvUU6IvugKlTRI5BUht0Q577I1aH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Nkd1mEOCkk2XqQFVvZXbblyl7rJ0+iMpTBFMnVHlEzdGwnlZhb3Rqb7SE2pFyNiETCmb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keyc5jII5UmfZBu08rKRCHpa1BzSERUUPiaoyIRbiNP2RiI/hfDbmP0RFm90QGjVO+HB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lH5kC4z9VZocP3Woam39yhersjlJ7q6mR9VLSfZBnzLW4XtyiGTO5TnEX/lVSb3Ul10Y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o1C9IKcI02Rqahp9Ve3snGPqgACHBWeLWNliBzqjrDVQRS/g3VQ0TiLOHKDoCyW7HdCv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20jdRUQjSFlVitlBP7rnp6ULhZXj6hDxHkrahuzQqhEFTubwqDpzypcb8oOlut09ovGp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LRceyMNDdihljyPbyz/dFsSQtNkDBFuFDdeEZunPlCk6XsidINPb+vhSYF/5WYfdU78p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s4tHZOyt1XbphcozaFNh7pzTcodAVoo8jB7onnZZk2QNduuH7Ihe/T6LxXWdiaeyG6I1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y1OsPSoIC3Vlj/ROkXpI6Bdug6HmV3XhnVq3VI1dlUdCvom8ssVweE3/JDyhYM/lWiutA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M9wj/Q9IXoC+YfVety9f7LVq0H3XocuFqtf6VwFdqyFzR7qz/wBkB4gEdlLcTDK1afZf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H0WnmYmnumeyF1r0lBtH1hQ3Cef9KB8HE04WK17XAzuE09Jt0tonBYnv19vKUIKd/iPK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mjdMlxFXaVTYpxxIo2VMGNjCF8ORyFcscUCYZwsPw9Z9RXoqbyAoLfoi5/2QJNyjQ4Sq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g4OdfZU0mSYJjRCrO0J3iNyoG31QzOj3VRCqa226LoIfwpDh7IN8PTUokyAoNu8qSSSN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E3XLyhDXa3TWkEF+8K8PvoqpLWjYIG5d7onDAa7kqHVDvCgOcbcWRzZhrSsrohBrpMbw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oOuqQyycWGVOM0AbAaqWtdPdWw9LmUSPm1QDRCs73VD2QOUfDqM8lfqQL6S51rKxupaZ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ptEgblYpPpRLTTKbMnE3hVEikaqaZaRIR0Tg4XTZB0uhSG06oVWKi07IGMyqLQ8+6At7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htjdOq5siS4hUYZqd3W0qn5juVrM7JzXDTpk0Qqw7u3Kjcd1NI+qIpkj8uypafuvSQB+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5hwqWN9d1nNEI1U6epUtZAO6tsEBBiNQm1hzw5eHgspcU4AX3uuyqcCiLU90KIp7Kxgl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jUlOzWni4Wb6QnOxNlUCfYonXiyYf4Uxf+VXBFlrKstIHsiGmVAuUa/4Rkn6qa5Qki+y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BHdEhsPjQpmIKS3tyqnf/SqXetx3QqP20QIdpe6H5f5UD1RMlTpaTCrDQB3R1+ig76dl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6A1RtbpLdOSodFOiEgzpYqHqZmNOwQjNtK/uVDun6WT4mNU0WCk39lpV/stJUK4P0VXh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aC2LwvS2Rus419Iam0jLvKjeVJdIFk5opy6I/qEZU3XLspWg+q0HW4WhXzLdf+y18jGn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RfaEwmZq46N8kDyWWCwGHAaLNd0olfTqD3PTuEPbqwxOqkyisMb69WA3dwu6tc89JTMP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6KSBSh+3kv8AlPkx72gKDwj5B0cOku/uH1duyIlU7M/noAFTv0LdnD91ZfUdB7pw8mB/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1bXzAuCvViD6Sg4Yne7Vqfsv7gRjEb91ZwP9f0jpYuCs/wDZfKV6R916CvS5XWv9LM0H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+HaPZaPHsV68RWxig2sGEPCg35Tfhad034LrJpfgiuL1LKxg+i0H26j26YnY9QoKc0nV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/o8rWaRqqNQFQXCNUHCPdS5zpQGG8/Vb+4R8JkxqUDLiPZYLcLWdUQSS7mE2oG95QNMd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WwNZCADRT2uoxGI05WhP8Pc+pOw33YETEDvdMAaaDpKFh9AheGwhQ6lred0XO07LTItH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Q8posXbImYO6hgUQjXGtlOLTO0J1e/pWZ1J7Ka7IkyVAOv0VbGy5vCEhglCk2UOF28p+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c1M7qcPQbQjsfZCN1BFVrqmlVucg7NayLnbKpuVAlxeSnPLckbLxG3/SqoyjhBpN291d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vgzdEkipQfUg3Ekk8Kl5FR0TmtMNI43QBcfqiB7VBNGoTWxAUWphCl1uE5rxB7IQJKN4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I5KhxuhfT7qXSBGiBLY7reVUQoFSy4l9YWpP1UmbprGkhvYKL0onDQos7cozEoFxsDPu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osALu6hpjuVaxQABjhRYR3VYaBG6NRdJ34QABMaSUL6XUhv1TxSe/CMBrakKvlWpl2pW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XJ2R/MpcXC25WtU8r2urfum0xbhWAlQXSdVOjU39iFlEz3UYgl2isIhZgHfsodedgqaI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YjQGJwZlE7KnN7zonD6NUtGXWVnEX5UtFuUIcZUuDhOyIH0UPI+ygRCdJuhVLhCywN9U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Vjpq1EOAIPKBuL7LcmqU6FFqkKlVbsAnEzICbfMQqGzExqrAAdgjP/4Wim3KuPur2Ua2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CzxzbdVc7KrD9axHYjT6dSmX2Wq7q61UdQphBXEouc2XbBFtDWsO2xWb2RIP/uuCPmUj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lBvbpbEw/urQ7/Eym4mO0tY24EaqdexRBsAiQVl46iPzIGCB0Ht1+pWVEtMCVJJWvSCu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/wAIOwpcCtgd09vBPQBfSOsrFH6UAf2Tvfp9PJdNqEn5fdE7cJ2I7YKp3qdc9HP2aE13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vpcET3HnwfZar26WX+keTRelWlWe4fVf3T9VqD9FdjVfDV2OW4+i/uBWxG/dWeFr/V9I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9X7KxC9P7r0lely3+y1H9ALXroForOIQNQd9F6f3WIAW5kMjXexV8ByzYOJ9lcEfRahT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VNe1pIpiyhQ0Ss0eN+pOl+CD7qTX9lNT2310XqbOwCApFXumy2DyUawCm3LewTR4ZhHE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a7DBzHnVRMKcXEICyurCLW+oLO5qJa0EjQIOcIPC1QbFvdOc0wUclfsE2uWxsoZICPiO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vAVPO8oMu5o1T/l2mEJeT35RLBhOn7qXHLwrWDUS4AOKh7nABW/7oMd+yu79lDxF0IEf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lLmyNkKA493HRScWCr0D6oVUuPusxtwEBBAVw6PdVMN+yysBdyVD5k6ozVA24Raah3Kv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hPL78Kl9ms2CysssrdOF6aRuU4tchSRO8qXG+0JzQCY1spbosxGiqfYD8u6Iw4pG7tke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lRbu6dEHCIVVX7L1NaRvyr3g6omPUh+b7rK0X3laNrQuY3Tg5vsBZXjsNU6uGjlUgzZZ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3aVNWVA0rX6dO55TafsiX6pxtfVQ2AhDdN060k7oAiXIk/ZZrbQi0NZH7qE6prgW8q7r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kIxlBP3UFcjhEO9hZOEwNyjSyQNyjlcXDlQIlBlwBeVUw1K8mVJuvygLWVU8/ZODWik7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YQk/lRtf8qDSomq5ywss+ypq9PKbvsVkilpgFWbS0aHlUkiqdVJ+karK6NlFMuCLu6aY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ktKdaXIHRTAhWOymnRNc2kjgKeTAsr2A7Kw+pU12i6FOdu6E+gp1J9NrqcxVX2Uj1cFO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4LRqiTNa0CIIJPtoi1404QpMLMIuuVLEKyazooaTSeyy78o1H2KDXzSOybvKx5xCWgRd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VA0V2oWWUfVbj6I7oR+4Vgnc6q14UnMw2kr9I0QdsqSe6CAqe09nI1VO9ygfDaUSGt+i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AEN7LeSnZTPSBZWnhQAh8J9+yoxAQ6Ve6BCZ7dbGMx6Oi+/QLE9utk2fJh4fDf3RtPZY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FeFp0f8A4JvBKf79HYl508wwsT17HlYbW+ncLTpZxHsVqersP8h/ZPt58K/KspmVJ6D/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116addSrYjl/dK9QKuxpWbCH0KvhkL5gv7n7L+61We1a/wBS4C9IWi+b7qzyhn/ZWLSt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dXa5b/ZarUf0LgFf22/ZScP918w+qyvP1Cy4w+oVnYZTvHYx3Ctgs+y9I+y0H2RTVihj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UH4IBYNwviYUlZr/AJWp0wFy4ImiDpCAbDnASZQLGWU3kWuqcQ0hu/K+A6W9wsKuBEmy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aJgVaSpgDvyjrVwUYmfdAtdcco1c6oA4Zj8xUP1UYV+UTT8PusjoQD1m9AsjvwqhhmkF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Wy0iSi7RnCcGGmlZ+E3LDTyoJjsvzJtGG2ZvdEuF+E2QCgMQCE5tr6FWA05UbdlOWI0V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0IYYFyg4th3IQDdVGI8hqPi00fLe6acMfZB0w7kp1ZDndkYbblGR91GKJ7rKwkN5RO6B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gUkNUG7uFNFKMBvMnVZ83dFlzKLTaNEK3e0ozLtrL4bY5M6oucDCu6I2CDRcqDLSrGf0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+qh7ojlbI05gd5UbKBBWYCrlEYLhbUItMfZQxv1QbNyqRr7KmkkDdWNgrO0WazW8IxI5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9igwD3MIgG/dZnwTwi1xCaYMHdGpimE6IaOeUC1+YbKTmdwpGFPKEAQVyCdFeocKHkFw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NVNevIXrBdOhVm+/CPpnW6peayO1kZd9Ec0DdGkkN4K9P1IUshBztNlU2qFEHVS7UKZ+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qzjHKNs211DmjTZNEjuszoHZQXH/AB5THOcOIKIDPorkVHeFOo3QxJI2p5X6BeJVT/oq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W8FGozx2TWP3FlSJ7BANAsLyhL5HChrdNbLNZqyRAQqMj5gpB7wUbH3Q0piZUjWVntUF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Il0koS8D3RqzgJ7qo7J0SeEQ5tuZ0TQBKBdCpfVX3FkZIKLGieQqTp/CiKuDwjMwduU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FUCbqI15XdTMQpCBGi3numim+qkyu3ZU2ZP7qCGrMZaRotAnTJMIzpzytCpcE6bbIGe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r2UfypLtDZVepEfSyNbbLRB1uyuRTwrqbIxY8IO4smzopoP3RazlFrtSsSND0uQViQLw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3KuFO3RjdgZXsuGrEH6j0wf8k08jyYuJHZNnlYnum+5WJ/n5nP2aIVr0384B0flKxANV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oqfDn6dLJnueui7rD/w/36j2Q6hHzhQj0Pkv19K0W6s8r+6fqtWn6L0MKMtiOFcH7KSr1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VsRv3Wo/oDyFaBaIWViV6lFl8q9P7r0lekrf7dNQtf6DsZhIcdVcCUR4sytQsx+yLWPc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ydhDKSqHMlp+abhO/wCHLDb7lBpMczursd/pWZoQNBIM6KIplB1V26Qqg3MVK3qTrke4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Jlwqc9ZKmfopsf0lDEpus2a1rIwBHcoem2ylroHGyNbz4fDUKW0hOE5SfVyhQ2qbKuJI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JdKgCAoOUogNvvKjThGWhGBYIX1UNifdETftdEYkwrW7oifss5coY3N3RGLSE1zLjut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pugQSOyNMyNQs2p2VM0OCw6Wjkp7PqvTmTTB9k2toqVVf0UuGfdCNFVGmkFWD3z+yvcb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/krH4ZXq20WVro090JioqtuZUubTf7KQG1DdEO1F7rSHfspfbsjDiAf4QyuPsqxY73Ti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ISEHFtQjUqoEjsoRuQQmimTsuEGEa6pthKDaaW7lZ5tyiIpC+Jr7oSLrk9yhee6dmNlA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O9QTS9xbP7otBhBxMU78qWuN9irX5Qqb6TlupGs/MjZBxFQOqJpKnUowIJRH/wCSmvaL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I0TTpTso0qus0mdAqWGHC6dW6fZQ0Ug3zcoh7W+HqXBZNt16ZvurDJ/CgcfKpwgSe4U7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NVZgtqnFwnD2WbEcD2TM09gsrRKgAnnsn2NCMNNKDCDVqopcUYtdRxqjUJb+ZPc3Rmnd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KW68SgKVSwwdUQ5BxIjdGHRZNMSf4RBETf2RJa4FqynNG6YXnMbwpkhTTYLLqrQHblym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Ug32CMahZmku2QCdmDRKk5vovhtM7yiHN9jKOEbQspMKaTJ20QP3RNN/uhxKDgBfTlG0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k/ZAhuYKdSrt/wB0QIB2VpHdZNfmldtkbJ24Gikbps39kC0pttiom6zQOFdHhqimb6ot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uRC7LWw36TGyBuFeE3lBSbd1dwp/fpYIktRQhW+6npECEIY2R2U2kI7NV9E6mqokkoVl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bGxWoTRIV8a3+KDcNuUcqN1iW3TR4TlitewirlaFFoaQe6IN3KWhf2XJ1Ypc4zBUHdDX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oZp3KvurLune3kwm9rrsralQpasI8tPVhjZaLdbqb9LK8LQL0rRaFAEFfRFCPKOfNotF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tVr13Wrvuv7jx9V/eevWV6v2Vw37L0NV8Nf2l/bcrhy9RC/uBWxW/dD4jfuvUP6Wi06b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tD01VQkjkI5ZRw2WCsTVzCIcS557IUs7WRAc9h90Ie4hUlt+VLhUItCdoiNfqjUHKMEZu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ZXkjdem50Q9VSFdJjZB3pPZS0yNDCyOWVtX1Qlgb7lXs3eETdh7hGqHN5RxGtJ+qnxKG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cQg2rL/KaxkARe6DcXV2iqbqVN6h80qXvWv3UNn6quTM6KD8Nu6Y9rfqBqmuEBu918R+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x9ECMZz3i3pV8T/6UWf8VhmdNk5wd4n7hUtkAbwgKLlEB+ZZlDYDeVY37r4zW33CyZpv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rUewV3AdkXSSrwG8o0QSeEA2PsnEgUjRUtsERMAcJjcTDd9FS67dgoDWE/wmuJDp1hO1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HZWkA8pjQTOkKDlHZW4sg4vFk6ppkKC53un1FoG10Ia0N5Kpa2TyVU/LZNLd+bQoGnKo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ZnUFpnhA7DZRqP4UMjuiLQdVqY5UCBTvGqqGiioAqZplEDMiXCqeEbR2XqknYqCd04Ed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bIE7J0bDQBOLzn2lZmn6KomBqq6lpAKpAMFZVXiNIOils8WVt7IO2Ckut7KLyL+6qsQN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Bk7IVGZGiDTBY/VRhtl20q0De6zPsnUClhHCpAzaSgB+yAAcE6/0RoFMagqYt23TvDNJ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QLQ1x7ImfUs1MaWRpOiJgucdgUAy11B9U6cqqojaERH3QPO4U+n9U6qKdk5x1CZIqcNYT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iYg6QpoEcygJvynC9QQdN42T413UubMr8ohMfmmd1GrlI1CBPzD7LW5URm/lG1Q27Jjh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shSbJwa4krKZIFinmbIyiWzfZVaBNj1FAOOYobHYqj5+y3laxxZZRm5WqdS5kjdG1tZC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Q4XcI1AWRAFvdX2WUWVyRB41TLDdcyrtCu3VeqOyJBtuo0j91LArn91E20UawrXW3sr6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gQe601UbKN1oojpBkkd1NlwrK6vsrCbaoArvKhdlA5Uq2qMtvsrwIRM3V/dafujbZWsr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J06jpfpIBV+V8Sr7puHhiAFG3TRHuolXeGqrEfXGyHdar2UqCsHtPXD9uh8o8v16aBaL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oXWrVOqsFmBW/TVHo+2yv/Rjuj5ZQ8kJnuijQSPZf3XL+4V61eFdjSv7YX9sK+CVfCev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z9l/darYrPurOafr5njEzN1CmaG8BZnCUR8qNGZpRZhhgunkkD8q+IQ1vvqiGSCN4QaTt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qLLkaIWp7JxddsT7Ku7h3UYQbVwEA4NC+H+5Rc+JKdS9oaqWTm1KycLSBO6cXySdJUlT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+5c/VZimyaQo9R5RNOitlKonLPqlOYxwlUOcbalZCXbSp2AhZxLinB78vCjCFfJJVLLxs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pc6NTE+TRThvcw9ih4vxW/Yqpphw+Uqtt3K4+ip8Ro5RzEtKgn2UzPKnCi+8r1VRr0dl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0D1pSW8KQ6nZdyhmybqrDM2iBopi/KObOdJTSHX3CyhoKDq6do2QcH2/KrwjVFKaYkcq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3QNYPflZTDuIWZon3TnP/hWBV7g8LNpwjnpUMyyiCZHKGaO6H5eV8QyI1VnANlEaKdVS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shuU0QGuKygwiaUZkTuFBI+qmm4RDoJCbVd6lwDQECb2Xy2RaGgd1DnHmyytqnuodYn5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6oKl5jstYBVMfWUXHQbBVC7lDiKl8Ox3WxaOVLYcZ3RJEu37IhhaHhbB/KJffuVlhzii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DZD5ZU4Ud6k65KEN1OsqMs/mQvc/shh0yToU2tkXtKh4yHhaR2IU0y/spcL8Smm4vq1S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3UCwCEgfRGomO4TaYjlONMO/lNbiQNrLE+XhNLd7yjI13VJZH7ppHrCect9eywhVlp+q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AIkmpzfshSwqwHuho72TS4THCAFjrdBxkwNeUR/baP3Vtii6fVqm0VU31WcGVL/Ud0fu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5BR5TSqdULSpaBVyml0z2RvZbQUXbIuq7LQx2QLSZOxKczV38oF9Rsi2LIXEap5CyjZ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zSgAITgCQFvPJQAgxojppYoy4fRQQtQtc3bpvbZQ0Qgv9k7YBEgxCFYWinZGlXlXHTh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SApb9EJU2jhbr2U02Oy06CLypN+ylEj90LXXZBeyurK6K0TbI1LselOq/hRtypPWYWll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F7nqyIiF6V6SvSVoVupWq9QWvX69I6T5B5T00R56W4WqutOm61K1WqIH3VW6c4AQvSiY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RadLIe60Xfzaf0YTgmnDxHBf3nL+4vUPsq3f+yE7JpYGuRLwYRoblWIXGM5UNwrHlN8R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LNIFGh2QpdPIIVRbDShVAhOhstT49TflTnCoDZScTNwjVBPZGr07BAYTYctgfm7L4LrD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p2KytnE4KAeWAJxqJ7SiXmls+hZTCLZuoxPUNLqklQyzRsh4WaF8VrRxCLWNpdyUKAwR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j+FViZW8crhvHRmJfxqfELueyODhNa3DIgADZaR5gRY9k3D/ABJzRDTygAP2XpF1B0Ta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zqs0AcKGNpYDed1FK8S7RwmHDqI76IZaz2VhDtIXxACUXUygWtmeU5wpb3WtQ5RIGiEY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rvor27hSdtFMWQbcDeEW4eGR3QaT7r0iO69Ke4hgYTqqflQAOT3UnT3VLfqiIj/dSZgr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HYIeIQKraqk6aVJl/uqW0o/mUwWz3QqJJR+ZAumV4mZvsiW6JrichWZ4nZW17lZnBxOk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dlAnKrAgBYuJhnP/AAr4r/v0xy83kQqaqZ1pVJvAQaATG6lkT/C+IZxP0rL6xss51KJb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6ffVE3PaV8scToi2kRuQrkfVD4mmqc3vp2QOG2ktWvdOBhMHe0JpYy0XPCI0dypcNDF1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Ej90DchekSLKLFpVpnZS4fVMFOdGo5ncqomAL+yBJIE6hGJnunEj2RDjJF9FGn1T5xB2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gNuSi0NkRrKgT2Qh1j909smKd006IuiyimP8lJdC45KiQbIQaZRuJ/UUYeEXn7StCSeF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RCSb/sswkKNW6yVY1SiHb/svUEJiVoVP7INEAQp/hTdNA4X1svVqiZNP8J0ElqaALn9l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t3Uxl53WYQNlA32W8IJhaJMokpvC9Nym/m/lCRCD5uib+yCDi3sql6lZC9JWyELWVmKq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iieEZagWmE4a31V9FSgR91coEdJizlJ9QXp1RE9LSoMfRQbhS3VA6qAEQBp1ikFXVQRs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VC2XKiL7K6MK9+pCgq6Cgffphn9f+3XD85sFoFotFZbrdWJWq9S9QWrVoPuvSvQVdpW/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t0atULqw88dkRz0j+gFPXdbrUrXobLRadNFotFotEfZOQstFotFOG7TblB3hkRypc4Mj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GEn6SngU+xQA2TgZgcIUN0T5eZoRblc1Oa4m99UBU23KpBM7QoxDUCpYfoVUxqI0UBsP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qyyvk+6FZJepE/U2RecSX/wjasclQ6YUObYbo5bDQr0gP7LPAsmA+gKzRJ2RqBAOsGE0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jkIOwXuLx8qc7GFNl4mIpPSAjh1iBGGLLjpfrPUPf+KazEiWsi6n8S/xcTlAupb7on+E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4hi/KynVQIp5criSso+i01TW1GSUDM+4Woc09kahS2LStrFBxcSs2U7QgGGTydkaTPKJM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KFMqCQFAOyqrPtssxcO6hwDnDQqYt2QeKp5QdXpvCMB2m6HHCBk07yhI1OqsLKcU5NgV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aFlInlAhskL3uUXXQBtfZaj6q7YhHKQSg4otkTwmufr7o6XGybYh0bhQ58n2VU/WEDVN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c0xJ0WRwTpfVI648/mCMW7rXLsm6TzwiGtl23dA97hHLmPKk6IUxEpxITXmJ4Vyf8UZA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Q4VeyyQnV2hA6+ydApPuqSddlNVSA+XlHMiQwT23WWeVYFBw+ygu12VMU3iycCYaqmgQ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UuaG8SiG83UkADmURhifqvDwxOJMxsFL3EngK7iBwForWUOPiYf5XJnhOHBnZXdl9k35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gGWgLEG/tooJ10TXPzMPCaQYnQL0irgoeKLi8hfE+iBv9E4XIdZRG8kokCGTo4IUQX/s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dVh/PPCq8LEJ9094wyKTee6nUBfCBd3Xw8L94TGeFQTuHKDeN1H3VjdX1WfTYKnFeeYA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LMOiLmmQmgyZTaXWUNJ7yoquNUK3XG5WrXt91D8RrD3VWHiMeRwVhn5pUEx9V8v3VUyj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yaW7KxzLkojZfpUCVWIp7qCpmyM6FRCKAaLRa6NWvbo4N1Cs1HcqpUmY6aq6piyoLdVO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lOQnQqdtugsOxXBW6AFkXfsj1EdO3SdQtLKekfuhsFIK3lRNl/sp6aIqelrLVGmEzUw5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z/U1V1p0dDiLdGLZaBXW63+63WrlqVIJst5V3/svUtVqtVqtVqtlohIhFC+yueuvTVP9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8nrbQgGlpB3lTlJ7KQ77oV0kJ3cKLoy8VIuc5p7JzmwGnjhaR9UHPfbhWATnUx7puU21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51Lk1/zKqXvH7KaoBM0ogaBGkXO5WskqU2W68LLSGr4UKcRocVI9J+UqpoE+ys2PdQb7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1thui+w4TbkEFEPD2nTKvDkljFG3QNbqVTPu5Dw3ikun9l6ityrC6guA+ivhkHkINYxz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HyuCsY9gpc8lYr/xf4txxGHK0u0V4M8rI0mPos1ipEO5Xpg8FfEa4FTLo4lZ3H6BVNaT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j66qRZqvmRqDAeyIdMd0TLnE/Kr1N+itd/BVTn/6Qvm+qkvlNn1QjoyP3Uv4WUNcDpCJ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hFr9hYIlwpPfda/RTVTSmsc6reyghS6Lawhi3M/mQ0/hDxRdQGlNw24TjB+n3RdEu7Jt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61I7zwqZpH7qZt7qm9KqPqFpVwKR80rEc7iywx+nZDgIhsVKJDqU2A2ET4gjhVTP7LKS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r+J9wpkD3WbEGlk0sObcp2YQi2n6lSGQeVTTpuiERP1UuGiBinupJkkIGdNCp1PC1DSf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gnfhEiLb8phaCDN1laJUifaURT29lbL7JwHp77IztZNDN/2Whvu0I02f3Wa7iNF6QBtC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NDjSnQbFA0/ug1v99+/+/k36txG6bjlOdJNVx7ICDxBTj83dYR3IVXzDupLW3unN9DUD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lNONc6SnOdHYBD8x0KaALu5QaBZBrDDuE6SZ4ThEOTON0ziOn4n6Lw2n169KMICdb7JmI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YFlY23CgapptVuFBcj3aOjPrugWErK41eyic4FlnWL/l5A9hg7ELCxD/AHWOpcjPCKwv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wr6KAnOfoLe6/t4pWG+LPGimbbKmbKmQQjOyyssVH/2Fa/dNE6pzfDn6oAYNMnWpEQPd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rIGbK+6yhRbsiVGK5rT7poH4jD9lGh5RDltPSAFZAHbRNkzK1Oq90R+/S6qAssqk6rRa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CsLKJU7hSdUF26Hp2VndNEXPBc02sv8A/Y+4VjjfshAJvutP3W/3WrlqV6lqvUvWvU1a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ely9Ll6XLf7ddVr5T0Z7/0S3n+h7dQm9Ge3nKHXRXC0XpC0Q9l9Fp5LgQv7bfopaGh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NmABK9J+6vhhypLGtVJpIUli9LWrtzKpFXuCrOcf9SzTPYqZf/1ICcS+mZf3sSniVle6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suJit93IjxsW3df/ABGL91BxX/8AUvXiT2VPiEAcFGp+IrYr791V4r2kr+/iL+9iEdyv7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Nrr+4YCtiOqUeI8k+TxLIiNV4YjWbIAkqA66sW1DhCFrKGI14DhcQgcXBp/WDqiGadJD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JVbZCCB9ES4gfREmKW7UppGGAVJwWfdNFAbUY1VJBceel2sHuoyD6Klzqu0KRgNnlej91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wiUJDPugRRUETDJRk5uygun2WVv3UkYf2Vgz6rPh/Y2RODhsP+tUj8Pm/wAkJwgH8gqr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4fualZn3cqhSBwpYxn8qk4bTKNp7NUeA+P8AJNOK3FZHCnBcx7P4UAWHZQDvuoIkcKnC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47JzXNxC6dAsxLe0q+G9w7IxhYolNm/KeW3LuTYKj8QWwBYhVUvE3VsMg/46o/BxPcBG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ZfnPDVfAP/WiKXA7A9caqdRormB7Kl1XsWlPrgN2mym7uwUU1HgK34cfVyIdgGo/MHSr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/CzPDVS1+EWndXxcL/qUtxG0jvqgYj3RrJqOsXQazFaY1mypGIyP4X94U8qRHuhLm6a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nsL6Izj4V7nOmmtkLM/DRc6jTSpS7EaHdjqj6farVT4lPGZSMQU+6s5pB7oZ833UVCe6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npcS0IQIV/sqetDrnDsEbukaQnOxCBAvdYWcRSFmpDOZUNxcM/60WiyBpzbqNzugaryi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qGU25Ug2N1wPe6dBuN902Wgt/dTYcLD+qKxgDBMLDN9789MfmwRFllhVQKvZTTrvKqvU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6NkblWNiV6qZ4XzNHKton/TpUiRt0aG/MqnT3haPJbqatVThwIG6sRBQ3jZGR+6m9tey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+HMDRWFlTuiBdZteF6rLWygGO8LusRBW0QMIf7pwjRX1VPKhHnda/VG6JPAQ916e8oxd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ly0XbdEgzNltboeFN1ZX0V1ZH91Y21Vx0lP8PFLQNE1uNiOcINk3w3Uzqv7v7KPEt7KH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y/vfsqMaC46HpHSQpRjkdT7/APL6BXAQyhadDc9G+60C9LUIC9K0P3W/3W/3W/3Ua2U3X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/VXn7rT9+mhVwt/utT90LlAzN+jLbLKtlshotloFohZen916VoFstlt0ah7ILXpqiXB1u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AjTkIvuf3UtbSaN/deps91tClwEL8TsBssplZyAApF05+LFvTCMYRrUu0Kc5gmUKhm2C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IIhZb9pRbaTcqMN8cqrNUPmlXqHsgcI2WQSOS5RTHZZjfujIbHZAPJQaf/yqnMc2nSyF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TW8a9WsHzGFTh4TXcSnE4bsMoSZRy5eQpxDnKra20fdNAcATqCnTc9ypgQNQv7VLBoJR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Q3CqhSGQpgfUp0jUjrg/5hchZRlJsmTMq7ZX06yRLg4rDDBlOsJrbQrCXnZGSoFm+YPY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2zwFEEuKJjROHqnjbyRt5K8M0uReIa9nqBQfYon0tWovqUcPAcRhjcKGa7lSr9ZGnTB+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8yqe7KpNhwoHp82OXOhshARbWU6qR+oiygEjC2HKjpp0ltivDxz8QfuFawIssRrW5o16a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PpdwVNr25TtCBoYsn4Qa2o9tFU66zG3C0C0R4WG0jlDDLmy0TopoE+yvhafpF0LYcjsv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3Vmj6qprW1OsD1YXC7syy6lDSf4UiTKq+UrYD3TqpxOZRlgjsvDwmCx9S1RLzPutkG4s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7DxH0ayCgfU2eUW4WG15G7tAvUalJxsT6OhZcZx7OutXYeINWf8AZcX5VWOSwf5XRDS+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lZ0Vj4gJBFOib4jnW06eFghtWLa5hY+MacMYd/VNSawPaJ0LliD8RiGR8rb1LxXPJ2a2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W21amf4f79PUA2pysW2WQj/pUOcPsn52tnkLNcx07SsRwjTphU+qVRiNDovlWXBd903E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jWFbCqdxKl+A2Dw5HFwqfD91INh0wsK1YtqrtiO6qe3/AOpAAkHmEHNhw/MEclt14dDj9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YC5PKCFeIAPZEYLw47whVIV3NH1V8Ue6jCxQ6FVC1+izvieVM77BT2X1Wt+FDcRq9Wy1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qFNYmeUJxG/dZXtj3V3j7rVq9TfutQtR91q2fdC4+6yuC7psnRX+wQKCd3ATPqgSp79M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9AhNxOyETouFJX+yf1eGibq7SrNK0K9JWnXVarVarULVaqxC1H9Zvv0HnfCib9NVr1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fIP6Gq1Wq1TE3povSvShAc0DndWgg8qWgKlENbojAvR/ug14DneyY3DaP9kJ9R1WOJuU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kA5tkK7Jzhi10/Km1ik8JtFIPJRESFVFo3Q2HZEhggaSVZsHdqIbDSN1TNR/Upl57FS1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QMl5P7IOZmnhCIazhXwwpDXAptF27lOh1k2qxCxCNJ61EwGCU3w4gqHKQLq7oRqEulPj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IOayXrYHhNhAuVJ1Vrp4awgjcIU6BHLHAITpAFkemEDoXBQfQ3QcIwG0oECQjrC+nUSY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V0WRe7VyjpLhr1tp1pH/AJghB51Bhei86FOEtb1PTRT1YWmzspWrii5zrd0MFpirX2Vu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QwuyDRR/KoH9tm3WStFHXGJ5AUNYNbFHBJsLm+vWYWZdugKZiNiHXEfKsRujiDPdDpCu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C8cox/CLnauv0mLI2t1wSO/8IPeL8L4hH+lDw4pA1TQ8g1CVFUBAAmJ0KuNUxu8mekc2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ayEYcyVvX2QZsoJtCivUJzhEus3rqoPR/wCHt+ZsoBlnYlp6z0Zi4erf3TXt/tu0lFsy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A7IT0e7FghjJAPK8PKTjS1wcZpKiS15F3NZl+ycS9mLls4ICzdNUKxHHBTPYrCj8p/no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2nZF6yw8G1isrogWquUMQYRfTNRbeyaXmGnSQc31RbhNd4czrMfVFjWw3mVh/iMH8Q7F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KPdTy0dMFrfmbHVo4Tx8rxBQkdGfiA5gZr9kXnTYKFCpcfhP17KlsVO0IRKvqg5liFWP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YIX4czYj9+lJ01QLDDgmYgOd1vqjUSVfVSNOE0t0LZCd2QwsIxbMVlMKpr3B3MpzsQw7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OFLnGEGjFcGqz/uE5uPD7WsjQ8AT+UJ4x3VtaOEah7WXpCOGyA1mscqJ3QqzYe4KDWMD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b+IYwTaW7K606Sh/gFhj3RspbyOn+gHow8goIQdypNX3V6lEuVy6FjQSbdX/AE8mq18m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LQLQL0hehq9DV6AvQF6Vp+60P3W/wB1v91q5epyITShlC9IXpWi9K0XpWi9AXpC0C0C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gKU3zadfStFoFoPIz3TEemq1UOBUAQAvh4kDs1S+zAqGYd04aQz/AHVDDCGY2WGRhir3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tI+iyc8KXwCVNVuUWkVmN0GtZSrOEqp8X7IhoMRqiS4D2UXp2UCoOU4YF9S5UuOJ7hCB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QeFoOcpRywGqrDeAOAg7CkkWWeS9N1q7I4d1aoc91f1dvJ+IPsFQQmmPqnlpNQ1Kdwdy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Z4QaQGk3hD83CcSUBI+qs3L+ZWFas2FtT3KDWUxrqgNBysV8zO564P8AkEfFAjcyqXEF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tCHt1Y58y15VtOwQAm1lupTWcqlslWkrc90fbrgn9SIIsbqsvJGwWdm326wN1dXlaIjg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MKNRErEdtNujWcqGaBafdelFvQrC3bQICqu3lE89BPpFypw7yjUVI216vBbncZF9E57y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ZT8bHmu5+iEaC91pHdWIKe0n264mFOUO/lYhF8qHR7naNC7p3YSp6Mh1NJN01gOVxnpA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69Pw9OspzX3cLaKmBTyrOiAsmZx5Qv6UKtFWPl2TDsWz0wv8gjiU2QD2jmeEfjt+iuVZ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Y+XHsVhsaf1dGjjMrQCUHax0wiPzQvD2wxHTExDpoF7pzNuj9PhzCk9NNNV2K+ix9IAC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sEuMkk36Yv8AiE4RpdFgOQ7LD+v8L8OSZ9XT0sYxtoZZRqWr4kOESAiaaQLovxQW4Z0O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SakX4TMT8O0/+VOh3IQxfEoa/WtsO+yIwWvefzOssBh0xhIjRpXg00YjRYDQptWtPTCb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uiIt0wiNCOgg3k9CdgpHTCn5WAdGu31UtY53sFDxSejHHpg9nO6V9Gs2Bno1+8T0b2RU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AMB4g9Gv5PQeyD/dBYr+XQiU51rBTynn2RHhv9PClOdx0Y48QVKM6o3X+lYPutED3HQf/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Hcp3NS7R0Mq+ixv8euJ9P+dcoTfboPMNOmvXQrQr0lekr0laL0p2XpaNVfroVoV6VKAh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+y9S9RWspvuneSaMvco1bJpabItgQUXYch45RxWjw8N1qlleT3lZyKPdZLxdPDfWbpuZ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lCRl91Elfsoa4qXs05KAmZ2ARy6mUCwfVEj2VrcKSZKLQQjaYUuU4YFQ0Tr390Q2PqgM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gEBWaQ/ed040pmIDryqXE+6dFxET5MeI9Q1UODZ4hZTDeAnOaMtMIPkNZGiJgL+6QOAv7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T/qXqf8Adep33Xqd91qfuvU77ojU1G5RaGn6pjnzpoFiw0t01364X+QUPciMp9tkYInh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Ah1IcTbdAtaPZPcWGFYKkycOIKNv9RURYbqmD9LIiqnsUTUXT1w/8gjOWEQ5whSWW26t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XQ1C2VPjqJMWCe8GbdTIkALKEa7nYBaaJjzEO464fZoTrZR1/EVCbQpcAARZEAn6Ize3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syMU/wALHs2nDjT2WJ/w58UkXi6DXYLsPviCkLB/CYxzNbDrWWM9rmvbsB8qcWhzndyq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x3PTFbaCzdOESHDXrjGJzBGs35i6dLut9JK3gN36YLToXIj5UHQZ45TX2F46fh45/wBk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dOqpFwm3BCcNITPhtHMr0uom55KZ7dMKfzD+U5oNEbpwq2MSh5GfVPlFYnZn+6cTFk8E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Bmc3T3cVBmRxwsMjdvT8YOQOjRy4Bbk6LDPDo6Y9pFIlMI0mOmNP5P8AdYd/mPT8QdMq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pu08hYZ91g+/TE1s/wD2TJGtyhZtPZVPaXe3yqkuki0Jz8fDafDEtduE57GBhO+pRJu6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MRxbh2aOE1w1Cwnj5m9PoisCxu1M+3T8N9ejf/mIJ0NmUC63sss/VfToQW7IxZD/ABRU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/t0nsh0KP+HlxP8AFH264LuAD0wHe46id3ErssUzelALEPcIj9JQWNGs9MQfrUW6sP6f9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i0dG/8Ay0E2+hKJ7p/+XS3SFi/4lDo7XRepy9RXqctXr5l6nL1uXrK9ZWrl6ivWfsvV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UV6ivW5f3HfZety9Tl6yvWV6ivUV616/2Xr/AGR6NstP3XpXpWi9K0C9IWg/qFNpfL+F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ddVr00K0K0Q90VqtejQXFyOXRel8fZANsE38OXw3/wAw9uEGYb7N2Ra0m2tKGdxWu3Kx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JM8lb+wCBmG8KwA7oudr7JpBnMi2PqnFrQE1vBVmQ1qHqdPdOOIIavh67BB+BZ/ZNOGR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Ag0WZvK8RuFlQxQIaeSqSbQqjikn5W8q+IZHKLnG677BRuNCU6HNM+T8TYRYqzDfdCk39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bI4bmO4Ucf0Jn5jZFuj+Qogv7rFvMuCcMMsaG+ouT8HFioLC/wAkDeTui1tueUHAye69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D6RdZdVAGiAa2fZZsQTxqgQ2CNO6FI0U1wsz3HyYX+QU4QDuVU4Na3buopvHV0/kKAcM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72HXD0mAnbz1xT2hRiCgKA6DupKwXb9CmOP5U46X064tIHqGqzmZ/ZETb2QBzHZOe2bO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4zHGX8hX1ZDZ5C/4zDbGHXTR2VP4fEZiMLanjdFzruKxg3kLM8NlYYHxGzYxoizMCdzu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w0XAmiDfrix+cfwnNbAKcZl0IdBacxsnHmOn4b/JP0aZhU5fpsmj9fT8OP1KiiSoDQIl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nVEiYbqvVfeVTOmqaYgCw6txb3bsgIlvKIA3WkIa36MPuneycsUH8iBaKm6+yIMWuggs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EIQJnWFgj36Y8dumCD/+o1YjZKcdw4dPxHh+qkfysN21XR/+H+6wrfMen4jth/7rE2sv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WHT3/hYNX5umJIPr2RtOwCD3EOnjRqIEe6FpJMLCDuj+z0SbJwHY9Pwp/SepWBa9KZ0w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UEYOi9RUnEenMGg06VH8qqa4fdMI0p6XNvDaeh/+b/t0vpSUEOlc/wDlz+yHkeDuxf6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9Kvymen0WA3eno8AahNX4gu+WCozn6dMYdwemN/kFK0VrLDO0LD/yHTE9kVh8eH0cTsT0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yhYjT+UodHf4/wDOnoz282q1Wq1W/wBlo77L0laKwH3Wy2WoXqCEFG6uE6WR7FWWoWv7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5z/AJirz19IWg8juui0WiBpuE6dTwiCM02ui6plthuvEx7udcqWaEJzcGGzqqXN2QpY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eVq55GyGZrRwFNpVeIbhGiaO6+GZO6AYX9kQ7Eaxx/M1fEe0NGqdhgPeTuh40zspxHWO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RX7r+0PogBMFX4V2t+qZP7aKG6aoP+bYwranlZ7XVVJ4sh4lVHJR2YNCAj0JpBtC8M/O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4DCbzujmcB2CD7kvaEBRIU7rTrp5DSJFRUEQ8/cptIgKO4R/EPdkY6mjlYeK3CJfJa5z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7hODiOAjXMbQjTJC026idCSF4e6FDRB1RwsAxy4K2vKPSwPlwv8AIKTQ6TogwtBOwlOJ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g3EGhtdWBEdkLH7J8cDrqBYJwje/XEDfVCvmhA7qSWgcJhaPm64V8tIThHXHEToVLf8A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UCVU0wUW4/wXn526LH8QgyQQ4I4dZLdSFjf4j+emOHGDAKBiWcBGuwTZ+nZYmJg4L3gu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x3c+ln/crFefy/dFvAJ64x2qCpnNsEQRNjfnqWt3cev4d3DwrbHdU6NWG3uT0/D/AOaB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AJsqjTEXAT2mI0sn5LaWRDhqnQJjq7DcSXNt7BbBoVwWuJsOUIFp9Swrb9MOE1x1NujB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mq4tB5QTQFiT79MTDdoHVFWywJsmzqB0/EGL26AoEH1b9kMOdT0xY/KqZ+cdD/gVh/5d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NI1F1hFvpcZCwuQ/pjH9QT3u0dJiPsiBxqiJPuVLmknapYUd+mL/AJKo7fMU5/PT8KIu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cLdunsnNFwy3T8KOEz/FY3v0pdo+yDMOJ3Rlzf8ApTXuiXDZFAg6so+qHXt4QQRb/wDx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egw5+J6fp0a7lxHXCJ5grEcPToFbVShh/rRKg8uCvqLJnJso2FkZjVGyezgrEA+YQVcQ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AnmPW5OdwJVsH90XUhl4WEexQcNjK/sz9VjCiiG8yoWD7dKC7LMwqWCSU1jflt07q6tZH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rQr0uXpctCvSVoVoV6SvQV6CvQtP3Wg+62+60H3Xy/datXyr5Vq1atWoWyM9GTK+Zele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f1YRjZGxUHrqFr0DqXRsVoVovStFqvUVutE63k16VskqSY7qIB5lelrMLC0jcozdhQho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NcYjdQ8EhPsfWTPCDma7whEVK8u+iAOqi4GtlpfhNIIc9yjE/t8Lwn04WBoKWrLU4KXa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ysqUBpq3XpuE6MoQY3DqfG6hwl50hBhmsX0Wa5OgTXDDIe03QFOul0dYHCbLLKmRP6kZ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sNwPqEiNx3VBIhOdxqjSBYr0q4MHpZa2U0p/v1a39RRk/YKAzLspMaiAgGPeH6mkoYWC4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VYc2Er0zKFvqvqrxHZP6soEmSqsSBUEWg6mB5rdD0wz+oKoeoo/ysa0y3q+8fDRa3+4N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un+w6gAE2Epwd8w9Kv0bXoRCdFiqWkBAwm4bdGdcMtsKRqt3WiT1p2e2F3KMj6yi0HW3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PGiNpC/EB2st6YYxbz6uyZAJjhGrc2i6xMQCqbSF+HP4gM8JxyAalYAwjFTrNgWWI57i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rYanrjlutX+yvcwheQ4Hpcwr/mKbidWY3zAQbKXwALzunOmRoOn4c/rCzyP3QoaCG7r0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LRmjUqJPsUSRPEoh3/5Tm7bdPEb9RyvEwzLCqiHSbI1FCPSNOmD7qQCHDbpI1GiLg6DG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56NcdGXTX8joHH0GzkHVAz31RcdSZ6Cr57pzONEFD3CrDG/CLhpooWL/AIf7qHbvBHSO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iDZVGI9+jPeQmyIPidPxMdk0Nm1gERZreVU5mXZCXQ1Myga9C1kXus8u9yrCF+galYfv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GS1ycbyhV6BdxQLRZr0CfZObSHNdyoP06F+ISXHVNY0XJTbXb0i9KyT9Vhzq4T0/0BBP4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reyg6oFU4Qv/AAsBgFhbph4g0i/TZeI4a2aCnjabKN1TqZVtaisX3lYI1zBECNdUb3Vt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4oLW99VVHbo1rBaddk0NHpEJ1tQoI0Tp/Mmchbr41UdliDCD5cIuUC8OLtyHKjD0Gklb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s6x0HHdVQraLt0s0/ZT4T49lmEWWq1Wqmeuq1/5RrhEn5V36Dy6rVa9NCoIdK0Wy1C9S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Ndh32IXdXO6y7b9OVoFog0IwQYVJGUGZ6ZWlQ6yhplELQrRbI3HQX28hfgC0wJVOIwYf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oTcLxBVr7qmkujhfDEE6nhW/+pAYmIRJ2QIDpWKGssXG6jFqNO4VTAofITvi5uJUVEkK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35QnNNVMLwyD7kq0FgKhohOc9+VN8CXFx0TS+KhqqhiUzqplqyyY7Kp+WNlNQYgWOBPK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RMl2yNeVvKJa4Qf3VU66iVBYe0oikAtv5B+Hd/oJ/hVfMdo0RuLnUBYkPreVnH2UfZXl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deRwn+/XtJQJeaeynDmDypOrdl3Q/EMDINw2brB/EPGU3cPy+6kBNLdFoPojHp1kou64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MIjq6rhS655Q1PsqNLLjYI9G+4VLsOJXqMcFYryflIHV1X5FOGAJ3VdyP5Tm1RP7LEvx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dwdOgcNQvFAHiaOuswyLKAS7QIudqehWH/iFpJ906elQ1GiqB+IPUFOI4eyk6DQIxr0x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GB0sWIY4leK72b7qnCaXP1QZ+JAMcPUuxNR6UfG/tO/ZYeLhHLULTb6KnDF65H+6ow4A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3fN/96I4hxPExPFiZ+Xpi1aSFGDQy93QjSXFt9U3o61pOyczkKDr0NEFp1aUa32PyhW6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bQi4Op9kCcQkbEIOLY9kKhB2RFUH7oMqF/mWbT+FLRp1nCdCzOd/pU5yf1LgINYCXHYK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GkQ3uiR6elulOGJKaAL6kndQbidEQVdZVmK8R7fhD/6k7w4aFU0XH79JWwULFn8iwyRA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RWGXrkZKYThOFNyUG39UhS0Nju5FmNAnN9ly0fspd6Zt+pQVoR9Fh70+SXF3siGClvZY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CoZLt7okSoWfEyntdFmG2kIg3aoGiIONA9l3aFqvXH0TnCXGLkqLIxZRKBMk/ssPN2Tf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aMnpAXxMO/KLGixN6tVS7BZdsTSqBDWDjdD4TSZ3CIDGjc02UwrtVDGUjZYc3uqWtsFE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+yc+KnDZQWRPdGNZhBDu4rEI0lN/Q0uWVCNVdTFlbVFOJF0Tuh0mFWMDEDf8VSW3calp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1lBQNVE36DhO9QuonETQJ+vmn+lqteu69Ll6SvQV6F6VovSntbF90JQNTb7KC77L1OQT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sC9IWg8jf6GvRryDS7ROgWTwOFchqgGv2WijRahepFpvP7KKkA55gcK2yqgWTnQBPHkP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c024CBHqCc/EcQxuVgB/dNu7SxlfDuEXOgN4WV2qaXbcIyWBZYmTqjfNqpItyFfTlSCK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t+oUMbNplB+GSOZQBwwWO0Kd8pBjsFZ8n7BfEDS3a6AY+lGXSgScu8ouwyA0cL022QDA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TP3Cd4LoG5IUTc/NKGUO/Uvi6bBCl0ceyqcdEJd+yn5T5KPxdzs9RhWagapEohrNN1og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h2Kxp5NgF8X8S55Ni5myaPwFLmkTW7E/2Tmvs5pg9GknU6Jr8RwOwEp2KHUt1DU9jPeU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fZN/D/gH4jAczziX/ZOb+KxB4L99JT8PDdUWGn3UOCymB32Xhtvy7yYQeLXRbh6bgqdZ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4M6ovLLt0WlWNs3hVYzkerHOJvo0LJGqxvt1fH5ENKVUz+3Gil1gnm49+okbDZQAPqVZ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X/YImHOPdSeuDo1oaNEZbTKLdCNCocIPSWEgrMJKtZEnpjVHewQeBHshGj0zOwNAgMT8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3TYazv3QH4nDpPLhKDsPC/D/AInA3DRDx7LDDMTEOF4lTW8KzfDL+dfdMpEuU4Gr8tws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fvv0feA14KN4nSEQ/wDLoCgtUQ24nRQQbZj2RxGR9Ffy4B/WEPEInYK+s6IBo09ScT6j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udE17GidVBiPddwi5qnUdcolCrKE+Gkzvur2kaq4L+YC4CynoKie4RoaGgaQgTt8qFrr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pv8AqUbOtZObIEblclZSemhV8Ood0PDZtqntOkhEFjSO6LMHJTcQibwSux0WimNdQpES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YNtGrLlM32hPuXXpEp4bp8yj7QqfpPKGvCgXWi2K0WgTpdVbRN0QAlUqytotYWsuR4WU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yhUxCttsFVytFFoTeGnoVmmDwpOkIdlbRbozupsr68pwcVI1TbIRESp1hd08PjNZUnUK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LAwzENuVosTFO+RCP36QoR6XVtUJ8k8o9B5O6spV+lldQolP/wAj0YvWvX+y9a9Z+y1c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N91ofutF6F6QvSF6Qtuo87aWiRqerVF55Qhv3Qc4aqoHROc8S4jfp8WI7oeC8E/N00K9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alalblSG3VRCabXXdBpNk5v+oL3HXS3XValb9IhaCUCZ8TtbpotEK2kTygfEyTcIf8KZ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gFGE0h7jQLprMPUWNk0WA7r0v1t3U44E7IUPcybwpj9l8PXcq7tP0rSWu2i5Qa1pYOJW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NkXNmkayj8O7rIHjYLxMas7wgxjSMP8AxTXNYRhqGGRvKvJ/xVJkMaNIRoMtQbi5SgLF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7XvcA7cJuV1LeUKNHIhjKYs2VViNDj2WVjvqj4g8Mqh5ywnAXjlX0PkhjsvCzM+yFMQ4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2it4f1WZ7vZqyiEKzlOqxnVXpN+wRcdXGVV+JyM/LysoqEZWAWCOI5o8TiEJvwzhHGYK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prum4uCSx0bjUL/h3secc6u2UsJaeyHiS6O69B+rvKxoZfkqRr+kK9naq/WGONJ2V5/6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G8uM+k3QLDlnhOMQbdcQfoUYTpG8oGafdQ1uTlYn06jD/TcqLkpv7qd1fzs+VsD6ofKw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bjdc+TVNFTe5Oyc0O8SrkQodATjDqG6ptF3RdOcXEknpOKKm8AwgcLBfhO5Y9Fr3y3ZH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Tii+wAQ1vuSuRKb4Ut5jdHwsNrGg/dTF/ZOLAbjdSUGuaI/xuqmwGrMZHJWoMco6Huoh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0mfsmOeb8JgjVW+pKOZVO1GiY7+UQBPsrAeyIdFXSNQoCgIki3Cv6YlFzj99lHqKOaIT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WwFMem69B+qFZibNaE/MJGig2gLVCwAVoCucw/dWnxESGKYpdF0CPqu/K5EKDCcWkXKP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AAcKKqTqostFMNnsgRpqnVsm808Jpw4dNp4KIxrk9rJrfS9u4WZ87yFFNjuE7kKS2ZCc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/ZZB7rS+iIpuAmmkTCntpKud7BS76QjOuyuD7lNpHZDdpTvTCq27JwiWoTqrQu6kqnUy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le/cLWyzBCEBKzXV+sK+pCgXKp3UD08oBvp9lluVLjDtuyuJ7oSpYKXHfVAvQyfumhjQ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6nlCbKNECAFsF3XdFQrLv0hd+l1OyCurqy7qFix+c9Ge/wDyY66ha9NCvSV6SvSvGe9j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SOVmABB2WsBZpN1MfRelCwRppkK/9CWlOxAN1ot4Rk3WgWJia06jUoHAdIhG/wC61+y9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Eyjf9lbp2Vl3Ul1S3hajtKBlTjYlNIssUPwqw47I0tpE+lCf2UNw6OmE2QZunve/4eDl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wiX5nHZFjcJ7nDUDRZsFrGe8lTendx2QLanT8wsEYgJpeBSpqgcSmsb9EcNx21RMCe6g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7E7Qg5zIfzCnDIPup1bCu1oa5AAF3upDSD2Co/D0tA5RYId3Kqg0priyt/dNLhSfaUwu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O+iqf6TsFRSTuJKyR7IvNnIl4zzsU2kS9RhCDy5AGe6dS3Kpbbt5fwuL+WcM+Z+JpXhh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9bvZEkkoPxyajoOF4Z9JF4CYaixztGPKa17Q4cSm+KIZhCdP2WnmuPshGE+/dBpoka3U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DlcdNVr5Wl2IQT2VP4f0HWu6IprxD9gssTvdRAU1NDtl4ldTyI7BNcRTGkIhpj6KwqK8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AmXD8riiWix2TqrcqWtcfovi7K3SwXCiZgdAOSmZQCmm11UgVEyVwrqxJQgb8oRt9UDu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hMoh5AAUimhWDiPZWEHkJjQ4NG5TiHPt3VRBJcriCdirUmk2RLg0GdVmn6Lw513R/aNk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hSyopthXvVsn4c1UwSes/RVOBCLvt0OLTNLYHuVmse2y/wDdUhtI90cgKbVdqloc7iNE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wAoYCVZmXdUgZhzuri6iCp1PKBjMnViwURPK7aK03TJNwTZG0QodeFJfJmU82MDdNkGA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ALqh0NaERV90KblqtccrQX0Q59k0NAgpp0myA3/hCp0WRL77px4GiFQPZGG/RNkGY+yt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iRPITg9rSNgsS18QgDsnFojMhb3cpEyshp/36XOiIa432Um91VGqyg2KM+rhBw1iVluN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b2usp9V1vdToCs4UgBBrTDe40TmEyRvHSRZRspH2XZbXXeEDqidl6bLMLFeohZG/VQbq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6vrCt6WqL8ldisnSTcrurWPdCsX6GCJGymbKytooOy56bT0CB4V9Vyphaq6t0N1G6PHX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6Y3+XRnutVqtVqt/stCvQ77L0OXoXp/daBfKtQvX+y9ZXqcvm+60P3XpXpC0C0b9uuvS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A7cqqyctJ9k1p9e/Za2WuU6hGFrpwtHL0laLZDFbjB3ZalbrRCDQ+FEwhmBnoVGJZvJK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L/hnF1s/utLqoslFxi5mEaWNCsCiC2CtlqA5Q11SOHTn7o2bPuvkvwjVZy7qwPsoYyH7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fhCrUm1tUGvICk4kDsgSsfFIhzRS0d00O/1Husjwpbd7tVa8/snVxTs0J0NgaAFXtbdS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34VUhzRqdyp+d37JlbbhOppVwHfsnPDdkYMF20oM8TNvCzfUqcDEDjO6HiDLyFVAKLm4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bk7FU4jqXcSnR6u5QAcR9EWubUOVDNN5Q8JhdTcwVW8UAcoUDT5kCHD2VN7pviWcoibb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uivp/C56adPxeHuyMYf7+S6sAsIH3QMmeEayQBwgQKo0lS4tJRcGjw3IPqJOwhQ5rnHl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4HTLZWF0ANVcFCSVA+ims3WsyrOtwtLI6IW6cDuhEH6K6uQhv7K4IA5QdsNO6JdEqHep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NQALr8oCam7lGj0oBju5Rc7MNk2rVQwTCNt5kprDhn/ZYhLnTPKmt0+6bW4lu8p1LRTs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PdF25UBMja6ElveUBsdlJbbutauyspiEbZwiALq+qtCZIt2XzHdSPTSsvpH7oTT7INd6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O0doCfVULWWXUDdEvO+nCLvk0jlB5kNG3K+INQo50QYQSYkwsr6PooD7poqbI1U4loTq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uZs/VWgIMwxLlhYWBdvzO5KIBWb1ALQ6KZgrWXtRFdKFYcbJ77hvdb3+6ApNPdD9jwgK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07wjspeb8hRmKIAA4lEGxjVHKTciV8I67IWbb1Js5UQ6QrR3CkOAQggQmXM6IveM2qoe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+VyLZPZNpACBrNQOyZUfZQ6ajYOWxhBxdBK0HY8qojfbZWN53RERyVIPq1V9d0QRpqoB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uF1TEk6FUBqPib78oCyzC8arUgKd0b3Wlu6dF7ImNtUHSdLLQAIg2G6/lUNF+VB2VP8A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jSFIHuuybxCI2XblCFpM7LQKQuylphbqQoQnKuFeCpClxVmSSrBNcFJN16ekoEKUIKY/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rSiVb6rur26TEKZsrjpdZVHThQjKsVdR0v0npdadLLG2v0b7r0tWjVt9umvTX/k9UaHX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Ij2UOq+yEFs7hVtcLKt2p4XqUwohSAxFsAqDr0OIX346hHhQJVgVf9yibHsnSquPuiHM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hbXVwrhVUaaJ1RYxXuNivRrujS3XhEvIb7raFXVcaWVZaXHdWYAnVOp4hTzqvUYmyJJm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m41IU4WE5rPdNGK6ACXu91kOI/20UDD/AHQb4Lfcpo0jhGhgjlFzheU4vc+k8JgZ9ZQk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lpadw1Q59zymj5WqkRJUmdUHYjDJTfDAHMovGdwsnaNPYKa7dlDKpKnxK+3CNLLDYp0U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zP2TS5gLdJ3VIseypw5B0lQ52lyqq5YdgF6oHdU+JQ3smkNpj5kHVB21kzjklEEWUova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HiFSIC1WiZX6XZD9U5h1aYXZemolAsEj3Uvta/ZGkGFnkdkb7aoTEI1gOcd+E5jblQ4i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WllZq0VREKWR9lCgqG/aEZv/ALKHT9kSW7KRf+U4UweUZHo/dNdEIQP3VzcbBB0EN7qK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1R8vdWHZOqpk/sg6DCGTLumYQ0KDWjKNUGAikoHC/ey1Fe6jDExYhAnKVS0i+pKyMM/m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+br4bmgjndZWCrklS989gFlsoTi8fFN//ZNc9gDByhmDfoqJ22ujmLfbVDMYG6/7otea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9SpEd16rd1S1wceyLbNyhZnTOwXwXm1leQv5KtrtJRY4DtCbsfmQjD9W6z3QaxuRCvKN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UJ2RDjDey9LyFf3vsmENLrrK/XQKkDTddlcL0fUuhAueKP0rw8NtI/f6p5vTKsLaypzR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uozc6WCrBbB3RoDeRKltv9kPmCD5vxwm663upAk6KTLdpVvr3U8rJALrBU3p17Iw8uCN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K0fVOzEcKzTVv3V7R9VltP8AKLjaT90W2na2qaX6dkZNMmymrspn2Q5JgkcJjTcG1leL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N0I05Ta0ZOtlPN4QZwN07UkCPdCfotbIUfurm2yN6sbSQnAPLp5WHoQ1pKcB6+U4mKmi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bSVBZZBsfQqQO11PNkJ3QEggJvCcKvUmg6LUmOEdio1UCyDXK3pVzKJAkqXNIOoV7p28a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RAgkzdbIFRcyoj27qIqeBcKkjLF+ydwtCeyluiCGW5WhB91rKLgI901xxPEJVRxGuDrq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rvwtLoXKpFpWK9rvlhoR56WClSv+6jhax0tcdL3XdVbqT5iQu3SyjpJU9cSd46BH+jqF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9K2XqavWPsvUVq5b/daL0hO+GHSrwiGCe60Ku5w9lhwYO7lYirdOacOXItxgZ4RpAvstR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TBjsgSwwd5WUiEKnk9lmGqq4WE5u91ZNDmBrdBG6L6Mo3QxMQySfsmvqyO7aIDAs4d7l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v5BCBwWubO3dCRfdRuoNgsxB7BGXleuOTKpadOUxsy+fsorV3ErL6RqtU4NOq2CN5JVT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52FDZ0aVmv2lRMOFoVpXiYt50HCLG5htbRZol23CAnP2FlBUAj6qcTE1lEYz8n6QtDGk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2Lxq5F2UtTamommApF/8AZB2KaW7ABAkfdOESB+6E4cFuiodAQw2fKs5JI2lZWsa33Tms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gp8Q5UX+M6n2TfBMkcJmGcN0p3htue6gC/dGHQB2VJfaL91SAWs4qUiAs7g6eUXAku2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lLDLZyzrCEb8Ko2A5U2Cs2VpdepVWztlZ3WiwQBA4DWhAS4u/Kix3+q6FDRRzUhSRSrN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t2XzeyGa/usriTGgVOyOkKQbKrcIM9XdCp0haytQOAs8NbsvVIWX0yq3YlX6Qi1rhbla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kaXn/srACNU0HEkcIA0gbKZC0+qhopHJVmfERJGvCaC2Gm2qnK3hypYS6+pX5SEC462C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10DW0oeIQCdFTYu7L0QjULq1x5crTHJTnONeJzsFefdREkd16soTiZI7ImM3CvJ4lS4g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TomsdAPbRVHUrI8NG7le3CfsQFmaC8bKpx12Ri8KtwbETCJdp9kAN3AQvXfcKkxSNAqR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bdZrzopgVnbhTEzr2QzZf0q7xHCBFWsmETd0bwuJVysyEoMaaXwmGHVDUL4bEDBgHdFo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7Tss1oVRBashlv8Aupbbshl+6adYUPp/7LMDZDw3QVGIaXKpVOkjSFiOMGShl9kREf7q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DsoY4RogP35QqvFrIO2P7IBr7BGb2XZp2RGGPqhU2OFTOijZAtd90RSmN+iy2GxUNWko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WopQA00UXIUM0OqJYZ2lVf8AE1EGYIWlLSn7gMCd4bhG9S8ORPbRUus8fwr3QDhb5eyM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y6KQQAreoKm5O6AvSVlsdYQk6o3KpEdyjlyoFxAUg7KnFNgNlmfBjWE0gsp2uqahUUJa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I14QEioLOd9UBNzdxVI3Ca/YWgIFtu6I2I06SZV8yDuExifUSXt0RDT8Luvh3dwv5Ux9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jVN8WCrKEY0CygzwoUGxUbq/TjldugnVGOgstekx1B3V1ZElXX0V7df9I66D7r5F6mL+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+ZaH7r0L0NXpC2/rQVYWUEKHnL2QGHjGnuFTFuUb7K/1QvCM8qxt0lXbUEXTLf4UnVYY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6IDM4DhR4bkGYmGddUML0wgy9C9TjTtKqi68QL0jRMeBcK01hFz2WRG6IbZxUFskbqSg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RMVBvzLKhqSVmlSZnugGvN0YAZPZAfl1XwmXiJlQHhoNqiv/ABGKwlvpIKNDhiTudkYZ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WT2KLRgueXHZAtgQdEDiBrXO5UEw7YKN1DSPZP8AFgBBzjGwUDRD/ZQXEknQo+KSTtso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TSJLVNomzRqiQwgr0fsoJc1vsgwOlqNiR2TDJbbZS+O9tVDXAR2VL8QU/lhVYZDZ3Wd/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nF7qnH5SvhNp9lcZvmKu+6ILwXcFNLoLOBdNIYXRsntdDMLtqU+DLxa6JwW0t+YxunB8X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8BEYjqfZZbphjNoEU55BqNhGwVbWbL1NAOrii75NrKpoMd0CbBQ0OLuUK1Y2TvsrbbKq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UcvsrKog2QMEOQJTZIoUMpla2Khpk7KXh1Q1pUi8q9oTnETayAMyPsjlPFlbD+5TagSS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REzCBYPqoa+n6L4snuEQG9xKzQFYAdyqjc7IzaVTpG2gQbEhUln1KIEVLKboSId3KvAC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JOp4VswWLAFkIGRS2aTrKHht17KMa1rKz3e0JzhV9Vmyyoc//TCd6S5bNKdiON/2Ql1t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T7X2urhpbyrSAoxCQ78qdvdZ8z3bBNabQeFMu+llJiqLlXgJ1MFze6zXHumGmHIBjoveU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U00oOzCNo1TZN+EA2xcjEaJo1pCl22gQPzAaBAuESsn2KzPiEA9oVjPZCQ0NRQp9kDSW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MHlNLSw++6pOyPqkboO/DNJxNQVB/uGz1Pqi4CY4jUoy0s+koCoGEKy2+ycSwk1GLKlu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jqLouog89kBfm6cAcw0lVOJO/dVCYJWUxSUZBk8L07wVS28mCVe43toq6g9FoDieRsm0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Q3tfum06HYo7A8JpdB4lVaBTUb/pTRWIGyL2/wBsKt4JGyqiSNl+IcBPpCNyJ4ThhiW4d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RwyEQh4ckoW916bKsId90TwYR3O4RGqLQ2SDlQLirOtCs2Sm6ysrZKh1vYq2vdQVhnUE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J40brHCDxYRzcrLtuqMOwIzTohh2tcGU2HhOc4nnKheRqUeI1KkXndU3bGy3RO6JqlQ2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NrqsOqP6l8YVVCko2y7Jz/S0NQMw7WE0nYlEsQNgo/cKNSm8oUj0t3Qiku7FQP3RbgtD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ANjElMdpiRmHdTZHcr3QjbppK1+iF+y791qtVdW6Dpp118twv9A6j2/rarXpYFegrQfd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rlofutELrO6E+1Q2UtBBTATDSpqsmllX1WkeyN1rPsrCyy4R+qzUj6r1Q+PVygX/AFTV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UNNisol86oF11Chl1pdDLmWVt+yDmhtuyu7L+VeJiGjsFLXl6EHflXbI5TqmPLeeEacS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s3RA7+6JjMTYAKHM96k9xdAqtKI8ePdGXx2VDWivWyBLXQmS4Bu6Z/w7YaOTqsxuLKRE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eAixuJEdkQ5oxB7QriOEJLKlWpaS5rRJKwjMWutTH7IYY8Og3vdNOHi5vtKEul38IucM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FS2gM2QJbZEgUj9SqxXQ3sg9z1Q0ClEENaVEkjVUOERugZdqqaYp35X/AIg3HpV21OPd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Cpaamu2UM/dNLGVHknRYcQcR9p7KTmDkHEgk7FSABPZPxMR76idUduEHY0U90Qw5Ve61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eQofHuh4lmbLKR2hA0pwiBspLiTsqrkjSVsFDnO+ikyY2VVEHhSZZ9E0TXG0ITF13QDW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vSCO6qaLDlZohZB9QpAlXumzk/lZWtoPKu8Tr7I0/dRrdWGYbq9YtchCpvwx8xK/R2Rv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6XLiD+yLnFrWr4ZqncouBJRymEMpqj6BSDdOpKMAVHVNdUfZZiSQszoH7rIXVFTTUdJXp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ZJ3Wv0QpZOy7/lCxHdkbzawUhgb7r0u91UJc7hZ2xymtGjb9KtECTmQPqb+6AaS5qbrR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dYhaOIWd3sqXEAFOI20koikA7qCIJ3WGYO/1Tcx7hRhiCNSU5jBU4XJ4RhsP3uiKIAvM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clQGguhTiwQdlkBtuml4knsjYCq5uuSdoVRilWi6humi9N1LpHh2CpJ1VNOXujWNLASg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3GidWNWoUXB52QLr21RddoPdFoAqiZU7xvunNOk7CfoqjlGkJz4uVrmP7I1PFtCrkEyp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snFjizDHqai7DNLB908us5vbVSWw1sJwEQToUbXla5zopPqGoRaz1crM0yjaxUNGl1l3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pZOG7heHhMpPZB5qhBk2QpKIe3v7IzJVVwf4RRqLj7KAyR3Xw8o2hUnE+INk8b6rFc68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0oNrqw9+SVS36SqjE6JrL1fmBTmvcXELueVrpuBqiQLJ8tF9wi0bnVVXidEdOygo0uWe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IV9V7fREtFR3T69TpdDEiX8o0AUgpxyxxz9VTFBm4K+HCn5gnQD7BQ6aRfVDMBKnXaVe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WIKFtN0cUNl5sjNlgkSL2PKh7t7LToWcmyhCPSOl/og0euCU6vLDfspYWmdwobcyvFc2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nXp4ReCuAh/KCmDPChWX6lCO6shZa9ArK6E8qxt0gFX6e61lDdNPLelhKb7ddem6sxy/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rV/c/Zesr5l6V6QtB/TElENg/VGvLyCFThkSd1h4hu2dlP8AupdFPssglZ9FYUtWSXoN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LRXDZKzAkKsNLRtK+KzPsVZAOGZNkWPBWYI3EndNPqndqEFFo/ZXEP7oNMNaEbl31Thh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FtSAVLcFsD5lmDiRYwiWRQd1ZqbD/TsmPxpKfRmDu0K5GGPdOFVTOVBaIB+qaay6flVI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spsiZikwe61hvsmUYke6Bx5I5CLcId5lWIJ2TTi0iET4lQNmhOw6h4hFTk1mI60CyjDc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TlhOexgw/wBTlIxXl0X4Ts5B/NKAAvrUnBhJxFtCoZmd7J2onZUPLiO69FuUKzA/cpww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76sZCuGnhOJc0k6QgDUXDssR7h2CbSC2oJzg9v8AqEql7g9x4CDczY/dBgxZLRmaNAU0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w4jdOfinLsOFbNSsraeZXxC5Uw2Fc/QLK0yjI+ypx22/hA4Wh1RmfcqET6I3U4dv9+lx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VwJ4Cc6ICFD2Fp3Cg3jdN2smz+6tFlwoLrbFRZOqP2WURP5VwIhEg3UszPUvEOVVh7px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6kGOu3lQd/qrSaeVEiTYGFANVk0ENsdVLPlQbhjN2T3YjT4hsmg3d7IAlzGzsdVLHAwd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eSFTh+k/ugWvvN1meqQS6VZse6Ic4FXhfpUAXUMKLqSCmuJ9KcRcjVS1p0VtY5Uadyoe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owi5zrjYLckcleH6u+y00+YotJtvBVJyj5RCbOeOEIJj8rViTIaD6UaCeyzAHtKbUxzQ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8ydtkwYmglTTYG8hfCAa8i87Jrbqgw1nCcfmOghNEinclCjMNTCtS33Qvc6lXmO6de+w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GSRGig2jYIyMo+6my9QAATpk9yhTA/MpDtdkaRfnha/dVv8AUdlDNZVIMv3jRPwhd2io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QGqDJGs8Ita3LVMlemJ2KHij7IUepBs56rSoid+FVc31UzDRyjS4OcdAE25Dtbosm4Mt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ncRdDQk6I6f7ozBcf2QLrklVeqdkCfYQqaomTdN8aZf9EPCGo04WZdyJ0TH4mGHSEDUD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GDayN7bIVuqk5UGAuFW6ImXcIDDBqXxhMcKtjnGRF9iofbE0RcfmJP7p2LiOHinYfKET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upcJXqPOqtKM6O2RosEwEiVLRP8Asnh067KCzKNCVF1qrfVUhE8KDYcqkXatTAUVAGrR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mPJgaG4TjpawTAXBzXH7FXNLuSgzEOiJ20UYTBHdDT6KtzI7FOnLupXZTeF2VhdDZaav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Fl6jbZWsd5XIROnS2qsLgKSZebrEq0JumhtsOE4nMUGE63cgJmLyr6I6cqBdd1JXp6XJ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D07K6v5p1VldYcmLHZesn6L5kwmrTlen916QtAtlr/V1VgV/bcvR+6+QK+I37I/EcgIJ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WKqJkk3QfTHYr0RhIh4Bn9lw5AOtGiDkXMIITaLEJst03URZC8NQzO/2RBLZ5VLmggJx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NCoaB4oRFVws4k8iyyNDRunCisnTsppdIXgDcqPGYXbhMrbTVunMdSTwuAqMG0nUo+Lp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X3UMEDkKk66o+NU6n5Wo2I47K+/CFLTIGqh01ArEyf8AdSbMG6l1LhfVHEYwNk2TSwE8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NeyPqvxOGLZ0KsSBxGqcWxxZMD3276oQyFPhw3lQXBoPK8V/ow7NHdYr3ZbJppbVG61a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AYmI71YjlXiEl2w2CLTsjfKVIi2ibUcztVP5kWttI+yM4kkaqgOrB52TRGqDnXJ0UCfc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qMkGEwM3QrDpmUKj9lLnFrd1RhjN+aEH1XCjBArcZLijo6Rrumu2OyAv9CrgT2RLjEDc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UDKVwBwto4QditAceE2k33BQ8My8dliOky/UpjX/ALoUkEfNC+GDbusw13QtSdllzhUv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B6QiA2neU5tovdBridAp4X/hy7w93HRUvOikX2XqJ7NXpzd1L6fsj4obSqGNTj6QdYVU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ZE0D6BGfpZcE78KH3heiGBGWkN/lCpw7AbIOa37ofKDsvhmw22ViQmmP3UsFc6mYVYme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dMQNE0xEq0wF6XCrdGoxwiCXBmttUZMTpeUXfNCzEDsqWW7rIBG6IIAGyF604gEk6wsT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/LigcrrqujMhWQPqqhvwjFz+pQfWE2sad7LQNCztARLVLwAVjNtcgohjg3a6uZ4UC7lX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ESrOBya8ItY6rvGitiCfZet8/dOJsEKcTMnTeU6kWQrse5Xpk8wqn2jRGRefUpl0dyvh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pdUarJ2FMM091E6BTaQpDGwd9ES0dim3LRtKeCAeEGCKtSifUDeEIETa6NYiTFk42905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KNXT+wVEAt1sNU2hub+Lox8qzGCgyXNneE3bFYFOJcnSEXFpI3gKNAvELpeb/ReLEvf+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DShOYjdOpuPuhTBcLhS0bpxpsb21Q3lTe+k7JoF4TrNIPJVFqm6kqXvAcLWXhOZFJvCu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heJUag66a35QoB3TReQgSye5Wk+ydhFrJGYOTi3KQbt4TgAbG7uFRYMFwvFbbw7ymPxW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ugxwE52K2L2BRYfTsUGl1SE+3uqj9kde+yEemVa1KLt+VVMTYp78PlMfjxQDFU3+yND6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YlEsdbhCsWU6XRlZb7q3uYWazsTS6oTWON4UiXe4QxPmF1DBpwviGOwVmw7uhxumjfpH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jKED83Cl9vdYLdaZcmt7qII7lVCxH7psK5CG60lXBnhEHTZSyNDqmy31XRzQUb23WmYm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XfstIWVXGiOp6aqQtFKnpsrKN1ytFeVb9+l1r0gFXNlhfXrh+39DULVWBP0VsNy9IHuV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9T16Sfcq2G1aDzXIVlAb91LnGpAXJ1lVT9CvDc9uF9E1sF2H+aFDNF6DB5W0e6jDeJ9l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CoKpNUcQoa157L/YqXPpbtCoyu/VuvVMIkNN+CrtWxQ/iExznAOTWS225UNMnsvB8Jv+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x5Mo5jht5KBzFvKaJk79k2MsfMoxGH3TaS1o4Qfilpb2RAmtDwxEa9017Yk7cIipw2lV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E9JMLwvl1KAMj2TQyZjdZyC/hNa9onchRh4z6fdYwpJMqouER6SFTbvZU1GW7pu3um3s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a0E5U9j/AMRVaYQEVPIpaOU8WdiauMKA+ANuF4dQkcIu8OP1Inwi6nQwgSIZxqvS57PV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Ria9lEEu40UPMDhqLX4ho2gIS82UCCnB5MhA2jsjX6tkGRPsoeBHdZZbCofeBHusoExZ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Ihrd7IxbaUC1xspOLf2hMvldckoAEDDG/KsPflSDCnBzu3dOigvj2CFT9FRMAiyDCdSso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mtY4TF0byXcbKmn3KEP00ahlGioBv7qkvqcNlDflWf09inta3IBZytc6Wug78VlYPkH+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JWQ+8K5AUl4AVBv3V8zdQiTTPK9Jc87BBuM43+VqiqdkSAB9VIPeSUM31UgITBJTQ4Et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FdGsBD5aUa7sKxCwZtOwTWnQa3XiGx01snOzOOx5TTUGv4lFzptqVVBLt0bQ3lDKSUIn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AI/3U40NbPzL4dqhqg0GsnVRVm/hESXdgjkQqvOsqHOABtSFka3w40VFJkC5T7H2Kbog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JWWBzCp9J7Iy3XvqrGGjZZhmXzl6hwUvxQ0ccrEBq9pQNo4VRNLBaSrQR+YKnCzORc65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MWUDJOs6lcnuFnY6l2rgg4ARCApZ/ui5pp4aUAYnsmnUAQn3tsmw2udEc2msIyJbomtY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cuemOAvqV6bKgXnRNG/bZOsCDyU0ETG6oDIjUhNy0QbKPlQBai5/usjsx0PKvvYJhcS1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V4ouUdGW2TWtg8JtIzDlAuiSY+qjRzTqE8SbrxMURh/ysQOAyuKAaTGpWDGaA4Af7KWN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AnNtbdao7AIzBcfsmtf82y5aL/VOfiOq5ZogMMObhvHKw8X1bF434KAP0hEYbW0j8ibL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zA+pEC42J3KHi3XhsboblbQRC8UAQMru4Wwc66gRB/ZPB1dZNBFgAoZblRiybbKotZTx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EutdGczfzCy/77Jys4zxCuLI1PLDNrJnil2FRYD86Joq/wASsr8p0DtlSfXOwRk/QoZR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dFIYJQdryUYGqPZB1NXHZTxqg+wLbTymtY03MWTpuaUG1Nq3TZcKijp3TqtOyJ0HKMOF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soaL8oysR1rWQso8TMm3lZZXG3RyturbIj81rd1Rh3I40T8NxWs8gImNFDPuvEvZsT3V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TrwOk3BQCzK4XbpI6dlrdWR6XWvSw68LRYU8nq2Gkr+25f2/3Xy/dXxAPYL+65XrP1Xo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l7qn0nur6cjyarVblZQpxGzifqViArmfZCQc6KacUGnspwrZrLDrcSdFD2wm/kRcNEdK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Sj4r2tLdFqKZ1UYMkczCDfCawjWN0DxyvhijE45XxGARyiaqWjSLL4WJm/Kg5zHAqxZV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s4JrbOm116A55+wCJdH0RGJhyZy3RY91nJsuFIsjInuF4bRefUQgTVG8prcEkg6oNOHD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3Wn+V1TgjMdyqC7VODHmh3ZRus+HdaA/tCaMW06PG6cWvMk2Kk0/RO/UN0JdLj+VDxGy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Ah4Zhp0lt0KjKxPxDhkBhgQOUJxcJeRqnY2Jh3I+yJAyzqn2v2U2B3cnBzqmcTZMpORu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3ACq8J3srSJ/ZbVHlS50c8IGYaF8tKAw4g6pvhvAtdG0omkDiUHZHpoETuq3nL+VGbIu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f3MgF7r4bg3CbunGqwWH/wAU8vxCJp2CqdLRVBHITRhtsNIVTSKe6nEcfZemDMW6ZcMz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Nd6zpKpw4aOSruxbrKw+5Qa7EaWHYqILnrxHw0oFomUbwzk7JxN50KLalQbBODXbJuI0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+jSnNcKnb0qNt9kRhiE57gT7otdFO3dT/KaQcukJzmE0NtCtFUXKaHCH91/bIlbuJ/ZA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TU6wMaKcT9kWsa5QP3WUAf4hODyVFPsAjrXxwsohs3unMcKt5VNoUQvFA2VUyOFUBbum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qX6o0igHvqqMJhtZZ8PTSUcpt80J3h3ceVnaPqg1oy9k4NbEIGTV3Qc+NLSjU4k7oXtt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LOKb2Q8KLarM4Q4fZSy45KcCTUoHqlSREbwpErM36JloJvHCxMQOgGEMwcYuVjPc2pk7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1zXVPP5k52K2l+3ZYeeeV/vym3k7hQmPa3KLFazZGG5k4YkVcINFN7WV3T2WXU7p4Dmt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52nfdXfYpoDrbzupCobNXKy2nusSqQ1AsDg3ZZzrwi1oNP5lk12CGHOZXAq2cU0uv3CE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FS8QtPYndDUYVIQLQ2I2QOjjCiC4nVaQCs0lNaZNNw3kppgGrVOY3KyZeeeyd7gnsBss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dO6qjRRr3Rc0m1yEeVnM+yDKqiFPzxsFWRW+ZlQNAi3BxQcMHQBCiXbIYZFzu5FkxS7V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dHJ1shTayC0DQLw8Btb9yTZq8JoE/mA3TXO5uI0RbP3VIcMv5ggHa7oQfViBZSCAsurl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W+AHH3TocWsYdeU7DxLOhAWGxlVt0KLnTbdSTdEMzF1rKHth8INc51F6fEMpzXt11IKq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ax/CFEWstD9FCF/h9lebqNZ2R8JpTwy726gI3vG6/lGUIdMaojQPVUhzuU506usQFFRU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BBKcSVaGt5QOGSP91LrKxCl1qyvCw14jJfibcIv/ABDiS7RaQF6QJVvsig4XQqCwBh+u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QfijJ+6mboVG+i0UruFVxqsx30RKl0fRTyr9AZHk7ogqysF7dR5Lb9ME9+rfc/1LqjDu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8PMg61I1bwvV+y9TitFp0upDlLjdF2FH+KDsZqvsogEIE4Zg6LNh3TTRXHGyAxAaxz0G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+kKggtcNzdOd4QfHzIPgSDlbCmPCdGo0RLnFxXwgXKmgk8LK0/VUucL8IywHE2MoVOpp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/uqThOjkhNpO6peKu69P3svU5rj8wug2irud01rsKjmDKgwIsO6zmeE5gu4aqQaT2U8W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lmaWuG6GJLYA1WK7EaXdwsjqeGlNkQQIWZhDuU4H0jRZxSRotCT+UC6mt+H+mFgNYJfP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NraT3NoRpw2z3QJOI0dkzBYDW75isPw4+u6c7Ecam7BHEeXeCDlncrI2Wppw8Ox/ZSDD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8Q8JmHiEiR6BsqmtFeyqxXEmNSnNH8L412pjf/L27KHy/D90AZDR8s6JrMO45THnbYKr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xRqI1Q8A0zygMP2sneI7L+ZVTW3aF6anQm4ZwtLlerwqR6U0g0lvZTVPKwwd+EK8M9k5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7bBPmf8AZUMJce6PiukcKmdFlijlVVyDtsn/AIh0TMMCOYwDshe6oGuqENqxCVWYB4Uu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kNJBUA6GYWbDdUOF8Mkv3CIpz/wqbo3JhAxqobTIvGqq3KEwqnHS4Cu6QqgzZck/spIy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t3hEvLW/ymmgxNoWuUaXVLWmvsjIcf8AFNpP0cg55uflCF4AunOEGULb6KGQOUzPEpuU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QvdB2JkdtKqYK8T8xTWfcqxag8cr1PcUDMdp1V3CNYpWzlcFp4R0EptKDbOO5KcGNpG5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/LsFULvKdeglXNVS1s1SdUSLN/lX+3CymqOyDqQPZH5fZBhke+6bXiEcBolYmHg4hOH8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BT4g+ixt3ArIySBMkr4jjDOyMM8Ng0RiRPqlFxBiUAfRt26VtF9+6sG/Qo5w+dQsthFu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CDZayRs1AXMalAty7KHk5bWTQz0D1SnFjogXP+yaRwnX02RcJ4KaHWPCgGXBfEdSEW+J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sntfY4WWP3TQDlN0D+bWEDVWN0flHATMVznKL8i6xDhulwC+L69aUfDMtmbbLEdbVYVR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c54N6Wqn0tOo3QNNj3T+6l0y65Xcp1oP7qqv76pr3aHcrLDm+yBeDRtSoY6zkHTNPKq2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O6xPEJcIgDlAVUOPGyIwyHAm8/7rxX4zDicRYLxWB0DWRqmYoxIxHfKd/ZHGaIo1/UFL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oa2KlpSoY635zsEDXW32hdkO6xeAANEW4XqbzZBhHpFlBiCqWlhneU90uGH2um3NPJWpL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2WU91hiNOqaY1VTbTuFFUe6jV+oW97+ya0ersviuIa6zTrdRhvPBdwg9rtt03FbAPzBS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os3E7lA1MgCEaaSDsFoPZEh4kfKQnDE9Wyaai5WNtlDTPMqLDuVpU47lOePTusS103Cj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ntsL3hNdVTHCcKYaOVBDZG6J0KzDMtlUAmHDgANm/CFZAcP2WFhgzUaj7BCkXcYEK7TK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BRqpdZDdO26GLKFp0gdLjpKnqVboeOnqC1lYdvn6/XyahepblWYUajQvUF6itSrHMsIO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N2LRqgoc63t0Lg00jU9dVDlliVLgZCqqz8BDxQ6O5TW4TwCeVD2kH+UWEW22hEeLAGsoA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hUkCylsDupLpB/MjNwsroWQ0s/IqmGt3YIN/ENdEKWNN+UHhCptT+yJ/DvOHifkOiz4j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8qrDAC3GIOEBb3QPjHGB24RY80mJvsmgODme900PFuU4ensSoJeBsQLBN+M2/CbVcpzs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0UlxsAm0zcXlfCqBnQ7oFzcu6nCG8zwrCWoD0h32TmAgd0TiFAYgrQBlvCuZvsjXhtnk3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VzdYDhpJUMxGz7IGAfZZcwHZGqfosTFMSLMlVvAkaIYbZa/f2XhYhy8L4bbdzCPxTA//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U1y0HRRhx3KLneqE4OjtCyt8R2wQY7KexXxCQeOype34Y0UYbgIGmqis3QwRiMqbryvi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HZCkfV1kG0zy5ENaKe6c3GLT2CjDGqEtLy4/ZG8RaxRoaPdRifsqabDdVV6Klzw526nB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jujAlnfZGlrkwNPstGwgI/dBrNTpCgsn2QokDgoGfqpplrrzwvVflT6vdH4YpTq3Kppy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jqpxAEPDJE/LKDrGNl/bCbRY7yi6QB7LlAvLY2C8R7Zn6rICPdObOYJrI7osM30Qi0Wu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bHmQmQ4kbM3RpbFXdCS5tPCxc1zonOcwESnObLpV6bcoHV+wCgl1f+aa001N7p+ILtHZ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fsmua3J+VScME/wmmDHCI0IWa/MqA0q0nurOsU3Dpl2llGr95UWCuo0ctBXCZtPCdwhI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qYFlO6/ty4qHNDRv3KqYDZXglNMTCGHgBxe71RsgDGHP5lWTV+tVfsowmeHTqeVLSQQn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+GNxuoa2yocCR2WP+WpC+Q3ARdUINsymWjgAotJzfysvpBRBQiYCvqng89Gl13bKSYb+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SgGuyi5m6DmzVKdiYnp0a3lANqaTqqcO3KblsOCvDAyEwppLRNKp53CIva2q3sNULXTJ5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S3TcLEcKqXtvKsdrjZZAIOiltz8wTg4ZwbCdlTja9tlfMW7BE1hs3pGqcfxDWyLC+qsW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30VDhS4H6BNi9Wq9IE7zqtKd7pzbw46qJBasziA4qWtJHKaQ6qT9l4RaaWg+yqBMblRP0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DaydLIbpMoCBlOq1LSP3UyQUTVCktpOlkKLEC62M78LFlxdiUw106LwHs8QG7MSdE9jz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RLPZfhobLqZhUVkuNrBeFETsd1SWQGqwn6LSL6Er8QTeHDT2Xxb4bdI2WKXvp310Vyfq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IBjaWDQLwyJYQjUCbqvlPgBw1jlHwXkRq1UkBzQppsFHzhEOFweVXAtsqcs6wsQvwpB/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vEHuvTHdXALtJKeWwHAQ090RNjrCuTGpUE0hSG1gclMdclPbd76vohBIcFVhmSs7Y7BS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GRYfuqfmKp9wiwCdLqHNbQdAgCCGrEa3ONWoVHKdSUAD2lai+4TYkrFaC6aQTK9IPc3W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9l4p1dZoPCEm6qZ/+VU2R2QKqla9P5UhaL09NVK79JHSam/dQX27LKzEP0UDD+5WyzO+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R0Z/mj7dHAHdXevU5aL0jy3RLWhuI0fdSUSNFGJIbEIUTE68qPSVYyeAgeVhxc4ltFnx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EW4jA7DdrKcPwpa9ql0W2CDnvp4VrHsqdQi0ugi6zvaY0Q1TqRlKAOaNFAEc2URcL9O6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QobHKJd6kRALReVMitvKGJhzE6IMOG22qLcNrA7YlN8ZrQ5u4GqggQtwstl8IqMXDaWq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1cWupxMMFqtOIBoF8VuZVfED/AMiz/hKZtonMY1zQf2TmDDNWgPKzscxw2lECo8lOaC54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UeJCsP3RBaS7aFZ0uQ/KNU2r+0Rxupa40zwnF+e2nCFBdG0ouPCGiBmI7IN8KQqYp7o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bBn2UudB37L1HsVI3+ZOyPxTzsFmYy/dObLcIMOkrKf9lBkj3U5aOAqKDOq+Hh5ShVTJ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3xQ3tCbL/ushAai2nX5pTiQ2o6lf2svcr4bLrh/dFlVR9pTfH12VbBIWS3dUA5u6cG/D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Vl44XhCR3CiMvdAsxIG9rIHBAuYQ8RkE6ITNCdwiSHVxqgHRCmT2C77K5twibmeEcpA7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JpcPuYUVGEakA+DwIRvS2bJpxSXHsjIP1We1I0VvqpbEDcr1gH7pk0lERabqWskBZ2ew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MvKLmaAWUzLlnBpaVDMzuEXkZ0MVr8zrUou+bdxTW4jYZyFRjXbs4rFeBSY9QRbEyoYJ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wJV4vrCy2EaK7gr/AHToMcSmvrcGDblVWg6Ss9tkS0mFJnVBxG9iqnaDROkinug6JZwg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nMpaEdQoFVk8VSpxDTVoFrKd6Wys7nQso+soS24TQLBH8ymqruiK6Xk8J13Ei6pNqU4A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OQgE4cKhsUgSVT/5nsrnXcLCbqNSU/8ALUU5y0AaPmTnUn7LSAixp0NrpwtV/CIuJTRF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7KyFRlWk3vCuRQ3Tn3Uyy1mg7otAAaVZzkQ71TblU+JAnj/ddpiU7L9UC2291Xr7lcTe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tKjYm1kGB12haXPKJcJvqqbFxunhvppVWIYDuEMnzepF+C2kfqKD3FoJtdWvUddYUCmE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KayuA4uJWvi4brynl8Dwhp2Qfegmyw8RjqmDhZBbmFcrJcqBDv0lAYk1b9lRP+pHSpzh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dFpu1A1VMb8yMug2PsqS0yTryhwmuDRrujiUVtb8q+GWaKHAjYLGq+WFAO6JPKLdpWmd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8SYa3CmVT+HbmJ31VJOb33Xxag4oUzP7L4uCQCdQsYFwaCdVU0u1i6fYW0VVf0CLnZj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6oJn5UXOkgzaO6xMGrXMOyh1xo6Nl/xP4Vwj5mhCohrypamtAhANkglFrSGH+US9ziG7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dUh0E3pVcVYRMeyllyPui21Py9lkd6lmQc4fThV2nsETsOVVhusTcIUthg4XwannfgIN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OqY8OzaOUl7pGiwXXdYk+6a4EQNiibAcIhwEEZStLxaUwzmFiFDWzJyr4rj9kWnWUxrt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YsG0x9giShhu9AzYnc8KZ/8AZX0UBHYhR09Mq8LSRsjKEuXqH02W69JlTR9yth9Fd6uS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U9b3Rjr26Q1zZBm6v0d5buAKuVqrGU0E0o8r0fdGstg8IyqTmCDqDSv0rcjuokhvE9O3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C6a6Gwe6pql3YIjRAu/hVB8qZUZe8qQyfZCdFMyOybF+yFrjlZmsKHiN041UP5QpJjhU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Lt5Nlnqj7Qj4WIHQjDGubvKNVX0QLXtLDpKYYbm4QZFL+U1tIdf1KWbJtUEnVoWUEppdU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xL2E4UwTwhiYbqsLF1qMwpY6GjhVue7S9K8RzK7W7IvJdJOqjAxHuJ1kLIzMjSD4gEOt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8KC63JVdBnsgDSEQ+7hoo8OlvMq26/SEFaFU7Oe6jCxHOBOwsEWxVH5Vu08PtKLiAG4Q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KPi+jDGnKYwZQ4IYUENqF0X4j3P3E7IOHzcr8wCqdlGzSUDUQs1P+SpCbU0Zbyi8W7Il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2A1WZ1gtao1hU1yz8vZFmH6gqMQfXlZQgSSYVRNTlW2xKa4kyeFlCcW+pRiuA7cIBjo3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URN+yGpI3U01bXNlmbJwzCAfVEaBXB9l4lT/AGRcTbRWc49l6FuB7Kz7DhCDqoe6EKnt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MrpKBbU9x7qAAFmb9UIknZVnK4i6EGscLShnJVjZTRblRAknTVQYLVl9KNF28KnKDxqs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SjTnjYJ0RXoi91vbZVBpr0aIXxKR9UYOizitY2FfkJo9LkKmZUQ2lreVd1gpAngAKt7A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8qqwai2/MlUhhDO6YGAzrVsFd3/cptORRq1S4mkXRDCSf4RrpqBVWghQDAU3jRMhuqDM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YG5MTKdFweVh/EaI1RLQ51VpVJBrd2QY8ymtYwa3jZQ+VZvuZRiABqVS67djCBM23T2m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Ks0NbFk4vmyh5gMtZYuI82KfXo7WEdAwI3oCxOatUc1Kbh68krFbiOAGwlNCnc7LM0kt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0W9k8hMaWxVmPdaBvCw2uOp+yECSjSxuusIa22T6nnxVU4OLzuFhhxtclFoiE8NfKj5Qi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pxki100tmx+iyOqjlBxtwpIsdOyxWgCjuo+QjbZYlJIbFkGxlZ+yLW1XEyjf1MsEHRIF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DiwjdBxaBiNuCN1jucIdCJf6XGloRc8ZNHNTXREmyxHNdWH3pCYK8ztJ3RJ0QcCQ1E0t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BljwVW6KQFLLdkKyo+iZY2bATaI8OJjdNq1/lfCs4I4bsmINkX+kHVQRlxL35TzinsDK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ZfSFU0/Rcs/hB2Hiup+ZvbsmHAYJbpyg/EpIGya0aDdAlkd06gyBqs5N0B/5fZXDvosj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W4J8YaEbq9TS3YrDeXGMOLbJ+LhGCzhEtb6rkIH0u7LDgSU1syN5UhwaUaxUNiEMQOnE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903EZeFhPwWvaAPUsfDxxGIBYj5lbVF7jdtlHCAOJCmmSN1dtoX5eyOHXDuypqc6OyDG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mu/M66+Lf6aKp4HhOaLnlO8IjE4CMYQJpiCvDGWT/wDcIt7IgxQuXcoEAW7JvyYjdtk5t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3VVlThmXfwmvLcpcXElNw8P1EoNbMK5Vrrb6K5Uhrl6CiA391d/2CAqIV5+69APdWXqV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jrm18gw8M08lOzEzyneGBOzinGmWgXT6RAm3R8laqwcfovQVoPuvUAoeS4Qv7Q+q0a3u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/GYL7tKPHW6DQdOFAY4cK6sLIxcDcK4csppIRdNX1WZ2U90BJH16TJWYvci559gu6ufs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ImYKa/UyiW7mVeW/47q7iQmQfuqQY7yqfm/MqGtPuNUfFaTtdVwGxuAowsYAd01xbST8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smNPoafoqXX4Ky3CAJgI0YjPYql+EMOB65smhgrwW3q7oACWjRuys2I/ZZnUiUfDw2dr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qG1qVL8SkgS4cKln4rEY6dIsiA5mJ+qU/EOI3/CEWuHsjhvabaJrySeQpcw1cBQ5wCbh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k8MOUayi0xFXqGy/+IYU5mK4mrgo4BM8FWLRyU4kB1v3TXCQd1AbRjNH3WG01VNTzaGN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nabApulRRaGF25UOYHJ/iQWt5U4OnZOhp1vKhlLTCuXa6pmSAshb3UGzSh6wwbKBdVBh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Qsj8v3VJdih3MKMX191kBp7botOidRVUOFNAD9pWznDsjXAeUAQDHKFYBP8ACPpiVJIA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2DxJlO+HSG/MiMMl2ypdZSSJ4VVwAg6osHCgOJ5RrdSNlbbkoikckym0j7JoeXHsEPDk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oOamgvJYDLim4rTff2Rt8Mbwg+pxk+nheC50zsLqDLI0VOLn3jZVQ0Klg9yhhxbsoaSS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+GGgcosnL2TB4VMXJJVTyBhgz7oy77IyBHJ1KjDZZWKjDshS6ALIg5yoe06wLKC2gey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lWeROihrTa0I1Nm0RKaNuxQa2QmG0N3Ugut+6qrko+Jp2TKah2TtFDxAVLHUMGqBmlmz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An7qoDTSUcN2hKzBwp0CEANa3UlG5ubByhxhv7lSzM8aydE5z7zdZmtGIrnfQL4jZ9zZ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cql4usMsvTsrxW10LELonunPDhpJAKaXM+iJhzp0AXivho3BWWm+6aQ65OipP1PATrX5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j4ly24VoPPKPhmFm+jZTqWBMB4RPzd0295kotpsR8uqLGujuUw1CvjlPdDS429lY3Gib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uFEOaeUWxPcIFj6Nrbqg3Le6IAJbvChtQ7whDKhVCm7WygZ+hKdAErEL2nI3VU01W1Cc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n/ljuoEBqLoiLWCjFF0wNd6bL+5W7jZNOFYjbZFzruJl0bqnFuZtZHCOny9kGjCbLdJa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OlhmTnYrCfqrvLcOdUKIdhnUjZEU6JpbzCwyXGeUAPXEKcSam7RdMc2prmnVX/u/KhVi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zKIcZEymzfc8plDHAE7p0zZZ/SU2GzP7LEeBlqgBVCQEMNmpcEb5gYtrKOC4hhGx3Qia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UWOEDYpzGvy/M7/ZNw9v4RhwI5XjYXuWo5YxbAKnEhOcw/DeeP2XxD6vSocBbhB2C/ZF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YPygqqkWQIUbFNrLg068J5bSWk7LKfcKcLDIc31ZtU52Aaj+XcIVGmLAwg3N9lO23CLn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pp3TX+EIHeUaPw5cOQppzBeEYtoU7E0AtCAwHuDjxujW3No4EfuqG4Wdtu6c2XVNsgWM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hDxLPGp5TAxwOa90cD5vld26YcQQGmeydiAt4QofDuOUHF8r0r/2XC5Kt00VPZd+gV7N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N1KujKsrlCduuiJAQY0grgBUs/uG6pxGOY7urp6sG/Za9baq5UOIq2ci1ASGrEw3uF0J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oLSCOUHPiobG6Y4YYY8akaFA0yixzDUfmV/xH2TmnDL26TKZmBxBdAPYyeVo2O3S7gFYy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KEt+yp3lZLFNLyVLJhEkyuyk1hqyvzcFMkYd9SU3xc+Dy1fBY5zv1fKoodrsi8PNQ+UB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ZHxDSdpQrh2HonClruCERah2ya5tIP6Uwhzo+6aCILryqKZJdqmi3ccqcVj7n82i0ebZ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hvwtby5POGS1w7okkhPAlw2lV05dyg7Ew20r4YpCrrBk+lB7cJ8c0ohoBQc6RsLppxNe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P20hConwxuU6XOmdQo3RGUo2FLudk5+MXOJMnunua0uKwg4xh4eYg8r4bj7rAufUuHco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pQkUxoStRCffVEta0DS68PDwzbhPF4P7LM0uYeNVS3CLG7KgmyHpcBe4WaJRJEuPKzOb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nNIlvZPgAE6IfMV4h9rqG5JXoDiEaLHiVJif4QAE4v6UDjgFEl9B7lQWl0Krwd5uV6QF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dU6k0z2RG25VpUmPqpqtwpI2X7XRLnH2hA0iyytE91TlaqHFsq76SnVGTyjYNb+Yp34b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XxjGFsi/BfP6QbIYeGRUTcots557XRMGg6BZrShlEKMPRy+Nv+XhE/Lsi4tQzUjlDM54O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aqkNpHzWWVqNp/7J0sgDdWQMEbJxaZldxsqi8tM/dTTruUTVUQg8N+51VWIKfdZqo7BN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Bs0uTrQOVTlzLw2iYCBiI2CAAFRUNIdOrir6KXW4BVnPaPZWcS3ui9/7oueYaBZQ3bQq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uyaL94U4bGqwh26fOVpGyIEub3Uur+q+G5oM7pwdm9l8RwAGgVTZ+ipM4tp9lk0PKAe0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1CLg2HchQ51VOphWkYr7qKg2PVI1Ra0X5QavV7yhS4nN+yuwj2TnCG/5Jh2pQxfS/kKbh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U51qjwh7KzfZElw8Qj3hadkdAxVCzfzbwgcGP+5WHIiSBrqsaddOZQe6zeFJC47L9Mom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FX7JoItqJChxIO3CzvarbH6rFZc2JlMZe8aJx9IOWN1SXERP8qa6WnQcqNCU9znU2yjk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TvogSsuhvKDsSHOmJW9e0Kh+E2lQ+rxDwbLOIHJdKBbEbKA5qc17ZcBHupxPQmP/AAzn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d5CwcQD0vEhTTLdYPKLAIJvAVzC9Ut7KZkhOmA7VCGgU7hCvCqB3B0QLaR76rDEEbIM1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mw3Crj6hY2b55QD366JkMztkkKo3cblVTDxpKaAe3ssS4a5p9pV50MKA+ho0Cl35dVW7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p6X/APdDEwjAJ2TMV2I0Aj5kAx7C5zhEGUJcaBoOFWN9V8IwSpcfdF033U4oe/ilQgAs2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QRw3ZXLTME0tsmYjMrjsh+IwTaaXDhepyZhByioWOiqdYKMPZYj3GCPmQ9QPIKiYdtbX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4aFeHig9iETSHDuUcQbjMsOW+8KvBMHtumOcw+K7QESpaJd8zdiix8svlMTKDnFpb2Tq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l6j70qnGoxGH54090MN0HB1RLcQfdepcuUO1RjRRyu60zKFbRDVGVMCy06WPS61XCnpq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IaFiNdVV8tKLMewHzBH8L+KY1zIEPF/qjhv127hO9vLeyIcNURTCBbHdeskoFubnpqi/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m+Bf3RM6puJoF4v4gF19lOUMRNDHfui8h2GeQow2+I0qDKBwmTifqVRwyx+99VaIVQN0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Q1GOEHOw42MLLcFCVlYCiYoHC+LE/Ko42UMBnhXytRzH3CIkSOV/93XxJbUnsY2r/II0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2MIYYBY4a1JjmgWvSg1+FTuvErtOgTSYM6oeC4D3XzYlHA1TjiNeOOywy/ED47aI0xB1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90W1GU5pbU7ZNwS6lu0BNLZxD7IHK1XF1Lsypc+B7IFukWKzXlYjqyCdpQ+Y79lLHXUN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CnBSiccGtxlZZKwBHzI1AtTS9AA5V4bQrOso2CIcB2TS5zm4bdm2WuJTGso1NJPdWP8A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zqW88qDiOI7WU06Khrw0lAyDClxY0A/KUSDUEaDn4WYyVWJB7qltwOypIhqIbS3CdbKj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dHKbIuJCshNvp1gGXmygtj2QNMKBFRTWvN1IaPdbkdtVf/uVFlMgEoN1J1JT6XCn91TT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1p+ZGnIY+YKnEFU3kKX/ANsWDU5wAYzhS4Q6TmTRMTapU4hkqq0/p1XygT9UA63snPF8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U0iPdUu00TWlwYxE2l286BE4U33RDLEKrTZ0qWnKngthvdThiyD3CByUHNimPmUSKeQq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rIgDMNCg04ji5HLDO6Og9llpjhB2Ii0Ta6rnbQImIb/KJfc7LNcutKpYHxuU6DE8qK03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NOHqrGBsFmJ++qhuVv6lrV9Ec1plU5i7hODhBHyogWcgHA0hXFkR4Z+qtLXJp8S42RjN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TTWZOsbJsE6brELjJes4yqlkBp1siS4RzuUXRHQeGx9XJCBa6eVGG81dl6qrIwyZ3VLt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3VIOmqziQ70lUEWVToa/20Qpu2N06Q0lBm1i/urAtHzcIuhpDdFhsfdgMmF8MFvEqYyx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YIhGv1n5QjHy7I1FzkXQI9k4j1HROrcEwGANe6a+exCxY0pKwzeWiUKmQdboh/5yiYJb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NmCmOsIC4nlYbCBIuVPJCzfLoGrEJxDpYcLw8sNuDuqXQU2NUbKQYjRXOqqoDuxXiYY+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xZDj9kSRZrgjiHbRF5zF3dX0TQHQHOAd7L4Tbaq7r9lGM0e8K7WuabKvCDqdLrDcDIui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nPJbbbSUzHwhRNniIVZkYY9DNJRaLimSDsmhpDuJK+K0gxHui3/7KLoFto1RGJHoqPZG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wCZjRyAxruKxMPDJy3sri6GQVh15XwjqfTwjUJOqD5cLaIvZjX/U1NDpjfgqGCOYQ2On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+K22nKbMAiRKGH+Iw/XcHuhiNxJ/TCad4TGl+9o2Tv8AhTB3qM1KMTBcO4Vr/VZ2CO5X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dBoILCZVJNhuixuEXEDWqIV/lWJibDdQ5+bYblNa1wBBtKb49LDhTad1ThYgl3qPCcBG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TcBobiT82kFNa6WSbf8A5QLsMGm19VRU7mFkIDNpU4t6tC28qsMFP5Spc1pleM8Bo0Eo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RNHCsTKCsFMdD+Y9kXGZKkmFAHTMo2KPlKh0dLLugY7Ih1sPdfDxABtKb4l8uydMQRCY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M1Bxj2RIpNuVo0L1j7KDdRhtlAOtPKc1sOgrM0EdlkY5hm6a9wrYsLEw2UvOoGiLRNXa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sTZPxMBre7VU1hw3b9lkDXNPZUfiZaflQAuSI1UNe2e68RmIy23KAxGFrNauFH4XEHhn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In8y9NI3IVsXwn+n1a90WVMceWFOHyojDE/RFr8O6+HZQ8NK+WEGtCOHSMM/mF1R+IYD+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BojcBVeruppEzqs7qDyd1W5rXDlQ0u+qonMVTjCpi+Dm/2THtJmbxwqSwODtwbptLnSqj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bwU+A65sFMlpHKJNQbtiBZwb8IZAW8hTo3vum0y6dGgXXxw49gsjvpurxTvyv/DPoP6k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0CJssXcxlKyyVhvYIqQGNiZReAEKboS0LExPBqEwOyL7R0IZbsVjNdYXWDhtLnOcdVTu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xdqemq9IJ5KmBHuooVgg6t8oka91AZOJ2WampThNMncplVz2VoHurCakAAKnFAY2L9OU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dkHCLaaY/dNpHf3TnPdGyq8VxHZfN9VRTpwszaGdkZu3Yolo1UuJuFVSBVZQqZgKXldl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XR4J4RBxHNnZclG0XmyiRHMIAQptIRdikuOllSyoc2Rk597I47tZ3TIsCUWN13KEUlw1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IJAb7Khg9y5B5+yeRFU6Kc06WVKl1vqnYbfS50ghFwWGMQSzWkIg4cvOsDROoa6Qg6L7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Y7qBcN53T6mA3hu6zOFR2TiM2y+K0Pjtoqi2GORDXXWgl6fQ4X2lRQ0bBQ6JKLXx2V5q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XbWQApLwUQfTyi4HKE6DSE2H6bBNL2ovbeyzOQoBl26Llcuna6Gb1a8otMU6o+K2o7Uq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MD7ppe9rY5K9bau6y4rSOxRwzSMRUQCiDBBv7KRoFrF02gVIjFNTdpRc70bIhlyj+eeV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3VoDW/upyrLEb36UtiBqFcmn8qqw7A7rMS8o6XEpviS9jU7EOCGdhsow2vh2kmSvnkat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hN2woDrdwqX4kHsE6JJb9F4WKJBuIQoUEwZ+qIzED5u6n0s7bqQYyoemo/8A3KAEzOqJ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GIbWVVJce6paL63WJaCB9CmF+G01NXqpjRODXTusjwGI+JmCBgSpciXH1Cyb7rxGGJ3T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vmHWXzCpDYX9s24RgEO4UDLiKmsNxImwVGI+oawdVEGLa+6d4Yyl0rw2ztHuiRpF0bN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FqrUkeyN2y46BNa21OZYUWqBsqXvidYGqb4WF6R91nt7lAeG1rZmZlWecJw0I0RxG0uk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lZHsd2CsYITHuc0NacrT/KeavCyjVBuG8XtUqsJ9ZmEclt1TjCpv8Kr14Tt+UcZmK3SC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dLIHR06gqljm37pwxoBj4bhdOY83VJBjVp7rIKbX7qABUf2Un7on1ItcKpVqsPFZsg18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+BLPcysMEZp0T2zSwHM4bpzMP6lTGirrDyNcNYtoKh+GHB2ttFAilPYDllANbL2ekjZP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BBILhdXGbbssxBas33VQeyPdNxqvVsmbnsqtCm4f4mC7Qz/KYcAVYY+q8XANzm9imvIL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SNQeFQTM908YljpKczBZWOSnNxW2F5UNmkm4UHZWMRv10UVX7rMel1qrGQhOqrMAqesk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shVZOP0HZZW3OqabwmNNoB+qMODsv2TYmd09pxGtqEjdGs6CEJ15UC5VI1V2uCBP3QiP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GLNl8F/0ITmvZ8WfUqmlzDsUzGHhPmxc03+oTi7XVf2p4KZOuwUYuHCzjMTqpZEe6Ja/7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VWZ+ZQ5vivOglGtvhu4Kpdl3Dgi3C/ENPuFhsLg9rxOiFOvATR4Li8oh+HQ/go5YRY64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qudlTiCSvVS7hEVSspUfyqXXHC0d9EbEAaprWulp0QoYQ3lYbsHEN9ZTi4GrTKt24m17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XdiqWMEnRfEFWK75eVDcIw35KrIHxA2LAQoALRu5OLXSNk+l9/ZVje3JKPhPpeOeV8Vo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HcJ3/E+IBsU9jLtGphAALK4Qs906o07Ilg+oWQ/E91AENaIpKOy3Xpp5WK3W8LEe8ejI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zps6SrIg9JPSArORqu5OLWtEKIglFuM8E9kBP3RofKzuH+6svEcIp5U1uJH5QrkwmdtS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8o4bdRwFIdJQfYwh4psdkTrOgCzYH/wBSuy3EpooVDPqhXvoqntDuEA8O+ikGQov9ESYa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+ygPsgGi7uShQaboAiHlRc9yhtzdDchO3KOHhO1TGZsRyFqQFDGfdUPG6w/D21Ku8lxQ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nQ7oO/MU4YmTDapbUUW+ocrDm1JJTqxQ3leI8xOi+CIHKtj1DeVLGmdkSdeEC/0nZqpP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TG5U4jGtjR83Kc2qAeArOm33Wkf7J1VwiWWhZbOO65doIV3iRqqqqW+2qNwBsE80wITn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yhrPuoaCFIAj7oAmrvGiriYWVziTaNkKZDVAN0Ib7qTbsE2NuVDdE+TZykNRN3u2aE44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+pDxcLT9SLMCaSbk/wAInUQi1th23Rq1pVzb+URiY0dpWT0/mbYKr8QcUN2pCHgB7QPz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pcBKBGhUlV4X1CsjOm190xo4npY6CE+kZnEfygVbEa1rfVKc7FDsKbNdyg1hrbzCaWmK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v/ksbgup+wTNmtWb1DVEM9RsFrlH7oD7DhUuzACyG5JUTYrW507KXVOfrJchVaNF4lII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QNhZYnuqb5kXOBybtF1r4gF4lAlgXpICaIsAmhw1RYW9rLIQBBssKdKUMVE2JRnKh4YY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qvtCaA3SwKrTQ3DIIOqkGRuqDhDRF8dhKADgG7ouMObshisu5nqb+YJ2IDmuSFy0ogXa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+VVtd9FLLO4CxcV7LNzGVhvcC7Ddq3j2VeEZwnfcJpuWHhBCyE/MdlBMbAItLtAvDfrK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GVqc57iGxkVhbujpI4Qw/U076EIMPxG7VISJjVVYLz/gU52NhjEf+pPnQndMc0ww6gX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dTUe0LMxhB7pzhFlXOU7KnFNPdXvHzqMLOTxsneKxzW7A2UUGnkBHwXyNwViU8WWWzkT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VrhCeFS0wUASXfqKjfuhgvLS3iFXhE3uEMNxyDhAD6IB+p7yrtt3TMPDDMv7obDcFReE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GI0AdkWua6+gagAY7aLw8QEMcUO+iuU7Mtb9lnXww5s8q8nuEWfPOjgnxAI2V9V2V9EV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C3ITDQcMaKM1U78LurKU5ztNAoR8TdYWIDIBi2q/+7p3qaeCnYRYXPjLQF8Zj2yPmGqv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Ip5jdRhF7hwdEap9lOy0hFnhyfZQcp4RQAY04cawrSWBNzuoO3CmbSpwmtqA9iqQXeJK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4WKWkHeUaMWWoeFflAuaWilYYHiRuhh28Aj0zclAHAluzgmuGMxgGxC8Mz2KGI3COkOQ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UeAwzdOr+W+sQnRiOxW/KT/C9lm1UBEMw9eSgC6l/AKoc36qoBjiOSp8KG/pX6kfENDz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Wj31RZEgqWPJQ8QZgsLwnCk2UYuI7sRuiK6gmvZigX0hF7caq2lMKjE0O4QxMJ3xBa90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k8o4bcQv5tYJwf4n6TshSYDk3Czg9lmrDXHQlRiVOwj6QnHCeAzg3VUTT3VjA4Q+UoCP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vZfDdW7dZXiVBaH/AKt1yoHCH4lt2f8AmD/dYmJguDxqL9lU6C/7oucc3YLOKSmjcOBu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uXL1IDflaElVEtaEDBhZvsvhsd4g/dOfGZVOYFWwKUYudU3E23WUElBrpEogD27r4oN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QEThjKiXZqipBOnCkgknQK0s/wA0a3SeAoaIsst3rxcQjS0puE/1oka6BVO5gKCJRMNX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iqih3CoIFkJbdGdhrKhrJHMoQ1Zjdd9VVggUjYIOc2LaImgE8IOFp+WEazLz2TpvBt3T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Eprw8W2RloQa5EsdI/Ig18gfwg5hynVNothgboYTddz2XxDYbEq4+F+yi3smta0yhhv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4gilCfqrAobjYINa5oO8Ju43LVS4ZGCUH7FF5ik30Qh1tFQ0VFBz2sleqGHTuizDaafz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CBkFcA/sFpVa107Q8wjlDWq9UN2O6DRFM7KNFViOAHupZio5k2o73lUsfrujVV7oAmlo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7lDOHu10sqZqVLR7oF2W3OqvLWLJY8pzQM+kpzcdufusqECsjQHZUu+8aK5DgP3TaWxy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8L0QUSfqEz8SPSTDkSwC4sVhtdfEjZSLzwoKBUhNqggFYZpIDB9EO6MQ1+xCgOmjndZR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8meVXa2qAIkOFyn4mIDdGmIH2CgDtUVIj8pWRjT/ALogikJljoqg6LxTyp2OycTfaEfl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gjThTMs0XjNe5u8QncTlQNVgpjsnYWOARECU5l8Nw4NiOU1mJjNDYJDmtgk91he0FFgG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+X6IZIZ2WG+SCJTnTDN1Lc2GRZyDKZqVh7Kothr1q0O1vsm15r5io1Cp9TeF8J0Ye4KZ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11i3ZSCBhu3TWAjlR6aW2hCgSjLWl2xnReG4NoOsI4Zt4QU05HaLWGgoUZUbz3K9rLZM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lkYoddrhuE1mK3OObKhtmi7v+ycXQ4NEBRGalC+YbLxMOx3CaT6kaSatwqJLO6h4FfKE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bUKA0EkXK8PEy71cIUulp3Rwn52j7qtt9iEKjLflP/dOkd0fDh4POyFZa3/ShkZiDuq2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iLnLKdFmunObUWt9SbiU0lx9BKYe2i8XDxfdeG4ZT6U9zaWzZt9FXiA/5ShAzxDuFlgD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wVOJZsLLYn90cNzzSLUKTGUXRykMOhO6YTdB0jXMoZtqm0ulkpwMQsnpTmsB5XCc5ztE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2QkW1UOuOlKhSXAIXBlaKqkBToF65T4ff8qm09Iiy46Rqmyw62usQMa48zsvHwXF7ggc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jkOE6xdNa1rPdCGQ/wDYq+HfadFS2KuyzuJLtb6Kph0F1DiqKhUFOIAad+EadCvC4OqM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ML04vITaMUhy+KSY/LshRMzuv7Ia+LEIh1nBS51JTcwdhmxVmAgGdUHhtjwiPEIYEzKS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4RbPKaBbggWTcRuEa9inOx8KnEjUboOFTQNHr1VFyqJlizmO8aIwQ8H8y8TBwyI3BsvSU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c4Hsg0x/uiw4bXNndqGIxlJ/KE2SXf5bKl1J7qGvDm91SaWuiyyvDmoOZbEGvBTnWlvd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AiX04lo0WRgaicNs8mUXBtDBpKg+soNdAr3Cl1zFpRDyRwBZAudpwjQNNyVLcScMC91r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RqgQqsZjvDG6LsR2TZDGw3y0aygMKJTbxyr+pOknsromCfZFlbmt7J2EHSEDW2k6BRh6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H3JXrNioIUqpyqIACLMKPdBtNWJGZyyseP1FNi47oPadNk6sku7aIkuDW8KMMwOVAcyE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1+Vv8qlotyV/ct7K8kjRwTM8ytvqhmuOETiE3+U7J0ty9laJlZsQQg4kVOHKgG6OU63K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HctQbosPBbt/KbhVBoUvxP3UhxcHblVfQIboOoj6rgHUL4bpdxKD9+EGshtkyXAyg7Ex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spVRMvT7X5QBc6tMpIbyFLn3adFMth33UloVLBdiDyIcBEIAmr/ZFBrvQN0aNAnOaMx/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3lNHqVIkv/hZmyrVO7BeGwHS6Y07BBACyEcKTyo9LN+6huHIGiDsR01WKq0nSUXLOGl2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QmkPpAvdEOw6BOqcA77IGIC/7IUw5nB2Vy3wxoAFlEnhFwbfusIPj6JxrsNyjSA4/su3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/MF8OAiXPNGgUSA1DLhzy5U0wO264w+E7ZsIBpl5/ZFzyDiGzQEGjO4fMU7xMM1fmVtF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wqpgqq0wg7kqCfogJ30XZQ4keytjH6hZS13cKMVwLZkbp4bN1FlalZsMOB0PTEr0AU6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RUMa0K1lNX7rMNJ0Xpa7YNF1Sz1SZ7KcUuxC3URDU6kQNwhbXZGpzaeAhTUadNoWaz03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e6ggVDXusQESoEJylyGMBl0kr4dJI3Kc2fpwoxLtKrMniEX4nplFzXEOlN/4vGfawLBo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OmI3b3TGvMYd3GeU7Ea9rni44TB6cR2ysVcfZAs2RYdkWvk4TtRwjAqpWawUuGmhUtFe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icNhIB+yshWTJtIUjKd2qnEF2/NyFQ7EJHyuCoxLnZ3KDRUbQiyprR3KHpeP0lS2WEcp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sjrVIIRDNG6la5d0IvKy/usQs/LZAyfupB0vKa1jh37pjOTMJp8UV8QnY8gH5mlXmTr7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Fp2RxGg0uk35Ta2jOI9jyi0WevArY3sUWubcatGq8f8ADOLmj1MKsYdMjgqvQtvdOc2Q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MWrQIPw/S5ES2tvKg4I9wU7wyWwYsqnmT7IUGWu0MLMSXc8IQ+G91awWdpLTygcQiB8s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LmGCBYbTypw/xIIQ8TFcf0laFUuXumBNrc2TbW6HZEjRMfqRqgD4jsQXoLbBC2Qfq3Rc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LWnaV6rhS4fVQNU0tdBKnGpEcboPxBb5W8KxRWt4VtIWq1VR/dUvBIdZYYqBa1OewBxJ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xHIU4Z/dF15RFDGtVzIKsrysxklVAt0WYPJ2greTspbhW+YL/isOg7loX5WnjnstYQY2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U+xXiDDodN+6ZDyZ9TVvGya13qItAUhpgJhY3vm0UGlrRsFFBDj80oNdiku4CD3SSEcR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w2GeVaxQe9vZeL+yibrwjcxZOjFb7TdF2IKmzNKrGE1vY7rxXjw/8U52C79lAfUfy7L4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bSjRiS7uh+I/EEYjCPSNk5v4fHJ9xp2R3RPitbGoIXwsStr9WtQYKhGy+LdumiNQmU11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W90yDdC8oZaDvKnDcQ4cGEWucQ7hWMk8oBrfoEWNws/PCqc01jlTMp1Me5WfHb7K1wOF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ndG9pi6pLmko1kKoEeyyagSm+KRU35kXMfIQG0oRhNcOYTWjM3fhH4dPcIZ78FUPbWUS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ml/3Un0i6+GIaRKGSY5USQE14+q2hSCFsEWhUhZgB7r4Zt3RZiEyqaDLvqhKqCnE0VH2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4Qr7LVUu90QL91rqi85j7KrEsIUjMUBiNAndTh5gpD6diFr9UxzLgeoheM/E10ajSbd1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LSAnOxGBxbojiH5MxRxHYlUnZAYDnOPCd48se0+ndZj6lSJLltwJRk2KAY0DnusjABy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sOlkk7oA7bBaOjZXAjlZXUT31VcCvRq+JeTqQnO9TzeSh853LVIX5SeFub6yj4QkDcrM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Y91GGKz+YqcSJ4hG8BOsaNiUWix5Xrrcpe+kfpTTgSf8ligxWgN1AsN3bIeBZ3JVTnfV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byi6uadlhuc10tNrokWAWuYqqhom0ShXAaNtyvDnO79gnFthoixzjPcItLaoTqZa5NOM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w7BFrfqEfDApGhI1X/iMAA/mapwXFzHH7JkhDSVsY2UtFtJIVjUeeFeTb1yv/wCGy0d1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CAosEQ0RPJRIALjyVUWs+ic5lpVUBOOI+ChQ7soqkBWbJQAELNoiKAZ1UMaFrA1UkyYk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vG6kPIUOwzO4UtqCibdwhOHW0WgLJpupbi4sExpAWhpWpDuVGI0E9wnNYy2w4XB2hUki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k3Rjlek6WVw4BuyMqcJ8/pU4vKLi10LJssSoXJRUtIHunV+E88r5jCNDpp2PCc+7sQqA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hA4X7rxPlKJgBVeKQXi7QtdBZGH3i4TS6JiAof8AEbEXVWLhlnHdDw/WdlwPmRsSNZhW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Pc79PCDjhgA6OCu5oadnKcDEYXGxZVqs7HBS3DxD7BQbOGy9NwmyA/C/SbtRrdbUOGyc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3/SqRS0ayvDodi8ymvzDCbAjsE8twSGk2gKKXBu8qBpuF6ZTfHENjcJ9HpMwJQq9Oi+C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NldbTyvEa/N2T24jsrxBsn13jRGbs3TsEy5uzlVhuln7rNvbRfwQdVOKKx3QZhlw8O4g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Ch7WsPI0WH4jsnA5TsSnw4y1HUpjmNfidi1U4LQxpEOE6KMLFL6tWmFfWIQAWKDsnj8R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+jYKpgAbyEZFbDpCoDRVw7ZOw3uc7tqmnBt3NlJz4gs7sqHuNWtK8TAy4g4390PFEyE5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kn8qGMYzORDor7KkuFQsYQw9/wBii12GW4UVS5Yj2vcMSZbPCDcRmnC+FdujgdkWHZMn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yMdGtwxW4fYe6re5r39tGoxKyruv5Wtla6vKvICECyLmtyDVNbhuyuHp2T3jDtsBoiW7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wst6kCDc7Kl4hRKIeSqSDQNO6DWtsBqU0AW0TvEwyCf4VAxSAL0ysMlmYHMdlGEppI90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flT8QmGN25WkDhM8MmRvCNT4r5U1tgdpQb+HeCN09rsahg/dAsxQ48boWvsqS0NxPzNs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UJP2UsfHaq6Ipd7HdUMLSfylfEYDPITMgsIkK7J9l8PGf7FRUDT2QjCLnDjRB1NJOxUw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NY7cIH/iirqMI1M1hqdj4l3OWWwGsmFH5bSdF4eHjMfe8CFDWhwjZOwX4eUjUrwY10KIF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a3b/AJVb8O1rPdN/SdCs34YE+6pLaSNE04ofI0WVxBHzbqC6odxCyMAlRFI5ajW6o6hR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6gH4iLH7qhrbiwQqwWPaNDKsQwT9l8Sb6EKMal45UOmmOE4O8R99mrdhQqiQZG6d4gp7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fTwFDjB7K7g902U0oQGj2UkXK9IUw4v3aFglwiQmOe35dXIOY5rWfyrvssXDn4mGeFa6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hUUDMogAFNEQ3hC8xqqg+3S2iuqmOrb3U4jGgFQVBDYOiFUe8qB6Vd0qF6pbuEHNsZ0T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2V2NB7qmAow3Uu3sgA4k91U/+EblFrjIRDXJodqdSEZaKcXMnNGUBPGHS4TT7qH5cTD1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zHG6i86XUNDT7qt7L6WQpE7KcYzJ0VRGl7KrDb7nZEOYqZglRVDAi57a/wAo4VJcB/3T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2CtUYQy3hE3lEO9Kqa9pCl0ydVbdNDRJKl13fx0hv1KljpMaK+puSoD7o0/VCjR28p4w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lATbhUAqNWcBegQnduAjqHaICEc4cd7o5mqnxApMOndPhtThoFLsFpO0FE/+ZyjTZyET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HQgfdWtPCjNHuszXT7yhiSKO61CHhj6wvjOKBZJHCi19gsrYCjZQB+y0F1Jdl7IVCQtv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E57DI2CluFl7LOJPKs0kIRcErWDsmyYUtIczdPoFfEI12PsjAmdis+Y/srNCl2nAVWgO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AfIadDsm2IJ1VteU+ubhMa9olpIUG54VttoUOBk2CGshRiEU8rCIxLEGVWQ/7JgPpfId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jVeN04NbAA+6qbYhAhtnNVoLtAOUIs6LwocruynXssQSr6FN0E6IDWBf2UM2RGIIHKHh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y9eWJUVek7KrCfiaaEqkOdlvCd4sGBHdTo0CFMSr/ZNJYB3U0NPsIRqENQfhkBp5Cu20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QwQLAp2GRUz+EBjEkaBwOiczFh1JgFNoBiNkXQGYhESRdGQdNQjiYdhGnKxKchPqCdTc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rEtWciRoQvVMHRNOFeq8J51b8zToqh/aOn/ZSFRRcKn5QeFrEJoBTSiRAbsCs7NdCg38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+Rr7Kp1ydbowcr1V+HxQPrCeHN8N59XDk4vwjhibUoD/AIZzAPnlXw8v7JmMGeG8bhYm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ioO0anYWJhUFvZDIzGv7KGYIp51V7Rugb20VdT5HBUB0g8o0w6rdPJ9kaw2naV4LcMd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uFV+MdP+Nk3D/DueD7oNJOIwnlNxGmcMhB7RSGelDxgC7lZIlVgB0+r3QcMVoJvEKPmb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xGn4m87oPc27Zy8oYX4iHBA4JNLrt5CwziCK9t0Ipk/ugSCMWdEBxqnV6FUOPwti7+ER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FVLAAOyPKs77oVYjvtZf3Ib3uhJv01Q/wB1Lkxz2zUfTOgWKcF7YEZdVLmDE/ULEIVO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P1XTS463ncK1X+qxQNRadoEpw+sozojTcJr2DsQm20UTbUtTXtcGncFBmFmGyPiQ7aCL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jEaT2RZiN+q0uFNJp7r1SqRor3q/MFFcdtlQW1DsE7x3GkaNCDsPAA2TT88+kJoxTDRs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iBc+HypBaT3TnYronhWzlA4rHR2Kc1n4YB+rafUjhYrTB/ZUlhq7FGHXU3J9022vKFJ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bMOhaqnNnaEGOAZfVWeLol92/wCSigtnSpHd0zYqaj3hV3cF8Jxb2hZXC6ofhg4nPKl4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7sVOAB7AJrmOl41DhopxRD9LBZ8N0+yrbi4bXtvDlGMGyg6pjKdIU4ry+OChNRUtJZO5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8tu3sjWdTOiLREpzIa07J1w0zugcWzv0aFaUt5UhwxGjdMMw8bIkGHDUQrExwg5xPifl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Zh1+Ju5VWnsE7ORiFUOwr7vROFeqy4jui9N36Ek6LDoGiY0tqc3nRA0sEaK8Qdwj4LpJ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icObBaDTYI/dU7KzZWY39lIMqHD9lZANtz0kaLWUa1DTU0H1FZbuQDrndG0BUgabolzg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JIqHCl+vuqzlbxCzWCnCDO5Ku+6yvEEqbAolz3U8AIfl0Qa2psbwoYXF5TSWF4dZYuLh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l8eJO0oNw7nhaAQVWWw/iVTEhHWud04v1QqeaPyhQ2AY9KsWna2yrvK9e6kAVExZEvdV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3VVQHKqdDQdAqC5sqSp2RIVL7nuqt1lBqO6gKJUALQBp4UMObcJ1oIRqY8uOkJ1W3Koe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SQ1Zm/unW2QIUN9P8qoCS7WdgjWFQARFkMNm9zClGkCBuocBB2m6pblcjLphOtHEolrj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TOkoPdryp3PSRqOng0mlWgpg0edle5VOipaLhCTZTbpOJZqE2YFLWBo/VqoDteOlOiis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tI3CgaK6GkBdjsiMF4b2Ch1ZQffuFoVkRrcb6qA0Ed+lt9V4mPp8rf8AdfA+G7srgBsa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xKoadJQnF14Ci9LdYTnTS5n8JviW4xOUNo2UynUCo6Sg5gMQiedii11xC7FAkxTaNlWA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qtpKEiW6oCm6hwg8hfDwyY3IXpITWsZf8zlkNu6D3uJI0WqFURKccLK5u0IeM2mrfZf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2aeU3EYHEb20VkSXC2y0+iq3ViEfZGPoocZQxMNsGdQnv72T6XMkcqnDhz4uVy4G6IBq3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WQx2VTHxZMfZrf5RcaaYg2T72HBQdh4kO37qJza0lTNJKhs0KapaNnBYvLLqxVTflspL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YuvbZUuF4yjRBmM2vDcNtimDQV3I4WNiGPVZVYzKKtCHXUsxKmdwruj6IMe8zwQneG4l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P7JwPp2KzItbf9Kqog8ql8gkWK8L8Rm4etBX2OqrGnCc3xXAfoUYozaEHdOw8XM0GJ3V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76IPHp0XiGO6OYBv8oPMz7Jr53Vve6dIsSi1xqEWsowfDb3hPw8VxePzFOaXR+V6+KAH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CECzMOynQ8KoWdunOw3Fw3bum42G1sj0yU//AIvCLnkevj2UYLnYDp0foU7DxRcINxCa9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g7AB0us1t4Nk7wcMHF90WYgIetU141i6h0K+i7BOPGiFYzKGuEyoqkoSLaL4duU55IEX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z66hA4gcy9ig2oayEQYRIMDeVP4b8Qz2lRit+xleJNk12Jit/wAYROE/9lUbYo1PKhjT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f6SslkA2sjsg0yb6pt4G6Y4A/pM2KjFZHsi4EkBVU+r6QvguRLtSmmJuif4QcboNMuLh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eKG6atQdhudSdeyJD3A7FYOYuO97hCzyF/4c0z+yp8LEdHzNQw8UYulrJzLwgzGvAshA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+Gji1m29SLcYTKpxPFwQ24DnTKcfwx9wmgGCVySgMQAieYhQ2fdt00MxaxFlnlOLn0Hg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A7iMXdrivU5gPFk3COMaJ4TbmNTWg5j6mdgqxdvfVEYeXEHZUBs2vUjqRuIRdXHZeuA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DVzKBcTIVxugAHf6lewVnB/bRDFpcMLZDwzHsnF0ud2TnGHHgrMxt9UQx1oR4Cbiga+l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sIhAOIk8It3V1BQDHhrPZf3BiGYKa6T4k6bdLKIUEKkOpair3QER7K/pWZkzurMXpX/d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Kg6qwurxC1EcKJhvKqkunlExmUuMN3KpYysH5k1rTbeFTTfuiGCpx5WeQeSprMHtqr/ZQ0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aAXcvhGWHRMdsUcScqn7d1VjetAjEDm/lcq2/VMxH3admoYgcBxZS5wJOpQl2XdEMd9A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4a+G4BrbAaoB2itfhoVWa3K8RwBpT3tBpGkq+qiLBGkVU86KMxdwFOPitaeypDg5eJ6r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5VRJ7KOkaI/MVeWAcqWa8rPr2WFRAY1FNI4RIwiI2UyrnVNwmmGcr4hFHbdG4aAjDz9Q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g0CSVm+iBYRa5K+FhNzbyj4uo3QLIagxu95KY1N1TzwsMUl7WGbKqaDws1ypoHcoOcAd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bI4m+g7JzhdXMGE0/MocCVmd9Fl0lP1bTuqxaUGi5UYFzu7ZO8T1BF7k572kcBNe5s8c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WkTwqWm38o0VE9lGKTzqsmjlTlnsoYrmr2UekrUhOre6145VnSe6uhKzat3TRsBYIDUo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v77JjJsLgKL5QqW7q3qJWHOsIyddFiUONWzghNzGqxPEG+i0sj4lryoY79lE3P8ACMlC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6JjSc0J1y32UStAVI3QBMxbuFQNEJcYWLU+51VTcr+efdExG6w7WIlynaNkAwx2KDJII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p1hW9PClT82twmfi8MU4jPUE7GwW+kCpqw3fhgZw/VsVYZtJVTKMXsjhfiPwlv0O0TfD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Uva9hd+6Y7wWFkeptifdNg0E3CLXiXfKdU12K2XxZF1Tha0bL4rJPIVxYiELWRp0tPX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pjfuvhOkN9THHT2RcRIKJayNkxryJAhECST2WI7De2W7I+OzU2cCmX2Q5UYzg1s3VeHi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6e7DxmzHzCEHYmGzFYrsu21PCHhU08aFMqPYGdURXSUJpJCbiNqBnSNViYj6sxsE0kTT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RMtmYT27lEACeyzCpvdC8BS+HfVCBIdsi1wlp1V9TxsstVPYq4U20gTdU4dsRurTv3TD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xx0LoIRtKL4cxsyIumtiRM3TaGMLniXWUPdbhRh6eyGte617oPcaWuTJieUW/hwHMCM8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qqAhZWUvNLfdPDTUPlKmZRqd7K0P7FF1NLhsi6fVdF49I/dNdvooq+M1AYmMWv3EKDS6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+J6V4zpd8rSNU74dLXC95unTUDrZCsOadiU4CXKwzDlS3VDK6RrugXE66oOw8QeyOWp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e6GIwuttqiTWIGyLW4cDndU1w8cqrExDij8kqPwsydiVTEd1nbV9ECxsWhZgKTaE4BtT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j7oUlw7o+K5zfZD1QV4clp2PKeX/AN4HRGie4TcP8S0+8InDlsclPwjdrhrqoho90A+P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PdPlgLW9t09zWta4bL4uCI91U2ThHhVMxJVJcD7IfDZI3KyB0flUMwaAd1P4t7gf0oOD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vMLK04XYKkvgDYoHDxIduUBi4sgcbojDxGsAvCp4OoWfBbGxlNLMU1BDJcH7rN6VifEp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D7KhlJ9yvDe0B+9KyutvKw/Ga2wizkGsAL9a0+t9+SowyHcgKSAJ3lGkoYVJa4Qs1wNk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hytbdHBv1IQxHOsU2VS1WXjWH6UHsQq2Rv0y6LhQmt7Kpxt11sqtlqiFcVLUhCZjlGky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sgtyrw6UX4LHEN3UlxKa042TatUuc1xHCfUSG/pQMVt2DtVDwQ/dQ1ug3KwqOE1r3b6D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r0ruqgwNChsKp2JBAgBQcTKM190SXVX0Cy4eype225TXYFqkA3O+QKgNFJdflFXpHZFr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yrqlxv2ThheohGbHSyuSpH8rHZtUjZU0qNlSLDhQXKbFEbfZAOcTGy2WQ2WpJTRf2UBo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3Rww20InBZ2QLrv4CD34IQpbHsrptGq8RzroTdpKpZ7GAqaiTCLpETujVDWR8qD6DWeV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tCuEX2b00RB53RyWPKLraxZQUGtj2QLqvYIWyqpw+qiPbo0u/ZUtEcqkfspIvsOjqzD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zjDG2hQFaIRkgp4a8lgTWtYDKedKllkrNZEj6J+GWh2GTcKrCM9lBELw8Sx2KqBuFU3Q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JvygNyoF13RdiC9WnHZSd01xJy5T7K2iy+yoxAI7Kge49lBNoViKhaFZ4I3jlAH0/NC9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c8ESOy1QrdM2RC/dYZGxVWFFPJQu6e6MIIwhJnm65WHuH20RaURvsjPtCDVl20QxGGee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JawhpMXUTFpQkWQfgnxD7p1LfV3TpjMIMKwAUl7fblCCfAxDBn5SvEabjSE1/wAjzS4c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TMNzqfyGUWudU7/dF2MDA0Ca19N9JVTGlrv06IteD7SuVOy7ojjpIUoFs94VQxHtHusa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BJ0kIMMuYbyvEwsMLGZ+KDXYb7AKI+H8qFSgEJuE6P8ALkI+IKvqjRZ3uqWuFO5FlD8W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KHN/MPlQGKwOi44QeAI7KRmCLXE17KHSG87qh5Ga0ojEyubZOHCgBXtyrIOw6D+nQqgGP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j+EFfpG6PiagxCDsDUaLAxCIzZgp4dKaWkZsybViAAlWDe11Syk5ttE7KTCAIFUTdO8T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uxdZNpIdaCh4bopyhOw3Br2u9JTmZQ/X3UkCPdXAhcr36WsmwTA2WG0DRTGYbQg564CI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oc+hkaTKlzYabCNEaQ6eQnZyC3ZFsnlOBu5VMbrqqoeqh9VLjZPdhSY/ZPqJrA0VyvWs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yi6xZ7qh3q2TvBktHy6hFzWjDdyiJBJ1hOpc4P5U+HLz+6qfh9nBF4fDdmlRitqZP2Qp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DdTV/KaQJCDsJU4+FblZLHdZC1w/UpJp9ig0DEI90JpNOkrxQL8hQ7JiD91HqUaKjAIq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6Jw3GEK/w5LfzIFjIbGqa2p1R/KVaB7IBzoB4KBHi22CHihlJGqqFJlGgOKlmJm43U4f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IhUXAj5UcB0kEWJ2RBuBcnVQQKHc7KKw4KlmYlPY/BblVVVlS57HDYSmlzc50hZnsM95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UTSdu6aInD2vKZj4bhIM0lEubBfuFDXhx7Lgd1OvZZm0iVVhNF0WqkaLVN4Rl2yiFJMA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TDrdJR/NyobGZZHfsoc26cTonExHCs23Cl1naqCxS0H7oVCpyjwzPSpkn2WZQVaY6aDp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qaVKADJE6lQBebNWINQ3spwbwnEQ1rPW8lQxxjgDVVTcbFZoA2UjMEGtBJ47Kpwz/wAL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RZ3BQp2tCpq32Xfuml2gCayqmPmJRbgFuIOSYRytkXARfivzIAE06q025VKdGsJxc6aN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Vqk3VQAbAVjZWICzp3hmWlq3lTeT0Lm2B3RaWgnlfVQ3QJ19VmEBBrHFAu24TDOUapzs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imO8WJvog2c2klZTLeU4uud1T+3dXj2CaZBq4Q8RwGIduEYyj5ncouHpbuVIbNSsFAvy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GaBySmB/7IsaMyNhDe6M3ahaLLdU8qHEz3UO3uobryjJQgSdF9UG8ou4CzXUN+3Srbsp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YbQndkAX3aLBeG3dEyfZPb+b9laU4NWG7hNLiaflCuCB3KNMO2CFdpdEK9lUHr4lQJ2p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hfiRVw4I0jLuraIN5VtkRqTuiQPuvGaM41aosqgfVsoKa5gJLQh4bKOyZiBeK35teyHI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cxZZkfTSgBMqIKMOV7Fe6mLKvUE/ZFr82E4z7FB+G6pp691mhW6S7o891aO6Dhi+40VI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7Gy8LFBlqjdNZix4aj8KNfy6JrMXCcyT6gUDqwmCUbupdsUxoww6r5zsqSbFDBxTpovh3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zsmOGZu6pbiRGgVUZ0Jh0i4V87Ts5eP+CcaW+vBX/EYMtxMPURqg1BlWZQxoDjytTU7l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SSjhh1p+6bhPeAWjMq25tnd1UwleJfsjW4QeULlpR3vBW5HSsClv8oNN28hQbTo7hFrr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+UrwnuJtlRqNuU4GGt0BCD2AEO1QynxGnRNAY4EIPfYvG/S+g2VtN1IbJUChsbwh/wAR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12YG/dZn007hfB/FYJP5XGEW/NCa7goYjQTsV6cyDbY7XiSGt0UumiIAGoVQFeG3SOE0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IuxYVOHDWN0BVLm2dqqmaCwQ76hOo2NlUobd3CMtA+q0kQiOgWl0VdXQeLQi+mmbW3WD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kXhV0yDeJTnYjWMe3adfoqJpq/K1aRiM07rxGhpq4N1h1Cp9NnaIsESbXRmfEGtlOMK+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sM4YDXzMhHHwsRhw3d0XYmGHM3TidzC0mNVlw2tb+6ymioayqhdqqaLI2dfcJ9XpKNJg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6dgfi2RiC4hDJANw7/ZNJ02QDxdZGm/JTb/dBz8Rtt22UMZl2RrDmgchU4gghOA0Qmn7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G6c+keHugwYjSpab9lqZUzLOSqx91eEXDZZtEGYTauU3xWwUD82wQbjkhvZUMxDB5Xh4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AbGjlLvw7KJ9RGiGhYfmCnBLXN9lF2OGyxG4tTatHp3h4oLXbhCM1fGyq/FZmdipw3I+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Gay2jlONBcTakotY+QNWo1Wd7wssEINLWaahFg9O6+CA4FZzraE1+HiwTshsfZYhdMOW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7xJDu6u3vlVsM/6nKLF3ZC5qWinqSOl+ni4np7KWOFKyGU6V/buqn3/2TafT0AWoK7bL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AGdeynZSTfpUdk3w5cTyvSpYAVpcppOm4WN4bw4YhqBWUhrQmfh8F4w2TUe5ThGchNeR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BE7n+FTZrdyn044c9u6kWK/uIGbo4dUTxqi1r3UhRBGklMnU5UYDRG0q0KogXRtVwAvS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U5d1qsuq4KdRZpAR1gIlNcB/7ppA02QajUbQnYZ2RLcOkdyrtud1UcQgBHOL6BDN7oVO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t1IQJE3khFxZY6XWM2BB6SdArNA+ihuuyn5t133X4cNjmU57zJ/lYcCRumjYfKshpciC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6EuaGo05nHdyY5oq+qL27oimxvqrbqQqcdhB5CLsMy1BgvG6smXiFAQ1KAPSAp+6BVwX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31C0Q2T4JF1dVCagjTIxD+yupaZRCBdZMMaqkb6NG6aHvqJ22WG0MinWlAY4NlXVVO5X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gOU/D1aNEWj6Jp/KiD7rXIsunHQNF7wVht2mVZBwNiIUcaqHMdbcJ1B1HQtwb83hFjvU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1K/PI1Cc3Du4rVOaGFzgqtXwiZTuFXUdLKG1htGYHlFVumNlm0568p9TdSspLSs9qtEO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AlXQeflupKacQaKlmZvD2o0gYbxctCa4tmNRymuIWG0Xtm7K/wApTmjlWaj4LaX620WH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cKpodTdHDehiN+XXuE1+GbpzcZvwibEfKmY/4d/wcQ6Db2Qe74o/VsmYmG9o7RoqcU4p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xC5wuRN/spqJ9xdNA9Wt1U7VOeWm5lTSG+9lLsM0OvULhVVABF1VlFTieIUZqTaSEfkx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ibmJQxPweO4t3Q8RttTBVLHWGlSLbSLyi1mIKohaJ3h/3MPOw/yE1oFDN769MOdGWTsI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/laE1mLhANO5unuw4OHsyUHFpasoB9kQZlOYwSHfsiyasXgbJrXPMv8A2QfibmKgLqtu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4VL4/KUWUlpAkg8q0oc+6qbvyg9ov+lEMwpDvU1VBzm8CNEZdUHWPKyOLfqmueAZ0JCl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oRFtMx3KDWnuZVQkHWy+JbEbeUThm7tVcLsjDfE/1KKQ13Dldhb/AImVIBj2R3TGAwVM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14dX+pZcGByFVPwI2RcS5rm+neUQ3K7mF4X4hrXEGz9wr0g8Sn4Ia50EFp3EJji2jGBz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0y3ltwnAAFmsJ2JhhofFwHW+ysAJOiDcPKzW95TcrY5aF8YUzo4InCxSUDq1CmsPVOJ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Bjx/7qh7qHfZESC0aO5RDiYOi8UupA7SneBm99lD5qlFgaZlDDxQ9x3JGiP/AA7pjZOb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lHEbijCjQgIO/HBuNgYlrP0RP4THY8flOoVDpjQ9kWUtxB+oIkPw/wDFCWkcHZBj3k/R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OI1sd7qGD6rwsVod7KcIjwjzss0f6dFRQIdqUG+G1x5CpwsKlx5TB+JNR/KFZtlLHR+6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LlHitn3QwYY0DQyv7rmu4aFO38poa4F52abqHtcMTaVH4q7RudEG4bGjiFXiYjvoi2aj7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Gu9uhVURAQOLV78L4GI3DO45QOKMyIwRmOqANTe6tig1cqfw2LIQOLmovm0VPhzhu0cN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8qlsRzCO55QLW6XRL9VlF18RoDll334WQArTRO6WKsomPoje6galBrYhqiCVLdU4DVQS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zJ9lBRupdYIQShU0FytK0hQFBsOy0cvhhQbINZqo8RxceEGN9KkrwsNtzeo7oTR9lcN+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LDacA4mMBZx2TXEQCsJrO6bgt1xDB9k4z8MH7poNm8DYKinTaVJ6QjGihjRSNk2RTyEH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1NKtYJzSQstzuieRaFIke6f+nVZTAWpQBBspi52QbiPAJ2T8N11fdUw5pnhB2EQVU0Uu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hPqVNN1BKaWgiEYhVYmZy8MEgkcdPdANpHcp0HdXLj2lFznGeEagfZekysSm0hBhmIus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1yJ2VNu8XVmvqKtpClpTow5d2KDXDKshKgNglU/M3ROadtVwAqsV9Mp7QSahCDahVw0S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8N4XJ7KAFJN0eANVOg3ClaKGjMgXYjalfGV87ueEY13lRhumpWLXKTHss7SFSjQaSszZ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DQKfmWaHSn2nD0TREVZukJo7pz3giTZSDG6Y8fMr9KZhu8KHnLsq2l4MypBaPdTjfiaJ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0HOLhPCN7DlNGJpCPwWmdoVLm4YjQJjnie3KkhzFLawspaVIaR7IGHCRCfbK66ibdDcI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VYu09bK5VtES7YIUCe5VOJdgdYRoq2fKND0cZ3VtVfVzoTkzEdedlTi4bXDuE92B6Ts46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uEdpVb3SBwm4zfZy8Q6usFDBJXCA/USva6eb+G83CGILn5SsTBxi0tc3KSoctYQIdqZh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3X1VIYmCC5jv2XiMaQ8cN0WFh4LA9+I71J+HjuqwxoCM09kIwHEjl0J1n4eL+UlThkMx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4Z0Rd+G+D+KAksWJhG+INgi8bBNez52zHKqFnfwiMbK4fNwsr2uw3DUGxRhzqjYBTM8I3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5xsU5hGG2NyU12Jj4NisQYekpribkxCOFOUGY5TXB5Y5uhRqDSTeqlS8QOEXOMMHCIIn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4kIUGHchSQUDoVhYWOLBv3PKm2H3aq2uMbOboU0YzR4keoI+EAWeq5Rj1bhFjk5vyE29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ccKdCiYDoumNa306wi27ShfMsjnUC5kKqiS9AOBZHIROHFPZCdFSW4g9jKEYrXYe86pr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NXd163NeywKBDzflOdh5cVurNneyLnXtaVh4QbdukaqTqLJwCDbAfqTmB5oGoQiRCPzA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Qd4jKtDdANqp90cHFbiE6VVaLxHOmDAhN/4fELKxLhK9MYnbQr4mXYyiMB4YzBMlpGq1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cHEEg6dlTcLKXQdllN+6l8ROyDMYOxGHnUKA6eHKKQ9v5SdVRRY/dOD3NHuVDHUlMolx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1lUjHBjaVd+U8IS9rf3QJc11VjwU4GLaArFe8a2QxcHO0/lWGXnI7fhUyHMOiOE+qHcr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Hw8MvdES4qMRon8yBbcd0cQBzX9hZauez5lifGwwDynDxXVbOaVM/F5WHU2YEIUsNR0R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12uXVN8MvnghNu2/ITReSOFeslA6WhNZURzBX/hnUNdq87JlOOMWlO9Eekyi5pw8qrxP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826buwbIvaTS5B4fTCiq254UspxfdTDvZGsiT8sr4VMDWQpeIB3U4UuxPyhUxJ1glBzC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oUzZSCiIElRCE3U/lV5YjH7KGyI3WhhHZXUx9lKOZSDKq+c6ddFJs5B2k69bKXlZSrFA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imyrG6v0ikIwL8lNBpWXOeFV6BwFcklSS4fVNguPsspkrMIVhKbiDm4VmiNpWYRG5WJj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Lzo0bKps6bqU4M9O/TEdEwmmoik8rIy3KqDvmjROaXmGIOiVnn6LIAFKqD4PsiMUtIiQ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STUdF8QthBgF5lHLSdjqgdHKpxhSxluShPKibrL/ACr2UCCeymmo9gm+yzGyPhtlCwq7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ZQ5QI5UnuVU7M87KAY7NVzHuVc1n9kb2VJN5THPiIKmB/wBl4WEZ5cdlBzHvorNb9EYv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6gfqqmZm9JRcDlhOd9gm5iXG8IyDV+bhVwaY+6e5214Cyh0k7rMLALdZnQUA262V0BCM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StFLyGoapznk6I2+iqgxyr3VoDd0DQJ7rSeywvSHmXFVTsuBqqAfr0NOv8oTaUKsrT8y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g37rxfxRGLbTYIP/AA/wyRK/4XHEO1YeVDBU/YKSjTZ3dQ5zi7WyGWeF8Mhv7p3jy7F5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gvxAIBy7rCfhti91BED8wVUBEhZhC0UrZGsIt4RxcYmnQAKrBfI/K9VHw2/6FPigs7iF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RwVlxX67p0EGBuFGIA5/6bBQTQ7hytEJ1YbJsArT0jUJoxAW8cKWZR/KBEFs2HKb2aqX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6cOW/K6UAfSTo1Gozh7RsocxpB7KsPdQbQdlRhva+sfYpmHY4g/ZDxHSU5/4ecO6AxfV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N8wgMHDcW8gSqPxeH/qGyy43wzoVD63O5mEWsEAd5TcSoEG8LwseXyfV+VENJLeE143V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DtiU5zwg38QOwf8A91Vg5HDW6vc91D2ysv4VoP5m6qG4d3GbIvpDA7W9ymkmWN41Xig3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ZYtW2yNGKTbR94RDYnkJvxGtfsHaFTj+sGQnkD8QwOM1MZKL8N5/FYTtamlGpuM/EdfK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MN3RocXhu8IhzA3s7dAgfD7FE0y0WTgHCCQUHM/FZwq4H3RvDgoAlGpsEKyBf6fSsTB/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4eKK2d038R+Bu3dib4erwgPxbPX/AOZqvH/Bu8XC4F01wsF8Z31TcbDvOW26nwnoMJdG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jAVIFh+6pZpxymgmaEYEnjlHwXOYs2vZFwdrog38VhifzixCa0gSPmG6h9wEILoOqkvt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0qWZHhbucTdB8TwEWss/9SljtbOaV2WmHiz8psQm5jbbsqjZQ16l7WOj5XJ3/DODJ+V+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DgZVYqM6QgMVrrfMhgNBNOsBBuMy+qbr7INc4eG3gK7oU3c3mUaVS/pQWlzP4Tn3paco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NcR2XppbGpaj/wAM/MPzLDZitYB+Zu6vhknlB7WAYQvVKGLhCMVuqacTEDmnVqs8sfHu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YNzsssvf/wDxNCv7GEH9tlX8O+oaU+mprZy5rIxSSNpXxmPawKMTHe8bNhflDdQnYYww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uFVh+jlMbhHEM+pfDin5isPELoGxUNDaj8xQbrG7kGnBLv1tCDPEJa02lGvLit1EK0Qr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gzFbUPZZC8O4iygNY2U2rKTYuC8PDkn3sqHGOwWdkjkLT4ZvJXw8SkKk/h57myMtyHSN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C66guzHdU4glsbBGlllly1cleG6n3C9Tivh6cL0wdybq3XNuufojwtLbFaLnpmcydYUIA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mFmCvCxAzMeFOIKAOETUTTutTHJRGv06TI+61nqLVDdf+GJw4+ULO8kcFMGEaeyzAgqk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+/Swgcrl3JXhD1HdUyI5KDhcKXNkKlpIBVJv77rwyAzvKc1oqZzsiS6GjRYZ9THaKQMv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LPhP0K8R7qQbowoAWYwrNdE3QYQ4ArMqdC7fdWhEKzf2VvSnNFoFk0Ve6aQNNECPXtKq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iw3QDAs0lQ4QUTABQxXa63UkAdKYH1XqVDRP6pWY32UgZtCi3cppunBzfZNayziLqToF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dSNLLXKFwey9rXXqNX8IBoQa52yMUnuocInSFvCew5Z3Wd0tFrI4bYGGw7KWty7rLoqI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LsqTsbJ4iFHzSExrL9kC909grqC6kKjDcHoGfoq26JyjdMDdeeFGHpzuml17jVbFpQDx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ZzlHyrLdh2Utbfjp4mK6P90XPMWho4UE6KCLq+CFmaB7WWTKCIhBr7hHBDQ7/ZYTgxzi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iyAqccRgvx7JoxcmN6me6rfZx1RNMDugUZMCDJQZgCB+YoDHuzchB+GdplfVB40asoND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X8K6kVFXLQEYKvojwmFtvzJuG10NatCUa8p4Uta4hDFMURIE6pxxGmreVsFsmPZdm7E5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ObyFW99R5KJQG5UBBmILRlWG+qvDeLIcBfqNgjUZ3XdWMKD7BRtEIUu0EGUDIng7J2Lh6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yj5UZcQ5UNfVhpsbiUabHTXVV1eHjjRwWZ+CWzroVXZkfNCOFHiYf/3oi/Pl1spD/umB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CPdVUm6GV5CwXM3m3C7u0cqXBrx+pqFWUxSUG2rwzr2VTQ5etCMzdO5QtL41BUPxXYb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D9U4AVYae4qXGSblVM2QLWUj5vdNw3SWi0kpuJhvvrZO8TAyk+pv/ZeK8nBwXmKg2ZWX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U4uxPUZyEwFRqP1NVRYGu3pVlLA2njlb+3C0Taz6spRc4w1uqfjNuD8p4TH4VbJaoZBe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OXhMfFUuECN1Ba1zHDQqr8DiOOEdG6/QrxGs8HG+dmx7hFpBr+VENcVGK01chXCoJzbF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zfdVHVOtmIsj4RzC5C3Y477Fame1k0uP/WNUcNjRDtCU8DAqDd5lUNIFWiDSS49yocC1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cYVZIkrDdBcTcNCdLHE+yzNpeoxQKm/NUjTICAloRgtP1Rrw3XWQLPiBo7rDDnjw3nUF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TE/7qJrfK0mTBUQ2SLIDBbFAh3dE2GJNm8p/zx8pCNvDxBtCiLrWEdYCobgydy7dPf8A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EqcdIhNd8wsQdlVhip3AGqDaKDoq3TRsQms8Ge702nL7J/4dzWYmE7SdlLdf5RY3BBf+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FSPw9XeVNA8MfKpP2Cqaz7oA4TT9FVgNYfcKr0OHytKLHeh+5WVoezmVlJD+QnYuJg4h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qQ40HblENdEahU0h2GvhmPdMrkPn/wCyvBGLI1uUM7vo6yhziSrtBCnDYQ6UDiyCUMfx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8R2KMSfTKqohp3ixXxGeJ2RODLAPlOqMyHSpx3ZduVkaxo/M5ScYH3RA15Cl8vbsZQZhO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Ca9lJPCPiOHKsHcFEBwEbKktLjymw2kt1JGpVOI8j/HdOdjM8R505QOHh0im+yiMyPK7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rJp+YIrM4z2TSZsOsnRnptymzq1FyLpgoMq15T2/7yvEg5dJ5WQfVScypc1xaoWipLdU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yoiwGq0TXm4KDmahTuFS/DKqDZVmx0c/EcXEq1lB5TcJzMPDwZvCyPGI0bo+GYY1Nxn4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iGmQcoshGE5zh9lhuxfw4ZBs6dU14xH0uUuGp+YrFZ+G9cRLrqjFL3sAzU2RZ+GwhhsN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X++icJEQm0OmFLhI7BZtdrKWOpn1SmgOBcUBbwuyyiLouqdXsmvbIB5UgW91eeuY091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Rto3X/iH/E2gLNm7LVsKCW/dQDdZiFrmUtMEcIY2K8vnSSntizlBMK/HqKvrypdYcoDD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fyo3IaO6BfZ0SpdZvKp9LE4691N2sTRq0KN06RpqiWGAqcTdSBb3RvLHdLg2upF/0qfv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qq8M24QedSPSvSpgrg8dadtkWnUXV18RyhC2hV+FCpLtFVTm5CGtkCzVbOf3Qx3Pr/2U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UXXUuJTnOFICNBNKk/RA7lD4rgmvw/FcO+io/GYH+oJmCwzSbFYhffNCNXq3XYaIYDDm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SU0YjiHt3bqsT8PhufiYcau5VPdBrRlCE/LY9PDNuCrK94UO+iuVAlR0aREcKYk8LNZV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rlh4bMSk6lXdLgrEL5uniNBt21Rdtuo2TW89LzfRAYswE3CDiA0yCUWPs4FB9hh6AouI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CytB0V5iFVhzVwm4lJABTsB+k5SU/wAB0B4lYmM5xMaWTG4kB7tE2qXSNOF4rjS2cqo8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JgbNsjW4CNwsV1PiYRvGhVdID9Q3Zqm+LjPueFdo9gvDD4cPlAUNn6qIGqgAdkbVOXh+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YvVqV8BjXNPzVouxGi1oWPgN9MynFhgB0QsjagNVFb7aWuF69U93iF5N9Exva6cMUgDu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oc0CUThw8M2i6reXjtSg1mE5/wDllhYfhPccH9WyccHEhk6ESHJuI1rX4zPlKIwfh/iB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MymuzC8OhH1Su4TWOytEVdypZAPujh4jGvwT6mleN+Eeb7K9j3WI92gVbfULpxe41aiN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d1iltoTzT8SNQiBZQ0e5VsoCzmnuqsPFc4lZoHKyA0atBKphCdKeE3EJp2nZVfhGtxGU3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XaB2yfSYZ+V9wU3Ddhk4TPV7I4n4B1nCHMcbOCbh4zfRb/BO8Pb8xTK3U7SLpmHjQ4H5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P3TgXUn5dlVU48iUPEFY/wAVGC4YbzoFU3EaQ3hOoMyq3WLuSoBPsUfE0OwVL3ZZtPCc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goxieKKagZvCAD7flcq3YoaY2VbCfdpRrc8flsm+G/4o9QcjLDLt0cPFivZQdFDReUap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ynOpF/y6ICstxwPumjEwwWbwv+I/DHMNVTj4dWH3TsMAUm0FO8LEa93bhMvooIlqhvoO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qdfkhZcWqVW6mfzBHEwzXhfM0CE6LEnRZS5VubCpxsWl+wLdE8tisaxuj/w9JnWUXH4Z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X77QneAXMxBs5SAJO3CJnNwE1sQwanVNrxK2uRh1/dAZSw7lXZI2pKgeIxztkHYOa11M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Zn2JRrP7IYgLcXDPqaVX+GZQd2oVhv8AkQjiNl3KzNvoZRyBCIWJLg150KpxCD/BUtw2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dlV+GaRibtOiYHYdJ7rKSW7QFL4VLGBzjudlJZQxAsw2wdJCc4izQqrCR6QpIj3XZQIU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LL6iokW4UFyOYEq3QCbqF7oNaJKl7x4h2GydUj2KsVlVhdTp0kK+uyy1F3ZRiwviUAn8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EwNAqDrsgSqACbTZZ8vupYQVA1UFS0hXhEHRDBZ9eyBIB3unwLk2TgyaXKATT2WLh4gL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gMADbkzqVJYzE7O0QBwWYWBFg0XT8PAYXF+pcrLMTKubBYk+mmwWGadeFrA7qHNEN3Vb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05xKLtplFUO0JDgnuGp0XdTZSriU1p0Giim/Khx+ylQsObA7oNw1MIQLrTZF73GTsoOp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jo0TsR7Wuntcp8OLDcU8IF0eIeV8kIxp1LY+6LXSe6DttUA2JlQ26qemySZ2KpLop25U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QuQDYEblAugqA432RqMuX+6LdZVxdX0UhkDuiVnNtgEOSF+hWchiMjgqpgJI1VrIS0/Z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5ZhblRNwpHSC4H2QG56W+yNPp4QExKcw4btdYVwR9FSSHdkWg2cpDh0LXGkt4CBYAT+Z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TPAxLnW6uao+Yp2JadAi4PiV6wCqsLDlsQY1RGjhsVFVPMKjDJLWwQnuaIvMKACXdgsQ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+zgejBin6owrotablQLnc9LSrW7oUiB+Y7o1akI30C+ITUW+lNpMPATnutjMEkcrFeD3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7Lher7qWiWP1lQCS+mYQGtKl9z+VAnE+wWQEqpniNPEpwxv8Ay990/BaTBuJUOWWGYn8r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WnS91IFLuWrwPxLs2xXiNsm4v/nYZ8PEH8FWmRqg4TPbZfENTwKSVmJPSPxFTsE6chMe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nndPjRvKJmVdaS7hYWNh/wCpSFrZszUp3WhjlO8PUJo9OJocMpj8LLOsKj8NjML22iU3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LOmO6n5gjiYf2VV0HsqH0kKrQ9lMB17IDDjuCs7f2T2uw3AfynYf4s04b8zTwmYlnYb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LNlWx3p53Xj1UYlUgBVOiVlNmWCh8H+eh5KdWVlaDKnAyneypp114X4YhuZ7ohZ4pmbJ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LiFj/lCDy1zqDIc1Yj8J1i67JUYjYcEY4lE8le+ioeYDdQN1Q50OFroYWt8zkWji0ql4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cLwy6H6tXxpezcNsU1tTnQLF+qGIMS4+U6FUfiMLDfhGwITz+DfWxt6Sf4VQBwsfTMI+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hNGGXTpcL0udGiZW01RAPKAxQcx1UsBeOyu0M/yMIkua72VOCwkjMi7DE7uYNQifCa9p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SNU/CIlzTryjg4jYxNTKdhtDXs/+7L4M0O5Rwi7PaI3RbSKuQVt7IVkzMQ1Oa24PpR/4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vEsDomUPa3FCczFBPdA+kosaGOJ1MLl3AUYjQ73QOA7XVqAdqrKoGEKsTL7LxLRC8T8N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wpKvhgs3eV4TSXEXDlU9hew8FE4UhU7osdFO4UOcGwpHr/SgHo7qWwU9mIxzXHRzUzHw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QxKi0dlOGJdydVDHta78rkQ6Q4atCkYZDOyiqpyqxHy3sgPlHKB0Husx/wDdBzaSw7FN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tonDEwzhn8y+E7EMbp2HqfdZww+yy4bsRE1vwyeFUDLwvSQEKAGzsmvxS59WxTMRvoNkK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phOuif41xtdCh1TOyMDU6OVQvyQovSNAd02m07KJvuCth7LcjuiDsrBNPiNH+6O4IW5b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aQECGmDuiIxPo1QW5eypGsTAXo/dSS37rM8fZZbtH5XIkWPKyutorlEjXrfpqv8A2Xoa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nnUlWhRsjTYqGuJtunPcZJKmU3FxXOw8PYDVyowxCbhudeFESDoQiX3T7WT4tIiV8R/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BDL3Qwv3JVzKL9BoiRH/AHTGAUl+oQa2wRb+60Rkw7ZV4sraUIseSp9XKc4EtbomtuPc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GG3QWVIt7LDgkmblNmRhjYboBjaU80iY6m+qBlHhAQpfmy8IDwybKYb9StR90W2LigXO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6koNcaqdCsPBGHQ02LynYZa7Ej5tUZyt4CYNlVhth425WvSkar1GoptQ9OiIlFUu12Wy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VOnZaLLsFGylNR5NlSGinuqogRso7rNcqJWW4UIYTzAiLKNRygNcNTh3lODvZZGAdIJs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+NKMZu6pKdZR0GKXCRtKa8+pAYOHQIvPKkrSD2RY9Bn4iX4fO4VeE4Pav7Yn2X5T2Rpe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fmQLh9VBa1/Z26OBjYTcF47WUtY36LNtstDM2AV7IMqiR6uEAxzgAgMbDBi4fuvhtqHZ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lZK3D/LVCPxAw3bjZAO/FVDilNDCap4TKdRqUJU7bBCqGzyqgZPXWFZZ5VTmmgIiGtO0J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InbhF+K1wO1uuqMGlQYlSSD25WJiC3bhNxJu7RNe0mSjiYmJUNGhEq6/EOmdAtFfdCmZ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UJ7JFTXR7qHaGyM/L3TXc2WbPTZwVWHDgqIp6F2gTRZgNpKtiMxMT8vKqBPsuHAzCxPx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GmR2TnYoD8bj8qL8Alh4UYrS0zuogI4eN9Cj4YJkXlRuvBc4EH0kcoiaHkarwsazpypv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BGE6GOFUt5QZ+Iww6d1SH66fmaUWkwdijhYnofojQ421aUI00umvsDvZWuodY8rwSJ7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SdU7DeTDtuF8R1TAdOUXtAD9nBOnK7RQfWNO6eGGHxoV8PCcSNYCc6KQNjurtsrJ0xKP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/Cvhx0TX/iH0OwZLgg38Po0yS4RKDKHV7Qg7FYcPEGhRGMPEGyr/AAuR3zMTy318pzXW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A70tMo4lIDYiyIC2eCrNni6k3KrLAyrhVts4cK8SgXbyWRomOZiHDTH0NkbhN/E4xaGv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a7Zw3U47RVF14R8Kg+moQEGNlsa3VyS7Yyqsb+xuNakMXBMYRFmNb/K/+GY135mukJv/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GxZnRxToZAcLP5V89WoHKBdl4ujU9hnQp2F6MccHUJ1RDe86pr3eruhije0G6dUwYb9P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tYf/AHQL6g7vus2JHZOMSw7Sg5opPZUYzQ/boPD/AL2yPitax7eyHiQ5UWtoeEG/ifw7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H+Ew6XDUg2P0VP7qJJ7rDw/Et/Ka9zj3hYb2hjXDtqjgtePTmsnj4lM2IUM30RAwhWfn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JU4pH1svBdTi4eyhoaRsq3NNXBWERgkh+pCrYHfaIQxHuojsmBr87tZKLSQHbJuFiYzW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MPQPOoVGERmFnkIuxCa52XiMxHGNWoY+C73YCqCKj8yo/Dt+hTcM166LEfiABw0B1Kwn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8p2KjGJAXi4OIIjQo+HAc7cqTW5qlgdHYoNpc0oYlqeQicODHIXw2tYUH4z3P904Mdps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l8M3HKdI+yDxe/pRbiVAHRpRFQYCjIa4Kptm6KVyrCOFS+6Fs3dCsCG6BXFPcJxxGNpG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B2Cs0LNP2RyglV/MrOohQHqzRicrPhHDd2XwT4jd+UH0mAqiMN07v2VWEVGIKXJoAuU4a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c7st0YBK2lHSegGyYyLE9C4mE975ud0GynoEbqsae6YYZm3m/Sl0fVZm/UKgGWN0BTsh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rlGAIjVXiVsVotZBTx+UrFbw79kDNI4QEBAWsr6ppLcgMwsv4bMUT8xU2CDXMtyCphU1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D6kAN05jZcRZfEDtFLj28jiv7bTPKqcR2souTtCJcFDtEOjnl0Twqm4tQGyrdUDtBU9l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qiEXP3RaLdMoQnXcqVG26YCmgaNuegJmFUiAmF/2TztKw3O9MoOGhUO3RYdt1STkK/M3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qi8QMLvus2Z+5WQmO6hwkL8qsLKN0HLRSdemZ4Xw2VO5doqnEl516VYbi0cKrEDHMP5V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YVb6Iseml1yBE8hMHiesWhAQXu3cnOsswuFS4/DcbHhSgzBILt+yobmdyiZLoRpGimEA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EXRMLK+r6aKjGaC2N0Cw0t7IE3ad+mVfEuQVl2TZeGsn7poxmiWH1A6rEGE1pjlOYWhr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JYbDcqLNChQ0D3VUSnEIAy2kQAhvusO/dFQDDivqmlv1TI9ag7FV4GFXzwnPxSTiHWV3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NvAq+6fSYI25CtpuhiYfutYCPiFvudkGOcCJH0RoOEe6c3AdFXOyZi42ICyrZAYIdb9K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gDnd07wiAG2pOpTPS/HZcBA+CWf5WRrG6BBuFEGfzNQLG6bgwqPxzXB40xBdYeae8puG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f41lJa39lIZiu4gLw3hzCXDVMGOXN4edCm0OrgyAnFtjqmumHAiQnU5nc7IvwzSfyrML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VE4DmuHykrNh4de4FleGqvUlxT8J/pLavYrGxMeosmBCDsHFDsLk6hFjnVNgprG76K5u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jntEfK03VmyV8OaHepvHdFrcUGRclFtWEQ3RrbEjsmY7YxcE+q0OanMZ4Tqm2n+UWPGZ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j8Rkn9lVOqyfugHGzdFmJzbKlt0xxHw/mRbrh6juEKGlvcrDpxhE3OqPiEOwsWxjZQXA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NFD2mDyg/wDDvOIwfLMFMGK6KbCSnSI9kyWO8PmE1hLhFgvGYW4ki06jlNLQ0d0BjfDE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R8phZ2FzQNlThsov6pTcLEz3tysPDY0Mb7SnYniNttoh6hCBDnEflQxQ17cSNdkfGE+4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p1cW3CbNt6kThtrOx1QOKRguGzkHOxw7vSoexr+7lNRw2zsiJZisdzqpfFJ0uqsBjTh8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Kd4W94UXHuFVhHCxG706oNa52XhYjn1BwueUSDUzYoicnZTh476tBUh4tWbVH52k/sm4/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AZkK6e4Vi6kqvxHOAXi4by924NkQ7DuOVS3Cdh1bwiHHEq7lfEOKcONL6rK4v7EWVIc3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Gbh0Wgt/3TQ4VtabPTxIbBtCh1wqfDbGogpsUhEPxcHDOlgpiRs9uiGLiF3iD9NoTXZm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E45aCdHAXCOHhGtrs2ZHDbhlrD2Qa7Bb4P55VP4dwb2O6Pif3J5TfDdS3cO3TfDZQeye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QAqgWluhO6FJM901zThuA4KnCqLSLiNDwpH2VI+8KwLkchTvBdSexhFjnS4bOhCtvv2R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cOjshRJaeUShSu6kT2laCo7oBb/RZPSsz2oDZaFUAKlOJUiZV1mr+iEYmM1xWrkPEMsB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Awt2grMIXdOnZdlF0BPpV1iH6K4Mq+ndaBTC1pKg3KBmBKkoRoFeVbU2CxvHx2tAEyol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TqVUXTGimkqKyF8TEBcdkWukd4UATN7rKGqwafovS0e6pKsFGid3XrKcMR5+6lhcG6ar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BToiMO5KCE6oGg08wvhiT3VTtSqUY0atNU5pUz7ALxHgtceVErdNNWoUByy/9SmJYFKZ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lSRZVDK1F+xWbrOvSD6dIVWHLfYprsZkMO8p2aArIRoiAiydrSrOYeVcIJ0qZuqhdO3u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srXVURCa0XnUomYC+KIWoM8IYTBbQLMj2RJFwVdQr6p4j4YWIGsbU6zeydh/M1VvuzCz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EFdNGgRrLivhYjmtVPiBx7hehic3GbG0hBodU3lS1U4kTsU1xdUViYdLWtZwr6FVDVq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Psnv+dt/cJo7p5ROnZYzfZF+5CIBl38KkCW7hUt3V04O+XReG5GCjIlxFkCTS1G/tCYG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fzOdK/tk1aoMaYftKqJIcNHpvw5xt7WU0savhwQsYYghwEheJEMaNUad1m9KaREogCX7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I/hXdILJTi6xVmzUnUYjmdpV+lPdZySeSgd1kKrbmb8zU6gZJtKZhw0JznMy6SE9rthI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QwqzMTsgcVwq3pQeC2tu+6JZmA5Xiuo9gi38Qzw3/AJwoGJ/g8ot2lNEXRVPpHZMe+XSq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mN45T8X8S4lvCbjgtOGYFJ2QcW/XhHDtU60eyAxLt0M7IYmDDcTYjdHCv4oFwVTiAieV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oHDlQVGHiEbap3/E/iMTDxJtuE75id0KtUHPbUydFkbLCdPyotmRH3CxjTAiAg4jRFuD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BafuqsI34TnfimukWCBGi7orGIvRZOpAk3Kx/wAMSW058F4+Xt7IVgYX4tv2d2QuVhxw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MZA1uiUylglwVOIcyg2GyA1bvuqcICndfGZjeG63YKCfZyzNMDdCr0aFsLJdmyGI2OD7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Pmobdk9uOR4Z0q5RGDiQT+YIfCNIKbh4lDWN+5T63y/hQ4k30THshrHeuE4MMj2TW1Dx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JzqXu+iDcIYOnGiNVLsM/Kq/XhDYDREYdiBqqXuuFkFbE8EgfpCqLJ4VsMKMXCA7hNbh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gbLI8vHCpfh6a7LxMIX34X/h3sxP8TovC/FsP1VeFiQ7si7De01XpWG/CBmMyoe2n/dV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qxPGjEjkJ7sK0HRfEq+6cXtc5x/IU5pBKb6cvAR8cwItSsMYdTHbzuooc7uiMLEqc3Yl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wjr6oOiGrcQ8uWnsRumF+FJFqmosBf4Z2ATnNa6lnqJGiBJaQj4geyfsiMN2nKzeoble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MbgCWfsvAZitl7dOE7Dfansh8Qum8IChzR7pwDjGwTsM76yd0fSd04jI+UQ835QzNgqi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fDkO/UmPOer8qDsHG8PEi7eUB+IFfcKqizrrUNTvHaHYc7Jr8Bwc1/ynUKo+pAOdc6IN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HEym4qVBc4u7oYRGaJTTuqn6qA8+xVQj7oxutRO9lJgrUMHMIZ5XpCvb3WR1+U/iFvfo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4d1MHXlB+m6Y4uvrCbjtaDyrYYWfCIWsFWKAcn2klTKPK167fZCrDMneEPDc5ruVDjJG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8K2e4U4mC1j/0KphvOynELnYn6lfdWCkhAfN0zNlThNLXcKMa/wDKDQCtHOPACluEWM5h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GkdkQIlqa6m2krLcJzbyON14bt91S8k2RJeAZ0RcHEHlTW1zQn4hcMR+0iwX/wATA4oC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I3Rcvqr/ALqcKDllegt91Xiu2UqjHwQRyNU6kQ0+hupUHRRAWqyaLSoBHZNP0KqbpupG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OOUcLHbX3RoI+pVi1x4lZ2EBTshiY8irRigMa3unYcVYg+YoOFpUOJPCgMIHKc0eoIMa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nwN4UwZQPKgqTb2Qa20/wvn91Q0o0iyyel2ihGLKcQVcEIPabrPpsm4pgtdembqp0i0Q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gYVQNl8O/SfzS5AndPxawJWIDN2qnYhPZ+UkK56Brz9VqbKWG6lzkHbFeH8x4Xwz7ypZ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KgOj2u1FleAY0XJcaj0eeRCvJ6e1kXk0mIVO40KpGswoVSIxLrLuhGqe5xtaEXfl/dMo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NA9RuhmIp4VDsr++6xA3LdUPfErCFpe0EJ1N3KHuLHctTajU4i5Kbh7alBzfUCg/w3tJ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PIEk6Sm4zw2ns66ddNbayl2igaKKj0fJIxBuOEKiC06OC1WxTZ1lUj5lLphENYY2KIzE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FQXAn2unPw9kJOyAZPiTaEWuEOov7qYmyqi8WIUDPhn/AMsrxMCGNdeh3ylEWJ7L03RW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M9S+BbDOh0WGHDMDJTmn0lGl89lhfiad4PsjHpevB/EZcJ1weFhfiODBVPpO1S0qH6bp2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WH+JEhrolG3hvHGhTg+LqgO7hVWGyMuFuJMJpwsJr2uObEKfita0jakpzjaEXap78RkO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8r5vqrkfRZRElfEdB4WI55pLbx2TXYDvWdtlieFIq31BTXiQf4XjY0WyAtGvuu7VUdAqo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VQx+RAi8XRzCONEW8K90cD8VBa70yqg2R7p4BibVOErxPFabxQ64KIxMHwsRutK+I2cP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E6LPbe90LAPNnIB/3Ca4OrbpP/dHBY1viB9X7JuH+Jw6dgW3RoeB7pji9+S0NvZCMSez2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xNnsTcBkYt/WsXFrv6iE3wm862XiGWn0rO7URZQCDJWIC8V6hRiCQba6pr8PR6EOIG6n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d/Kmpp4Yh8OBwszQpDbHcFV4JIcFIsdwiA9rWAUlxRLXW2IVTRB7Leocr4rNQvjsa4FV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Sg5shw0unBzp91FLauRZCMamdZWYB/deLhClHxbpv4FmHLnal2i8I4YDGiDSZVYcXBUB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Y3Q0A/NyqnnNsVikOz91QXSzbsiQCHN1CExOsLFxML8UaMX10CYWR/iM5ahgfiIa6IHd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szeLhZWhjuE1rgR77IfE+yoxs0Gzk1xID9kamOhNLf7hss5EbkGSgdEAGVH5i7dS2QgF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z7IHCxm1u+UrEOLFRQxJpAEICrTm6+KamxEIgDuED/Kc4tvwnDDBY4cos9Dgj4mGJ2O6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m5SCvjXd2TaTeZQfereUaIp1soNh76oSGq9iqZC9cL1LW67IclEKmVhyd+hVM2TfZa9K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7tkMRi1WnT/xDSXTzZfBAYwCMqsSgcUkfpCs0K+VSOEDurGk9kG/3OxVcuwuV/dp99Ua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w1ZDJRF6wL1IkfumVG8IPOIJFqYus+L4Y5Kl/wCIa7vWi38KHAE+ojVS/EtwN0W5hHK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sZ25sVD8MAclS2w1stC6NUKYUAJxdTomMIEgKlr6RuhS4H905jZqGqoqv7KC1zibhYlT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uAsVwPZXMoySQroBYgkdyraKCoPT4uIaf0p77gbBFjjNQlGHWRadtEJtui3C/wCpZtFY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Od41KGJ+GxRiA3jlB8ZtCOFmiO6xcTwweAUGeDhtH6RCnDwxPuiHOhvZRP8A7pjScouZ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CVh4Ya3nREiykRPQPxsFrnPMklf+Hc5v6V9EVK4G5UCzf5VE26ARN7rN6doV/X8ql+Uc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sg4bolwkcJznbo0OsVQdRZNpgEDdUPExwNUcZpcy3pQCxnAZZKBNllg+6z2Ws/RfDZ91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ICMQOUYNujQGVSdkXbtIsqj7rxJku1Rk2Q/Ze6OGz0sF1cQTsralOc70tWA1ggXJ9lld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hzZjhT8oXhs1+ZfGPsESxwdh/wpUB2iIXgE31aeCsti1Vb7r6QqnvsF8JzWhVv/ABGE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Ziw8TF/F4m1IpXwXOMayN0JAVR9KxCaiOUBhtDeTupWqiSCN1/w3qNWg3KnFxWs7C6zf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7ouwQ7Ew9jofsg1rXVTF+VF5REkOc2Lp2EdOe6h0cIPxPRsNyizDBJBy0ouJvoiXaKAQ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nDxPjnf/ALIk5nAa8p2YCNjuiCsD8Vh5C8/RBmuIbBDBxHCD6TwsWWiBdv1VvqnHSNCu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02OydeSUL3lVbuWYLw8RrQ7Vrhuj+FP9xnKOC5jWP/KdD7INpqOGYEp2C8WI+ydhx6d9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0IvBRytBFy5YeOKT+ZqLBExHshYKnF39JTodRjD7ORw3iC+Q8FH8PNmmfdSwjwngFw2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oHh7LEYCJc2Ar4jp7BM+PWw8ahOGCQd4TXGwRqNRX8KkmCRKLHGruuxX4hznDFwTmp3C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EL0oBzZ9ioayFGqq2Bgxuqm7+lBzzoE5uklZZKYBiPFBkNKaXYcW3TfVQTpwmNaLjlYn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CX6RuF4ZoJP5gnOD5G7XJ4w2y47VKXYbrLEyerVOjCax3LbEIYLmPazSoKCMUED2TJw7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OQD7vnlOgW4XJ4QNHhn8xOqEy7uUHAg/mapwxkdrbRR+Iw8K9w6YKJwnVt3EqwAVL7Hk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FhMwtXeyP+yztdTpLSqsDFc7/AGU/8Q9p7iyA9fD2aFM8TDgOtUvxIbT4eH8r7yqmsho2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IVsTw3s04KzuZhSqsJ9aLg1xbymsxvapAnDfTs7UIg/DfzCDw6r2KLnG6hzAewQODLXb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eCnY78Nr8E2tqnOYJb7qvwTB1XwtXaSpB9X7pv4nCEwMwXhsfGC7ZqA1HC/t0/XRYh/E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HDhu+6qw6mYm8JxxLkCm6tAUAXUYrXH6KjH0GgBWVzm/VaupWQ1HmExpfY69kdwhBg8L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KquPqnOY6r2VW+l1DiiCDCYCqZLTopeyoN0gKtppJ2QLdSoxWiW9tFlEoHV6tqi1wAA6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imkLRaK0rVy1CEelTQXO2Qgx2RBVrLuiTorLWw7K/Q1w1NdhkVbox6eE006lVPZUNh3U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XK//AE2oxc8lCIJGyc0WKqbNrFCkgWVZcw03gKXz2W0KC2Z32Tja3TSQqmD/ACTGaglY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kNHJVRc7E/xsrYLfq4rwA1o/2CAxXfC5CY3BwoY3NwvDwsGpUyAf0hAzI7q1l4eI0Xu1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Zxf3TW8nlOdUB9VBsSiPlBRLcQByIfd3ZNBzBoj2UT2RHdajoR+o9AwtqnZaC9+hyk9l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6lhBKdyApxHI8JxZrpfpCp2WhA79Jc4NHdZQ537IOwdBq1ePhwBuE7/hmufh7tiyBwAW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+J7o+GxxxBbKf5QeXNAAnVCrVyDBp2VLRcrwycp9f6v/AGTvCj/iMW3+IWFnMg3duvW8+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wp3TMQajXoQ51lSywVnVDRBy1+qp5upJU7Be6OHxayGQH6o4dTsJ5vdOd6mStFS1MaXW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krw8LfUoNboF+oq+nTv0BbfkI12CyPWqkLFcdTCYxvpa0BCo+Gzjcq4mFEKhhiUHMMwb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hBpGUqWkmGpj2PqZOYFGTqSU0VQnEE4uH9roNbgfEPyi6LMTCA7FA0wEbwjwow62n8ya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SKrGUUS390SmxNblqfos0fVB4GR3SFUft0tpytaivh6DYbpuOXCaqivhsnuUDiXnULED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vi0nh86pjm5SBLk0P1Ka3D2Cw8T5SJKcfmD2kfwoGgR8MfGci1wvtCww8VNIT3tB3Jb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9NinYFBYXXLj83/smHQaJzWzSBE8otxCQ478LI6rjumYDzETT7o4P4qS0mcPE/2TsMNJ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cfluppfa9k2d0aU7wzmGoRzuEaqWwG/qU4gy/mCHCh+nKB9TCdU3FwZDxuEYyHbum4GM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IK8R/CPgQ5ydJh59QKIaLa6p0WZOh1VA1F0KwfdSNCid1d9LiiXuk9kHVFOY+w4jRFlb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prb9Xp2HgxUbS3ZSLNUg6KnvZUYwb2UwSx1iERNk/DxNNkcbBNeDN7XamYjfw7z/AKZQ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0HYZIUnXpSPTuVIBgGE1hmkT9E4Czlqstrp1ml2tkWk3Ra4TKhrAg0hDxMMzNioLoGok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0rx64glpT3eIauypwX/E0oeIlM8RlDjuNCvi/iKf8bL4b8TGw/1EEIjFj2lDwq4Py8pj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qhiSz8qMuDDGqww7EsbplBN7Zhoo8aZ4KLg4yTF7ql5l+1SyZSNlNTWH8sq4YWnQzdWp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AtTg2Z3TQbNRaBSd1lGWd044bzhtOrV7KnFAFSOFh5SO2qIfB7oFt+xXxG0RrSh4Zd4n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hu26znFa4r/w+Hh32enYXojVpEovDG1DjdZwmHCDWEDMVFhBuslLHR6oTK3F2FxynYrQ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aUxpb6tiEcFzMKlx35U434Yv7AI+B+HLGus4yr5kHMFM/ZUuZht9kK4pHZFwFWE5V4Pw3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znsicUVMIiya/Bf8PlQ2Z5KDiyVVhgM/MnACeCqXA1AbFOcGgOKlMiwhEHVOTiDogGqt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/yso1UobvVYpleIImVXixHCMmG7AKxgcKSb8IHhG+nm0XfrlC3WiHdZelQxM3ChxshKMc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7k7IHoABJHCIIKmTGqtlxefzKIMqSFTTSN1c/uqPC+IRMp8imQin4gvLYHZOxMU3cicQ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qBZfCig8nRFloCpKpgJ7sXFF2yzsg0Xc7ZYYlsOtOwRYMQ1DfZQYbVpeZ91gjFxSXnSC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ZVcASrXKIOy9RQDsw2dwnGoVcLLugHe6hoTbKZ8Ng+YpzmHPrUqn+ooNbqUJInht0/hG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j2UMdN+le7k0N9SczKYQqa2FlK0vyhiNfieJuNkWEU4hChM+6rwX23adus26X1Rey44V9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GNNUMPBoAHaZUPZnBurBZ2BFzLbLdfDfBWa7zqejX0yN1SG04QP1KzaKW8LNdUn6LWyx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t+XD/cqA1ACGmdU1wxA5rjblUu0Qc27V4jE1jfSNUIX1UYfrabKHUO/lOYGG2yzCHL+E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UM0RGwTSRonDAl7zvsq8Qy4qypf90G82VWDDx2UN1WbM0oPYyf8AFU0uHumhGm6rdoEx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lQ9uZGmyLXCFDSnYZjMi3C9LbSnnYxqiBTSUfYrlaQvguLnES4/7Kp7anK5QIu0oMvTv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tZO6n81ll0FlTsi5R8xuEI/KFQ7Vrrdb2HdZRUe6Jc6FkYZPKcd7L3Rc3VYMtgnMr6Ih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lW2KZgFU/MSsXBdNTDKfPATm4ObG37IfMGip08powxU7YjZM+C80j8qwxjyL3BEI1fIY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tx3CyCokxcqr5tSvqhjw2sG210DhfiBjH5hKIxG6KQQ+2b2WUxULFOw3aseW9PEZM9ih4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snswW+I0anZFoDmYjdUWOuAJTgdDZFmLNjErCGC6ur9leRiMRYczolvfshTUGjk2X9xn3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4fzchV5weybiljXPNnE7JrxZWkINabpxOykFsHlFvCD3zfRUxSxaKg6tMjqxsw5uvshm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Dz0cxxqaeVhvD6b8TKYfw2IC78m6bXhw02PKLsMeICeYTmeEGRrAkrVWTWjUppwX3GyJ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1mIx1Q1IWWfqrapj22j7LMW2OgKFI3TmaUr+VEeJGoGyrwMQOOH/AOWU+nCPiEp4Lvh+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ywMZ+IJJ+3CBxXoGtzm6xOqIbihoHyTCGGXRhg6QqfDfU27XBDDxW4XNwjmlp0Rq/D4g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cbxWfqEEI4GNSQPS5eHjXAKsFOGCs6aYjFnTZUHCblFXiMKxML8RhHsQLoDCfU4iQ7lU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W8pudzqhIcQqsQAhCBDOCgaRfaVVWGJrPxAP+SccB5qH7qMbAc1/5qkbwnF7iOE5riDC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EHlGoHspfXe8tKP4j8O52L7lVUm4hOOGTVwnNxGYbGG2l1kFLQgMVzjx2WG977O5T8Ih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ju6acXDhpdsvDDi3gp7XGreUScSTybKPxTX9jKqDgWuTWteG1jXYrm3pJ19lD8HCvyUH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aN05o02LlU15b2myAERvKbwnVNg8lEOE9+EJKMyOJWt1DtVpdbEqQJH8INgUIFSAhbRQ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rA06lw1KHKbU653KgYzSmuBsvWF6mwrYgXqC2WSC7umufjOe/gWCvqtlV5bpx4Vt1dDx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hhuYaHZYow5PbhBzG2Q1Cy2cFLv/AMIU/dOIuwXcVOEy+0iE78Q19Z40Ti/XSCnVLNlb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4UrWyhxIKpDwSg9pDXj91cArVqfg/jKYbcO4QOHhOdsSiw6qWguPAXjficN2HhN0U4Lr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O5VsRopCO7wn1m5C7JuG8VbwpcHMKqw3AovJlemyGF+G/DltJkkpjXWY3blXXiNIZGqc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Ra0iQYqG6dLZc46nZOburWA1KDRAaSpGi/xK7lYcmALHusRzB8Bhho5Xol35pWVoCcHi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LhFzrkpgGgCDsP1IANjlSUSTYLhNm5IRBPqTZ1JUqjCBP+6D5EsvCafS6aiVp/7psiyl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PZfEf/0hZiB7oUsNAvPKlxPsrthGJgbIEWWyhwhycHgS0Lw8IfDOpUltTuT1MDxH8cK9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8yJeswsU6NFY+6b+XsjwhS8tHZEgy7uqXoHVynoXjEne6DgnT5KjlZyjTNGgQpJIF0Dy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OHWOQUPCe5nYlEtNQKbOrNVOpcLlUps8qRqCsDGZtcoVOAB5VWHchQy/dCnc2Tsobfbp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oEeUZRUk6pgdMbIuYB7r1SeF+bFP7J8n1L2CgaK+YocL2sOhKkrK1qikTyj4mIZ2CDWA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QYJJkpvO67DpZEeIWY2H9lRijXTusOSMPFFw5PxMVgZi/p3UfI7Up1ILxi7onGN3H0hf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Ygln6kThEYjTeBsrNII7oNB91hPYa2Ea7Sg9n1CgBYY4lAAx3CoxNDuj4g9W/KP4fENz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bKyJeY+qPh+hu6lqxeJVY1AUs0epOjQnkGnclQdYkFqa10F3MXQLTBG6Dz6X3+q90ThY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vaQGiQ07osxw5s6gqFl9WymY2Qb9StJOwR/43AOCRpbUIfJht9I6WVr9NCmtYCXHSEx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ndNwMRljpBTsneV/bYUGO0mVI1C9VcDflNxaQ1hF1jPggOOmqc/8MNdWoj0kbFS7fdUH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1wGh5T34nyEWWIQTxKnXZDU+6ho/6V8TGF+Aizxa2kGKhoVJPiVfpRLnGf0qWh4jeFI8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3CGHkH5oGqBbiVEcIuxHUP10VNJc0GbKnEf7WUx8MNs4pwoNM0nsU14ZiubxC8V9u3Cp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gj91UyzX6jgqmqxVUVdlw5HDdZ3KEbrDMz2WXKYsgXMItqhOJUNnBS8y4WVhZYeE4Rih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IMbAHurtDieUILb7LxA8Bu7UWOgvA1Xh4lsUekouc2fZeHiCh2xhAY7ahpqhi4bz4L7G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YoBboUH4EvwjpF4WVpB3TXYYh2lPdVRiVfpXpq7hV+E6jklXNuAsMBgJwzpymNxGsZjH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7kMRjMPTRHFuIdMMXifhg/xWbIPa7MBLmhU4hzDQoB0OajqRwmB8AbE7KgwHjcK7ZYCo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mw07K9/ZOokdlJUEw1CII5XxCjlsiS0iO6t+6gt0RG0q5uEAdUASD2TGs2WdBugF7KHK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AhDC5GQY4UnD+qnw9fqhUL+8KQPsqaSIV7KWtr4UOa5vsFmue6qa8gKokk9JCDhuix4s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ExUNZY3WbZW06F0key/C4gE1sVPitaBsBKaC9zjGqzOcTxUjRLWql12lNwxhGANZR8fI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BfcLO48k8q0QjUOgHKxG4oaQ3VxRp9O0qmYleK1ziPZB5+UqP4WRaX7rOch1Rx8H0HY6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1eEGujV2yFIa32VRK4bsoZdNcPUEABEpznagQiDoqH+ttpRJ5uoGy8OqGk7IbrM5rQix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4q4B2QxHYrrmE3FxHU/46lF+HhEYDNBt/wC6rfoNgmzpuE9zW0t79KGHOf2CgaDrQzMB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kf8AxA8T8w/2UBCVA9IQaBcoyTlGynDxHt4THH1BWGtpQJ9WIJ+iaR6jYohwki0pplOM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+iBcAcQ/sqS5bp2E7a4V9OlIVzdVSJWZeJOgj3XCzfssuGPqqa4/x6O8H4h3I0CvDVTJ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TKrTsvovZDkqyudFUwirZNcaiFfdRSIVmQrg/dF+EdNipeJcqW6u/hQES5jmt9kzluVM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SMPZDEdhuGENSVkdKzChxEe6GEHZcMX7ptfpcIlUu2KtZPwjvoqePmUKlyp0p0KZT0PA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/wBEew6ANv3TW6kLO4DdZGm/zIxedygeEY3VJN+mt1dXUIWVyiDcLINN0XE6Jpf6Selb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w7KRdpVtEGjU39kMXBMYjdY3CY5oh1f2TZy2QcHCUYbWN4Tfw4xCY0lWY5ZWj6lZXNb7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Qv1JuFjB0uTsBuUTPsVH3UNbCnFDaW31XiMBDgdJsqSdU5sSw6yUHNlrgZEp2ITLnaoH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g3Qa355mFiAjZNa7ffhUGQwa91GHSKlrS9uhT6rPO/Cyvj3Cw8PEaSNWibFEmC7SluyY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FwyHUeposVGr4qw3fmCDuU0jWUX4DmuwnXEHRdt1aJVTqnYelxMI4uFmwO3yqyL2u+NF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QHQp2E/CDgTMkrxMMGmN04AWUskuIss+IQ7/ABVLo7EbrO8tYbrw8Auw8L3uUxn4mkt/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eExvfuhgfjTiYTD6bL4VTmN0qTi3lZrNcbqhoDR2UMeA/YHdU4uHS4btuvhON9cMBTh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eEGtfro5YrMZgrUhB7QzEZwgS1jMLsEzEhpq2Gyf4whxPqaLhBrXDFw+ZTnYcnDbfVQ7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1SAThzMIeFivjcTdFlTq96jdG7XltkfxGCczblqDze+iyu+izEiFnbV9UPW13cKmAYCw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E7os/E4jXA6EWhF7XQBZ03Cq24UMEEptNyqPhxoqMbDBBHrZspw/i4I1PCLXej8yc0t8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xzTuCsHEw3fDc3ZHD/ENljhuiOFi/h8WYjKSmT6mhXLivB/Cvc2dnIDFgsO6D8KJ1BXi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w/qWnwXiFS3GIdsDopqhCo/Ga6x5CDcYgvw/S7f2RYyKggXhzOyOJgOc12hQxraRlWIP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qcIteERhPzagFZn3jRMZgGcuZrXLKZGyy7ar1UkqzlLHEqMQGeVAeXfRS51uFU1yuqYE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nKd1YrXRSgR00Wm6E3KtoFDvdR4fifVUnEd7FNLQTG8JsiP8lIpAUt/EMZ9ZVJc0jnZf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Zc36qHFxCHbfyAINPpKkahS1eLGUahOLzAThN3OQCs0wvStgFd8lNHJQB6bn2X5Qjb6r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bRsqcOAP5VGLZu4Rfg4bWPBEQnDlOYNShKBGq+I4lEnQIvgeHyVDsw/KTb7KC0U8KrDB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oxHED8y1H0CGE9ocNk53zHjYKCuytqhYmHAn2Q8MEDhH2TY9DAgTAUQqy8Njlf3mH6Jo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CvjYbX+yaMH0xNPCbeUMRsw5U4rpm/smnBwK2suJNp9l/wCIqr/VsmsYQ6sUsAQlwB44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I4QPzlS8y4mT0lxgKnT21Kpw8MDuTKjENlZBHpSJjdahCOhgWndH3TcEXJj6IDhMGwMl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NidOVheE9ma5TS/PVwF4mG6pnG4VlOyFUwpDsqqdiNa0fdW6NvMrdSdl8Jh+tkXY2GQO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wsIThD1dygWmyqHqCBOV3SrYIHbZSdFDWyeJTamNbG0rgpxmbL1FeJNtkSQAVCssya4i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kGGi0oeE2O6LsS/A5Tqz/c/lUDNiI4uK4YmKdP0p4J9SIv8AdTNlVh2rTWP9Dmgqpt42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dJiRUiWqQm4nCqaI6RygX+nVEglSUarKPuslqVWItpZOY6+a3UoUqXkNOyHiCRypYQrD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6SoY2sjZDxf2Qq04UFiAIsqRoNFA+qc53q9PuiJNRGyg3JF0VUTSAo/CGn9Z3XiPOYmZ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9/yLxXmBNhyrlTCAY8WbJbumYjCZY6oVcrHcWw+lDGxGydNf3UPRFM4Z1V3YjpQcx2TR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FdiLhylmI1435RavYaqFIbflYZF8SdE28Fzx9kGu5UtaQ47ypxDT3UYZPF+hdjECF4ht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nWleKzbVVU1SIK8LFy4T87XD5Si18EEyCNCOystY7qc3uoOHhvCaG4Le8pxdhMv3KwyH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4RBdmKP4X8c3xMI3a8cKvBpxMGfWP91O6fsUc0hB2K9zMFpvG6aWGjAZoI1QxMI4bsKbg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kDYhCPoiyFomMxnfCFvZYrg4T4hMIYeM0kbEbJ3hfiIbw/ZN8VrOa2aPWtuESGr0pvjP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V/upie4UMlpGhlVm2K0wSpsml+Hl/MNk59RODtAR8L1dlS78LWfzSml1eE0/KsPDAqws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l8XGwRZjw/Ef2VD8Jww3emnZG9z2WP4bg2qzSVU1movF0KKmPBuoI0Ee6BbmZwm0sLhi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6YlpiE2wCrYQQFOJdSRH6mXI+idhPdU3SobrJ6VrCLQTSqXuPsoF5RLLKaqJTmmp0/MC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HtPCGC7Gqwh6ZOiofiB42IWsIqmn6qqsTtKGJKpF4untOiAEzKbWJgotiWk6IUuzbchV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bKWucq3FxKLXwAqABiMO4TgZp+UhPaTYLLJBQ8S72+lEGzSi1mI5gNjSU4NNTSfmunOa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pqh6AeBZemETqguUKVIcAoexsov0aolASPZRotlGiI267IO7KQQCphx5hN8LKFuSES9v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3XqH2Vng+zVmfH0TT645ReSL7LKXQhEk9Wwx5+ijEwzHYJzPqEXv0XiYrqWTYBGGyfdZ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FSFfMphMq0CnlbKxsraId+kt1V4rO6DsAAP3hNGK2u8hNLS1lI41Tw6z2GlAl2inZSjg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tAUeED3UhrfYIh9islNuFSeU7EfZn8qG2ZM/RAu0cpmAsrg5QNU9rRMqMWB35WI0XkWX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sE8MEysPCL2lxN4QDPuvXfsslZIQx3Yn9wmyuJCuNDKJwDkGrzp9E2nZeDgBxpdJdCre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9lm1C8R96BPSVR+XyX2UhOKsrlBuHod1CpCCJxSXGfS1ZcHDb9JKcXgB0WTTh6fMEHN0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5oGiY1uwRdubDpXF9u6B3UE6dcHDB9/qjU2pvdOHhNa1Fky0adBjYu9wOFlH3TGYlLji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FiBo1utY7IzqrmAj2UCy5Ow6C0nlVBA/MN05h6Yc8IObrv0kWXdAnREvbATSqW0SpIqd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PiYmar0q6wx8pQ7hUtElU4j95shiNvAhA7hEvaJ7IbAaIZlmH1WqcPlcsKoy937KUQ7d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890AvZQ2SrC/ujpYaoibhZBJ5X7qGqXH7JwxjlO4ViSOVqU1zuhDhnWY5jsnQjNxCaYy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n5isxXKw2f6iOnbhFrqvrsgAqWHsnMJDe5WUx7JmJURiM1WT0kJuHpWsKpzAI3WbEZJ7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TWNq8RvqWgvqg5rbfwrJrd057mfDGsqvC0OyJbZXxcQH3R9Lo+ZMHytb+6AmkqXO02lNb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41Dv1hHwvxLpjRrtU5uKHVbzt0vJTi5u0Lt2QabObojg4wqYf/uysNOmsjeE7EwQAyLtT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blRdvCrJHiHlYbpa57XbcLIHEEZgvFYGvZE5TsrfMqMXCqjdGhvhn/KyazDNTdfZUgZ1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3hMojTVZSuFcynThzPBWRuIHN12VWAT4fzNN1LTPujYEHVauEJwdZQ2SO60+qHfhHO0T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f1aKoMc2dC27VS2QhjCO/dH5fdTVHJQLcdzhhHJsYXifiXuFR9UQqjGUTKAwCHNZqQmm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qAB3Cg2UAiUWMpD1h1uBcxsHsvDwnAvKaY7lOLSCVZ0ITlf2QOHjV4WINdwU+m4QaBJ4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rxfkItt7r4jg5eJhw5uq8Rli06IOxAKHahN1OGLQq/wrWvHBQhtLueCj4s2XqLVldJXt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2DiF/NtFLRKi0KoBN8a+FuEMb8BilwGocgCzEp3RZjeoaOV/V7IkI1Cx2WT1DZeGXlj9i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HsxA0u1DlThuYadal4f4rABwzdr8M3V8+DoDuvEwszF4bgAu60ViFqpD2f8AUruY7/Aq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haH+6G3stbr9X7IzKmkuQP4hxbHbVWNtjCtIRLiLXsiZujdQroFohTF1S2w36d1P+67o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KrNP2Xf2V/465MNs/us8j6LKZ+ia4MuE1rZp9V02+XhZKAPZZsQr1O+6srrunSQEADKz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mYwmswcz9zCEQI4Uk5in4rKZHKLnGXuMkoN17obhSESBqr2WklcK6y6ozqms2CxXbnKr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ty/VMLr0iLr4TR9AoLXVcLNiR+kXWk/5KmdSFYelsFEjZNI1xDYpwaAW8HdNqBZesCdC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QPmZpKgmkRZYhb+KcMI6uB1RpsFmUg3JuVDW/dVOFlABAWWXdMT38hY0gE7qh3qFj0yh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CiTspPWt6xXjYJjuQvBn2RwMK/5zt7IAgRvB2Tm/iGNpnLyF8JhxQwausFW1jA39F1nW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IatArzKKBcMm6qwHAM3ug5rQ5o/ZA/h8RoB4F0w4rqn+oknZOun0869IVPF1PRpeB6Ysu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iNygwmAdSiGfTuvDxvVt0tqoKrxXrI1zvYJ2DUGRuV4dyE17JA3QLelJG6hOA20TW7z9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X5RxMEw1y1V2ko0MJQa+QioOiDYBjRQVhsf6ZVJcQ0ccL/w//uofcIw7KnE6GylZbMIk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/wDdBSoaJKIbd256dkM2TiJXzBF4e1xOgV0MRqkcL6qBq6yaW6qnQhUuOZTsoKfV6W6d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PaDpZOeCImAh4YshDWu9inF2EY7IEJrrupuicSNYEIhpNlLkZ+gRfiS3gQqTohZoPtqs3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t21QDd1VMFVNhuLxypfMtMEKib4g+yDsHEqjZ26e6m0qAMyy2TRuhMoPe+YESUHl150T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thutZcBdeiQji4ctp1DivCPMqdipBTXC7Cqjvwo3THtdSTqQntLnV0GOCUBwpM3Tm6hA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00wPUm4bcQtadgss0tMBTC7LDpbcWWK+Q2O6biOa+h+jmmVh4jfU5TEe6h2gKEKQboHwX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Y3CM3EJrWsbhJoBYGN+YLkJzjNMz7K2pRnT+U2iYUMxGk8EXU0lzNwoc23fdUYTYa3gI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cT4TL08o4uJrsEXYJB5T2fiBDwNHWC8QYfhjs6yw3AODogcEKDEp9OisGmnnRDFY/wAN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6eyAw2yUWV1Y+5/2ROITEoOLWuZ8yqwnzh8cIk4rbo5rc6qz7tVsUPjWFTU4CblWBM7q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1WMLMz90CN9k7CcJYf2WL4jqRTZcwuydarDPyr/iPwzj4TjdnCc12EHYekFGg0CfSVS1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6bxopGivYhS0RKeHASOklZcaS7Zv+6/uk8w66pxW40/mqXwfxNPAITsPGIkfunFkBi8X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c1wrnQpj2mDuq2tBGiLi4NDvSUGVT2dsUZw76EHRcK7A7/JaK5Wqjrqr9OUF8sKaR9lK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OGJ2VJZJKc1gj/dZXkKW4gQLg1w4RLGjVSWkchT8iAEQUAYnZRNwp6bn2Vgfqs0QhT91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QcXEHsVAeXM6A4mg0WVrQOwVrHlQ+yhkqXNHsXI1tv3RQ7o7wqZ1ULTTdXHSyo/EGk8l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sIf8RiufGigo1J5aLQq3Mse6zWVzSETKsFdCVfRE/LC+qjYqr6KBuqipjNyVx9EwNfDt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XK57pvZY1Ql7zKILLprZgMmE1rDLjymHEccV35RusZmKWsxcIblHGLoxCdEBiwXL4eCX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HwTZsxCmW1/k3UCmPdeoysQg6BNAEkoU5n87LxW/VOfyZXdXHQ0jQKXYrAif+JH/AErU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5nKjEgteLEdIXZS70dB+Hb74n/ZBA4diFDbnuiS6pxVR0T2MxIq3VvuEQ8CpNDIa0Wga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sqkmGjUpzQXAq7mA/lTTh5TpCvE8K1SOLhuf4nDjqiGer+Ovw9UWmx0QY1qJuXbIkmej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4mnCYXXsuZV9dk2sVCN1HpI0Rw6aimuZa0kqv79InLwtU3untPqBVrtcnfqP7KSr+o7K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zSE7CfsiMPQLPqtPoFUu4Xis2KDm/VWMeyHiXEwrGyA1lWKhS5Mwm5WuTThChSKSPdUU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0iVChYjcKPSFGIKuZTi30qz3BNrdLdEcKo+GW1QjUYa25KriG7BNgKa8NDxW0nbumg4j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IvY6DwVEVO7JjnAZbx3T/DwMJriJJp1R8fwwOAFaT7KaTysuE3/UjiUtZVs3RTXRxZN4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WRmGWluaeVhYGL6jay/4bCjwgRBVkQTfb3WcIuwnaLh+xVRAgiHBfFxfEm8HZDFF6kW4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LiGlGv8Auxtv010Xs1CDm6S6YlSDeLhFjCYKdAmlChxbzCqxKnBfExCOyEZlwnsdfsoJ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xA4A6CLLEbg4WG5xFhCoiIO6+kpzvm0C0Cr8OpvbZQML90Zs3gLLrEJr4c5h7WVhCHjY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uDiXqui1mK36r/h/xMH8O80nseU2v5NO4TyXU8LM494TWSXAaEqGME/dRiOnsqf3TsNr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DPlo2Rzao1ar8zI1CBm4E2Tm4pkhObPpCBqM6oXc5u8lODAJbwUNUaC6tVXaBqqyMk+m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KReLQhxwszCCyIdsF4tj7LsVw/sjQ4Edwj42IAwd03DwMTwgdXQiWY4IGy3ir7KgFrj7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dtwqsE/RVuj2XiPa2h2jd1YZTusriWneE4Yh9u6M6IHBdcqjF9SD6Mrv2KuAFlIsiH2U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BDSnKrHntC8LxHVC4JF01mLjeIRuRcI4n4RzT20Q/wCIBbi0xDhCLHRbReJ4zWNiLqjw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JLWf5FENgkbhFz8UsdKfXTU390cX8NiNxA35QbhVOdW+N1QdR3RxPwfp+ZqeHAVcIfCl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QS7BfsflQ7K7RWLKCFmKHhYn/UFytOp063kKwV1cLsjm3sFt5L9LKZ6U8qNkKcNtuVdk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6o+JYonCcrgGdwrionuomy1CgStVl9PPSTugABG6stFlj7KMX7qRoohRiGh4GoCLRDmj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ygNT0cWNsTEq5qPYKHaoCIVWIGkJrsNobB2Cv9FdZjEKDdq/grOfoFAFIQbI9lo7hUqW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kdDCbLSxnKM45/6VQHuPeFqHKk7FSFOVo2latV2yOylwFlrDVIVDdVHZAtH1UudJKsgR6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OYRopfikq1wopapqT3hodIi6nEZHcFXdC8T8M8PB+UrEw8VnqEJo3IQT/ZFzCp0Wen6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eRZW06XAI7oUmAOyFZ3kdNeno+61DsY6N491JuTqj7o91+o6qpGTKNyF8TFAdEwQvRSe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9kTq/dSIcFijl0oHo8wCHOJWXoBor9ZCbGu6uVN0Kd1HCdytRKi1PTMYWU+lXHRs6q4V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lqw6hKe+BU26aZsq26lYjPmhBS8js3couOqwp3lO/ENdDWbcoPb0df7qwnv0qbCy5uyu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selx7AKwgqdD0yq8z3WHfkdKY3Tmpo4KY9pu4XCJ+yzAkbpxwhLSEXxFV+sNEoYuKcrM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CmwcV6g5w3K3KtgfcrwcTCpvIdOiPKFN2HVqs6/C0uvFYMzbkchVc2WZXRZh+o2TgdT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O2IVLvRr9F4rWucD6gOFhnDMPxBSXb08JrIICFLk3GfUMJ+h4KjDfU3VS0qBcrE8T0u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5A2Z/wBkcDGOf5E5n/mMMiVU3Q7I+G6hmy1BTqXtvsqcWW2hOZSGlBpLHYpGaRN1/wCG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Ra26lOadTdFpMJ2GoLc3Ch+Cwn9wrwHH7o0NmEH0yRpdVOxvCLdBqo8RuKwci4VeDjBh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fVCpBsiDpZYYFbgbEP3RwhiVg2LV401YHITqPEd+I1gaAJ+MHAGYATcIYzGvYZhzEX/j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alYuN+DjHY5sOw9wqg04j22ssMfiASTra4TH/wDEuYx/pm4TWYkYmG12TE47FRTbhemk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4YpVUT2RqtwiwkiNQVAI5suVmddSy43Cqwsr92oMOFGLzunPr+IdivTomtDoCJqF9b6o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L3CAJuE3xMUW3aE4E+Kw+prlXhuJ/Du0B2RFwDunYTxKd+EBaR6m8nsmsE5junOwyDhA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/E5QxMef+sfwmnBFuJQFLb/pTmkAeyIxjQ7ZfBxQ53D7J2HisLalHgHE3lqD4zjZRij/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eGG8gbIeB+JOJgu+U/Ki2S78rkGsxCvTm/MEK5LuSvism6D8MOgrIYI2QaXBsWWR7U4Y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xAWvAu2UYzM5XqA904sxLBMqLjwOVkIHZBuNdu0tuFKpc0PZ3R8Nss7qvDw2uaduEMRh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j3WcUg/Mn4mB82vdNfhYhaxw9IUix7o0uDXLxGxU7funYeManJ34csaQR+6cC0+EbQoV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nhv0R36306d+k+TXrZWB6CTbyAjpqr3905RQVoVLw/6L4YmdyiheysgmgK3l1kcKyq0q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tnWnpHrP7BD8OCxmF7JuD+GLDIkv1JKPiuLlDdFna6F4eBGHhs3Cqmr3QTgrItxAu6+I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1cuV327K2+6lhhwUquoYJ3OyLsDHqaz1EqRiP+6b4ri6TFyvZTwnD91DLNH7r1E+6IeH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aFLntlGaI91VGm6a86lslYkAwbtLkMN9JfrlRdiEADYKQPZoXgvxBhTYGnXsiHUvps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uxUYTHAd+FTj4VTiPlKMg4bRozjpSdFJbJ7dJT/ZT6ipbop6BrV4b9vSSuCoKIPWBuo9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uj4LjiN/NyV8JpManZZsT7BThvM91f8AZb0qXvLG7Qv7rie4RcwhxPZXbS7lEO1HUl1g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Vd32CB+Q9ly59gjTaCsmwuSoYWlCSKuxQWizuIcjQ0uCzyOlrL8x5RMEdJQTsU5jMRwpc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9elTyqxaNkYQc46q8k8SsrQAmljYp35T2txLOCh4NIC391Zyhr/sqnuc5QP4QpIBbyoL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63TExJ1Nl6ivUVXiOyfyoAstEZJlCSRHCLTdsxKB3XG6pBUkrxKonQIF4iEws0DkQp2C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/wDdCOVc3V7N46d0FSAqphENsCr3TX6VGEFm16zsnw8teh4hNQ3CeGu8V2II9kYiVq5f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T8Mi+yZXaRZNPZZ2ezmlFjgSRuFUNY02CfiYps30+6c/Fa4Bm8ILE/Du0IkdM2qj5jqV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I5hcFHHd6xljlEItfaF7IufNCOHqYyFUYzaeJQcN02ttfZNxfwmHQyaSzhVfg2y5vqDT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JvhmQRKa9ipxbuZ6HJ73XhAW0Ke9t1iZAzEFliVYLhV/5hEhNrNbNKhcJ1Ohv0anBNPd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Y4a4O+iexpGbdCkPe7mbKnBFGPxMtcjh4rWlhEG6w/BDmY0QcQIHBYfD3qEXWWK9k78M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S7BdqxyJqqGylwsmx81lUy2E78vynpGoTPEbJ0lOq9MaoxoqisM4Y0GyGrCgMXM5hsd1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KNLQ0cBXTTAdBsnudQ3G1TsDHLZG/KqcJBkgg6qg5Z2KocAHNtZO7Zk1zPUCIKbi4rQ8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6lk/tjYaKl0CeEWuot8xVMtxe7UKZnvsp3RLDMdkcTEOmgK8OkYjNwdEfiOb+lrtF47Xg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pxMTYarC/wCJ/Dmv3Vg1riZA4TsVrcjdbrDdiNIwyNUXOcOyb35VN34XB3RIEMOx2XI/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1E4R24VeGHMcLhYf4trmHGZ6xoYUkhrvdXLi4fI0aqMNmLhvZY8KQRZOxdWtuCi52K9x4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6oxmtqG4Vf4ZwxN3YLliOfg4WAWN2T3spa4uqpOhTatRwrk/VQLBeHUQ5G1fNtE3EAsT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7XNKnDJaTwmuac86lOGJAxmcISF6Qteminxh7L11TeWHRRFulVvZd1EXV5hWXfro7pwE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fqrvg8BQGz3KuDKiBKsV6llcD0urdIUyFpZWWpQqsg1qNRQKlWHlsp0xG7KdUHPDk/S9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7N/CLh6mqpgDGclV+p3dRN+FeyzaIJ6mV9EMMOkqw+i0pKlkx2XxP2WyymJThTKbh7TU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CExzTW0mxY/T6IuYagmz7lE9LLusrj91naPoopcPZb/VqLaDe2ib4kvA4vKLzonYj258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610TWUYljfpmhPwsbBDmbRZHFpa1r7xKLqSXNECNk57pY07boRJarJ2l+vhg2GqhOaj26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ZjutLrsjLoUsMSoIjuvD/CML8Rf+Ia4OP5lSqRgMGGNACs2G4L5h/pVWEHQPmcnEXdoB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oFkqc3nRVjYxCpOC4hCDQ7uiw3ITsSPDETB1KGI++Oefl/8AdXUusz+VhMw2TdYZxAWp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Eu2UuVgrFUYptynM4OqiYUTLVTjNdRsYRDhDlAQRb+frDrprWXc6wCqDw+NgvDdo+yo2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Cqd/+VoFcBaqZ6cla0rI8gJrcVrTO6pxDmq24WMgX/RF7vUMqluisqvxBoZ+XdyDWgAC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MBd8q0NXC0OiyFodvOqzzCIk5VmChozLCfvFJQ4lE8mV32QV+lz9k1o6S76BXsr3WULW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IlQ2FT0xMV2g0VQNtIV8hTByhI1TvD/fdRBDkGhxssIHgrNAAU4btOE3xXDxd+VBDnjh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Y5aFjMJmo68o4bMJtGI6Z4Kb/isZg0qkJuKW0/iG6z8yf/xTXQNLon8K+w+Q6KuHAzTJ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A2aagFeD7qXThYntIKLmuYeyLjNS8VnCnFZsvCcZ3B7L0iBpysVl4eMoHypuJg/iDgY+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gMaPXh6O9+gUtT59UQmuVLhUJWIMLUkHXRR4hJGslOgS13qumTa0T0C0Q0+qJx3MteE/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vQlot3TMTDAqbovjvLsQ6MbYBYLnCHdlLMZzsI3hS2MTCdsi4g/VNFWbiFCgq7UfhNds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um0Ocmy3MN1matEKgCnhuG0l3KD8TNhOFUB8Iv8Aw48TD97rLdQ5XFk17YBHCOIDTVZO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F1W3UIrwxsEfFe9pT2114beyaA52v2VQuORqE842+iLWQT/iobttwpVTaW1ojK48NUCG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6pzTaDcqpmL4bxo8JuDihuIZviV6p2PhOqi9Lt1iuZhBtIrobYLw8QTZExKInNwowwD7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hpKcwKIuFlOZNGLh1Ebqjwvum434YBzeAVlLmvB00TmtbmxNyUGkP/4ic0jKqm0gaFoF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xWPw8J06hyLcR2Hicu3TcfDxXA/sv+Iwy0B3qB5Re19TxwF/xH4c4Ypuam3RxsXFwTUf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x1YDK9QWY0lG8sdqEAZcF8NpIW4KqKmkRxPl0PSyGnT0kozKvBQz3Uy++zVIP/UrkIWP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T7q90AdlkfT2KmGOV4A7KHByyomAfqtPv006GrXurhoHWKrImbd1bXpmDgtOghBjfUFa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NSg3RpMO4KkmFqpuUPDIgpzmmYUTuoBHCYxvpaFFRQx6ZwqqZTpcJCFLIHZXTuhdsg+v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zVfEYLXlUtN+FKNKuqKScPWQmkZm6ymxoUHfK/pZf+I/EOYeITf+GxTiA620WiKkdGtH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PhM07lQdFiseZnRZrSArEKOVSCgxp9wm4WLjBjd/ZY3/AA4zmzQR+6zPJqUFzunurrJE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AsEXBobOw2VLbBEHdAbI7ygYQobLjutXT7rOavdSN1QbEJ0epqfLQ1zrVFHxMYv3Mqpn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ie6oOZ26FPzH9kXN9buQiwZnH1u/26OHylfFJIVkXkRHz/8AZPAEccoKT6OgZUQ5o4Qa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2TiSqMME2lXho7qLFMZh3cdkyuXP34VTBWxWawfRDExTdx+QQnPwcV06w66pc0NheJiM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/usys76KSVbqMWkOI0X5D3XjYXqXiO2bdPxTcusAvi4h9motmpuoKsFdzVyOlIMFRHSa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JmFlf7LH6U7Ilhow264jtAv/DCvE/8A1Xj+AvFLiX8lXNGJwtQQszbrLqtUZCc5t3Td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grC+4XiYQv0LyLcrw+cwRO+g6TuhULIFpcFYr+FUfui7Dzum/ZaKwWyu4+3XwxqP4RLV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HOp6ENcKXc7KJDgrCkqrc6KydVelaa8puGPcp3YI0hCs23Qbhtz/ACxsi02Oyh4pLW3X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qN06Dbgp7cK1Y25ThjYZbM1W/dO8ItL4mFf1wqN4RfjNmN0SwUMQxB6XLG7AwqfkOreU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hpPABurtI91D/QLlH8N+LJfh6VcJmNg3wsX+fJvZZ7e67ORcDrdNwMfT5XbhFu49QKYx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yCPm6CFRh7bndQQvDe2GxSV4uBpu1DKcTFdqeEQMNMM/+wTWHOxyxhgUuZVIDhojhYjA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1Iv0zG69YhObUIKgWjRXKpc6ABPuvDcQ7CeLdl9EQ64KgfVQXH3RfgubiD914WISKflO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wCW4ny21RdEEdL6oQR7LDxbhwNLkHs9XZOOyvNSBeLHROa8lihry0onDdCDcTOSbhCiK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q+ZqMmY7IjDdn4RZifh5cO8FNyvwxKjDmsaOO6cx0tfqQ5QRDgvhbj7LL61/xIxPFNMG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DVWy0aokgOCecS3AlX9MKkE1k2RY+AVnBCY9zGujlUOwiMPXuEMZ7NdCRdyD8LDw2kbD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wjU9z27XVDZk/pTsR7a3/aEMVwaMN1paZTL7KikQNRyi5uH6hsVIGJ7G6rewYjIyhOpb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1MdL6KwUwtY91Aj7KemZHw5p79NF/cjsruCkPCdcABetypLrd1bDYqja2gUy6O/QFzYB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l1QK1WStv0lGHn/pWtlpZaKy+RWAA7L0W7qbN9lZykuJ4ko9JOvSBVV2Czhx91SBCspj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QtGWURhtAbyi2Zm6a/8AEPPYKoYce7YTmPN26K3qfaV/wuH/AGDl/wDdSWVPjUoZaG7A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TlTWszW2WYdJYSpuDMWTjMJ736uVyqcH0hGVvCIRjVDD+Zlx3RqaofqPIZ3EKxkb9K4u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deAmYOHcfx0IY2Afur/YKzJUNa5Gcrm6qpzbKp2H4LSdTqodhl55c5f2nN9nKMLF+jlT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YCgWb/PSZHsip3XpURdBrtQvhiQF/KurE9kfEcaomU8Uz3VI9RQxcZ7cKrfFN/tqruxs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PhN7nMvWB7NC8NoY5/DmiE38L+IwGB/ITjhs+LtfRF+JNAtA3WQlo41TJ0lVC4VDtFUN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TL/lCLnSXG5KghEP0CManVWmN4RIZHHZYEjNVunDsi12hsnDBw3PpMSn4DrPwzooCZiU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LCGO5zxOcDZBhYAPljZHCY0vh0WUmG9jdfIVcQUA0S51kcJ4GJiOEFx29kZDXBwhrirU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NtpufJZS5n1UyoQYdQnYb/RiikrGwj8sjoMT8XM6jCGp9+EKoDG+nDboFp00upcbcFQW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yrt01WhVkC3ZNjlVj0uUhYR7r9GH+5KGw6WVlGK0u4IV3VO/hZpoU4Z+hQ8A1PcNPyqA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yrJzm6DZKgXKBo0uLL4uEcHF5amljvEYPup/EYlT/wArTZZcFq8XBdfdp3UAfE4Tmak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4bq+pXxGtLeShQ5jSfzf91P4iTiPPypgwnm4m+yLXXBui3fQFGjDIcNVjNs3EEUsI12K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qpCDsI4b8MCw3UhObiPkO2QZNnL0Q7leH2Ty3XZQ/wBQ0TydzCf9E7AebscHMUrugWNM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W1vBzHshrEwghCDy8l2iZjM/uYeoWPDomPoqXCCFZAMs1E/K4Sm4jRfRR906hsh37JrH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DenP0xG6lF7NdVmN0XTnm6n1TwoGGXK7S08IusVcBv0TPh+GTYkKMJ0wKminVBq4cqGN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4f1U4zWeLyNUN26BwRwXiWvuwz6Sg2GEHRwehXkJ0lBxYVbVFjmSCn+ENduE1+GBXq8K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OKNOyIgXVMisaWVIZLiL9ihmdVuryWlZZQY80u/SVSymOUHMH7r47J77tU5ntHZeqtv5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RijUe6dh4zRay+AbjYoO+fgap2G30m/dfH1TcVhlh17J0XaqGtkSnP8AxDiHcNCnEIod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ePlRc84jtsqjB+NhnVr9QqcW3Cqb8vCw2492s2FpR8I5dg68rNOGTsVQ1we7hFrDS5ur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01/4cV4eJZzeFiueKcRrh9uyL9SBuhLYKlThVAhHFxsT8LhWipzpP2QZg4zfxDdag2Ea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elysr9B+Xheg/dBrSQEc091MT2lTT9EKRSVLtUToVcqVBv2UjDe1oQIsF8xViPqs7wCj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3UzS0r1uRkVI+IHEe6yNePdE7DpoplemVIb+6zDoLfVDnpmxGhemVlxm/ZEBwUnp2Vyg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RKtHCHSWiysE44sVO24WQSVn9VOy8TGaHPZ+ya25G8oOaheG6AJkfhsUM3e4KXWXwW1v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pzHOEtVw0q2R3IUkBzeQtVDR9UaSbrVMXhtPv0Dm9HU8rWVM5506DFIzaKk9LLMFI9Kh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oEIlrF6KZV+mMTEPTntWXM5S5zaQdBuVJE4kf9K3VTzbuorLv8AsuGQP1KH4c/7JxBkb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9PZGh0hwkQpx5p4apYC391Xh4bnToV8bCKqNp+6poKDmBZnxPZQGEu5ddGnKKELmonLy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6Li2rEPzOui/CaJCv9kwUtDtZhNFGUcIOxKmv1lXdU0n6BeE4ZmG/QYTMuG0fdYk6Tbo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pneFDQow4c9fEm/5lU0SOF6HSnF2pXZBuF6P56Mx7vbM1IOG6fw1NA04Cfj4WA8gulCp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tFJKylVYZ+iDcRlDv2UtRD22Vj6Wlyk7BH8w0Xp6VRBHK0rcoMBvA8tf5VGyAHEdZ4We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dNv0r1E+6b8ISRK+E+k8Kl4hDgXKIF7rNlXJQUGE8SuUT1MXGyE6IQs2JCDmGtvZRCbV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wH7o3V12XbpVdHytay9xICc68DgaKo4Vc8lfDa1n0Vx9lIlDDxLPOndTh2nMExzxE2Rc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w9o/ZFd1DdyiBsnYbrSjh4ny6JuHitGJhxHcKcByofsLI4mI0OBOoQkyIiVHzNT/AP8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TWs9bDmC/EYXyuciFhkjlF79Ag5q7qDc/wAJgYsT06rOMvIuiBrsnveBIGjkWghoF1cC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uHa+aE0v0hUsFi3RZzCyuIKomP8AdUAgncq2y5gIIwB9USZE8GQsrgsOs3mBC0usVuJN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/IUThmCFULu7IOcHBYeI2xPKdVhg7wBIQLGxs9ic3w/Vys1RKGUYred0+WEOLiYhCcNw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bVXKxcLCknRZsQXRwcUsdw5U/iK2Wy2WcyVRW6jjZBs1M4KdjYRDH6nD/wC3SOVW0aaT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FM1FOdiVUnRE4RDywz7oFuADUL+yL2mROpQxKZ2Kw3MMt91qAVRo5upXIRUNaVVZjuyc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IVeyBYTXyjJunjE1aU7DltS8ICaCQQU4bItIJDwjW0hoXwHguj0uTsZnr0NNk/GePDp9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YHm7d0X4OIHU/dVwQ/hfEJa39Kbil1ONoRsVXhtEAJuJiRP5o1TqsFxj5osowzGG8J4G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sEm17oseLhQEFBAVlovDxBP6utigaauxQbiYbMFv5sML4Z8Ro/ONVLvw+BLtI0U7dlZx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yjWS121pUkOPeLIQHDE3KqW4d7rMZHCEYt/dCDburPatVrC1Uvu1ZMZn1CvE8hbLQAF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fVCwr7LNhk96lHh/ugHfRXLj72WXRXt9FJMr4Rd91qufLELM4AK7yVqpn6JwO91AOXdQ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ey0ROjAbFEOJvsgYVIPsnY2NE6NPCqkolzD2TsTEFM6I+BiUlUkXVDWVYvJ0Cb8YOqvc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OH4bv06FW6QLoNbY89Gt+XVUoTYboubpt0vYcrFMyGbrwyaMOUQwlf22R/kodhx3lc+y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OsnpLVV8yLZyOfPsrWCYScoMwnnCY+puxWI78P4eFTYEiZVX4ivEHM2Xsi0enldkx7TM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oohDExxLtmnZdkSYKOI30/wgixxsedujaTBTTiZig+/Hsqm4l1n+I1ZH34KOIBcawhiY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PQP3Xhu0Ts2ZOjVPdfTZPxqCWi1vlTGDUCV2ATXtsG/ui6LlBjXZ06NeUd3TF0A9W0V1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TVcLwfUN50RwHDuxYsblU4Jzrw8eUXgqTwo+y7J35RqVLcWT3Cd4g9iiCHErS6e5vEJx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cnzbJzDwgNVbRT5HU7KTqqd26K2i7hVG1ZVoC16XPRtpRRXbpyxGn0m6az8O0lx2U4vx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TiNFXKbiC7QqrQVorp9FgCp3br07IPwHWOxTsLFBaCvhmeT1Cl7SI+yGHhy36IeC1wYL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y68LK4hBxhw7rxcV4YxptA3Q/wCJFcaOTaTk2XiGzG+kd+Vji3pVWJlUAIvxXQGp9Pp5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hOtoFhiN1DhKcGOtxyF4GILH0HhYeKNrFFznQfyrdarxGG4XiEy6akXDcArMcoaUS6Qz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dpCLjq4yvSQEMMHVviNanYh3CJG6yuiECTcJzmmqdYTYRcPbpdBzJkCLJvgyLZp56X3T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aYLu6NXrmEKhvrwU2YiRJ+qxD8+CcrvzN46RsrInDsoBFY2duvAxRdx/6U7OWYo0Mr/x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L6XU6QhBybFN/D4xmdCsWGAwadVBwMvumuwiMLE2PCcMSA6Lo48wXFDElrvqooAGq8N9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3pIVTLtVThUFlhS3KUWOWEzBPo1TvGBnshh7j5llNjshAj2CY5pxA3D0TsRmjzLhCqw4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ZhPD/vyvEw3W4UYYHdyyzG6aWv12VFUOXxBfZQ8+ypePqnFrhcKoG6zevlawpDrhNqJd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T2TMF9BYdMRh/leGxkTcO5QqLqvZGS0Dupw2z3C8EYcueJ8Tdq8PEaHFttEHeHiMw3cr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BVGJhAhwudihGEBfUbKoSnybaqo6rOS0cwjS6ymVtPutEA0X80qIXpEKwai751pbpFRj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3XpVulllHQz0jpmd9llcXfRXcWrLiLM0FaK4UonplyrY9N6lLVmbJQ/4YOjedFdChaX7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O104KRopRXiGbaDlfGN+wQdSKtiiTpCGivo20LL6VCaSRAOhQbgCp7rCRZZrkbrEcDSQ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AbCl0drSnOJmUG294W4VJ2UYTPqVncSpVy0LUdLL3RjQdKYfXyn+HlLhBTjhA0ixJ36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vSxoRdh5mgxUpJCcMHO4fNsERjO/ubnoFIVTtOAs1xxC0siXNuidZ1TX/hnwz8gVH4nD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FigDpyrIf5dHViyFTyG8LBawQGrxH3Zh39zsir9OxVW+3ZGNCg3FOU6FNGEfhYXzclYb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Z1RWJ4fpfqFL97BVCxT77o8EXT540Xhm8mSieF4mIJnZHsp32Tnn1RARMp3IdKMIAmJ0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xL4p/wDp7dDFm8lAYPpbv+YqMVjmvF2vATSTqnXNU6q1nhQb7FM76J2IbvP7KyeBrUqo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zy6PYIuw2wSvEG5utYVTMJ1PPQy3MtQoQ3K0VlLnQhhYOdx32Xfy/ROnpU0qyhempitb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giFDtdh0lXOiyNudSs0q+KQi841gnFmduhWOwGzUR8yqm4T55Qc1Fx6eGXeo/ZQ4Ihhg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2GfZTgzb5SoDfdAPsBcp3xPEOK2nwyOkhQ71/wArtKbgRmk3Oih2K47xKOGXU1epx4Xw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R1RjTQKpraWR0h2ig4wlB+FiMdvTynB7HMJNgnT6isNkWg3V9BdWtijZd14RMtIBQa0y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gdBKEJ8xDuVDXWP3VOL9017NTqFmsg1r2E+6JzD2WH+IdiitmWOQiRuoOykLgoOaSD2Q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C0hBzDBWdt+yqH1UzbugyWFqzGk8FOOococQZJn2TY1kSoDjS4a8hOTUJUCI7rJomQJe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ajMbqCTHPKlsDHHqH5lWZkXRcbl1+llU7UpmFhRSUS8GQneKNd1/4fEp7tKc3HPxWQ5p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dDGwvSTeFAe2rhREI4pb41X0hZGl06EL4jC0HlB13MNp4We9NkQGmN2p7TcRYhOrMKQs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uJsiwPLXC8BWcFDiPuqqHkYdigMRtJhXuszTEWWqvoiSA4lB0NMIU2918Mw8bhDEx3Tw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6J2WoL+7S8aBxuFSRU4bqh2XhFhZLd4T3l1LG9rrO2f1CxWXErjZyEilQxrXe6xPEAHs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L7KS0fUr0VexRENbPKAxMRkNzGdF8D8JhtDjc2BUObSVopOHA5QxKTSN4t5L9NemqgEx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6mSsuIszJWVr56ZStL+6lzbr0hRHTRXWi9KkSFrPW6sVCzgkdlDZ+vXbpdFzfUiSSTz0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ymE5sM6u4PCbfRemVTgNlnJTXlgkhE1W9k52+yrZi+nVpUptKc92qsPug4RLTIRa8MA/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VLXS7YLEDhSGWvuVmaFA07q4Qp9Mq6lao9LFSN06LQiKrnboylgL3XJV2j7KxpHARdsp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LBluHufzf+yZgfhpe/nZVY2LVGgGiIVmtQcdRY9Wsdu4z2VXJsgnB3CKwmuFiIQxY0sU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OAHpzSDSDqhNr9HEq+ndWEpw/Uu3TW/WhgOW5OwRa82BugMJ0DusMg2BhGDrbrGFiAnc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HA3ptog5miKCJOqeR8oVQ+qb9lE25VUqS5VMIc3fsr6GxToNiJBQaE79KgAleh0KiC1n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WSEL9/bpdEs1VzbpJUmzSmuknDOqqwtOFCa5uyDhoU+FW7O7YbK6eJ3VLQSSviw53Cyi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4/NsETmcBsFhgYbp1iNlICsTUiWtk8Ih4g9KSdk7C/Kbq3QDD1Oypa4W/dQU4d0RMhXs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7qSbwgWiDCPbyuafnWIME2eN09+r0HDVVN1U0lZbQFoh0Y43dojOyyhXVK7rEyzbRQ/8A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Pjs/1LJiOH+QVoPsg1+EWn5nHpHq7KouNYGyqLqiNQnmdWwixzvTZCswdFfQ3B5QP0Q8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SWjvcI03E6oBwuCWqgau/hS0wU0HbdAg3iNF8Rtj8w6XErRSFmV/upc2y1siSplZvust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I0KqxsFuJNk7w/Tt2Xdaq6kdAabchWKuLrNryg06bOQtHsjyenCcMVsT6XJobpCIBktK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tNLixY2HiN9pCfIiBZAQSq3Nf9kI9yq36hsI4mETJbBUQZ7oYb7OCJayXpwG46S3Rd+E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a7neURBO6hsx3UPsgJs5HsnMN2lAsEHlV4zWhwb9EC3ROIJZiaOoKrbi+LhTDg/UFO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ROG7KiTrseUS1pbOrTsUbSCqtWqoT7rxbPkr+xDz8yqEg8INxWgfqXhvE4T9ii7CdS4H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9W0L4b/FwW2kbKBFj0EotOOwPOiAdIvqn+K3xXnTheGcR7HbScpWL/xD2BzfleqmYeIz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17qcN5OHwBdbmDo5CvDaB2CnDvhzMo04IfiN9MGkhMdj4dNQQaYLTdTh5HcSnQ4aelBC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ieHgbZZuqcNwx8M3Ei7SmFmCcJ+99UTiYjGn9RRoh/sgXZuK7qRh3i8uUR+y2+pVOWni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L4h04Clh67dJLiPotV6grbbhVRCjZaTC1zFWKuRC0t3Qp9PCugrIC6hbq0q8qAVdaq6v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unqMrVetEmwHK7eQUjTWV4hNb9rWChoJcUG42HVxeUcR+NS4CYiyeN1SfSqAJbyoYLpr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acQXhCFMdHOe72asrbINCrDWvxeTsvF8Sh+0BRjH69KhEK2UoAwpVv3UPsraLsqJ9kXv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8If6U9z2tubBNDW2HQYeG7Nq7sm1cSVAviHZZ/Tws4VrDyQ70O1XbpjUAl0kBMy6ISiG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joanOZcFshZbLI4ymvfctsYQrFTKSUX4RILflUeG04jfVypw7tGyhOavZer6INCDmJ0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pKdWbuv9VA+qAbZZlqux6B2xVXznTowniOjfdVvOU7BeE2BVsOFfhBjVE6boDWFco4eH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qITgo1CjRWUYwE8p3iRG3dRoEXG5Kk5WpozG6IawNPZUnUHp2RCAfmYsrr8FXRYx4aWi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ARKAMSAiX2i5WXUmpML/AFuCvoFdZn2UMWYWXifhph+oKcZmeF/3KkrK4r4ozchZDSi8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U4zi53ATqGXH1RbPxnes8dl3UPupHS+i9RlFtUjus2H9lZr0RS8E7wmk6uuipWZWC4Wg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hsrp7KrttIWd5Yzuv7ju6PhEU7SqT0LHnK7+U4c9Lp2IbN5Ke5rXEDUqVS8Z9j00W1W3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CzsoB/IvGgu/L/3R9SDmrDDfRieohGtwdOYO5XdU439sGxR8JhGFtZOwXGnHbb/svExP7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hcZVQ9LTMok/Tp7LM3L2Ra5sjhG1PsrXHZboytAfdCq4RA06H7LNZnK/SnMxQSPlI2Uh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Gy1TmqFdVYZsofNXKu6ocOWaWpzfEZyL7q6t0B+qpeB3C/8ADGB+U/7JzHemJJCwXYWm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ogkl4QHhgkIPiPon4X4lpb31U/h/jDkIO7+lFoYGhHDOJ6zM8LxXuLuVibmFpdXZCgKp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06CfSicMyD00sux6VYbyPYqKnGVS7M5F4aYOyxIJzGqECxNABbbUbqTDr/UI4gBtqFYk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AbM/unOxMPK3W2ik+lPe85dgVZ0+6OE9st2lEH1FPkgBYhvU07brx/whLrSWHUKyytcS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aGLLwcUjsUWuLn49WvphND/wrG1aGqqVazl4Lj8DW6Il7X7S1S19XYqrGbDxs1UUEDTV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lGrSF4bmlrwfcFRILu7U0fiQ1uGbynN/CYgo7Jr26tTjZio9TTqF2Xw8XxBzELwqMKn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vstYVjKvPTRFcqY1WZriF6SB3VVP1lTKlXlWsruC1b7LMFaIQglWF/dbqHCytYd1yoHT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RdakKxXdWP7q91pfyX60uswfKOlgT7BOjnpSxhgIF7KWlDw/VtCacTDHsECMZt/lIsqc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ime7lBe0LJdENwao3lNw6acRyqI04U8LK0kLUSqsfT8q0+iqblWY1e60REie6+G4SokhZ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0K/Sk3U0uH06UuMHqB3RoAL9pRdiCatSjwGwi87qSJcgBeN1Ip+6nL91dh60O9TdPZFO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14CzOgHQr+4D7IhEH08LKcq/uAnYIglSPTorXQxMExO/CpMNxf5RnK0oQLdDJgNEko21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5znlok905owg78Q/tZiY1rSHTqVUDMoPBsFDXW5QGUON5TGD0sH3VggyPTuVk0BpErUI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8QN+yLsXEpb6nOVLTDTpKP8AKFVLQNmqwLioc2y+ESPdeGbf7ruolD4wnhf3FclVPJhZ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+c6oH8YYYNOJ7onCx2H2Qc1zXEXUYuHB5ai5uKBKDQ4OnVBo1OiqxIxcTvoFhmLKyFZu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FDFDpVWiJc6AqGCMP+fdMrMlx2R5RoEwm1aqBZqKAVtk7FpkBVNcAeCnZfhKprvorNLi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Ag6q5VLDm2jrV5KXKejWN4ueVBbZZgjmMFc+y9B+oWwPsruK5U0rRBzQUDg4cTu5VuzY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Jd6ZVEZkxjGTiPdc7pmGc3+yJa9ttUac3JXxH1ScrUMJhpAuUA2awvSszhPZROZXMqHa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Clnq/lFgaZURZPZiNqrtfYIhuZovKpNVagWeBoi7CZOLGnKccafE3nZSLJ0fmRlUzpuj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cKplp4VL7d1Gsagr4geHcIOAyuCtm7oyJnpJaaU5w+U6FVYjHU8xZZT9FazuFICHtKLc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tB90ZBaYXZHeOFSHxKh2oVoV8CR2QLcME9wneLrOyFL5VeLfgKkxTxCrwyQi3WE+fS9N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WtXhHLi/nQxJDw1eJgvqm5anNLjLRoq8FzgR3U47Yd+cK7vYjdDEiqEzEBs4KrCbMWMK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GUoUhOqP1XdDpz0OHiDM30vVIk/TVTiZB3WT7qp0VcrxAGvgwUC3D8N7eFlBsjUDCpZd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+6rwSAIzNVY9AtKZBDgwrEL7OLYdwUJlYlRqB0XyUbguRaIDhsCmVzZUsw7aGUYGVwi6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iYTqXn1N/wB0SDf3UEPKBa+h2okLwPxjfDxANZsU1mFitf4Trt3PdSMPMe6ADZIF7oF7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NXfpwsxhCk7o+Kai4/ZfDMz+a0L1T3Ry37LDw6MNlNgRv7ptUGUxuLgtNtZTwy4OhKhQ4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Hy8KGtseF6F6APdXDURHuopC+UfRaz0ubqetmrM2FAIA4RyulZnOnhaFA6lSoha9IkDr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jlWV+miv09KNjHZetS4WTfdEBxFSlaz7JsjpIaKz8zjovExnWAklF4xfDbv/APhPe17n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QVO6w3bxK0peqWgS4yXIGS7heJikW55U1ysoJPKHSUHsF9CpddyvCJw7FZ9VrY7dCCaW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cytBJVj01WNiHbZeI8/RThZm8FeHiN12UtbBRDG5juvX+yNEPYviNc1S11lQWg91M5Fh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7dCsSDuhCaE7CIlVOxHB/wClZXjE/wAl8TDMb0mQqWuvwbKpo+ykmSr6L2VtUPz7QqMV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Ra7EDR83dRhNLu6BOs2ATyQak4YosfnV7zuhQPZOY0FxmY4U+HMbBX6XKc0am6JOjeh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2WqgIGASOVnlqyYrfuradldsBclEkS9twi7EN+FZB8fVYmC7ElzFDcRAlxcW3QM2N1Uz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I2Q8N0ey9U+69F+yzsc2eR08R/8AcOnYdCeOhY3RvqKNllWsLMJUNTGfk/no2NTmKLiv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G3e+wC79JaYKitTqUXN9S8bHixgD/dVOBP1UeHSTuFB02KPa/klvSEWoYb/WP38lumdg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U8LXoGuaGtm53RdhulnKkOt0c8rL6GWT6IBxNT2TvdAMEqp+bGO3CziFIcsriHbKokmL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/RYMnUgEfVOnREtMKpxupGqPumT8wusp8M8HRNxcTUehrT6kX/iGm/qb2X/Efhsz2nN7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fHum0Xpw5UxStRdNw68/BVg0yiXepDEadcvssLWm5lBuxsrozaBdAVVMhFjW5Z2UtFTN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rQpcgZqatCvizRzwU2iw0K+GfoU0PGZpRAF1D/SUT8jrjoIKAdryvFYBO8KqFIaOCrK+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lKnUI+JaLgrIICaG6A6qMMwYWQkOPCa42xxqTv2RLhqFQogU8FGRS1UG+HsqqZwzqE92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8yp3WYFBoFloZXpKOVawpqcfoje/CpxTOGbdwjUZ7qyfhvcQHdk12DJb8w5T3s9LhZeK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DxcGRVoUx2joQIEFu+iOEWZ3G52KdhMiANVWyAUTVMbOVTWAFXCyAUHU7qPUJRodDYsn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fWNiFAsqtSsji07hZ21uHG6bWDhv/NCjCfU0fO1TjengJwbb2VmwVL8wWqtPRpLaiCgB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iqGtdV8ttUPxLzTtZswi03ctEA8RAtHVlHguJ1qegRiYODyA+oIhrqxyFp1t0t03nlXN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59EKsUz7LWpSSQV84lWxP3WxK1AXy/fpPQq7j9l6ihuFpfpZQWz09Lj7KWYbwvR+6BfP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Zu54VhSzYbq0obujRS77BDxMQu9yradL6KRoU6m5IspfhvlAG1t1ATWjQIhadROrbIqE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iIa0t9+lBinVaKGYdT/2CL3uzcBNO6zqpl+uU/QqaKY+bZT1pZ9Sth7rX6BVOuXIwcg1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Bt0IJEnQKaLKrcojwK2D5mqykMtyFUCG4oXh4oq90Sy+Gf2XpkKRogO679I3KLQKY0Q5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bj1G5sOyhRVkVbbxfKgGNDKdWcdKm/VVO9I/dTArVA+qPcq6FOK0Mbo07rPrsnV2BU/K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rKxy8K7qD3X95qyPqKJ+XhN0E/UqMKQfzOTcRx116SmcgdPGAzN1UqvGkYQ41cqPw+GG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2VLcXxA3tqelR3Tg707q3qNgsR06vjpoi0bAL9KlkIOIVWE6HbhNZumBusqrEIARzAbC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1speaivEBof2WV4codY9LpwCLMT06qpplunTDHzF1lje3UlCVIIAPUEG4VON91LH1Hso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GM1Vk2eOnh/MFmR255VbRTiDTuqcQuE2LU3CzSQuVA2WLhcFQntbqQssOxudmok3PSQV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r4Z1CDmmWayqvlGi/DNp+IMQSUSFjQ+MSQ0DlCr1NsV7ruUKwHEJ78b+0Dkb+ZVF19hw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j9Sgb2XCc2JkIHFBbUnPdYaD2UdGWg8qh4zg1Cd00xrCxMLZN/S6E33Tmu90W67BBz5j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ZB37q2qM+qVLTC8celPDmNLH3IKDsOaXXCGUG2qbPqVlSITvwuOIxGWlOY71NMFWUIgi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ArX6VD0kSjz0htijwXbpwLfiDROI1bmQ/Es/txDlQSUMT1AXT3BpCh2ig6KACUXMbSNI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PSLhyLHVSryuUUwjUhXiVLolQVdaCr9SyMbhg7BYjC6RCdL82sAwnNxDk2lDDeJFUrKR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jFGGDeE3R+D+lODm1QnYmG2DHOypcaSNVLPr3Tgf/dRmLShj4YBw/wApTaaWYov9F4WN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TmyRO4CIbGblSZ99VDYPsiTdSoUNTdZUBZXfdHxH27KGMnu4qml30QaXOdwYuE64dPK0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TkP6UHYdnKAXHsGoQ6TxCv8AuruKqGOC78sdbT1EKXAK63VlCuKkIc8dtVd4+yuBJ3le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+qs6ekFqmF6pVNlaAe6IdQT2C2+y0Cu0/REGG+6hrVfpdZYAVyvUuy1VwT9Vly/VRUfu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620QbtyrdcrVDgWtUIKHirDQeLTonVIYuIK3u5UACFZVNsfJS7Q9cX/HVAYlx+6qa4K+i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OkzPZFRh/wDV0jZUnpYt+/XsNVAGnSp5AHdU4Pp5UnZCdTt0a36preblOCezCsRYoT0p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NLUW7RKk3VDQPqq0WvZnT2ts7VQ4yETO6AmiN16ZHKkiAhig5jt2Xpuj4vEIOmT3UA5n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xdOxCc2jZRa2O6xPw9y4NMOU/QhV4RkdA3o0Mu5x0VANTtz0qxDDW6lF2jdG+yu0Ed1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XTC61eysgBdXM9lGGXQpcajpcqaJHbpDvU2yndMwnenE/no5p0dZHDaJNVITWDRosvV9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kGffo5jCMvqKkegWasZuLTUL3T/vCkwGjVYj26EyvDcLcqAtVU1SNwiQKnKrFMqwTMRw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ZxKc3DJLQm+yK1Rw8SzHaHhRiS47AKt/sBwgTobFWIhCp8ngLSG7BQNBqrC3W6vuvhGF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WsIihxKcMNnsSVmddXN1ZDEbqFXhnqMZ2GC7WUHnVo14UNFQTCYkNheKbudcrSHKVl06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GuY5RisLVQ4qQjWfhuNm8pnhnKbeyAxG+m8oj8T/AGXj7L8RjAt8HD0JOqDhcboOERsn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L1tLkPFAg+mlN7XKFQgbd0XYZgiVg1Gqfm5VugbDSp+X+E1/z7INxcr1+HOtTSPsocNb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TadJlPpFtUCNVS7+4390XnQFOcV9F4c5dYV1h4bgC8O0IVX4fI7jYqYu03aviCO6cwGD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EwnYjLtdHSVINJ46EgS6LKtz9dlBeUU78NiGCPSUMNhBp1IUGeljZUmECFisInCfYsOj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6VLfSVqi1R0Zhj1EwtgqGibqWkq4zhTv1ghC6p1uh0KsgND/ACmggERCodYxbuqMZ7g5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/qU4T5duFm/dDE+IH/ocmPON8Zv6L+xVWA2tjhNMqogzGWUC6+J+wRMy5UgS2JRDHmh1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HFOIKHXIROE+tpQDvuqZQr0CAbAaVytIq6GLAhGRJU6IZQQVLWNA9kfS336ZXR7IODzV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bS7NvKsKv8b9LPbVs3coknHYz2X+6qa1zf8A+JMKp+M5vcRKEYmI+Pz9d+hPm16aX3Vu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3WytqtJK0WWpXBhRWYUnXpKsotHTRaeQwVfw16mj6onlQFS36nlUt3Uk3V7qylSF4eM2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OJS3dQzEv7JmG6xAUndNIaY06So56lRhtLj2QGKC1/B6Pi82XoKtKIfN909puO6si5Fj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9J6ZtFbpS3Tc8Lw8L089IbcqSfuv7g+yNTqt1KlVO1QPCc5PeykyZunP/HXaNALyqcN7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G7toVhtuYEoPGHT/AJWWYCPdbKIsjIlSAj1mp33QYSYCAbstevsg3Bw5I/8AMQaNButK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vAzKph+iqZ9Qh3UI/mOq4Uv+g3KFeVmzApKeTLRsjpTyi8tIhNe5xh2iADaieUWYLGYc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8npqid0Cbq1kGhs+yedfmcg4fVSNEX4TSfCi42QxPm0PR/4h8FxmkIR6kVD/AEFVjVYj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GOyv9Q56MxImkyvFwjNS8Fhyn1H/AGUO9BU+Owk/K25UadJ0C9a9Uq69F0z26HhX3Xbo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HJRe10xdXCDn6htPXU9Pos00lMGHYNGi2lXIXboJ1VtYiEcMYUkbrSSnVak+YEHLujUR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bPeEW6wQE40rPCy2fsU7DPq4Q8cn2Cy4TZUNas6hzQ5pTXM/tO/ZQ24QGmwlF+EyMKR7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umt/FMrax+ZvKwsSijAOYYbVlsEMUtDsI6Cb+6qOXuoBlZrCNejXsZkYIVX3QcdAAhjs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T7KflapG+ykaIhsqp1zt0BxHF/hiGhPAcKkWmzhoU4Py4jNRyjopkSbIeyaZ3hYTPkdM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rVYckKsVXOybjYG/qBspIidkHNsQrrXyzuVAPUx0aToFXhvCn5kZsjNyLEJ+GcmKw2K8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1uu0oGLOCotSVSFEBVBSNE3Ex2k4fa6dRLMPblNp0lUzdUu9XUghG5hWUt9W6Eq6vop8R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vbZTsU2dQq6YVtEA5CweO+qiu5Fp37K5y7BwWHiwXDaNQvUDCnFwfqVwtbaTwiHOoA5V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UdD+XlEP9XQdaMNtTiocWgjZyyn7K91EWUeSugxMSjGE4woKykx2KDWuex/DxMo4Hh4I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gf5LhUte+nirpka37oksB+qmABxKzBeiPqopP3UNsrmVos3l06iozHkv0sr6q3S5VlDV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127K3TXpEX636XMIwZHUGLI3glXZUeXLSJ4VmlcdNVAVhLuSgRYqp1z/KqxMQYY2a1S/E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HTJnqBwF3V+mJjvIFyXOX/EbaAdlLLhMb0kjpJFlUDuqcPRRuh0gBS4QgJiF6v2UNcvD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elgtFfpU6y9QPt0dGiwqdSrqaQhOi1UhcBarVf8AZayFI6FWWpv0FpUFW2Uv9R7JtLyA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Qz0FLrqCIK1upDHFZAGfuVXiST3Wia1gm9zoi3UlQ3Dl3JWiDZ0XfppfyX0RE5dlkb9V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Q5B+6Y1rThs9kW4TdblDD5KgKG69HSsNjXFwgZjuqGsc9xvA3RxMXDpHJXdByMiSiwEh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dm0TVZB2Pps0KKVIAUheG0Tjfwhh4gAPKAA6ZbFXGiB6YcCVU4abIHo9h2K1UYdzqoc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swkcodLrt1sExhN0PDsN/dXVXHQdS+YvC1rXK9Wc6LW6nxKXUn7rPmxYvfdOdWxrTe+y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fmQuj4YkoTqRPTheD+IFjuF8IAMKBxcMFhTvw1FLXtWE9jqmYY1adEMeB4uj/flYX4bC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uc+oYc5eE9mGADG6oe2IUJrcQ1fhXc7KrCMgommH/wAo4eMYw3ZT2T0cOfVui0QruC1V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hA7br30QxQJIs7uFWxyw3bgwn4oB9MjumnbdYUnaf36dlHQXhwKD5h+h91cSjhvA9inU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OFdWR7dY3WqAPqTgFUPYhV/hTmF6TqjhPluI3lEtOZu3KLcSfDP7KWmQDY89A5S0WXbh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kIFuiq7oiU6OVJ1KqeJaUN2nfzGbysoMKCoLiG9gr/uoa9kIsIuOLrIVQ8ZtQUPEzMGg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aqoucD+adUGPc4tQNVQUfKdVc9KDYPTsLD+pVDTlUvF9PJKstUai6doV5C26CnBpdzVM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CFVUd1p0iryQVY2XHda9bq5XK46RKsZ+isrhbKwWhWkruhSwR7r4gAny9+m3XhbQomFr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hQKeyB1UFaqyiJCFj91Z5WW60P2Vr9+oIFgr6qeoI1myl6+HYAK5lZGCVJOv7pzuBKoJ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nQDsiUWVZTsoBVj9Ewzt1v0lBw9SqUm/HRrHOhF+G6qFdGlUt+pWXMVmN1p0g2RnFb7A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MAfupe4u6OQaqeD0ldlI06VNn2V3gHgqHqoSW/pVjKg+XlafZEu+ypsAmXtVFk6BbQKt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fqVp91OFdSYVK9UKJlSRKnMAspXZZcgUEw5ao/pb00ULSy0W6k4v0Csxx2WYX91VRP1T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PHxXXHYK6c1ws7dMLSCgFOwTj3lU4swmjiyub8BA4oyjQL+21ZMvYrPZalTsraJr2ndV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yqHSpg+IP3XBCGH+IFY53U4TldHEoMOuj+VN0AR3P8LN+ylp+nTFPfoW/OfUUW4v3Rwz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2jk5h1b0jpmXpEL0pp3BT2D1NfUSmIjlUu1HQx7oMavCw9lYKAnOd64t26HxzGHVco4v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Dx6BpyUIdT/qTRiwXDflfDiCbzsE6qZ6Th/LsrarsgNSf4WFwwzCDI0UuBcdMmydQ11Z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U4GIHDgpj3PNbj6YTsPDJYwZYTw5pcx1/Yo1AMgZAqnkAKlrmk7L8zPyqphvxusPEAyu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VMsUG9lSSAVlKLMVgLSrH4brt/7Jj4RcWhxJm6iGD2Xh+qPSQi8zxHdMDroNZTmMK40s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sXK1v0ug4aadMbDdvEIkTJWbVSRk3RLfSm+QT7q5Chn36dt1I0Kuh0BOyJ06McEA6zx8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CsLFHD2mV7q6I6SWVBB2EZA519k8Bp8OU/DYJeRb3XhjPi/M7YdAC7RTaRqsXAdcfKtl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yrot37LAOG8YeK1tLwR6lifhsXDu3dv8qgyR2TcTCJp4VR1Tc1T1wjFsTurkSeE3DxQc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CW/nbceS3QnxcNnZ2vXRXhbLZaBaDr6CVByqFcmn36jN5YBVyuR0iy1Vr9bqAw/dXRJP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Uk3RDXkL1fspiD2W60+q36mLhd+kbLXpr00U1NP16WK26RZcK6ACgfsgfHbdZiAt1Ywp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VWBLm/lKjEwy0rsp4W6cTq6/0Qbh2KzLK0hFrjqmkbIOCon3UO0RlVFH36DrcKYXZWOZQ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YZ3QwmONBOidU6b7KzVGysFdSHOWbExF63fVZXDoOsKGzKaKcQN0LndG4MVRcoYWJlfs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1HqQncKnZCkUoB61UEaqYMKDHsrCVSx1KEOspmAqbPI5Xw8h/ZUPYrQFmJPuuy7Kwgou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S9lcq6kOWXVYmIeYUgQtSiArT9F61mc5Q3Ck8leqkfpQaqeUGlU4mZqMGIWUglMBR7BH8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mQewWbpp0nEdSzcpzcMEU+knVyuizE9LlY22QwmAuq2TWuIBA2VvJeFXg5X/AMqnEEKy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e5uG5/Cw7Zous9+y9KyleqSnPN4uvdBxvSJUk9GHdpX16A/mHQd1bpGykLNhz+ooidXS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JJOysPuj+Y6ldz08R3+kIif8ipIoadEWaglfCBodrdUNfS4aKnF1/lYTm6FqadJTXEaa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mcRu3IRqy06o4jhmxNuAqarRdNM5l4ZQxAPfpDbd1PAgIOHzienqI4U4j5Q8PTlAjm6b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vuZRY37ruFURBWU/RZ2gkawmtDKaTMymtYY9lDXLNB+ixi/i3ZZtliMwvzZfZNeYkGdV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15cBsEDiaDRvCbHMKlFUuAKIgxsg9khwVZxXuPdBw/tuRGoVANU6Iz/R1sOsprZRysMW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IB+E7DJTMVmYTrFwjiOpazVfEpc7alTifQdCDY7ITumyhFg6xCAGjXKgPzbojpZHDO6f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RMaKoIlFpOlwnYrnDNurmHC/utQAsQzY3QxDvogWuhS5syn0cSmuPssjrcQrjwMTkeg/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HnMxHn16Zumq9Sy3REFvuocf2XqP2Vj+y9X3X9xoUz09KutForrVQVqreU6woUR10Hl1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+yzSssx3V1sFyrStOmq79MoqPCoeHW2WiutF36adbLM/6KWkgqn8Rrypa6cN118VlJ5a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DVUmQeFn04VY9kCNVM50XvuViYmwTieLBSbkr9XuuQohfonrfXyaLsoU9KWiSviEz2Xw3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sLLSxUXd0DjsraLOWz7rLBPurIU+pDndWCOW4WYLDoNozRuelDXAd4R8SaueUHES4aLh4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5ny6hT0CcoaG+52UklxV4UdCWMJAVDcMwFDGuDgoxcM/5KnEjt2Rw3BAbqBoNOll6brR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b/Kc+wnYI5bqDYokDKN05xInZNnRaEO6P7DpcKOocmuR7InhPe5S4oAHS6cX+0I4z2zH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+yJcbr1XXb2WRv8A1IFz6+ANlF2uV79GtaC4mwCaPDHixmcvSrKfKx8Sx9iqsNYTW+kN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VYji6rsrilXvO6t0ccaW8BWhaXWcSQqsLThdx17I8q6HQlt3bIHeboO0JGqIdsr8gf7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MieGqT9AoNipBkLEI2hVbHVeHi6HQ8J34Zxl2GZHsneyq8ZxPdUvtijTupxmE+yzYRDE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YwzOac53PdSql4TiIdpKLXajVQ0QF6QgcVgkaQVo9H4jgGidFdeG86aFFspsbGUVCcPl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SVkbKh+DHcIbt6XRr9MEFY+Ji2Av9FUXtYwumDuFQ3OWnVyFIBxfnH+6DmCl9KNqXjVp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5bGoVll9QRjVEHXoW6sOygmWbhMI9OoTXggE2KzDyn2VunbpbVaqsGYRgmk8oaK6w50B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DsUcGlnhwMzBopwyHdwhQc3BRH4ls4fb5Ciyqr5mO5TXNaZkKRqFWNToqGhmE79QVTsV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a6Bw4kKZBlZutLSjGhsrFDxmB4jTRDF/D4lvyyiaA5CfYDpS5U2ATQMx7KbnsVoQnt3G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+U6FZfhO4OihwurhcK1+msLXpr10UdOVdWUg346WddX8nt1066n7rXporqw66hadbN6a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+lwtYWoUdKg2QogK/WagT14UhHRWMHspJM8npKlwWi2HS616aN+yzZllAqVzWEa5bht1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jtDgpwB9JuqXbIMYJcqcEOxXi7qdlg+KWVYnyjUIAOMcICUAg3dyAI6FnKv5bFXKjpLG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I0g/deHhtn3W09gqXprmuEFVNQ6OO4V2hSxpaVLit76JxOqqxTZAYeVvMJxN/dbJnsoU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4d1LXgTs7hOw3+oWPSfLdXT2DYqVPzK5sgBVI/Kq7ghOJMHZaqyhBwsVkcKuE1rruN4Cp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ZKJGhVnuRLtVFZhZ/SFh8KxaB7q72ge6pqDgbT0smk6yhyr9C06J3dUzDN0GYQjDHPRh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iF+TD/KuFvCLsQ0MCNNh0KdiPHpEp2I7U9OwWG7ujS1ZnAeyyq/lceI6UYm2hWqOG7bR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6dlZOxX6NNvfpbVaK6KqGjl266x0noASpCjiyD3fVQeZTa34jXtvbRD8ZgYtDXG/ujv3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UZhCtdu4WSmkXoX/AOk9CvY2csHEHqYY9wj4Vy8R7KAqnXxNhwnMf/ebfpDv7TrKygiV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sVU+7noMc6o61LuqcT7o0memsjuiIoeUWYghwTW/UoIHeVSVrKK/SpGizCVTRT7KykfZ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NA/tuuSp/wDsISdUMTD1HK8QOFIE+yDtnOWsgcqqaH991G6MiDKxcRjC4N9UaoUNII1k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4Bt8zD3VLtNVE24U78KFovUj0sGhX6dijS4gq7VW307rXKFoEx02RcvxJxpDmyWhXQdh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0u/OF4+E3xO7LqrDcx29iqXVt3VeqDXNI/KQUWyahY1Lw3Q/COrXJzQDTwV6bIkIVDKo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G6sszA4KGtpUodkD3W8eW6h8YmFuChj/AIQ5ZzM4TsSxYChUI9+tOIK2qrDJc39wrT0s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cL4Zt0kKdFp1MCZ6z1GUKwWnWQjVutZ6aL02UiOsLX6KIVv5V+m/XQLv0uVeVp1zBen9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npZXV56BkfVeo+XVaKevpKzlTTJ6wnfmiyzOVLW+IeIlYleH/wAPTdxAg+yYwNFbr07r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wwytFbdeyqOqzWd1eOHKXC6iAXdld0L1Fbq8z08X8SPZq4aFbRXNzsjKKJWn1RY5MhUu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TVBjQAHXUfwFQGmSiSwwhaWgq0KFZQbEeSlR91cBWK06YuE4k3mVPQq61WXVX6YUaHVS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8oCc50y5Qduu8okokCR3VVw5VSSgnKOkLugehrHVrcRwDxyo8Wp/DVJsNghOilGoKyvd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KzSeydGkqAFn0UQY4C8Fgjd3upNmrRBtgCL9lhDCM31Kuel/MMAEzMu9kOFZd0EJ1V1D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mWijdCr8x6A9G+/SRt0k6dLLsh1hWKHvKzNKcQ0p2DiYbvBxRBsnTnjRHGNizKwdyrWf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q4C8NQneGMzt1J1TaVSWw6NVuvDe6W7dlCdhYnpcsT8Pi6A26Dw2kr+2UAQpVSbB0Kpf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XcL9TtFQfUEHM9LlCKjoB8y/Dh2paVYqojLEQnDkpmCHtNIuq/w+Zp+XhCQQtE9oMB4g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uVKd7oECe3K8XI3FNxCocEWH5SoV+jHd7qBqLqnFv33WSCDutIRB902AL3VwrLXoXdA3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aIlptKsbKRmlfpXh42moKJBkI06HuvgA4GI2+qpxxdvCBggA6cpwBv6mnlNef7gse/QE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qNgg5BwFnKOU4YeqpJaCNlTBHutYXKqINPTgLSe69X36Pb4bXVbq79DfDjUKDkc3YhaL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yCvhYn3VXydNVyoV1utSjErfrZaLTyQVdadNVdBHrv006ayhDgelh0v01HS61WqsVrHS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aSN4Xfpdb9Ap6Oa64ctIWqhk/dW16GoH6LS/TQKX4rcNg5V8cu/ZDO0hWeyOJWUgq7p9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cKp6LcDDbWdX7qvGeX47r66JxLTi4zvmc79k92OM23bt1LYVx0yOLVnEpz2/N0yxWV6F6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Q2fyNP8APWMK55UuMlSpG6jk9MN+xsm/pUzCa03hXTXOPpTBhCS5aX3KhdkKj00CkLKO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Ti4n+kXKj8Nh0fqdqqhiOMm8pmJTTiizuCo/oPxPy2CGG/my8LBHpN0zFxqbXly+N6T8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NfwFfVDZSTuvUFrZW6Nvun+6lBOcehB6durepQ9lew7qJlWWkxssy0JRZh/Vd+hLrCdU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Sbd0W4Ihx+c7KTpv1LuSsLNSKrnsoHlCCdiONmiU/GflnbpMWVbgqm76qZ6QQUPsod8x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AMv3Rb8pCg6q3T36QrtWUQr9DjYnoFh3Ka/v5OGhbxsiSbIYrRZyPCBcBdZsMGFIYGo0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tvDlfEAX9x1QOyDiCaxUFDWU91Khu60QZjH2cr37rDxWWBMOKDhoUD5I2WTUXUkkuQBF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CCgXRMXReHkeyfh4umrXcrwsU5TcFAzmqjpwpZS7vKw8TEY7JuELxGiu4SgSfsvDPuCp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5Fh2VVQB4U+I0rDdvujiAZYumzq8QEwYkUJ96r0sI3Q8R1QIu1VYOWNin1WBvKecTbS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gqzVCJcjboCOOndHt0bfa6ABUO2QOy4QRdsEFDmy1OB02WWybWJG6FDyJ35RcfSUFSdNk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R4hZXgrNcq6HboHTBQxm/svjMqwtC7hFwwnPwfzB2istVx7BZy5ytUrtcB3HSU3K1hiL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lWILcKjEoYfeF4eCJO0rw8R9LuHKplJ/xKu0/ZbhaLZEALQkIhsiVe61PTL0kQp62utO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AF3XC1utFO3WyuAsoVWU+6t/C1/ZZiPsoqt2UqStVHUINErK9wVyeuxRqZflZdFoCtAF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WkHspaSFqrAL05lcGe61AXbpqBCD8WzdhuVAENGw8kN/uO065hKhov7oELVDw2+/Syhz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DVnlVNHW68TF/tjQc9K8U/RXys2b0l5siIshhP12VA2XdUb1SoHksE1zgoGUdkx07dAO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Y91c2XDVu53AUOyN4apBHlut1mLkdAdR3VuoH1QdNPdENsDqdyqdfdFjhDl/JQJ1GiYJ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8XRxIIhAp3SVLllUyFr0IwxpqUw4zIDtCgB8qqwXT2K9KuEGgCRupJnoA1yNLiCohp9l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fEZKaxraWzovl9pVFOH9AjcD2WfXpC9QCislWKqxDDWCoqzXqDl90aXNj3VleELptZ12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ZXUNUG6jpIt3QGE2XfmKmsynYeMKo34UMJsg1xt0BMValXupiFIV126GnVQWlx7LQg90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4f8Aawco7ndCqIF0KLFaWWiKNDc0WVWM10+yYHi/+3kgjpfRdigQU3EBsvg391f1Ffqw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ewUMuzhPY031TI2t0HSysE66nVQRfpMWUTfhODtU+QA0bp2PiPnAb6fZEj/AC6zhqPx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diYwtEgRUn4F5VUO90ZTsNxsb+ykeoXQ4VOHBeqHt0TyDZomE38rbLCxcK4xN2qWXGFk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OPGkqDqEA7VoXhOirUd05hAmbWXi4It8zVfdRsp5UlBs0zYKHiHoSiWrI0lGttLoVtVm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LaEBJsOFS0UsVB+SyaaKsM2KY1jYJG6pKrfvpKY2fTeU5rcRzMRuvBTsPEbT+VREFOle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5WYEfRSNla0Lt1DRqi18CrgyvCeMrk/Ds7CdyqmaHoQ38I84gF8WdFqtUcKX4rOKZWf8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WWXRW1XifR63WSZ7qvGGlwFJdA7LMSU12D6lgue3XUcLkcrK4j6r4jQforsd9Cvm+oUy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dcoVh0uj11t001VxfutvorDpvKspspKgIStFq8HshwjCurWVlp0kK5WnnuFpHUVX91LW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oWohTaFZQ3VX8ni4olo9LeSiT07KycTtdHEfdxVuhc5WHTX4kojY8qWEQfl46C0x1iZH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GF8R/OwVeKZPfpA1WZ0u4XdSUTr5LdNlAWey1coF291wOkqxg9LdNFZSrq09Jb9umnSF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E324Wko4l24YtHKyAhOd+Jdro0brI0N/dZjITYdm4VLrqD/b1C7JjeSpm0QFZSmtxhIC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xHF5I+yljYVL7KAnYhxpxdmLwcd0b+5QwXXGshE0k4U+rZX9J1UNMq9LB3UnH/8ApX9w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l6Q1R0kgrspChQOjnH6eSwQuqh5M3pCy/YIGoiO6yPgnVygYro4lS+S7um08K6AAXMrb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2ZQGD3lUzfVxUL/dA4RP1Ra67SqhmWaw46wobqhZW1URC/EfizfwxRh/5FGomU6JX0UE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IVn1HWOuqgKwhqc5rgRx0tqjX6XCkql6kINfZ679AHAWOqqwn6Lw49Yr+u/Q9J6CTE2C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6CS3aeEKDSJzN5T8JoI2KEsrJJ0Tixgbi7LM26sIasolH4dQOye0jw8Tgr8RiGMwEey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6+yraDVwqr6olklu4TDgsL/qvQ8HgokNNRFgFitxZECyxfwjzIbf/ALKlmK3xBo02lEGW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PFPfwpjMgzE1I+6czgwig5gu3UKnBbbdDEBwy5t7KrDGfb/ALJrMTdS01YTreyhuiY1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dexXIKv1pKOG7UpoOlSrb2MI/smtN2jZD9VlULs0I7L4bg4bEItdsVVMX1TpJnui8H3V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dlno+i+qNIDkZbSVdSGgzytFZSAx07PbKLoa2dmiB0Iw8RzA7UBQmFuKHOOrY0RGFiOa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h1wUKmYbY/K1NwSMMtboabhcg6jlVMzYR07dkfDFx3TcOj4jVvPQYzXSzdrdVDqiWc8K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OV7dIRFkcn7qAFeVapbr1KxlbSolWhadfUApIVv3UKmPqtesltlbZWsp6X6yrAyspVpU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2Xow/oF6Wr+2szP3Wn7r0yrtP0XzrdbrUq56RUYWyiR9OnZWhaFaLsrLeV6mffpfQde3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+QIAK2ijDDvdy4RGkfuiGHpbo55xGNjlCk1CFe3uteomzRqqRlZ/KyhX16XARIEdLdC4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VsqW3K2qWq5ROnHkt00Xiu9R0RRxMJscha9NFlP0VPIWqEIoAuzv0bwrTKuFbUpuE3Rv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6DghS4B3CqBzBQ4Sqiz6ysn2Kd8rlBQA1lXCcNF6k6Nuj8Pi/SMT0i5U4GJT+kqMT5bp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jeNkfwQw7kAzwEGgSSomXbnyeB+H/vEZn/l/9+kanySsjZKpcIKpHTK9RYq/SpUnQ+Qc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iUCblVcnpou3XK4gLCDTbTyUrw2Gp25CdQ6CrmMQdKJjlE5WYO07oxOZ2qhwUyh4czuv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/wDkUCpcYJsmcFUjRUlfqV5lVOElGm0pp6yrqyunNd/kijMJjub9JWWxWmZZswV7FRNu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m3Ca9u/WFAmpCast2qh9sVv79AnI9ldBpdosTwdLfwnfhfxAj5mprfVhYl4UsuCqsK7R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83CfifiGNLw6lR+H+bhOZUajz8qoxI8Zov3XisbIHqATvDdoneGcwsU78PjWM5U1jvmX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mG4KGK5urYVeBh6eqEHFkuFpO68Ms+JosFn4d5xPxD/WzhGXYbZtBVb2in87dOkuuVEX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Bw7vMlAuBaN1OF6X/us0gosxRnDfuhQ2w+aF4h1NlEXaoxNVoqoKkaICU4Lsmlkh4KwS0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vC0RI9MbrVOY42KfI1QwibK0g/dOcwzAuuFBcA1RvKfUNGypGgse45UbjRVtsd1YKmE5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UYTS/wBkTh4T3RrAUXWaQFvCsrqy46XmOyyq0jlXViApkIOdS4A6crDfgYbGF2rV6ADF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6sTutBHCGO1zXMmPZa9Y88FaLZd1otTKcAddVuoXqkK3T1K4nuv1KelphR12Vir9Ja2U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VfD/AH6WVwVlmfZXUldkDxsqqWx+lWsrwpW6t0tbpr0iykr1Lfyaq5VjPS3Wlv8Add+3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qiShTZXK9SIm2qu76BNe8xVelG6GF+HZ6L33TmvbDgrG3Cu0Kp32RqQ6wNVE9c8wpYZV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/LCt5G9lDsQAo5qvZQZ+yqY5y5+iksyN1V0V2RA6gpriL8ogqxVIp94QfiOqLt004fqG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3Kk6K1sJvp630UMCezG9JGvCyAwvyheokrEDbgFZk87jRESZQn1DdAIzpog78PpugdjZ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6k8lCnVVPzTqE2MIAtspGqcXkvcTAXLtz0srqfnOgRc65OpVDdd0C4UzoN1ZpVwQu6eO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q2oWi0WipOvkh1wtVZRustlf7qNVeyyGSiDsL9IOZqyoFAnRbr4ZkJ5w2SGEAp0/+Wo6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2KuGOVLWsFWsBB7xURZd1SQDK9RCbiPdVhtzEcp2JiCHOdJXdBpNKjDBHd2qziO6LvE3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sxqjlNcNCgGaMKp36T0npdNNVyNOhTdBA1KKC0VbNRqhCEGenbo++U7IdanZVhYjdzCG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nqRcKy0CsrlAtNTeCmvw9WmfZeI62wHCGIw/Q7poxMIh5Tm4fo//AJVZYjIh0yhHyKjH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xlIV/V/Kxmu08QynOG50O4TnttKwhpjMdcoveLt1XiYYyu17omszGh3WViAbZEuGirbh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qsM8EIt8fDg6hyn8LQMUfl0csV0w9uya526I3KEtFkdUwn5SiRZk6kaL4TqwdEGYzMmk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AkgbqdukEfVBp4VQ9KzTKqEdBGq13lGdVbUKpqAgyp0TXLCBdLQD+6pO4/dBrvUnYeK3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ophAp0HUQrFVBFj7cHyZZCyOe32MKZM8qy26cechQQsuvKuQXJpGLDxs02Ca8mRumswK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VVtNQHqA2VggW6qUNOlwrgqwVhC1C79kIMKxsvUgt1a5CurBbddSpIlQ4ALsrdLrL/K2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sSOndSSUFbpwr9AZsVrLlaFz7dLx7BelRStD91EKyurKwWYK3WQR5AFA6WUMzYp/ZF+K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stVYFaK4klagIw6yujeybW6GHUqkUwP0qcDF8Fnc6qWYod7hTiOy+6nEP+lDw2QjWB/26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eyHw3QfmOitCuJXp6+p4PuiW3PZaOKthP+yeHNcPoo5Wk4jvVC/7qXYgnhVQROk9XWuF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BYmyGGzQKGoq6xQ3RXXqCtjtTWVVE8LKb9KTNlmXY2VLfdNmJiDCwT+kI4QMPeL9h0ML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lYLWEcPDM4v8K5yp1k61ypDTPQQJJQDsuJHqCgvkbFMw8S7JXg4OG2r20UeE5zTqIQtZ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q1jXhVfM7ft1kmFGHryVLzflUMkBVOzYpuSVUdel2r4eUq4WGSd1dP8ABbeJK+J+yMkh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us/3WUoR0stVLSr9LLsshhpViVe4WTTpcrDQdself4fFfhtfZwaU8826QgNlDUKtN1SH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i5PS9isoupcoWdoIUAUzwpwvsv1haKkdfCd9EXJpHKqbPcHrddumHSM15KhUsFlDnwOE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e6xMM7GAnA6iEKtf4WqkieyY5hiUMLEtijTupV9EQyX+C6CqHuvrHCI1ZOqBb8qAxhHd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yrqEWPs78ycw/LYp0e6uhGyJfqbp0ix3XiaSsrSZRvmGxXxb/RNdh6t4WJ+NxBdwEN7r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p1Eq9Dwd2mV4DopiGlBp9AgwhCM6myDWGwVP4gwW3nkI9yUcPEYXRcEbKo6SiWOIcNlJ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WRex+ZqJFgnbqIvsnNvTuEBJELtuj4Ztq3sp3TmP/dS1X9SbhzcXKqCbULOVtFU7ROJs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VW67rVSb7KyPKDt+jhJlEGzhp0BgWGieLiboladAJAnlNL4dhnRzDKo/EDEa8iQ6sBqp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8MMwnN/UyVOJieH2a1fDdW3kiFZZjSmsH4ajFHzz0s7qFN0IcQstmlUA6XCqDZ7o3w/u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IHsvm+y9JK0haXUOkLW3TdW6adZhagdLdNVqpld1o1zVdsKdlp1sFeysekSel1b90RAV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ZWcI7qH4I/yUi44mVLiQfZZcVp7KfDMqDqrgLZSw3RladBPXRXHSFYKy2U7KAo3Wq1gK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6qGtA8snoRyqD9OjXY8nsN1LcMMbspeSsoACMhPXwrYo7otdYjbpIXikS4nfZXPTlXWi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DAqQ+IVDS9/KDXN3R6n2Ulf91pPssEOGh6UjU9XPdhNM3sV6ArFoWZ7is5JPlla5gLrD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jlOe8y51z12hU4zPspa8x3WTE+nQtqIPMK+qLn+ln8o4bdOkuOVFzm/RfCbfsmlx0C5T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BiYIe4nXdNOBiuAN4nRBj3MLJkndfDxAVDtFSNN+md4ntdRgNp/UVL3uce5QxHzUdO3S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mAcr4bllwvuV6WgeyzbJrlUCpCY5zASP3TnuKxKbDXpfpHSg+odI4WsIx9FCw9Kp8mq0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C0WC3kkr69f1FXVyrKSgVhxwpUanyHqXt3XitF/mCqO/Wyh7bobvNyekjQqOkFO/KBKL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uyLlFm7SsuqzQOh4IBTmOOg6Fm6zOg8Kkg0ts1B7jQduUA85/wCVLDF6V+hxhyqwzTiD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CsJa5Rp2KGJhvMfsqMRonnZdkC1UleJhtrboU0EEECDKJ6UO6MxMQmHXC+HiZeCj4mH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ndCW77KpmH8P8yc4lQ2wTY11TDiCHRdN8ROh0gaTunYh0XqshOqmIchaUC3RNxWnf0oM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giHIU2O4WbewRZMQot2KdalzTqPlKab0fN3XhYd2gA2Q8RpDXKv5X6FU1SO6uiVITWE6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3XiFFx0KyqzU+QLCfdEINH1UOYHMcJpK8T8EZ5Y+x+6LMRr2O4cqnZgsB+GImQYUNBJU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knYFd+lDaQeXOhUuLD3a6R1pLjHHT/3TfHLQHd1bF/ZauQiyuJRkW6ehCNey7rv036GW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tRDrhDEw8MrM5XWi06a+WyvotOkKxlXb0sFBVlYqFGym6sr6KVcL0kLQlXHXUql2ndTT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XhaKKSsjYWb+VsVrH1XqQqw2H9lma9p7XX9yPcLKaz2KGWIV6XfRf2wT7q+GR7OXzrKf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kOUQpbovTPSPm38tWI4YbOXLw8AF/wCp3k1ACuSrlS24WVW1UaOCzrt5DKBZ9UcfCjxG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/OwRbcg3RGGx8bkBWJBV8Nq/t/uqqW3UmFmYY5Xr+6y3HSqoMbzqqsRro2LrSqdFRh/U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2Q64eI31Aowp6QPU+yv+y8Rplu6EFXKNOiv0JGylQqgbq6a0bdJc4Mw/zFVYLy8byg6R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uytIQ/IvhOkQoY683lB+GKxF4KPiSB3VrNCuqvlbqVLrALgcKHEchaf+6O73akrO155g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WR1lBJoUhsN5Kvi/YLK8/ZdlAdUeApsAvTflCRBHUEifJKpKC1Tntbl2lXCAGq9uojVB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au6h2GCVbDKyANUkyeT5JAjpKpxpI/Mp8f8AZS0GkZWosxGwelhdSblQrqVoqT9FhmJt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IEfUL9J0R91C7IBu6za9Ax2h6yEMKZm6lQdEWkTKI4Ta97FDq0fpQexVCx4Tn4RFdgpx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0KgCG3T3YX/SsN3IusQN0Wb5DZVXCxGuuQ0pt7m68UYhtsoxW25ClCgBxJ0CNTQFTCYR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IfM0UlEORYWgs3XiYJtqroGoCdQ7ROf+HaGE6tiWlHLSEAETxohiFwJ/Kmg+y2toiPmL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jMoGzWuEg8qhrZcLTwi5/wBgowZLYGvKkIFCFJErYFeMNXD7rJUJT3Y9nkQgGusDKYx3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H7oT91GxTcTC1CcIIMXHWEW7FANWVxCazGA19QR8LCk7EKHtLT3TJXh4IDmjULw/xOG4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g64ITWiA1nKbEVblTSi92pV1MVKpwDQrLZQC1p/UYRa/+eslx+qt00Wi+MwvZwLIeD4g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2urDp/ck+yNFybBQ6AUBiNsLouYKY4KMknumtFWFjRoEwMl57otfZ3v0BDiTuI6A3utO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0PTS6uCfbyT4gBUK60VukiPuuVqR7Kz3L1FSD91cq9lE9LhaEfRXlZX0Hhyy4uGf9Sps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p1lX1WinZQHOjupr+ih3Syh2vSx/dXPTVax9Fl163srmo8NU4bWsm3KnEeXOV7u62upN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g5VultU0p4f/AHNkI1WZQ3pcBf2mfZEMwWCeAv7bMIHm0ppxYf8ApAsnCGsAvEKyLvmC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2HQP/Ea7MQiwXdSdut9dgsRuIbvv1cSJI0TDoawOl+oZuoTUJ0AgKpsFYnMXCqFlmPUo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9B0urdJd6etWxUHRG3qFgiCLi3UPxSMJvB1RVTVmaD7qrAP+koYYGbfshh4egTRVbhQg1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qXmAiwm6hvpNwuFAsvz+/SF2UEZeITcRvod0idl6Sr2V7rRWVrlAgAwvh6jVqeQ8Cmyz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viOYPcrE8F1TOVOizWXwhUVW83P9BtWi9IUs+y9EFT1wnuMAHUrSZUGZOi9JXoWdg+yD2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6bxlKuVHlCMIqV4eJ9CtFc0wobmbygSCEHDp3RwsT06ByKJfxpynvIguOigJjjquU5/J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G10E+1tB0nYr3VlhvHCB58kaDVOcDAdoswkO426FzjkLSFFWiLWHI390wj1CxUFOoFte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oiXuTXAzhmxRLjl5WJjN0/2TVlTmETKgmpiLKHNgQZ3TnNMt2WkptPKIaZLSpdLUwzI0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eZ1hZHLDDcaYFgD6bok+4aFVAg5aURhzTsFBX0VQu09CTqvCdtcFPLbE3ai+LDXsqMSz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mUGG45RzGQmXFWsLF8UZxopxIHAVsgIRPSUGNtaD0hGCqDiS3h2qoxWhwVTJc3+FkBa7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hhmNcpCrFnDVA9lGKTbZaK78yMOF91JeT7oF7PEHGiqI8LDJuGXhf+Ge5+HHzBWULROO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NId3CvdV4YbR3KiF28mx91YLSEPGZW3gGE3w62s3lt1h/wDCOxCRqSvCdceyAITTPsE4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RosRuM2l8WkLMy/6Sib0hWLlqVaFBIXqVr+SyvdbK61R8mhXZHNfuvlP1Vv2V5lXardN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Smcq79IYSpxPUNQpIC06ax0qCqkDsqVfblelaQjF+lyrocLXyQ1sTqeVdZbLM6el5Kny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VLWCEZsrqWekCPdX6B3PSCr9JbI7qoXdy4qXuq7qOVdOaN7KHbKyAJsOhxXiWM07nyeC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a7fpLVLjlbYQqHK3UEbIM9JTagojZS4iEW4frcLwiOmi8XDYKdpOqjDY4u4AunCSHaHr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6XVtQZTQbtF3K/rRJDnEn5iv7LE14w2B3ZS46XVW5XLTrJU4b78dHFo1VOHD8T9gi7Ed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MBNobWdBKqxnGvgXU4emy/CVMa17zA7rD8OX4pMHugx8SRNulihlZKlzsJoXw/jv7aJp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nflCDtkFEBVi7VnFI2UNMvKxB80qVU132KGJq5ZgSg9ltlVJlTv04HST6uOkO0VdWUIu5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9Fp0+HiEDhCuBHCwyzhSi4G68HDNbhdzth5HYZ+cW900bNF1cdJ6Sht0jnpbVZ9Vbozh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hCOSgAvCxjfZOb8rOkrNogetwgMS9Nk5uGcztI2VGJ/1KDorLSV2TsI73CPLUFotEWt3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kUqwunNfYwqtt00BPGJMRKAiCAjlqYRcJpaweH+nUI3qbsQrHTZVAqXWQjSUzCmwVE69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FwoA/KV42Hhmn5rXTo0F07wfDJOxTXFjsJ4d9CqcQgV3lAktpAQGGIwxeeUGnVqJAs7U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7otdsrK/Qq7FpARg3CGHc4lMW2Rc0kLBkXGqLC74fBQxcPLig3HIUphbqEZYQ14sixxM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iGtlV/h8+HxuoIv1lPPbqGY2cc7qJg91inEHp9Kg2CLQ2vYJ/jOdnFhK8DEb4eINJOqe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FnI65nj6L4dR9+u/VniUCnhsLZW/BMaealCstLq9vbpr0vKgjRa+Rt2yPzJuKfw9Dhu0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o2XdfqUParKyvcKflXqK58mvS41X6VEyFdXXZWBhG1uehuhAvyokwo6AH08L0qdOukrJ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BOnTYe60Q5UwPorq8wpw59irNp6SUaoK0WgWjUFwvV0hpkqFboLXVupbihfDBHutVcK6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aXkDrr0hgLj2UkBvuVS4X5V/oFJNDVqSpcvQIVkalC1V1dHZSm4bNXFeDhE21KDG3c6y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Th4Aqxv/AOVVv+vdSNE49Thc9Ibqm4bfr0sYPZWd91q37L1D6BeteG+Khyi/GdSeyjCG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mGW7CFi4z4FRLnO/2WLjfndVCusV34yo0iwCcWembeya1F53t0LnaDRd0fZfq6ydVJvd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F/8ApD7k9IwcN7v8V/4qr2TPAxIYdYXrd9kKSfqs3pH7qooFz83AT43tdN/LN01zKCxm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MS0NqswSpUNbdUMP9uxg7rMSere9ysPBbeTdWstJ9loPqs3KnDWWxVyoOi8N/odp7q4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SdVoF3Oi79QNvPL7u2ai43UFR05KlQ0L3VBktd+yoFwViEmBSUGNs3+ekOVkIN0125ChX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/JIH18nZR5GPGoMp+JpX1lUuOqnq8ct/dF7/7gdm6Uvuz+EH4b1+VXMoFtjNl3FnBFqur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kFYaIwCaVDvSQnWqdoPZBz4a0o0OPifpTQTI7pz2unDm7dkPxX4b0zGIxMc30m6bj/ht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gXFTwnNBkHlByu4pj3G7kH4My/1AKZsFVtF02p0xp2XcWVI1KDhLXBeHiWeifDDwwacr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MO3QYm+nur9SVUFLLuU69kfYJxPZZLt2VxZdugBQdZ0JuNHw4hfDBLtbIePhPo+YQgYp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6dkYVmys3q4U4hACgBhQeHW0IKIYFRMKXH7pxa0G8iyDuVThOLT+XcIMx2ivcULxMAeE4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65ZUdNelwrKetldW6XChTeVa6kWKqeFSPUdeyl3H2VnSFw48FThxM7qQvVco1C2xhZQP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hW6WRzR7rWXIum6vK1+nSJAVwIVMr1LRaIXKzXlbqXNlQB0zfwjTaNlL5kq5/Zelboib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pj77IFrmzusxQb/AWkcSrqArytSrZldW6SFFMLVBRSFpC2j3RWVC61+3X0koBtMgXjrA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zTnyXKgKBrqSuyfAmOttF36WCLujsN6ltwiSqXQpwz9CnPc3M0WlOxMU1PcZsvFpDaVd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x1oeg1vpF+rcRuxQxGaEI4ggjZSdT0uir9QpcZ8gYBcoB+GMR25N05uA1rGdtEW4pNE/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ILtEaRA91+Ix3iT6fpCf4+FViu+sdkSMJoBUUgdGq5gJ29466ICFLtB+6e4ZaioEklV/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v2aFmpA7lOOEHRrEJraaQSAo+wUO9f8ACLSiA66c2rRMbjHJN0MD8I235tlhvYwYhnSY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fKDKwHUB1eo7Kn8GPivtMaLWCrX6huH8Qga7LxXXdMoOGhUHpB6AhOvDlCpV8R8e/S46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MnyQF36adb3xP/5V4mJ6f5Vv2UnRWQUb9I6ZTCu4qHPcRxPmdhne4VR1Kv0utEz3XfoP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iEfIHdWrFjQq/Rvt01QgJr/lOqa4aLXoUH2caoRGrAJhA3DyFDjQVIuwqi0nSVLXOlur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zTo8rEZ8mI1Bo1UPHwH3EqjDaYbqY5Rcx4fA0UK7g1oQokFXGl55T6D79PDfpFjwswsI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XBCoxTbSViDeU13BVdGRB2H/APhNl1GHTJG8o4eMa8LjE1+hRLdO6oLTDTr2VbRODAIP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NkymhwRc1NxWanUI4hyjZQTEbKNR2Rsu3St2uyvp0ewsDh+6g4bkH4Lo/S7dWAIOo4T2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GOwlBuDhVPPK+MKR+laSiLiVf09kCMST+pVYbmwhiAaIgin2TQR6hIKcHkOYFgva7LEo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MaqapY617wqDCMKbdOPMAuelumo+qkKqR7LSFZax9EIc2E5tX1hB3iRHChrz4uvZBuWf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bLeOV8NhZOkpw8Rpd3CpcIK7Lt0y7crLdZQs0T1/79LHpdZQIVwEagSoElXY4DlCmTzJ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dQekGJV5IVgB3QI26etXUIOZdGFmkH2VJb9VqVbVOPCv5r6qQY6SdVdcQs0wvmXq/ZCD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lmHJ/UUWE2P5Qp0CjFb9VThClv8APljZT1jo3gdLK8NWVdgv7rPusl/ZWEe6sZUdH9LK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tYI+qnDMhAIzoN0fC9PKnB1/IgfAdR7L4jHN9wrKSVPSy/Eg3gJ2Efp1q2RVldSEPLVZ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De6DmQwsOkYr7CPlCbSWmeU3ExyMugGyzWcsXCAGdPwm4TZduEL336sCLuOnht+60srBS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7dKmGnEG6vjP+6zOcfr0EWLiAvV7wvFN50RJ0Tn7LhOawNmPmWHh4jYqTWSXEaqnDJZa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oEBVn1H9ullKv18Jx9umFiDc3CzS0qC4K2uyM2Kv5J2HUQoN+tlB138v6z+yAcYkrss+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PRznmGhOfotipdr/AEg8GKbprxos3X/ZQCCQuSUJ6SOkqV7oYnW6KPkkJzD1lXXK7Idr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OC7VvpVlG6JQH1RJ3EI22QI1NliYeL8qp/1NduFiNcZKp05KlhqRO6vv/K8XBeSwatXh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4EAsIsU44ZAdqCFTjtjheJUQwWHdOw3C5+ZPa4X0Kz+g/smYpgslY9VqrhBszhppOgkr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FlznBS63C8PFcYNgV4eMJbs4LNGIwqQQ7CDl4jeJWUXIuE7Bxhl0B5ClpMg6IVadkGlh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WR8UL8Mx7spsowHAy2/ZZXtTxiaxZXCm4UAXU3lW31HC+JiRPaUGitx+yreAZ0RewQ4p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6RyhjYeExwcJltiqmitujgdQqsN5a3hTVIUarRU7QiBcItAuLpwwsWKflKOF+I/Ctf8A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TcJ/4hhqw3+tu7U+M+C7ULxPwxqj9l26T13Wiv01C16VHRWKnVXRlditkEdZ6f23Qeyy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ZB7WVWHV7OCaRXV2lDDaXgInlWQmYVjKOq0U0rKjcKV6VlKt029llFI6A8qQCtIC7e6t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ok9rqT9VPjD2X92fdWxArXCcGuBI1aF8Ow7r0Nkq7L8zotf2ROG8GFSc03RgPAK3HT1X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tvZWUkqWVex6w5shEK/7eXWepaQqT1jdVPIHurGs9lfrZRqUST1l5gKMLMVc/RCfTuVS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eOmJ26indYYdzdPdVqaulCcx2g2VlZDxHrW3kgRKso26D26BGoHpCzFQFZa9ZHpVtkar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HSFJ9kR3UjoPeVU3VDDG2qow/qemqykF3CJxb9lHhsj/ABTcbChoJilWUPCsVDblCdAo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aOFS7FcQr5jwqnYWltU4fh8IN7koVFxaBzoU4B+IMTlaT2VLRE6pv5yqZ8g6GFKGHi68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ZjPlOH80qXqTv07qYV1HXjpJ0Ut1HTU/foyPlsemYmXKP6oY70OP79T2RZgm+7/+yexx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+nQ08IFdk7luby2C9K06FV8KCrIjdBrtehewXCn7qpukLurKpBzNRopHqGo6NnQq5gpz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tKbiM0cE7Bx8pF2u57JmIWe68X8HhRSc0cInXKjWNU1zCadwiwNlz07EdiQ/ROxcf1P2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gk3CoxmgkadkcIaarVYhGhNkWWTGsMwZhYJ0JsU+sAgNkKgOptYL/g8YU2pL+EMX8Hit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cKnGGb8qLMRtvlJ2WIazIMQuCFhsNTXixCD7A8qWnXRGsAv3cviRZOxMOrGdyNldqDYy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m0KfS8bojxWn+Qs5JvCAiolVMsz+FlevW5VN1RIFOMLwplYY/T0zizysAsMTIKInQrx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VrWzwspCh7dVdMdzZSdE7Em50X/EYWnzNQfh5mFX1TY9DlC8b8P/AK2cKWmlyJ6316X6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KzPhOqOb5eFMs/6kKn4cL+9T/pQAv3WWZV+ltFr0oGIfoUYxVViU4kfmCvg4bfZSJUKQ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RREK7isqmFaFTqVELQwvyhQLrTpKlTIWquUSVYz0lCd0JlS133V4np6rqWkq8IgOy8Ks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PS6sU2/26WxCPqsz6umgHsuy36EAlWVnEjoapC9UK9lbpvHT4gsrH7q69X3VLLqQVlMx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k9PzHp3KKlxgKMNsnly+IS5adAg/H/6VhuY2JshhN1dr7KfkOyqaZT/dax1x3/8A6eG4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iPIRwoVIN0DsVlyO7IeILHRy1kdJ1Ct5HgbFS3oIYYWwQDQLbk2R8T8Th32avh4g+qzN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dRYu16WVz0zxChrC499FXiG40Gw6hrRDd3LwPw9nu9Tt4UNNgg9tx3RdisBdwpLKXcp3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z9JMqnBf4z+flCLnam/SOhdtoraInoOnfpZYRd62iD5oUusFw1ZcsLMZUK/Wsa7q3Kae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aCDsVkZDty5Tqeenf+rf+43VUuMIg5cPjnpI1XxQI5Utu1cLuviaTEqBugN1dEbvt5L6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UOgXdXtwiZmAnBjdVXSaeVDtFUFJsiOVDlVh6xpyqwbKaU9hEjlSBITX4OpF1S7BrcE0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kNhOwvxGR40dsU9sVVr4VmoCrXdVQvEwG1EC7d1pQ8Wc0rw/w49OpKuymFEaKVkGaFFP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J10UsDquQmtfZ8TJXgvbp2RpOjZCc93qcpwXW45Rx8Ntnf3AjisNvlTm4zZMbKPwzZYW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ITYGZuqz4YTi2S1l/omBl263Xh4cOw8RtUDblYeKHEVek/nbypcZPPV2G12WZUvioBPj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XsfX3hGoTK0xG+10HMdHuFYtKu0r0mPZM/xWs4h/ZS1B2KbwjwqgLKJuVL3F0I2RpxGm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6kIOb+xRMxA0Tqh8N50GyqYamncLEGGJ6eqFordDZWUu1WvQgqAA1SHQphRF05rWgyiH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+yy29+mhWhWiuxaFGimD+YKqkN/x0WkqQPuvSvS4dP8A28wqlW1UT09AUkUrL90JuiCw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qEav2QUQo/lXOXhWW3kCOY1jaOmqsjA6WN1mE2XpKutL9Li61IXqVVR8Rdu61QcdeQrw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C1wUZSDwvSoVyeut1BcVHl7LlX63R4VR02Xv1BVX4g5W8qJJ7wjiuthsFgjiYmp246WJ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C/FHdxa1Azog8bjo+m91eJUf0oOhWiMbBGdj0LMQSEzCZ6dT13lUYpjgq37dCdSVDBbn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IACAsRnzxugG4zezU7Cc3M3WFlUajgo5aQdke6v5IN0XuiyLnalFTFDOXJhIqd+pDCw6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mgA3MKG/KIWCwWOJur3VOIJBRZMoYM5WjQJp2lUj69Gxz0b9eh6XKF5no4AgRyufbz9y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QQoj7KAIHQhvKuZVkAOrgekBZbu5Vz5KgtFotOmnkt1/F4u9g0clVYji5ylGeojlO6Qr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IgXGSznyH28hduy6n5VbbrZNduCqfzINLLKNkXs9O6oxLtVWE4HlQSDKd/xBsiR9FVhn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WI1pLb/sizEvGqtog5rYIQDt0ThMrdEwVVit1+ymIaNEKf8A8r5qlge0IEWKLrwN1URn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HC7HoPwzSEHzurS0KjEbLQZlD4cBfBJAOy4IWI7xPiajsji/iHFj3cLUObyFJOuiw/xL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rxHekD7pxOTFCxGMNOPhnN3RJfDmp1Azt1CcHtpO9k5zXZWl32TfxhGUtsN7qiurDwsr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LtTRalxRXYdYYWk8SqnyPqrYj/um/n3KJhhnsr4bFfCAHMo4dJHdbQmu6dkS0QrMP2Uu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S82QiW8r4TiFSHNHeEXGJdrAUD6qynobA9CLLdaALMf/AGRa41jlOuAeFrPsiGMqtwo8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1WqzYjveFd+JP+K+H4hP6oX9qHcyr4ZKgNcD7r0mVojNlEGVujlzILVTIV9Oy3ThwtlL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3UlStSoGvQFqsBJWZ1lpPR06qOusKJ+6FN+6BcpWZWsuUCYgqLdNFKsopb7qzqfZZZhT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63VlK7q9P1Q3CEucF/utc6E2PKcHLRWDiPdWH3UHRW06Vb9QrdLBZvsrWHbrfpHS/WGo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hv7nrdSPIH2ua9dlVsvDP0UzfpUhKsfJovp5CqtxYp8RmyqifV1MerVDpdE6woafshW5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6Vq3CZ3UsMjlSUXjYXU4cBx7IudBJQMZlcBMDTKpxDlVxI2K0CtYqxVb9FrSwGw5VT7NQ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iYpanuaJnZeIxllhTyiXQANSUMdvpZ6R2Qcwyw9H4uEMrbTz0v6QpY8z3UFT0afdSnE8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iGG0kbko0mruqt/K1rYqJiStQfZSdk1o4U4jgFI06UudBTWNvufI2DCiVAQ6vnSOlOHp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keaPJZXVjZW8wcPqqm6dQWBBzmx1xf8AFBuwWlirqAgvdX6X1RaRLSi3UbFGlxE6wv7r5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pIWCafjNFLu/CrbedVWwyCviCQvFws2EU06H/dPaDZND/RKgC62l9k3DEwiTqNliNx82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KhtxO68LGMVXHZYhdJE29k1pPsoc2RynO+XhNMU7Kp7Zsi8RGqLXthSPSh47G5RAWFS6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sQYIQB91VhugwhjN3AJCxKNNR7IOaYeneFbHaLt5WM0Jn4XwjXTRUpqafbpOi7eSk2w6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yuLICRdZrvUmBHChwYQrQFnCyOAKpITvdYWL3g+yqbod0LWlDxOOjxO6gOdHurqxsoj9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TQiNV6Z9leytcrRW0RbIRULv3CPKbwOyhhKJmT3KNQq78KT0n91b7qASD00U9IPW4cHK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rBXsqrwiQYUWWy0BXHsrq0rUyrnoBuo3UH+VN1pCsVeQt6lKkuToGu/Q1HsuVB0VpugH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g3LPEr/srTPsqbCT6kRYhbz0FPTuufJl/dGow7ZSdF2UOlSCVp17q6IsRK0U+SArlSbN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v5ArdQ2QBuVThDKmt6HDwzfdQpQ6x1c3Cl2K5sR+VAAK6APS5sqQKQo28pKkdIPTN/bd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miel+j45XdX0TjsVVibCykvqd+UWWtI7KTJKwwImkL/dHwSDaJR8S55TW8qBoLdLa9Kf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Oe7XRo5QAY1ZrlNE6XNtEGN0UNu4rxMV2n7L4eXDBkJrxFKjUKq4eOyIpjB7dDH9j5pX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aMuiL6PiOs1O91FUBQPp1bVvMBSUfNYJh0rGnThepNcHTJQPdFAjYrU/dXKvcIudMjRq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Qqe/kczdwVLfT/Kny+3k063UtV/6NlHSel/JT0uqHOJBTgwiSiwgmN2q0qhoy79AD0BP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WLIhnr2kq2s9GmdFOo6WUNErNdjtVAOqoN5tCfhv9JMexR7IwDCum7ANTi50iN1a/KxL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N4COE7K+ZlSblUzoodhzay0pYVAVBFZRa47I0bappLo0cU6P7hjO1WxntwPmYXarwsGB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jUlGfUh+LjfRVO1QI2U6cIYmGbp2K21YlAjbr6ih8y8RhhwNx0jEf4beVrI5Vlc9DJyB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IeJIensB7qjheBi2/KU5kSjcuc3VaKAr9NUGh0KjENXdWPQqGmFyvVCtdTxwrIzqVmYo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/RCB7JzoCgIB9hqvTbgI1Dp/2KsT0tvsoparhXhSForrVT0zBaK9grN6XWsLXpsrDP2U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1p9VOyk+QbIiu6yvgQs09B3VlCiNFBkBGkqap7JrqWk9wpbuvRB/NupcPcoWVlYVL0Op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wrmel9VM9D3/AH6Uq+nSIBCtos0wrLVXEoaNHdHxsWezVw3hWw46Xu7jpP8AQjyNbz0h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bpmF1LW3V/PJVumtkHRZO5Nh0g+XDZi6Yfp6XViFLWk9+OtTxmCkWHS1huVTSA1Yn5NG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qWwzD/LOqgC6vFkXTdoJ6ZtU3EH+J6NcNjKZijQpjcJ1VEyRop6PvtCAwrNHz/8AZZQp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gYzcrtCsoTnNsWqnGzDleL+Gj2WDhMHxCNP91HqJuSqsQho0EoY2GanMvbhe/Uq6E7Kr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G3KOLim5/YK3UNGjegPKI63hq/uX9lm08tLzLyNluFVqStekkrLZn89Ch79B0Pl1R6d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T0sEIu7crL0rb9ejFLiECpmytAaN0A30t35UKFSelhMonugFYQnB237qQx0LS6xMM+pw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eC79kaNG87rGoHzbr4gtyiF8MFGPlCGILTqFfUIxoUXN2ElNfuRdGRfo2XUjlMwfwhjf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nv0Y3dAETTmJTiCDR6m9k9hvUAg0CdzC0LQTosTuqcQVNN7IFrsuqwm44zYZqkfwUcLH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BPb+GNeGDlciD0dDminlMxXQROy/DtwQBGEKu65WihWKPdaf0CHA9L9Q9hhwUmatz0D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Ym/SQc3WVohyswkLKOlullGyGyDjjtY7cFZMRjxyFzChwVtEd+EL6KdJ0UKNlpomjdGI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JlEG5WuiMrjuskr1X7BCtE7e6tqoN3Luo1U3XCjpqtOmsrUKAt16rKVcEKGkH6qCCD7K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gIajVm7rKaShAqO5VpCmYVl6rbrK96vYo1N6CiFwSvVCPC3QzZkZJknlQ3EICzFrlFLV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RlVQDvoqodKsSuy38lkIlXFul1r+y1PWhgqC+Had+s/1GqSqjdW69vJc2QDZ6XKyhCo+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dD1k9OVmsFDB9UXBtt0HC4KrZpuOsBUubCDRovCYfiOG2w6XQ47I0N1tdU1VOK8f8ROc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w2VS+aZmy+EdNioMk8BYeCHQ2Zc1QWqCIOyn1NXhga6qrE+nQLsrHpiNP5VKym26e/BM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FXjPLz3WX+3u0qR1noS70N1893QoFmfz5IZ6v46har1hZemQfVB3qfUBPkB4Re7U7q5X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8LDAPJVMzyrdCm+58kHTynpJUnrfoeojVX6BXUoDyR0jqB0t0PBupGquSg0EpzKioknp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ZWK7gQgVDvfpcX5U/Nz1bbL2Vzrur3CtlPZOqbUz8wTxuTVKM6JrgmtDA6fUi3CmdD2U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WyloM8qWcJoeZ+iLKamHUSiW/DGKIIKre4sk8KqrNyjVjAFUk+K+YFKdg/iIvZsoOgtf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jfiA8CkX7rwmy2p2YHhQH246uZj4b8Qfp3Kbg4LH0DRrzojRh4bHMtr6hsizEbS4Lv13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W/QRefIwG5bZQPKYX6ukK6yjEwX/AHC/vBmIPlKmqCv7uFH+SzOahdoE8qrDxGYrOWnR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M1+Vt9VlCALmyNlIVUmeFmFl8vaHLQtUC6CqbYoh9nndbEBVEBrDwVkc2nuVFQJUG57L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Sp/dZiYWU26Tur0wuyzFWW3QaCOFfXplcQqqiTz0u6fZZHFRU2VlIKupiyJwyKfdbRwp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WDgrK0KFdaqVz0mkR3QLdlUSJOy9ujp6BXUVUhED/ursH0KiXhZH/shJUOGisrSr7qCr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Qdlb0jTrmWWfJmBJV9FPPmnbyT079H+3TKJKlyY7v1gap35ivCfvonMKLTspdkHdNzg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OG+6rxBIPzdZDXR7Jqqe2o7NXxACOBZZqmfupa63stYUtzBTQnYmJo45YXhYpz7Tujs8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+4TWN4hGM7/yhF2Jq5QjQbonxIPZUPdU0qnfRUD6qTojH06N9vKGtEuNgAneJ69fbpey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VhS3reKuEQiACXL9XSp9moNbACwsImXudPkqd5p2R6j/Lq49KMT7qeevhtud1YKXHzXNl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ob1A7qVHSelQ6tcNEerD26gt1UOyuWqa4b9A8crQVcIDboHQsRh+YSrpzuJVTfsitFp0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WZDhFrrtOyBbl5CmqWjQKDcJuI7awWLhvPrKqw7jhN4ROF6RoCmDBFM+pU4wdX30U4F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8DE30Xwi04g9THb+ycXMoaPlRF24jfUFRTF9UMabtvqiWMqLrrGtmLdOCoxDSCMyxsPi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Si9oIKJp+GTZAlpAO6bhfhmy8C7+6NeIfEbmaZ/ZUvz/AOSmlqAcwMM/KrYg+y9QUm/s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b9lcKwV1WCyD3UYjIHKsFsFqsyt1npZWK2VLoPsVYEK3kEhCFsopWgVulivUVY34Xyzx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mwTvKaXrU66J12DhZ4h1tFTiNtzKyYB93FaRPTNmQobFr9XPCoNm7khUt+6u0K2FChu/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V7qwstR9FlWYz9V2V7rTpmClqzBSxQYCmRKtEr1H6KXgFen7o1NE916v3UMfn1zLMIU0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dU/KtekyUaXfTqZ09/IKvUs2nZQ2Z6S1Q6EZN/56ayvSFotENY6CDft09KJcYCKt0t5A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8unklylmvkjzXUDTruruaFk+6v0eXGBCubcdCimzqEVLteEe6jcKMU5+eU7FdmPyhd1BE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t5JVWNiET8gOi5aqscOc0bDdBmH+Ht7wi7DwviOdYLxMYAjcgz0sgduh2B0ThzZUtqgd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a8WD1iiYug6qQNlDXBg/SuVAQK0WZuvdNa2QT3VOGAP5KJ9LuUR1pxIVulumJjFuf0hY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KlvQjlR0zSpZdXCeBoCqjdrLoklHuqh8wWUIF9yrFHExXw1u6OJowWYO3W+3lgdIK/SU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A6wfW1XTnOVTtTdW/oVOytQqBJWQwnNxPluFA3Vvv0sioAC1CNRk+Wy8B57hEdW9h0f5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UK4cEYaLqXeppUq6I+6+Ez6lU/id/mVTL9e7brwn+nUIO2UnpmUwatlA+qbFlH1RaWSx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OQhiYv8AZjRWw8vJTQg3Gj9KdUAAIzconBu3EzBYjcUy3SeE+2Uw0rBf8mhUTIduF4OL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zDUxyw8XDIl8Qq36GxTr5mvpjsqMR1M3lUTUyOU5jzU0DL2WEMfA8Rn/AOo1Od+Fu8X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/S4shC0zLXpwpDlyV+X2XhnErZwVICuCFldHU+GHEDWAgRfrfrr1pkAhc8oEwOFcqy7K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6lYdKQ51PCtp3VwCtIaF/EqLA9lVKzBrz3ajVgiOwQoZifVVSKafTMXRrLxOigGeEQ+f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3VVMAbr5fuswt3CPxI4WcYfsXKHD91BatbKJW89NaT3GqloWgB7hX/ZWlZg4uWgAV2rj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X6lIZ9EDNzxsqa3QpqKqnVWcFcles1rKZHTLZZnKyGq2VwCgGAAcdNbqFfpEdIPS4Vl2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v3VLtEc19ulnN+qE6KqLLTz3/p62WZZfJlBKzNPQnYKVfyXRXCyvcrk9APOQhwmwZc5T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urJraWhgGu/WArrDa3U3PSApGE6nkqRIjdOw3skELuhVYu2QY0mApuU1+IbkbKJ1VQGR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MFfXhBwFirT9163fdCTM8proH0QKkqB+Mpd+tinCx/w+J7PX9hxH6bqMRjm+4Virqgan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H6ivBw3B+MTBA2Ul9/ywvD/D4RO6+MwsPddlLUXmzWib9AOmUkKhz/8AVuFDfSF79AsM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Ye49lDzDB8o08g5crDz3URZEIjkdZOvVrgg4fbhYOFyZPXRW08kqHHKL+Qu3AQI3Hkwz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KWGQfIOkjUKl9sT+ej3b6BQ/NClt+gj0+SAqXFDponVWkJzmiohart0KyG3Cj0vOxTMP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hruFAtVdqoeam90ALUvoPQLKhad1mVTduhQn1OP7BGfdU1W2Ra635SmsecpIzBU4foo3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QMxuUxn4ujExxaU7EwqKGZoHC8PFqoNx+lCYcNivDlzb6HZYbWYkU6Si11iLIknZXcY4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wz8s/ZCnVF09YBQz9PUVr116R016XXKuFa47Ho/wzrsU42zXV2qx65jBV1cKwVtUBp3V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ddLrZX9KjQKWaKT14V79lAAHutLqDHMhAtdfujWKZ4VmGr80r0/ZSHX9kLn/AFBAYmE1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5WY1ewV2WUkPhS2EC53/SmmqQt/r0utdVcqxJVTS6r2WtQ/Us2GP9JWse6BbP2V5WUz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VGhQlgb7K0/woUC6sryu/SilvvuiKkL35VUypYbK60WoHusrlNlIcAeFqrKT1uF2VyER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xWYGVurCn28llIWYdNEadtl6Gn3QjoekN+60qPJWgRqa2BusogecBXPmg6KQUWtU4uY8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xrT7nzW18mibHPkFo6hE9Mx0sOkFX6Yh4sroud6QJKxCdzKnV2zVXiGXFUoPc3Of2RXK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9Aif3WULDwBpMuJQpOUKXau2XhMswdIBlEudS0cr4eK2hSSH+ynheG8+3XC+pRr9A+ZU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3XinmlWQoxHj2KJ8Yu/yuo/FfhPw+J3iFpjfh3dswVX4bEZij/pKDfxGE4O7jVf8NgOj8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Mey8H/8AqAqGzlSDVhm7SpYYTmPfY9J66WWa/USv0lRK2VtF4jdNx1a3k9LdNF283dW0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1XtT11UdL9IUnfZX6xynRo2UHNPScRwCyi2gTWB0xv17K3lBaYKofbF/lYWF8obV9elb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4ljsV3V+npCyiFPTVXVJ0dZUnUWPlZ/kE/FGrnXTnDSFUNW5kG4v/UmvwneqKvopPq+Z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aIAboOOyN4bv7Iv+X/ZYJk3EK+Za7WRqZUCIU/iMKS21080UMLvTuEPDs2D91hl9BxQ6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0CG1CFRSaO6LpLX8qHa9kC0mTcyo2VLVLRmH7p0gtVW62HWxWn9Abq3S6Ksuy3QDGwVn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66K0dIUzqtVN6lOy1UrmVotAhK3UO04UAUr11K7mr0BwRhX1UL+3PBQqb+yALR7iyguc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6/uPq3lA+NCluK13vZS04Y/1ruhh6qmr7bLX7hQ7DBC491dUw/3QC91muraK/wCxVivT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VOG4hfEa137L0Fv1RcAXA7o/mVLmD3C0JUt32RsFl14XpWbDJPMr0Gf8lLpJ9gpIQWV4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9VnkBakq9giD9/JBC2Ukxx0N1orOUgwV8S/dAhTaFmKhtJCNpURfpl06XWUQVMBCAsxh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A6+A3/WfJfrZSbqylxhdvKGYaiZV+hptGpUuET8qE9ZJRmw2V09w20V/IPOPZe/lqw7H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T/h2HMbv/wCyfzCk6prWeolAj1c+TCq9LblVEwp+XlRiOf7Cy8RpNk1v+orIMvdBw0Uu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D+K4MF3U/MV4dBy2kqWrxGzVuEEA9arDH6UwDclBqw+HGLI4uXFwpGVZHnBdw7RD0lv5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NKpw84VX4jGbi4+1Nw1ThOlCq8Il5bhu91XhYr3f4iYWTHZ9bK0H2K/tu+yZUKQPzmF62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W89MJ7buxH0Nbyjg4kVATZOcb0/Kr+VjebfVQ7UKxlEnKG6qC3K6yqcJxHk0zs0b9OwE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v0Dhz0bPlcRz17DXrbpJ0CxC2zjqCi/EsB+6Y1xbrMJroow2iJ5QoJ8n18+HTYi6/D42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TspbdqgiUd2aqTr1IV1OEZ7bq/RmKPm19+sFFWQEQQnTopGnCIBsEYujiDTcKphlv8dH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MJoaNFYXXh/9SLSbJs7OsmuFyTog+kj3VWHrEot1njVHFxLk8oAYTRzCexw007hUz6rQ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naAU7DeTUDZa2TLekQoIlVssgQLKWax0nrbzaeYBaK4U7KQr9eForhadBVCIBW61Vhm5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AUBduOmn1Vwqm3at0QRdNFVI90f+60WYFa2Xb3R8bDc4HQyvU/6hQL/RQforOWpXp+sL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cO6lTdSDdClxWgKFgKVoPovUC7pYE8hSGx9VIaideyyiFoQoxCUSHj7KQVduyPze62B6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RpRpvHdXVlmK9R+6gmUDIUUBeqD3C9bFZ1+VDnAjuoWqgqFqraK6yqHVjutQ6eVA20WY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V/soC38tugi58nh4R+Jufy+eB1162XKBHQ5JeVDWLZXNkBaFZQF3WbXhS5SF2Tu/U/0S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PzIAvDAi1+LVht/+pBuC+v8ANx0/VynMdqCqtTsEXP8AUVmVLTK0zaz5SQMuyzALLikU2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pyqcVwkjUK7WuPe6b/wzMw1tZBkTUYzDRPGJSZ0LViPw4rPOgQd+IxDiuxZuDv7LAvd+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RTC7UCEeQ6ydbsiG/wBvDyhGHEs36ZHEFMxMY3izeVS+cNNxcEl2C79kC2QVHiPM91J1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/4lkO/OxVYUPZy1etzV4b2+I3uJQaGNB4Tx+LpLnslzQJpKDMPCfLjlBKa1xHwxd3vqn4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56W6XXpC0VTfUOkP9D8pQ/DtJu6Fihnpw8MYf16YvuFJUbK9vN28h8pBMb+bvwo6Acqk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EcBZyhxKe53obb3PX9QQ6HsfKegTWfPVKajfpHQ8IluigdP26SDdU/iMr9sQf7qHabHl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0t0KhUx9VwpNzsiE44ToUkQ8ajpNs4/daKs+o+kKpAhGNQ5pCbWVGHdeBjWf8pWLkv6R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NAuG+owi5ms1WXhPFM6HusGv01UFOZq63kzCRysv2QLdR1srlQFfyaSVx5piOt+sgRHQ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xV1dGOg66JqKtCE+lZUVZWCM6K4WyBE9+mpRgTK9JHurypbYd0d1pHQw2penoAIWcmOV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MR2Rugob/KIJv7rMXfdWJUljI7qL/dWN16ivSD3hDxNPeFDcI0+8qzG/Zd1ZwurmQrhZ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U+0wVwuVcJzaZlZbFX1VlcXXpCt1urHoUVoUKmrhaqZ8ljde6OYBXWqhxKEPstFvdW0U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1qIUuMBbn2UDIzgf0tPJA6AdIGqpZ9+VfySrao7+QXU+XsN1ZRv1J6AL/h8UVYZEeyPj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tG0LRQ511la4pzi2loVtNloFclAgEkJ5LRHk8JpzP17BWKuZRPynVfDvZA4jTU70p1LX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xx8jdvdZc73oF72l41heuGidCmgvjDifdM08cEeHGqjVUlBaodMX/JHCYfiu/wDp6QFg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AbKVU9xc7k9KKpZ+V1ws48B3LbhB7HsxANIKfXhOidY6/Bn6KvEccT9ICHhB/ebJnhMk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GjHqtCGIxpa4bpmDhZsSRbdZ/wDpGqw/+Mwj4bNAE92AKWbBUq6lZStOlYGU9Gfi8Y/F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afU+rp7uuuyl3q/jy3VWynyFrT7x5fDb9enY9LlZcxhTueuinyX6WVKhEqFLCrercdC3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1kdXcbdYOo6cM5Xh6t1grI269DfsvSB7Ibg+U0aqrFbZOEd+lW6ra6ChX6k4xnZcKvEE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6aLEw2kDKUCduU0s31TXg3Fwqvqu6gbqcNs7oPF2OFwdlh47GjWI4KpDSDKGI8FugUH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0t5NVdWC9I6XctSpnpA1669dFojuh0sog9L2WshbqYmU4vME6R11srJ1UlU8ox0vqFmF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DC1V79O6soJgK0HuFeEAqXQteuuZCpX0UM//AJVSNUQ2emgb7LKtB912WXoNOmb7q0lS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3WWfuoF/ZZrKGkT7qm9tV/79Yg2QDnSBsUILsN3CmJ7hGIXH1UtP3W3TRNLrT11X/st7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ospKikK3381kOU6vQawv7f1UDRa2V0azCs+SsxFS56Vepax7LMSetTfPGysFCnyyenff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O/n4Ct1E6JrAWhv5Qg5up2VSh4I9+kBEtbJ0TjiN2WIGtl53QY8xeZJTY9+geNR0I5Vv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5u5VOu7Ycpz3mXOuURur9GuxGxhuIN90aoVOGYCD3T9N0C0RCmwKa/5NJ5XgYzKzGVHD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ZFS7RfwiApcejgPW51gpNyq/xBqxXOs1p9KB/DPraduFR8o8rW9GeHiuDXDlCSHGN2hW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EtIkCyce8KzirkoclQCeVckrRWlS7Bw3fRYmG1g8VzhMbBXUEaq+VWxG/dfEfPYLwDhF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E2bdYj2uspxMS+wjVH/JVfbz+GPcqk6jq3xDRhnWNUHMyN0uVZWVyjQM3UJt1E2HksgX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SpWUElHoS0kHsgDDgOUK2XG6adiJUeQ0q61RcUxvzAIcLsne3Vh621QA1VLbAeW6sbKx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HSXckotaR3IR6RJqVQ2Rw+2qcafhgwOl0C2xOyxobmd6SNll9X8rw9I56QN1DrKeBKA5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bUSNfYoXuvH8M+F+bpdRx5566IjpEKIVkStIXK9IVkC0zO3C06RCgeSy0Vp62/dQVlWp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9SujGqFQN9FoFdOklSCVAJXqUlWCsiQF3KFAlGufZSAYRkVD2UBC0O5lS4tk6Ar5P5Wc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CA0I3VnSfZSUIudwtYWYytEJWnX/AHV7qwpXqsvUsqvdG69V0d16R9Sswb9NkC0qoABb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pBlnZZKfqogfZXiekG60lCyktVlOyuFLhZWFlTNvZXVukgqCrLTrMTGydLyArXQmAStO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pfrr0OJjYlLBqnOYIbtPmKmY63UDydhfyfqOnSFLtT5oUrlWClThgA8otdqESwta0buT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IVvT0lriPZSXEqncofM0coeGLARPQg+cMw7EalEA+Ji/sE3FcZIMqvRujR0y6rQKcZuR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RYKGnRduUcL8PppWg3F+6c3WGlMqMhuylvuE3Hb7Pb3TfDNjqgG3coIhEN036BOb0qOp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8+Vx4CssIe6AXCsqfxIJ4IRpe89qVV+HYKD8/ClAoYjXB07KCZPQrEP06Yc/KuQrWK0C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4P7tTcJjQC53rT7kODlLiSe6xOOmnW/RznbCUXOEkmUGYbcxQDnFzuVMkOGiGjyEPG2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3/8APWrC216Qj2PnsoIVRF3ekIv0kwreT6dSET1OE93+MqUT0jsiCo6tOwQcPSd+kHqwd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23l16e3QIwpGqiKUEQrrJqN1S6ziE6QanHVROuxWUD6K6CxZHspcSnYeIQd53Wsxwqm+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TLlhYw9JasamGtdcIYWLLHtPqT6jUAYlVYTKmt1heBU8MmaZt5IYC49lDmkHv576Lt1j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/26Qo2XHkurG6gXWl/JPlselI9KkX6WVwrzA0WbRZvuobdU2aFkBjlCWmXaXWgQkm/CzE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xc6QruNX8qK3o0fVSNeD0uSh4biCgQKrap01KBSFFVlZ11fRSjTH2UKCoUaL1L/coc9u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NhGXACLIzCvIbyjEUoA3lC0fVUGVAcywQLTc6hfKNlPqVJEey+HMLNlPKBipvIVpstwt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RVqsl/frmVijSooaO/k0UgIWUtMe6u4LKVDlqIU7LuFcT0kOb9+mnS4ClzoWSXFCs5Bo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Tz15dwpdqsqhxBPAUnyBT0adonq1mG2SU9rxS0bJrhuExuE4uxTchd0Hs13CFBAupqaV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PPUkdB179G4H4aIAu/oUGjUq91A0QDDBTGDQKkHVGNdk9xzFqxA43f8AsOoveKf3Wqo3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z+ynxR9F6i4KFZVFAjjoJeP8dyo8nod9lDrSIUqQCWiw8lUXRhPY4Sx4v5PSs0wiRou9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FIX9wrMSUHfLofZEDQXanH82boW7ESu/WNlCtdOw2embnno/F39I8hjVZtfJB3To0no4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plelX04VTlhW1uuwQhAdAoTWHVS1NCg9Gvbq1MOxuiqWX5Uzsuw8tLvT/CDldEQnSdNU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y3rZXWnSPKWxcq/QUErNropaTWFAA+qkKlrCXqcV0dgpF1DZJKmE94ABIhEuc6ZTyBBq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8Q0OJmE/CxMGh7dwqJ8T8MTvqFU1vq/ZPf8Ais7wyJ4QwvqpAEutdHFxDLncCE3xp8Pe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c8bhzYUwntbhsJcZqVeLr2UKJUQoIur9StegJtCnVT10UK6kQeoUjptARpanXCsQgrX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fqrhv36ahANA+60b/wBQRg/utpRC/lXbroF7KdZ5TS0UlTVL+6q1I7Jr/lRPCFLP2RBw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FGESCnN3UxbSVFp91KB8RoPHS2m9leAtQokfZXVoKiytFScXAPHdXfSIm6IkFTXC9Y+/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vdToiXR7KBimnhR4rH+5VJEEK0lREFWC1WuZfELK9kWFoYeRdObCka/dAtyu7IFzHF29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ARyszbLfpTspmk91J8uq9+mqy9PTLUY0XbrdW+ygEgqWrWFNMr+2Oko/1L9b9LK67oBW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DLDqKWyqefK3iOkBDwbP5V3EpsA2QcdkXyQSZsVOHmajQbzohIEpxOyzCZVNi8fmKiwV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HPUeWNkSdldWvCJxBFOiJXdOaHiteDPc+RrZyz0BGqGI31MMql/oeK2u90Ks2H+xWwPB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ICLsHBc4j5z/ALJ2D+Jb69zsU5p1aYWY2RjTpQwS4C6/Evo+K5rp5VMG1iU951DbeWOg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7B3NwqnOBfs1F2LJLt0Tx5Wv+bDyn2X4d3OEOhDDBeKU0T0MqSgCdVTgh3cqD0c3eZ8h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ZU+Wt4sNO/luEPzAQu6JKHTNYQm+KYlOxX6krsgQroBFOwybtuPZeBgOv8xUK3lHTkcK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03KzmfIeVhh9tlfVWUnRE9YR9/I1wsWDr4jr4gFuyHYIuI3hYjm23VLicwhPez1NQbim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m7iExpw6d1UWMf8A5BOaWeFinQqr1YZ+YL4fy3IU6FXN0cAjLVYjUKlxsGIjD+qZVa6A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hW0VgWn9ldQrdArKSjfoDwpV9VEq90OligOUabyodZakoKVyuFbSFy0KWjMVZBX/AJ6B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01C0Tx9ihZSZlEtdHsv7j/wDqQhxjpdTSAvDZIxd3KPpPCLSZTeN0W4eIHDiEYisnVfI8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rZAItoqj9VUKW9gssLhAnRSyIWeVpPuqdPohAP21Ql0kLPvdC5QlDwxEco1kMtxKEmrs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ewngLNb6K+iyM/dA5ZP7KwlXDDHZQsgV4n2Ra+qNoQdhzZBxF/ZQdUCCrm6gAR3V46ZT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N9I0Kv0gr0wgNyoFtkMqlsg7jplUaEK/TMXfRZVkCkHpfrmE+QjrAVumnnI69vJysoAU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o8llfVST5Yb90EXU1SIELxvxDaG6hu5TmtOUWsuCuFTii35gvH/DkRuAhAkG6JxDDB/K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p7neo6DhZWOI9lmqY7cFVmYU3hZg6URh/up81lqUTq5yl2pV9EWYJsdXK3HmgdO26bi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So9TfyleJgu8HsbqnFIcAbqhke52TcOkOgalYQYMrnaIMm8Lw6Mw+bhGbu5CoxchOjoh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2hp1TziMf4jtZsB9VU5pGFEydF4P4c+I8nRugQ8aGYc2bz5dehO/QcKQOoLTBCkmShVd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TiZV+GnUVN/foHxMLCe71EdDeAg8lzsPaVUdemYXXZeG4ip37dSFHTTrPknoBtv07lT5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2QVId8Um47LMST3RHfpfpYBZ2rEfqylFx1cZ846BFwt7IeJ/cbvygR1v0Dt011WeLhX26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SE8cFBxK9+hbwZTmvPqshs4KsfUdC1/FkMAf24v7ohwUN6U4orwjqCsZw9JBDO6NRuUO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tY25TMIf23j7IRD2kap2E4abo26d1ZXKYAAaVdZtekKwlaKIQ/KuFKKuOmYqJss9cbWV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gHd1p9lyr7oEaKxQzSPZFEtNkA7Qo0E2UEzO6z/spF1ZQVTJUFt/JPlstFqoGq//AIgP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C+Gr6ogBublUPMO55VNOm5V8Ng9gpwwyeC260AlAjWUCWW9kRS2D2QL8rXbpzWulvdXZ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mg/ZUUyeeEZdBRkyYQRlxtoFmLx9EQHG/IRmVJBXBaV6i7sUW4mCW+yHhPnsswkEcLIr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otLKas35SpDzMaR0ucvMKJLgPopYyn6r5R9VBWi3WhlaH7K8rdzVMSNlb7IiLrNqst1m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UVSr+U2UQYQkL+5Cs6V3WZ1Kqbf2VrKSBPTup/pHoAgB1tp5L6Kltm/1g0adbKxuiXNl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rAK+G6yP5mq67L/ZBxw4PXC4qRGxVlfoYM+SwUkWUBT3VTzQzkqjDluH/wDzIIn+hKez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9LVoR7I3OmkptgJ6NdgvbPpEoE2dy0p/iZsPYtGqPhAh21kG4+G5ze7UCAWMYA2vlD8P+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LgHVGV+J0p8NNe0CXmJKqxcZ090SzEIj6qH6rsob5bKJyq1yp6CHAJrflb5gQsNw0Lp+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ZqahoNgqMFpbOrt012OScHudVEaaK3SSV2XiskjlAsdJ36VP+g5WIcRwrc6zf6JHSTwp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w7VNc11Ri6c4opgZ6wi9xlzujh2WnXsrojYq3oOnluIVvMW/ZaeS6biN1CtdUhW6k+XL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w3TyEJ2VvUpWXXZfibHxA2prtpRw32rbKG4VWnCqD/jDMO5TX8qqMo3VDRqoQDDFIhMZ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rwCmk6IuGqrbLu6Hh5gdWpmIG04w/dQ8XXYqxCtobdZWijpZXJKvqgrr1KWNg79092zd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QpmQr9auFlhRIQ0WZcIk3W6YRNJTgYBQdeDur/stLd1BW5R56G3S6sjMIxEdI6BjjlGn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hQZvwFDagNlJOZVC8WzKQ4fXQJznvLmt1IMJtNLuVkj7KxkcEWUODaeAOkmFTkcHDZZg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LcqNUYhWiEI24UECVZEELWyP5lb9lTaOd1eVGVer/dSf4UzdZ1ZQ1wpVyFcqN1QApiFJ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paswt1sog9NJUst265SEC6bqYydR0zC3ZZSoUBcK1P3WZ7Qvh4gUFbrVSfPHWyAJznbr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hvHnsrq2ij+hp54K5VmBg5c5S/ELgfpK+G1ttk0EdkQpVI4TfFJ9lDmtaBui3CcXCdU5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6t7qOrmHpQdirk6p4J0MI/0Zf6Rssn1JUm5WVNndQu5TQI1U7o3+6ggz+lHEw8Y9mlB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VL/wgY/CbJq/3QcMKHdinV4v4l0mb3TaYsIFSGE8CoGZ5RR/MOvdaKwt0t0lfqPTN0s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AFQPS3ozDJio6oYeGMo6WVusKRZh9Sr1LvSOVXiGT/CZiNAkJjxF/wCieF3lX8kc9C7b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T6QnOd6UXdCE7GO1h7rXpHWHKFB18uqv5LKRsp33Tl36Ho9mJNzbsiT5BwFbrfToAxXV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V9FaV/wz2huG71EoWjwpZWPmCFGa6pILMT8qyUkhf8PiyNoRi7E17Ww4FA/Kbqzg4OFU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untnNrC8TDsNV4+G6SBUWqqKXjdQembTp7Kyhc9AoQUNVz0sgd1Yd0KSYQNS9U+6urNg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GqgBUvyhbSrLVSXwpJv2CpzyvSUGvEgaKLGVuszZ9kSWlZGO+6dYysq7riF266LTpcKz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hoOSiPU06OWpA9lDHOAO0IzUDtsp8Ml3ugS3X9Sh0z0BsXToqitUYO3QFjvuFNUlek/V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+wUGPspBVl363HS+6vcLeFa6kNVyVED3U1tClswopBRJaWrkJpNwdlkH0XCyoLeVcK+n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y16xtwsn2XHlEa9JbqszZ6QLrKF3WYGO6n/f+jdXYvhMzoucZJ36S03V3k+S3kv1vZW8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cpUus1Wb0Ddpv0KPum1Wdom/k2QxMXQBNYHCT+yl+KY4ATmNdUArT0sVmbKy6KS5Sdre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qnvpsT/QHRuGz/8ACDGwGj91boJ2R5Ra3XlNna6gpzHfdUmIWbRQ64izuE8F017QiWOB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GiuSHbhS0kuRcz0odJGipA6wXo0Cf8lJMnp7KOp7qAVFSgrFZu50j6BHEszDGr3KnBbW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9IHmhYWHswdS4XHCbVZy9SuVkHlujA36/Xp7K2pt1LNtV4fyjyMq+Y1K3kvqpV0ToHCf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iiW6K6gLTpRimZ0PXwvmInzP4aJU7bhS15sjt7qluYLDezR6CkgH3TcPCF0b0mdFLoly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GAE2UhOE3myi5VDWEu4CLSKSNj1jhB7DBCcHi+4TvD0GyxC1ssd8qc5gIB5Vuk7dR3Vx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irmFLT263Q6XXputFdt+k3QGiMyp2VP+yMBd0c4VihWAtASiYutF3XbpKsir36adNumi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UTICibIXbPsml2KO9l8JhJ5lEPd7haWCJL2ADlZteYQkCyOSFZkd1cSqqLHuoChwP3RA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3srNQLwboiAVEXV1urnVcq2nUeHP+rpFpG6NVbTtC7rkK4K3VtVK1lpVtFp0stEb9O67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5IJjp8wcshKu4r1r1KD57CVbDK9BXoXoVyArvXrKu9ys4r1FZSr9DwtV659kIHk79Jer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35PQclFcAKG+gfuq3/22/v1kJndfEbZAtKxT3QxYqdsE0v4sBoE4N1UqGucPqgZWaxWW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0nfpJVS4C7Ky0Uhv9CeFJ9b7/RW6Tq7YKXG6LoPYK4umzv0cN4CBUtdvoVGMA1ytogG+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llpKBAgp0GjFGx0KzttzspGhUKFY2Wi7eXKrK/WQiSp3Cwn4pNNZsN14dmsw7Bo0HXN6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ZvTpx0gddFcBTh/ZQ4QUFfRCi5Ukr6+UucbBSfoOrSnO5Pkwhhemmyga+X/ZQ4LCGwb/V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QdfDec/8oveYARxnHMTKtrv5IWOOQrK3QrwX8y1GfVMuTafusR7v7lZai3CvDcx4U2Ps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uhKGJjMqZER3WJS0YQfqeFiOw3ue0n1HfyXQc1Oc7fyaKk6LfyACFaJRJVmw4HXlNAu5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I3UdJt0lZtEaZhQpCdW6Fa/QxouFfpJR7qCsvU0lVa+60XKPCzXWVR00RUDob9O3S+iF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d3kdIzKGbdN5UBWVmio8Begom1ws2L+69TYTQ67eU6mGU99V/cn6KkskqA1jPqpw7lGp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rVBU7LZw6GpBtIWyhepEO/8AyjI/dTKglQjmuF26a9AVwtVJCzaI2v3XqatehD/upGdq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626X6y169QWs+y9P7qzgszyt1ofuvQv7YU0BWHTTpp/Q7rLdekr0uUlWV7Ky5Uny263s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E1g0HSBosxTSIdSZVIisiAFlKc46m6ErLZXUL3UixlXugqt9gszAuOlTft5Kvl26S9Z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9CNlb79Kieutlcy7VZcqveF4g1iFTEnsqTrx0Ye0IuiohCoyf9+tOF9+ljLeDoj4GXF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O0g9JUKCo28jk6UVGvXVQFh4JuKAT9V4o9D+rbTNvPfo5zNG29+nfzNcPmQ2UKOn+oqe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8keUQIoy+QK6hyums2a3+ueR5Q5tiFgPG77+/SrDN1Lddx0smEcQoHBQ6FQRKkx9k7w3Q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hzruscYTrOiJRwcXI/WT8yqBkLOQnUkHuviZVyVY5sMh1KcBhiuQ6QtEeFdWb5LrVTt0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UAIN+YrRbowh2U7rlaR0vKAgrPMKC4ELLSADqqugAUaKAEIQIV1Y6IS7psrLZG3WToqR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ToYFh0NlfRZZA7qz1crX9la6usnp7rMogHutXVd17dLBemTtZZcBiFXwDyLgohmI0nmV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NWEWx9ipw8v1R8Uk9jov7h+61v3Wn2U3UIX6XbdcdNbrsfmTgC0nkq8Iud4cFBd1mAhW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duyutLcrsr9Mro91DrHsoKtKOUKEC9ppO6t0uIWisr9b9L+bTpMGOmq1Udbq4XpXpVm9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3V/JorrZXhfCgKwCuFuSpPSfKYV0Gtu4qn5z6j0gdPiacKGNARxHvNRVbTI3lHgJuH3v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19r9Kn2VREDYdbFbKY6d1T0Ht0nyZASp8JyjEbSdelWFi34KJce1ukMFT/2Cc/EcSXKl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dZcfoqgL7DlVPOZ2vQYYtF0WYuhUKVS30/yrdQ4G6DcaGfiW+l/KLXil+6Z79f1BEHUd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gBAc2T2jSsNX4jBeJqlzVLNOOjKPUbLv0t0PSDoqGH4n8dNPObXbdSehVkxhgFUEtRJe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PU9bqw6jDJhjuoG3Wyujiu1P9G/S6t5B5RhfLNXUPw9Vls7jpTuU+r1RZFnbppmTnn2C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HRUR+yhuUtusYvjxcMaoDCxHDlqcMS4Oyn53OspLytZKBZIcm0kNfuFVEHdQPNPS/TTo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4hUytSrK4+qs2VI1QV99FmVioJhGY6AOsgGm6jixWaVa3SFcXWistjZXRqV12Uq/QeW6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jlZkZmOVbRCkq0r0rdDOr3lC9I5UYeo3I1UqrRfDxc32U1meVUXGnsVLCPalVBQWN9wp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LSpuso91Tb7KeOlhCuellpCuFJPS1SIqhBrjKmFEX5QcBdTHQUXV9VbVaQpJKbN/qo/3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f1KygG/daqJlp2X/AHXdRwrjpZTInjy1DpfpMKNkC1WdCuVr0kK/TKJWf+p6ivUpJWZW6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KWlWupLCoNlSpAsr9PHeP8el7BEYfp5UlbqALdPUb2hN76qUWU6blSFfRQbIuByjRXJ+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Sodr5L2CzOsoY2VKlOPCIa3XpqoYpxPiO/ZQLeyJJgC5KdiD07e3SRqv1DUdC0oA6hxT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K9bULz7IXl3AVR+gQnp7dNFVt5/CxDH4lvpdyqHCHN1Ch2ystYQcr9Por9dFJVSwYFqw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Cc1zqWFtc9ujXDUGfPS2HYvHCLnGXHXoPJHUSnNOx6XUt1WdxJ8sDzx0sqcY32KkHoJT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/oX/AKQc03Ut13T22hmVMfwnF/zDq73TH6w6U4zSOyaXOLndyvEczKRSQEH4b9VnFiqg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jhOZiXnQoaeW/SAo6dlKqKq1RlxBOyHTWYUlEypr+itflNtY3TK4gaQEFS0KYWUSohQh2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3SNZUbhSp36W6Wv7K2ndQVaVfqZM9uuqgrdXRp+0KDNSndWKvAU3UT91aj3JWqDHbqMz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ys2V4cEA7lWMuQn9kDEgKYmeVew62CjRCAtOmqO4QuVBEhBHbpqVmFiozfdRUV/3Wiuo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SNOUb5VFgu48g1torqAemnTjpoqYUjrK7HrbXrDtFbToQZUSr9LOHXPYIYeG2B/QvqpC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s4I9LKAVqpxD/wC6JpFXdVNcVApLQs2GQo+QXcUALAK2Y9lms3gdOyj1OWWyjVF7rmaR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9RYkqtjdNVA1XquvUruJPW1yv7To2RkSVmw3BXBUH0gSVSwADoS4rwsL+3/8AzK/UFpgq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9V/qTLZkWx9V8TTgLRS309Qd5UwiZ1U9HgkadKZhg9RT8NjAGxfkrQ9Q4GIR/EYX97Cs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lvTSEPbrI8gd+UOP7K2zOjH/ADMNDvbbr4j9dPJ7It/DxAtWr9W9dUfI/wB/6M9J811o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qCls9MbtB/qngf1i52lMInm/QHoSindWuMzrCFSlhBCJAg8K4lWkK3KhOaNPLco3V12V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UHKOVFj09+lleETBvwmuIPhxATY5WpWqubKy5VTSO4VoVwjaEFChGyuVGyyfdEppBWiv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K4QF+l7LLfpouUZOyBmXflUiymFEGpd4lRA7lZT+6kgH/VKy0j6o1OzcItgGJJVdUHVO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1dwqsQ4emhVlUDr5NP3UNmFJUhsrSn6rY/VUulRNlaZ7KzYV3Lb6olpWiu5U2c09lMLS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hM/RTn+ykgELRepzVFiPdXg9lA0UhSAVe3v1sVJugYV1UOvbywpghXCjzWUq3S6tqFp0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fNKPk1V1O6lSQpeY7bqp30HHTKrqHNuslIlGoz0yhS8yuwXJKzXR8P7oSUDyrpzm6Ipq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jG67ILgdCrK9wrmleoFUmkrEaw5fSrBTiXJ0Cg5WflCCD26HyQ0So8R1kHVKrEsNgsgq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zVl17KTMJwLgB+pOY01AGyuIRHC16BNG6d0fzWqjcBaqd1SVCa/bQjkKcP8As4mZnSV7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WQb85uVif/KcsV0aM/3Wqx8F2uKy3vr1OBzcdJUuMAXJVGFIw95+Zdurvfp3HTRR1dxH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Ol1by+3QQbcIFp20WiKffQj+rTz/AF9PNfphNdpUiSm4Y9Lm1J4YTrJCmVPRzO8q6xDP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ndNVr0yzK2tqtlshrC1V1LGfdXhZh9l6vupWZaWUo0CQpf5bVK0oKpAgDurN+q0lbrso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3QBMFWuFSemVT0z1/RWmnuuVm/YKGzCIAlO2TYuVyUzxvSLWsrzbutKVcw5VccIkVCeQ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KziSj4jCSdwVkBnumCA1w7aoX9PbprCySeyy2WYaLTRWaUQYuv7t+6uZKusrv3XP+lVR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zJU/7rZdkEDMhDIZ91Aj2KtTHCiktPupa6Oy+K0UndVNeD2VUQtJaeCuytp1qvCFlY9L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tUqFdRsuyiJKnQqdlGivopbcK/Syt0kK+v8AVt6zosytp5IV9VA/oQ1RUpO/SFewVtVJ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Tmi7j+yndygKkG7kXlUlGVKJ+iGig6qp5DGqkGevfoLC6t1k6nyNDnQ3dHwmhF2zTdFg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/E5JRZiajpHyqxhaqGA+6yRfWyAex09ijQz7pvJF00DVxVJJA7KmICklHGwhD2690Azi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BuYIVk6ow53OyhogKrfqWTFSyuIRwsSJiW2UWK2rF1U65PR/4c/3MPOz/srK5ATZ0iRP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1TuU4p3+JC/ENOogfv0wn8OCxmflcejcTZe6nEcGgblFjCRgcc+e+hVkPIGbuPkv1Pll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0Qe28KnR3CmLIn8rgf6shd0Z/pW89lfpVUKvyKpzHB/y8JrzoNV4h0igLD/ED2cOynnd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/wCGr8R1sSQg5HrpKMCOltfJI6SjSLFQv0rkLRGApCzbIx9loQ5SUIUaIRdBNpuVAGjf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vUQgS5Q5QNfdQYUkfRStIUEATuu/KBdaeggICys5q0urhS3pYhcK0oAKCp6GFm+iPCGp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91GG0Ax8xQc0uB32X90gjkoxcf4r0NPu1Ahgad0G+GKh8ydWVN456WKMqyvErMTC9VPu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+pRDVEAoyFf+VpZWMKSQUbFWohWao3W8IcK5WxHuoBgr1X4WXXsrFXOVagruuFurq6jr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cHWVz0kdIcUeyv0mFbp3VUIO8kx/Tk9TSp180nVW6T5LdNFdDFxLjYK3QOdvooC79L9Z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sjCw8MfXoG+QOaviWI3UjqRyiDqgXRKMe6usqzKUY1QL3TCxWnV114rfSFXh6LxW6Osf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9+mgWm6aTwmvcpapQaddlGxWnQH9QQJu7+ET1oCE7rgL88bLBc1ha5mt1DLnlVb9W4g2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g7Hv+lYmJyep9ujv8U48LDCt6j0xSf8AFYkaikdJVf52Nd+3WvFvCaAKWD9/6NLuLIeR3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en0UeWfJCDR0kWKbhYonaVhP/VH9bKY/5YPHKYzFs5msIOGywWuaGtd3VB2QxJ1y9KMJ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E6ilwcLhwUuAnoYPTRaWWVG3SOFEQroBvCkjZW2VQ36W1VRvKcQhys10IPdTTCkBNXqQ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OJKPSvVTogU5QiAgACiAz7q+GHKBgsV8Np91Hh4f2WRuGPooIb9lSyLLM7yDdW0VtFKh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RwhYLPgT7Feh0+6zufX7KoY1/ZCgNnkJuUD66qZLD2XxHOcRyjTKuAtEQBmKtP1V2lWK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aUb26Uq5lXWqvcKRoel6ql/7dNFoskKcvuoIWa6EItuQgN+VS7bcBWMRutVK0VmhQVZ2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1rbyc9O3XVRv0t0y69eysvSv/8QAKxABAAICAgICAgICAgMBAQ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4TBA8VBg/9oACAEBAAE/IcOw0iai6jDOIN1aV7RQdS5uXC1hiWu6TdQb3r8zJsFbiC2i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zHGjsGvD3GEdzj5v/lcuW+p/A4/cX6cMU5LgdjMyCSw7rH9QICg9r7lWza3CgTFxDjr4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dwjR+o2U3IyLi/DC2ZCXjW+xBchMWZBeJYuDh6j2Xq/uI3sRwttzu2iQJlViCY9calIK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fj6ly1f/AE34f/6Fj8v/ALx/+U/+6f8ApH/Bmn/hv/wMWX/7Yygu2uY1yg1WHMbS1WjV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O1U08M84G1yqZ0JNOJJVu4Zv9GOkxCKodP8AtwIFg57+E+F+R+D/AIeWuYmAdJ0NR0s7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OtrRs2/VwugBguAXFirhUtjOZdHQzhFsK3zDUXuf0h1mhmazvuOFQc1N2axKIcyS7I7U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3MtBrEAvDctKVqpQd5KsmXlWoP3zA46JQhi9XZFLF+0vBXmyyBX7pK/9F/8A6O/+D/7x8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83L+T/yv/Gv/ANm41IrP/If8WXF/4X/7OIv/ACgXF4V4RcjE8sorNmWcBkpXhLQDsGHO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r7jdBa5i5/0EhmJYcLvu4zllYxxB/wCJD4WD8XSU9fXMt1gvHqMjfmpYUk5aYbBwnVIT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urX/AHE58yv0jfCGphaWDZhtgitDGs9YCcyZv+rMxo5l5MaCdvMUmhxKrqvUIRPWUMec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qPSbiRS/9TIFoIPuosHRuplroYDXd6dRMeKxQjD5qv0zb29CpcgHY/8AkuXH/wA6/wDq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/8AhkuXLly//Af+Vj/+Af8Aqn/kO/i/lf8Aif8AFjH5v/2nZNKrCVrLgrvsYQ7i3V9R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VrEDOwYzKYBGt3AodHqFNluZcjfMCkyH5j4tFv8AMSljnXfqJLg/8L/4GWGB/wC4pV0U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MWJ6l5rf9kuGhNl87f0ysF1zMVvEqIqZVfMMwoDR+JQljMeZTsZYHQaj6IaSwIxdkyXs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uXxcMq4vMuISoXIgbHfUvqNcC5X6eyRF1aggawN87iqF2lOG4XLuGWWGOzmbBAmzfT0z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YOZc4usH/wDOf/yjf/8AF8H/AAfk+anNf8H5f+D/APlH/gQdwwf86vf/AAIf8WASl1V+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1HsucaJ6z/2ckC2crLHycSuksSTa6V1NxMlA3WmKQujL7s3AZwLpqIsl1NOZWemY3EkR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eEu17cJHGLH5efg/5kDhRXs1LNYY99wLxnpJu/bBai+JjdAvk6iqLHqen+9yx3uOLfGU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yJmdrEcA4oltvw/M4ucxiyMmaW8zQHOT9xWUYGr0+sR0rNMVfpFN8quJ9TmF+qirWSZg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nFZlUckHEqAkzYnmD2uU1l9OJernjCttMD5CX5aa+olq3SURjCR2Mnklj4gGz8Qo4Be0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hfh/9N/9N/4Mf/0L/wD2j/xVtz/wf/G//onzX/okPlZcLqKxwO+Ybl8DicCLVDBFwFWo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KeEbiuVO9SrSL67g38rW5XmX/wCkYQoZHIzPqu9y9WBcCm9ig5ZQGQ2Kl013cPEVEVnq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XaKscFPcdBsWb6ZdByDnmWbIlq4yS1lyHplESv8AhcPlYjWry1K2PvzA2mekmoauMoLq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spolshX9EZqV86SkR/sh3KPkhDRQV+YLA5mAUCp6mOTrMRWpcLi8g8s11nR5V9EIFnyl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eypgHwlaxLaXMzQueEvExDgU1eIVqFGZSO4QCyCS1kGPINTdx6YEGfzP8nBKgTBy2U18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lVQLoJhRvDBGocYohRjt/wCYuZDjGFCyHZHG/wD17/8AE/8AF/8A13v/AMb/AOLL/wB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dIf+xU3nZeJQLGWa6lW6HN1R3MWUzCsssKUR57iHMG25QtM39RlTXUVRs1fwyhKYIXq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YP8A6FU2W38FD6qNJtAWq/8Ae5xilzDIbLWmZTkfGoPlbuZRlQ6pXl/EQ5FPMyJzN5h1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OhCfwCDC/wDB+CEKMqhlZapls9aIaUqqeIVko98SgLPk26lp2kY0Yx+ZgIGXF8RmsTA6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nGJSSm/MB9wpDlKntqEjAIPUttM6cv70F+Y9i7vDExZ8mYvlf6mIjVOU/ctHSVT8Ep6j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kVXEdEpigGouJkwydTCuXnuCIbpNn4DDAavwrK/9rY8TIV2zswUWpuBo51BMG8SztBt1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BPmsJtj6vMt/6lf+J/8A3AzD/hcP+L/xP/Tf/bf+dy/jj/0X/wDEIf8Ao38Hwxhm2JKj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GD3Dkl21fcp2RG8SOCMK9NkCKBZYPEJebvkmSL7uKBl5cMFoac1BMBbVOJtGxacPkj1A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LZ69RGqeXcyH/nYzYD3mGAs5LVsrdZbzr/NLwxQDwwUvR0lgEK1cuu3EeEOs/B8CPC/U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dYXC/DNGdAHLwT1eZmRA1L/4mMIMvQ1i9coCPzEQpicrgIzXuE7DLzcUZmA91l5RMjfP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BENWRlIlj5hxdzg3mNWfUaAZyN4P0ip5R0kyx1wLEPCOOfqUPbmW9VDHr4Nl+NQLPjl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UaJYs8pmViDZ4G5Ul8LhZ1+IWwsJbxDBY3BiNHUL9niUlNDiKEt1tRmqK1QhN2u3c0ri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Ecr5jpRK2afuUxyq3TEvBIqUZvhlf8AJ/8A6A/9s/4V/wCA/wCVy/8AwH/pv/4hD/xn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SVt/rJka7OyPxKc11MAlh4oOQW7eEzKZZntqmJd8ncPPEqFdczIIpyTErIENrv2m9RzO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RJFw6wz/AJiGBC24VWpbDaqzXUKyvH/nvg8xvQNCoWimEQuQO0QOC8ncoDNy4ip7Qh3B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HxOnbg9wsV25+4sbV9oJK6xeyUAosCDwyyAHa2un4X4uMv4yahVpajwc/bCR6umIrEFQ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LTgCexOx89xWwItW+YXYGJ7wHIeAZnem44rRhiAZXPcTPfEuQKH9IfO5hK7y4sj0jo7Q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yckx1TNqMbsmyMBxW8TI8ysYn+vS7lXhqHNS59xrh4Jy1v4HIY6EJQuocsNPiVrNCw/q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WYQpgeGF7QhpJaZz7hzV3uLrFiKaiDySmjCQYKHcvd2lVK0QOhn8kYr6tTe3saZaP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/wCgf+Q/4XF+Ll/8rzX/AJ6j/wDvrvNDiBy1cZqYuo08z28yNsqZmzwRhC7pC3PcztOV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xa7qNbFOFxBn4Yj0tMxqHW4Ltw3Qge2sl81LEMxD+I7REZX4iq9RROGOAgqaPPGJiBLg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/ACpyt5FNy5/SNse+aH0uvCZiWLdTk6jKmtTCyziKtzNE4l2/EDin6GVtZO0sj1qCzC9i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fccMgApt4ZezF0nK6+SPzUjRfexyvo9T2YVxA9pA4HiOMkfNTFiRyle1BMq7hlCWp5DA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eMxw26ZmDxMYYPYZr4IqsEf4Rvlj/Eoy4HTzH0hJUOSVZoSFQfNxC1fAYvUvj8lKPdKS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GNBi7NS4IaIH6RgNajtzxKqMmBhIh9cyZbu/mN2VGB4UOqjQ3w3KFkgY3ExTzl7N+0Z1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4ohRWIYKl4QSmwDBgAcBAujol50EwYXeLnKZyafuO13zBmKXgf7lAD4Yif/3x/wCC4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9DDGi5Es6wOSYPCFBq4cvRR4j0EpL7SrhIaYYw47XFEBxHfMF5WNxqN16E37him/BFRU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KesHQwMwx3s79xgMjiW7lH9l/iVSLLrkgFZWwfxGLdhPEEivt/5bMmijMuuVKdwtOkHk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llwM+ozm9PEo/seSKrvOxEmUO6hM9FiOqmsx1bnGtWdymKunzepm2uqm3iVGyVf8A/BL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qu2JzbIBZpLMYIgrvQNhCVW1zRfH3cQlszyXEKPuPVK7nQ9TQkWmdLJW23RjcuxjbE+1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cDiZVbbYi2nbM49xlPEB7LhnmMub1Nrm5Uqm9Wbm3rLLZkJ2fzOPxcRbfUsPSU2vaQxm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Zc5EVXeUdoampOYt1hyS9cYhEIwxS9P8Qy/zJfyZHVddMe9HsZky3pPcOSYPQDDiPNHb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hWxSDdXt1GQPQP7ieF25k2EenDL8Z//ALkbL/8AGMuX/wCC/wD0FlkY/wD490n/AKh8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DljA3wnRwy73UHh7jh0aQXePJzMnFwO1MLW1LwXuYGnQeWVDp14hesNB+ojr7jKHuWgp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OiZUjx5hkG5LnqYxZbGvEWIas59pZ2fAuDCN2f4jiha0Ms2VZSVBVVG8KZcbw/8AkQUp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ZuJzXBXEPVK1KvuSl14iHZL31HOhpPB1Aw4K1KaMCLGGikzXuV0XbV/cyHKGqQd0BjvY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j9w6QnY8PzmDcPiizy8TOZp8je4pZoJd1ohAmOWpZXQ8zRFzAcAdXkx3jbRilotF217O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uWaCPmwgGyj7tY0rshKUxbLq8M+y/k+PG08j/mKcGcsqXsH6+IVFEvibXMoO44hunmCj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2H8ysB3n4nOD7oc8ZlyHLZiFiUlVM5zATuRWZt8GvjqYJ4gvwI4EeMTJPzKXkmHZcK2t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/mYlnawy8vyCZqFRwDl3HKc0YllPdxWHRZWZM3md1QOgB1dk+ydkjtLxuPzPJgBiJ/4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P/YP+bdt/wDJmDF//ITX/qEMuOKqpfZYJkN0mKeYhh2EJRbtTnxAAKawC7dqLzFm1kNf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55jqMpNlxEC2FDcVwo1yhsgA0P2iSgeO/cCs4AuUaahAGUjSxZ8iDrUkjC13KePNmEp3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HkZFSyMBDNeZYLHAGvbNdgf+Rr+xJ5apo6gMjBmmaIEtn1LD/SC7fp+5Uz73ljqZurZd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7OJikbrUaZk1wuZHBt2cY/wYOxaicnB+ITjaSKNEUGQFx+IMpVyokqWuyfk1FgLmCcAq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zrGBiVzqUt5X0Ra6vCsVvZmoWGL8L1BU77jRyTpNkZqmBs6qyXIxLwqcTRHA9z9n/Mwb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/wBZg/EInUDPwQomTcGKKr1ImYdndn8y0X4my4Vq7ghiNioZ/UtxMx6lCS9neKjbc/Ui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qVLydBmY9qzCnmVh7jtMHxbCsXzBeEBe0nwQHJH1OxnxFCknWUp6kvcDEfkKjsSuMBYu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/mFlqryqMogcD+5+RGVWWXlv8Sm29d//AKh/+yf+W/8Ayn/oP/5V/wDjuXGX/wAi0bjs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gwqLPl4gncu7S5qlqSZCBkgTwwpo+plnJSoHNDMKnaVYlHuMI+0qLdxEtUZX9CBMWvwg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CzyrieEGN1fUaLPH4TlQujDcZtomasyk8XxD/wBxqMYy/wA5cFlcqET3oV6IUC5IfZ5/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3Vrk9zAkHUZN3AE5eMKZcsQ1iutX1LKnbFcRo2sdjNsyXGNzoS6Of8wUCFKURLwLIj69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APQ1BqGfgoijV6jxu2/o/E9UGOJ2I+prG2Z0xEpdTkr9xRK1VbOZX1DmsB124gDSaggd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u7MwUD1E7ggyoYlXhiOEP5g37h/3dzc84Ld8qYDPzX4DY0tfwqWRw6RlYg/NKvxBBNXy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hxD+eIoxM4T6qihPWYeJxIMEw6l7jlFueY0+JMVNyOczucjySuGP6ZxUQH1KZKiCk4/c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5oYvE3CU41C020t4YOijrqBuBliWLJiHMlPcqU6DMSY5gN5m6uUBrmnJMEc5xlcKnBqV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D/9k/8A55+L/wCe9aNTvDLqC15adRTS7ZZVX6gNX+ZYu0cIAJVzRKAGyi34gBRbOTiW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rN1DIpuUYIUhj29TCYSkumD/ACbDn8S5VAWi2WL1bYxj5X4Pcvi/yNlSiiMgB75qf+kt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MqgxDwChv9Rr+AuaM3OWgU/iVv8A5CF7gHQ6lXDq4Amzx8IZjrhnbDEFRl3Bo44VqKC5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czIORGbq6riuj3AZBB9JHqFl/D8rg3/8DlnP9EsFo6XKqw5JYRAAqBFYT1MCF3EWXcY7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6jofWZmN2gcAzHJ5cTNWuJds1X6lqa3ccveD9wMw1PgnnBn8pt/SHftIMp/BKlTJvmANE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a9WYdtSpcvzMz5JpiB3AksUY4DEM1OSYSdzF9RVShdz7yOqMAjBcMz95QfE2sNL4f1Kq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hX7myHb1Fg8QDDbbuUcNY0rAdw2mY3DEBOe47hap5QYQN3TDEjJcbuu3JmQ/cpblbDJe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f0z/AIlYJuTJB/przFHH/wDGP/tH/Af+bk/8R/8Almf/AE+a/wCV/wDC/wDw3mLqHOU6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zXPUlvIDtolmxhlbMGKljRmoSdQJcQl1RIRFSiSRa/BfiIuyCdDmFvy60QDXhRTfEOWM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QYrSmwjfmVZAewztNetXFVdf3vcGVgDknABGom2ydUQbbXLYKB71iNsCcCRWNi//ACOh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Rli7MJSGnzMBDAWPhJQTmUjcaZhHYhBx+YwGNacQUYR7AMxyav4DL7+b+SrgtsuvDR+Y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9pbCNR0EMRzTmpwDHZB3Sq208r4ichm0UnMsN2ILscRZBYWYzLrVarDAqgp09QYQFyZcx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8GYRD/UbhdeoPuT9wRX6SsfHJK+Bn3gRTE1O5qX84RjiC37njNlyvr+A8twRm+B+5P44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JYfUUCmtSspWCKH3Cr6Kn3hHmAovo85l0D4GIlsZzwQDR7n+IjYG1BDRGi2s1UwfxyuC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ZXZDvIZ2Zgym8w2fMukvVsLfFi6/CIzNjDx13BAVV5qo7X4DApaB4/4MH/8AiL/9c+a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Cv/AMZUpoZWNlUaqbdOOCDwcG+SOEHXuLsQt1BUvZyuYRKDlEtcO3UtXHMalckqrqYM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ycgiEEBZdTh2dQwIHCS4pkxSxqZHAeBUxCVAc75mPqqjEpFebz++oorD9DxLqjd61Aqw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OYoxUHjm6dRW2LHgQETCU6/8mFHELqI4GrajlQI1liWKphgGw7SxzFpK8xBqzmAaja88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sC6x/aXC2F/BVOf+FGGsf1zMuTNdKg0Q0Euin6jlwl+I0WjLMvmeiTMJYLqaHv7HkvuU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+po7LjPivoRYthTxFZ1aCUMrdkvHuU4Z0FUkr9IMXjP0Yb+7+YMfUP7P5mn3Bh6+T8dQ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8HwSp+xOErMEhhKhxeYc+0SGMl6ICj5mez+GVjSfiS2vU7I3XVJhmS8LNbo1LYRQDxLF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kBLwXiY+7hgNuUMrHErH5QXDC3Q1Bba3NJAS7JPMFwk7Bd5gafgowCtd6FSiNa8S9n5h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UdS407pmAH0DK4X/ACShK8MW6+Idv/4K/wD84/8AK/8A4B/+LazbHUQ0cXBSMK3UFDK5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hFrsJXMk+gmVFgbazGWS3gxshG6e42FRYaMG68ilFLCotRcXtJaIfvzCvMUUEBBRmFMj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GCANO4TnZ9Sqa3J3UvYRhdQjxVjr1LFhesQxqRGyIuHjNEOo3giKl3zr/wAlDLuKFJW/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5iYLsfXuDtWRgZZNX3NrT9ENGtbhWqWyeoNJKqvY/EC8Bwpf8RwriVfiZuX8jY/TaSb5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Kkta4406BE+kcaZ4I8VAR7bJaY2NepSS1m38zfZZCk3uLVLxqLvRXMosmrP4iLDDiO0a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PwrL1B+JH9yfzD+V/PwY/Ev7h/afww/44T5Spp/6xP6Qmk/mlSoJXrhfwJBn2jB/ZNkI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H5Xx5y2C+NIcVAWt2ls3uYyZMQteTcwgQVgqwxNMz9iO2MO5qAz9y4nQT+JUYdZ8TLMl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Xkm2BfaeBOGFAlOaZQ1+Yk+iCpNxXfbCXfEsMDtWJg2StG5xfu+n6lFUXGMt7/8AyT/z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I3/5D/wAF5jEwfH/jP/G//l24/wDZHQK2MTQNyblcUIIAMJzOUlO8rH0RobX1Bw0L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AWCNcmvDCGBqZQG+ZyY23N1gwvUq7Hu2aii6/L5gFcZVDqJXrhiyILXHmoYeHCykICZq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VCiRqnF4jlLtq5floV8yjRpsYuCu+Fz2fy1/8tuo3OupbNS0njx3G2B74YVzjh4hKvxN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Yx1zGQcPU0waW3esx2I013J7Ma4HPwIMfgpPNb+JEu+VVV/MooF0lbbSdMouGJ2xNtRh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X6uJqXhJfWXN4PF+pV/Pm9MXR4Ld9YnYQH8SjABXRqWoPb9wUM/AQQEmg8ExP+mZi/t+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+AjN3w/D5/H7r/E/p8bJo9wifBE5IZXW8wTL7ZWcqCGD1iR+IgX+WGPkgMYn4BlK9vhy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GWjiipWHuXytjgaitu5jTwIo0RbPFjogbeZbhBv1Lh0SVMyEVi/zA2KQjuXctcJopjfT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c+JsHQSiJG7gO5PXEOxesYZtCeOPzLMb4ZX/AOKQ/wCb/wDgH/p3/wCe8nn/AIH/APEO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jlDxBSYFmlRyu+NQtEPtBZiFkoqHKx0ANlaYNC7F1TQpdo+IFGyMrCoPDKaE4OpaC0Wu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xcXyZ7t8T+oXJIxwEd7DoLe7HHlAPLyst1Yd34lAUJZmzg0HtiIZdjEuPZHSOjbKfzNR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+lT3KaFYq6Y6FJ7m+4J4V3EHddQf/BUKTo7UfsxcLDlGRt4zMX8q+od0s2PTKtpEjqq0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aoZRYSWsw09wmwnPw090HmNy5R/D+aoPVeauXC2lEMK8xpaH3MmWHQCBvBPqXc4qKJmo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W9r/AE4iuHUAUm/xLRvAD/Ux7Ea9Sgw51PWXM30P3ClWqlUxhKhOtaDqNJdds/F5+kqG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+BLnGfy5y+N3wK+BLT4EeXuJD+82sqGAx6SofxQYpXxk+kd1PwzCcFmVLMu4xgZkE4Jk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cYnSil7fjdc+tkmuYU3XiOvCDX4iDfxHPfU2qZPtHLOBf4Q3P5iHA0kcl+kVNr2QtO+P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suGBiixQtFM2AwdwLI2doYWF4MV+XyJvC9XmKP8A9R//AAj/AJX/AMH/AMlf8n4f/Pz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xc5vMs9v+YMR8VamKQxg4vRlRqW1OSRjYZk4s2WoE6lB2lZ4zbdxnfLA4EJhFAtcTCwX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m1CmkahYJT4ZZbXhbAtAUYzKhAaykLTTWg3E2n5iy9wShOZdubnqWocBvuoA1sl3Yi2A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gDMeIBv/AAzXiiQXK/u+5YmjmK3QN0KjdN2IMqPAShu5l8nX/grQBJTctlQvM4Tg+pfA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euJgwc6HPY9zLacEGWA5ai+SnLeLgSdatrxKQmMGcPmA0BJU7dStqouskPMbENWR+ktq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Gej+ED9tHT5I5ExYaJczcfanhWJq5l7jAHb8w4ORj6hKUpYQUv41orT+hmjIWOteeJd2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tAlMDMOAiVRGJq8LEs/EBVUTKwOMT0IZR64fwvgu8qaMP/EDP1GG/wAb5p9/8Oa+DMb+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P0+B+CUs9yokP7Tb6g/I+AZC3wN5nyxUbtsoeIZnVTLNCdz85MrNVyw33HLG5yilO2Ls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BllG5geoOXlEGngYC9Bn/McVefELQ5JV/oizDKPAHS3BUBzbTHjS6QpUV0eJ0IB7jWDF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NwcaHsJnVSlv6nMT0Mvsz/8Ajv8A4n/iw/8Awz/0j5fh/wDXI0/9xm4f+axn1DYaW71U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ArcF2MMFW8sEQ21tKIZgEzK1ZvJlPLV3H3HOBVT0RcLUvlJmslpxDzrVW5CEeSq9HVy2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+IWoFRjqECexu7jK5H0RcGC5rUzbQQyRbOGz+UKhLsotKeTqUZShXEChwPQsxA5PbHUe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YlUthkc+ZYRqLgPR4lW9hL4GWZgoOC4V0s8vcIssJcckmRqVPBBI1o/5vY1WC6Nj7IYK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zUekdleeyK33sz2YDQ8KhV4RexmozR44E1LK8LbnAPgm83qcRjlhq9Rhvpy35SjYGox5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zEJXR4teD/M3whcAN3cuNbOWR3KwxsAxJNmyaaswGJ9qWAGvh0/CllF3FgoOVGHGOprd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96xG0vbMPuL36mV8/EPrD+ptPEyr3Dh1f8sDPsQ2yrzg/cuM1Qn8CGvQ+Ly+Nn/BdJgf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TTKwTn45qPwzYx+Ll8bJ/FKn6UEn4GcJP1oMSJ+K+KSfiIOHTGAymL7IniBR7m9HrN/M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nxsfmXBwcSj8RDN/AUXVz1hl1eCp0zAeoNNzMXzFZBUQ4zBnbHpcy2Pyls1QvGIsGGbY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FzwzCmzSXPzZ/cVVGKJF/qbmLP1TFtYKsXwxx/8Aov8A+Kf+Y/4E4mi4/wDC8/8Aq4X/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/htPXSNKsTRbuJMFhQ3UrqDFBXRjzF2nCwwBsG6CAHbh08Qq5+H/AFmAbiqrUKEk0LEm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WtWhlxb0CPPlrWkdC9sNpldOBlh0QarMvS5Du4lytWmpe+gwrENoBai2XcQw4gvaKE/t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jOcDtlq1IZFsvoi614zxMS4VSCwHPipR1WF1MoUFHfuMFBl/sTIHSTuJro1Uuj1u8cyq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+wPz3BNs1RV3iyLJnsCZWHS2o1X4OJpNWJbcsAO/M47lpHmWaOkgURgC+2LhTlRMHAeU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R0zM7JWF/CatRYzcAEYA4eZkBNq1drm5bTHZGmpkbw8EtcO/Mym4axZszefinqNMG8ag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DNU7Vppv9RKtlhwsv4jNmqg19algbu3+JiufgkYOfuRUOt+1h/CmzFjef54l4MG4hpOt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7vCbvjPjhNYz+b/M5fGz1/wAQSVBLR9x+LlhN0GvUqD8XxEzEggkP4Z2O4kGUMNIPwQ0Q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gruJkfK9vuehqYA6+Kxl95pPqLaJHDzF3wiQVWIYsmkUd+oTepy9wsY11uFmbgoLN5ga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ZCAyAS9sPPMAJPBNM+CG3heBhSjIxKGwViNiw9NR2qDqahXydzG+YYYr/wDFvH/O5cf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/AMc/8Bj81m//AM9alPXFHLiXqYI6/wCD/wCLSyHVLZ6du0CAApG5ffVwssoRHGg5i5ZG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FwAAlBUFFVD3G8iiL1GE00Q8v+JSwPQ8wN2p0qjseALgeArZX/c8gSiIJYp4yBGcbthB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O3MuxJSTB4xxGI94aQ5JhKgFeJXa4l7Jf1MA3Q2wSUasXl7hQsaNZwnUOEU20ZdvMuUmW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Qz+afMyeABWc9yj/AGPDOZOHQ3csFSlaNYmsH/BamXDiJarIY1/cNcAKvGYmGeKuCAHh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zqoiQnwLYs8kpM/fGu4jfBaMr3a0zDRQwPEYZCt84hVV3RmBNNlbm0BLO4Y1jGsthewZ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6lLJbQQSaFOTqpctvufzOJyTJpC48Ar1GpFPxZntPgFbIEleR5salyZV+SH0QswgQgIH+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rM/2DufoYTHlmD3xBZVcTezEMQCdCvhPw3fEfBGqM1f73OXxu9f8Ft/wrX7ifIamycPU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nHwGH8cMKgyhhxBDobxKhz+CEwPcr4jg5ifb8DRDDiIJ+UjGfMp6jDnqIBwxtDvTBBQ3v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3HBlm+yprI0kVE7w/qGIm5azIGpnOl/zElcpb6FuGEtArzcaQFw1KaJhYHpENtKMQEDM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hH6XxZQ2A8P/AOVf/jYY/wDxSH/hMY//AKNdzKBR4gG86Yi4C2iAUhkv/nX/ABCVJQJu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ioKiky4YDpqwURKkvojkQK2eZoZqUm8u5OiYiGTo+oXhbFSwqvoeYMODMuJxDV/69RN0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P7SpnLs0eCE4Gs8mGK6cCWQWqe0oF7B/aZ0zaaP+p2DJZiwqd3KdVQhwn37mAHeYuS7i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BvGLPBNn22coC4NGFZUwDXvlGYzM+F7mMaRwe0pwbGNkAWNqRGML881OSD3xBC2anoZC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tUbvO+srm+sNX1M4Qil3cQsZwhUq+qttB/UMhDy221Cg0KQ6ILhEFyS+PUKrQbFxCXQ3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xNow0eo1qa6Hc/HwESirkErMVECi+G5mjVn3TETqPFMGn8zaNFGO5qP224I/Uuvl0fTi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UwF8yhzDmdnhP9nxven6g+IeDy/qbQ6+f5Ju+NzCbZrh8H8PiZp/1ucvjd8x+AlR+DXx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/qaHx3Nvw/TggEOcP5ok/QhjUOUP6RzH7kqDBng+4aVwfilcUBS3cFF+yXzLhg9RxKiP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2tM4NQEvYSpvc/mAs9QzJVKicTN1xHZdZljqKmEo5YnPiJQauV0rsRJukLsDqUgCuLZT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XCVTGyAeI0K5Z7ms2TyAEJyw7GbMU4EwinZmb7PXMUcf++fCy5cv4Ya/53L/APyD/kQ+e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XEkqFHSh2wrmk5x6jB4xLbTg0yqobGMRX/I+E+ccpC6U9M24ieVx8jbZO4dXM+IlWRq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h79TE4hKTf8A7X9IYnuPO+JbsgigbZIe93EZAaXYJUPUvcKzwgahbms23GnoCmR4gb2s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DxMBDAmfR5iFGOeUllsmhldSwCMlwKGjiZf+i1MIRew6hElWZmcKqKy2vyJ1FAlBxB1P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wbsa5Q5Y+DtHCaE9riJcUweorC+/lDs3hG+QzcpxC4Qrv47QTiv0b/njeDVNpfTLJOmB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PPCstPbQ5jI2a0W+fESnD5qeZ6iyRSo/MYgu11DDbufVKspPqEsag4SV9l26uUGi23fq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27IKS8zKcS45uKCrT82Js8MF9sHWJXSjJ3vcuTJRNfFPw/csN+P+BgQZPF8O0j/SfpDl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0zn43zRCPyzCHL8bPmPxnw6f8CNsPh09IfG0fDP54z9ODHwOXr4XEP4oPg3Q49fgY94ZM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m31DAlQWe39xyzMjykx/UeUouiQpCzKMXMzlwE7IcW8XUF0MRzjUA1ZiUzxLMIUtEzY6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9IRmARNIPQGBd+tTBFqhLOkP8w7zj4jY094d3arjUteQjZNXzFuq4agPvmGCcw6ckxaD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pbB4ZX/uX/8ArEP+R8XLlGn/APQ9wLhzwQDg0xCMGMMErcLVvKWUB+CPxFYIVIKpbK5m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jZQxLzOMh8PxgnqH9AO5QSJ/CWyJcJYoUFDkzPYk3FBGXLcDhyabm5BwMS3P5CW7VvnZ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A5KXdzRhjnggsR5EVNKOQ+oEBHB1FCgvBJXBzbQiPXZspT2LbSCIFLuZP8Y6jA6lavuA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wQD0H/Hb4jSpZDrgSt6McEuWylalB+qnMuJsNXKqPyHthHOa5mGDNZ8xAXC0JGQcuY4F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qJZOXJaK0zCYHatC/wBpxFGLd/crEAbWBo9xfOg1T1HJ6dQNDO1jBaD/ADMvVh6Qqt5I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fqg3xMtlQLGS5CJerwlVuMnlJuTKzvMujhiJ8oDzA59Sj2XN44XEbuoVcrsS11UTRgBY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adniWf79wag4ndDS9sP4n8Px/reCfvQixdwApX6hnbJwhOJumn4ZvmmM/SPnb8IjqGCM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Hw/ofG31NUr4/n+P0Zp8N/wyH5EM4MekSfyysyofyQMsqVl6l0WUyp+zEn7BOiDCfkKn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cQdHECAWbxwxlBa2QpVzEQzHAvMRL3G+Wo0B3HNcRyMNxXpKV8kq4czm4xOCRFS31KW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wEmQQxfuBexCaSTO6m8XUR01VRw25YlVnUVXMm0ryhGFc72QG/RsYyvEXbxBv1/5b/8A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Q/41m/8A9U0v1UOqkYgeB/NMIWfPcqeY3dh9bRvpK8JzTbENDg6QyivNKxMmIktn0xF8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KdBe5UyVH4qUFAnME9cVOpTp8CGp2i1YnK2Jo1Fqj1M+isNwXwzFLlAJrWrzH8lU+PU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4THUTA1FfZw3AAbLDj0xqJM6UQgpy3hhVK9EPgdhXipSnoY3BSja+Cb0q+Hc7nxjim35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mCxBZVL+KT+sXcuq1KAyvcUo3BdeoSoFiu4b3XZrQQMUWIwNGfD9dzdV6iGpSpwFSoII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YkvIBira4PcQOpSuVd+oO0cvqPP+ba8IzVmb8Icm/eJaPTm2JYWsbVP8yv23SPvUGkgU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eHl7nMgR8fMFson4IovRHx5iGH2cIUUy6ZTw23MJPLETzCtnEqrkVVw9wPHNRuoQV9dR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xBY1E3zDYTMNKcRow5DKWnSlcEOklSBLYFzVzP8A0Fphv4lO81fcf9HiE/a5/PhGQ+H9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E+bR/wAJq+H8b52/AD41YfDr8Kn6UNsPg/g+N00fP83/ADIiqb/U1yptmnpEhoJzGfvQ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IYqa/ScTuC6gt7DM33Nhn7kY/EMsv1AHIMoMMyi4C6JTkslv3ylY8G5xmKquPjSXxUbU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AjlT9TYrZH+UdHcC/Uv4i8V8Juxl/MHz3/cyhANsniWqoeGUVZUfBwqsTRT2lFKFXMOS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FbzKVf5k2KirIBWy/wDDcv8A/gT4P/G//lvyLKxMgVXeuIULk/CKww7IHWneUstbMuBF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WjzBoxjMVQtVCuqWOTyMpLVKw35gAuWvcqKlzZiVMJDNz3ZCF5GsLDNZFq1+I/ucEq+Y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ImAysIA8YuM3jxFov2lROk/nZLAjerwBUFepoauUVhf6hNZDNjcFiHdLRB4AlUo1eJWY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c6ZQmDE1It0IevVVhUPADmCChcltQnIqu9TlrONiDeSOYxOcYKO4RdBQ7Yzw8NTOejdu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4mrwQsjxK46Ff9Ea2DV/rMxBxfRDFUqP28QGNRFXV8a7e5VfuIY0OAIWbB3KPiVsl7DXc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MOoXsAZqX7XsNDABWdrPlFrVlis1MK47sXLCar7fqbMMy4cEp43bwq+Yxdr3Dq5VMWB+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WMUNu5dAf/SOx5a/EKo7WLnGyU5K09O2E4QbrGZVyAcDuIwKok8RxOqtmTiWDKbIle5f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JluO1sYuIloem0w5Jj9StjDUClYHXWYXUf2hwQQZn6cr8/8AUPgX8n4YDuMV/Ij5jT4f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tmiHw1ghHWafGj/gP8EJvmj4fgKG5+jNEJv+Rv8AX/DD9WVNj3Az88N+5Uf4yvgwSD9E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D+0wQX7Pg/UgwvEtZ+9AP2n4aB+qX4PnxxfUtKeZVUNojcgF1E/mVgeGWVcSnVTQXDRm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DQw0t8oiqwy1GvwAFoaSweSvcZZ/UpoxYNlVrmDQgKEjUsq9RC+SwfgzChGPlYYdmT7J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/vnyfFy/i//AMRh/wCdKAkMsLUPMfEOKYzhENiEUUB/c8kMZqXp5nD1EiwTtMKgv8EQ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ihDUIeZwQMkcAsL6vUyXVDR1Mw8DEEdoetAzbMKktnVxzmqcmioXV+0YPcwITIpiLILw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F2vbCgG64uFSvGWPPMoUOTYAlnDDNUTflLQ0JXTAI5KvJCxxaRu5cCrA5gUC9YqSabBz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xnveJcjKbc1X5YYliHxiIF+mkf4i7QW3FXOx6l304Yd0F3iDsa3CtwLWsy5jj8x8yonu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PqItNsv6kXQum1cLzLXcy2B4nWuYE3LymXNHLcFpmzK/7SzDNW3qAotVePMPIGt+XB5h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GFyZbQAFMjcemd8FYl7WAeXm5jG92JSZUwLdkSEcUqOKLxyIn0uprLfuO+raP94mhLLv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ObekyBoahaAhMktjuUPKPc2nc2/FAw0w21U33/8AqPZJA8MPpCD3OIGIF3HzA4IGvhbc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0QJG5F+EvZc7QdQQZ+NHr4jc3f7Zmv0ziZH4f4ghv2r+vg3h8aw/4kOp/Dhv42TTD4aM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TQ9Q+Br+GfzymxA18VNMJughxP1P+CX6fxt7Q3Am/vD40eoGPnpNn1Br1Kg/JBh9x1Mq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zcNt7mkWP5Y9p+Fms54lqe5lgWHOo5UxM1O6+VN+SIuXDpT+kR23DR7g91U9rUC0rbN+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U7pwx8U1RA61C3Fe5sJcVun4LnKcalBwoSgStRbNZOYNy1U3snjKaPzqamXWEqyzJ4j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/wAB/wAj/wALz4EMoYAQym14OIDQ8jzcSJOlGPxLOjiGrlPoIWvREU1I3vAx3kYrc8oi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MbRo63KDY+8AFwdTFr8ywu9H4SBWNtVLKMJ64go+ZOELyHK6HcBgRfuC4pVneeZcUvei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dwIV69oC0q3YfhBpos8Etza8QlgsY1/aXYjAaWcFm5HmWzWUW4A4OhcEGiqsaLmim4a+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YXNQsirby9RpzpkE0a4CBmBJ93MA1VTNjNzgVsSt73GE+qJqolyq52Y6mh0ZtGFcuWXm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dixNMeXuINbXUKlRN9JeCRXVsU0mVNBfSXqq6K+e4Lx7rME4cgOGCuBruauADrKIt7gY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AivKv6hxA8AHmVlnKmNalWs2J2PcJJcZN58nIymV6xKNb5rvuFNmVtqtH5KDYEejx/3K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QWCi6q0ariHJ2Q1rCHQ6Jeq9L8EFWkbHZqDzBP3CDucowGcB/UI+RuUCaJvzlAPh3r7h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/EQPw+NHt/n4DGfglz/wQj5oRuzUNR/4R/DnPz6IQTd8idPj9Kc/Jp6Qm6afh3P5vj9b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P1vjcf8ABY4Xn52nZlfBUSCFQfuTh6lQyO4kCNQZQ/CP7zQO5iyCFSiWk5SiDVUlMgxp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qUsb6lB1c0PcyzUlndZuB1MK9zVDkuYGLlYv+sRMfACEFsYtAdhYh2C7n2QPKSiAHjcP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r/NLFznGZm2PmI36VmLqcdSuo/mFX6tiJ8OP/wCNf/w5/wCFyKuJiqxHczuDwFJGg5dy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ADnz1XBa915xgcyNXUZslYm4Syjfh+BAd3C8ARzuJ6gGDPcSnOK40cWZ5IL4IuALGUYG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ZK4lVXOxvEbakPMDUigfkm7RKQRbuVWxwp0kmMZaMSkaa7jpWqNvEEJfCb6Gkt06jXEZ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M5/ExdOhNQNCmmNw95DWrCWGSKNf5joRsdxyfLmHJcW/OKJq6jVOTzcqA7MJ+WpwNcKk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Qm1L5DMplW47i7PMeuAwV1M0q3YUF+ZdDUBuOIRX64mdk0zLghcnqKi1NHtzMukWbys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wERnFBbnwIeaaBpXiEkUFoHcNXlUYuvof1H0ZBAQF14cQd0CbtgMXoFmahvtErSashi9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TI1ynfmOFhbUPaZSbqXPbXv1XuJplrPUYF3YVRV4xYnUdFij8zM/EyHU8oLl4qM5Y55m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M27hHgtowdblUGAwcsG2w69QUfDH3oaHwQnM0/c2evgVnwpzDl6/wCMGk4IRm3wMzo3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m/g0QjNkPnr/AMomvSHwNPy/k+P1poh8Wn38fqTX8bYfg1+4fH8kNsJoh8ioc/ZOHr4H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QwqD8kGPuOSYNSq+K1yc1Kob1B+SV8EEPwE/hnJ5n0EZqx5nJzcaGZ8LDjAnsjfbOUlO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0v4afVfF2iY0llwcgQLT7hQQSsvxKwZO4XYu7uBBejuDepjwvbCBWYp2i1hhzIHtMtff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k8f+sf8A41/8WX8X/wA7/wDwz/woHgLgpZe1ZfDFY9zkYlLk/wDUaUUtyildK9wKRgE6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hcSknW2kvDyZ4ItsvLiJSV8DFsp4AxcMNFWPRGFoeJhacSlABldVLMXuHcKWSxtHoTbq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lGEkaefUqLpCllmDiCG69JeOdQ8zNYJcwa1gAZJUUKlzPqWJ0c5IQeZHF+ogiFCrXyQy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eg8ysme+LZTcs1XMFMT5ZuVC2bywzOY45EQgkqYlVKwcswJ1thGHPMeCLqsMppyywuqz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Xt4Ecy6dN73LVt0nASoDddAt8RKLmLcvdgZnSXqtGsxyU+ia0Z6lSyiGDS5JwI7JtZPw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Bazlp1KMpE83qHmfhXtAoqdDUB7m0+4zqerIMPbAyiV6IVqJCdJkAtK0DFPiZxU+2K5g5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tkD3DB5ErPiNVXo8JDkuAllLTJM40rSeJwE1iB+4FcM8pTzDOcM7jBh/MNgCtPxKoJ/b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+5kDtOCGvjTP1Pi2Of8AKcfAD/jDg+GbfJ/oeJz8xpCazdD4Pk1ev+Fp6fG2aPg3D+0C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hP0Jr+Nnz/5fn+aG340eoR+dt9kOJU/fg3Kh8P6kGL8acrH3Dv1DNfCCVBj7+H4mpn0T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D8G55mNlFjqZSON8TkiS5hVdy5ltcdZ/NTjM1FtSoblD6I2GzNQMV5uWjY4jkmMagcs3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LqLwYPwIfxMC1HphK8Mrgcyiup44r+1n9M6ElV85IZfqWVX/AKZ/zP8A8bTL/wCF/wD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Xp781cyU2b7mdfzmCgSw9x81bavN5hsWLmEIXDuiHt6j2r0cpYFrcQnvEF8w4QRDmzo6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s1Ugiz1xKmNbJgi37b+CA2CzS5mf9MhFaRyhCKEocTACKvvDuTSrJaAyYYxYalsUaWy4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yJtSnqUe2DxX1CH0xv6ZtYY48yjVDFZlzQ2J1LECuDsiUURWZSjWYeNNICtIIlsU6Viu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aIwVC5Jn0URGt3BCaq7ZW5vqVWQRxKBUr0V3MaF25g8j40oceP5iJnU9iU4jlZY8RZwl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E9vGy/ccU5i9qRHfIK8YqFihh7USHAWn/aggMoojUo1SuZpQmUVMKJviazr7hbjiMtR8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DY38RqyFWW7udGMEvKWGhkYVEZdtPUSoG3SxHmN09Ug9QcIXY+YBjg1Tcc0eGG4s0xGZ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UyauNu74gGE0IvJ56niKGRivcXOCv2QKgQ+dMPjSfqzfPQAl5R+EofFPl18PwaTif6vi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u5NC9/B8n8c5+c0evjfNPxsm/wB/H6E0w18ev42/O3fP0+/n+Scvxoh89n7xNT1Cfsw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g/BK3BiDH7lZhmETDBUqh/FMBD+KDB6lR+A/ZmCLYcnqJpxMv1E9RBHuaMxdo3PWpkuW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NU5uNUDqfypVETp6iLniYuIK5mZpq2ChorfqNZStf5xP+kwkyr18BQwb8S0yt8xxtFT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0pzeGUBh+0qCvzKVE6YS2zJ/+7of/wAipX/F/wCBDRKIGW7VgMsY8S4CYMgq9pluXk+4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e0ZIS9hMEBFUxumGp0HCaJdm/wCqhVCPtHEolOSASglqmpdpa7dzFtvMNDiaqL2wbYi1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KigM3uYS0scI7ZsRzV7iIqD2DLgVWlNYl2mO/pglqhJD/iNKBpskE9chwRv/AD4GWW8G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7PBEnQBteYbS0C27jRGsxoL5JRbO5jI2zKu8s43qCFtWY/LZiUywJkLIzLNxVNy8jzMp5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UFLAOmOBnuoasdxV9DBuMb+klFDWfEZpUNZOoNBTuCoW8WcS2HKyQ6vcipllKKJtvzCs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7JaXLSyr8Q7DtdYbflwKiv8AQitqMQHHzHJDCsNw2AKr3UR0Xdl/uEhOu35EzGjwgvwc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+ITasUf7/ALnhMB3/AHKhhbLbKYjoZbJqiCWS81FuKj+SA5TDdsWWUub3LoXxcNz4KrzP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IQIb+H+33HcN/Gh6n8Wb4vSGM/3fM4+GfHCdfDqaMPj/AFPEN/IaITWbYfBB8afUsscz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ZNfy/k+N/qaoTdNMJ+lNXxu/4BPj+T4VNMN/8bDj0hP3IGX/AIMfi+Z/NgTRhx9/AQqJ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xWqVH8GCfuwYn4D4LKZnqMYPeaSxQ5DidsLk8yx6jNl5yI8EWiC2dNxLczJNxWHhnJc2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C4jEXEbHOBzBDQqP2RjIvuBBQhg2u9TBqGlzGsKYtXAKQOLxEKF2YmwS8wOzfDKf/Af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kVVeVy1qxjqPCXEAalsYGzn2wy4HtDZlwLOdTr2lCPXENVSXUPcppRaMFdskWwPlbcr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7zhCD4r3AXINiGlhlKKejDjj5zXnGdX3hKQ3wf6iTqTQ6uIR8FzmWk7m8OvasFzdWiFT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to/ab2D2j64359xi6UUWXUAzPMXK+sG8PuULBRbhKHDfbKk+2IqLWJc2PyjAmBeZaEqV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JWo+kyqyi7y/mAhNEWQjyKUNmIud1DjtmVlidjHEytIDsCkYi7reZrXRAwvTmEKQGnc/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oF3LUHbalqCsaX7TELt8jcW0lrA6IVjeN/YdJAY3XNmWYvORO/zDCuhs2j6aOq3CgjeL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gZboxoYMOm1P2ELcfq6/hhZx5fgYtCjeTEzFPgxvcB6XES5O7vqUQsuDBi+l+0pSZOmP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c9Q0MS1rxUNKt0S3PVQMSpiXkQlwf7uM2jDRN/pNszbw/qYCHN4H7nHwSM2I/Gk0g+P9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bpsh/wAVplbysfFoevjZNcJpP5/naoam6afc4hz9TV8bviVP5pwepxP5Ib+UfNPjfqSp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9QY/B/dDTEwwY+/gw4jthx9yoH4kNQZw2Son4JUMhK3MNYETL1GMPtDCfgJgy2Al+/iw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NxoxrcpXLMsI2OIF4rU59SquaD5jtMOcE/U5lHouIYIEp9yhpv6lgzdxqZqG7DzAWNlr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G68wJPcSLovI1MYg9RjnfaubGvXMt/yP+Z/7b/xP/wAjn4Pmv+B8v/LOUMuj7CB5EkZV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hmOTWpxMyUrhIAzSHMYdRjyQXS2ARX1RfL3L+Cvm4CBnFLxH6iGX11FznFHhfEG3K1oq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6emed9I4A3zKoccERUEcyXD2TywAg/WluAbOc0+nwuOo52N6ghAbVpmS6N4dwunwNMJN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vAKUjiL0kN0agwPhCHTgJTGYQFsDDMDbZZMPSGAr5tkoKqXaBdJn2gzHbLc/mC16Kl0r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/MYTA8QSp9S8KyZgBY+yBdTBT3C3gRQAy1bHLuhVa3LImF0xCliYuRxUbhEczT7gQudH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1xNgDzDEeQ0XxCudspuXFawKZ/lsYKKizKvzYOuBpmDQHC4m2pyliTpxUUjFsP5SxlOVR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eWOoQmwlVUQ2qhjQh1gVXmBGy8WBFH7fTFCOBZ+pf+vhzE3x4IxryKY/DB0T4ySsfIZE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NywIsuAz0yvywLnpgYJWGYn/AEuEdZ+CfoQ0T+abYLfxfqO8dhC38fA3k+NyPxpN0Pj9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j4bpuhH4SOprnPyGvSHwuSN5h8P5YTZ6mqGpoz+WE3zT8b/+EeCGpoe/nX6gfOCbfqaE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TT8fz4RMof3+QanOD9pUr8SBD+KGKn6UqGQxEh1BUDP1NHqH9oCk85lCgk/CiyDH9eG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a4xQvAyy65ntaSKtmb1DaxUTJ5gwuYzIcxNXHt8EzWsT+BmGd44l0vGoPJyuZK8w3LNf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3cDFTm8R+3xEbedQxw1XUCMTpzK2Dywmht6igtg8So7/APWf/wBlaP8Ax38PyWcXRKYw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MzmLhMmXAqM+IGoDuc0EUwXLu8Z1eiFspoxhYyESzEgBbDWiMuSHbG2oEvqbbPcRhhDb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zI8rqblU2WUP9wZ2AxglXqzXbAeQv8IGCiWlLloPhI018AbmTfXQy+Liq4V4lwy1Dhtk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LXWlcpWB6J5QCxXqGd6LCwKSw5OPMGjTWdqleXtLG9Su6tqFgXF8yvuIwJPsl9b+EZ1S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NJVSwLTuAGS0rS0cwKbTAH5iCEa4lAHMuFagLF1mYlLJjEUVb8wrdZ7mFPqPBGZFs/F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ylsi4VUVWNe8dHMQ/lMdzpik1zcJ2Mwg0M4mK/R/cRm3fEOIjykBemFFxuGfxUyl51KI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5nBGhJWIvmVKgU8rtM2XYTjjOzMSt7h1KWNVyZqJOG5IruFx1Hw5Q/uXDhy7/aNKsMAR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1L7ZVD+YjRTGKX6cT96mZCu72N+pQX3iEVqcQVAmv3H4/U+NfebZs9/1irDmD8HwaTz8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qG/maITdNsPjdCPx8/Ifo+Ns1Qmk/k+P1pkORDU3T+T42TT8bvmaPc4PXxoe5z/xH6UN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Az/wu71Bj8D9sOZymr3KghxOU/kiRPxIfEEKlfg+B+8ESHBBmD9I8Q4e5gMP4IIJj4Bp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mI9zXzKfdmv3conj4fsw9Uqqo/tMBWyZcRMGHMO7qb0mgOoj5CLR0fChTMuH/BFXV5RM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IdN9Rquk8Mp/1luiFXTxNA06YjVTySqF/IQb91KTj/3Lz/wWGT/8xLgfJ/4D/gZjPqJm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9zHFZhYH64FyqY3TFxBd03cLAchxU5A+YOcltGph1ez3K3qQbMzwhLfbQNtdsTq3vEl0F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MvURBcaBjJmMosqhBFTVx5ljm8Lhogpx5hj1lFZns8xFqnAvqUicFkYYFuuYl2SbjS5V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qajGHkoclG60zD+XChE4FIAZfmeyeZdkGteQ0lcjbbxLWplfgBCKaBs1LhjLu5fZ7Szk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QjlyKepWg39ouWYLvRNtqWW78QDEaYqhQNxEWDwz/JENw7JmnIJ0NkWPVlJ2KoJDfKsM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3KUQN1Fc0PFwTVlCY0xYJLS5bRUy6W3iLT1wmIl+IDGvIo3Ep74TfkOUWibp4pBaqhkvc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z1EtzJ+48JAYpEvtS21iDVxtcTm7uAOjyaJi0KzsivWjFLijMohU4SAIROImke+ZvD8t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7xk/JCqKibhg1kv8AcBYTwhdQydpLlQK3OXuYexIw+FtP25tm/wBydnxjqaQfGqbfGk3Q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ZwfDzm2Hxv8Ak7eic/GkNPjbNHxpP54T9X4tPi/nhNs1fG718AmvtOD40Pf/AABv42wm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/gJN01/OCOp/P8siTZ7iRM/RAhyhwlSsvUqfzQYiQ4fKrEGHuVB+CDAlSwvTMifpRj8R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3N8y+/UC31/UwjKtdRZNCUVjlHI5myeI1/mXheJWioaLe/5l0/mGGrShuQmvEGNQGVTJg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Z0MR3TLJt4+NWUSRm0DiZzS9MzkH2hgXn4TZ3w4n6Soln/rP/pP/AOGED5r/AJoFuo/u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LbDeJ1GLfgnsVG0nZ+0rrCOoYDP9Qd6LXKWmhCgAeyAGFNRpiYQAiVhrpNnHDf1UO5Rt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DWMcXm9OIAwSf2jczT4gT9km1RWuZjZ7OZZaMyDAkgLbbKDf1IdP1eEsWzs6lBZ08wjY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zMHQ9txqqB7Jgc3ll8mGPFPCasrLGklzb9y2VoTDmUh2A1LB2xGUP0S7EQNpT7ka6iIL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G4rLBtbKOMQOTMwVmIUjfcEq6l+7epQeWHe7lOQuA9fKO/bc+8gtwDcUmK6l5TRVHiCq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DrFw8DLyssLqjzLhaTVmJqazKS7lSQnhMSTTSw/mcz61HR+8xO/0QAXZbhDPNTmBGV2k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C5aMQBwN02fiVCdxs/qBTytleQOYGsPbGhZvpFGZCrKTJWayHJOFnYYghwGYl1TekCVD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QEP1EijtMaEFjUw7fcXc5xpKwVw6jl8udTacBAmLUnk/cGDGrYmQip6TEFbAdq5VTf8A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K/1MR1NIPjTNpxNPiPj99hv44zghqCl8J8b4Rn9Ed/MaPl1QmjP5fj9H4zU2fCTZKm+G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/knXxonPzKzGG8NT+FND42gM/PJu9TXD5rP5vj9mEdTD7fAw9fD9aD4Hb1K+HWViaJWJ/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ocJUH7wIkKg/BKaTA9zl7mSX8rMB4hogXfEwZmV3LJihYfUwz+GK6mfZwE0X3KPRDMgG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11LoW4CoOWoyhQV4J+wxCQ4pvYhVxEtUu5kw8pyv2PgIl9JNO4YBtqcXTtuV1b2YY/Su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/wDsmf8Amf8A5AQPgNY/4V/wqXBoSjX0kSUjVkQ4CVhhLca8lHjnDFFmRTkZijYBRzoe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reGVcy1AZvm43HHKitqq4gTb2VMGT1oDqBo5lg2niM2PJVMvSIK6SozrlAuLUakcui2s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hl2/EEYF8LCpKgofEpRYQUv1jjPsbajUFg6COzjGZm+4QcTZZ9EyImfmWbGHBdw7O+Yw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9QXJwn7lKCdhuNWFhfEVsx6tQd826xBRd1r2wP62qUr4RxxE8MYrn7jZNOi5ncczL6gU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DYllEYXDmEPqNCuOZnaLlBTMywh4gx8TaQOAHNJQDZeaJFXri/7ha24yULa/EurViw3M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P3LpbnBeoW608oo4rltMqth7ZEzJ5g4lKmuh3KVolXdMt0XAxjDDhzjYKUvQqLu8xxbT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1NjiKIP8BAEMmxiKiPRPwxMWUh8CWmAMSDDtFPMobR2MrR0HfKKNjN4cSrMdDqOoopsu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zVlVqIjHNKUn4hy0C1NIrgPDEjXoqZeOaukPYGuFv5gHY251MHK0YS7BHPHwv9t38Zr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+Ncf+CI6+APjjOCE3fGfGz5P447+bR6hNs1Qms/l/4has/nhNnxk3zXDU/lmbprn40e/+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+8Q0Qm3tOY/FJozR8fsSsxJ/JOJ+zD43e5xD+OG5umn4TP59ZxB+04h/T4GHuVBlBjEg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dUQY+5W4JBu3ePij9E/FSy00ZizC0TB8kc9Tx6m1mRluJWYWuZQBmlENsppDDM3fHZJ5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xhpbEURVMXuC3hDNKahVWm5nnLaUQuTYV+pTRyRCViMi8OpXfWEdQp5jUF9M8Mnj/wBY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MIh/wAt5MwvJPI58iBLajTiG6eeQCP3jSI4ID4KeCZF30SlaHOyzFzade4YsN5xGEQ20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3dKOXlBSnJ2uY2xh4g3n3L5WU34hKyxjNtf/ANs5g595Vdtt6l/YrLzHY1dA4hKYm7YJ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VdfcLzutagroNXb3NzTXc1tHEpSOlxHiq4PuB+om/s2y7tC0q4adj2f1Gv8AcFZVr1wM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/SEtNVPr0xIFUpgVj2lpxeDUaO3qNy+DaimuA7wnH1GT8wJDVGzyi1W2I6mUQIVHW5kb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YC5bjoM3K7FP3Dg8umF5ocpz8WOJGOt+yciHiIsd7EtfoQbeGZ8Uxa1YGYb+0QGCSgbN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DTTmK4Wih0Bkksr1cKWVbbaH+0c7nnOooHfQMqZRwar7gKv3kxaUzjqBVPCRy1j6ynU4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YUck1qTTrg+oZRt0YoBwcOAmDAOuYZ3Ta24Mu1oxNcAdx0HgazLVFVWHxKBsMwRz9cRm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cI8SjAvnFw5gFGIgq5R8hy6qJ9jHBtd7uLLAL9SwRSUPUv8AqrrzGgPoR+Yg8ogaqPW/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pz7qNd/vE2TZD41x38a/8I/ZYfLg+N83/LbCJD+GPzHwbZq+NGfzwn6nyN02+4am2fzT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Gnxo9w+UUbPOPjbNJt9n8wNQn8k5jr5274TU39vh1P5JxP3Yb+NH388m+afjl6lfNZpg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OmHGVP5ZWImfqVDOsEGPuBDh7gggMIZDDqvhiz8FBA4OOJi+pjJ+pErMwEbAz8I2R7eK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xcswMXO2D7255ETiVkY8s6lAkLrMDM5YL3Dp4nUj4jaTj+JbkYPovuNzj0zCINwFZwwn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3i5ro7lCN8moZfqGNiY/9F/8d/8AsJb/AFLgiCrBRdxFdXk/4V/xPlxBrG4UC85gKjJV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O2YQvmMvUOGWpfcVExnQgL0NYQJAcJtBRXe7hJ6QqG5C4bj16XV4CELV5laZTlB6Z1Hu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KxwpLVXLuEoAv9zhpqNaw5jO6MW5nkFLyM2/aZWwrggdIpJqlZbZ0sBCCUUZHUzP4RiU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ZNCtLAM1KFw8CmkEH2hsRd92hnBhVYO2arjB6nZ5DyiaA1CWrGmNBcjLTWYDWWIVnZ9w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EQpKZirSPK5vGp4lNcYoNhEwAp/Ms/UDLcLpjbCWDoOAgcVfcS1LPiMGd1xBIBVtn3FT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FcUK7UB5qK8DzKGD8RgpOmO6PqHXuKbhAQC6wtLla+JgK1MTmXVs3CXmPqElYMRbEvj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/v8AzLWC82ZgOqWzTmFSleDDADQ6rmALfwseUcsGr6ibYuokvXfU3FfFWljYe56mJYZi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maEXR1LCKtWj8Srk+E2QYyGPKJU9DllkhuYzhOGYUQLhplncyY5TUuZxM878CGAUORZT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iVlm2WhWNjuBEN3ga9oEux4CGqlR+/UG54K4lAkVQWMA1vImA55wuBeTBv8AEQR6UTMM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4KY8rtZLIWNj0xRNMd/8TM/bYb+NiMJs+VmyEZ/VOfmNfJ0Qmj8BP1v+Ik1Nk/n+Ns1f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c6+Vz8G/qE3fX8zOh7+P5JzK+JxN3/BoRn8kJ+7D4/m+WQ5+ppnE/rOPh1I/HU0evjT7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n4EKh+A4e4EP7QIJHH1MyHD1ExD/ACn4qBo9RJxpiYP4lRYTy/MaG+pySr4cG9xnIuYZ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OoKYTvOJVr3DQ+0yEcxouVxXMr1BHOEi4Q8wTn8E76RboIpVU8om2vSo1RV4hQ9yOaXW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3r/828GLzGET2TD06pR3EtOsFX/EsQvkixmdbP8AzPhxHoDtoeIDDJeKjXC4zEzwKtL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pyjmAYlMVthlKtMo+xF+VoC1DNvMMypooYjnHXlgPFjpxcW7lpekBVCuIdhv3MW6H4E7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dIIsLtuLmU+kt3eojZO1omdmhbtIVxK7QC1TaozEgGVIXYlkmCGKPpwM1V2BZdQto0Vc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4bXzKlyjL2JVV81zFXOq6oCkl8+YnkN+5vxovMVhk0CpQsWko7YoNiHJDMxpVkqC3a7m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jUshwwKe5i/EWKgahfCUOf35+olDcMghQKE5L3K0ygCsYthcFaC+4KlFcx1Hr+oGCy4z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TNC2qFgmwqI1jDjzAbfUFYZ7l6vKMMbW5EK/cxtkolE5j218ysCTKlKwqKx7majiAk7O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IbBeTMF+wcCmGkSzwnCHJjdoMAddUscO8RPU6FzXB0WETOocItFa1rvLQk8CyB0sMDUO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mLtssoV9hyuInUAy8xzM74VKT4HgR4F86FFyO4PaOSEqdpF1El3A8MtRkvfEZW3tG5P9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Ghd7QJklwz3BYzhTbPDhdcxwVc7jGeziU7lTZuKFB8IhegOoDVobdSlCKLOjMgizS7Ji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ymKoFL8o0znS1BRoZFYHuCQR61B+jscziH5kgCJwZWBwT/gm68sPjYjDU2TfCM2w+Nno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qGJr8JP0vkavwk2T+ScTbNfv40mj5eofA5fgk+Jr+OHucw+DILhm74T4hO5s9wm/vD4/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U0/HP1CCNXwf2+NfqE/lgR0/HzD+0DEf4Q+LU/lgQ/vBBIfpDnDj6lQ/tB+CH8ESD+0w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5zpT9NNCftzt7laViLn3Nfmp3kxU3E1N8TUi3LV6Rq+5c7rGI6QYcYMErBDi5Q7CWWhC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KzFCxE/M7PwlcCVpX2YfiZ16eZSACYyyli++iDfP/pX/AON/9AHEqB7I44hCh75j3Lic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Kb8VPfwlxq55CpxZr5qBCZiX7Zv4l/rzdxt/VzgyljHqpVVeTxLRS9ZjH+hiZCY6I8Ur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0CX2SeoQdt8zahd/qGtk4k2yx/MzTCKnJ8xJtalViD2hRfvKgS1jph1ZvLM1G6KljLth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2MmafHMHDRg24MNceUOziZdLOJBvVEQNjU4YDLvDorw2xNE6iBgzCuM0A2RgGxVl75+J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WHkzzvlOlXGFra3MFUpOCOhVMrrUIi0XuZu6zCz8LlEGzQpcYKl158M0+kGXRLQqllDU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0ewruXrtZk4mLDSxiXBGeow4hIU8w5SjU7abkK/mEl3ahxK8XL3ZqFqARhm7JTTM+DDm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JRLJnZLrdkyWVMsXzFFqsNu3cpo/tFdOjAmV6SvK+TpGp8JHAh0HMICw87n0DdaZaKzW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VoYqbrCs4WXW2yKgsr9mWbSv1BujZ7htNil4hfogi3sVw3F+npCWVI4CYaFTeklFABmL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4TNyzoBwljKvxHhNPNcyrbWMsQho5ksD0j1KFJayViWtp+qFCC7wZlyHhM6iKhjJDLAn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bMBhZcMuvU6uWC23zEw2svMf5XizZeVAOoXDE4QpVJ9EAXfxRSzN/glwx/pP6hTEjS3z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eM8Mj2DMOb5YfGxHj59sPjZOJx8PPxofBxN81f8AgmTWfzQmz5dnxmvmXHwGj5jt8EGv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omyfyfA/dMeEmybvfxv7w3OZr7fH605TZNPx/WHw6HzE1wn88I6YPgP2+P4JxD+WV8BD+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DlBj8D9oc/UOMTfwODDhKgw+5sT+L4iip+xAlXtjb46y3bHLLlqVB0zBRDWYWO0LA+E3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NQZPRAiYYuC9mIO9SzSOduq5i6hXmCMBnDpKZxwhm4EFo45lQWh3A2N+GbprpnV+47d6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z/0geoD0OO4uoxugalYfZT9ocNMOpzCEh5hRVLzA7TxMwayH/AjpQztYFykp6y2MHo8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1ANsVliIzUNzEp4iWn9WPkrOpmHEitWsHgLmoyVOpCU1dkLCi1LbjVv7IoiPXCUyDaMf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QyquTcWB94dCDZDQ3cogqv6wiPKbNxOC9nSW61wsffqGi/4MMsrZZxxEbj3MBh/kyTQl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w4pKdMDTBOwNcJVei8AmvKmKzB5iEl9JSUPmKipXiKnd63MX7TFvqNgHBKrMrgAcQDhb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e4MVaaDmaDZjmWtOdMkMJYb0SiYcdXCYmgcRBTNtH6S05zCY8w5DdQ1ZrsO5gwQz8o5u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7x5m0ptkjBb7XBNl7VCCytJqpSNb0m4TWFqtRLVVso52Evtcy4RWWJzkiNAxMUTRbnmI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eah5mO7ldTKwHhbijy9VMWCCcuO6Ta73hRsrzCEMNUNTpUlcRLGpSn+I5TAxp9S5Y6py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EONwDLKX6mZ2YtZt5ZeVxGC23C5MeTmWqhpiDPkLTBnBWIsmkMlBA6MsLxV3JW5xVeId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50hCvAIitJVws/7jBiLpFCkychqWRQq7m+Fl3hAxytXgmkUeGGj7CU6m1mFWGEsrmMO1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wHbHRmuLsi058Z8IAJuGoItlYVGYwlWXucei6QjGg7ARbQauAuPinpmfVSGWeUeFP5gu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mErE4fG+bPnZD41Tn41hpCbZo+NPiPmGs0m2Gptn80PjfzfNphr4DR8x+BA+PrhqcIb+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PhU/chN/aCK1xGfzfO2Zsmn4f4Q+LVGaoagx9QJphHT8/wDN8P8AGGv+GTU/l+BkcZum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EqxDDgw4yiDL3M2D4oFnwNIcL7+H4OVpHL6n6UotxfwWfG4XNyLPK43hklrjuEGtsTiW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5m+OJXGJRk4lGEk8MSpoCnuDQspuyDkWNcwfN4YWuU7BKX6BmAZ7EpRfMzNtvGor/wB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/aZJ95imrXfENK3riNiHEHkl16ImVNgyv1EUPWMRmXsQG7V5h8kUGllQ6kHQFXd6jwGK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5lalxz3KbbOs6CCWmMbgmQVaN1hTEsoqmdvQJSM1jiZuDZVzUelQHqWKC11CtAruWBS2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AYxF0SjTrujIdXHQ+KgCzLqVMNni4YufgiAlHHhMoCktWw5zIDDdzcRGKuiLvInCPcNA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hKNLi7ArLtkwf4zLEWswwejGqio4rpD0BS8cxVRqIqXiaQpHb+iDA44imyOOYX2b5mXO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2Zj+kcaAdSqCC9x/6UNgt8xssYcQGLTWJYggVTKKaUTk6jgkPJPxH8jp/wA0ZO1cD3M7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BZkaEwHamtROUYbNxn0DBVCotwXFoaucuyEIVFV07nfr32ss8NYb8Q4QaXi49trdRQ3o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e488BaxBtkKsNni4OZynp3lhYCUExiusIayt7IsYa2yiWPuWDj8J+JqN0ycS6WX8u5YM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RGVkYqsTIIVGKAbthM6Gi5dCTxcyEA03cXN4qtSxHSNfAKwB16iHa3ZpiXqo/nGFU1jd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4YuyaTaxcTG1wFP3Ma9HKD/MGpe8SIEOcxK2KdWmXs8YINovUYNFGrjK1m8cTEWBKXcm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LUoYZIAuhuqRZ+CGYbeKWzmANcQsQpZCRd1XWJVmn+Y2SACF9ZRV9xBOY0Y5m6brEYUL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Bl9EaykaXUao2GpezjtEwuIJLcYuQ1DKrcydQVC7sdTQv0H7ntaMkoxVuw/JPwm5jGYw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hrOIJvmv40+b9b4NJrNk0m759vxcfHrhr4zXyT8uvzw1OE5+UTV+LRP582+H7EJt7QMx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TZNHyPg1PU3Pj4xqfpQ+c8/Lu9wg/Scf8WX8vw2TTNk0fA/afoQSqfyxMfDUGH3MDDjB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EJ+6hs5n6MGyfkY7THLjGp+4mM9zo3H7IzkuMzCnuMXlYcyyXqfCl9xvMKnAQtCA4iA8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uBSL2QyMipSU0uOLEvzNLdyTApiY10k6GeYCg/IxCt3DDYDw/wDnP/RqaIqW7g8sLg65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eIkzXAfqcUWYbDMvjZWMPqIszzZGrJzObB9Q+AhL80yqE2HQeYnu8TAyp9+sXzMZimcZ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sGovUGDt1M8gyutSsZsoaH+4EcDtm2WWaJruUGwNFSzKQZG2HTnhdTMfgmVFZasMI+HY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ypC7uZiWdxYCB0fbL7d5NTTylAGCYoLHeg7TdpVL8yu0iQRU4HEC1KBw7YAsOXlAM5sw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rnAL42sBdg1fcC3upnVuPcupVDZ5maqYeA7ZQGglZarWoFmNxWNFMx4jjIYJA2OZ+0UV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CgrUM4XjmXrGpDlF3Uahj0JRPpegmjtHnx24gH+oPua5lA0k2tC8VEqFpKKYNwXSPIal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FVzLY1BHEVjyfqpSg8Nv+ibilU4av7izzE8qhcD/AFiWG2+YvbCbkeo6ABTllqyQDX1C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kYlvVzLz1cpFTj8Sx3JQRgESxAUlPm8TWitpomZCV0gnD/EqGnFz2ijmNWzXLZBVWcG5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TiHFcsCtUw89d5gfh++JQ18hbMag5zuXP2bi0y2G6YLXLaVmFencMRIfQ0TveNxLqkeFt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NLhFCmbaYqcTtN5wEHtY5gMRG3TEwlU3mJn8WmJbJ1zDdOick9EbbqMPwPMzMPBi3TYt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COIsUj/cLhT0aghi4RITQT1FWQNLYFyhuarRMUoD0jo3FQKJq8yjVfcQqewhs0R+JnXZ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xBxY6Y1myuzqCjvvErYA/FMtfgSgrTsy0k4o8x2C28FwKlDd5ZZ6Ow3LPWxr9Rqg3eEO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hgGL+moRlG5VyvjROfjT4OPi0TiavwE2fATSbJpNWfzQ1N/xGvi1w18R8id/H9ZpH8Ia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0fiNT+VDcZr7fG3t8M/lnEZVQ5TR8MnxanqfqT9SHxj4TRGfzfG73CafUIPyw+DWfynz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q+5v9Q/g+Dl7iQykOfeH9YcIYHH1DlAhgIJViYnqHM/JfD9j4owS8HmM0/ScPlU4TVGM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YwYZiTUS2DNXKsZupkupWoGY2qcjU2eIDcI0Q8WR11dylg/cMt3OC7iVifDBq+uMLd8M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Z/6XItOCITcuM9xByBwVKYYHOS/FwWALB5lL1W50kbWMPGJxvhxiAEAVlEARFjr4PjUC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4y3tgXcsKUwuaD+m3zCqrly7Ip5mv1Mr3EheReYIEjlZqB+25UN77gjO8cVjVq8SozvuK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uzC6w001GzaajJLNRcyQc5IPcbecCtQQW8GUNEpkKc4h1FibTUCs3xCoQcr3MwQcf4hB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BTOX6g59ZZgIHWuJevy3TgipXT96gAFjyU6i5EbYYzU0YDzAIQN6hQasvXBYGglF8kY2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270yqca1c/PChD1NdtRQJURcIbOqrGZbbVcQDa8vEWtaKweW5a4IM/SCUq8uHzL0cojl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VGMFcjDmGL8gTK4JVd15gYtcQOCq21y5GmHZ+Idu7oGjzHBSwQTL1cJmjeEdRjLwqpnx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xBtU7+N+5lrXC43dt5iguGLhMvdZYW36F1AQ6MzAmLCOmFKxPdvUAEIYpnwg1Gvt7Ivb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4wjQMZVFG483EdaA3eZ7lj4lt01A/S3jMH0lV7lb60ownFa85qFFSpvogzGUNmFl1Isc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NVV4aigeveyfkAC2MNLiL1/DvAQ0jvmBcV2PE1RZveJnMIsAyVEbhjKbPsvuK1pmnk/x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Fo3CMKDStQU3cQvvomJzz8kCupOL7mIEGaZhEyyZxHZDckwRpnLxC+S22O6zNmpjwU2M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TwkFgNNR5AV4xWHnZUEjt7OEpAuR5QDiS8O40Q+Bhp3Bx6hSKC9iRt4vcTY3dxZIt0sY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ywjwr7g1rdtLqnHAxPc0ailYJ2ryGY7jpzVBSv8Au/JMPzxcDiflhi8NY+XD43TV8aPxE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Cbpu9wmz4j4NEPiIcfEflNQ/GvxBx8bfjSbYR/IhuM19vj+b5/knESG03TR8P8JenL4t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X/AE1HU/m+NnuE0+oT92Hx6z+F8P0oIbJpjNX3Bj6+Vq+4zZ8fuTZ6+dNMOcGCGBiH8k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Bh9/AHXqD8GZJgwygfCU/RNXljFCmcZneJ0MVU31HjXwVL4/kJavgJvqYNR8zCx38MEN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KUYsjHbQwXymGIaHLBebiPCIXFqcQPknIXFBbB4f/YPglqoPLmOIWJ7l/iFsD05TmMHd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Q5f8TRGVZeRmq6TMuOjqVbjMgVgq4jcG961HosSAcF9Cco6mmLj1ZkIUqs1VsZhaRoKT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DqIPkqZNp7lwab5YrvMJbHwTkYB4llelLp+opc5sLtMLaP0l3G5VMkhzpuajQPyiNEga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VLu0XItqW3l1DZiKDK+ZgkNacQisbZzNL88aLNoiLV3HTQgVPNibxcd20OzfE9hVDGyU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Pgdu5VWaUS1LgunqcMQH1ub0s3KQue5Z1lKJZuSmmLckVUe3l+qKQK0hsmidQVeZnDjc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sbUBM+B2JetxEVtLfVyyUl0ZhTCq3lzCde9uU4V2DUbgsOAxWfdX1CdiTKlLxEDaEV4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cJWwfUooQqX2jYOIM613d37h2st3r1LQauWpsGxHTHUXfgQYl6Zy7RXiYn0DMqRHb3DZ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zFjTHQeItqvpdqlWSEPQV6giTstI3ddwJAHkQuJUjkl0qqKtLGF5IwwD2X5YHQ4SgvCE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08xN4g3WYUPKV1Ci7+ZEz8kqU2PmWSsdh2IPFsOUH+VNxyxuH9S1pruziBYrtmBwV2Bz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hc91CJGohh6jJqxkHEKs60vUqPbvzLWLyEFD6iMJbWFMNAN4Kl2LFQCH5GEQPapTVQvU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ogLOwuVQnYdykeIdwGyJbKIWv/IR2RjxLEoCyUFN3+ql04THyc0lNKLng+YEV/kEtQBS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2QY2IBpZiFpwZkM+qqAHf0xPKdZH4iodkCBYeIKfkj8D9n4ijZNs0fGnxE/Q+ZpNk0m6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5x8R8gdxnH4frzVOJqQ3GEHw3w18Q3HU09oTf2nMZ/L8aP9bhubJonEr9ZXxaPU2The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/l+NPaEP4vh+78bpqTR6fDb6mmOmaYz+b41TicvcSbPcYfzQ5+ofxww1Q5Q4QwMEEggl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gmAh/b4YHGIfAcj4FX2jFZ+vgwSqozkzFM6S1KY81LFN5Uupx+4cUlC8y8whgCR3hT9y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VKzwH9Spbx5nU3F3SQTKF3IMfnQwsfib1eIif+phiEK1n8x3SACuILPyOdDUFZ/xDhIc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TFvMiBh9EdpDDd6qLsJ5xxlnxTWtQhiKLmZCOCJamGq5hgOXjuYKqG+5QBgssljTdUMx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LbxX+WVlt5JY0VcEWO4sxysqqU79atxvQFscbYoywmS+7GiWa63ZDHgLMYowMmO6s4jM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SzSgMCmqMwqK7NzNk+2or5Fyw5jKztzOBmVasrzDqyxN61F2+XcEr2ZYVnWcQw3NK9jP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lVLHD6yLjsWTIE6WolzBjcLe7czBpp1iYyqiEL2xvCGlrJsg3qwmHtMK2cQNcAaneFaJ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diXAIqwxDcrHCMTZRKYrMTgai9xySyngBlMMp3uIbtKVgRV52xoNRRlLGUu6pmLqqR3j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bEY3T/EoKGM214hdVNYxCviUb2QaZ1G2TlifUJUcl9wolO6lWrtOkAh325iivS5uwhxc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YRgpydS6AuXALZGsMHkl8ZD7JY4ObFmhB53aZSMgeo9FQ4p/cBXn8kRRNKcTmqzF/ByY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2Dscw7NPESgBoTcoBV4EjGHBmQot2ICiheClcO6YAJ4XDLGMAcjmZqL8yswlUtKlVptx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RGdy/ZuVcsuwYJmqbi+wEY3NyHR8QxIGiW2jKoRwXHuoEb6iILcOUhZ4rC4kORtmZmli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HKHDuVS68q1Falv8YDMsNOiUq62XCFKaxiDddu3FIGZVCWglLKl5Qf1Lu8u71C0afmKO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LVWWKSDKALKO4O+GCFfxUBUG6ufbH0y5rTTFmh+rAz3pKmNN8BiTyBqgJPxj9xeatdDh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mz4azf8AG74z4tfzHwbQ7+HH4fozTCak5+DaEZuhqb+8I6+Im3tOY/L+lDc2TVCP8YTb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b29YqM/k+NPaE/VhN/eE3TVNPp8Ns0x0/Gz+b4/k+P5vjV9x+IMPr4Y+DCRwhzmhP3oQ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wQ4eoIrEMqn4CDB4hUzEe5WJt+C4mA9zwwzQagqYPwWrGhxxOauJs+Y4XmVmzie0WKZb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7iXkySj7mMJkXd5gWoxj1BwXOPxLTH5QVG0GXkimWYdlTzOEfZNVb0ygxejH/wAlL/hE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tPYWayvRcy6mV7gRyx7QVj/qMxzltAmlB1oTNAcF17n4DCzLhd1tjq589S8Y9pOYEv8A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L3vcPhn5VxFzq53uWyCBIDMHc6odSrmYSxjGE1RwyzFG1cV6lX08DiCKGhriClNXBxG7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KYpwHmWyYyICdIEbjALVWFMZMW0jnUrSlFt+YjqBixhSq/EuUFZpYbHJL38GXiXqIyHc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8ISvcKXUtQNXuHFQtdQz3PbeywCU1YkC2cWQLXMDYq8kLbQvmewSowfEwex3A69uWYOU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5l/e0YgoSsS3baM8BUksutSkrqoQ/gRrwMNEq85k5vxE2LUCiNuXMWGJ04LmL5gVye456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P6kdnrZ1UBQDy3eMRwUu+U4hX63My+zc/AD+ZmmfEF3XCPWO1tnCIPO2I/kFjsCRxeiq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Ct5So7FxALH8QFNTMsCgiuJ0aalV0MLQ7XUAuUXxRGsXWMwGx0qVCjVNiFwd6bnIpYOU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aW1grgcrziNNE0FYnIuyEWGWHI1iUNSVZSM93fPKKHYm5mgzSVzM6CYUCoVWSquAc5gZ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gGW1nku4GLstrNyiko8CLyW1lwMB+pEAZ+wHUdYs8SqD8oejZenEcjhhIlWjCiDSlowL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hFzgvDFyrBgGoKjBnJKq53fEZan8TGDN1O0FYc7IxSPaa4poLKCOGKa8nAmR7MQFvg6m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xI473cwjElAquqirb+mKIhO3MogAcmoaABfomFumKMy39H4ReA1RPsxVVKUS3odzIpoN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WNzre5dxJdnJFdq6Y1SS5apTcqFWbHqJAVeMRz8MU3Ci6Pa5Yd/sqVwPW3+5qe/H6lcJ7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+EjqbJpNWbfjZ8J8GmHwH/AhnD4fowk1OPzs+Gbvc4+Objqa+0J/NOYzf3hr4pubJphH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4j458QYPjd7+MJGvjE39/jdNHqfznw3zTHT8/wDJ8ae04n8nxz9x+FxNM/S+EYapumqY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6hBn3h/H8IQGMMqgZeviD+CGh7lYRsplDhgw9zSVnG0tMrMy+FbMbLy/E0FZI1tIERon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lX4mZ4dsDMmo/MBVYmSO03BvYILsTNrMxK1jiKdW8Sgm4yU3HCdKpiCPqU2nTlEQ/JA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E16PTAvJSeP+DLKsvUQRydRmIkxRLKpr9oXIeDNR0OPNQM4Ic1AKS3RKGCu4N0T6H3BJ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hVznzuNzcojgmQC0jHQy6ZILPpM2qXy6ncUBHphmxxuVYeK1R8dDUdBVcq5iXRzEiOZX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IAbJktvMTim7uML+zHYO33mXRYrKyohBtamYMHFzO84OsJYfRilmCdhZ7YJKW1vbcK1B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CSIujEwM4NqPgfMaTWVpv326g69BYrZR1LvHlCUi8B0lZZaYGtf3H9DglTwSqF6VD6wE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fFxmOXZLtIRF6QFZzKnvaLEKbQYXjxxz1LOtiPCAJMobmnQOo+DvqX30r6Y+zjiVSDrp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0OzxGAfPYkKo3uWt/R3FQ6ZcL86nEMRGadXKUIPoR5d6hBgfLdkHlmgLLKY63wAzifYj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fglt0QNQ8lRxNjzY15i2AWUJVQTdAPqVYBDuOJh0JtLgAVd+Z9FzyFIGdQLXKCjczxM1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Zj23Ru5fF+0zEom4v4BEOKQZADeLZ2EQjuCC8DUrSkwiKXnBHHACjJAGQeT+YFR6/Mto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7KleNuwXULpBaamhzvb0RrfpuZLyMrqJ7NnzAZHOWU1S0RVz2LjVacWhfa8BiXX5B5jW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qWDs1GsM15nJwlKcw1GPfKcOw5uUHJLtRam8vuWlVr0w9Z5MbPFBjdXRoQ6blwEswsWwg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zcoFLTaWLKc2cYpAZZvrkh0+OWVKWm1xcbUBzmUGcg1Mg0NaWYylydyiTXYlEq+XKUmP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lSiBlpuEOSYCSm0VFQWbioAXKlg6mEaC2MqhtTiEgcZiAAA7bTSUvMZS+XC7mVQftKms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LgWTlmswEKxdkK8HWMS6GYfwgbn3uxsYNA/IYhg7WE/UAt3RjcCNut0XDk8b/RMH4kt+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p8MOfxFCxDU0m3/hZr5E+Ag/Advjh8uRxNT5PhpN3ucT9xnMfiNTjOYzaTXw+Zs+V1hN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XwT4tCM3e/j9uGviGpt7RXN00T+cnCbJpnD838nxp7fG/v8AH80f+Ptpm74W2aIPyQ+L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+BumiCNYIH6Q5Q4wfvK1Ky9SoLv38x4Y6IMBMBHrDaXQmFTcFYEsP53KgDW4DqHmaAXN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TJI5FcHNDLxqVExnepVx3nr4C4C4ZmikcwsyZjXhr9yhLpPErWZw6jXK00cXVy84PMMf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AdeA5lcVdMQkFXjcPay8F8zJ0i1uKugOhFNqbLhKylaE6CB6kPbgB/Qbepqh7/rNBzIB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ZvJHRAWcRqrErbN2AeTBq8VLCxvhOvSsrmUHgZe9/wAzllyoL7/4LEX9odqBkdTAPH0E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YLkAHS9RrDmEq5Rw65v4g8fuzSDD54iKtcUPGVQBlroV7uXmm4NuPVDodiIOGtjASl2g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zjIcXcNJMlnrUvBNGQgGx6zMxkNI7hUZ0uJRWQ4lISm8rj+I0LZ5l29459+gHJYNaIXt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AqDyZC/eZiaTBrzEXG/LmJiOVTNkPDGyQ8g9waIjzLrFqHOoIcecKYggU14MEHQhRl9S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ZYnTBYTbA3Ly3SpqrQpLSIDZQrUEY0MsFtytIQVxqFF1GnM9GbooXU3wXF9y7xxkWLBh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4N+27Nr6jpQEFnrVcqikHkRsWGfkxNKE4meY5Bw6IuVwq5Yzh2gKmDGWJ5IhquiKdgt9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RBqceKuAaDPlVkMEFKrj9QtWK3mVoKPcHlS4thjavx4YYjBR8xZ8v7lmKh5gRpmBhmF2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T9kyo2Qw75lp4tsWeYHLBAogGvBK802uXqUraKzMDl8TBBg5mRd3KjitGgmHZfJSpTvr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KvRcwzCYTNQU+4vcFNg5hqoX2iMaNZ5gAFI13HiMaogC5ZVlH8ghlVDZHK9XmuI6rdiv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8KW7xjYAl7CDTFAsdRGLlPRlS+gXCzAHbuU8ZeY5FtlrmcsMuCnVSkriVqJAyn0lsshU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562tMQTO6qWWGT1UVpvncYVHI1LwBXI8y3a6aVBsCXdsV5C2EcErUABoo5uIBVimDB17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4iMzqLMHSIQA7QI92E2W7qFGIHn9zFPou41d3mFTgYs/uKq/2zDEPE6g34hcJY+uD8Qo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X5JdxfdKTc3T+eHyp8B8WxH4cIGPhkGprOf+BpNkNfCNx+InH53k1P1oRs+R1hN0/Umz4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avv4/ch8Un80NzdNM3y2OpsmicTT4/k+NfaE/d+NvaPyf5psmn4GmbJon8vwfj/r88fi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AFmrDD+aVKz9RMQb9w4+4ET8EqGBGkrKZkbHw4HpMKOHN+rhbHJBfVlX2mZqZI5lXuh+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ruMVvEWMGPshGuDeoaqC1M2zc2CDVaF/mAZq6Yj11ueG9y6aLv3M+3EVpA1/0S7DtdS/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cTHIKYSMZVcqVYi2coFguSiwg3XBqFr9gRDXln5e5wHrhUUoB3oSy8nndx6W1N+gX8pU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XCjYebzLrH7gufONblMFjCRTWQZgPyRsKHcIX8d7gAPol/LV8Y3zuIdwNpQVnhWIqDRc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kLLkar3GqUsoOLiXHSsdRx4S3RGjyOJQeLZiMFNSKX7lTZkNQ4N3AamvMmCHwLBG+gaj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MDAJzTcBCsQthfqeOc3TfDmAhUgg0EdoBtcxjOGWo3n8oVWMOJiaSzlAVHJLVzChYzMt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TgkFm2sBGPGWuX5lTVSwqvzBNE0GqlQCuN+Bc208Xg+xDiD5JktRq1B6iLNJxNSUWbjC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fZSLtMZmHkmJWFA8IV2YZQjdxXJYFPcHByNjgOo0jircb3UFxR9n7isy1s1Dm3C6mdpY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MuO4yV4i0V7dwYMvXgS8Vp1BHmDDEJhgKniGzxMrrj4GQYgw46IcxBCp5ZjG/qHdlWf2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BshZXaHzLqtQeEa4ubx04my3NxJZPTzqZPFKZEsTduaVMOBdQkua3xRj9TzN077OYZqG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1s3ZLTrg9TFUrqE1rpRuVWNezUdljs1CXW1h/Eu97YTmV+yaGY2Bi2EnERMPN3CnIcNm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WDxFCoLlYYoE/m4Kq8iHOHGEQ1TyVaTC2PQgi3DUw61qssuC9/CBm+BGFR2xiC0brUt7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WENm4VOKl9lfTmBdb+qYBoRuaNbmqjmFGX9rVjTG5gI2j2vMvD1MmCGlxw5YtuVYZbjz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1qGpTKSwcyqBKYdiVdzhmBZjZyRqMC0twW0t3FA+JuYPN5yk2RILQX7WwjAeHmExBdwY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UsKc1gmIOYC5QeHlEdwDLdsa4UXiPmmc9I13mqvcY0aaM0RvPaHkNskKdDkIdUPCRd48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MrpGCIUYX/USnB6jFBUuVcHxePg0/Nt8cPj+tNM4+Dr5Dc0m+Gvi8x18ROE5jN54n60N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PkmnwaHxybpo9R1N3ucfCPik/m+Nk0evlTZNMdS9Y7+N/b4/mh/xJ/RhNPuaM0z9KaZ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f6w+Fs+cNEH5fjjNkGEMVgifrKg37mn3Ah/BKh/aDKVggQzJZGaDDNDBV+5nortgw9v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whljkjDjEzLV5/yjS6IMVOP7geFTWJ4+LmWA/UU1KcKTzXNZG9mUwS4iP1KbNe4NkxEY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6i16cysbeErLbM1YRP6AqpUkXTuAhw7hgzWO1Z5noPxEwsVur/iVBDjM2QKvHZHRTv7i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oKKqMLs1DFYmOsH3KV4JVS2vUqPyZS0cBCIULw/+SujGOTg5l/fXcW8WzMEh4bY1KQa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B9TKBdEdxqHEL0/iGwV8ajC1c4Iqgihb+5TGtkUiImB57iQW4u30JbY9TY45gPBc5zK8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qLRGktogt2faVM9DiANg2aIVURgpHGzt5m9U6hTA3KtmUXBNYnmZV2A5LOrNxbm3MV91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DiOXCVFZtX6jyVZ/DKJH8qOoZC94Sk6TCqMfUF04eohQKXsjiaAQg/Y4nWi+oMi76IpG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DZj6SkBChsO8XCgVusqmGeeLl1aWgglaOUMoyzVxhsotiz/MaFNlm7ha7izqnVMMcEnh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XrxvDbBuHrXO4q32ShAdRuEiY8Lm75BsxCim01O7+Ilyy77noy3Mh8Zi2AdIqJuFSKlE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DW7hXgiynpC1cjjKGeB4oxAY7H3hkGcFU2lHt3iGyu8q1BuhyF5gGmmqCQjQDRlqIEI3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qtafcsghWGxi6Yz1uWZWHJLqWd8sMY691zAFJu/BD6gDDba3cXa2mcGJXsckpnXsjhOu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oZpIhhOxKVM5RzM1TiKT/DIMxjmzcNqD9zQJlWqmjt8ZmpSPxM+7eEGpTVbpCwyj28Q0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wtyTzGYWHiI9DmDcjtOLgWEuYNm53IUFxuq4JhtCVlDsVb1xljdAYEtjxQYgxuezB6n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BE0zHjByOIyOmkqJj5LZDUCrZhlhFD6oSP2lG6JvwlJheKlVhcMpO4X5MoYOMsDvys8y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McJL62jsP3A2h+GURp4hMAD5JfAArLFoSG+CYS1reuYlROjyzE/MdMtY6LhWFp5j1lnc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afEuhC5uohGy5L1MKo5FouxKZ3TI+VL/AFKkzaypUT0qns+RATJ9qNIfNbfDrCfpTVDU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x8bmOvhJxnPyeJ+vCNH59MPg0TWbYaP+Fv0PjX2+P3YfDJr7fGyaPkTRmj40ffxv7fBv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+t8OXubJpm+aYc5pmvt8b+0z18Br42yaoIaYM+3wPxTZNXx6TTKxNvafyQhkkOXuHOaI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IaZMr4n5SYj3BmGvnE/dmT4dvv4H0pkTAHEytSIAz9k0mfFuPM5T4ZmfUpPbUtfMFyTm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YWGYHia0sKA0d1iG6f3ClwOZ6kqvBJRF/JHy8Jpg1cC5S2c9TFwYGC3dETv7Sj4OFxAC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Yr6SgLYlitnlmHQIXLGXNHmKMezUqajaAdbVkyS/GPdijzdKlZsFFkvrNpmvBK45WLfx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qEClxY9SiYGG0ZYBbur8IfGruYiBlylyaDLuar1pBhYqYNoyhvoiF6GhUziAeI7IcuZj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czDwBOcS3FMwNFbYBS9uTGf5Y4i8UFug8QXC7YzAyF6SClinNR0lo1EeD4E7lkVl+Ihg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2azdUSznOzMsO/s5jRIczUvg5mLV34hYC9Fi0xZmcGVpIs5pekogVvhnTE2FnCAF35ih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Cibgpx4aKI4KDnM0tuW6e4oX9Ilm8TuoC8MoSaSZewZYYNYZa8o2KmKC++YtPaCNxKqM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N3ioBQaxXq4tkltTK/4lWXcx11LGfRcKJAWruYos3pxN8ZZQl7cpoWTmf2WoiDk7dS2F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GCNHCnCDlA5wnSDrNQQeK6lgLAFxOR+FStNmmBTy6XjmBb3dFjL8EXnuAKGlhKbY7xzM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elS2mUAbqF1cYkDi+Ipihwmzi/MWnooF5Q2mKINH2JhX6/fDoQz3BUteaqC5dTxK1Me5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kGAbdpKkOzHEoVgeTLrRbVS7BGPDAwK8F7hPtjHwnW5nWHC4Yl+jQ5mIHFwgNlzHU6ZI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hcBcExnVaamBFLNWyQN1sCOwIli5s068Qx1NqjFVXBcVOKsWzR55mWnJL6NrMbC+oxMi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o5IcAuuePEsZhzmIrK6lJHN5uEA8gkyqYC8Joari4QOEIR/jwILQ1wzKS2HI3LLIdQRo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LyUNiASmXIxxBKNZhZFcysPpHdwJysLMicTII3lizrOGKYbYtzMqR8jqMpYYc1zAUYXT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b5RNUndOaM/Cn8y1V26wh3ol0xL18OsJ+lNMJqTr4JJp8z+RDfxtJOP/AAhr4/Pwfyzi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Bp8U+QM/m+dp8Emp7nM2TX8TVHTP5fjR9zj5OntD4pA/NGfrQht7jr4d81TbNcOPuG4v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BMTVN00zf3+U6ZqmyaoMPUSb+0/mmkOWJmH9pumr1DLZBhDhBBk+MZvDPzPyA/BM0PSZ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pgfFvll1Jj4n6Mf8EWF38XkxxCrbhnE19TKIzw+INy9wPBCmHgzNMduyAb3PBmGNh0QZ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z8YBACl5JoeYmdLOGgojk2l+XZV6l25HvEylh7YMslUZuCjLibVcDMoopxMqt1viaRQe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AQrwi5Z8PBELIXqMGUFUR0Ay4X7hai2ZZhqd5uJXTvH9zIw11tbOObDFXiKCWookZXQ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FooPaJlsPC4+bYa4GAbL24Ig0ko9GWH3gMEbzKA3uWFhHCQkTOlwSkAp0jxL0KR3iOYE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MpXiZqOyHEw2inAhukxwR1eVPUWE0HmEtYLUzFkAshv3KqpxDF3Yo4uMaxDLXM0kSpWR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sVzAh2AgsFKpCEgcs4mRiDdpwPU5vcpux2CGqn4qDVm2LHhM4DxcsylEucC9s9BGW46B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Oh2wlyyl1NI9IlzGC7qclEwN3DB/MdDodzq0gmYf3/cCZhQbQ6cMf9wb0OMv5mMqr6gp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8Di54xMpCrga+bVDFpxcoMbjitX7mkDgZ/mGmPSiBTI8NEaCjg3ZGFZZ3LOrI4LYRJts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lGnMBosH1ZnBlwvUs8INfiGwunkhQoOWAgCyqywOcNJwlwdTdvUEHTQ10RAvKaxvJaKz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SIurtXzLra7dBqZ1NzBFi39sVWEOEN8D1Ln2Qcw1eRuH9exmC7riXU0UTpglKjJWWpkJ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A3JrmoRaO1Klc36Jhs1eOoAZp0yijgJ5Arrs6lqMYcI1C8Na0xQ2WzRzEOzDUizKeZk4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JWUA/KA6jeRuU7BEypA1rkskFFusFS2n3OyCimCXal6NM4+xZnMUBfaopw4os5122TpU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ie4JKgkKS8EzGwvdQLUqbBr7lBt5olRLXqWhyvvBKfNdqj3kaGZKa4xUS26HMQy5H1Od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/wDr+Pg4bmUEHopNNRGEXtgsVGB73TiKwechmCwHQ/qEC26MRd0e0uar1XAN+7EKUWML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m/yn8MMszwOoUZfjP7gU69GyWB3SYYev5Es/UAsCCZTlNMJrOpx8J8N8NT+ZOSOpvBNT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p/P8aITdNM1+PT45ubPiP/MqtXxu/wCGkeZ/P8aPv/g9PaBj4J8Fm318NvaOp/JNk1EO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lfMDr5xrn83yeJom6avjcT92DOaPjsOfaHKaPgbPg1QYmhMDYqMqt1DERWJWfqCVQRGv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HGLkmZlrlB8yl1MPczXEwVGm5klGtyxNEeJncpY8nwqaTIriWstiOZ88MLj07GJ3S+4B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lXvGn6uHKHsaSKhx9cJmMvJNYB5Myy/klDS+ceFPpcVsnDlgSYOmCzuNmyWFWqWLdOFu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yo1A98QqJ5RLoXcRWFadEvaZMSs7EAc06bmQFZdT0AOAgCGrgTAvca8rYXA/ieS1OnU7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NkXm1mVrNYiZILZeCZxaCUDMx0D/APTHcv2ByTKQMcD9ZYgSSkvN9xEzWq2hiMaG2oug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q3+0eJ7IM7nHjnYgMy8WsEuxhwQXXG26iq6yiFmUw0JVwKBZdRVXVRDwG4wmMDyii4kK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BXbxExqG3xBi8poohPl0/giWXscMxGCIdHMOzgyxACstLzcbEWDU4IEA4fctuHKBuKhs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vJaXtzNoAI0jws5kGpfUUDPIkB35lHK13TiIl7LzDTNYuLYpmdmNePMCIaNhfBAQf/Ud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H5Qb9ZZjjNne8ycT7Jaia8EMj20MCiryMymdsq5hNgU1YlYAF1lVmDIxcPTAHZMIstdH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LR7kLUAZHZ/yjFcnLibO6DlMnNRrA/Mx2qYwIlNNxuVi49ytSDUGCxsBCgHjK4lrqdzA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Hg3LYGGrZYXrw5gCu7QisPsuUEn8ShIuOSEAbtqGSO0U3ABiuY29zZ3FRqGSk/fOjrFe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8rg1FdRIxiW6DR9JQKbvTzFMedai1vP2QVLI1nBimFHqcQ2kzp5QCaNNSpOWYtywp2i5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FXCyowQ/I/c4287iputVl2QXSzbMqaAlZZoJRycRwf0YuXSlal5ivZWJu06OHxB+HZcQ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JU35e0NDNmcwJ25gPxYU1nvdk8hxpm1tbiAlb8iUBKvKnmDAT0QlgxzxFS71goqNFeY5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FrUq8l/FzHXmi4l6jjmdmKFt8y5bZrEzJ7QSxY30XCgXyNJSGx5TiWVKmFg+iKLDBxJe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6rZw5JSam8kywuwr9zqg3JHMn5U/CMKlUN8rlOPg+Gk3wn8ycx1Nvhof8Man6rOY6m/3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8evwDc2/EZtDP2YfBPm3TXP1ZofH83x/N/w/8sNf8GXUP4zT4TP5JozVN3zLJn80PhEN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4/4f2zV8bj5c0fL295umiH65x8Yz8CpWcD1EpeirYfzQwMVgh/GDEqgni+/gYiDASlfX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GG3UuEJqTMETRMllBnFyhDwjlmWpnx4hp+7gYTEnMrfCIt9wseolXpiK9bmA2PzOgqo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QruDGGjqdydqoitRwJYJyhbTOswGXGRl6vGlmJw46iQ0qri1DqWCgc3DWROElmh5WtTI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c5jcHuVLmbuOIktp4mNX9qb1BASxxFBmmUSmQBc2iw5IgdTC2X1O8qQ488FUxfQcIWko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IvvHpPJg1buoplyeeo5mKp/UoSjsdwi0lKAgHIGo6kC20bjAYOHLAsjY/KEprhpj+5zq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Knp4K35mKrDbAfoIgaNxePCAAOY3Kz2awX9IpKcI7GKiugGAEYfMECqVKytoUjoSDpoD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YVVyqmoSeCUsuib3mAsKB4otUsyi77A/tEbqypF20rRG0c0yga1fES6PMGoe4ZmWIJnF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bHMTXY1EXoxjzNs31KVczBP+CWBU6kihMSLdCCa/mJSsRmCWyhTCNxWI1BmdeCXuDUyy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GZmkbysKmSeUy2LO7NzREfuBbScg8x7rZzvcA71kFmXQuAGpzkXReoT5LeDVSzCrCWD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bJduHJzcNxHILiAFRRsRCr9CV3Q3ZA9ApxHvB0hByU6dyjQSYjjiNo7YtQxEMPXY8xLL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sMImQxrmnr3gsrjIel11xQ65PB6lUaGYMvAXcoI34NwKxyNrRuLT7udwi9wSpT2vJLNz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Gp1Dm4QcQt1zEmoTtmOLs3jiUPQqbmkh5CUlkrFyYHdy2rfcSaoMkqpRpJyQRlQx2rHD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hcM8hqhluGDJDxQYQjjqtJLy9P5TPoPfMVaTipjEyWLBFMHFARqGsrEtYN25IoLGm3M3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tFPIi4//ABiN9zkirQa0miaFIZxUZcB2OILaceagLRauBhjVy8tQLtFmRQVaB31EHbh5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SE3fUvJo7b0wVYW6WRAuhMWHadqmK9PN1GHdebY7GbZxuXMwTFcMrmw6HcqepW8QMF4N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2f4yzyN4xKMW3oxBHG5fuXhfazZHLZtyTDc6ZdDyDdfUE0/ZQTkydk5fGJ/MnM4m0E0Jz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Sb5xNPw3zTN3x6fAP+HNvacT96Hxz5ts1z9eaPjZ7+P5v+D/AHYfKPhP4w1N5M2e46fh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3D4Bqf0+P55smqavfy+Jo+5vmv8A4a/pfG/Z+Zt+A7epx8O8CGa5+38EQaJ/WD8CBDE/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9RIEnfv4EZQYj9Kfn5gmFN853DKHpSVrRE11MesYlMG1DMsvAQrbW4vGDU2l0JW5UzlF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+YYbBnhihku5WtjuRiw501MH9iXuvxl9RH9IgDXwR0DhjMMDutRo7gd8gvmYQXCs4Kl5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qRTWGaZSFVOdu4gKR0RHRoyswzN2r3MQCottuWMpROrj4t9JogMqaD3EsqyKsosb+l9x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cDteJgIw6lZbJo/zTv8AwVmVA+jYPjPCFep2ZiQX6HuKiV5Dm5ddAPUrzeoN0WhlmXndM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y9scTd8SxrRq4Tn8CNUBM0ShB51XD7a2zHuVMTriZQVbcszf2qypCfZY5mc5YXxgNxrO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4lxRTKVLQ7Q/hRfoIi1Hmy+AOC3LMvxu4S+kQbmANWOSN01R1A5bcQBHMpAy9MF6sFMQ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KaBOYuTFZuCRswJlRdQBq4CF/YivaUsuITVzDcM/sQaTMu4KjZ2BrM8CIxe5bcqxRkhV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zCOn4YgZRjhQ7EOQMXY+4tuUQXvHarD7lqbeKzNnFmo3WU6g9IG26NahZulUsDLTmXwC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GLYWpoaymYvMqnsS/wBUVcyxVb8xGDzpB5u56gMwW/cJ0ItLc2U7d4SUwTJYdRpHcxSV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a4epRp1wMzSElKC0kVWhksDHrZHiLjCx7GZQZdxFLstmk5GuoX7cMLA5l/FxrEnm5i0S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khsRxSRZVn0x1JuXggKamR4ibfkygnhIE4TY/YhXdQLgHg1iFhnCpkUmGEbnkTiVEsLz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mNdTFqGqZYzuLUcLPgRGWEUN7wSgE27i1Tji8TStH7mJdfZnoZeIbERYvFxkpGi6fXUZ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jYEXKOfEdBO9EQAUHQjrAYzUEp+BMqgi9zLHVKzEMkl0Kd28RtGiOSZAvOWrynPmX4T+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S5OIiqaXqX/mMTXdRrUrAtbQ1A0rXdQlESx3OAZQdRbKWunOJsA9J3BZnflDYFHj6lZx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ooKo5Ti4EZ5KhdpHOUQt6BtJnSn8x1PqhK0Scmn8Mc9k5+NpNTQ+H4Rqfpvw4m738aYb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8Q3N/wAzaOJ+5D4582ya5+jND42e4Tb3/wCLpr4BD5Ok/c+OXuOvg2fFvmpNfyJP6/Fq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+abv+Oh/Q+N/JD4+6aI/x+Uf2g+azHufrQZTRKx9QfsTSD4GsQxFfaViHL3BCoP3g/LD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1P3YKPwNs/dnI8PwWpYYieRegRyrB8zDt+JQGiDL+CEWYTU4zKukpgu5oi4lS4FZQkvk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6afUVy0+ZvliDtLOHMrNTXiPwLpzO0q20mzdTi5ZUHtKtM5xGHqTKw84aw865koxLnFp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dhfqXYKgopDT3ubTmXzZdwPXSu5UBHQ4GArADot+o4TT3b9ytCLHHoihmW9vHmXbYFFq+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5ogNhUqpRVz7lX4QLb/JKpBUYU1zDaIwO/OISk9qfogrBV0weloHUpZgs8k7EJrbLCwV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aDMlSrm4kNPBIxIsNYh3wRFxTCHE1rXRuN0s2pqMR23NTkNXB0MbuJWDEUVlSZA3/FL6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Z90GAOdXDljUpESlAipQ46m2+LxBroCV/UUgiPLibhOlTBwqNKDiYNEwd+Uc1iD8iQCh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zyzFRnWzMThe4Q7eUoobup2hjMFSauZc3iKnm8QwElNSl0BvYINTDTP+2WAbDerbKK8v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nGn6S2do5Jv/AFP9sIuR0JaaTeWIRJQNvEquXoMBUNRMOHU1SMElWBHywJkDDLJRaOpw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NQI3UlBK59AF5l1UxQ5uZUxxqNRXjEQFK55hWXjhqcuJgQbXhuWiMuMZgbquSsxa8HsM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sc3MtGrqAGbGkzl+5cQd0ENuQ+UZj00ZQqXgsdwCY9QQoKLVcQ+UO6LJzKaa1OBJkt+o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GLXEoQI13z5gMvpiVkXKjCJS4BMDicTtK6xqEkA3FPVA0DrxOpDKQAdH9S/oBy5iLBb1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UkbZN4KfuDuTDDbKyLrY+m/qV3YXGeS+UMrQ2WxYmKWvG+4Uzuy5lQoHm5RXxDMDc+1p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bGHsr6gm8NKDYOq7JRTSpe/6KFBqvC2MFzrhZEEVrh6iYyP4MrgWe5syqaHAS1Qe65Q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cBkahky/QhlB/CMJ71eoqlDi4082YzNq3kIeHV3AN0gyRfydBqVlcau5xgc+Y4UV2ubo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wl05laM1xYgIIHaVibvK5mFU0yEY/nSAFUfA/JLRLLG5rHj/AIZ/IjuOpu9w1Nfxvmmb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mn43+H7X/FMmya5+nNU4mj7+Nv8AkpP0Q+LicYQ/Z8fzTj4Nnx7Zq/4ak4+vgftHTNXxl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/wATf5A5fC/k+ZumuafU4mn3Br3Eh38wGfqbocI6+vlH6ps+f/PAxP5oI1N3ufsQftEz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BDhPMckzJmS4ha/czTa5wRWAwHFxLGTWygY+FS/MslCQIUau43P5icQwlQ6VhwxAP4JU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kPAiIZIdqhWkftGLavjE00xiD9wVuVZTGgj+phqLQnCwljfnEoJBve1zNboMHcs8sgaP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EjYxpK+PWJhPervMxg5v3MK2c8oxIdllivNBiFIBMcwFERbJcTx4CsbjNmoW0LiqkGj3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445BGFPKnH1DMLyNymHPsx8fd9wAuEDkla11wRmUGniC3nk5gkP1cthaKNBHZW35gIcH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gbcvVOE7LpYLohEFg2QnLEMr1S2u20YaoLHMru1ckFQ+CVoWYoPhUQ4axCAbWuN1DlFq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xhEGCMDHZltcpgYLKS/ei9nwliI2oNReyI2www3MniOrBE8Si5+Kmt2ecO1J9RXjRnMO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9QWWkMDr4AY8JA2vnfeJRg2uUxHZqarn7lhq3vNTEKAq92JaE1yIW6YKsxAoy7zNd/cQ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SY3MWqXJjAmlaLPklnL0NiM6nm4gJGP8AJLSxcGvUwiBpeoLh7eoBtU/0YkUawbshqOHB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uUOVjW4phJm0zDKoRnNbiP8ABMwTkwcTAy7ICFqpZPUIk53T+Ya3VjZlEJr3MksrbX1l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ZCG3QTwzLKhxo19S7Xcl7qIQNKgpq1QA1cNwD97jYGb0Nxr+ULmOCNsNMfU4gduUPFyO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EfyZuF2XvuZYsOo6lPbqEZSnOdQMLWzTAlsHcBKudOCVgBw1+4t1z1kzQEmbQve9W5hv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9ypz93EMMA7qCJj2iy9p1xOuHLmNdprZFiitbViR8sMBft+jKKJ/hGwsDX7iyhUtsn1Y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+PMJWjlKxKtCvffuUek3dEAyutmbAad8ygVjS5cA0xnEysCazORMym0cLd+ql6t5KNwx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ZiEOyMSlKHtGgCihlUC1sBg4V6YjawuMwo9ZWWNZQ3z1LQauiYOMtJ3MocLEQzUd5xG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Tmdly4Gs72iQuPIxz6LqrZwAWHaI8HIlfqYBhxTOIgIBsDUKzw9GWZ4GuSsRaI/CAY3rB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tPeDMQZ21MA/UVH5TCuGvhfzJzOJu9wmr4bf+WEnM3/Gf+B5qfsQ+Mmya5+j87R9/G3y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x/F/yD/NOJqzT4dk0PiNfEI6/H804+fNTf2+P2psmufyQhv6mya5wh8Wnw/qTicvc4e4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BlNPqMh8D+s3zT4+/v8AG3tP3/jT2g/JDj2lYhhP0hxjeHfuVl6hzmZ6gsmb2+JgZb9J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4NamnEDwxB4jGlKbm0t8BpmvKMJSGhxR/idAT1CDncrucMjlFy2Cw9y7N1P2Ww+afmb1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gZEEt1KYjvP1AQyynctrpJe3a0WhMk14hcrJiZi9CPObuKumlZbuplMsVux7l6bgwZjM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EBs5xGzCnSzQmk+w/wApwyBnSUdrmWbxRGRogwMj0TELZvSFTbh0jXiM8h/MwToRrAGy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zMrk/wATDms3uNNq8zkfaNEN5IuKCQZM1EFprMrp4AN9xA0ZlLkC2NkqWtSkSuIaLMFg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heqOnZZ9hiWapcG7bmLE/GRKFlHSASvAuHgS2OiqVKqyu8kLSN6e4ysSw6Qou7eJq4XD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pgrxzFQKm8zHWEw5t53E63AAmi2LbRnAk8NxBKPpFnbwxWJnVLcvEGKNbqqWGi7JZZry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C9eLlCe+UTBUWG9RUK5D7gnVxAois7YxFh52Fq4HUQJeDVSwQpr+EpylKI34vwqZBBHB1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zLnwjvu2TCIN14bliAsmG3MQPob1L6wtissJq9MSz1LAuVOh0hqVFhyEqUxLvmGG9wM5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qcQWHfrceop2wmWVnhNre1gYfqiY/wDsZ6J9Jd7MtOY5WC1BoBOKzGWgB+SJMXjO66lP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cQb97l21oZ4hgM0bmMjuWlV0OeZVLnE9EbAMAoyqFNZ7Syl89JhlxosxeIu9s0rEw5lD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VDvuGFvAlLOBmh3K3C5TBQ0rRgSgrXcZXE04uIMcftMyDjrKoo4mxUNodCFUzEtQtWqy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mBc9xZYJkrDBwG2R2deScQ/AgCDhojjSldRLMnwmdWF+IG6DUKah55lyB9hmgAvVO5tc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MOS8nEUU1vk/coD8LUEUHkYAiTSrr6jY3DWyVRLW2UATBxDYr0mHC+juZJDZCIlFq4G5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RVZTdrNssXmu7GUFFECxrmgXkbRmJ5N5Q3GY/YJeUqxuG0AxZiYWs8azKejiMveeTGvD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3/Mx8+ynJkdkZu+ZzNs0x18TWbwbm+a4/C4hIY+Ib+HhNk0zP1/M/m/5wMhv6hOfqcRg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dT+f42r4NSbf8A/lnE/km6Gj1P5vj9ibJpmp7gon9I7TV8B8D8Gj18fzTSM5zhP4ofwm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/SbZq+AP2hP3J+zKn80/Zn83wP2iS/n+J/LE/SHOHP1Bm8Qb4cZgj+iHH1LpVj1M+YTD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OGY7XMqjxQhM+JyfMXcVnxE0qZqtl/c5GrjnUWDbzGla+EQbaeKGmg6gsA8TF6ZsFity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wVDl8iXLcA0KTYCmvCC0maYtK/IhpdUIY4UiotrTIvuB2qRwdw93/dqUqOk3F5Ey8wd4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UjLLNTEO8QGQNrZuKovOK0mrliQHUZBp7lR5xCOGw9TOA2nnAAE0XUoC+mszCuQhhZMC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8BBYhX28peyquGNjZiXVpxHbLxlVUbIBfMS0qTmX8SuKB3HMpDgTIc5mc3xKEGqjLn8R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HBT+Y7yOYB0Lh0K8z5lCHkUxMX+8RTJBimAdxhRWwsxDwRPIYJQvVUSyzbRKk5dYg0gn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FxW+uCZQS4NgqCDHQrRL5LbAKNxU5M0x9SNn9AmNNtjMdRuRcz1d1cocOBkVnyfuV5kh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VEJMLzKVrW1lK6ySFsQANTTOI95SuDLlcDzAOh9YjR6k4lMn4Xcbt7jiNHurZCPqyUKq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vr4uKzluFv8AJDIOmQYXmmsZLZma3UZGYLRY8QVA+GYuS7L8TGL6poRVWisxa5exYang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3KSgN234jWjjrmfatuI1YpYGG5ENMQGhgM7ig2NjwmNNoq9MAeDqZzDwZnqBk3eIcMlZ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UE8F7ExxDy5hhmLygijBPpAOA8o7ZFPQiQiKywJ1aTcvS0BVRDOP4Tgs1mAV6+eGAhm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MCIi97pnqC/CBbidg1KFZgWVBJARoDRmkv7s+GoS6I4K5j3ZXS8TbZdQvYjhxNfYdRTD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ardQFm48mqgXZ16iZZswpDzM4MvZN5dRlGibUQ0Ia8dwEAjM1aDypYEzU9oCWxC8J2ln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NjllFwXQxyNpniKpxPPUT9FM81DfBb0bgFsj4RH3LJcWrqS5a21RuWbaMNoFO0Z0hx0j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oYU3cw/YgLVHWmEcpkpMKq2KgDtBNsE1kM+obH65Tkj9wmoi9lWQC6TDZ1DTJ75lO6Zf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7xOZbdTlC6jc7oU/UqD6ofzKaovLjipp9hs+o1cfG2af+G2PcI2TXHXw+ITJvHPwnE1Zp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04+Ka/4NGp/SE5epxGB8m/t8fzR1P5vjak2TUn8n/D/uzifyTbDSfzfIdTTNUI/wjqa/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60Jt7fA6nP4foT+k2/8ACaaIn6TbNUN/U0e4an78/m+NveD9Hw8TZ7/4En880eocob+s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/RDhBC6WTP1JiepiTzDJPyE0vmYVI0Zgl76lj4scpvMpK/TL30ywulAw3M8TQHuAFdXD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qV8Ns3I7wxQqh21MzxCjbDuDDrsxXfwah6J2BfiYdxzLWdXYxDQPEyZGLiwNFyxgNIVU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9l5l0oA2nzKjAAGOpv+C7j1yjfyS7u9kNeJbpbxOKrgBYVBH4jirpxHIq7aJQZzZxmA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DRDHbohtq4MH1MvI0WUMaFzrCvUK6rnmDgi3zqUKU9wy6Ru0IDTRImBKtQXqqyVC4HqM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KzzBmRM0xqafuZMm7juGJQtmIsSItpRULnfcp5tcAoluSGlNXGywI4doVFtXEXhdx4rC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YdpY8wGMmy6YGSu47NBAobf8KNbbghgEvHwgVjMKtQNAl24CePqWUzwQXBKcni0S8Iko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BS2VLmap/MAO5eiDsOklpSYMaoxp3XuYs0zfEMrXjdqmCHZAhM2HEZE2AHLmbmO7QzPZ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ZZtcpmbVFE+50At51EtVmbZRkofcrI5K1LM/sdR2BcjEK5Bfc00xyVmCYF9v7lKFZpIW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LJBGUbIQGZhTuBhJBFCht/Edaq7CAbzMLFQN1PiCR5KUcrREHcl5cZdzYX7lrkZLNQiW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F4lnWZwN5EBOQqKhpsccp9KjuX+W0V7hTsW71HlD2iWQV8cxpCRYGTc2obVARkBeGYbo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BJDO1RWLS6gAofTyx2H1ZqFE2MHFErlTUWuwb+UoOrDLQvk6nSyXqMfD5KmfWOTiXmEB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c2QObzAm8KuMhcogyYqOphg0MuYsoRMsJK0HuJgfRiJAU7JhmTw3LlQi3c20S2qtncsS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imV0slpb63ioTNz6Kj3lxaoINsmZR/R4hiIb6TcUMhqi2gJyS8qGTMsGB4e5VC/xxB3V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uFPM2ktGL7hUAcmrl2DMqwX1N6EWbjAgKmIymy/fCFs2YYOYOvOuG4H3deGEBQqokWi3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UGnmUAh5Vlg7s4NVcWYVglynqwcO0ZfjNRWKrA/zEyr9CCoHtQ/Ut111/IjD2wr/AOFc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Q+RG/h4TWaZtmj4/mnHwyECECf0hH+H/AAR29Tj5n8nxo+4fwfC3zVND/g/3oTR9zfNE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fPmpoifL9Y/w+Or7n6TCfsfFxOc0m71OHqbfU0fB/WmiOvqbJph8DT4PH3DXwT9fxGpz9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ltlX9J+nDD9+HKDH1BiBn6gkM5Y4GPqZPaMM8HD4uBMFTZGN8zQRJBomiJRnlTGMZiiK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aW3WUC03HsxzOMzIbJyKS0xIUV31FUfmgG/2RpMTQ8xMLl/ctxP4mGRPWo4lHtM3UIMW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mulsJsPXMeXQxAZ2gNCYAnmEZplClxrM/c073ByJK1+tHxEBtBqECmViwjHNXvM0ngd/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g2nAy/cUB07mLnF6dxMOxc0ZlB5JfsqLqM7cwkjfUU0MwDbwOYclCuI3zUrUQO4wq7dR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PqCaS48zBPu5Zhcz511Lbxti26Ylt3VQQKAOJTs0How6Vb7hbhSYj6IZrmd+I8Y8TNKr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2EqKzFrH18Qo0Z9zFpLA0wmC37f2gVuDV7lSoDtaFCIb0C2QSh0c1Fx6a84N7nj7Atx+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3NA1dmoNmVdcXHAE+vTMQ+0JtwDwGHb5FgQ/yM1Ll4jUFa6Y0Mw06WwZFh1yRF2bTqEQ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xCabzM8JhRUakKn4QfnkFsF0cP7iNmWG1rMrHr2xTsDwBBmDPcKVPojcydJcY+NVqMgZ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o4mRjM9GBjqHDwYYbBJbvP4lEPTmv1LrAlUjWxosWW1yPKJP4LGrbGB5jkZGaMydqVBF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cGATFYNaV+mAs8bcAN1DZjMEXIuNkXB2BXMMeLZLEsk9sAMuyg3HLXGrRN4hpgm5PeJd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y6gyD6LmsLndtxta/VLXV38wAETYrfUsYGu4TqnpeJZcLgsW0OTqHC/pIirhtAdQ1vlE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LKtDhM/0hmBkSp1CCEGbHWBMMqxrJd6lpGsXGQVlYHFyzbaO5jg4phiZMKzEQAnienNm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rW5lG9b3FoYYxcsSOyuECzuKY0CYnNR538+oi2FLElDOCNznWreIIs4A4QwK+RvUJ7B4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M4D9wRNIzbASoeY8tAsH4M4JU7U3NsON2FrFtnFwAdZw3KtqtmZbjgYXEDgK5zqLSird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PBM1TAygHyqABqWCEVo1s0ZsFpTUSnPlzAltEu3iY54rYgdsdziO5SShHqrv3L2xeV+m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ZhubZr+QTl8OENzbNCaPw6M/m+N/liHzMjBH5Ejv6h8nb2+OXv5W3zR6mpFb8M18Ymj7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fuQn8nxjD43E/n+PUn8E0n80/mQn7/z8oaZun8UY1T9ufoTR6+FummcPi1Pj6nv5Lv6+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wXagzmv1P14b+oM+8OGa4N+5/DP2IcoH6w/ig/LEx9Qft8FywYzd7h+mVeo+CyHv4GxU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43+0al8zEKqKBrTATTBEwR1uZNkrLAjxzctRiTWIqA8RIpKCdBNME01onSKRpm50z3mW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h55SneRA2OZZAJssYHRVA2WIl5ExV/cz4VOdRVq7nQjJLXNn7lbuVH9RCFEXliAitnmY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BtKhNn1gInc1lIzRbKktlVbuBoSniFywZhDMG7rhRi3mWu4iSqLzb+ofH5mApqnklHdg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GrkxBacjFRi5YbgiCwQUxvkz7IYcNWjEyGc2uh3NC70VFnd+lLU1jaYuCtaOoWTjzA0Q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ictnuFUc8MzYNxbgZyjbJt1MUcQByzuditwzgUujMkYC0HaVmPOvFszby8tMdmSb4e5p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jVXmqUwEc8GBTRsrdzBMtbPTEL0eJQaLiYSxuy4nC9jOYF64lUviZdy+eMo5g78w3BED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iatNuWIEX4gcV9RNarBUX4NnZDQod9w84lVtGc+43zHsjWr8TGNbmVEAzvFzNjnF1i+1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+DalRlshuGK0xkoJnP8AEvAFXDicVroOGWVT+nmPO12kIC8rkxUhRzgxG7eM5K/uJdEm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PIZlZgIBxQGyIF6YHdwgAKUrURztxQ1Fd0RbCU5Zo/hAlM7KiZPwGJczumbbHsq7g7Wz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NQvFEaop+JV5VpiSOo0ywzd6lrgNdblRc3rSKyr0iuxpHzE7mzOWyb0UcgRRkDqsRcoN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GimJfplfRLlCYs5IOJyj6NnqNZBtXcUQOO3cTuehmZUg/MbrhTNcwQe9owh5suJrBcGY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tkG1cNWmGttuswqAsa9QNoWilQeQqUI/NnKbgNlZqAn5hwwurlUEOh+4IZWK+5gWX0uc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2pXjQhZHGENKp4RGIK0dV6lmstUJS5QV4JZqi7SjX5lUa8mN0jGs5CA2K+CDUccHPsgd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0jlIGdZmd14OmKCtH7hDhLA1zNh2BNweDmCA054RW3UzAAeKaI4s5XKmFV8ww1GLR6oD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joQDpmTT0NThr6n8kGpXvBC9t2bfhij4hP6w+Bub5oTT4d01/G0GvhE5/PNR0hH5AnL1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sD4mhNHufq/FujPwCfzTbNPxmvgk0fc2TU+JxP5JvmqaI5m3tP5UPj75x8dPiZu02J+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w4zh8OqEtYfH/gm6a5+7P3Zsmj/j7hCv0g/aJiaJv7Tj6h/aHKDH1NMMxh6hwe4MpX6w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Oj3MmZPqfwfBxS2kCnvKyYcYANsKw7gHqNVUmN4gop6mXiGI+YO5g7bicVuM+yLu2U0L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GXbpJxx6xDs0tC51R3lKLieWpRefUUS7YI6uhkps+pWkYWXGAdr8EPjdgDRDlxTKtkw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lzcvV5I1rvpDSs/mW23nLV+qpYITxCauNvNqF2l2xFKQoV1NWimK5l2eEFOR6mHNVKqz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x7GPlXtg9JpiOCLhSbiVC4H5hsz3WOpbF8pQAzzPIE513cbwrJ7SB6FoSxssUrAXPK1r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KgMXFzMwFuoJabMwS22SxcQgDxAISNtvcAb/ALtihThFMooaD0SixjzdlSeJGoMG37pg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GfCaqKwdXNxCinlUOF6hkmSuQpplbWYrPUAiPtI54N11KG6psvLAO/JLslrDbupW1AcR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NuJoL7phgcP7Zg9dVUdReWyYEDi0WaxLBjsa+ptB4qYmdcvzCo1zBRKnKi5RCfZAUlC4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AlV4IFpYYItgXWYyllBw4XGhSO3c3zinidZ5hQNZW4eG8N6zLDEvG0ob3qZzB2BcaEXe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B11MStrG8V+I3HffVyz2ukwqZQWyvYDmZNz0DmNE/wB6bVHRdQTa8mJdw0vcRnK1LGcG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WChHRKHAbRK3I6lUwHlzHsTyIbAXNuI/0KXKBRRDYY7LtAju85cwdeDqHRy5uYSGtVGX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UoxqMgW9czSWnZO7jnRqWna5iqz8ecELKCnD5ZlHmUT0BlvEBBwRiGKIbvlEchahCE9j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KDEM9IUdbixqVmA5ItQSWbpihBnFckUIl6UGkY/aIS0nOYA3OsMVB+EYi1lkzAu+sXFI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2SqEzhcHTFjcGyyOAQcdx5ZOr3KFabXhX5lFoPgjdjvDAlFfQwZ1Sq5GUFVO8vqc80GZ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snDEHZzlKHAl1UWd1YPMeMAHDUVyCZ4lzTgM3FG8LZKmADVPgy1ooQb2AqiaD4ISukxr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p1ErlQWjjA8pcq1+pmte0qXkDZ+GNYnwXmn+wH6lNXCqnD59COvi3+ponHzSROfydPgE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EP8Agff2m74WXvmiGFouyb+0dC+/hGpv7TfNPwaTUCfzTdND5W/tNs0evjcfF/eh8kGp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P9iD8E/S+Pt+JhvmiG/qCTU/Qmr1Ns0+vg7e03TR8bj8OmafucfU1PcdfAPyz+CfyRNzR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DCCT+eVGofk5gmbLPpMH18HZ8LPDYTQmBifho4SZBMtVmOADNRjFDsTKYlAlEq2fSIZ4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Oa/hAlJFm6U9M04nmmMAkAgVrBG6Pcc0vhbdJaRi4tlbaYQl53zRCrOhiZUHRntg6bmg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tq8wBrjUQFLKKxNZ9EElqriZW74iXC7bMZcd6scUHuHzLCNV3LCE2MJt5bmIyiLeGWPu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uBvUdNty7lKrbETjHceszJsEsWHtLZZuZPN9zG21GIcygrtC+n2m4SJkfNJeUHqbGfBK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JZmeCIwAPM1CX5je63wwDjwM/wATIwcL3CJuvqG1yYpcZS1t5GOU55QnHZawngW23MGM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cdKJgo3EEqM/S5ldc4O5kBxaFYn7atczJFGbm8l2S3hQ8mZSiGKNwU9wYR0YZLj3wYgi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uRbyB2gt3PtCytV2z1YdYVliLY28wDtG7gJmgg+mAjyMMVhg7OL6QcKtjLEvIAPUGZLT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y1L+SMLxcuWLycEtdlmHCDc3wpSs1klGjhi1QaJXI0hhKLXQgBJHN2lEIFHvWnuJADuO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OWcjJIGbU3Uoop8SzspUoaJxGucz0gCxObYgDYcqEbQWcYiYtfaWjOfmCpetDcCWU8w2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ZQRx2xMifAtiW5Pq21jtiww1uFJQZgGW4Obi2Fc2JCltG/MoYPh/E2CI7OIMVRtEgvUr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joegL+IxuWbviUEBS73M0VXhqFVx5DUwdkLRDI0OKx4Z46ICFhNHNyz4OIxC8quZ1I9Q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HFsYTQFWuIIaVVds24wR+c8uJeBSciEKGXwGoHXUV4mNCoM0TBosgxOkoGrImBe1S9K9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q0M87SzFOg3FqiuBmVZW4Q/lbKSlRTdeSBg7cIYHP5EunI+BOfvT+4reoOzyRMqNQYVc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IxL3ZjLOqfpm2c6vUbFq01AAAHmZA0PzACaDZ/Erf9G/EaxxbR+phhpogcCUqq5gToxZ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uwqWBF9cxB5leYWQuri9VAtMGZ190z4dMX7lIDOyv1FKhr8B1jEARajqfzT9D/jOSNR3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+cR/hOIb+of8Adk0wV95q+HHzTh7h/ET9Ih8HZNfw6kdvUJ/NN80PmfszbNX/Af9n5Dd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P+Sbfld2+R7ocTn6+AzP0p+pDnNfx/wCabJr+Ec+00+LZ7fkPE3e5+/8AC0e46+Lb7ht6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j7gmIjGDn2gk5Sr+sGMwe0ze0DP1PyM3/D4aFPp8LWJWZ9xKWTOADIRePEx51HwlnEpA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IiciI4qA1hBWaZS7VibMkF/AlLf2RRoYJ3OGXOuNbQxmjUt1VrGCc0UZjD2wrnjqVqt3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R8QZM/uBWrLPiKabzbKSynTLheJY9JAgam5llBvhApc0amLAxLuoXnUUK1dzpGlki3ky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9lwa8KHMpy54jMfuMS0KyRJx3upiY1AqOYXFC+ItokzDgHcGgb8o61WtQObZ14lAAPTU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8bgClleSolOGeEQvRbM0g6NGihCrzMf5IzKuzeUgM3MlNNxlGohOr1KtdmQKivADl2ly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2xdDXCCPAqqErASZIMmojPBNUxF64d7ikb2U0zMFSDM31mx+pQNdhqpzI9v9SvWD84q7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qpxnDMBZxTAOZS5AYStq4jVzS6HghdtE5QR1aMWq55xwgVBwzAMcoZiCqc3FbBaviWFp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2jCC9a4BFRl2f0maAmzFGCLh6j1UXa5o48k5Oiln7SgYohfMOoeYG4V7NdOM91AtotkA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8y1aS5wDbJAVt01GuxG8S7AaYLjKrcUOoKy0Ku45Y5cjUWaXVXW5jqKzSihZId4Zid4W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jwDcpoWohXwMeJXIfDqLF3KBN6Q6iNfyUUlOm9Rjam1riZGifUsyLG+l75xAzoRnMsCh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xII0UtkS5dw8yiQejmDMur8ExAvMal0ZpGZVICcZQTwTzE0cHLmbEh9I13ocJUUTje6h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9nMAIFtP9RaooB7xrwX0Q8vItxLBqzJiUs2+phsGxRC3RsZTjL5mkTyFztLuZnYebJhU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6qWihWDVzGhHCOiFjm8zB/DGpUuqZPCYjjD0m6aeglUgjrTLKwaVw/E5+0b/AHHnQPcs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VWRer15llsDKQrfNamQtr8y6Vf8AKMIDdGbuDDBwlczEYc12gVHCn6j0HytLhZXaGpsF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uZg2BK2bBlAtwuu4KE+AiZA3YJ0suUtPFcTgSiP5g/CYMyqQca7laZ1FjOJSmf4MYuXo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IUbNTjMoNOjDGQ+mBiahDSMkIHwiapxP3Ibj/CGpy9f8QHU/kgqGr4ED9poe/gH8EPh7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nE39pvmj/iN0fD4/4fhvN0NTf5H7U4n804/8xATd6mv1H+E2Q1N3qfqfBq+Bqe5vmmG3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D7vnRomj7+R/546m/wBww/rP25sm31B+KD9oE/34PwzU9zZP4YcfUGEP7Q/lgfpD+v5D+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vaflJWkBtKyppYISaEdio2amYdTRr4ZsqXlcoLJS+5mlBcqClNYxf6eOGb9w7l4+OORx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GIBiJBrJrqUxDyxXbOcJdRC8L5YLO9EwCqI0XJcxCeUGgzDZwPFwrSDqr3uFpk1F7XE2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H6CYjfaIBXTOAbuU2izWsa8OOJiw6fuDwskzDxuR+xMBgQlLKyMgW2kvnpCYCuIJdzBc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o5siuTgZRe/UEhXUwLyiQybbsjGaP0lVVjSuJTiut6425mDIMGXRRUWyyIZrt9SuWt5z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1oXesQo6o5H+49mCwuGFQbqO9RdXMspSU0Rf2hlyOwdwBlt+0A8zg8fc1WEY2CtvaIOY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jEbFWNQY2sLX7hrcVsi0eWD+kYG8y+pxZM8S2AB9mbmTaQsF5ZWF7Rqtscar+yObZTNG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3qoGgF4aPVSxMtlqBYnvDuEGI6dI2FTzuAGhneY4DoWnLKyWymoH3eTK/cSESrvCvjsE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JF90Qzk0bjCT6oqojNuIlKOA2XHAx4jFAstYZenhxoobuMvNbqFuMWUY2aGhMvFAR5cb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actLfcBAHkgaTyEcSWwmJRBFUsCvO4WSotnSsQdncygAQo4IveddJgnMznc5CtOFME3s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QnT5g1cxil93uMEnYNSxfrCcVHQHjyxI6em2JRVhmKsoHCljK2IEGVX23LqxpxnERtgK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KgYYw7lBoYwFXFpl4jUz42FsrZyYpgY/eHSVSg4CwpcLLNfteSMiuZmLQGMy+stxcFgN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xDTa3EwOygLmKgOOLR9vCYmlQVlzG3fsDMa6lB4yqM/Q+pYc9VU9RtvgaurYBtDeSyUT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Meiv0lLHKYBzUu6lN1Fva4F3K26UFM1Nl8LZmdreVcpmVer3CGGusGpoIvheZfSTJsYm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qLQum73ND0Y4m7Dm8wQBnVtQSgVVZdxO1aLZjSo8dFBG7mu3Q5pjoJnFs7qZr+7g4OEq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hFXqO7p77IpTTZax7XYf5wByU1KKUsVMOpEhuJSG8vhjVSGryR4V8DE8lOwr9RcqvvEz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3Yc3y7+1Ae5PEPiPiE1fIbmj18f1hNvznXw7pp+A0fAFkf4/NdPxbZqmn1D4m/1NE0Pk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Db1N00Tf4ak0+5xOXuanyTeOJs9/D3/CdJuhpP4/iu80QM5rN3qfpT+k1e4zd7m3wHZD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bPc3k/wm/vN0/r8A/knP1NvafzIJOc/p8x/dgnWHqHD4IMIMZ+QhmIH8k1e5+ZlFQ5Pn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EHqbOIVfiFGZgi5I5ZJhFWQxM8BDqC9wAeYNazDbdUGcKFHqUc1ElW/qDiOF2EdsY6ji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j/5tReVmWveiNiQuUYWbLgQDYZWhDQ7jYSkOJYfgJrGdTJ6OSKtdEaYCW4ihzcpu0hWm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jE7cw2wdu8AZKf8AULNbeI3XErcLSn0RbvUpFWDeT+YiUBF7Y5llcPgijNhVDZUVzFcx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ncJBFtYsVZR+eZYwO6ahpZpGHPAmU72uUpD12dH8zGW0BqNTs5zGp1NAmcQvnuJGw81K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9DO4+r928wwvd7WHaO3KAKXsFAldeDQTBL0bxNvC3rnqBriXEZMtPJDR79qPcaO9zFwH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Nr77QJFw7mUhjcMHOFrnqAWQUq3Q3zGAWG6ygABpxmRMAHogJHKtxBTdu9icBcFtxy5W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hq6zudj8DAQn1wxEYFEx7AcDRK5TN/8A1OxuAzApYHlHboPQzBrjuOWnyEY2YG3HuGm/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LSDGpQqgqAOXiBjAbphlO+Va7g1qLVdtyrtbnJlULTAZlrN5F1HrwuS5qXgaw4uH3AGk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93CoI9ZvzBmNHiz9wZTsM5Zlv2SoECD4IAag0I1Ew/cc2UtMNjR0NsoOFq8vig2YxPMx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bjYbhVxXQxTBjxOFrzHQ43BiWdjzziO4WYeJnjQ4VUc1HNZXcEFnSTLRHfLN03hhZfZc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5tDFTWDo7lOUunEDBtdOEJLRdmSWexXzMVTV5VFH0rwMMPzhCPXQz0ZeyjK8CNss+YbL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c3KqUo3/AJIMGLULrKzUIC6QWJbLCis7TUKzgWzP8iFhGjXrhA2tu+WZzjrOdTJfgFB6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XWoW+fmeOpbUXqu0NrUbgtoSYTqbyatSMC+OG4iuzZmqE45rWyUSpBVcGWs08fsmqblh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T30c4iCZAt6JRh8juUCwrTp9TjP0L6juU7s3BYrHXcHtfM6c8HEVeS5LYjFnCzEotwcj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ms8o8eYDJoDi4D5KVX9yoCN5qgsjiqyFxm2XkYa5R2gTFgq9fuZGgxyZgU5MlxuP2VUs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zGegWqiijbav1CstrdCXLvjpeIBgrBEz8kCivhHxMi5wm0/WhP6whvD4jr4dk0zdNHw6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mj4Rr422aJoh8PZNE39px8T+F8OXqbvg3+GpNEcT+b4GNXufzTSaM/dm34n6U3TVCf5E4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B+J/WfyxI/Y+M/fm6aJt7QifyzZDRNPb4r9CfyTfDX1NXw6z9T+afsfF/HNHwbPfxxJ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MH5of2g17miaIMEwHzQZvb4LFZhLLLJgYlq8MszKS5kuOaV3NRKkPCPDiAJggMqzCVQS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SQdkjoaS5bwgzGkblYhTRgxQsYlAqB1Vzeb4QMBXlUqN3omSxUNjyhj2XHH9dEyMvazG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CmCMK/bHwliYJeNjRlOCMBBau5fEwmlntAo8yCXylMLOM5ldk8gB/MUzWfMp7kUGaJd3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qZb3qdBZoeFR69MT6hl1CC3WyBpbVlwglgAwEIECtYvldVG6Jxe7vqcOiJK+4uspNt3c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7so8kEZqOrgqBu7MBSGKcMezRNucL/6xYxjhZKfnw1ESZ99JVUlcXNf9ULrevE5grWic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h+IsPbVZmSsmClWyhqHbBDNH7TXOvBLJiTmPG8TlKnb8JTdOvcDu/gjZAGke/MqHBFTF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GNo5LdoqvEIDS6evcJp7Zd4Lkxr0c1GQiYho2cwNk8GkOpcJS1HN6hFho8IdCC1Zn7mg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Cr8yoFcZQlAeKnEWy0rRqXDgbbrEWYg1RGhOxvmZLctRe0MLsuYCE8LgjmcsKnOoLuJV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pi1bLvJf1Lu7KJeuqou8DkYgAXBnuExG+oSvK8vEaRYHdwiUV7vDD0g73LcQpnxCBou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VoqhSC/k2KgzQq59kVrhXknIgVlqEHS/fMwVwh1EB/0Ygh57eI6a4SzRMcWZYlDXEppL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qVblyZgypKUHBEsTduIBoObWyorCJ0cRFrL4qaCDpI5cyO6jdwCuZitt7fcFXjGL1cMc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qWCoMlGpTOZnBBQs3Tr9iIG3pdMyHA+iN6yF0RK20sGRdWmxBPZKNxANG/C6IF3PCpRe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2T8nDjxFZssIcS6ZXQ4JrNfQjOoLsySwtiZz1DfthGVr0b2Q2EFG7hhZQ0S4nemIALBU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JNPI5i3VxLxlDULbzUD0WN5E59V5Svpi0SZrY2Vmjdcj3CimVo0QsTZrtAL9GOo4EtVl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pALdty3isasXEgS+F3EvajSsdAyJbqljEHNBPuZpCv4SuVoX5lgVW3ctJwaTALDkdQmw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ZlFEuNcyvqintEyU3mOsDrvEFGgxyJhWBdGoKg7UVMs6Iupb8Ar/AFKkD0YxrzBK4c/K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r6+Xj4Tr4NPg3TV8Ov8AxA3e5vmr458B2mr4NIfOHD387T1fB/jNnwbzb5zic/fxEbfc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GNXwtk0zj8Th+H+v/DbpBDGvtP25t7wZQYfD5T+SHKGk3n974ep7m2aPl39Zqe5+5Nkf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fENvXwU+R8YPc/Yhwe4cIMIcYZMiD+5NHuZvafkPgnDMJzExHzDJG2sZU57iXI+6OGVV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eES+cLrlZzrsRVkcSrhpMeW1xCtgYgbDUdzD3UVLqFsGqGJnoKqIs2lRi+OomQTJVzL+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rnYaiqwsgBxMYFvc8IF1ZQQNDlKBQILSigfhAUce4yhqX4iRJkEPoiVqvGYrTQU6XMCw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vXw8xXG2MT0zpUrTGYkKFJiUC7JZddRVnzYznPuXs4CFDz3ACqs4n5GF8RiAOByRXD2Z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Mc+9YJeZaN0xCxcDhWHWBpuOLO1fMIagjTMdWbilmEi1w4rljYNl9wGR9nE6J6cQ48El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NsLnkxNioPDuItu5gxjPPMxGCumUunnDUwCnEhQiF/UoRzO4X12MKw7yMaezHcgbWbcz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PMzBsPX1BYKlclVO2u7GYOLK8eZeG23PMoVsZQ5YBpyvCHRQcM2jccQqa+mde43XepvK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Y58xBTIfVCqA5LzKklOzHqAiAdKPjFDmNM1N6GNaDmcn6RbCXolKUhkOpzHoswMQKSOk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XgMoQ4gCr39TGLmE0M5GNUlHK1q476wXEZ0VmCX9D0lKK7rDKSm/QlBo8xrAbolh6TWY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4ujxEG1nFkNuT7mrcveYiwahVJWqlpTA9uUq7OKdTDPei0Yds0YYhDHjUo9wT9I9FuX0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C6lFMni48ybFUsoFoYwzAk8glvnvknr3w1KHOB2qXQBwXzKsg3hioUa5d/U4qVAgt208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oWs6VEIjSthCvkVvEzeVVlhYWk4hobzhrCfQZUyL0RdJSpudnDMlb4TmUWxffcbxAxEb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f7nnTlswaAOb5il0aUjABA50qEVmRX/EEz5BuXYVaWQZibqpHV9yqAt1mSUK6yhVkW+6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RdY4hrNAq24W7CoJHG4xz1KGAOCp1kd1OoenllAoByK6hbXsxyMvJRv0kaGG0XAuFGxb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UalAslyRlOBG/wCpkFXNhFyMTqIxumSo/wBAlXKABrN3KWatDNU0pjXdBNIoGKjxa2TB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AoMt/wATNNjiLe2l8sQoxydBuKg06aiGtVzTLq7hS1C9074RSBC2mfzE/WmSY5D1dMSi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9TibZxP5o6+DZNXx6Hytnxq+5umn4BDeOvk9IS4+DU9zibZ+ghP4Zp8W82+H8nxv7TdD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+5P5ppNPx980/B+xOJu9x09fBomn3H5J/JD+ufyTfNUEX+E1Pc2epr+L+5832TVNH38J1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T4tfafsw29T+s/cn6LP3Jt7QRuwIPwRIkSf0g/MQQMQYEBIYfNVlk+EcOZm1BViX7a8y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/wA07CV1LAarqX1/lgmiGEVFSzOZlATK0X2gjhr7gfN/cy7uGuQzmzOC4i2vM9lqOekA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LfMhTDMw+GbbUAlG45KShZzeoB3emXTcLkRlVvtl1NrqFlEWJG17nN14h0w2BUa6POZl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UOLgt7Mc+YssguJfbN8SzlnGY1RW5S3hb6jQ9Rb9QjKtIBRrDT3ORFHmJetdvUMDSViw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ePEsw1lcMwCdmMxJyjPFxCWGwZxAzQD26mKhWmtSztnBkgvVtLS0GjeJlVAq1FfdTyr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2rxFXApatIagurEYcKFzBtrgJbBZ0wlC3luG+/hCrReGGAugf1hjC3GCLCRTwjJyGAsl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mNFW2NE0stwmIDuVFnDFuGYw3psykVY1izAquC2GCgovPMEyz0xlm7DE8YAnUyc6HZjM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D2O48Emw/GWOge6mo9dLYzdmLElwFf8At5QHr9EosLmM1ApLZGohRsbyGBQh3jiJK52c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wwln2zmHh7M2XKVQc4heNeeYFOidJnktylOwZX+UT7gM2lAfombiwBqV4XqgaSr34gHa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sxNOox3aN6gxYl5vMAHIwFTA3tS9M4Q9HmeABdEDW5TP6ijJw+ZQyDFRosHlCIz4Ssyw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0NXUS2G6iwLLIuLh5TguPpg6EhtzjwZS+K5Kg+lyNNKANw7TAWJpilgK+ZykLM8SkwXN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GMN8ygM5euSVyKc1L/cEAAFXtjjS1laCdCEOMfcDHMzSyBsR+mfqMtF6KzCrWOkpaqxr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QbSaQlr+FuhULCX0GX+U4omOvphUR5Br3Ks3jDxLLtPClRI/iJzLLeQz76mBSwr/ABDA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nwhgFplJkNFtL1M8qbT/ABFQjgXVkNwnRqYYVTABWrzq5gHRt6gxGsURs5AjfqWhfalC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xjvFZOWJbQHjiOIuqrpKahzb4hs+dfUNINftMc3m+4+rdhFkQ1sJjsFq9S0trvZcogUF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5tHjcFG7wRpAX3/U9ITyiCq/zAlQ6RVaPLcLEtXJvUaPLq4gsaf4pyltSo/DbhNwKMpM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Uo3nJNYfatDdn6oRYnsgT5ghvOJZXSkfqIWcF2ZmG/fJjb9ZlOCfhENY9M1PhaQ3+Nfa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ms3zR6+HiaPv5j+E0eyE1x1NZtNvhu9w1P2JuhrNPgCfuTh7jr5TvmmMv5ZxNnuMN01+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/iTR7jvNfxNHqaJk5o+H/Gn7nwP8Zon80NvXyHT7Jtmr18P80/fn9I6z+afyJoe5w9zd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P8cEP8YP0QwZHCHJBA4wQMzIYMucyjnl2CHF5f5ldXaP6m/iZCMyH2y9rb1CGlHuIZtr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3LRR8sN1kYGIBQwuxAGx9y2hik7hZMlQ7jvBM7g5iwKkKcC0ZFEM6syvqWHgoomHqosA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xLkLzAhhIMhWZeLdpANOOiCAqOR5jszn+GX6RAhB4jvD5Ont8agYYwgwuG5eBQu+4ZTF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oDLKWal1XN4jXsuxHlKVOYcpWjGCWovUopggWOFlwsvol1ivyMJpboQmKrwH5mHgbFbi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YXH5vhh4HGaLJcx+4dHDNVmUjDRccEXRins35iZR6LU4VcXALYaRphFVWFeEpScLgYVN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4Des/uO6m5upaHdC/kvmXJbZcLSxHzglq3sbwRywRzilfEysbc5yS0pDDw8y6LIprOYG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ogmMb2U3SGgqwpzK810EwTfPlMdpN6yMW94uAFl4woLcEdDe8ELC8ALha3eqyo8z+TIt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Xja1WJSXExk1CC+0VUNKhJXBhkaj6RAT6ZLuivRUFP8AHZllKaFlr/MWgsNHEA0XlF0p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WBfcfNTgxv1S72mMSuvObApgCCKkvaoTVKf/AFLKFbe4bOG1buDOYaTe/LxU1CHPaJvD2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VHDSMQwAwxQuLbysNFwxm1xGbV10l1c51c5Q1yxVFwOnEpdrYXNgC2nOIvdSbbbmrUdb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hcWotgOYQg64ZGjXqm4KKf0h8i4FIbS+TUVBM8iXJSudLDrC3iCFjvpMDUl7XUQPRuVc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WDLId7PUrJezcAue0IS7qgEWQA0ihocNmWhS7nUF5Y5uJZWaUjRFsaixcPMtZMwUtAFG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JhepW6IxUvTtvBM+7J0lP1FLTAntEKUrlagFbOEYgG8tt4hvRgF0sNhQZGVPiqaha9bg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1qTBdGDaGc9N8oX6RepQDqPgjK0alXqYZBeJervNbjiRdsENhlFuIaqu1nCa8VyhUS1m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bMpmOUDUSw0i+o7BLFLPsr1gzQlb3KUrMsHgmS1jcLQQ9wuIDz3Kiw6dwVC2sI7ZNUkZ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gOyaZTaMtW6PBCSVlEfqf4wxoc1FOIIHwNm4g4dVxEcXOwhaW+MMFtwn3ELLaamNS9GO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EtxOwz8SWF5fxCXaEcTjHwLgGq9KplQP1IyuN3hivh8Q0jY3iQNhbmVgX0oFn/fwas0/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ZonP1OJy9/DxCP5YTXGNPgbm83e4fKtM/l+A+NwnE0fc/amz/ihcvfwts0z9z4G+afjf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+p+p8vT8Q/VP5psnH4d/af0+Fvn9ESdX/ANdPXwhr3P53x6vg/hQZT+Cfwz+Of1n9JX6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2g/aCRgGXqDKBmD+aBnMD4j8ZRjqzlRMBRMNuZUry6IV2NxlgwaiHFTURwWZJgGBUTwM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olQpCCyp5iI/iRluQqo4lkA54XQzOo9camlssRW7vHS3EapDw3LqAXW1QwsmmKPEJog5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Ufg1QjOAHLM0RRzKlesP5JhXqURtUxAmct1qNW1A9KhteyyWFfWNS7z4Iq8t53Aoe5aq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cbS+IyXrAeSO/LEwU6lLlqG8NGiuZwvoalnH5Hg1674bDFcEi1plrJ2tgg5hrwcxAd6q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Bo4iyDTNMyxTMN2CWB0ZYlo+HrEIrDhHpC6j8m0dQfxkoFl+Eviy2m2pyr1OWLgP9llo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LX2RiGGLbBiUVpnJUzVN9Q6rCrVwyqHUvzyMxYxnPIjjK5ZwmcgOjUdztay7lz589xvR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2g3qBhnOVu69RTInWoqKYYK4FBvuBVTkKqPfra4lH1b3sl0fDWKmSIwOAlAx2uNw8jA1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drdRgtjPJLcaDqruZlbQ68xYWPjll008uKlNAsasxKxotKYgrs2xcw5FGW4BPGvUDE7V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plcVqABQY8zA4Om9wUd3RXMOQqxB9YaKieCFAWLu6JdYr8BM2YkvMyRDtiDwoNDhDSVm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eJg7XNrApNWfMCio4sTdWagpZFpYoYdjFwRXbrMGIr52VLpG/PJHJkQJY9DBLbA9QKz2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7C2A1RcJMM7uLcz1kluFnMKdm2wHauYGZfVa6qUMG5cGcGhSW/1HTuFyKnOufuYX0cQK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2l4kv1KcNdJKXCiwaLgTKqnhJwGtdxg2XwYsyQbeka22YpEFi4gZkQVa3MbmkbinRGLj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U43HtossKyTM5QpztPEMC3icw0rBkN/Utv2OoYSsNoVMFMohhPKtwcBt78RuEKSzmJev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RtXjbTUAIe6r6mRtOCzmA6SMgcQQQWG+ZYCdmXHqKtaC5wNUexaoi4JwJdL6qDJVHg5Y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Dai9S1sqc3A6PXNAsvxKwPKkEhDy5YmYqzRuyLSLJD/uZIy0Uo0QlSUOa8x0ZTS6ZZWh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SroioI0Aoe5cLg5E3ilgmsLsFQGEQzCUUcsMVI5WyQttPBNg9mLByNVzOgcqmcliyxKb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8AOZSDk/crKu74hqrbmkhOWDin9Su+vW/mYT6NQzUJst+5TclZJqVNVLi4fZP3fMS1S8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1gzZM/gpenqO+BqS1QPN0qoEecI8gfuc0OmCN0Pr45e5ummfwzic/fwmj4C3NfgOpr8Df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OCfufBp8LT4c/c/cj/w2Am/t8TdNM/Y+Ftmv4XODXyP8HyI+H+tH+M19pumqbJ+3HT1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c/fwT5lNZ+1/wR0+vh/pN/WJ+k0+oQafB/hP4Ph/dPibR/JEkgJH94JV8CxrFqXJ/mDq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U/I5Bobpu4m9X5lW4ansfAgtDOBuNEpc1C5SOYktWVBA9HcLFKdILRDuNLPJzG1R7j0O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Ev3qClOjPSVLhYPB3ORxjYbCVIyg2tOpuAIHfmLvjsXZeMxbH4eIHcnqVbcz8pSqhNp6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VOTY1DNEOZQpuY31Ae4H6ZjUDLpYX7i29zCj2l8bRDeDiC05MXQupg4g1Gmp0+oZSwYH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TagXJfuPNQYI8eM6q4iFDTlX1EwNrPEAiw9cJTQK5QF0Iroj902LjaQUxW5fJWgzS10g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MPOtvvHc5MCXNyhN0z7jxURusrJiAuHCywpRvtBjgNpiRarVBGvfmWocBhyOyzxDWrbX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8oGghyPEMdOcZssGisRsiJWzopwRFb9eJmPDOTUMbtMYoFkg4XpaGmDnA2auVZrKw47i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8JYsKdRxAtNBzFBBRwqYyrEJsy1HYhgSDymmAsIGPQ+JWHKYXuZIly9x+mJlKtbrDF5i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MoqsBkjTc5vEytOhmcgrLpMV0eBBcvfBdXFstPxkgSUqQ0Ygw8JRipQkPC6EPJkgZrWF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26KJrPiJDGi1CEoWu+RAH3KP8y6Oo8xDuVtUblykbSCzwlrkW2voiq9mMaGLl2INtW/B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gL0VdkIoKZQwnkMRcqt4MSizXXCNQYuxlzoU+ohcqu5YUVrm5vvVxOGja/QnA96pnlWt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quBpEdxjmZqaMX29S5A79vU3L83Et3QWn8pgsE5SJpxQssoPRg1uqLVcO0iZ3ziByfJx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fylFw60oh8ombj76spCB+g1KWq+zP3AMMeChsee7hRBIZlHPBK6jZ5Oos1NzDj7gbaB9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KN4i3st60hKEiXPMjEt5BwjE5lI/hEGoDdt+ZicuxYQx0h6hrRvcZ5GyD9Rqg+bxUEoA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KfEFCdtZzMjs5TySizHgtdQQ3dO4xCp5lQIgZzzMzuFZ6OLCoIafrAW0ncpYG2bvRANl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zis8BE1I1bFY5qKcS7ymF9TYkXdQOqyYAu8S+UqGdlD/AHCBNK6HMod6DMtpkrIP5jc6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AwG/ERVWFZhYLrXllKx5uGe02mMa1UuHvBa66zOWLOrglx4a3BvQ/SyjQPkPyQRLlxe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7+SyAIQemJGOvdLHZAoOv4QL0f2JER2eQjwf8o7V9WpUzY8VNq6VtjCIxX0BLVWOnILg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0sruY9D7gp9pvmj4H8U0/EdfMb+LdND5Br+Ra/IiOXv5uvwNPv8A4RbJon7U/Ym+av8A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dvz2z1NPqapvmqaPufs/C/kmyZfSa/i39psnL1/wAP5YM/g/gj/Cf0h/GGvqGf8AheNp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0IJVjDb1B+eCQgS2H+6gAXP8AeI4IWLK4jCq9x4oBqdICZnDrH/DK95v9RHuPqnJVueZE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oOeqZZmQRf7wt7rpYK/CgrakMjut4YhQZvHcTajDWqYbBN2wQM9HtmDG3uNsCjgTeI3U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LLKHqBYPExW3MsYvtMpxiBy1RzU7cgivyG5ecmKi6xMxdA1UAOOppjR1Ghb5uZ9d/sS1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8/9QkujhpGE6vufl8cTJ4AbwPUSHnxvwPcIqK3UeoA+6JTGoL0MSwTjvm4cI25RPG1v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lL4gFuw9NyzABzzAgzWsog3vAGLlqAM/kjQdszxLgB/WbXrpL5uuCv7ldoeDCFAGr/7l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QkVewzQsrz2dsq0cWYSnB5jtbXGsRYApZ7jGJGEFzAZaH2qF0VjYx6gXdRUz/ftUvura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YJrLUCCnhRi5mL2Z1N+agzuEcpPO5jBPOWJwU8w2szRPSmCWVLOWAZ15aXAfSRZHPMis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3hvLmFwj2aIw3g6EY0GfLxKajeW0aAee93CpApVKqUt2IDFaajhLPc5eI6n0Km2EY2e49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30dzk8LdT3A22lV5oY4jLIPZcbVucA1BCFO9VCeFeePcQPM2WCZWmYi0WmCtcZYEk6Nk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IzABrDMUai8sBQ1xF5IbU5jzje5iLDNHZCsBThbgu/ysxQGC8o+ITRZiZ1U5w0MsSUcq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nZw3KPS4G6i6b6RFK7bJrZLdvELb2bL+ooyzeBKFQH81CyBBwb9RVmpto+o7oa+fSBqU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MF7l6IEBDWuPCK6ouEWMEpsYd1AFj/jKE0a1zCoTibRACEtXJS0uGahusf2gciVq7TIh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aKV5WV0A8IWc5UPcq7WWaeZ64D+kKn1V3KWwF2tkyS5FksEy4dTkLsMfydAmorFYHuCX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+WI4QmqB/iF0vICQjNo1kYsqGfcWHiKcxat2jecwLMTef4hQ5bZM3ZWoHX1MlrLeLSBg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1uVG64QtbHauJXmLfsjuEPMPKQJFss4X1KS40rCcy7DL1WdK/wCJnjljeoMlQKruZLxc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b5tmyZwBgrHMqDyQhRSDAqVDKdhsgt1jfiZatN6jO/oxHhKNpzDGQtvLC7BOjuWG1t6m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UomA6gZh/EaoaZGZ6ic1uEAs6AxMnlsyRLWFtE8tmoOwHE3FHc7/AKmFlWOh/KLUPhrH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UiBfEGuf7klv5iL7lpaBngJUmhXUY6F4HiX4tKYfErLszYh2z05sL3vNWexYqW/sNyhR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Unc/QjwPHwOJz+BGybxoQ+C1whtmsN/mP5px9/DWcfc/knHyJs+H9qb+02TV8Z0+Uavu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7h/CfrfG5+s1z+b5t0e5sn9Jrmj7+Cfxj/Cfuz+ab5+0TfH+E/pCf4Zrmv8A50Myd/Jt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DERl7iRtwVAB2u0zfYRbKgoUV8ApSdJESxlOZcQ4ZXwUKGUrkvmCwcoQzbKSyUaUQtV7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FmlnCcMLPcVFm5MOqlrZdFDqldzibTN07B6l8gp3t6hRSua0xjEMn5ysjqBe7xwSlWLf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IhGHiK5WkGVBTECkDx3FWpVJfQsXhKULXYNS23QlaQ3fwDwGagaAMZioayVcbAiLKwK1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dRNrJdOZXqcGbVlwKS8r5O5RtwXZMrA8N6Tl5hT2KhXUyYLEZODnCAXQ8CvqHtxqpf2O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vmVqLxZ+5e3k8kpdgOFQ2xmBj9y4GrUXMQ3YG4wUK4YB1iQByzoEOS5dQma6nEicvMFb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dYI4ocHlClgFcJDVY55jtqxdO07jQtlc1uDVTX3wikdYOwMw5fReiBbKJtG2lkHUwyF6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ZClq5QEC6zhqZAVbLuEojGMdVYzDsPULdpXKcQlKo4e03z5UTkXcrmFOI5wq6BTBmGhB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KDWgs3qDohYdXEAlGD3KJu/nRUCCjlnEsavjcQrLXVTfV4ubEVNuWZYNReJKNK58+opu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DQkYpay4nISM16SyVX0WgJb4G2G2McwNgdMEv3219Q3XrYuoxFM7wyQbuG27iLZKUty+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2DsmOccfUYKNl0RQF6cWNpqJLwu/EYE5VLqFo1YWxGDTXlm0DIBzLwt6qjFU/acRRyLXB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WY6izUK2CL0qNI0wBu4hMc7u5hHgVG23EJimZFY4dYXFthW/xC2rbXomsBLGCS9rgDyR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6PgiZz70L8GxEmcvXiKyK2Qi+xfNZlch0Nwy1GQB/Mr8wwcyhKtyLUDonNAcy9YlYCmY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Xfs/7gB8C64+pc004YKpENEZQ2ftEZHmEBhy/siWcGjbLELa+yXWVYpQ4gHBPMbcnlwi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vMNV6bcIOB6r+pQmrOBdxzwMviaOYsvEYmzE3gDIxguKKhXjTI3BWtJSGaOalgrd0hmP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4xNYoOw0trmJgVpdMbQsN6xNCFfZLZV7+oJrJodWSgWSuvETNL5K3DoafvLWjeCdyrjj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SCx3a6h4SqvDML2h8XT/ALhcsT9x3p0Itt0us7l5oOEVnZDOIViIbp/D7lFTd5TqWZMT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6e4HrfjOIGiEUxcVahRvLHEDB7mCZ1nPM2GmIVAp5mZE0MGqoy99LxapeTxNsyCU8kcV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WsXgW5f8I5VugVBLYPK/ieMzTS4lauQIc/cdmViaMq6fmZNd6nOU+4bmpz+ZaKpUX1P0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Ld9TVDeaTX8W2apz+LRN/aaHv4avucZuh8T9yPw/wBifzR+Ft+A2TWavv4v2JtmmfyT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a/gm8/Z+QP4z9CfzfE/pNM29pqmyaI7z+kNPj0fIbYJ2e/g09v8Alimj/hhfjxI4g4Zg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MukgaJY5/Uy4FIJtcXicRuZttEljTL/KS9NyvUkJ1KLTNlS+ZhqKxidIRASWql7Wjagu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ogNbZRi2tpyO4BluQLwMLcIfyIL/ACpZGPEZwiUi8JZXMVVwIl13nmFUJnhFIvTM2mMw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XRP8Q9m/UxBqIsC6lHXylpLiYHeyKxaP1LEAK/VEDsVNl0xKdM11FMoDeGfWNs09CX2U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8gMmNw5CrtXzNQfMIcgE0C0mZGdC5j9dfcdA0Qg1JlgQ5B3fKATk+uYogqUq1FZPvCeg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zFvVQQrtNulQHc7BKqOiPCBtoYrDOeRmmDLxMDEp6yGK8rVotsKDXfKYH84WdY7lvTjb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XepdoZNs1AyrK/SW/wBxHoe6OxKWiri2pTTsMC7l3rss4YzwV5vEBQu7xKEupC85U1GJ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gspG8lfYUaQsZpuKZADgl1A9hhSeaIBGu2NBLTZ8kEhhreKlGZHWocwOGJTbdO4hPRT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YKGkKk5F24iqG6ZvuJhwwJTENCzkyexq5Rtb21gEKzNwdwPu8EOq2ZBhfqNW5pAnhYZY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VluDSF+iZq7ZjSCUA8DUEKeDIWGDUcf4pRaXMHxLZ4gU32RKsE7OkuoEAAUeSNVvVlSL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EoQU55+5TgdIz9S2VHazHS83SXCdofkJc8HNmUFYdoTEspltnStcKhnvLcP1KhI2JMAn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sGcjAGBVjPEs8V5MQhauQ/uXoVgAN+JyZeCFrqWbwxVz9U6iujNRQBqHlMhXHCuCpAFb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U4HDXNkCFcO1vPqGtsVWkQU+6nJ1uYsq677lNA0UlfEvy2+YnAvCZi7gtmnzMalyf0hv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3AJs2oNx1wz/APCDdqUKZs3cweUhmtjKNXwhZA90oVZ6qnLNRyDZ5jBBW75gDVyF1Kbh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bNjcWDCYRzMGxb9JQ7GyAHuzZxcalkXC9y+i0jHUWyyaOblaf4CHUVRgHcMoXTsjODYx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N7HR/MJT7bO4go2z6y7BWHLAWt9wGByEyA4zLQFBeuYIB27JTF0ORmgK/wD0lwX+wg5x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NMRE2D3MGWYzaWEuTALFjAyjuq4Ef3M6dHZhTByckRsayZiVtXeyBJlvcsCjYJYS09Q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Lx6xLH1f3DeuYytguYGJfuAm84qXyU7wxfIpa3K4MMzJpE7EfZm9B7P3Nf3L/TFaquhU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v5/44P6Tm4hPU/5nw7d8TaOIbff/AAPl6miN6/Hp+b0Tn6+HVP2PgI5e5xmyGvicJx8R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qfvIW01T+SMj+02TXP2Y6fH2TT8r/rN/b/jvfsw/VHX4Oh7+Pd8B8HRN81/Htmj7mr7+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v8AgrKb+sdfmf55pht6nObQMMw9UB7X+JdKbsmfwDTZDLU6JmrouE6wQma55lvSl91K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siQLWUexFBVDUtqqlGxDtml9pg59aRPVFdWKi0BB9rFig6ZrTV7SB1J3qNjdHMryZdS4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KVZYpTCzEMGMrASaMy5nXXPMcfE1gtZehagyCmpQ4JV7j2xOAluNE7SYvARbUY1h0xU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cSUSiuIo4y8wrvI0TWe4yPJy78Q7hoWWNdzioQs+5diwuiAnEVFBaTzFFR2G7i9f0n3H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lME3sJphQZzQUynSpgd4WczbTHwMy5tqYTcuw29SDQHTGX/kbQ+TZ7XFYFvHiXFHAvUo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rOumD3AtVfzHBhtS3Ksyru9zMWzpKpa9XqUIteNW/uXu8wSY9TnojRQ5RbmBvZFygZsu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QvgO5zjBbMJE0yhjWaqhAtUUtahXUZkl5/tKwO+9YnXYe57rki3PLQxcrt449RvdKWwg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BxR7vZE8DmkQqPzc+oIHRyQB5DSOMDovUophN9kd8LIwRrzIC4NppzKSG9EE47nuVQXb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CHS0TUF8uFnn4CpQ8utxais34fcboWBXdQOKVWdR05i6ymWS9MJboubyRJX8jmogMN2k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cp1IyLyWCl6hCEyrKIUAP3AQ2tJgiQK2hUpdZPLNzkMtio169jEKxygGYL0oFwCfziCc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aMzTr2wrupUrvzKNrRGDkU21GjcWoQ/mJy+0IjHhJaDY4ExDkGY2zNs/3xOMafBfuOyy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IVLJkoTfGq0ZlXnygXvVxsajaYuVUr6tmZLnju5dBp5O5exG2q5GaargywjHo1K7YTX+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gOSF+a8roEc8ka0fBpUqZz9E1ANriUlTeE4gWpFXoJnKC3evcFwGU9ygKgub1BlN7efM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Svu5diBGs7g4T1tiq+XQZcC1iuUi2KZGCMvF8YuULyVZmvc55e1LHxAm8srVHvKg2ktl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VZiKe/W2bIZ4c+psheTqIHYTOkGZRKfUHI5aSpYW4pEvyUikYJf9pYinCm1Waitib5rN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GV6KalkDXfVS7JQBg8meIzlHmyM6djMYxzZe4c9XVGywrxjMLCOCiCRPogNjysigppux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IEi6ODr/ADA3TR+osNxwqK29r/0hQg9DZFYWbVKTi2eYSgtVcp0Mx1Feb4mYK87lPAzT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QKtHmCrgOGWME/KaV9IWTybtML7tDhBa6OeEMHg4Yc1fCMV1LmCT9t/J8aOXwP5JxDb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/hhsjNEE1C0q6ihdnrM2K65ii2H0/H+x8pyms/SgbzfOHucTV+DScfO/mTZNc29vjfuR2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zTN3v4mianv4z4ej4Rt6/wCIsMO3r/gVp7TRN00fg/mm0bwfDae03zZ8p+E/c+J/SV8A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MgcxBpjST5LHybYcoUlRXp5Mw0Ze4aUstgXuG74iHvOIQbbdzkXEYwMMIABg5Z5E6lbd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5nJGoXBiDofSHLFMtFo3LQ1lK9lzZnELuXQVW0oquWARrW4vDDVDX1BUWsD9wvb+KYG/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RjwK8U2QLhG+XMwJag1MwN1xEzA+HMCqfljEGU3A/aGBcuyU7P8A7LRvFbrjdfuGhacg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pHq3hDBdVOKpm0FH3DIhkJBYaVV4uJ6CLlCaSu5ZGzVGJwdulmQ7+8YFdcKHobrF3CGV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lgB1BNEuooKLMp5hujbS6lh/YxKjlHcwoB4ckTCNsYgPMNwW1DphbMEBG8s2YrEBiMHz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3/8AdH1J9krX/heY2mWkoVWxVyvXX+kv+SWDiKZoZws87wlCyG+UO1Bw0/cQK6RZiCZ7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TBW6gbPDa7ZlDXllEm8BiMKqlOcspKNUXRAnfcIG36c2j9hxLJGeQmCp0/rjHsr8dQ+a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sRQA/eniCWH58EDMwetxW1zzqarJcPDKY1ay9TVU7FwDSAfZKCTwCWM1eMty+qcsXMgu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nBMOaYTECEelb8ywyq2XHstjxEQ7OSVGA3Fl4BiksDmreJVaXvF/uDqwUU1FYGC2qymd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MXiXl52mPwlMBrFYqJqr3zDSFHcxS1sZgFmkNTEHS5JNAlWckJAL0QHwRVRJakwzIHoK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XFVMGCsfwJZKHgyJRy683qZK4efE1sZrJTice0FyBuMv5jcA0KzsFLdxZ7Pv6lCCZJiO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MbiuhzTe401FoXIkXiy44Ya3cRRw+5KCauVuAVScs8Ro8xbDMKXlzAUitdkpUWsmn6lV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ynUz8QCSxaDanLKM3vnqG0OjfUxbBtTUwag2eZDNp8DiNbEBFPXva2dRF6Nsl7ioGRwe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AA0+0G5bagKwAxBfkuDjPmBhE4YlmzXD5mUPC7ZZlYd5YoQzlf8AEYupV1BVAw1CcrJl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ZgajLk7i4BkRgrR5P6lWao158SyrhkrMUhdEd8Lm8XDQihM05vqcyQxLdLXaBS2Ap9wQ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ipLcoYFy7oww9EQeg5l40Jm+JVlr03cFtUjvMpWMrCeapkG4MNfEqy2afmHUc8GUBzLf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/LQdjQboAbAaP9Q/a5o1ENMb4uWMLp3uKYlMV1U8iZBul+5gah1hBbjtha1bVL0c9wYDK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qxNYwruRpClSyPwrQaBbXeGPwfvjLScM3+ib4Y++NGYmcPcIfFfg/wBZqjGnwa+mV6Ii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0maF5XSHFo9MVlW2VGv0SUt+iOQWPmZ45m31NPqb/U1+5xOfufpTTOJo/Jb4LPxv2P8A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3/wUt80z+abPb8L+v/Lj3L7mj1Nnx/yfKfyfA39vlQhz9/BqzT2ggn+k1fBsTD0R0+By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M1wqyi2UykKnNfcNvCXCm+JwEMazUc7ZZBwoEDcF0vMvbyuV3nBzczdDMdy50MLcEByM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y40VGRmEMCaGvuXZ2cSrgtr8wwzm19waxxBXG2TS27iVHZDuGRluVQKwx3ELdZPBEo0T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wsvQ4YiPtl+tdbiLmzR3MRdD9y+GiuDKVXuIwNpyw9x2xuargxxGB2mH3wSi+ZXt8yqJ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yykCzbxWIEr+IYOVn6yluDs8UKmbZ0pYxv8AbDvyS9SqsaKqzcLNdG7VKCScFQBdV6Zm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LeZj1u4IRBpTBMsZsggHtepuODm+ohzeSeUq8INwCoPWtQvvAQW4fDcx29LvEwFE8NRC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rczYKa4jD7ziZpPPT4S0Ebyu8S2SWReKSnCwLVWi0/BliEl+BAKtaw6guxgoE1OnOUcy6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24W76wazB3jq6ZdfRQ6fcx6xMFVLYhlqwJZTXxmU7IVya9kNn25qNRlhrERwQ61Q8ZZg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9m33MTk72kNIeySoxrOYs+3aARg6+DUugNM0kOlPAGSXCQ8+YvNIwl2AZ73KxacGLGeB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EtAeP+mWPorylgn9Jnii8IwD2Ar6RSURvaIK19mFERfDUzOPSp57bqcZaV6gN7tR39TG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msU/lLama5mYsYKS44NKxKUv/pcZHCbJmCBQeJWUi9CxRIE0MV1ABzFDhlo6v3dSrI2Z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LrK73WGBbTx+0wwtKxUzSjHKWujZUyR2avKN000Xa/EHEOs+JcJcYfcRkdmzglOAvZrd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aPClImkccylIJ/ZEq1yEajX2L3ZCtwjjlEAPdCFWfkKn8zJca3z9TVF/JhzclNxDZ0sh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ODTaLHQc2zZsU2yRogLI7jFwQ7R3NSjOU/iFwC2MruZqsE0JmArjGNdxlmgL7lHEO6z9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PKkcWxW60wzVt1lnSC8ZxFsC+x5m9lLy6iV1PehlRSZsIMOLExQKZyzLcjYdvERSSYUS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7VXdSz50vPEuAavFSit1ormMLPO3gYqHV6OPzEgxVZxUfv3KpRv3iWRFwalyna0OmP1A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wbhh0Yl0MMmjVzUZlwbpsjpBQYieR7VYiSMkxCCCtHxNoTvqCmFFcVE3PXnqBYrC+0Sks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rqBrSausRO9vNZiujngnkNOb5ZZOLvuLQ2j4MtiOWWLMMTzJevMQvk08RACjmtM5MOzi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uOSkXqZkZ3RIqBZDWOIG21cR4PJFuxQI6cyi3hAm23grUWBqNdIkBeYLG8ZJlqPPJE19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LUzyuVWZoh83ANwvwhWU+oOUcTTNEdfHd6cuQ5/1EUi3iAmVoxEpVH4nKIWDhDas2iTW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mada/E8fTdwmx9KmlqeodtPZBsn7m0fqfGan80dZ+5Ns0/A/mmz5Dn8LV7+Gn4n9P+D3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3r4W0be82Rg1m2avU/mm6bxq+5tG/wAF+78hBlNvabxv/wABpCfB1PgsjabMw8uJZ4mm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jIVZbuDoeiKUeY2MXDMhLjfcGBJXOYpQrmO08xS03MM8xWn6QdIxjHMvrzkqC1rSPiEd0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RbgcxW1ljEswNTMQ1GFXtBZqcoGAXLr5EwBrFtymTaZ5Ig13AzGJXwriXtak5jcrBxCh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ENqTEFDM0V6mRss6jDrtuILHIQcZvM4+D3CgXjcEP+hFHENeIx1bC4NcIJQTt1aIIuYC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7SGHLPccBv1BtMXbiaG3MMBGkZ8JWbXkhNkZZnlt5xK1ItTFD6xqIOW49epqUHkbQgYq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wjUGrpDiF9iZ+pIs7Eakrqh7yiWuXT1KKm4YZE0Z+MOiBmFcrcJf9QoRiXuIpEV5NQOM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6ReYcU0mdTsDc6GJaUBKbWYA0SYaIqii7mNgCvVQBi96WxRKU6uZR3A1GcGI5bmBsnK2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lcDH1YYwsilngR03DdTcSOxom4yahjWWv+0qVXmAAGgq/uXkbcAXBbLtZgl7q7uCr1Rg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HNmmawBdXmMqR1WUpGnhlDOaKjwSosubcI0cRAWvMzZ4Lq8RqJ4io2AWMi0mdozol1Im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KylChX7WzTgTfiC0vGQ7BMsHEyN5FmSIyJycxI1G3OJtFO6tOuHmGqLpzUooAXCJ5QYr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185K2s2LObagS2GAuLVQOHiD/UgxVHQ7qpdOB4xPCgglinE5bgphCq8+Iarsu7MQhXZ7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C3Y3/vMoBPCqm4gJU7zHWDucJinA016iWqFoWGWrHN5siLpd6MIaJSc0AxFDQQdA9SiJ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MPcQDGi8PiA6d9ES2IvkTofsFrBIAKwpmOF4aMQoHDYPESmJ03BQiFqAF3WoceHBzDQN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9YMxRs8wjLR/1mIr1vFjv3AGf/WJuZS+fqcTClf0mCVNlYDmqVhhvnTDWPRHQgN28k1G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Zyg8s3BkXDLEsIU0Vs6hWiweCGVVVWGJbvqDh6lhbKz/ADBKKpAZqlmJQSgbmHOCx5jU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pGbWsf3BlB2HkY1nBnyhkA8nURyRZi5usgZDdQZ2bh0WeViChc/sIHEJp2IUbXewx9Sq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udxp1EOTOBBEHFelQpVNq7gKqLbeYlRCmh4lW0fMHjJklLN7REyBuNsC3AQjQpClPHVM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wYKUaE2vJ6qZFxeu5z9sIbr3b5nWorKADaiNOGXBW4FS0NuJS9hu93KSRd7I6KvTZ1DV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6RO0SE1fERZwNHcqlhN0Zwtcrlh/MA6eQgWjReI2o3EH0NJUPAAioD9/0SrL9QqJFN8r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OpqzA+n8wgc0kwrEDR9w0jMKFCZ/wBQ32mGddfzMBWBYDMU5naLJ6huGtfbD++Tb09K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snU4XspKKId2RzXZt8gJcfc2/Fy9z+k1e5/LD5L/AKT934H4P80/b+U4+5q9/Efwmj5E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vnI2+EbQ2n9P+GEI7fc3fCSxpn7E2+DZmorl5P3GoAZ4lrLRHzB3RRtPlCxzUSyEmgB6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RUXEVVh2pzuZsUYxeY7hAftEzBAS7j5mKiLEyERdUMbiDN7lRhfKFHKVTSqiIYHiOuyb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dH8R9DauI0GL5LUTCRjtG4NnXEGWbuBURGsYnROIheJwjRFhZXgQwWDNMxgPN6llz0g4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bxEdJzESvlnmLh7CEaSuj6msZCBLW7o7CHV5l6JlTSbnb5RT8CzIAN5i5ipC69ajAtLW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g3Q5nNzkXepQweKxUwAeQmcGsw3LXeNVHrMVWs2EoMBtxl43K2n9y2S+HJCAEO7lFidk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spr9ol2JoXNEV20zKiVa8Qk2VZdxFuXVcxBRCVXMMVQfuWQUaYXAh7VYsqWbXVpdAm/x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VABa2rPE1B6I4CbWcwsLI7rKxHeOCN8R7iZDwWY86CnGQ9cTGCgUsPAIUaJL6ZaruSqj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AgFGpvY3MmAN4l+uVx3xKYha5QB8avDO5aVeLlj+z/qYDGsDhcXOMYBqKoI1zzL2QA29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rTAjsd6t/wAwAVwPdPw2mIZC4M1io1gnYRS1bcELCtMEMBsvDxEQYbGFANMK+Pcvju8Q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LDLDcH1zBW3c+8U204UwzOzSeJc4uIVmMGPaiOC59EoWXteGbykjBLiBctWHTgZsTzTh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heZcxMLil02r/wCoF6rIUv5lGTcHJEW0t2rSanFkC39S7wSxcMcxDcSb/ateYXWIujA3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6MobOxnhhqIu1MGdrcu41gR6gd6CukzxPBsICyti2xAcDODmUQpnexhj3odjc+m10Rmw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uHh5MXWZScM1ODbwI1Cilw8Qz0gWnxNwaw3nwysIITVQRYiIcL5gktfNiEBwZVqo1Cwx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mYqGdBeSKqOmuIEld7PMoBZehFtxVF68xkiDWeYQWuvOIVyAYekopu/JrEyRhVWcQi2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w4aoNyWhdNKlGlU9G/Ms9ninUwoBgU0H5lWSI8YpiBK4qLRhKm+KVFtmQN6+oY6xOzi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9E1AA3q2uYgus0HUFl0nPUyOF5bYlLDZsjp7UNazuAN/gkrje3/qMVH8kCC5VrWCUS1k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JL4RDSR2M/BuWWH/AOxBw7GStQyamaI9dHBMTw97SJT15uAGS3dzCqbFEYdWSmsxVZQw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t6I7Wu5VSq8Raon+TCihbg8Rqs13DkFN1CJeVIUwQ0C+5pZtvyyzksjgF1THqULmFWML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2pcYl2wWLeX1AOJMmWALCtz2jm7l4qlYbiDuBAZ4w/uDwr93ib8ztaIohcWfuW/vf6GY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lfyp1NfafxP5nKOMoeMTxfCM+A16IDf3MqosyJazJ1GgI7tV+kVmsEtdx1QjPE1li7j3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+Jx8HOaTd6+Lb2j/AAnH3N8NfJHWb+82w/h/w59H/DS/Pv5PlW/wX7E2Q2n9Yb/I/GbP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ZCOE5PM2jTBmYL4T16/7m5QXLqm/MyBVdXANbxLSHW4E7EKmTErAxMG5tuYLGeE6mWZ+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KUBSgwu4MRPQkuYZuDJWWX0q7r9SzteJgSIdx6DEHyZhQN3MbwplBCXFQB9B2xlu9oiP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OUtGyAbUGZQUaZcH9wWH8wzDNQvBgUx4WQa0FsFi5IdhjPmdaagZqAdyukKupc7HGupW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uMhg28RHCYLkiUKBMDgmKNv0QN3pZgZdTc4Nsy1WKEmVRTnlCRxc9MuiCAwtw2PUP5IH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b4sVDflJm4oGncqeqrHd9R9+LBLJxF3aDxi/ojsBsVU2zPooq8wqaKVBtjgdQOe8FLFf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l9bX0nl8QDzaCdxVCTVVGbvLzkIRvD8znRVAk210JmtgM3SBYQuyiVAvy1UpYJZmDBF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4Vq4HuPeP27iDvZgm6M6yllauLpR1Kggdaxa5dBSQWqimQkn7ZxSPaC2Dr1Ex0elkeTh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YKW44SI5nndVUywLJogYguli4q7ru8uEDEfLVEXU/wA15mewK6EuhdmoqgTLHBAIuacE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bgEHDJ7lOW7XUsoFpSrjVNjjcdHGydsa8qoXZ3hczHHR9scGkeV2yjA3rMaIbtMddWuG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RVzBaVOMKjgJZnglDigEFGUOQGWBY5faVFLF6S/bV4OUWUQv6lbqItRW1DIGYOUSSgbd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tAb/AABA0AliMdeGq/1laMGicPqdGNOcfiISp7CvuN0IsKhY7K+yFoCg05xB/COYlWsG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pZC2od0RxamCQ2xP/wCcaVxMZueoL425DuZsOO2ZcAU4cQF2J7ZyC7McThOv/Ca0Qpol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MpT+oPRQl2PBYs1LI7G3Mv7L+0XALY9QCLUVicR2Xz9kWfZ2jKaK6UpYgZe3NzQasXq/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cBJ1KwFzQdPcydUVi7tgWvdaDbDj1/EubNFuGUfQxdxTGDVDmBZazlgQFnaIAqv1Mw27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T/cumzKr1AzvNVw9RKsZVNSyw+FczAw3PCSm6dbcTKmeeCXcoWMtjY01zAoMteEDl7df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xSmITZ1v6gEBcrFTe/mn+JgUoVZ0j0gtzIXi77gdjqmoBZt+iUtGxluZVNHUFxvF/gRa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ljBq8/zBEePxFZG65alsfDHMrY2f1Oa/iooAYzscGWAV4byc3MMDntirH1o5IKg1+EJG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ozbx3MMgvjuUQAcZnCyLYFrUqFAajBoo1iPCm8ktS7UzcE8L9wTEQZ9wGuHqeKQXANRi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6rcGXq+5Tsl6bK4Zy1YGX4lTGq5Gbm33xUKA/wBs3FPIVx+IqF5yaZgjBez+Zdf/AHmP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XSM4bU/RPyRDiZ1iHCQElQFwpDcI+4SWgmiZrOIRTBjD9ghNGc5pNvr4v3JpgwTMi0hB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fwP5Jsmv/jMbb2+e/rNPxbRq+/lTl6+Ebevh/Wf1nD4Ok2+p/SG05ep/J8WrNnwE/sTQ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HnOEDks0H8TEG5e0lKuUjdfBEK6xDVVzNu5VSoJsy4r8TgibbS3nUWup+RLLxKFrAfIj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38KG8tG4mS6Jk0ohLaJapqozC6rEfqJhz7RVbxNCssSrFCzogsqUxLhomClb3i5xSDbe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4GpXAYglDX5milu+IJDYWLxDJlo5rwTuCse+pQkzFsoRFNk8fMV6XkobD/5lQ+45gxa7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I7Tl+EIqyzQf3HSShywQYLR5JgTnXRlAvLyw1o41wISwWZMEM55eJzhuHUQFPCmZRDsF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FFodTJMh2QNOTNXLRfOWJTCNMu4eAmxl6Lw2wm5HthiXMDSnlimkO65jo2xQpj2Xfijn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WY9rNOYYJwe4RYg28+oM7L/2oGWhrnCr9inSQBDEytOKqZLakZYA2K23AYwWqtcGU2sK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MGf6aEVLjCs4n7jRjPCu4ulrSk5Ys3arij/sSNixYTE3CRvxMtA/a4qrhBbhlwmoUK4L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N2jouNcDAlCe7GBNMI0YXvBHlLbamMJVOVBwSVOSBtXLNuzuFoUW8L+prWBjiClZGNgw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x0AnFrgBjeA8oloEzm0FlWL/APUQ0C7dOoRvccytgOW7ljNqL7S9aOsMCbKP+iHUavhp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KnIY1ED0UeFRh4iYbF8VDbhtjFdwucsH9zktSlWYUVK0ZX2ZInJiVTyzb94glkXUMsTk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PM9HihVXtVbRCUCLFZjGi9ox6kL6jwMBJhdVelqzsmbz7XeYO0a1jFayay4mPNxxT6ZM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VTK2vUDgtLDiBdPPOvuDvAhzcpC5dKxDYgra7ks3XW1FVrvA5JVEFyu4ggraKXTO2EGI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XGzwEoxX+CDzweU0MHY2eYzuxTMUjW/cg8wc1d0wOa/yg0L4TiH4DbEJpudplKjlmCN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/ESZi3MX46yTcoG1WAzALbp9eyUTRbY/maFzbiLIfXFhwRFyOWUCqaOyCFro9xywQNi5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tQ4V0uWAtn4fUANFi8yig4JYlt7bgUMq75k7i3dXlI8n1VGmNAvKXVbgdwqYDu3HuchX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CWY2FVtlI3nBcdcJgOGWlLyM5IG9bg7lHkHLcbQKwyylxNrFScEdxInt8TBTg28DDXJq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sP5QBaplWxw1il9kwuT0ogaMPlAgIFcW7jEGHqZocvzM3OQa4imj06jVwoDni2Cx00sN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SVLmLog5joHF7qUewNcfmEQMyJRgILZ09krIYlX38jMwm3uFhgVsyG8z+Rjnb8S5bBdY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mTqVXthu8QrgVElu+maYpuCix5Xc31dXmY9J2wwu5yJ/DAqRavr4kFD4iQ4vL+pRxP4Z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ZblxMqoE/VZ+xP5ppOXuP8fgd/U0/E0zSC7XqCCw0h9QBcO4tR/BuKtXecxTH5YG2/zG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wzZOXr43D38O/wBfL6PxN/aG3r4X9Pgf0+GiOkdY6/E2evmdPmDnDT8R8bTOHwx9sqvf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U2pY4zCZDXUVy9xKlFzcSZeZesCiMsJd57gtKdSwvMLa9I7/AHshiQNeYyuntGWmIf1R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nKOZVsMCWh3UTu57ZhZjoRdmC+WbDgFxNh+MbwvLNbJvUYCge55JBGzpPyRhncoHJ1dJ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7uAfkV6mP1hXEPcwHuEI3fHxxOcYOo04Jvrsc4AUzGnEyP3xRn3HSxHFcwAWFG+4ywDl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MLbNjBd1YI2gZFGMMNymuGEMD9ej/tGlEO6Mk3oVVxaDuY58BntLOcINY05uJtdaZY7h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skYAkWQU1AjxDohbUPubYiFNqhrC7iKWnhKl3OyyuGGTU/RAFkZGruKpHDBxHK8HBhNY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qNRrXJ4Sm+mcyth54I0lqNi7ZVtKeRJcU5+oDP2yAxXyrlPLivhlQc3XUpSta4aKOaBb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EQpdCQhAEAKi4rCeon8SmSGvMtRq5GocgODlDVWTVriOH/tHM8aTZKQ46Q3l54jO2uie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wQALpCl7Ew1ehfRLLBsuePH6lpuppFFgu3edhOBszZx2Dh7mW8XsbohsEU4EmKPAhDRyb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XWtlwRXXuZXlz4oCYnkxiLS4KvhjTQFU6lAGT2wi8xS4A6GsgkBuW5nTXRUJVAPOclE/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w5uJcp/mNRHYr0hDkVQKZMsH9wljfWWi3hIl1bfK8AQ7g7L4gcuXBjRIuqjccQ66wZnt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FjZdM2j/AAIBwCmAl/IHdceJnsGzm7iUzru/UQDGBnB/ibkOkbUT6mqKjDv+/LMZL5kG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RYmMcyv5ejdxhIU4eY1YPDH1MgtMGCm6GBmBjgpNkvjMQYHbkbKvxLDQ+g9y8lRhrYiN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NGKjBYOTMMiimgi6ynmrmJLYe93Eo1li4f8AdayRhaeV5epRtC0XqeZ2YHZKyV+5YPMY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3Q4t7mBlNyG4OR3JfUbgeNtKIgCi/ZKVKLs6jbbWp4QMN6ziAW6r83KpMAWZvqY9xVC4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JEs0POyVlUVsOpk+XxLXMpolGFVUp1qvXMeFXVVlCJ9i1AlferruNRKsVF3Zf4IAsHR5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sXuqWKEJyIcjLusx1VKuAi/NK1zL1s/01FaCpiY7gFtXuGgts3GBlatcRAyfpUOnE7IB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pSOPU1mV8cIczXDMui1g+4mg2Mt3KKxGtsH4hAFQ2eY5Y6qmdy8zQDdFIrFr0QGTGQic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FayMN+5el8xVsdZlXBqikqriU7Kwx4UeBYNJx6lsDipeCUGJoO7g39BcqayXBeIcEGfyo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hNB+kcIh2Vc4rOB/qVQbyWn3RnJPo3jmaaLDcfDo/ib0t9psJhhUOzBgYWV6tBrRYMfR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edJt7T+H4v6zXD5MG/qf3FXukSckwHfMUvdoFtfRmCE1DwRqsnubf6MAtHhmsj5Jaj+G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4othx8zz9/C/fn9ZsjpP4k4R1+No+Bo+Jw9R1jpNHwNs3Q+BshynCaHx4sqna/iVI1K2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NGZ2DPBXM4IEGJfZPUVpYlj6lUpV2hmH81TE8jNCBrB+YU8eSsyepVJrMYvkqKwPPKmF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NviKW6pMmMxjYqib3UUKSqjx+RjdMo1zMrdXFhaXK4IWlBvMCKGhKlSZyv8AhhpUPI5l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MvRUaB4cQtlB4FyjXiKbBA0VdTDETPEArwvKOEbeL5liJR3G8/2SgSVoWcx2MzPFTgvf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+/ccXeFNzU1fMy0ExTV8TGQpTEYO4vcLIWvgWHFIcy9ojgcIF+Day2kbGoG18DKLYXWpV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lKL3nye4eqb5e5dGUNJKW1WDUHcHfSJ0nMtoq1qg1BqEO2OGZ/RARXTEoO7iDw4fSXCZ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PDe2iOqLM5GOI5gU7l0I/NFnCNHMtoHlwIFjF+UxnY1pmU2OGYRoTeF/U1I7jLMEW5cV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mhSYTLAlqPatcPVFyZuY/PZogpnKlQ2X0XDkIz3wsSgsmWLA6s5irDPpMwE8rHVy0ln1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9NqISsBqlvEM+a/rqNa1tq5jQWTamPt1EuyBQbtQ5ltUqVr0F31MVK7ZXk9EzWQzfiZB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OVS+LBavwESacwoB4z2G40+IRqpoowECGhqYkt8VFnRTbxG1UBY4iqV0YzHIA41XMZu2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p2FsV/zFMG6XEGr8ViUVYmVSsteSCWkJNuPfuWBXMhqPpx2dRCUFnNSIpyBzcINbwq4I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3BSCWr/hAiC/WJVVab1CYqV8MWMDRNmJz2LOaqXVKmQahUrzHtK1m0odTPoBRpiGz0cx1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ID7Qjt79hDugOLx/9hsLA61KkzseGCeNmG7lFozboar3KEnOxuL1YVRjhh7Jwxb6IdDa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xyPY8QSgU9eMDUuvII2DTfcXc15AZYKN5NJHqq6yIpsJMr+Yb4cOEM5DjwxBRb7OpRtj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hWkyoKJV8aF+kAAU/YQs2Z22PMdKU83VxFqs5Jll02MGBIZTcGEG0ZdMg3V6gq2IaHUK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XfETUqq6iC7koP8AOIUXqvUtfuFbp4BqZZrda3Lcy648wsdg079Q7owVVZjt5wkIuNde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bFDUZIRtLO5qFkNsyIAXlt+YubuBxKAOm6iEsUvBiY6L3jmEPlMcYUuDqIDi4rDNRY8O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IjY43cIQfk/iYdirqpuYPKdjS4VM000l+D04gtWk0HdQkKpmYotkdmVuIokq/wARoH8T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Su3iOVzcLNWQOYLm1HOpYU0hE7arx3Np+017fxBWhv3LuF01zNq2PFk1A8rlqZZzmXlj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EAFlvHErl1fMyWYDphrK7lUNVw+Y52HGIatvJL2XxEooAyzTBAC8YaYZ/qPuJ5VRQbM9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Xmsyldve2xKZX2UwVcpZ+82Vkmo/0qM29kdKlx3LD0XglrPUz/24+I3zT4jr6+D+Ka4b/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MRLbaYQo1pmMWHlFlSVlOZtl9RrgitQEPZMRvZBDUKUgbHDK1H3WhrLwamn6+I/x+OiG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NycI/EH4tt9Qnb8DR9zVjvNE0fJxHf8AWZlvEAbhtK7ZV2lyiNRmOEMyh7I/aF6Je3Bp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uPEoCow1S1i+g/xHgyiwVPTM4kO4K6j7IYthIh4hbyNjJUt6IkrhxPLEWz1ibOYi++4Vt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OcaiiNoBU8XH8J2cKjXlg3Gjc1PLM07VG5OZSZgjfsuHirubFrEEb7ExjuaoSzPcRwYn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0kAKa9e4Vjt63LlwyXeIhsTQ1EtOFdpgDTauI7Iva8rg93LLDJarSKUpnd8yw1ZLlCvY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TKUgWxYJbSVjEe5IUuoBJtWUhWOyEaz0XT9JhirXKUO5LQbmZRb9U2gAAL35l0ALWUpA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yyU35g1PCKpVR6ruUfHaePNQJYsLlm2c11LB4C0kdgA2S7FsxBFudCYCKLsdReO9iNL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LziUlcBiFzQu4ALhxaRYXS8qJKv5hxGtg4T9JTEJHEHSE1Dky3mDL4cDcNjW6S6ogMK0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Ga0yALhR3GcDh2Q8jyCo/nIZgk7xYqKFSmyVM6wWwe4EoRk6GpRoL+j6gqBcN/zEKqjm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6nIOK8Qqch0lSsFFccxduBEuNqBKqNM05eZfPTAsoeUvlvlZjuxvG5StJnUqOS8YK1Ek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F5mbFyTzLh49szHAlYgg6RSZOHKGn+pTfZbcJXkUcTDxKBBTvc1bt1MclZg5meBL9Quy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FMyVXyEEAGvP1BWkpan3ALbj7ZwazJm9sRgK02x3yz3MMUVQGieWUVmGLvd/m4RgWK1q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dCNsPySoWSccSttIziBU8zf9S8CTzLvLb2Ljv8BM/iFUsTDMtXFFDmAMBtpuHD6wS0cB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YZVKU9+OpbPH5QYC8N7lPdUrxgDWVaDXuFUCYvdxmgvbUVkFjDR9QXZQ2LfzNtLN3ylu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7g1LpekLngEGpFxh15je8huE1csPL9Rd3Zt4i1C9Ny6FtVCYau0WrjzKoAq/0XLkrTIv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uUZdjuZMV7PENTSN13LuMZzzMKhJfyk/UrUY7wqoaSHHuXamra0+odkFBUAoP65YHAG/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CRTQ52y19tzuHQoHfiIqZYy/c5PPWG4NrRWst3M1cHu4jZa9XpDQ7MrjJ4hDWuBDY04h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4F0K7QsKVV8RLwLvwdQvgGyZipWMZfEyL6wBtiJi8twWkc1kuVQDNy0DZRuZgVag6Iqj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NDD8S2Das0jfpyqWhUG84hULS3MaQ/uLO0bRxF5EAMocsKcomjEZwWcyih43uBpxKcs6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15iScGxjbnXNVA5vo1BLpUOzJjuXFENGpcIEWrZnGdRCf3DRty6+3SoUhd05JskxsFdU3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JVGMXjzLoAEblroqI+y5yK3Aaa8pKZkvmPlR5liAeKRConmmYD12KgThONYrB74tSsLP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8A/4y2iDbqGcOfEsV+ScD3/XwIhofANCas0TSc5v7fFl7MxTsxvoU8OZojEqK7wiez+U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X6MPN/pcqNko3Ex4w3DMc4/pP4M0z+s0R/jH4JwmxOPwaHwNvgNo/r8TeEt/abfBaPUd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N1mJfEXqJp35hpo3iEjMogZkBFFOI3KTslO1TLbwS1MzKMB57jxMRz/hENNyzLcpCoRF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QDK/EW0awQ8qxEN88XFFBgCBBrrfmKXVkyKNXLgtDohvTXUqCqJhAQ89Rc9MEYYZnSUc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kH7RSvgzy5iodNSUBqFm2ZyjYoIBOfgEbQ6ZVs5mWb5nFkp8wiAy2LnqY9OzDUrSEM4g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YpFZq4CTAYVHPKa0UlEwDhxGmE4NvuO1FIdmoyqUXAzN7EaZsBYKgpoAYKu4OvOdo9nV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AEGpyEOvwAotipCNlLMqnMDNRKgXZSJszZaiHTGck0s2GhmxWZmF2DG4cqDe6YS1hoB1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Bkp0Rrb14UTCSbyZRLVqwyyhm1U/aUBysO0oQh5rJiWfBmZBWVQ0TpxK+Dbs11A6lXWU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Noy8saVLrNmCatLpPUuOZZZ9XUAL8lzMtpjaL9wjaymbhpGyBW2O+aQMNYPIczQsNeZl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3ZhvQuwah36YcpLBd/3KUKit7r1AYWrb5i3VNV5Ww5b2CrhvrVvJBBYXkziTXazBupYo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G5HbMcOLDipRwPhZkZRwYJdlZnKYTbxlhm22TjL1WXDm419weB8Q43J/0y8LK+iBBMqh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Mlj9owUJYWbgBQWxAQsmKcTJSdjH3UJ1y4dkopBtXP7l0KW1jkl0IEzaAy6NkVuxs/xE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+uo7xjtYKK6bqWdZU2/FSmzkyQa5DY5OZfAdDj2JenVK6Ezy1ZNywlexzAuBq2jKE90M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1bpxLOgbWhlzgO7SmwV04JcVG+JRgo+15uDMtjs1MFbqZgZTLQuAoi1iiq+4q0E6puFE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brxMaFLpq4WTSpVHlZaFJA8QCmCePMdqDAOCOScitblwQsKzfuCg55XyepSIsctxMXLC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ZNuWDxibGFrjJcu58jEgnwP7hD5AnP2QUDsvx9x1DCaBARMXhK/Ur7Mc8Q3MaI2O21Tr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EVPANMLGC72PiOSqkuTtDbsZxgbQXUIh0DxKVKxZaBsSO7mEl4JUusVsLOUZupgk0w5I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9Ruuj1L0JxVCcJOhCosejzHI8TJKWucDBBj0Zi0dZg7FQbZo58oXhBy28TDYt/SMoH5I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eirl1ZM7OI5yl6CIbk0tUxrG8l3MJdO2LlJXA5R8Ab8w0Qw5TUvTZGmdCsAe5cmR3mWA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ZXn9zkqeO40aI6cZnGDis7lxUlcTXih5iDlYZYHchsMHnuKN57iMeoAHJqDZk3nUXF92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uf8A2cRxAXpjnNhzGzGhzOTJzMqlogFLZeIJxkDqCW8lxWfknDu35ZxM4VENoTC0tZ2c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RdRueWo0qm4cnpxAhNmF5hXcdVcGe5oFLrFbmXQdIw2ngbmd58Ut+oI36XhLlwh5lph9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4HMrUNn+E/ZzJ+pq+Vtk1zl7jHH4zfvfxLvOcwlxwzFmKj4/tNScvXwXP0n8z/f8o/Bn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oQ/V8Z0+I6/A3JxlIhq3DHAfYJW7/dQxX941Y7nGpxnCP8Jx+Bv8Y2+FmfU4TWGMvUmD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4hVjqIaGItXcqWcJpWIdlOejDcbMyCViYePgW4eyL0UZpepS5m2hOeKuJQ7N83qax7Jl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0qBZlmpWvHWHKFm/zmHZLWJD3LGVwuYArCFz+5Q5t9yx5VzC+4JYCy6mChd+Y4SLdWVm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MCPMfeOIaohGYHtQglU99v3CsrhkFkEEjZrmC0ofUZ9YyeJWHrelxjQzYGSUN2ayiNal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QUlU2upnyGCkWBdYAlPtcYjExdN8QlUVowENF4eXWE6BCU3Qe/cL4x5MwuQVeeo1YuBQ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0TiMMq+RLopwLEpmCb6S1bdjGJGC1sxeblvgbVoVQg0h3FoF2zlI2DrFzAOGk1CMlzXc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ozqYC8ZyS4Vsqt/Uo1BNFxJuZt7gBIbAwogtzJ7L4DTEn2iz+Je7h3d1FCuX6kBMXxoY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7DiWF4YPMqJnNeUuxS+Fw5dcLeYoq4ePgCZRP2j2L7YujUDL0SCiBMhdtwC/tuF4gcHL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/wBSqbifbLT0ixiBVWrmP+ZRG5OwRnnlL9tTVEXVCJ4DY9Epsud2d+YYqP4iChCyuo0a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ByjTjO7vMJgAmcTmWZrFwEdcNNzBW1hExuMUukotc0UthCUnSMeO+UtEHYGCIlcOTKIA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AB1eo3LVr1CjwLLeYSg4XxDh08/1Lon5tMCik51f6h/txbM6xODJMVD6RBdxUudG2edp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6v4RuAhT2Stb0st7SaFx4vTA/QAwTBvbTbK1o8t3HydiRX0d25I8hRy7HqZKUMkb4ZoV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SMrhOhMwMM4EeS2eI2NaaIcyqXjeZduOd49rqDzfUrQJHSsxTMMHSYUA2ocQFKOzKPUZ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DCiZBmB0MQyllBXgbjirWG4qDNU2czwd2UxMCXh9woVZx33AvTWQ17RFgir3XqH50VDV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hmBlnaszFuDogFefOYtCi14cPiC5Wil79x/QD/uIm354HzLwFe6f1A1QGdImm7sf5I7W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iMBLiy6s8IGYQy2h2ARuVXmAEQmyUUgVb1TEA8D2WOro4l5sc9M2ERYZgMTm0bS6/CWh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7YONjYDHREUM3/EOf8y8Tdi9CBTs4hN94VcyrAAZxA1AWDN2nirm/ti9xmM3WMsWtvFt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zrzqIiw2FpnRHNORx1c0C6MyigDBbJpwykXgxcE5/eZVnI9soWA7YLeULDCJQbeWLAd8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H+MsvWGzUPDEFZORiTKvzJ1tuoOnzEbVfQMEmbkS0oZPpT45jcWRuJgwVmC+zUfMWmX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zE86bicoTD84gGNczHTylKzrakoG3nUNGD6hA1OyGhZt/EJoElxcfcdRa8xy7U5x3Mq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NWfr1M4cz9n3AOZ7xOKndXGrrK8MOFaUh2za5XMBDf4n8M1zf2jOh7m2Z+9M/ahGhfgam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OYd+R+JGaSoMpy/6VNof0+QuPwuM0PgtD/XMyIfURw+o2391OgumGUCb9fCBhzXshc0d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YwcNpo/ERo+JfhindZQKx3C1hlnTMMj6jBUgxystCHUiFhPidVbGZMImoIZZrhiZ1cIY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WKHE8Ehpndy6KxHDB9QIzMelKau78yvEeBmJfLiDyyWOUCnEvkQA9eFmh/EGpTFTogVd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5lkhyM04ziJxgs1kbnCGSOGWIsg4lNTgiIIYg1PHes4lgf8AVRuaumXYQmCMSOy4F+Kf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ALuoZAbJVhged2JUwj2A3HNlvC6gy21XaWipMj6gKvgCG6JrLsnDZME0+/Wwa1Csi2tD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tjs5pxMpphauoBsO3/2DJp0i2aUskYMuF1EYv69RGfGW1ELk4XObFN4dzNkFyG79zymn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StVoXrSAJqW3fnAlSLsucf0Co2r1hX5BhDUCGSvWT7ll8HCDc7qPVxTpodxxEUPXcv8A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73BPnmmF4iXWvXiWjJSuFRmw4l60EyrhHWXGRKsv7WsxNiN8pTFW2OXMx+OPk2lwDaMW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wfUK4cIYROCrgI4fNiG4JrlLFBVUEtsqcv6hCKeWZ0qRt+kqXC4pr3AUNXQhTPs5isSM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nvxDuAVgVjHHdkipim9b9QzallsCN1mS1ufUXE7utKB4I4tHHeapcs0dKQJm404PpMS3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cteZv7p2mYhPbNxB5n2gqOzmRI65cZJsSxpqHExWc9RbAYuszmDmq1YigeHVmVM90/Fw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accMoblRfHMA0f28pQ8kUcS8IZjGPuJVVBd5/EsdGKoGbiN4s3mLQoexCS+Cr8gylmrgB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+HrI+pc2s9U4lqt4VsluYF2uZiVyUZ9oqOv45l8E4LYYXdusBxL8S8kHRYTMGhEhr6Fu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BdYTWe5SJA3TSAQdheX6mdt5u9TJdW5cMvA1drx5ilG1L/iDklV0h0mful2A8014l1oG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ghBziZ/EKRm6oi2UA4GKiJyyc3KLOhu5VNWt5g4B4B1LDQPmMuBsWv1M4oHgvMaFlmnR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Fa5jcYPz9yq7yeiPBZmI9iqvC5ixWBbuM1/EoK7sVwRZ7pwHUw7pdomxEvCbBDFuoMju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VEQul+qBdeGIYgBNhUC6xlzaAsl9v8ywBTLAm2dQIq4XUh4Sq4ZmgQadVHka8ZQGhmkT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m/KmjDE8jYzBJNXUYaPtlDrTi3BHhB28zKBVdsV4BR+5av0NCZDQnFZl4LUtK1+OoARa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LIXK1pO0FWZgdB5dpqxY/iEGza0yiq5xJiw09QyiEyo1ebixj+yZunF4YFkNldQQmA3T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VjwmJYb5jqOXT1A3ajaG4Fc1wTKA/snrzWGYZR4zAtl3G6p4CIbIe427MFaV8wvQMsyD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c78QhVU3VdkQB+WDI4FjGioOqm2ePLCCo/UeRh5mKuSqjlzEBp1zMik1qsw2KuBwbu4V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wwxx/aJiA6wr3lX/AETlHdUamL2DxMZ295x9fA7TL0MX7z4dPfzv+v7h8YU+MCbHj+cZ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44/NBpP3ZqTR8R+9Q1KjhqfgJZ47/AKjKeV9RAT2UqujCdXHmUTeeMTSE7qapPSVK9dfT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s0RQez/EvtEGo21HkhLFSn7l2jCyjy4C4FM6RrGr+QNPuUC8znESxCUBlK0dCDmb0VBS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2VA0NXzLjygAjtjgOJmpcZLJkWoxpcaiADaWDM1Krg3zOBrzMfCBEyQzFxzExPM9waLx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Mp7gUirr4kL+QsZnSPUgNNhXSW6M4hWk2XMsqm6cpYquMQHTXjKWFwdxcY/3mYFU0x+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QDNCyhHOCDpZgmLGxaXI5XpFKFhewmozi6v3DgCy3Fy1LHXLGSNEMKpwq6EKQoW8riq+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sSwVKv2cR5G43lLoeaYXBu+i63AQ5mAKQeO5l17HmVyBvchnyj0QG4wuhuGsm16Qvs3N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XxmOI5YLbUCU1QoAOAzJyVGeoD+CaIviJ2PpiUWCnFYvEwpJ1nFYzMVCNzsQSpgnLFiy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4fU4muxDVf8AC6vVSwA0mJXRo27iUop0XcLRdzZr/ERKoduCGoB4zwlA3BmpV26M3KNO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mJs5y/qakozxBvMZS4fu1kNRRkhrEcFIgpbk2qYtnAkaqGPG0GFLaskKe5atn6hgjVmw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4QCqpbs6mPyFipuYxQjxs+qhO5NGkRigX03MyLXVE8CbplNBKa0kNmHS5qK15WrH2MPa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LW3BJ2RyWqjDJ6tM0AODKoYrS/SWwllUusy++4Yli4jVTc3hS4xHJJlHOIbHiPco6s3M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dOX0wg3lYwHa5QbjiI3vUs8J/wDmJb001D4gBtXS5yZ0I7RSGAXixQMp6LiCAq0qtL0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QlVsmt/RFRba8fyxKm0Z4TQPY17TLiPPDEHWq41iOq0BwIFrQthCDXKdbE7TMLVUFf5s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pbWSKZphoNodQXQu0A8rT7IIti4qy5utiW7IeVbzDQUyvqO45jIZRYHVNo6imV9Rbgoa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sBSZwimQ1cacnrJfMYF9N0GLu1LWFRzDd29xLsYK6YQosHGZTaQLIjOXldHMbPPftcqF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SPIOnMobOAdTfFtOExNkUJ3jcp6iX0SZ1zteIwGTdyyMFGErDxnJcLVLlMdgfl8d2QZB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iV/QywTNKhp9xrzmdZGIZivSYkeDDzBTxrJoB5MyF6KpicELQjvom5QBwVKBXsjKBTUH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N2qN0HQkRpb/AGjoteGZwVNsRoK8wnUdhGtOhy3EqzVJ2vQIDK6ojrNt1mN8ryY5iqJi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A7r+ZmqEfMsVGerlywHpzGyjwmm/+ZgMXxDxGHFR4Z/qOWCwu8FE5FPiWrSs5nN86xK0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cyT8wj2DmDh4jxDWZQsY6I2KeSyZFsDkm+LOUtulXklAFx4iQ7Igt9qmorewhILl0E2u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qXgwag5XMpX91M+2cLl1HPvKIT1hNwydnwSacunP0RdhcMpabYru3zMK+v5gx+XxmPU/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XwfG71Mlne+Dxm3wNvf/AIG73aPi5c2TZ8/8QnXQX8w1mJymYr5VBFbhmNIafabIycp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Ml4lWyRVqDlXmYonAIROIA7RDi4BlKzUBv3bLSXYTDMboe4tLBl1BtrEV6wu8R9mDdZD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YCV9zZpSC10E2bsl5Dc9j7jDASw/wmohK4bxMPuLS1/9y/iWItmZdtI0vuOfgo2gZOOn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iF/FmA1wfiMpm1ty0K9VThB4bgGCenBVL7EBVY+IZEo4S4DFZwMxdt74qCRJdvh6gtpb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J0uQojwb7RECUcGB9QVcxYuWIlox45dRyuXAtvxMDVpTYwuTqXf3AY7Eyv7RacW8qzFY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3jcHM05wkdjjCvcbCMxx5+mVPBxzHaZNoteIqEUXsv6jmeTcAPJvD1DAMGn9IYvChLavc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fuLnytuDKGD5DcpQYx4jXIG4goAYvOUK6Obi4XUxGHCNgTH5h1E3DqXZFOHQTPj9BBEj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X8LKIo1DGoFy/mX4PxOND6/4ijgDZMRRbaYn8lAwGt+Mq0I2O4hRNacQJScXix9SO7n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6mEaix0RTy3lr1HS5uBmAIfkyJuZwsrGgsngZICE0LGpoDhdQUudMFjXoj/EQDEwG5R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ztriMS7FGnqq5/ExA1nRqF7+TNl48fFblMdMaDNW8oxMhgsjmVNHUZQB04DRibOIPd0I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qXHQmkRzpt7luPRpxEi2uzqHJcNvEDah7CbWBw+4NxnbRKYYvd5uUmhrC6i7ci43HB1V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5sN7KMCKQtZKxcMAMVLu8IKjynhTW7Wzp4jTFXduWIPzJVVTriNtUtLD9QjAnmMCBW7y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ozOTFJKqxrJkjVARFLv7iBLWATog1R+0G0aY26fcs8+X9y4X2MvqZwhkRxzLMy7rn6S4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30hNKNYrMhp4ZZFAN+YdkI4PGZZWHKa8TMmPiNLKpq0D7mGr8QQWbhsmhprNMfU+4Fe4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KBc9Q40gMMFQbSZRpLs3ElWLxjA0Aqn/AKmjo4jlQ5GJYZKxoXKrBMT/ACl/VOyVOE0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c7LA8Qvb7vK5mXIOHQ9wnqN6XzKgryb/AOpoGODlK1RzBEbDZu8Wy1XReJWAH7JYMwPH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0qEKodb4Z0FK6cy1bbY6gbo1rDADBXG5b+UBiWsQbrmXRZDHs9qR87LXmXQTwHceSTe4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dN4qUGyjxNhSvHUOysq8/pmpzMlxKAIvrAux/klCxb2S1WbxLVK6EIGprIyqbLuIzi7P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3caG6OSHDaXgNx5h9PMuT+KWF+mBhx4LHJY1AZSyekqqhfcSflnPEsKnwZk0t1nmWUK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bFsGYXKmiX9ylYGNK7jptpzuJ5kYtInO5rMdXNVPuDs43DBKHuC9CuWKTC14hRP0Rla/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x33AMxUg7P5jmi4rdH4Rf9oaNfc26qDAavcKtzWp7VD4r2TLwPuWQz3ACjvT/E+uQwnb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sufgdMQcKPeCFsTeFTfGaQ8pRDpSfmIjkT6lsS8VNnqO38v8EIR0zbM36P5fM+k4/Dr7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Pv53P3T+IPz+gyorglO4AvglMNpzBoXuYt2T6E5fPa3mJq7juIDlljWekuMSVC5eHcpj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Xq+FbQqZI3HMvhiBsWQocmpfdbzDOc+oWMVLQt01Us5FCVkMMCyG5XHZhGlhnqNoUKYM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IxGeqdUQHOalhW2WuM8Qm+0TlftitknjP5LVRzC+rM8VYRfztmANj4Q5ktKuN1dkzNMQ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6lPghP7CVbXygDFmRPshXC32SkUe/mMMgMjuVDhY7gjT+KqhatK2whewixUQGg5EMgl5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HFDLY3fLmXbBDrYQIu3w1DSq4BqE3Lo5mJvduPqOdYGoVaeq4Slo157QAPrG5mqFBd1K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SBvSP2z0RnVWISV4Ai2Uom0Q4lNlDRlYzttoVdXya+5mXyhpSgkzm8wN9Xz4QxS3yrE3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s4g2SaWj+YE3iZTcR4A/mVa7/wC/w7/8F/t8df8Ag/X1A9UOm0woYlYumyLIf0/xGfa9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qmYLqIcw6BOURT34/wAIDNF8HmWFKmlXBLIecRyNYbWYMyW5d4isEwQDoUpwfiVWC1cB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BeIFc6l/NGxDfNmslJKzaaOBhIAYFOWfwB8GG8HxibrnWH9xwO1a34i8RwEH8waCb7Sz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lggBQcObZZopZVyTDYUpyMwm7rDAiKhDzCfUv1NV6mw0IWVzq4C2jTaAyCt2SlEdrRTiw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QL+oxwLNMIk03cirLowsRnxiSUuhnPuUGdF2hIBZ123v1qXMt0eYnBvSnDF6ArILpO8q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xiW2+hliIji/4uVxPMOIXpFyt+iR2CUXD+eZjpX1CL9whHcwQwyJx37iuHfohWDW6TTL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3HOolRpQmpd7P8TTl55gb42lm+oMLCOHS9y0HdZOURD8C+J3qgOa7iIMszldGRtO0pGh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wsoya9rTIbY1WSA5VVi8P1KsMXJwR3KgmlSfYUZRj2T/AJRg3EY7mXZaeIkrvT5IxS1p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mDyBGmLB4/HolJWQtN3B7Va7wI7KGuuUSHkP2IKBKGvMyhF1pBsbBwMud/8ADqHYfzVz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GxMQHcav/wCogSzzN7lVrZlAFC4vFR7JNtxCXrAe0AIFLfTqWYzX7g7RQzA3VZcL4mZs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4JhjA4RkiJwqPDLXMpADm+YhKwYp3AVisinQLi5kSrQZO40NLOOyKxbm18RlFMw1tvlN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1FtZlWFWzfUeo+TE0qCMmyAV5gUXBbdxVQ0YhqQrhW/5moO811B0qmJfYXliJkNdxDQ9R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rrUODZzEwckwslbUxklUMv1iYkHNy8HKW3oR3ZhJzDwy5TGpmb6IQtKfKBXDxBw8mYBY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F50XOBlOIZlUI7Wx5irlg4qV5qkzrlOpVcRKF7hcdHmbDtDFrw0JXId1LGmHiYOsylSk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WkAXHtMwsRS2I0RHEC/RJkE+SWTJBnZLJBsYjwFZILwM1do0hQ7Y0AQuQnF5S0esv6j3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MS2o6MyxXg/uK08zf3+DVN81+z4H48GnD3vwfGfgH9/F/GP3/AByWr7EOtEstSxbMX8RL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HB/My7gWU3Mrm5rbiO4qmBd18CxKVLm+JrdOo7X1HUrhNwW0wmCmqjhLco8ZiRzFMDDZ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vZziHuphZhpuMiVoHBKuZ8UNwVGy1xKej6zLX6xUBYPtcw4BLOUHmsMewELRPTiM58QY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1l6oy1fzFTsykw/pDFaWr7hmxyWlCkWrzeYmttR1UcO2XwtC+niBmzBMYY67LXHwK3S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kow6bl1x5XU8WCqlRyHGEEzgZvL3CtecnGLhaK5JhJPIk8CdE1BOq1tKUOPJqYFN5riF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KQul6sSWCEOHglqWoZzxBEuwb5iYSa0UzKV0CWtxdS3WWYshTgG47B+Ih4gEVdtyW6jA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VqOSg2i/UOUrTWvZCuliGsfgGXdLKcEU8VpwyhIcnclcFGdGQ9Slew5gtywf5IR3/wAO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T9DlJjTB5MQSVQNLL+Vm6ozJQ57LDYF03Msg6pjRF4aWWZQblcanAwzd8mcxMEFqn9wI2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RxFDg4vcQJTG3MtKLWcxTyBaLU0f8AUG0oJiq5wli5ubuRsOJQbQ0MFChN0sGp/clfZM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kQ/1i15uiL+JvLPouNbK/siwfI5IKx5q4RgN1trg7nazr6hKmK6cWSmjsBH6idZTNfjQ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1GIPoYmDcFOER5vDUWhS00hZg5zGKwORnXtwLS4YIGdopg/6mIcVjHluJfgOGoLouIEo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tBAR4VfmDR2c5Z9RSWSubdxGbylfPmZsxdaf+4xVnW33BQecrg+ohK2qbSmL7LrtHs3Y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M1MixAUFMycastbqM5VgR2m3NuEirp6L5R2oFZ39zFK23GrhNAuxM1cuKwapoRwXK65ru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bzMqbSs/xGLEVfULk+9eyBXY6XiVUF1yHMAGl4yyrNKBHNG5WA3aukGAbXBwRsqQd+T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QD4Aja2KwOQhoNzAhbfjHZiNlmW6pkeVyr/FINAlOQ6nIfJzNx6TyYlTMOfMNroNVqU6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sTS19ZwOCHadTyBqn6uaidDJGBzGjBdwWU+IYxo2iyvAPUIKK0LlQQmwIaB4Ii1WFhmC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vuGydavctbtsp4lKcuo0EYPdzGtGuLcQsyUrUAUPINQaeRCFMo6Rt6CnQDm49Icl/wCE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NshCBOHhMUXOv3BwCyQzETGPMUFsQg4HBENgxvOp3EUBhp2R5Er+4iaeSSi1zvO4q4Kb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RxhtqjvuLTlZnmTWINTFNQNAZdzYr4QWr9kqUyVZSUBiGYJgyvEXC6qUrTF1NmY8VkO4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gqoi34RqZzMARV733KJjP8w2nAa6l0qmtEUA46muNvEbcXjuUCj9xUUfqak0ss4LqorR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HDIWsxzEGxHcGZOtQBiW5dRwVPXH5g4XfL4BqxK1BxCFmsaluMDtVHBG1W0LpXHFMy3L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VH47tCNEEwV7/wDhteB/Mfgn7MvxHGXjEuViRpnERCvM3J/GhLhm2MFhhKvLI/c5/OXg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dRbjNeJg+48pWk6MZf7gZrZeZZcl4d8o7ZhliM3EbS9dzyPuc6uCdS1drPEMG/uLnJvc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1EXouOhYV2WfJM1owdVvolGAP2grwfiZAH3c5yfBM8W9piPomDxEEmSVXtYulItBQV1a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Y81MC6RukDiaIqJtQQZ9p6xAEuvSGpvUO3sLRCWdz5gxz2u+dyHwqVV1OCgUuZXskpiZ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nhsUpZe0A4HEQrXg7RBFryIdpguzMxFotpNEa5pMMkXgemFwrpwi2RyNfmEwFve4FVjN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NMOXMRwl+pe67ZGCaM2uDzcwTqIFXCpScoZImboyykbZjmXP1C6Ii7E5Y6I2Lbmcp5rD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mM7YS7jXNR6CBjuWXTjXuJqO/wDj0PpTBOH3La194yz9JHl/UdZ/Uqv+L/4H/g6Q+73C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K4liOMbw/alWX/cDPKzlzUVlqplssLPD/SZcvu8DIH42Abs7LiypdJZKR3hbXAKvxrUQ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WiOj/g6A34HuAabwtiFE0LaYS6wNWRieP3KYnaz3Ky65ZuXLRvQdpmUOpmf2NjokQ4V7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86LcBgaBgD9wO1eJT7JU7BvFuATaR/YgGB7nZHTIGSMai5GxPcwFUohYj7A77j2k8bxH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LxYdFq8zMgLHhnOy9kYEKsDj2RNe2sMYl6dNgx+YAzHFXEQq3pQMKk8nkf4iNR5Fwimu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IyIBwGpnTjbBGyxpqwyFRaqzDD89wQi2XGOPDklIOsja9wyTC/u8xiz2Hh8YgmpbMLxE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OgkJBb5MTHrXFg0Q7FTkVKs7HPEdj8DmUGRrFO5eDK2HNyr3ln9RAXAZuBoTVLuVoffu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GqqrPMdbszxq42ltydRqOOEefcGG1M+ZDhMbvyl5v7mEYNZfmAX6H6QCDIaRQhQCqozF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teozc7zXMskpbM5gqVjjLxPLDQH8y6LN9pnQbaH6nmGAuaDNDaA0Da85iM9phWNtdqcx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TELzFs6y1OBXTeIV6ejASwmudMypjfSOoXHJOmC2CjVsIQFNUShsBGdS2mIIDPgwdaJB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fiK6o5aNTaxV5uoJh3ekFNYdRix46RKVRydzl9Cq+cR1QZ3Ay9HaZg5GR1AU50rliWSB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AG8bnLUHETSrOvMzbt/ERihbowDd5NxlNnctWMjuFlY9S1xs3h3FcKPM4OXjM4dHiOcY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hd7uElhVacQy2nMs2vxAFVrLEVTEclssZTDJddRZKIvocpKNKxKHVw6Kqpx5ZjQRdzdv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NkomKmC1tslgtLjuJRqjxLbVVR5MSbbCYCsRHQbxOe/qWqg3NN4rMKy8Nf3PPX8wElK8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nTUSp3hhpm8c5gr7pGBf0ajsg9q5XMp6IUPzkMavZ8r/AFm31K+A8S1Ggi6zi3MhkfgQ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mEUVsqkLrnEpE6kW3P3ZueZ+khPc4HUoCc6VGM/4I6tmhEd3LyZgp7gy8fHEo3cNzd3u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z+JXQNzmL6lpYt2yvQ8GZu/pVA2hDtS+H1LSp/STO4TTaWK30mtbjNCaN9FwehhxipVz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XfsQTRU8BM2kvxLu86i9TcM2auFPATmUcHEu9TRBX0jbiZLxngS5cVPYsHh1g0vLKYah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jmZBOaqqVkHk5WJKA5tuKXVuYKYUcJdreFGxFH53BCaDTFmZZvnNO/qDRf5bzL0LzURB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Rs1Bu2pURAoG69zUZ43vqXlbbpIsxQ0RfmGhcQBcLukE3BgNi01YwgTHZTM6DjMoXAFz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eN2he8C6kFdpwyMBHqGNEebK83iU0lmVh6jIcMrYyzRm1x/URGmrbpCqRytsgePYI/uU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GsExKUlfzAnP/AlcYyy/aS7y9Qjx+J01DEJu9X2XF8p7k/iFE8C+Irqe46PuUs2Y67+m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AOF/8MH3T/uE4QK6pEuToOEqSMOeI/APdzGfjoq4i3C0ZcY6ZhLX/Bb+TfxDFQyjyg4v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1LRRO5oQaDCTRuynEWMlnKADnDJ3cV/ZymWWNWQNieOFwS2ZF70aE4Bbics2ZplJQ0jK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W5l9pu2fzBR6C/4ZgdY6wqs9Ssgesj3WVRWmZVE4DlLgzAf0hijiUf3lHFhaEDTMj2IB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vk6gCOTJH7lnVz5uZBpcBvUNUFZO0zShNnGZ8ezlK7VrYNVMuW1+GNS0JGLMwpfEZ0x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9s2eYlBYqoX5Sy8hDx9E5HFLcfcY6S0NGFWBwCWHPnNy8QZze0vNq4ZahntDmmMWKG67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NA5Tp0VEqEchlFoKz2jZXY4D13AqIBw3U3rOPYdEQAXNssJp1RgG/MvJzoHp8zAOiqJb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Iyr9RioquQilxoP5MVlAo715gcfUin3KQzhhozEKiqzZX3F9dPsjybKCX/FzOfRhrmVG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hjaXLKr5XwlUiCuRGAdg6gQ2OkWSdJU4bkBbNTCIvVNQ3BOtfxMS/A5OyFnYU8spGYmK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DKsusSlUNm5jVdqAvQt6lAAb0js8xAowz7zBSvME4sw6lCjYm1/qOANfc3Qr24RGdRYT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8kKJVvGZuhzeTuAd9eOIgQ4QfEKwqbYuCg/SBWVOD1M92nY+PMFUGmIylo47iJ6II1xX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2NdypWTwrU2XrszmstVGKI8kBfDGLllrbLKGh3cBECwdRF1rnmHJZ7i2DMACuaibxiup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pgwWRC+Y9n1HaXOcszw23+ZZmYm5OJQdTmIG153NjoTjB/UwbN1MiBMIiZF3M9kHdzn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1ApTKVaLmdfuLdWIclZSG57zLQpnBlDcqh28QMZGXuING6YBVVwYmfbpUq7MxlfCJlQd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t08+vhH4J/F8usWnSRMCr3qV4C7oZhRi4CeRSgdJqSmsj2wAhDp/EuCOGE+iso5iK4ma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8s5zH0kFeQP1N1xAcRMMGZk1csByagLQgyaxtGyCECYfhA2/3iC4uDZ+kpayHqLjUAWK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OMz3Ka1fWYrk9FSxvJYIkMVCLZ64j3D+YVjV0YhMr+2UQ/RBzuiKXUaG25g9ymXslG0o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l5he5kuCNhvEOUsy+cR3RG69QVWziJXbLcmXejBMXMEbvc0tnUSoW6ImAdZjK58nWJhM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1UcY7gNvxuBUT6hiN1sR2m09ijmBdrQox2/8WkQPDXvNWWLDD9ywGFzBeS5YlTUFHYvt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x9WKgKUMY+lTynsNYtjCWdmpuhtIzFQDyZWDF1FVMpg8PMztF5WpVXdK2LgqFuotqAZl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C+2XDFw5NekBsTuYhg3smz6XkRjuUAZJwS4K37S6NXbEGBNL1qIIlNstDCm93NzZP5uL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EChmq4gw2hegfuOZvErJG9lykoXKeIz4kpwP5mLQvcXowjRAdRHbe8yzse57W9KS7h9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cTyMf/FEpEP7ok4pOvbKVS2XnOBBzBM18dD3O9qQzGA7BScfD/z5mnMMMVr+aOifo4RC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pUP6llZvpEsZdhGYf221xZFnLtP5gc6aQRYQVla/cslc3DkQBLiKFiY03oR1E1YNjj7Q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7L7MUFJdrGJkON/2CYRZyw68koQt4cwMwbWqDl7hXW264HiWwZ0WhceJdI/2leSAUfwQ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J7fsgTgcOj6grFpzi/MGqDTI5ljQUA1KEx0p3GmSuKty100NnJ4YQ4wsbFNBbS78QcCm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S7THC8X4iY0jlvEzapnYviW2XUwMLVFfSWJf8p/3Bw3G/MyRnQNT4njL3ynkihiZmt+j1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S9m2blaNgv23Bu1tkslP1ww+CVSgLuVcEDIV0zTCygx6sqO0Bz7mDNzZ4liBMUrUYXbx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xNysCY/kllBvPKeY4hnYwi60hWnBDcvyxgnChTnEUcHNHEecaijbFOMmwf5lymOVeSy0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OXKQAqeX8Sj1SmyAgKCW4X62JKziytYILbdZFMsD5ETQnvbBcFLb3/8AY7bq87vuVFub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EFmsQYimxCYDZblRChuotuO/wmPtKittXA3L564jKSVUABaWzjERVdOwnaVc8S9Y4rK8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TA97lIVs11FFeCFsgMqIuC8+GgjJsNalgG05xBQsXzKp0BmrgihRmrUvHM3wa9MQi5KF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Fg25CULMHNw8HvqVThHEq2tBhtTl9Rw2C8rERuucxOB7DFh5O9zibf3LDim3N8RV57xA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iaEsz4mgOJ2X/qWLY3n21EvawpiGeSFC01MXganmOZax+KmqxsKfmUDZ5iMLRkCwS+5Y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I57m2oBcfzBJriUuzHcCtiRbUmBQu5iRk3pMeLIQDcK5CkT02hwGJiOHTDNjUaRtjcfC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tHGqM7lKlE/GtUy1U/ZM+/i6lfCd5p9fMDcGIMwNwNIeFRGNPJKDXjIpHKETyT1A0m9V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oiCECk+SZM83TFadw6TlnKY+iWp1/SA4Mu031PJPcA2pjaB9wBW1I4g1bvbUCTBbMOX8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z3Sf2NeUuH1ab3/ClJT8oIf52UcPoqK6z5kK5v6tKbf54mJTXluA0K+oApjysBLQOItt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R7m03dMFXUFV3iUvcF5ppvMa0h0xeQx5Bq5byxKOFqZY5IYPGZeXplqLbhdHzLKuUezL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rYlGWv5nVGUIyuJy8eGTgmYapVUab8xbQhkMxYisuK17m3arrxAU4HIPcoHbvhDWtZDK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U0zbEQIpcu/UA1dyAqrpWImANDIIzRnLqD5hKvlDKh5bhCq+FbUAvaHxDGP/AJRAC3tz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JXFtwSIHKtkug8CMSQMnJCLoeSszS4bXMwY0NwK03LV7ipXLRhuorgmduT1E80K8fqdJ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OKi+RVt2mEsmBaIOneyWVrc2ZY6QE3Ad0P5m0WXD4OPcVqoMBDaPpzAJyc3BlpZQ9GLD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3h1ioKwvZF1d5zcSjTPmGJtyOpWicwGDvDINfcpsV6gf9iU1qNfiUuIF7hkC3qplB4qb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spVbODLNGdUUwjhNspVM4lPwSq+iu0V+/CnbXuAdL+EeEPZc2H4v+RuWb9s5/wDAfO4R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QwrbmKu41yFrNAv7j4uW32mEHacqUIwoPEwI1F+JiEfhDwT9PiJWlM0Kn4Z/o/HiWuiV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du//AExC/rm9vwwM6LeyWAO/RYhoDbNwR6GkuTUvO0qfpHIFXKVFgapy3cWpelceIcbb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VZn4Du/phPGOFfkiQHs5Lt48R1C1y4x3A06qWz8RPLHDqYEyt+DxFW0cLFAMq37EdPBi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/cxClySC6wcI4WuAOB8TBG1gdMOE1WksSxVVv6la2kuxZ6ln0AtS3Ncjc38pVFMtsnY5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FRVILQ7LMxCt2pBtIobH6YivAqXBO8XL49Slw7mncyAXsHGGNZ1gyyx/qhVuJasmiqrE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uuSpaSkZXuKqpw55gs82u4WzU6zzCk2Bmq54uY7P/wBkMEqumpkHXJwmY4FkMQ7oSyqN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sMlMCk8M/wCYoV3w1zE0F4CSkDswuEyXyoLHic24mdKsY6mbYo44hco46jyiu7jcYW3t9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0zNcIrZpEwMC6xDxnGHUcgVfMQgsO9ES31zjEzjF89ylK4L3UcmL6Jcu493zAVg+8x0E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iWGWzMtvK9hXiMtpiPsgiWgtEsqroZWcyy8Q49PqHFgdBHiC62zt25iyC2/iXEFdjMEy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via3BM1HOaUwcni1EJe6gWVhwERYfqAM9FRwXvgmNCocUjaSPMXQFauOLmyNTm0UFHHq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y1fpEg/6phZZxNT+OYlbh4QFOufMTIAxnA4eGWG1QS1Y1CrGkDD9yijR2gD/AMxcJpE5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AxrU/wDonK9ktbBhmL8Qor0xAa8RVVfomdK8ooQG6hlewiWYZTw7m8FDefpfFzm0avuC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hwysMMDOCQdZUtEaG0vXwdiF3v44j7mv2H8RswiPCnsxZ/YuU7+hTJ+IKmZ9hF/YvKym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SuK9zl3fuNrCQuFfpSo0TKH+raByvrHwwEb/ABc7U9SztX3DR3luVYMMzvqK+hAXNxyi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MgTLca01MdoZvLMpDcVsxbg8fDqWtmW4FzWmqlrV3Us6T8FmBXJqIKw7goL6JkXQZYMF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Zq7IE0uCAxIm2VZTGKTAwZsyeOhoxAwT7p0pGikjBgFu6IG7sSvNZil57jb0PQsYNaZp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PE1YiDYd0lHNw0wtQ44i1d8tzarvMqAlXky0i6gxomXxxG2AxCU8x2XUZil91afqW5NE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uZmgLNsVzftC2ldjiIWuuzOSLIMc3yRTKXbnmPFtBrCIjC7NwAXews1U9NlkqzTDlUNR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Y7jv/gbPZLlWUosgFW8kgKPzWOCaO4L7wXR9RosKscRY9qkOqhd5bWxF6Lu10zgNUBUQ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FaJYlcoLiLDQpG1w/wBqHT2qhG1q5qCBg8kIBTEMWeiZ9IM5JfGEc6iwZ2Pia+KYw/EW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QComgflAhscSbJXC9x7YpibNRpyRfj80/wDol6l18R38oFWiczm/VFG0fU4+/iv+HEwn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EnrEzYTCzP6mkxowD+0tuI4GZh0eoBz2pK4/8BuLMZqJcsZaeWFSVniW1Y7BwBVk8I7Z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LTK1X3Tc47ByE2iuHdBbS/I/E0OGzASkoxC9G5tiEA4m2rUAfrMqqaYeR9zJsaKMsysv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IhKV2Il6mUbT/MPQc5kzM2KFcntjk2wos/cxNrxd/mYZuTfC8wVIG2w1C3TlEQPSioF4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wXBG8l/7cNVgukXcygvE49EQI1tVsg0C23QyqBradCWMkFr5gFAMThg5R72wmLrVWNkA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DcGphz2ZlnpKYzAsPUNZgL7AylVlQafpMGoBVMFgFmhXUOauTWV6Icp4DMbChFvaMUtU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B4bI1Gq2OQSgNAui0Rw2L05g0VHDfEs4eDUAXs3bU9xt5lryeRgKMV/bCulZZDhbYa3B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GZqqmb4CwkGF5cSy21p0vEsRm8XdRvyM1G9HPDMZJziDo4jLCAt4GJj9MROj1cykZPdT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u5qKzFq8EulMLuYrI58x7KurLFy4BhGWV+0rga3Yy5dGFGk2/qO94CITWHGJY0NJxUBs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5cKSs3LhOBzUAAYYmQnUZhOG1XBN9wFtbb8OpkdOYd2KiLCjF8Ub6iVmjPMxPR1ByAp9T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Fdi2Jd5+rmcmFALo2dzAo067nIfUqFtXMUDmF8/ZlDtiUEPyzbFX5lLtvlMY4uYWGTti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4iphkGtQa2ExxMANf4gVltQlylr1mci+EQjLzBe5zKdoxwLaGNgJVZeAqLC6/MJY3Civ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ZWG5/Kmz38bnNmEP5Ibw5zlD+0GY5TlmkGGGBnGXT4vD5P5kNlOJC2Qe4QBP3WB3b1Bx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j0XucM5lisoizn9SU82HVU01HMw9QexfuPlLLRpBFrEVswpiu39QtfrcMMcCEHMwO2J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YOCXxzBqYszDVRtSu5y2HzKtVN8zIuoJY4t/cMV3cLfHwJ3NTHEDcBbYgLYdrKG4Fj+I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2CajkxKqO5Ymm8/qZ1/IocEOjzALYq0jNJLxmJ+RwSA0WyVE2C7HMoQ5XM2lz21M48HW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qHtEA49ww3BopGgotGo1KtOdGbMHrcBc5OVRHYLy3dRGi12dPEEV6ueaFGcTSamufqtR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TdwNwXNb/iFLtRi+EVFa8MD3GDM5GMyBrZxn8we845S2INKKZgMzN2YqNsKbqtH3NNI7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WC9TMCcim+YQTnNxjRTFunqbhRwRcCVD+Yefjj4NwgPRGY66qF8hahC6jSS1s1UCA4IP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Q4+TAw65d1XFCiDF8oA9ITZ7q+oqNDVagGdY3iOKiNqriwLeJVTU+eCGcoDMGQh3K0LS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jWaXU9qIYsQByUCmlONmJg5YdBby4RcjnnBLI7heXGKpIbxcu2e4OrWziYyGU2rnqLFu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KYr6YaH3TgX1MG3h8VBNk9s7C9IwFqIscp82S/b0GWbfwxWwez4qBMGtUmF/V/UKg1/o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PuPmPLhzZtM8EB6nEePnF/THGxJfz0n70Wcdjh/48wZjnMA6m46RSpwxAFcBhjr2YF2E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xeky48jpEU2aaVGMl4U5D67Kq5FYOVSlPWPImsPK6/cTlF99RNlehNSqntt9cS1R0rcP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z7FTgfcZs7SpbqKpepq/4RAi5y4gJVmhf9Symy1G0BVbNiiYk1krUIL3p5goWrlsXEQDN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OK3CBo7V4IPDKKq9zyQ+kxEBWepi6rz3DaP8juOluxRpiMkpZ4Rw5XYl6iOOUUbTWRAh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auKUwqy5irHs5dyjgALI/uCt03dLJxemx5ZsAXsJR7NjBtlu7xNhQMDM4I7dPqUwUYpM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n3hoBhjqXVi3KFTAoUalrbeNR0hevEtQW1/KFGljkUftzODXlZceSuzgSwb41cesDOp/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0a4yQWXY8QWxydSq6GK8yoq4vEoCCvKAikHviFoZ4mo4Wim2oRMy5Zkrg1GAzlyQoy1S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JTuvzCwvlghoaPLLMuOIjOr1DGKfMe0T9qxBqDwTVyx+49iDM1XfMaAl1zMDm3c7ajFT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6ijUGpfgUnQYdxtzquSZHP5nK4GYnh7R9RBWsvjmOyDZe3BLjEStXHUKVrO+pe1zI5+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p2mnFwAXpYQ6pxMqAwZJa7wRYIMZF4lHD8TL+CaKWF1RTbXuLasrNni045nArD3Lmtfzj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cVn2zn8GzNmG83HmG/wALG0bYMs5TV9zlDAkLHqJP7k4zmaTCzuVnUr9w5CnxFSxPbN5R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SlZQabl5+FX4GhmLmM1OIqYrxHc3KVNbwP7mGdHcoWTEA7lRHGMToTqZVxiO0KGwh3bt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sLuaDhhsIzGavLFeILT1P5mXuj1LuHXtqDF0p+48VLYHqayzDtmUO+ENOmEA3C8EBTdB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TBEi8GIQS5G8eofNs5P4CKpvZAYQe6WoTIBhNi+EXUrUeWq4amu0cyxK9+qxKLEuWg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1s03Egh6gmTAC1zHehK4LCOWrVRgmuu0F9wtD5fKKE803jM3/rYtj3W4GIcoDGTdy8uH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Jv8AqwLzNDvkGm5Xz17YnLgxW6mienFFqq9Eoa4Y4RNeebOWMFi3XUIdy+kB63uABxwq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VOPuEyusQ9QFB/M5+SaJq9YK8jzWCKm4NaTNM+iM7oYDxNsNxb/EekGSyMIpprUPboSW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LmevGYrSzKJavFmJUtj1irmht+tGVd2IL6vtxMxCbNGJh+uSoY2waxEDxgZjqPUF5MCQ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AXeogARnnipWb7yYtNa0aIuwEzlh6RWjEtxeNzaRPE2WPGNzHEPSv2zs5nHyx7GGANkb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FMEBAvD6j4L6Z75c5+Bn0fiHHPZD/uSJH68wTf8AQxywi1YdAgC5V4FwYQ6GaYGUZ2rJ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OAz+YWIYScfDAtXcD/pY84/ceWezD+j2QRyfqVx++CXX3YgTgPMeL8hKf8X/AB7+RYvb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EUwrfOMM2GluAwZGZax+SXHb8EIX+apKkDm3fmff4i6NGzqUtW1mDCe5BgEtNBvIwByC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8S4qBynEbN0ubco8wry82bo9QG2CyuvMMSuRfslvOtEBhxQDuLtcvmZlc4/uFcLy16ig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W8K1FvUoLNAVsGJkHCBLv1EUG38Qy7FKalUrdbRA+JVa+5eKbawVwLY/+xIB8li7LNec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Mh+EatehFkRbF1OT0C9SrsBy1/M2CNbYlQbClcMXe0IMOX4IKQXbZKnjC0FM3b6CZ2hG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EWbF/ECqR2Ag0yunhL2wj3AYVmrzFAyPEPMR4bjc4zULMr9wyKjQDuevYpYFW85RzFwA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XbP2pQR+/iXCCGouwrggfAc3jMRxm+AmFrHTCyHHOL/mIIKPZqGNL3c3lj7zEBz7YcxN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qoR1iAyU/hnkH+phls3rqWMWMLVtr0Qsqo3RfE7vpiG1y4qYWK8LFeCK3cslqrXufcH7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Nl7gWmBqMabDh8zDDjjuFlaVmNv9U20ujxKpWR3FTf8Aog7OFmqiu2AZtomJdYOWbqGN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DHdy7Z1XMZOM74iXb5EQL67lQL5iW4tMaXKkgKTp9R2XfmALFZ8wteFmnVQTrtLYLhWz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VXGqOzviA3fuXpXqF6Y7w7TaN3tmz8A3+OQb/IyTac5zhtnKOoePr4Yeya/Gk16Us8IP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shxOGOo4xDD7miU9TQmkOKJnPxzNZIJ0lvBdS5FbRZA6IBsArmVKGJp3BsBzBxFagVF1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DHLEdGotbdkDcAIcm4byMb5mAtReEblAvOaTLzQ58DU1HUJo2wlZrqG67SgrJQpm6l4F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HVRvs3jJE3cfviLyNb0y4Zd3BfmKEKFxFpNRxG9jcNqKjzRLSFn8RNCFDkMMCabjGo7u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Y0zAHsYlHhswZgaQbJepeWb5nlKKmJwMxDZX6kOPjy5mmSyomO5Sn2g5i8tv6gb6Ab9z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wvO4xgbK8EPCHkFRxApzQRk+y3cJQfF8SpW6z2gnSFol3nbYgmKvDgykDTJo8TlweIjH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/4G2dzGN7yP5jawQyXTUK2qHB4lWCmL6mX57yuVwo0K36ivR0q8MGETApgmKidBUtVfmd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0MLeYg+tbTVqabeZUCm4amWsbXCA78JlJGKYLlMd4lJQtb7YWOTzmVLPljPuPrhsdI9E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FXCofUzL0jc8Rw+i1D2urYuEqFu2q+44ClWWQsJrNL7eoyGS7shUXI60meNHcsaMDUwJ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Sk108y3tULqJkx5YB9WY0yJ9zTH7hz39kofpfuaLA53N/SWzDl7j6KuxmYG66qJlX6lM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DUbTq+wlMAukGjpyy5vA2c+4lX7j9mE0xncNQLqD6EKElZY27JTiN9RHWyOL7m3FypwO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fExf+oUKp6YAqjwxWF2/BAZnp+yVW4kWF5eIAW28/wBziZ9sVHCMId5Y1RF5GrHcBCll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7jgtep3hTWBTbKswLVp0lhEZK6Yyzqpzi+YTR8HeO5ioQhq+/cdiel3NBk0czOrTurxF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0opaaOtw6snhZMyi2oPU18UXbgtDWUY8ob1DtNkw1XMDUu2tpa6K21hiMQTDsJTac1x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uU2PlMXuIryIVNpwFs5mVt8wRqwsLl39xywRQDKPEo/LbZVL98agMnIeZad+/cN2eUGI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3a6fiBUTq7JdqreisVEVLktm2UjbaNQUvAYwS1KbLdRHmGfZBVMsjUDUWwJxHkeZ9gwN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4KUAbtCKrVtpcR22954hKrDNxaNK5mCVku3iZuRzeSAzAOipqdsUeTKsAUXC8EVJoW8T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ZIuoJTUQVyDAj4abIlW6wXw9eJzWfZK1wLAhYZb1Hbc/9MetOW5YISK6sXcs0sjvIvmN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MrLJREiaJ1Btjc2QAKzeL8w7cRu9VbhjyNnETZZMEGRdlxV+8f8AcXwtOIt009ouj5ht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Gu3E5G74qGwvUzhx3KwzuDgmqfmO+altF/lNYwcyrZb1HYnFYZjZ5mAS9NRQvHc2Y04Q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U5YVSlepfP1uWCmoFNIyo7iGgODKGmtOplYr0xYmO04IT7fNMkAqmzjWoL8Eg3hQUBzU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Lj2n/eZbVS6uUZTNVno/EPnhvNmXv4eGfu/LpMPSlZ85S01iOSJDENxLzBGJXOYajZrx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ZmepjUdYgVmCi4MGxMoeqQShlmA81FcupkHTzEqmIBS46ruP6o0q2VCclNSZV6lwMahA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aEzgdQaRLpFfU6Nn/UQWhR/Uq5hUzo02qDy3xMEUjL2SzB3QjRxwRoK5gCkfnMt57q5b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BKHnUzDoG1QB4qmIfooNlids/UwpxhQQ7m8XqXNt08JmP0ExWJzuiRnmqrYnENllvyS9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MRCatMy3WFFRbTbpHcCaga0vuZQk1ZHqI9fs/UqoecGGNykoIa5crmPYCwu5clrF8eYj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Gk4mMe+FBHGFKAYlSiug1MK7wq1AS4YSg/MwBv0+4CpokGZSn0GYMMA9xUWF9qt4mHAf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jN2XPfxq+WzP/S43CJVzA0GTTEQW/hslRTLaI0kdz+DepucxR3LG3TDzcK9DuWFZvF7l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zHprPiUTrOmzDKrzaa2ObS9GLumWIHLCZivRki545wqDAJ4iPkVbywTeDmkrUDaDpxXI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HaonzDozEh2NBslJcqn9yUtjbPX15jsLcZIQMDgMJa7AdQChnB5RKov9Bn4d/Pfhb4Ia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lylRaKE18YfSLAXg183ui6UYNFTW4jTZzq5o43wQzDTzSOoa4bg7Fdx6gTECIxN/4gC4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CoCQR0VKAOASKW0fo+ojjOzCe4TI/GqZGmNsj2zHduBOBjzPuAlWP1LRb9sb4N9RQXCU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JRxNHwqU1RcX/kiPk4A5nZZbcd7xr8K6mrAMocMt3zgmsOPAp1E0YPYk328JcI7+Btg8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fcuKHLuPQ/ERt7wiJAAXLag4i/BBb9TUuy474NvTqCgLcrHo8zJCN4FuI0lqsb8Rb9VY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lgVNm8GVIZpNQ2Ci7DMxFjlzxxBXJ5ij/iEZGxiosjgsxn3ER3Q0auXiqN3vlAKti/8A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mlBVg5O7gBTJgdl8xXSOkV1Ll2jE8inh8QyNF7XgmRbVdWrqIcbyytN4RXe/UCWQXR1E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5PcVy4vJh9yo1upsiqLHBeIkND04RCQowc3NBlUxJHEtWmrXcoFA1bvPqZPZBXEFXkOM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+tjNNRnp1NxtqgXhjR9RxHYscktFdMaww76nA1+Irj/0zZSEALmrvBNhs0IHqDOkzgK6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a4GbuNZq9WXPx3EtIwBG0rFdbY4BduyAj+DzL2MhgllmpW5ry0ShRYYxM+QXCvSYzKaN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0itpSwuK55ZWBcOCqEuJV9bmVv5gSU6RvEKNsWVn2i33bZmhXO6zLTNV65mWkJvzDrV/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trmEu06gp8ZeLYolAKnnbNb35mUFXKCn14jgG7AktmzUVMO1Sh43uUuPJKL+hK37yzHU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9iBUHmYOv5i0zW5iM72Qc5UcTGM0WUGuktxRTSZFIqhBVspCbMVEuVDup+D3BfhL+Jb5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tX+oWRSdoncqrPqKMmZZxKBcdWysqXeYGw0TBau2OgvuC904S7CviG0TL8XfxriKbJqf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SfBFYikGMOLgxE0xlEDvUpt1Fs4grXZBN0QNnExjkQ5QKcy8rW3MTlGTzRXrZcTq9Esa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olUdkuE/VMlEzDc1YUaM4nPekZpYSyy2Ry2TIL+opcAGorAr8+YbVEAMH4lu1iDGUOhg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JLs4XslGhKBhEuFjWLpMrVu3MJWS+IsI28xc2axe4jJckW7gpWZhsEvBcMmhqDL9nXEr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42dNlWIkO02MErq6ciDcZ5YMyNeCIoFt4SHgCuMy4FKllQWzulqM1iaBqBGduoAMOuDc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gSw41m75j5KYu5HjVd4MscVna1+kTgGbEaZYrJzQTiD1aqAPFCurJa+CVoYsuhqEr3a1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yh/cRtJYFwwXmhzMyJBqEougtlUUjFp4f3Hb40fMFAMqPzBtTnVGoKNZSBnLWwzGYsg8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AymkLvV2TCQpTT9wokCFl1bHoctWtzER0MQBowZuDWZplQZpYQNHHlMEIvytqh6PQhgM8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udgbeaHiFRnq/cs1rGQ3aVRpv3uKGQrMbj5CqgUzaeYcK1k8zHU5Jl5ZKoywqKpk2uKz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nM5mD0PgX9sAENAZbuGYZxexiR7uJqcH/BxQaHUBNpFSktwnSgLY9qFckMpWq6lQY85M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ZgoqpzW0AvD+ZXAjIWEGHs4ucAsOs+Jhr73eZwfoijAdNMnJBNU2TdKEmz4IfKrLPuXg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5L7HzkiE4hgemgwQRGpk1ebXb6lL2OQfzKcf5Id1MGU/U113FFzkAdjXuIbUDJRCPxzLb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1O/it+/8AGXRFjHX0qBc4wycQgSoKWkrdQRob8Q/S8HNwQ0zWHJ6jDPBaM8EHo9y7ICu4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/a5buB0O6FMwFH2iAo3YdmsL6maRW39wnaUJkJUkF6vmDkFVbAAtbMpwRYeeA5gV0ruD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D1BzlscQOoHi6J35lF1BiiCXcM1CioBpxNQ8TyeZUrHpHhwf+0Sq+hamBhzNsYSVp5iB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DF5wKurhW4QlzA1Vx705ygQxaLZGOzSWzZC5G2NtRgqrvWf1NUK5THJ00/6ygMgxU9Tu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S69wGKzcHpdfM21Bwi6PJpZrB9PcvlAu0YFEqZCxfDNQLq4a7hM11hzLO2XgTmuSI5Ip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CsEZCgKxKtyLm44CMWZjS4M6QG+ozXFmfCS7Z6CJzLcePMUva3mozg/MiiWXDVx2qPnm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tD5dStsRdbR5FnUBaFAutTByswjtDP4lBpR+ZdCrFNqwrqYA0dR5tzK2HJFdjL4gvR4l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uA2b4F5lvOLh1YUqOAeeJWjIeMaCRWQZheC64xuFAXrEbvQ65mQZUWVN3E1mrg4CMCWD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VcytOF0MErLN1m5S4ajlr3FsozzM1DLic5fxMDM6n5TINTJz+Ihz/EvixtyT2idEAHeP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R0qifAJADkMfFdw+yLCn8I1ZlyLGLM0Yqp8Q+eR+oX8YKitpVwrmVdibSgk2xzHmAVPc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2T7l6qVkPMZM4xfqOoxAVcqCsq5dM8cx2WbYmT9su8XUskdxX3hEZQKlv8ITMD7xENQb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T6o3Fv6M4P1IBawILyAosSsyHAqFveCby2pGlXfiMW8aBUydVMu3CSBluuPM6jwLO1Yk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Dq31K1CwwZS6LwWxKFVVmAF9FMlhmGnSD5QyKDxdMEQwI0Q77EKkljZfuLlYS/wCkTIrs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cEfFTLF408JbIeWpnoOOEOoW4f6ljpXoEIm/ARQvHV1DbbNhqyPCDWd1HUN3LcFVqHQE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p1LvK9cREUuWYnYLo8xzQDe59sVRy243Hc0/UcSfHJ8zBpYVnEGyf7LNcNeIVEEW5MQN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hfHglWzDmEZiv8S9+vjV7+cYoWw8h4eIURDsDNxlq3xeZodetIqirLuZoMt6vaUs26yi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V/maqjziP23sgK/osg7iVimJUreGRNMIaZlDmEHC3nKHByZcQh7YOUrDXs0iJTLTVgCO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ni+5Ra5aV+4wIJu6NUbJdUMq/wBj+5RlZQCr6hMOD1M67jRi9J/LHMZVaOI+IxhpN3wo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TBTUKiExj0kbnNg6jb/VKwfPc5gKDmsx/AemrVLT4JmuOli2C++XGbPpGpvHC4t8q+ka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b0XTxcIdYYQj0lYp7iUQpbSjUwbZxcK09zTCDTMm/E/Yit+BO/8Agt+oysPxgpSGkWXL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eC1uC3I4N3dllcTejGEOdl+JXqTYJ8Gm7v4sJYfoWSmp/wDE5+5l3/5RirVp/EXB6g/U+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dZplTpjaItblZ4lUM9FAvxEgVOGf3B4A9eDBjaFUeYlrIsTuDOxb1EYSrDz8wpErm1SZ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KwYwsGWWRFaMPWv8objOImFRkPqKirGFmo1tM0G7mBVT1XcslB03K/aDBzKJZCWacywN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zc3dha7hTU/REXj87jGHHJwXDWcKiryu6aueBgDFyhKtyP7TQGlyYqlSt4wRTUg9OqhC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BzEyqGUvIp54IF+zPmcqxvzLMi7V3KPgMG6jLppFQ8FpgwFxlUC2conuYipcCEc/wnAD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VY24ilshwJhAAa7ubCLYIFIlvlhVynDqABnr+YgiqYarFsNWnLHcCsDfGuYpFso1Fs8u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UtxQZBxLXavllS5zlq4AFDhG4lVSXlgC8DzKhZ+I3ACszFAzBCKrl4lYFuLg6R6ykGUl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V+ZgDZ/upYVlXiY2m0V5Cu1ZyYQdrxiXS3DDOCwH7mqKcXGizX9zIyXjMxTAV1mVMl05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1bmAGOeJXI3Dtwlz+lDbQvu4Hhi+IGw6IUqxsE1dnMy6y06zpmLGiUap403ChrTicrOJ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zEBi36gKlBj9KMUq7UBtAd5Q2udpQV++Jn++Nc/al7+1KmGF/HKggqFQ07/wKgxlfIxj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IAuEyPqbPU/O/rAY3QpM4uBzNMblo6jm47g4xO0c1A80FOPnQsexaFxGQzQe4pn/ACnQ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FVs6jhj/AB+ZTIIQzVoUqcJfcNAn2hSpHxArU3IqooV4UavzC8lxDANTkQSr3a47FqE5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oj77sg3eT3EM0lKwzMjYVFlLzFZsqb54n7TF4JgalYwfcyxHWp9KKI1L5TcwYWXXKBUC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34IALepzNtEt6QVpKwBMkXMHBHMwAjCXXeuhUv261j+yEFU5MfND7nMw6J1wZmjaqnUa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ZuNvl9PxNI3ejLeKUvJJgHBp3L8kULB+0iq0i9ogpwOlxGUrfKbCcJEpZyxuXaqHbqVH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5qIAUfuL8CJevMTqxozhFQEztzEwli5Zl+6aRz4hzBuKh10HPctU2pm/41UWzEW5V7Ta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BBOPVITEm9o9h0qsH3C+T0Y3BwB5vCWhU+Ecjaw0RKcnlMosdX3E9UcaJdpvHYggMms6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4tFuNrbq4GA4BdGH30zg8w21JuV45G7keSBCiwPb5hRcnAwW1abIRVN5s8wSMtYMzPen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qDg3EX7p4/ca6CsihpyrUD4Pwrt8Gf8AjcfniDrTaY3AeQgw5b2JaGrdJMOWbIV6KnFG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ai9p8wQPElBct6z3GGds6KSib6UBiMJzhM6JkfmGRvvHWIa+f0pt7fD8Gn44+bw/Gn/i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EX3FGpqAFcxUQ2FdhFBtnBb9zOk8kIv+qWeQgzDVpZP2Ty8Ib+5QPSpg/uU5sNqgLoX0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cHMo5mM8pY/lm0x7qULbuesA+pgRJ51FTf8AQxDWinALhEhMx+JQaqdepjkIq0p6aioG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kDw+o2/GcuI9VMENTN1gkDoDRAFELTlhNg6pxAOd1Ze/MUNEVbmay5DRM59BhgkEB15g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qhNNDbH74ghNCwv6RcSUGomqV+gihbrumOU7XbnmHBWY/wAsp1mmbnLl3owE5uBy+5mN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i2BffvTLu0VzXiU2Hk4iy69yiEu4raslTFtlfcNQF3GNyNQ45mIHMxEZ2DdcQp4O6XM3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OLLGjDeriNepRTEzkv8AsjQGVrnkLTuP+WHfqeXsVqJoNO2L+wdQrEWmyIhgDF5l5rDt8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2w41MUuQOeYby/lKq3o87lw02IAwVr7iCsB5lxRxw6juTas9xmRf9xBr3zCYMFM0lomo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jWYw6bMurzuFmBp3ApaWc73FqteZYWctTl3rkjW4u/uAKabZhQLB4lg2g1LDRxMPDxLp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xNfvDB0DLAGAomRVS+ogcqNUSz1e5S8gXiZGDqF4nB31G0uFujnNepaUPdywgyYlFc7l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wrz1zErw6Ib2cQM7TFesI/UQ80FF4S/xfJYx9TRDmDqD4g6TREwmiVIjFfAT/k+DDl6Y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NThl+JW3UecxhkncZxiXEKj7rEZe5wBfqafw4lfJ7IJI3u5kfCCJNr6lZw9yON9azCFF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xY9RDSAjFtqIWpOr4gb4LoI20xFm4kFH3FbVW8zOr4hyi4sizdRDuNisiILuoBgqCUtZ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lEoSNJvuXiE5qjbpotnBE5MwqmG5bMt1ACwDLLjW0ZoXH6mLxTWgmxngLyZmqzWsEc2r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wLdbdQMYWYzJC76+p+OpcygKnWk50WXFeZfj8+5cK7XgARW9zTWr+5nTkeKOwU0bPuUB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3xEwKzl9Sy5cLaQFqzlJVTC0cYzc6mP2plUd60yqrhUtysUbbJgBVsYv/qcCi52Adt5J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64RC4J0JlpW6soETbTv1Ao5VJj9QDViCbZZaqp2Bs/uL9/h1835VIz+IFZt1cRa386S9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qpRBXy4PUaALGAOwVXKAbC9ZJkSHpB/nahAdWRmII0DzqpQMQPzClH4dSgaP9YjZY+Ba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BAoyWhPHjdLGiUnBEBcN5r9R3PYzzFUIwo4QalpUxUQqAwNN4nHIB/eVcQr5qFZ7Bw9S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oFkHmHjqVGP/AAPjj/wH/BB2Sjgj35NIERHMIrGzZ34jz9lgxEG04mYcKj3L6m6zW+Zr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nT4gX8tvqfsf8pcP/C81oXf9Ja1vjqp0n1BM2CaZzOI61Rfc5nmi5sQoNFvUKhxVb+5x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RT1EqyvMLeD2/GX1P4hTr7JdyiaM4j/wEVZ2evaAChZSoDTramQ6VAncMszYL1r4sL4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HImNI5/yRQfyxMluQQVbKNwdsRLJsZNH40FeWG1VQBUMq/zP0fClns5X1Gud9cEucwVJ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ZqGFYy7lgSCIN88QY86UGXjagKeZlCyyF4W4jumTLAtE4bm0XjAfcCEGgvLNS2KA/uJc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qiopu9AmQFfiRgxnXhMlxFy+rTRHjzdV6mok2ZfrgNrg5u4Xdoy6mFvkJoFReYyCoPu4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PcbFG3qcAdGAClLTHlQ4xKrkNJuK7QAZKmg03yQ7a8WYiIx9SVNk8jBKrTEooFOm5VyN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uFG2VQ83TfU2OF2mAYK2dywENMSgrs6eJbDCuGeTPEvksuuYr2ME5DeZlofdVLONHmJk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mIVnmLGuTdxFjB/ECr2dJUzcdmBV2c5MTGw1amph2Kg0h5lq4o4ZeDS+HE76u9y8TAuG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bt9MyP08MVtuEOonhM2HcWyl9sT27eJQBdkAbHy2GobTs4jm7BoL+HDA4rPv8fh8Wr4n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2I7JvcdKYE3SbIa+BZ+4/oJRuv55WZaLqUDSwjKwNoShS4DoX0TOUPUG2foRan2kFN4X4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TrHeYtgpBp17gsqPStwAEexhpQ6V0MWCiZdvEjcY+WA9wes78TvDFdMrKLqxiyXg6O4W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pMmN3EXEYpqW3aZxAUWV23DYZQt9SzSMIMC0omoMj8peK7lkr5zJbpgFOIGIOLYzMSMO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IFEXR+44C4SblqNJsv8AuA2Nu5yCFsqUXZipkmzF1fmeJ43dFzgS7M4ieIex3lhMeuBD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vyLEELacQBX0YWFOWZiIAs55YhKPIQg1Tw/mPtrL3APW5UitvjmYa8RmPIFXljzEW0MX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olWa4+iAy9l5Yivc3qCVXloe4U6HOJqK3Lw6j0B/BhAdzJAHWj1IG/6cvddwSodCMKhO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YjrVcwR0LIcQc32uCYqgoviVyozAYF2bYKheebAkD1qMXttcRgDHIhqZB37hWDIo3CVF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GaXqTBWVYkARStSFFFe+YYIZMbwHU9r1MUoYTca+yN6o4eaVX9w6vFygCaK2o6m8AWQu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cQ24aUiZTU3hiNb5ZfUL/wCUjw/fNcNAmremf/FiWw+pj/wn/g9Sc9ZmW22eX5gjdIYv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VHG0uWv7koM789S8fDabJt8eZuTT8s/x8USq/EVppnUK3ODaMvI/H685irODdfuWEUvs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4pDtGuGaTn8bfg1/4L+X9BDf/GvUWP4Zi2hocxtyxFLyeIcFoC0mkIhPFSgypTH+1Szj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Jfsl/wDAE2RfX/Aq3ph8/wC/7jldVB/qPzKVKJUKzz5lBZS22JkPJYbPxf8AkAfXMIMx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KxChu6jbATl8IzQDNd+oHhCcpkZW9BFCgRTOQL8iyaF0Vbw/UBF0NBYQ4BlA4KfEQM7L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3xiTZypp5vzGCrZnEe4ZH4MwuBOzLMz6cAOYxopmyZosYeyFVG3iW0FzrEF4V4cMMsfR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yQyrqMEAAbeEKipsu4Km13nUsqrm+5rLWeeoWkFc33AZhZEaDbOYYUBi6iaOzYTNrSqq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FZuBX2B4n+AJUjsTDhUcy/m5i9sBs4jcV9EW0bzUcQWua1PJ/hO8FSgq1iGcW16m02hq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m8hBmRwvqM1zjiIstUNS0k8QAWG3LMg3kl4h9wasVZiHY40R3bNx5dlZO4lhGNy4UOZk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ZQtrPcdrZmXwOHbllt1jRqVPAq+45OAGyWN//CLVT+ZaowuFpMVrPMODWGqlC5H9T8ZI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P5J+3ND38vf3nGcZw+JwjHD4T4ej4PiSBkMqFH9y91NHIYZmJ5YAlr5lT+iuYW+siA52r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xoL8LFj1x7MIX+YqEt2t5n40xC0tZqMWbup+Ucyi8anUMzA6iWGVs4lhwpvGA25ZhYdw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X2ZZCit+5hNCGSKxZeoEFtQV1MKzFqvmWq6xLNQsvtAzmVnG4De4BR2Zt+T9QrwQk+/4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b8JrVy/Mx3d+ZRkW0G7juG5RiaUOkCiagliMuDK/EcEnNXX1Mu5DLcSzVcLfEb7MHLA5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ebNbSXerlRa/sjRvhU0weKuEMQANbA8yqPF8Ms0qrh2Ja4RYlhQrcti3VBLovGM3CvoE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LlIOBheIdDxSu4VcAu1S4shTK6ssWqyjzUy+KW4mAHpC0Yc01Ky7bQIh7wv8kxH6E+p1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QyumzwwEZqudXPI7YrglY+W+wFPErpDV7jDsuoyqYYaYg3W8toF4bCZSOXRyYQsQa3V1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klGkvmLd5fuOOQYwu5gatwcQYYbgtZXmBxMtVKVIq7EQYN17lxvIxpgP+zr9TBaGDE/z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AHy/bDRx+4k/gBmUoWGTEgNjHNTMCzxgSB4HXmWLY2CkmYVDBNjiRFBV/CaIPVVKTJ90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uWNp9wLX552J90ztfue76rI9s9QpqnuJn/hqZwKr/kNaRL53G2OqO5pFTfaR7uwFQiS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eVwqJmT2a5fBGbJ+18/xTR8cR3DR8aPU/g+MW61HbP0Piyio8OtxEoNqE3A0VYTHsigt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4se2o1Xl6D8PL4isg/58y3iW81Gt2vwnFd9OIzKZ5axGqcX5UOYzEMZSMoUZAwx0tHco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Ch1oISlW0CQ0B9x+Bolnnc0y+5+rgRh+0Qfa+5cW/8AugBc1ymVQyE5QRC7y13LqYKD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RZp9wKi1W3Ljv4Vqzho5qa1tVQZQDlNnUqVKz0R2x4TEQGhubVp1eLAXWl2Y9A43hMAi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JRu1RKgGmApQG1ZhDFfD6iZnXP8AeOlXwzZDJFZBcJLgtu0zgwUW+ZxR+xMzMDOZWl54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wVEaZZYpNajO7F2cM/sEw5GyQQVbH1KcN7ibTGjxBehd33iKM0HUwndXDa15CtRBoSce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kLl8RxF9lHEMeXnmDQ43qA0z7xmBRvZzDWCnKsIm6ufEQGPknEEbb4uLeduXUu0NNw7y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yUVkUTYFVqyLQT2xMLhbbltKD1zEVYEMXBy2sXLZWbzHaMh3F/gAhsm0xK158y9PHabz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267itBwZmXSFYon53PCHc2GFRVovmYTxXLMvDhZftwKliPASwS8f1BtsSZp1LqE+iH8f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MO9PY+DT/hToTh8XSM2ovbmH+/gBDDMPcIQSMBTdmJZK7qk9hW3Nd9iia0CjLniK3mL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0pRgMMXk4hSEw+cTJROFCpiOaGpYss7uXtmYUZi8Sk4TBcQ+L7lNtgM2yItn3Labxpdj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pgpUyalbp1HG6UsLDxiGVRu+JdczupnEEcIsegEyHMeUyiWM0ahXDiIxcWuIVRiXr2Zx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GxxTMoGrjl7qFWJ7KqXPvnDDSKd8zdjiPMxg/eZQjqzaLvZDn8QTRJq3E41FjMAAL6Jj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+KSx5bRzLTtTV1Uz2rROLZPJHQN1Mru9cSgvQ6VKlNzQy2DpXiPiKL7O8bg0hmrizuZM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DWqotUJ3xw1LMUVfRKPvo19RDg7gpZ5jMJYyXcIc6kaGHIhSqw4iIF2mLEs7yNFACUy3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xFnCcR38X3gXyMwLNdLa/EvzI7VwFRGyG51k6R014YXctJWW/AREFAWcULCRQKJmdsoO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iEbTbAW6mMCLpqJq1uyAKULTA0rTR/tLq45Um66vP8SnpM6HMaPUrC21b4oYWdXhmzDX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Tw+8K6LlmPz3MbArUKY1zniBYrWejLVoLOTmVI0NPZLlSPcLHSBrNzhomKM9GYNw7oJq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+AuVF3n592JrcXpono/MyRraYsFB9wUlugZmqrcBZDXn+VTMBldYGdk4oqyRODn/AOSp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iMHxshp87k1/LDR6+NX/Cnafp/BqwoWgAMjH+cxtvDpKm/oPMakIOyNUeZXicEGNYbmIr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wVFLtfA5j1BeJWybvxQjqVKB5iZjQPRMsVuxUm76mRUmkFHpG7viYNgmINrGH0gYcAeI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UrHzU7TKA2FQiMTKKGVC1V1UIrNuUWpVrBRn9zIjeC+Tqbv2RCr27G9wMCbPmwbZedfh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pn6woNQqma2SMNlwMMxnvNN4A2OV+yHQ5BPlhlcudT/B8Kc156+JytUxtTOCN8XjEs9R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i7VOr0GV8RrKCxX9QyfcJzs+UhmWOG8ov7JkEWEE2cECyKYpqYFgqpQtHGrmIMAPwDPJ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VsdwSbclhBYajgudKKzElRDJFtal+oanUJzAqxZn5BcM++MCxVOIg5ABuXYRXjAdVmDb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EDXAESpL4lqYCbmAKeHmHQKiKolpaoAUVY3cx274QKfpjbD2HULXuK1Qp7jlR3xL6Z/U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74lC4p58EvKPPmGe7MO9jxETaRdykul6QoRZJbsOJRuyX3CgVESpVOiWYLvjqAUeN4i5l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0WwGN6jsK/wCzLhzWpifS/wA/A3zX7m/4P4Jof+Cv80yhuk0/JVNSgJyzLw81dIyMrsti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WagHjLUeFRkuaizcCZt9y5JNTxRbg23/ABLtsvO5l0yiohRZZplndEOrB8sCX+yLJgTB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0keZUUGWs+InamMeprbK3o6RAWr2S/OVq2WVZOeJbltFbB1EpBomWWWxzzHucwlIZy+5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GSWGJxlgCrIuL9HP8xT7mv8AcYTC4yD1FuhLpKgK0TcBGOhxOMJDz7JzCsFyMJCobfPh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TvSKRxktxTaGOdjMS/2IpILdI58S2YsjmNDIVEJTpfMva9oIcAy3pgkjgbLjja8HcpS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6iKKMqvJ9RK0k8MR2AariaYA5ZxFLLTPZGhrz23Dd6F3NwVWrUo3FxalcIzHjnC1bEDQ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EH5AGPzEVs3aZZ15VPiaSix5qK31HfycSiO1CQD0IwQGmCkwxqnsOrncGKIXLebIujN2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UCqzALpoKdzUDZQ1M6skU5mWDxLJeQi2U3EoFbIFBWzR5gpw9S5YhkuO3ErL9nAlJlN4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Qm1eZQXK+jPIjTR5YCV3xtMaDLc/uUw8CuZYJgZILPZI7YBlXRDU0bt1XiUntybJbO0w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io4vEr7J+9Nnj4StA55mNlHOCv3GvzV8wsMwJ+v8cTEXq6m5uyIV06lir3mE8z7vUIKs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Hf5hpBDYwLXLBb+GXIxTlJu0yrZBau8weOYGWpiTG3b/AIbZ/J83WK+2KzT8/PM0evjc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obt1+WZtzIiz/qGtHkBNwbuS4OdltvEDDT2lRwfCmiaKcfI3+H6E5m2OJ2/mfy/I0oK3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p7lDVMUcTzSIcV9RmMU3WVhC2HU0TDYrcK9jIaUnCriVPm2Kc/nBC6kugNPKBAvkFQql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voIlKJsDH5lDy5P4VDiDSkdN3uVXxvXSJxWP6hgVg+CN/B2Q/r4dpwtwhkuoVRj9CVx9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nOmvUX6S4s+CczmHVbqYFh2SlsLOVQysUu5UD8BSZUJxhkyrinx8afUdfH7LHTUUZsMw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MFquCfqv5hJitoHyP0jhWxg8JVCWhNss7r6pUWRWcDUy3acrCaK0VwJTEk4vnChR+Sog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UpYG4UwXS8SjcrbHMXi/XU5NOOJyjW3IjtQc+o0JdvMxD6EpuS/oiLBvhCTZyVKb0VxA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9zo34SqbGsc7jkKM2KtuABqcWnIHBlFM+xiUKwaRBZpfxKWMJksZK4hrmZFQEqtFb74j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Q/UqypXRANsl2mqmRRkgsIjtg60FaBHNL1qFWF35qNnHpcpRYDcsSo7LjcFCUr+/wOHz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Ns0fU3x/hP4J/BGUhnV83RKZXwKtzAr3PBPBM05f/ZIBfO1eWK+RxfwS4bOLqGuj4kdF7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Sjke47z+86D9s6bKtD6gze8TafhiN0vRmiYdGW7bnw/xP+x/6Qvyn1/1EAFWNMA6laPJ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eXWrMS/oDSQDsuL2QG4gYXKrF4KU4XG1wGT2l2jxURuHfKL04laxEGJY2+ormViWc/A7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VbzqDVpMAyRb7Sk2pXiDRkRlcw29I4uUoEu4QtPKKD8wM0uVIE59X1ibiLaBUpqL2k8o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h2KXglWUupSL6WwummkNyxB6QqQIqquP2ZXcuHEbaxAu51hDNTAHMjslCZG0CO2/OTKA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GjFiikquZUpMWKhmUAOWcXxLWCccwL4TxcATCbOJoScldREFhtf4lSTwIN4DVlypkDfK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ZBUHlFQoPZqWEbdQR84ZV3KfcypjAJwnzfxf2rP1mLrN5M/UFre+UOl4vKZ68rh6lzyR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7ewS7QnjUs45HpF6AG9DLB2qLTDJk571MIcUUYijxaoxFxFDrKZQrlT+JmXZN9wCKO+I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i9r4l+g6CLrm6TSDq9nA+iWYziTzHVB9RMIymR/cshOa0Bm8acsB3C54lPSuKVDlBM7Y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d4HN1LtPLKFniXbmKgzMfDhk0TYXtrb3DN5EuyZmL6ZhBqfr/DqXu6BipRABhDRLstyq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qPUtBq4IcrQ/plKlRpg9JpKgdwu7f+IAmQrpaUG5SKmyvEKrrnDKBNAe4fO+fyfJr6iz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8bk/W+d3wiAsDRbfMNOZZxB5iS2HlWJVfbKmK8TuThMyprsW/Xw6+PMrVKHFzcdfP8P+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2/8AM3jcS2R9ljUvRm1/HZKLF5a0eLhAbGPLgqLBbYdU+agawsre4bevwyjqBaX8wSjT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xWVn3QAQmYPRlvGuzfFEo08YK4ZQe93lZAfoagCE3j1L4C8OMsMeWYeDcW443OlQN3nO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Ovivgmp5GeZ0/mVJcrPLDtGraeAItr5lLguF/FJVnsucsVfxrOo7n8tNhojSwwvP2y3Y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hrA9XHsPr4vICaXye4pTvM0OsCHH7RXcf1j+YIKpYi4Z0rBkjWgGl8sulwyZfiVQdP8A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xK3yVEYryeJlkIrZzc8dQunCnSotEU7Syb12cEXQHq7gYkhsxF0umQ3AZA1MQdaFzniV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ybZWksYG881HwV57mp+efkCW3NHBFYpgKkSdhjEa8zB8wpADpMM4W/1jhxtuPk+mWZsb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6rkioXJtdwvPEexy4UatVf4Sxh8pKzODfcsgCjmWsWUZ1uWQ9Oo0dHuFdeuYO9Ibk44I2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mmAv9nwNQxQ1IdTEsIoFU+GQUpFoFXqZug9TBWD6lq2/JF8r8ko4ccKDFsg7Qv2zgT9X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Ubs/acb8mC6SLGO/UNso3+NH/wCVAylGG5lDHnEwJPd5TFldqPmPimOwyHRftL/8+W6r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lkO4+obFb/Aln+LOUfQRYWP1/iFm+COzAKNXaUBTjAGULzqYnB7ONiv1gvQfUX7pt3UO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JKL3DN8EWz6HUvnaI4hbgi+46YhqyNdpC0qXVcxiKASVWZfuANW7ge0TNtD8ooM3Kn78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zxqMxAxTEt2ZyePEzOyzzByhixrjr7mE3V1DCo2DQzJG4Nr+4hLYlzZBVRgq4WrBmo1n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BVu7qGLNMWYB3btMvKcoJtiDEXbzEAYMFEdzcbcIxu1vHKAstddo9stse4VLl9zHFia9S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G88Sus2agcKiwi1RQrO0oKa42YQDsziDYOTOERSuNm4ghuOFiBke9RRF8oe4YtZqpdnA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/jpIAj+4kD+gQUoXkEDDdZJlghQKIv7ZUVL4QkUaqy3ItO2cRlb8yxS/VWTblbT48xKk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pbG65lIXwYpHlu+K6hqibVg/L0bjreReKPxK3iPO5Z0uqwxuKsyJk2ZbExLYYQhCmzxx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gqCSZmizOXuGDB9wDlzkGMc8RzgKKpzmPRC1A5ipVy5WYTRr/hxGO3jtjyfcuXw2EJiG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eTxDX/B2mLQBb8T1i7E5QSxSOSJsZ6cO4H3BFjN0TMCFYuNUHiZJ5ZBlluHCA5DvdS5v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NuOfjmGfndTfOT5xlZez4vo3zFa+p+l8bk/S+d3v51atz1mGK4IjuFmJ4pC0ZKrQ+yY7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v18OvijDTZNcqx+D8fwf4+NHx+6mVTb/AJmi9QgL3LhbhhM6eotDGhY/qCQ4BFqE23LF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Z0RhL6yJ8cxY/H/Dv4osyLPE/ErU2FGudy8c6iDhEDH1lnygGXGZvLt+Lt5QiKVDXsYL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uoZQ5h+0rEVXdglB0EWxmarbhFRDFrPxDj4rHzeK+EVgeky3IKf1/EIF+AVPQ1nzEXJs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r6TmNwbo/EW/TCiGGYLoY9CBcHIZShTFBqXY8ah7LKbxUn+1y6i1rjpYOHHdTO+EnqLH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+A3N+T9wbZawfcG1YOTUvZpxnmVNJhsuZQ5avVYhozAZz8RLbeHqKHVkzmFyoNLC3BC0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RQsY8cwO47mbkPBBQa21q5gwcyg5rOZVSm6eYQNqdxKC6WxDXhdwAA1HTLDnuCmLItsY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1ebxAGBXcotH1Ay/JELg43EryDWpasypkFRLJpKiOayMzmgH+YpYG9sRX1Jw1eCEHyWF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TfXzaFXFBxTU/wCFBL/USj/CRvV+MgT1y7gGPuJUvSrYF/tJ/wBqlf8Amic3TJ/9qUf7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k/pBD1z2VUdrFRbLVk7iDfSi7/PEVZ+aU/5ovX7Y2YkQ7EX5gf/AF2N8elO/wBYuX3R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+IVcTzcxiK2XCzL1rcUgXCjIplD09YLI4opk8ykeHj/MABKLIg8FzFCryRqVNOalIzKc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6/iHWpjfM5jEXguXmNyqqycY5JdrvLzRLmWuxxsWTIgUYxSgKhsomcuZkOmrMqsO0zUq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B8rhGw/KUsGgvRu4tOOCKyOwBgcohBtFriY4V8csViobVY9zYysEQcLdXKR2DTFmiC8p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JAGTWBQSmCR3zAZtkTSdzY/EwVfkQyAXS3UdEGftGUu9sbgo0s1hEzFU8LmflhMYylu4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IoEY7A2DcyaOMHGB7mxUEYOWmChWsIAuBw7lm+lqLX6yxqP/AA41Fr74Hay3HChBNNPx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CwAZU20VFEp9MR/HCENDKM0wQnPFytNGcxA3xKTAh4qVPdBzz6l37sliQCyunjgzYkec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6XcoCsL7SjHtcvoh0vUVCwC8TCLhOoTcBcItxrWGVI55TIfSBVdRjEVXoGBapVRencsL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GY7d+P8AgmD5lGu+w8Sx410HCIBxOtR4AFg8EyrJ1u4Nf8OUe3NaqFceI6c6hukFL7+B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9iC2Czo9kT5cHfxLoDJtPvaWmJa3nLN+SY1CtviVh2r6nVR2w39PjrJ8pYalLDUo3BL+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b43Jsevl+GRXnuAdb5g0QhegCaybRL7AukzcC/SrEfUBUzP0h5nHwRJUOSvEwqIZ18GG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fDIOv2n/AG8UnyyziVlsP6o7fa4zAhSxMhiOBYdu7jWAbapgfEaxIXbbL7GYcb5tJX1C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3F8V+bB6nfyEwjbR73EmVZcqtaYxiIs0kp1Lp+AQMlaIeqtpVQG8sOblhqrWftQYOpul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MoHr8kuoYZXlIY8LZYgHrs1Dq7MvzDfxR0e7+FBkj6+Hipj95nIvJ3RKCXjqLLiVtS7j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IoMVlRQNV4fixJ0fqUBtqDTfEIXXRHj7l6MYMXEmdKX1KcAAVblTBW1J0g+I9ApCP3D2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0Puc4hPIhk4l31hV1FK2YZLiootoJqVZvMyIAVxiqnZG3mFqcMzcpd9EsQUjMUYLYhFY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D3qpZ/DIoXMatiMKu6DGzpvjMzRo6YocGmEqk25TfFPp1C7M1hnQqErpTQUrrM5wPsmI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wUTi4I+PymVMJjHfcYCWAPojtz9FimzajVbhxzjmPKW0SodL8Tdr8dQseselvKbcRbM8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MfXepZyFrqUA5RSfQDEdChtUyB7J39QjTXZolpT8ynBO+4t3EcRbjMFLl2pk+CTMHOZc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9Mu0ElDkuUcfqKMKuK8wj7M7uLzFQZlC5jBTWPcVxTOBca8hO2F/CTFlPpAA1ZHodRIpw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QP8A9Zh5UKyrmGUOgDlGkhfJA5kf/FKxQ6AafbB6ml1/hhVo3kSGyvNTEsGU6GDfHcvw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C4lcR33D+pkJaNDEhQbXKMn2oHUBy1Y0RqIzDx9xMADJYQ2F7dfqUQCOmE3GiZmVlDWp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H9sGOgK2p0yvGVhFLuSUg0xxqbP3cpK21sJ4ropzC8KrZGK4s5qEwM55gsG5LMxV2lw+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woXBbdwOANjVRqNlNGJcu5zkTSrXBhXJcnHaAcFQGtBdzqaIMeH1GZ2VYB6luOxWSAn9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tJV+BK1WvwpgLtZtHf8AwWvs/hIS1V3nVQ4vsFwLQRzKFw6YNKx+j0TEhGXAiL5PEbUD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kgcqsNSszVxfjMYxiB8jlQUBguPKZirGG4vVQE8Rtn5rqXErZesfRDhzAyjTK4l0CKth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jMLixFbmkqGEi+JGWMMI8wohlxm4FICuCWrO3Uqdli3HqKMDEM3POnn6n/yidS8W+I1b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IAsrz/aUD8SqjBoO1S4nMtZRtJ4IM8vv/idSldp0ag0dNFQLjeQE8L8JLeGEH8nmUBH0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mexzmvLN4G3OMhD3rjI68AIPJiX5Wtw+Dn51FQXfH1KdS5IhknM7n6XxxgpO34Dc6Jpn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ImY2/coXHV4HiaHtgP8ACJVAyDh7lnNYM/UJx8Ye0fqY1Q+rM0/41+pOPjZh8TnBhlxw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Uf6uJYQGAcy+ZWATbbQCZBMeeZabGUcy2YNmYJdD4iRaJD44JxaXfxUJYSqr+YLTHIF+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tC30/1O+qV6zK0Wqj/7Kpotn8M1ApTBsRbwOfP4Sw5q54hqUWRDExsoeT4YHqZB0LDS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OJc4AXW5t09DljhN9cMWBqx7jvHRhCrVGDcM2IrPJHcDB4jyPjjHc6Nm/tD8UX+Yx2fH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B6ghTTJ9B4mj8VKFgbeIRnHk5gpO5yv4NA5alQeP+BLMWMK2hhqjYoczTEVjSRVt+ODw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MFOwcz/EpSUlOtUQFQ1W6cQB8CfbNpzz0GVn6NBCyjc8BwBYJMi9MM1vDBQJRxVQG2Q8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NcjfmKKbHDK4d/xFWsCv6jwpC7O7+o1IsuBKTMcS6rKteIyN14iLYINTJGxNVCh5Q1Du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BFj/AAI7MU/H+ldTKWZ9QL+k/R+e3e4rN5gSe5MBcH28GL4+yMl9Fy9qP9ty/uBzT+Ex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2y+6gw04fMt7lvct3LQuZE8CUrDTBsEeGxiqO2syvfxlhM8kEplncp3BuWeBEg4VeSV2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jMNraGD5GGJ+SHLLTV7S0hjBXj9zqHwpC9HXUoIVgqWlbLcv0naBEZQQHdTMM0HkL+oo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Wbv8RCoqzeJXG0Qh8AQWisxGL14m251qG5XMPMxTnfEvtizqiUWfxLgPkLgsJ6kdx/WA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Swx0sNacyplTsinXbA/uKX1UBlnUaDfMZwLQ7gH1m1ReLwrJUS6qCujzNM+XtZlVtczE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je8kfymm9emCqpNrbOmiIlwsY3t8THk+MKm6a64oGyaPRCxV2sjZBKZ7i9kvGYGaExi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sM3tMnexIoEzQAITPJfcqnOrOZ5wdxKnGKxFL28xs3fyCVKj83x6yltIcJXbW74QMVsc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j9BiBbkpla5kATpHHDoX/EeQb7wh6K1RDNQjwI4CsRZu5GXJpzlGSRdl1HdBboq6gAj6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4ictco2y3pneVjlK1izUKxWFXog4yBCrlIO7jBLWXiTXqXBzrDXREMnkgFqjgRWCZm2C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hzeCJ7yseZm24np+I6+XEELGw47TAljNiiGEfiYUR9wlLfRNhXks5HXyhV5uOo2rGsZw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nmUKdkTNRp6oS5y2P9mouEu0ekEXKrHRhG7JlBjLQwW7tIwYq13Db4+dX/BSy1wm6Yuu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nMeqbbDHifQMCUO4K93xmmupzB8GxrSFe5XnfZZlBTrRpHn3AGvDN0ArDDKVYFz4jqEZ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49TT5Pxq/cIP1NPyuPpqVHEzHKmwdFRF085/hKfAOXT/AFMG1PPnzcN0nKhLzU8+Y2Fp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tStQ8DzOfrhGZUfb18Xg+Kwpa4NQuWcdxOFvKhRKDCxyhdxCdlMOUGkXdNBAtpsIbLIy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iDqoNOoEDlunVwlIWV/SEelRNKxKpVrUVxlXmILOxOcJMQ8XeVSs4Qf5EBsLsA1AHKsi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XCU7hguCCMYaXDESHAWpUP0N/HlWcy52hubbDncPaJKfuaLlhBfUCt/AjrN8xgAjyNQf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e8uIhSefmUJrDhap8GcCBUrph02w5M+4Wc/WpDMJ2gwAuBEytLl3cI2JhEz1wi95B/oU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/EwJ8e4v97iXFELX/DeYAjo/kiSzG3bzLjnhdvEXmtRVlnMj7lhVtf3pYWKboiHBW9zL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7l2CuAnHeDOUZBuU3UKbdISB0iZr6jqr8FYwCNFsRrarghrgjiWeIeJvbGYepY2nihD+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kfU/UmRmmbPc0fc19pweZzmrOUtUFGPEq4L9xT9iYPo+2ii2HYcxpXhajZZc9QNpDoT0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RGmAAicQgSwwM+J6uYcvxMCVQXM9uJaYXdQhbYYxNpnWZg1bF2ZkGAccy284mNm9oDSs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vTDlNMpclIQf2R91Zc2TBEZhbAkWmkdnJLk0FQDBCZbS3plecw4sHNxMZdG3zGuqM7Ud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lm1I5qV2Sh9wtTOJ4TdRaMS9v84FXzGI3ZcZtoNdS42n1LFwrnlE+0vvcE0i5uno7Q7Q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IRsDzGU8SuCGuS4PAFusyGC5a3Rgg6U3rWASwwhy+YTru1WI+wGyPFvBuFzQvdLojx4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IaxDDiDd3xu8xQDLyJ7vSUArwpKxgPRIHwN0hA/lUJ2iYIU0rQ2wCquin9olJpjRmSAb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PMvU8aXYrirsfUonsCuIul0OoD2OU3vcTuVKghDdnqMFRWENTAngOxgdJe1kmgQxNqPX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8RWJ7ULaCBf4221MAcGDjzCJ71IxYjhcsKhfldzBj73flGBZbwJilF7J1UJpxlOK2AMy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toFxVTB26S+7HO8X+BABg2uNBRbavPqcwNtEoFq+SKVc9xZ9h2j9MQp28KWUVHiulRoH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XwH5H7uj+EYC2mqIi97I22k9QfBi/wDkEzVzRfTxGcfG0jl2DxmJWh4crA1Q6RLWnUHJ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MxeAFNdJvcXkDBBK8rFMIAqbGUm0t1zLdd6TR+HyGjxOT5xtPcR38uzfMF020JcrTYGI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/cfcA348TEUVNReLMtEvfuDrFhH9lxBSFVhKos+RZEVIfSVNcHONMdQcPXx3W30nMuqo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L8KfuM1fBtBtlwHCURFJglzbwDEcvZppmLnXa1c6E08/cTi/zHU1GRkqRNBvLdr/AIgI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YcNLSDMDqxGXoMsrj/0c1v4A0aeve4x+uNyg6n5PxG4sbozcyznbzAfJNYSiwxM3wm4Z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fwwQV+aIKW2p6jqYV8q1sYbi/KnDKJ/8CPZQGRnbB0RaAMfmXVv9EXil4QgWDciz8OPg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Zv+HwP2Pg/nOoMC/wAqWty1ObiDoW40ZPb4cSjBcLuMzQi9BzNWHMYYTZdY1CGYp5Ih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o2x+ahXnfw6tPxBgeeFK1Kl2tcdwrnGqVK5JgjrE1X1OZSDJMIGIHRSjiGHs1U5MlAVo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pB9McMJQ2VMOX9T6X9kYS9EuanBlD7NeuIq9mZE7RAJvXYJzHidHeSJUS/7oK1P0vOKd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jFa+taleFDFiLk/zTPQ+yUg98Mww+YZly2qxXia3iJTNxz8a1T+ebvcX7Rft8GntOU2Z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KWnsnTAq8A5SZophwqGcNjVu2Y9C4R98xLFlsOGC/ZJWbD1O8/THQeaKpIu4D9Q2D+ov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iC/6pb/rl8vwnIPuZRFkXZ8JhdvUuzTxMQB9IHFeUZw1ciH/ABmZo9S6ILPiPdJXuOdM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SLhLZkjbXxr1PHMaO+vMVo7JWwGphhl3lNbWaMh9wyOLphl38hF6jRPMHc27C3EpW56L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rRuNmYViG36RiHhKjo8JdT7Bglgcesypa0PBdy3v5PUK69QG/uXHPWzMRbaDKU9bNqPr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U/iUgKt+5gmEcBKk02ptGG7MUMLS79y4tg5FsYCvKyiFDhQ3QokWgm4RtUWhfxGFMc3v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b29EixJqBwMp8mVgQY9gVEaGO1Yz3A0upvMGnpEtPsMy2UKd8swsKylaRbW5onwgPYCx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T5OJWyAiIRW2HQ9yhTBhLS8RuqsXo4I278xqVSxVg/qath28xAXOQRkHFsZnwDFZZhAH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wP4IZUEL0pZ9J30ho0eoqhy8o4lmpcbzudRtGrEnigHCXkUVQCdDLE9ugcEG3hm+H3KL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Yr0RsJopW5YEsQl5uiZdakcfiWr8yMTAm+f4mecdrE2wekoACyWtgugtOa59yySu7gbG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tPVTHScu/LGVefgWyv8AzthwTAmEuZ4ixValBiJtNF/SK6pKWnhwxPUk0eu/gl1vuBp9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yXrWunqIO4LsiE/tLjec+M+MwdRaKYIf8atoLeiFIKqhLU2ZGomAQFDQh+LMTX6TV6OX9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ESY/RV+YqFhh6MwZBkMAo5LGEttkY+4Fbio6h1CV04/4ZPhBo+P1H8x2/AT9mGFnAxPJ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axLHiNP1cMvhCmDIE0EQS7uVsNqpe+T8fGuK2/nmUwf7uWhhjnfxhGo1zBqoeRN0b2Ju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xIT7TYEVMPiC7KzWOyLQq2cwYTvK31CEnyN/B+0FJ0g+hGt/BAAv8EZsRFbZPg6PjX2x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GMWlMUuAAVTNorsSAW4gLuwzRGey43plYrXHShyfqV/M1TqCh2bKvmNr6VyKx6gs6q5W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9tPU1XZNjqGB7PgPX7BqWphxzmPumSEKukG3wkBQIpCxzqpXd+ZjRBBgQvjC3hC1NKsm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tiUy6bOJT0952W9Yl0LMyRMo683Gcu5KyfBQ1NM2PRMIzctr8csz/CU+yNTHu5vUUDzx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IUZGv5Q1Fi/qWbnX/AK8wLnDhhsDh/wAwKM2XBHUstynr4VL/AKXEU80eJbBl9Eort5Rw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IUs2KfuLP9R1NXw7fc3e35KGW/tOc2TJRjmoNzXNxHceDsqZdJYZG/bMl4S19Uw9P4l1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KCwibUErPzDb+MaA1FCU/ERxcc0EhbX2kWyfkQB/0lH/AKwHIgNjIGWYavENGhhL3WXr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OZw5T+I8xYLyRorHhgVD6W42GY5wdas4JO6GxVMWr5mF9Zv4eFzfmp5Uy+glJbTbAMXo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XTC9xVtlUNU/hPYiF+UwIfYC+JbM1Xcqyi2tx5sGA4jYytfUl4dORjrpT3F9BxgZmRTh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Q40Bz/tEEQuuNZjQbsP5RZvk9xKCmQJcD9vzMI70Mky1YrhKFSqBH7lC11vN8Efupy2I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xtHMVF1Mly2yCwcSnZoLBllYs7aTObIPo2hnFS72wyEFp7+pX0BaJeD7CJ6tRmUgnsLJ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k3FyEo3lmbkOlExhXxzBbD3tMrBBFOQ4iVQ1Rw4FxzeseUwKnu17mN82uGI6FXzv6gGw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MphORpT6haHQmoDZdYvQgZKzcXZCd1GKh1XGcupu9TaCXdsxInwAVCLB7p/Eq0FkYr3E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b25KlVwyM/uHiF4DCSsjvkieFGd5g4GWC/qXguqLepVgHHBHYAbAqYLoL7QuVjA6lawc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wTaKNVmKgoCtxXZnzDGMV9ncLeNQHAsd1cLXo6mo9RuZEGCvjT/AMCku85itr4ynJyq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Sx0zB4vA/uduoWLITamgmP78WTtKbZQAqprSzxLVMtHiWTfwGcSxbt88cfBqiCVLgyYh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HIypXiRd22WYrnE16hdU0cqXAs93uNPwbqaIquepoRHqBV34eoEtYeVwR5q1VbjBXAt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c+1XWohXvj5fn+KaPXx95/ecXKRVTyEqDb0jAhaAtIQgcc9wh1e5g+SWEY9uHGY8LXWW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ppeJr/4Gfjj5HXzHj/gThehcUUbGB1cVDiS87Y+wNDb0+IGA65sSUMpV1iNnT1OJzlrJ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QVzNpsCz4qgRYrMFKu2l+om6OXpd3M7FXHC5zW8GbfLBhar4x8PiCnlmODNfxzNYQS2m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jbc3hriYKYp4YatLZQFaaYjv4OLBkXxCvOQbrVhCW7DqbAPv4QLQfJ5nL1AsfUz4lX9w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jKO7RmYgvmGX4Re65+v/AB+IrUczEDiuUhqckwXWMdxpGg8RVjxHOQ1jVeo7for88Qxn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m54GcTQnKx+Ni7eS9M3CEWUr3MJXE2ciPrCoPZmT8H9xq51/MotzgFzw4jpN08R2vlMC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/wCJ/PN/ufyzX2TD4wQ/fhtDChtMV8HMxMeU7jhbk+wf1Kz+oyxX1L6HMGkTMl3CbnEZ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/CbyqglHEfFBfcLxxKbga6QoxMKsiNY5CXC7izzDRF9Qhr3wmTxCtGL0/DMMehzOUKAF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i6h5SzxIi7JYq0YrkVFOEdrCdYsoW3GmPS5k6hbqZrfMLvZPRM4lp9eYpyMfzG5FzPc6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uPvJjSC6MY2OBSseY42Wzgeofbs7FkopHbZARVLZiWOU6vYm71a6wPJ3LlmSFapHnuI8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j2FGJi4MZ3ANaLosip7MoL9Y3OS5dAI47rqpSwBvBKm6xbNCt8YBZ3CFQK1hQfNtbcyg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78mZRuUaVCrm6XXmUYKKWAecS5qc5vtOIle3oqsbfpsbj5nxuYJBLtZYAOXtBbacLqpU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cQe8Ay4piaYuqEHKbiD/ABsvuYAV55i95ZTAs0rMTcCl+oQxjBcFNJsdmYDzK1GYKlXt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pcrmZQ/LG3UrUQNhvJan7hMxs0YWFstjmVoh7tlqPicJimeKT1Mm9WFpiganBxFauOmC3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SUMTU0rcbCMriwbRt5WbD/ExA0DRhjqOEaPuFhKmc2/iCqMhEhNQ3Oc3HlOsHEtTOaGY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dEwZLjRkPUcqHsuITuCtfiGncBkiCjTxLUFJaRIqQjvJ+vi/JPv494l/DkK36Sn0Pf7m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jpALfM3Fa84b4PEN0JjtlwwvFtRyWvLM3/wDf1BSd28riMbBnZTcIaW+5ytC0ojuW0a0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IEqM1N5hhshk+EB34sb9R/JOt5b3PF/mGtl3uIcqzyy12zAPwtngVLHGIixObbqYHmZL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xFFVAXZmo1eUM4gHb8blHZLuZSh/4WG0iCrqfrQgr6hNfGYF6gtKmxdwmovDv7lg3HDq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GLnwr/iNsD+VL0WFA24YGiPsuWhqhtH6l8mfcA/ywUeX5C5UqVKlqZI+6GA/cokbA41H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vWYwPPcJyVXTol64zN3DlNzyO/jVCUQBdhi2fgkQhtm5Qo1umuImGrrDcxEq7RLR5Z9w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ZqVDAVKu6jt8SsRg+cZ0+YqFF+VSjef0ECk6ol0E3RfwjbpYdN9ywqPSbMNMwODc+pcO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6j8sfkQAdfmYL/RiTA9IwvYPcasIqtNn+ZkWolDOYptiw65fie3qLu2CzM8zD9R/lEI2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fh16TL3JshgiZ3Ki7nL1C+ABfVTae79TAOTmJjS5h1NjKbMBMcLXULWfcde5+1ZRwxxC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4c4WEYGYGbYsljm3ZDgNfpEIrhKNtmWY+kFG4/kl9TvxT9SyEmZmrlF/Wbi9HFzhJMlS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PI9Q9W1vNy7tCeWh6hbiD9qe5c4iKXCfmaIbucoWt1TFJl65y8RgXpv3KLK1B9zGoKwz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yxwZleTmYXBhzcrdioTHflEFCCgOplmiXUU/UtxljaxzxLZtWUimHMc2AYbogDkEevUc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25hybmXUssKpIaGWFaTSjIgsIgu8EbQKnVKzuvhrHbO5y/mY2HMSZEahu+uJWxcYGbYO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eK8HOY3GQOiYTlPHBM8EXRCisE3nM3BXPE7iFoOlNTNRfxF4k9CZgq7LrxBoJFVdXDty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1PwWOYrZrYU1GosM3XcTauCMANxgROtt1ioj3106T6cTihQ1iYkyZdoQTAopkfUwavJ3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t59TmVd/HJBbGOMkR1jG2UuN9BNJiihK1GqidMMjExqol7zdBK7ncNxmStoWYIxbr2m/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jnHRDWKutH5gl0V1bKNcvFy1KcQpgBo0pEVBpbOYEcDK48NfzIziVw0AcsoaJE13BKmt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DbuVQgi2CjBYEOC0Q9Bcv9It1AZuKoQou1xBjRzfCdZBbOkaKvZJnP8AYM0dp0YgwALD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a/rHJJZxDLYViVAZ3VW3GKGax0ROO1cBj+zCpllmOTKYEGtGsG33CG0zybmIV/wk7Tq4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NkuEyPbUAvkFZpd9sa7HoQ6ZfIWX71OASjueWJkBkrUKHJUKrVebjONE/wDkky3+xGcP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gDyQf5R1SjkMV9wMel9EGioOMwQ4dYlnYVmoXgAZKMRDng/hgW4vbK3EcHuBAcCuKiOh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EuWY/SXJn1WYym7WQH9br5RVDWdTSU0baxL6IXpYu3vxHd3JxqZxjS1HUByGvUw/3HP6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s/4ADb+cTKlxfxkV8amxVXUqDOYanK10H0epczKUn8Mt/FXGpu9TD5GzZoFXriCsS7XD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ahqX92RDg7RbO42Uo0W7w1l8KmCZe2JlLyjNg15Y1qVWx+oZLpaZmQWi2O8XfqMK0Bdd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6mcJcoXDMrF1DT18Xh1n4jnv9xqXcSOWtQOwCg/3Bu067r11Bi8EgRCXwnASu1lVW5zq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wrzGpsF61AArXFTUQf3+Gh8UbGR+iUxC8TIpKLOrgEUaKgvM1CbEjyn5nG+yvc2FRKUV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6l7ajNsVYDPLcFfoTIXzHNQQP1xnG4k+4D+qzu5YNxWjQi68z+eOF+hLsN8g14j0QcrX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m4As3Y/FqEThEL21GYMPMKvSh+OCZLmqpRHFcym8JQEdsWuIR+txRR/ISgeUrF7zBTTxG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iZofSxQtHg2lrQ3Uy7z+sVVKw+N+Zn9z9EgAHiKoUR7GVG7wzC38oVFlyeo7Du0wfhjo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+JcDknsqDxMOahjhnEJAdCHHqaHuUkDayuevBH8AM2uWDfpHLYrUS79Xx+ugPaVc8Ikw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8Kmdi50RFvjgMLrPYgIM7xJUb0Fkcai7YIK3NzBqWrvC6CLwA5YQGCM+ph4UP4YF/Uwf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pQIlZmDBg9pn+Dcu8qvc3mJzGo0gb8IFxlexKxq4peOY8oHYK8pWUZcF3K9/RLxSrQow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c3M/Sh92YPH7g25rLUVzO20Qte2oaszA0B4gJRWyWQZI5hozhilgezMsDqfbFLxcoWTg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zkJbzLAtRUKCWquaBubqiCqpwRfEfuMs3MVixiEyBA64YHCLesTDauDiLySkXi3KhYqb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Bp4VJzAsGHF8x+xZd1EcgUqwldmvtAVZHjcrQFOEz7gixTVVDKusprynmp/UYbRyhv1C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wvFwPiyDUtQQrBzL1azd7RzQx9CWgOr3S4D8K2pdLxvG3zB22LrZmV6Vo7ijItcidTRX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oHaKhdQrt/xOAAVhuZge3EsplcuYhu7FtzAKfyIEYCbyiNRYzNYB4AiUt43dBESuwAlH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bqMUJW4K2YYOvAi9xxMtFUcyvmYwE3G0hgTzOQtILGFrDfJUUjhbFuYyKwwdhHwo8EO6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WVxGyvw0mPMGlkoEudR7Viqli3m3uCjlG9pBaC+2bg/0DLNgUNKixNc1DUeFGxUOKjOI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kxBtaW4S5Urlll4QC2GJ4ramcGzfuNlXpTRI5OIXqKcMt5g4vMynlfMMyphUX6LxDxUu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mrhu4GiGs2vy8x5Vetdsqyjg3csQKOFwSxWDzhKZ8tOvMplVeBzAecqpcD60bWS3ARmU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ImrrT1K00A3v8kKxcmW4NohcDj1LmnnnuFanDnuUrIivwQqSyQprbIy2qq5NMwDBvS4t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HF0Slb5y5lvRhSPjSYbgXDiemucxQGmNPE94yoL8wybiaDr4AlmXKr8QrBNYi6wxo3ZC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ITNMylL/AJg5TTyzNKK8IxfQyWWM2G6/iUi7DDMX4D5PjaGLdRMrBlLU2KHLP8VLZSxk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GgZZxml8hLygBu3MosvIYYY8zV9lKmXFdMdTR8W/oC3fmC1M4vG4RIjSRe3Qun+oRp91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Q660uJI0PoiDwsnwlZk34rFiJSrbXExA7Axy0a8qMKiccRhqAb4QkC+mvr4ISNlD4SuV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qWIiHc+SKckKqfzAv1rVyloKZTiOXpM0yozAKsCfmF4OXByywBzKAHDU3nhO9hv38h0l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bpHr4zU+mgymz4OIbPhuvEdxTju/4ZqeDpxFYydS6uPiR24Unpnccx2i1JvXnE5l0tk6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tCKj7isfLLzHgjwanUzU71S19Q0mRw4jNHojEZfGY8w8MV3e5hIALuShKqiYrWtB5hEK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9R/Hj6lIM/7mNVM211PzMMtHFJ/0iX8j2TLvI/MLYidviI0GXLTInGDvEWlcljPSA3Kt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4z+sf1HNeJQrpFLgqGYcEYdY3NeUGMw5iYmkFOZlq7iHurMt77BqfulI5+mQZWkPNIwf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j8MH4vjjF5/pLYqN7jX3VEu37YU3PxGwp1uDUueTjUWQ5WZq/CoRlCfi0SZmlgl5Mrt4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cW/a6lcnsmDki2HGZ/aZmLcUB6A0lO9bhKQPiBxeNzDETSRwOSXrVXMdqiLUE4AWZMhM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gmtm5s3zP32mIVZwT57lhbl4+G3lMneUNPVzEEGE7VKLrAf3DT4s/iAS91PFAFXcpIX5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hIQSC6GmenlQPuMUJSrizrUypKzqNh17lkrvWS4Kss1aGykDbLHZCtRs0Hu7he9GymOz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g4iFxm03NTL7hkVm9jMsOXKsAfOQyIxbNnlExqnhMeFcygst4EsjVvMRL9wwOJdFmWtT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LpgQJgDgQA8YsGQVl3C+g1bMAF9uXzOUtwV9yuA8BzOCMcRiwDLWIuopH5nZlTFWh178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PAT97GCUrEVUI+EAgxAsYGG6+oNbN/EQmuzmMC/PCFoU5NJv52tB4JnMjlfzOIjjjEs4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kCuXOTUWnCqMy5HZSG3gedIpajrWprxaQw/Eq9HCuIh79UTFI4Y4IBaHNKuU0NrDKrUC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001WlIAjgoxm4wfaEAz2bJWU3ON3uMsBvKpYG3mrmLlnBUNi8y25knMxSumjbc9soDeH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lMo16mXJCFqLcdpUz3QUgi8TkA76uZNAxq57EvVm0s1KaCmmncfMAarcKsdq8vuGuug+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8ly4r3YjcsipS+QlkiaRCu5WDEGo0lxLo9F5I5X/ANH7lclvUkFdh4NRgGV4S29hU6h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qjiZCy8JskcsIG48U2H+JQFQ5vh9zWZeDcUFo8nOCz/ey4xG9jZiVztOHCeRq1XMyKre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mA+omBUU4n+YDpndCmFgqPoS299LmA3XPCUnhFzCZSsEpiXoqf7ULbG3swa0BVWJkohd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FOaFxBQPBK5NJqDIYJV6nH6CJkoN3BWFE4qibEWz7n8zshmUmx/H/EBm4YKyJcAJbf0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Ubq62lo5vHjOJcNiLOJCzSM5qbJcw6PY7uJZLDCl6iEFYN6+5zBL/UdM0wnOoXhuad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JiV5VyDcAbtC9wpSQXjVwV8xrww9LIaYs+NflbA6/wCOmS5RDQf2geA/vLmEaPZk25xE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liVjxdj9SvjktIn66Dog+79Edky4/wB4jMd1FLrqE0lFUXeY60svl7hoYc57lwn7ETLE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kR0HM2nHgOFYXhEK1cv5FXC6hVKzuopM+j4Yv/q+PYwBa/KE6lol1ihwnCKeNed1BQlK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J/LLqi+pgDgsa8O6DYeYru5P8WVL7tKnL4On1ODx8FEHiMZO5oZjMuseB6hhw2W01Z2Cm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A+484sDszC4jFoiyFU1MSgHUQTFEFepsfDsvefgxwoJZUgWEaspm5vYYnY4iwcUf0glL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ROX6EHQ/uEoQPfoQwzZ4YrQfUYF2vmD6kDRPjm57hvM5mYCGkPcum2GC4Zg0jxMYqSo1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rSo8S/ubZRs2j6m1sVE8TT7R7goPNw1kmA25Zgw3M4jEW11KG86jJVpmr7nDe5sI79Uy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EANrNHNVQEDzdETc5OIU0YRbU4SgtVDgP1KObne2SixR+5pViBbHEHmkNKjgTRnMV6OL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XuYtlzQfwguHYdXCL2YH8YxAO6l6xeH/AEIIV01ZcawvzGdxv6cRqNWwdsELBr9hGtlC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Z3BwC5SgANwY2UNt5iGnYvUssjiHbLe8rbnYI5UYlNfkkBjWH7lK7HEGgYyO52RU5A9z7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zd/cUDGytMww/ZlM/GdlwlALi78wgHplCDKIwcJQ0d9cYtAeDc1hBdMsvLPJeYpxGgna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qajcFVURpJXbTK14B9EWRx1niHYls7KmsVyLYFVkBwsjQzms9SmbzOqEudm7LXKWVGx3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dEXKJQRGIIzEZu9QTVK8VxCI833Evpt8RMbR0vmZ7hgUiFm6xKbJXI1ABs+asx4fZDEB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LQbGaFQIpd+SI6WiIVfqICuCrXuZDyQzDep+ND1LkGCdHmWt4tRrEDiLu7W45LUyk1vn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nQjuUZQ+w8RwlQd8ypA3/RCLUnPeIqZWkg3E10CXCpTdhBsTwcfiCC8yo4Y2BHXbEvGY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7oaeK1CtQ1e0bQhhWyC6JzObQsuhBC5bnMYzC7csXPDCmiLiytpiAABshzBCtxxMgg1Sz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22Q6DToTAkO0pQRNKXDH3LcspCw6H3MhGFO1Rqe4N/hATkb211LgsOPRA1p4EHglcDNwE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rDcahm7uQiBzziqjmQHW3UAMDZo2Y6DY1RzL1AKZL7IBxLXKO0qbqP7Z3BTom+jaWRJT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i2WdRzu7gI3ZzkiU0i5yq+jcIWEvC6lSgWl6hjU3NrjoHVQcscZxCtDxBd27l/QQIesO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5vg12ouHVqIv0Kjczv7oBbKYGN3WSCRIfhmMjeTmUcnpirq1czAD9ojs8rnPEZyL8kLx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FUQ/SoHhENYzMi1EdlS1vK7faFvla4eJYK3TDEwCVICHlQFcMOEoae0JwK1VshBlI9Ss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+E3CoqW2FujFVl9E0V2TVRaVAUOo97Np/MQpWlnkRAXogrLMNfBUD5r/AJPwivPfeKOg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EswUKoeo8QUHnMExby8EyDlw39x2PEJmAzDALq2jbYA4IJUuFbrZcKSIZGJzXf2ln9NV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8ywVT8SihzLYd1DX1n8EahbpY7uUtrtpF4gf7qXkjieFfI+Zbx9x+B2SwhC3c2eX/EsF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zNPUaHuU27hFT+aXmL1md9LiWgQlYgPIhwJfcFAbr+8HJEGyMnOUPKLP3Dl8Qw/M9G/p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DsZgAsjl6jPen02zadpiPmMVBjEyrMGBNpXDG64jbaAcKBvxQP2MCkeYcxCSpl8O4Jf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BjGLPUA6HMQunKe42jUWT/S596J3uLfuCr/UNECW4WXF1EO1+pf/AEYhqIRh/iuHF+UP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Hf0ZgTTa8kvdYI4H5+Ok9Rm3xAzROZnhi1UzkD6jhH6xNqB5R5j7g6kZeUeiPNkAcrzu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d5GLRxNFItSkgzWJi9ULM8wuHLzNkEFpb7lfrSdTMBrgrmYW9pzUjUVYflE/SRR1BGLb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5RaHDMDheWVTcL+zE0Je4B5YFv3GSNGCYqjmC32k7UEmYtdwx5j64OIvTZfaQYdwUhZpa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CLMXuRF7EYbGVqybrUBw1mGZfaV7AdxFbTb5cHD92WvMKnC3RzcbDqzjBGkp9mo6J2Gm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OFkyAulGUDlLSLmvLKVWg03zL/ctVuZYhO+EpgV2HJAwK2mLqHmggrwUyuJj/Q2VnxDq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KhaMGHc4uQJkLJeEN2HliZdAqeJQFSl/KPo+wxKPmfcywWl+E90XSxTGpphZnyLkFAo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y+KNXg0v+IGATzBcrrOrzK2VXcSJRgdkqYOdpLrNtRc4XAUrYG123cN4BbeUhA1Jgl/u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9MYsR1xbdy7wybH1DC0BeNkGIXNax4lxCfuXMClIiqQ9dQg10ETKzILTZbr6lqVGW0a/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g/UJ4XAscpAPcheY3SGirqACyMMivi4ivS5cxGkeWw9yx5pqgPqDm3b0xMEsaDdS8yuH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lQOMmpwwcuCscVbOWKbWvGSUu3xUmuLkl6hV0mDU3KaYsxGjBZyQKvB0JFjoNNl/ULjN2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hrew9+kVFAojPG73WBW4cm1j2CjqXCishzHYcLtEWb5CVm6JvPUB3SRVfUKcoyvP30Sz5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zKyAeXmWWkbmu3dNpHxAd4b5rFbEQxWtVoHVbd5cIpU191gF44eAhAsvkpj7GX0Pubh1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nH1N7O9uoWnH7ma32+UPOhdczPBbyaO4JzVc4sSzVDVNeZS0EMD/ADBucVFqherBAhqFY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zio7iA1NB2c5m2B+VTRNoHRi8hTdm4G2LhEzparvb4EBtVO0rzCmrsAyhbWW3hmbKosd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Ugcyjp1DQovgLlUWl0JGIq8RVwO+JR1XkYrSYFiYjLPCWtznMrQpguSt0O5fisxlLCQK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PccIM/tCjrrQrcfOtwAeJkZVb3JgGt5P5R1RDhIK2mYVBd9IIRfz/u5WbDuM2eYoJ/MJ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gKb73MW/rdRUZneA8xGIAKMb2xwDYgaI2vBlMMXckXd8Al1G3Qyjw9wHxTByD8TgfrAo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yfmbEpvxiZOcFHmPbo7rzMKsDcQ76alYuCibcQUJDEuI6YVGzPsSpw+4xkGzC7kiJncL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DWQ4+Bsh7Qa37l1V2amZKIUr2YMzaJgci/mGL6OaMEckv3AoNpX+KiJAfGcIvy3Mk5fW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a26mIc9aumCTBhZmDMSMhuUAQUxhqVl7YfznMYnaQ89RWzZHSYWnzuNYKFVTjU/cY6zZ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PZmLwlrxA2R/TGQAGsPcfrn5W5zYgi24ljyqOXe6/wDSCg1b8Q/hng6HiVTdNJ4UYK+O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EwCYZlyrUWzuV7iOXicjw0RXU0cFl7QYU/yTufg/RhlXqcS+pr3DE4mSmJRxHxKvENRK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EOB+4H9pKP7Isf8AcTvf1P8A9q5c2H1M+Ve5ZiPz8HMGKijlfFQWGGNO4A0H4Iuz4CDy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e5/e5EpzyguHLZpBaWRWkKjfhD/ecXMeZ4Me34UvwAeCebEW3yltU5IbI5ZUrM0GJkbJ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mw1mNPpaFyvn4caczILwXFjE/iHG9I/maWcxzuYHLGi4AIVWEFiDMa4g8Agf6l8ZNogm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DdpcuiJi4qrs+ouHmm8CYA3thKBjxxX1E0KdAzEbFPOYVLYBm/cbYdzBFlI7WYwKp0QA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mDnYN/cK0gNmSI5AQohlA88kcClyTnEVwmDkM76vQu9wHBD6G7lxCfoSmHkCliAYbCto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L6PiVlEMVxDasnxLVYaXu8RSvSdMKy65XKpxRXKYykFUYRlQfRmVDj8LwmWBsGTLqx48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CGK2Oj3Bm2V1owYIsacyk6Np6gAwZeKCDc7tUsOV7yamPQ6OZk4EbHcI2jglgZfQzFfS9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64CK0c1iwgNrVSiPdFPk3LCbEsV8J1TFzhClwm6O3OiJxa1WL9w29ZyM5CRhiA7GpDiO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4hBb86aceHOZu17FyxF7a3qV61aE8CQjEo1VuO54bKkTrLNRyQsUNz6jjwCF/ibRvStv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5e+4KF3l4LjIqDuC8AOqWUigZLOIs3Z4TROZbjLhvkjgKoVJ6RVlWxQtMBBpp7qFGeKG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pQSZ1KCiMNNsGrBqC6rd3zHkIS4rRbhTepdoPYpZQOfK36QkUs0gSm1YqsRzWE8nERxQ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v+I02HOhgWsgtP4j5x2VXEQCTj5ls7Zrk+4yavayO9PjcQvTgipeFrXEZACJVq5yKg0N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IA3qmdX/ACzFgLVcaO/ohQfiGPsh47ZeYQSzX/ycTLugHlgkpgxoqfTTjEtgyxe53FhU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tXiD1S3Oj5EW6UKwbP8AMtc3BLvxNgjysMoItLvvfEIlh5NnBKRszIcSiABKxwMTaK25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d63LxLL9UVBKeA5S97NPUsTW1lczYNdXmGkGsqKucIQmNQrVqI534jQr4hdrN7Vp93Bm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1qUboudlhu+PoEiEuCDxfU5Ii3bmClonZMt6uniG5rHuIUCQo7hDLWlHPcHYFhZYWwnY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UthKjB27uXk/Eb+5j7KxOSGe45qFfcQxAPBp8Qg47cnqDWA5Fcwt+i+Zfplw7iglsm6j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bi+XmpaXS+YhcPqW08JhbLBlfjQ7ZDdmFCoXQs5uUxqKopx4lCAV6hohoEWC/kjqXFpq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P1BGb7RLEGU/w2r8chu0A5P/ABEcmWWG6qW8QhjKLQuDLand5mnwlYOW+MxLGaxWJVDx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ylcOUrigbzuR1cy4E9xtlsyptC+6iFAs4+L9Ic11Cbt+K59IIGRuqqaBzBe54kX7iYJj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XDsn1EZ2E1+ZwS71BqdKB+82QvYzEQZyhKZqD+72oXMLcf7hU2m1/ES5kU+5prrcxWtA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NpWQlwdrBEeAYvuGhNYcRGTl8ymgGYzj7jtQtKfucoDxBa99pY5cVxM2KalRef7ppfM1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XukKcD+I5frpdwp9odz7UFOR+Yl568MaWeVBfdAqVfG3B+4cYZg+BZc8xqYlAeZUHMUc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2j0syZl7P4odWOQ5jwfUYb+qX5/BHmp7jJiVlUkV63CJ4gHj4uZU5MKatOSxbyD8SyV/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/KnGMpMj6gka1lupeVPkj+rFGawMqNgd0gt5DO4uz7xD3BaHcsN3xMo0HqIrZBErKqmT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bFTBcbJuDhK8TWIPq+oaXbQiY0dZNJfKiVUK0A5TLLLHKEIO4/iBGMu7xM4TLsuGYxO6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PNk2/qYBDjq0oNhmIc8TFtsYpCb1UdgKVfbK9GQXLoJjLUb0Q2dyit5XDYtjcsVOHIwM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wbu44m+5WFLuM2OZ5GPdRMLUCO8EtSwDyKJL7gOdRRGK8RU7lqZuJU0OSMapQGTxANFl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3oGbyp6lxOAKuardwn0LyzFpl1S6me7ZKYiKs5bxBUDvBP8AKH685uc2HeTBlntmk3t/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LddNlwE0RyjFcCrJkttUcwqUsYoGxDSSwLqqgrDE2tcNZVabwTZDhe5ZoBGbxKAiaCq4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lYCrBjGkgOSFEc5OEwsFp7lghNDEvUt8cwUb0jAkGw1TTK1u2r/qMadxcILcMLQlwK1i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NgWzZc3LMHXBcVlG7L+ktFh6QElBujQx47O5/KFTDgBXLGvKLmW2nbLzFqybL3Chrcq+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U7nlBszZCtZo8sRtBoOYr6zw4UTaNcqoFEpObKlS+bW5YhdvMIVei3GfDbOogA3Wl1A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hM3MQ6Bfh7iutGAGKhqFklFGTY6JYvDNZQ7mD7BZ/cqfnGbw2gtash7HiWsDwMwZmk08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Ue0guC5kc8rFrU24OadxXbzEzgYGyn8JQLwMO4aS5W8Goi5fBW6iOlFuH1NJJUMw/SOl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VBCtOrjFDwIVsV5gHFr32fuBhtKYGC/0Dcy5MQ/6EC2y2tzFraKq2KO+2yxvJOxm8dyw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uVnbf5jKFBrxNXSocyqqhzupgrrbeMxsmJedzBCsLSKGeu3VzMNnRllApDYQl+KsvKJ7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8I2OJwgoF7L5g8CtZFTE7Lu3I/UNtmrrLcROPOocrKtNKmFcoQEU4Fn/vEtcVxzefM0ah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Km7f0W3BYCaU1vz6hplPS9EBZj/qZQ+0OI0MwRTG1q8sE4oLrhlVH7KGKFl/XiXTbA+4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oetRdJbzUKlEbdkwM4bY6uVu5nmPFTABrOGVlPZSbaS5FFa1AVuwt/omevjUDMrgOIMu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29G5lclT+pmda5TRHy108xwO5RnAsCNC4ujX8yqgTS6a7lt9pdVzK1bT1C3fkn7M4mAA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A9w7LWSmYJLtV2SvyUWfMEtV4Je+gzzKzK0Eq7gozVcOoerxeIa+IUncx32LmljJm+Jk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/gzZXwGgCvUqDhjle4QRGQshrnlOLfq3uO37/mgwdu2v1MVFpY4xR8Q/6DK4BRU+pa/z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uvcDSpwYmWIAeoYtKPGonHuYxK3/AH4tll+Q1LYwmd95ikzXRAZMmcsa8sGKm8n2ho7G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0x0fDjHdXD+UvaZUZZYaPB4hS18+5ntzMvd/2Z2rE5J9tBj4waPgBWwYKxh8cYxZpmpl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gzhgzAfcEo57h1C+4T9kT/EVKOd8GOTv7CV2BfahqfkjGV9zjj8wb0zNxucw/pCO4z9R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zv1Mxf6WZbCBXs/mXxy8z+1EqYzm9xwA9kbEnMB9QqyD3FaOJ+SFQyCprBKb2zBuXXcq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5J+FA8HlLTTP0sUNWI/5Sow2va6nCH1hweTHBDUL44i/HFiPEF8RATHbazI3dTMT7Bqo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aw3mUOHGoxiKZHoLghAi0qZXKZzqXKaFCK0KMh2ikscrZLIizBv3EVZXnqZYgbMxobt1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uOyvctLoXh+ovJ2ZXDot1h/BMbUuLmrgYxg9hVRrA4ffmKY7NFXFGi24ZjBdEwI52gth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WBy3EUFKNoz+JZmBY1u5Tm214/Eo7nOUdwOE8cRTVv4nsUGX1KFx0S89y9DieoNRznkm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apa3lBJQRltj7gdGwxUsdhZRK9j2RZlLK8RIWzrZmd2s4jWp3X+YC5ryRbVBOdUSr36v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EN5LbLVahhWp97X9pi+aIJMK+NQroKCKARPXMU7AbuAQjf6qNENrVJupWgA0OHPk3QxH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OEZxGHO7YMKv4RDBucRHqIYu1RMTRWymvMJ4NrJs7muw5eGEi1b4EDSfNoxEWr7DGHFK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FSiqeCVV4RxmYKRpXUEmC+0X5ZH8RKUHkLSxpF7lVOKHWS54M1ZNFUFXKP3MANdkDfoh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jLPuJDJykWZut4zEEuOUWlnPBtZHwx3yIjTZ1xqUU9TaYBAsmSA5tDUXLinXuHvd1drY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KVVapCupO9fmfQBL+iWgG4C7JQKONtqJZQNlxcaVYLE7mZTPK8x2as8YWxxB1Mwoq5QW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wOESVtjZk8QI2PG/xGSt2TeI5NFKCoLzo1i1LC1mipgizhP7i8q847ibYvbV9LAbjrdx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DFcS3K5NvbxHUs8UyLGIsrrpieY0PPxK1QHJK/UOy6uluHII4Iv2iUAxwo8xVt139zPa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4lyt1Q1FutCW5IdVn9fuL6SA4mfdWKU+5UC9BlrRGp/q4ESWK7jIpvJMMAyklZoZ+pVB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ar2eIo00ii1lIBsiS92rbVUyl98DEehP0K+I7FmYtjgtSFJuWhihXLURMF5rjzLwFNFMq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F1m5qg7tjFSiFEAQ3mMDDo2eoprFasixRuy75jwgWDhmoVpL6D7gFy0AXftMahDuzPSJ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v+SYu0b8605gDaunaoLJR+1wBgMxxAPDzV5+oCg661TARa3TT1FJ2s6gu4rXEukNc+Xu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M/UO34Kx643rplcE5X5mNlTyirDLAVlNTHGEW4TGnMy8Q1WIalw1YgFQWuahQ0LslQwx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TUm1BxE2BMU6xrq1bJRZNHHEtjJ2YUZFNIKqvUtaErRjiFRe27Zh2boh5udVA3v9/wBS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qb8EU3Dr1Lxkjj2mAJvp7XD/AKCCrB5TEtPR/ollC++I0GbzJ3CYNh9QKbxtLuCZuuYf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OanExYhzdH+WDJbkWQV70X/c6iNA4F+D4RLuY8+I5YuW5bY7I7ZyYFlzHUI2it+po/Fp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Lhh9wKoys5LGixtnzNMwLhgNNRIhv+2bGu4BXFvPiUyUs3GFD1uVPy+GMxmSrqQNSXDi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hCDEXfwrevgFOJUjllTBmpk1wTDIrBA9QeLnvjXVviAquY0lZjhLMKt53xK8Uvua5Pyn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4GuJuW4UUgvNalrX9TlR7+TblgD/AHGJivzNMfNOy/jpcIy1D4A27jdwvycE+51f7gMD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bQd4z1H/ANaObH6hU4hyn6+O6B+Zt8Vt8OorZDoWB0z68NosPIJcHVO2KjASZXz1BqZm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TUaWZlnM6OLWHqbZVRtolQl23zdS0tK1hioAD6BLGNDhDGrxOAmRwxCq1ObhVZKzUSyu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IZ5gsTuW26HuZQSO3FxtQqFErTpRmDMiDsgEjiUykEjJPCLNw6wEK1o4cRTeBiEwYiwP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5lyovYXSLJdrEpKxBLhmxavcMvFhiaIRsz+o3rhLQLbbMdBFFP8AKUid73ct0P3seyjj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eByfiXGI5vcS235oahrhANRAfa5YssbcBIRtB3sYAQclJqM/IxHaFWkfpYIEoAdFMMdV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pUWDIOOYZgHItSuwXACFfBqKNpW6VcysGTxA4pFxQa+5hA5EGm1Nt1cBc1ZVPplWsbI2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FEUNFbmaNLarNQLZR6thQBWWoxzwIou44ALbx4g+cSgurluGWw3+Uvv4ZsZmJAsIpLd7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Mkg3dQdCmRFkxGOA6EzdEBUVgDYX/cqRJwG5ehpFB97hU2xvjbKS4xQ0Ro1MUl0gscky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x1M0A4G2DLZrlf4lqm8zbCqABmjJIBZfDiIjZfg0kqiK7BgmJIGeCFlsY5xKVgvhuMpm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YxJxjG4YUfSkIPE9FHiIho8/7gQiKKYMAEckHHN88XH5KMskpElJzr7iQL0OJjvynOI3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tmBUAIsKiVYA0KzCqVyrmC11D6+oBqoqTggmbBw8QwO3W9SmaAguvKU6tioPOYEU5U9/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quB5QxV0zhWZkQ9wYB9wGTSFrggDbIaoPLaaYqDAar5fUNKEG2IJqIKN3pirC+UNWTVO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V3FWPXJ1A1G9Wo29xzolnXjQx+YGbm5apiD9aalBIwXe0ZazSqrSIFFLWMocnKwrqI++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iOO1ea/uUgDOXEdWyMC+IFCsVrQ7hUmYYwousla65mIfESaCsoTS3OOQm+Aa/wC5TDM4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Azowk9OlwwvVVioBdnN6hDZDC6mJgt61K5RXusxgL56ytGlatxmanCwcNxVi1QO+4g7gK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NPPmWkrTm7ImsRYD+UZ6LQV4vSqGWcGwgRyJ7Wbp+2fxF1eLhoRRmufMZWZMXOFBc1t1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FzvbBDyNhQnmEi6PAlQsOAfEYbgCuIpROTqdYVwy+I5EY45gptKCGwHStQWMP2lNR4lq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aYCNTWMmKKYnkHcte1s414iC1Q1KWX2GKpteTplbjNwqXEyOTcUOjgqZNrPEanT+oQkA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2jI4Oq7hDQQsERRSS0LPqa98v5dSuEdWS5YF1nm4l72JqYsUIWtiLhMxoCNO2UrwV6I3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0QMgFQKQ89xsTeiI7geAFyvHmMRbtUV/rM7L3EFUB/ERyG3UVNqtUXxL6ys+kqQZOiE9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j6gQtF0QTi36j/8AX40SlxQwy2Nq6i7Cwt3lLGTGLi4XNhWf4MvjZ1BeGWUXnCHl/hDX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h5/yhgq+VSlL/wCxAQlDeY3aDm4W1v8AkTfE3VQ3Q2GFH9VjSUM8MbzP5xqCkWnGGApp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6GCMqDyjOvwRQgYjh9QbC0LAcjE34luiekqwxCLcygicXxLQ4qDbGIGcQQ1Eai3L4RNK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v9p0KIv8IrVR6ScL9pwjjjRG/wCyUt00ofcWyxcJU+yaq7PMOT9pyoJ0oj+QQYUXsi4w1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MtNwytSzSaD/AIdJcsH4mTT8TBpOj+4Kt7dzpkAwfxPWKND8xVstch9TyRZrHYLykUij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rExeclZhRBxen3MSLAoq15h1e4TKFtDpRzDJA4scTFRqnCIL5PIR2pRiikoQK1lYj2ON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LDUd0TjBMBocGMTMKKyMJwhNhF9Bi1ZK3TmUtYMXhmXQhclk4LW4c/M1WMdp3BjIAcgg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A3AHASv/iIirsOqjTbVvGILBHgcoIhSW6cPuJioNgxWopZxwFUhjywlbWaVp6m5tYqG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W+X4gpDp0EYG7et/Edxx90pztEvBjhkKYlhyipsfvafmLoAGn8NRSPin9SxZf2T2rRCM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y0Su2TRKLnLGWpYbFtggAs1we5Q0nko5isX6LMBVW7p/MtcPdFlBMzbdtoiC5SxgXHLo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2XHMqa0rVUId0ocrjpRTen8zDqseEuGuNmvMuricqxcWA++oIK08NQUtqoYlubiY+4Ww4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pHFWNJpgZwpGhJe1K7f1MUC0/tKN0HZFhf1UNXUXW4wWvTQldzukb9R0mv4xzjiHFSgn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loxMkVYrDnUJJFZu6jaNlblAHI53maJBtb8pg6OGKteSzf3KddOfMxTk2xaTdfQlzJZp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0y8ZG33EHt0IqRTbYQZFuKcMXCrVtTSn4aEdmiuYPXYcxxWL+K6ghuOqOPMFDgrPUztL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xmXoGWnON5QQ5OfxKlUChOJZWn++Y5eM4SwtkDPTLZpx5s0e2RxLbSoBxKIRcHMLQXUl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W44P8xl+yizFidvEOcjpXf3PpdWrgLsndMw6wPIY8Rr2Av7pcymGBGgUdtEs6NVl+pYD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KYgrkfb4lPXgyghTV2eo8dqlSmAgHGhII2z2rlSHKo4JhBdQv+SVuoUVRm5i3B+SGkhO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XPIbNiAe22eWEoLgq1KAVy8vBGa0HBzMwrgtf1HSsnZ4PcatboXdzC4DvmCRAFaV/pAz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DUDlDusCvUEeY8Jc63SawQVdupzkYHK2KbwIWqRhis1Ghxm2zXcuCpHkqZ94azBMsoD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s0ldMoDPQ6lgGjBiWws2jbAWY3gas00eJZrUXhlHTapbJ4Hm+JSYS44BD2mck3twVKwGp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3iUUTLmuOo9dwWvUUUvlwlwObvRMmuGnuUXeGId5Gj3iNDNleOIdg6uVl1fpH/kOZjFb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lRtKGk7lLkoum2YOwd0s0UZlGmuN6li4mtUhdZYcEFqAK85jvMMtyiUA7WK4lbIkzvRC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EsNsZzAVu7v+o1UYGjssCWtWM0MS7gZmApabSEClnicdYkiZDBBNqniXiYCd51BMTjkY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DAgcuOpmUZRP+kEa1qN1u4A2R3Mx2g8KWRROmVeZm8l0lQQAp3GcnLs/UrRLzuUpZaX1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pbpjUoFcSopQeZ9QcQtNBwZc6eKpOCYTuFKzCCVgMsuNFvBERNaRyWXqVlA9kHsKNKIO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3MqjbDlZemZilPF6jW88v4+KZuUV4zDGMEW88EAymBN5B+EGJXVQLxKnDiOwXM2lc+4l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WcO461YasH9w1n8EuZm9kToQrxPtA1ZIyu51CJWH1AKqNEXAjdCX3L4wLbMcOy5tiDqP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OMSqOEDR4WV7qNK1ohJahucRJSD9iI8RBF8Siy5QW6TiCWU6hym1+2Xv54dp9Tk32fAj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YSBzH9Tl1jjr3Gu+6bPR+syODJCZqDDiEGCWHocO2WpHHsfawRXjB3HfqW81UqB88vFx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mkfGnYulo4ztXsYlVDzJpc8/YYBn5EF3lGwVLtVZHEEKo4gGY0wX8xLUO869TMEKZXRL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jn3LxIs0ypDnJe5f0hyvuphPXBVEstOM1c1Owa5hNg1ZwTGisuKhY021zLtPd8QEpacK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aZmixJdyFDayv+JSjTDOjEXgcAXbylZSqDuCBQsBEpJ9MBKq7yrgR1iUPuXfZVj+4YA8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lnCCTzmqWsA4f5JggXQzli2EJasTC4lw7DfJIov6kx1Ba6RUHhdSlgOcqTidnBB4l4OY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CL/J4haqngL8S/sK41ZCIWhtGt33dy2KG18VBe1QQwJXU8G/9Qbex5TaA9bMxFGst3LC3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pBdDvzLXgavEIM7NDMrYFvsjBKtuUpIS9mKxtNZlimh+VIqVs8j8zlI1ZAvkKXOkrruW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WAH3iwk43YrksqbZa6MbjhhSoRRayPJGJR8DmNoqxvuUBdma4lYFf2YydAGYw/J6PxKi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LTBXnc8/qIxbg2W1AUYKjVD7nQhZWpnR2A6JhKDm4c4cB1UaU9EpuLwCUOhGtKjbGFZy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Wd4QODfjJen3LV+CB/tx+Oaq7YBUzfcpUauXxSrNHdEw06UyMtKVcYua24jDC+Ik45FZ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TQ46xCqM48xwAsvbEzb4sFF4NRrzKAOQtUxFwo6MV6B0OJTV+w/EestLRN0hdombOtLp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F8JX/JBgiQpVyKoX4IbXMhbxxwfcGpte1xNDDeDETTXYbJcYApvmpeiM7NP8w2UKxiCc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cLJS1eRjUTanaS9GBAs0MTcpbA5ho5mbtjwJ0tRC2DkPL3DczhP7gGaFEXeEYiwou7VF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5ipWYbX8JkUprGibuc2/uU8bG2myUWFaiKBJ0f8AKOFhoEiwkMvPke+oNjKBhmvDMtmU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FwqFW/RCLfJpUxmVdO0sZFTtnjDdl5zMEUhx3KyZer/mUFC1Xjlh0lthwwS9wPD9T8eZ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DI4xKYAGf/kZo4dNRVpvqcooj52weGFQPJ5+0pkXyxBVRbgDdc4bl4Cbte4oZeF9zJSK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VRuOyZMCq0naULja9fgqNRU0dysHJ8iUlvEAEV+Mv3KNDf7lQsm/CG8r4rcqGyxuxAvt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WN4scbg1w0O4cQt5w1mK4LKuXygbXLLo5xCjbL5rmWE81ERbwfUEVfIiJar/AHK5uebh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x28ykJazV5TxGNFRNMkvRleX3F0liNJlt6YDbZs/1A58T1IOvhctm+sSjwxHEu6qVS4h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0U1HINNkNwLBy7mekMS0ZVgS2olGshmAKvW5ZYxwssBpeYbJlbjiRtc8HuUTNlItQwlK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Z4tQi46Nr/cz4wSkrx4lxZqBYDhkiBP4gVeaqEsRu9DUDZg3ljV74R4YUUfqYgZuUu3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8QKMq3BPEUSQiOEof2QdR+Z7TJxOB0maVMmEEnmGmDSEQ3AYNvkTTxlgQdzBogKRBncA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A0YJ6lip4p/MyKT9zPUrYXi8516lMMXWEW5Y7nkDGpRwVuLB5ZK4iWpTqpXCVzLUKhBR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G+CVCCj9CDU5laqkw5hby8k6xEOQmxSZlS6Ur/qBXUuZnAYy/lENk04ZnC2JzAxKaGGK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DdRSHHCZHDfK1LoDcpLwBu9RgutdhRCz8zHqMiucbERSD7DBB2ASqeCGsvL03tEM15hl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RY5zSzJuBrtngBOaDheGYyOA8hAN8hFWRdjymZIqraMnqVt/YKOoiLvkxFqiOIGCSldM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1ywkY9wpHdCnESLrLGyTIBNy81U3TjAD6a3iZMDUCbANFXieIK8DGg3qjdfy6S7bexxc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Wx4OWS6fCf7jiMLWC6bw9S5w7UF/ccZHszrpifEUc2w9EZZChm8Ei5t8IPz5hzDjNaSx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1iWWefmK23XyJzDa7SqwbBp8pThxpupXW9Q5meKuaYf3LthqraUSCFEwDhNripXQg1fM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pDAEi9pgBWZmh96leiXRpjYwPjWHWW7kYkvEbthXT7mWNXZC+R8SlYJhM0p3s3Bnt37T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ygZfqJVpu+IperH/ANRrVs44B4haOdg1ALd/OUoal7mamh3zBKw8buB2LuJDI4BjPt2F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lUCTIrURIp53ggY6HFRYKTZXEciF4jctLlWUBRgRcRHbp3caxQAOoy5LHNlpQHLkja+i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EQmumGlz9jyhzxK3U1PMtRIxG6J7zYOfzGKwbrniN9c5bPiIh3APF/wAygWq4XKa2MnUA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MujghiSvIVrxGIYjesyrZtecIGz2BpRzS7FIvTa2RBikvaIqstVYr9zKtlZcV1BuN2+o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uurlhYVVeIobS6G42YGCxa1/mjLzmAgpys21i5S4njHcoHzI4/7RtAAXnWZUlncrEKaG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WHSrc9L8RSLWq6xUDYym+EVViKHKlBSy5ZhBcLfuLE5wdzhoAYe5UpEuOUEBs1aq/cBF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X4qxDJa95XuLSg80xSwCGMdFQ3uqgU7ngdviFTcFgNS2X1rE1q9OyJvUXWuuIUFh3V5ru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97oz9RtSqd1QhdFvgRG9ONmLmhjtX+pz4N0QK79zz7gG0MA4fUPrAYtzBbeW72qACBRW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IPFaiKm80w50W15rmUUlco8k6ne+YBDp7lbedFcR8Z0x0R02OdRWgAExSwaKDxHLAM9u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8lpojigv2hOq0V2lWj4NTDC0WbcCbNkCAvVbmuyL9tv1AgIjjuZgBSt6IqLFaHLCSm+a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1oRoU/PMegXSU1hgTcShQtccS8tZ1BBUGpmEXkY2yDho1Ld+rUODr0Yg+XGt4gN2XK9z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zHODAd6lCYcJkgVo9TiY/qLuDDidzzbvP8TVOvCZlOsPiIS5VX5ZpXEpp1BviaKNFHUo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o4tgszh0pzACn5YmWFubXUAleKCDByfEyTbEdm75dw5LaHTNs3WyXKIDLfc0FTujqZiq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is4fqb2m5ttYgVi8SwVAvJBd6GdzTekYi2YHEw1QWO7Lz6leL/CZmaiZDhdQIrjiVRwJ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2wsA5izZes3B95+4NQ3Lg8P8/EZljDHcDfqFJ/mWf0JT/rngxyP5QjYfcA/7IAO/yghw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DyTJHYl7cYF/hDhiex/UVyIwP6TLYLNPzBOEmIGlNfqO3C7SCwNxcDmSV4hj4T1D0MrE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oV+kpHcIcXEGCIV6goxC+UOuAV4gweVx081LbCw4W2W0sMcb/RDd/CUlU/EWialrz9Rh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IUuEpuLBHk4/RhLld6Z0A7loVVSN5S4C+bUWSwaES9cVgPqIQqtGpZhm0YIwLbo3iAQd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LgblAcMW7DPHiDIMM3uFjqcnEJRGLXcGZXAqJmqi/cBYZcKBa97gp3hr+pQwTB29xEEY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kIp+YwylU4gG5rsdfEtyPur6jHcOzNywaBZeYi1aAU3KAYRA5QjDamyIqeWh2z00oU9L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HXilqJyKdZ/UdBUVWTGCgwdRE+s6is0Atl2BeTBHmFAcInxfmB7kVrVyqqMWhk58QhDz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qKCcfGib4DXHMGekShFn4hkwbO6Jan02lmL3C+o3gjm0NdQa6YlKS8tJkpy0AuXGtxSO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bKorbFbw8DAfUonA4C8QYJV04GIKAhVDRAVROUg8gD8JQNZytxtH8ot2Kci0fcXB401/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zYdI0/BozeXPZKq0X4eZXBVnFCbLHMRohS5pecyFUlLUG+5ofdd+IirsVd8QfQOFFeb4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VRzyt9TnhpeyFzgFRWZezVxQ1qXrANOZ7iVWHRlTF2bK0w+ot2iSglGrjgcEUOhjusGW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FQgi/bcCGVU8LWeI89ORVZjW2raUGFtUc+bmYSN0aihwM949wMRYMYJohqAIMZX1MxZG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e5apkzSMydihXlmPZMLJa+JddunaOaUOL4jbbFpOJbUXnxNOSg8P1HuKGB/ExI6dz+YQ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XlUvcu1FLFCwRz6iXEWx4EQsbjylA21du4zopwzyWYyEhS41waY1vhwr/COzOqvxiC6J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xkfsIMg6C8sUoAU+Ja09s2iECm3+Jccr4urmN5IWks7k0m/MvDEUrSFABWixfctKPYqz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n6VLLjB95hjeTsxKBvMl/uP1qqsFdVFmaf5eJVlFizWiIItiv1O1xnqNWM7YgIp0MGFL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FwE0ZlWcEoOERyEeVG3JM/mZOGurfuUKjFENwsWZRR1TaNm/8QGSR7qkSwPK8MOI0aNg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xbqq6lMpTH+EcwP6MThJy19Tth2yqEpTMD6lZlG6SyhL0P8AMbYYcIwLwyzsExGwQCGK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Qc4Z4pNG5c3vQmEFh5qGtdywsiw2/YmCBold53dUlIBOLYqX/lJx21isnqG1YcwhTStN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eiSgVqEZhg2xE1mZJzMHPYpgLr8cylgaIhZ4XX+8xuZCXFdzW6UzXc7uuYYYBZqsyys4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zoWdaqbptlylbZ+bAeIVDNmJSF3XmLqBzF1DBFOxt/MwFRahVqmNsriuzZxMBn3FHDui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QFlUeTmZKTCCUvGL7jjZpzV5jvBB8rFj3lKgnLtA6hGjadaYZODemO6FxEGnRDbbTbl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Ny+3W+p2scWTnkpuo1bOHkgG7pzDE+SHestsUIlR5/KOsCzM2yeoYK2XLN4du5i1R+Ur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hzBRHczUoFYefMDYPiyyDp9QraO/EWmpa48Tmr7Sm7qPGvIlhrHE3OMS03E1iXQQIXLA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Q0zSYRi1C7xGyQU4Yircw5YAhG2kbNI8KgPsBBh6jx+4LUfpBH8AhUBKWcvcsS/2st/y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qeCL/Si8n8YUt66mkP8AEsf9Ydx+sNgM+IUoLPEtLmnVfv4VF2D72OIgyReeIi8B2nki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4UgHMBwSluAPxUq1e8WF5gTIlpLIlVBpuYvsZY6ksrAmAGzyZdtndoGe2MbhWC6nENqOh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HocZS+pWpHpvFIY2jhC2TSFYZkmbnkymGxkUEu6uCbxC5CiHWq3xEPaSqhtdihxMOo4A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KsTaUzPRourhzXCo4pzNYReziYLzeMNR0MfAZuDOR8wE4X0mQ0IH/FEThnLB4uRthm5b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zrrDD9wRojPLPCTcOJsQlTFnV1XK3QN6gqc+ZdFFs38S4YBs2jK1eD8TK6qC7lYJXmKe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G7csriA1et1zczE7VmKbqVaoywU8RmpVZH8IqVVVgRyGWq3GOIdsIgKWbkt0jrthf6Zl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L0196jUoyszqBJogW3BjDYcyV0xgLOQFsXYmEzs93limrjA4+5ZiUTev1EuU9xEttWLj6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ML4IaOQUoaxHLdxLW5U8S8v1g3cxxsoIGx1QOuO49/hHmN2G/Ce5tk1ioa4PIz+Imuif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ptiiOm0u3GIjjztJeAKA5ii+e6rENBLNZnFR4mn3BbuvzDUE2tcmUx/hl6FipaALmQVP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uiqqFbdHj1HLvU8svfDBzCwi2+Z4TkYIWdBlK+QKzNcQo5GrT4hr8aDVXfqUrga/nKB6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cTiYVzcsI632SymuL7MRPtnmNw4BDJChE5VBI7DRMxNuLcEFxeKGPpjVqGJ57Wl7gY84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Njf6IlJVVZzHYEXdR5I9q7+pc4ZiCmYGT/CAKipwssOywWwVVcdDDA5dqpo/yl3qBn+Z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YDH3LFaDS09E4lEssRUwHEMyZm3n3HfmC9NxGB2V5SkZRTTRDi3LeV5ZVIKawfzKDIGXc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dg+pAwAY9XSmbC7o1EY4XnSVmGkD1iBGKFf9pQeXOa/7hUCiq9cwK4KfhGeVKIVqCZLq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0HZEqO5QV1CqlKyP8y7MINhuNHJcCwku7dlfEVxAWUwXB5BV+ZymZ96/mDUGAOg2S2l8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g02E3kiUWIy3ALYpszfqVAhXTpjAusB/uJiTcax/rZomL7WvpcetOu4JymAcCBsL2hM+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JuKxNtGSFQdVxdm43tStHUoKDMOY5/pnIFEUTIo6JdYHPGce4WY+R5npDXLoguWm3eCF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KHWkoMF8JLhh68y4fReyXEVcs1u3e2LjHh5RSHCrrqV+0blUtI6IYQd9oNe/fcojV7GB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sjkuUaS51Gjwaa6JUrkz4l2UTd+nMqhT0PPiWI/NOkvUZrLcsFXBkq5sDiCtYucp/wCp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qABCU4TA4Ky9zFloRRXiu0JpF7kpY5HFQ6I0xIWxshPKbSWcH8oV4Yz5ghkw2dQoSmV/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7qtQoxQTUwCM8osiDnMuqWjdxTVPUdL5DB3MYMOGXKavqC5IbbOpWuMZyfbAQUgNvc4E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m2qjEqvzLmSwfEMOP7hhrUW6f1LtX+lATBJr/ZOkpXB/iXSr3C4K/Ueh+JdIjNljjLrF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Y9mICs0z/wBU7/oiDpHu/ED2y3jF3SFGyUx8LmC/TNMGbqC5EC2SAniWsRK3HcSNcyk5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VK3M5ENhBIrV9pnJlDKxQ0pOJ+JyErQgxqswcdwuaxHcIGCQnFDsMuNfuNqZQiwQHjM0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+ZKrSV5CKrBKeJmcpzActeO0vJPLBUVe2o06B7iRUybQj+6QXYVZtuBCHhqXgi2bjSbG2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ShuJxXXkzCF3tSyh0wMRb5veVo7/AEQEtOSwYn6PbqONVvWVKu6jfVnJwjlIG8Sa95ou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4A7+4Zp4ealqjNDaa7yqU2B5qW7MOcIwVyFg1zMNqNVBmIdYuYWHWam7dxzF1DSqXBbN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2cniKhjx1M/7whIG3aRJaW7SLlYt2aYVsdhyQLT/APkExIRWoVUByxSLGWwy8hnRvO2T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lVbfMc9PtDGgLGBb1DL7+szllOipS/ABmWuLbb8TK5PQRQ9vQKpkwM3Dlt/UwGA7zAqY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YNJ07cygHlLS36FxhyecBWRp2lAZ2hmsPX8CKNoZHP8ADFiF21P1Cur+QsUNnGjAGJ9V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qw/+p7GDaot2lbmoGaeDdfcsxvI3DSjTB/NQl3O5fpGFA1BQgjTzNGCq28MsbSBwEYjz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pToXCz/BKAsOQQQsKzJKYKvaO2QUBkOTolf1AnwtixIZnFjaKTY3cLgrOLoqpPLpMQEN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n6vIs93KpSUzT6jpKlmEr3PVlEOoUAhHCChYsOrUSq/7hmYOS6+4mz87mAz2fwzKN5SU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XrUEyrq5RAVaZS4m7pmHxHrCtDW4X4Rei6NJgzdwIPUHBjtzZ4XcCEbC1AF9scZWlmXt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zZZwwiwlFbvqHKXcqOkFI0OYWBHIGVfZrFUbeeaULpHxhGBUCABpNa3EZaWVpA3hK5XS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36pL7KWL6jNibQO3qLJccp/1Hsmq7ahJY8eGZGnZFZNY3C8eWGOCdE3jvj4Q4GWOdlTl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0YKkGMgxlz/3AaBH0OIQnswMR2NPE4IDBR/t1DpaFsJYE4RS2HQBlpInuN2QqgXa7H+Y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wbGmbniA0fHxaKCGvcdRYwt0l6vOJSYh+pmXYubU1+JyLaykARQRzTEP1yhpFejfMenlu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hLrO/RmGBQE1V1/1CYFn2TMwjL2hYyWstzDQSls+6mj7hlaVlKK29zuairNOkOeoIRCB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eYFABHICVJULNxhFnRPM3Mc2aR11EaftUsqfuM7jN5gpdFlCqOWDBLGKI44lDKHGJo3W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+mXKFCzQZZ3plszbi46v7IahG2fcZlfF9TP0t36TEE6X2xFvm+uoZUWxQyDxzKDMLAgA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zPnPqm14fzDdMs2pKRueNkOqBTuVsbOtSxTZzZDyqIMjtx0WgYDuEltYVxIMIGjQxqYV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O5OozIKWIrQ4YzEFWs3jqXMBWglFzbBnoDSYORc0y0Q5JSW446gXVBQ8S3C72JyhGl5g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1WBcUYxnBOF4Eq5fhKl6DKz0xaRWUt8QbVGvEDDXrO4tZvEMtijuEWlF/wBy6mOpgL1/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MqnuWNwW4lRMRlK9x+GiYMLeIPLPMxu2zmIQQ1o/E4/oljK+pQpT6lnH8xu0/mUDZ5go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yu3fU/gjGLw9MTcBHBITUPcQOFh2l2grpiTUWDKIHyP3ByVxwD+Zax+SZmB7h1UrnH8E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YLSh+YW3f5yuHSMeMpBw6CNUiPCy9zJaQwZ/aA+D7iJZ+U3/AMvgyc1US/wy/wByFFeJ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RbwGbhX7luWm80yjR82bgSsG7yYs84GMYBRbN5pLQZ8z2thNEBUAArzEHOvirlwtnTl9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AFuh8T8OXj8xLVe64pauFzs3pXJEyWcVa/iUpHh/kqWFaZFbjkaPonvoNzbI8OoJRpdE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buVF+bCfFQord6YblRvK8o3hcHabY3TcuQDd3CGNyORAiJd5YmqZyxBHbTftNDEuF24I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pDZjfonQdUKMANNM0rwdEOJORraU/FyEWWbqqFKGUacPiFuq/nMEzC5lXkaggNh1e4JN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wTFuqViCCw3mZgaMR2zadCv5mcua8uPqMxEB0Gb5jrTNMYYubflff0LM4HstlUOoSK8s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yL5f8Q+/0c/BG/lOOYDiUy+HlnZB1IAWwV2WFXi4rsi6YMeE3ucVyzmr+csrE7+A6Q65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TEZVP4JqnbUIAwAYIkCuyMuB7csVdsvbBagHEd5yQv8AA/EVj6i1EOGW6ilLE4WxDWpu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F4Y65lVLJTlCYLT3F6lTAs4XxOaHhzWIwHZhjzK8BhP2ZiDRzXMoTScIJuEkRbE3LbgF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W7h1QXlnFbia5ZlCz1K+jHAdRYUwRSrzNR7Fvq8kzMOAALRU0NuzqoxaZSUBAXzdBUR+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RVCWdjJjWx58EFRwGj7ZYFg6Uy9qvR/Uhr7vCAA4zmCRbG6JLBWjry5gKnov+5m9Te4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DrhCl1hti6JNjzKJMkJVxNunmpYlqKCj3UCErObLBNyLNfUxZZdRUQdeU6cNOjIW/wDV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Kzji1sExnGoy/wBsxn1MBG2y8kYt3ZSVA5F3fnwjhbThDMx+59ShD+QS9HcwfiUx30xC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V2y5BpbNQxwuMZl05gNYq5iJC6IruuvuM5+AA+4fRXhF4Q1Rw4I9sqPQtxLSimjrid26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6i9r8OSIcjuKJiOWNeW9jf7hDWKbaqavuXfF0HuXEqafA0CIuXqW3HDRuBtHhwgLypTa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cRx9jA9wh5SsSrPY7HYkB2goZkijfTc7rAPlL6NmSsoXPNMSmV8zswkuyxIQRcZpuW9S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F4DmsJNXq6/iL8kHUApuOSpeGI2QuhqozAbxZPudYFOlS3eGhtmY7VzVTM0t3QiHFuq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27lli+gyyZWLaT36agYDY4BmJFR4wyv0QZcAEt3Gku7Q6mhJDDD7EWKy0ckELGaOCBnO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+0ENt0XzDE3eY0HiFJpBIDibzBUvS7IYoSw0bZVZi8QwUaxiZaznEDc8r9R4ew/qVxGzB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FqBl+ZqiBhpLY6Bsye4BdNpkszlKBkFKqsyauPVcnaPdxSP7icxKqC48Dj1OK5Q2ZSJN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4XRRKD7ngw6fw3izj0B/ajN/mjHZEdkRWEhVsudiQExUpfMWcz1No4NQuzpL3uWfWDM4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r01BlCKGyA6S8YxNlkZZcLwgrIlsrLOkceEqCFsmUV23rqUUc/ZMfMutxA0eIorJFOxm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zbMWmK2RPAiex8RVx5qVKeo76zCGkf2n+5jlkc6EZ32XSZOI1rmE1RW/XiKljSu5VUHe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blMIn6gVTU8JtQ02yjWIIClkphBjl31mKiNO5cVQyNzhrHL+4rcpq0r1Da5aihuzXctm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5bOvqA5q+gnizRmEFjdMvmILdwMMCy7m1f6l8KGXtLc2AuKfU28472IDC2XpDvBEvPDn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zoeGJfnC7jOYpMkw3KEFU/qK1cmeKIWJMY5nHa4O55WUlbluvym4ihoym/yS1OLxKVUw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q4UA0XDJZ0ZiL0mOmwfxN7EtUsXfXvxK1GGAzFlnOZ9wjtNR5P5irPsC4srMZlaKNPNT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+r+BHPSP7mCK48wN+LBe4x1tf1HX23Fl4Y8CIPP4qWjENCfKE8QAViMezIxrUbkmc0YV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vxDUQReGBDwQI2fMQKa6iilcRafcuMA44mY1nUfv8CHy2pcyNMAwoRC/ynfFzTuO3qMg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oKSKbxKF3HVO5qUQZeK1Li2r2QKLZHcHEY7BV+o9LchyeWBWaFNkKFb+DOlbzGFQrM29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SevZnDiE7olY6T9CbCJhM8QIVZcUw4jrouWVKkgnLC057QTbjLf9u5nPa09YYJnFnuHQ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SNeFgpFWlJUbAqEgMpbCC4AUeGVtW/BtmuypXxDuQ97lQpVgfr4hZ2RFMMbANFRtaDJz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mFNkxKg3NlfolVZeikoxXwxLuFmliid8xxX9Oo5OmWZS63A/tE6aDGq39x/ScG1zLzh1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JFV5ALW5e4invmUU7/iADS4XKZkqaLub0M/wx6jMSqrzAUdF2OhKfBNWrZ4mW7ABe1/U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IwdF21L9yxe+Vv0PMf2A/iDUcH+vucpfh5Kj1CAbWVtfhNsSinqJQNj5P9QQDRKKHq+p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mHYm3QAvIaXA6E0WLk6Rxf7hzNFoKAqs/dxQtALXnlOYVan940pdVNncVa4iBotNwkWw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jj0ISzIkNrvKbOT6ZdlolhB2RwRr8ncorbUz8w8Jv2zsVRvuMwlpFeHk+LAPBiI8VYko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Rh4ODuOFyBJacH+o3ExRyq7jDkgg9s9jqaSqktceUwhpo9amOVvXELjHB3CfE0NnDL6p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CSHBFWhexYQrZ4yqiFo1RwXM9taTu4WpZx0HcQ7z1DvA12RxQAWoFDY0S8dxHG74DiKb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FX2i2ELcIRjX4RbNahJTmz7hCP8AS5cXP9JmXDFuSA7CW0J0yexia4micK/v4jkghOYK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j3C6kJ5Z4nTfmO+vjB3m1PeZ7fzG+38zPaX2Slt+Cz/8i8PxNeDfUo/6IJf9U/1qDbn8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zal/qLMg+oXX4PkRcf9pWLd+IS1JxUrWj6i3g/uCYS54pmBjkgGtxc1qd+m5Yx+8U/y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lhrGFtr4gs1vqVGZU4/HK/8AjBjJ+E1x+Eb3VPUCro/EFWD8R7V+ImqEsYWSw2dXHebl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gH47mXPEMNBKNxxH7grVfuHys93AZ/lErUigDB6nLgr1OeI1WSEsAk17ppTkJMPCaSKk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0tYhFHxkiyTYd7lvee7xUQHgZNkYYY0rxDDEcBywKENrAFNUdnURoCne0rM16Wi00PyZ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QalTFnNcso1HMr+GZ8dByfqVVTJYqWhLptB0YCZH8y/CHU3RNXosWZqmiDqLwXEKdhKa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E5GBAAlWmY48/wAXuJLBZdw4A/giku1z0JTN4V3FasZWxkMafhHhe1ZvBYIJw+eGcHnx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ij+o2gotORhhyDSyJm5Labgdmg9sFBOgLgtMFo7CUTk25MNUaekHLL5ljr3xNwgZY3nO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hsF9iaJzL4tyaClzwI/RsBMIodIxjYnBBX+7fzZucnW4YaWKlm1KGznliMKwmEGq6ij8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UDe45WUgRvTURTVbPwHcPJ0HUCid4ablQMMH8XA3kyzXSHPwI9yolCCVzK9Gep3vki2y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hSEG+DER6bh4m3bM9IshWoxGL76lYBVxNU9kUQQmnUdPjXqMf0QBLWyGoNA225bQlndq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Wd0p6fRDwsraa5V20dzEf8A6jmNWlhpGOTEu1iirwOQJie/xXEVXLtczLO/1KOld60y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BJ3UAJAMuuahJXuYhcL3KGh4bmjU1HzcEttwhSgs50Mxw1obCGBgIbFogkM4lwBWqdT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+o5PTN4xa4d4cyhmPJqAFaDb65gotybrLMibqL4Yw1W8rh7SA9zOw8X3DnSsocsoZK0V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HiDgri1uKSmZIETITq8y+5C1c5S1dBX1AaUOZ420viaYj9YX8OJZWUf3cse84AuK7ZUW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F6gm5oW4Kv8AzBdhzMFrojV5cnUUX7fPMe7i0IrQfc1tRx9fHzqrg9x2klfbiaXxHZ0P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i07MvJ/1NRdn80LYjtfqasWo6qKrrNx2qpzAOmwTMnaNA0sUwXgoepYyUHIK4lNgeU3g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zQ2eoiCFcf0EVIGsgyb/AIhPicYzn3GPofv4vwVP7j2wM7Y9CaUIE+CPxbo4gK1fcWBH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a4zLUlYTvmOSQWAwgtO1shl9N0znL9s1fgYsZi+QXN3Uf7e4kMuTcH3Fi51JFFm4xXih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LXMTwLRE3KYaSPZd/A154oMCK4Qzc1AE9lfAJgoLejUwOzn7buKW28n7i9Mwckzd5b23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VP2ewkRYlfcBax6S5al4c8RoLWmjyyxtz/WDzCV7lFQCivh+4H8ThMqI/wBkoTQX7lVB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pYGgIbg29TVsJsYU3lNZUf4FG7U7S/jmWEGU4h8T1zNe5mQrxPwm1sZtqUi4jTqBmaUM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8RWrh/JErwueipCknR1FSMm9xlRFZgNwLe3uGl34iTSdbLdW/UDj+CLq/wBUs/0INBQU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GJpPEJHBbcbNP1K3p/E6DjxF2heJHKUNHiCwS0CvzCpr95TLoPbK+IFt9PEW3+CY7fLm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alKuoAS+KfsJvkL5aleqJfCXOWDRC9P/AJFGKKuu4HTvTmLa+dcpgoeo2wWjteziFnXr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zTdjBMSF8OphU4dDmVFwOGZ2eGFltCzmMQ1FzvcQcuuU1f1BBCtgm6qOG/uISk23AIlv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TZQuBvE1cWFgBe9qjGKcdotUQR4JgsaiUeS2/wBkRpONcxAIV5mIS8YvOW1G12xS5gAk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QuVBQCPHxCA6JDy7i4cBczRhlPdTMHPAE8R3tMdH1OI23tz/AOmnb+TAtfnT/wC5laCg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iWQmCYmKwIvKlyhI8wUxrmlhNb6tnXnHCDQInmzmNF2TFS0vN+fhc5MjNekvTSt24tUh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A8IEGMnjY+o/FA8oEEGs6JTeq9n8ShUjS4ubuTcNktaOSiYd9mbm2RzUNWCGzzDn3LjU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bmXNwOdS2WVt1UEeu5tBZKZ2myvXUxLit1NRzdxGvEr3KynOmWmhYyNwY1RlvRL4AJcD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VXxKLpgbimTLYeIDzHrqgTKo6oYIYE0X3Lg5dVGTQX9auw5Eiy6A4b2gG6UO19ARv+gI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iGLA5aZYFHoIQaA0dLAbVrMXieIv5pV1lwXA14MTVRv+s4+BTLyOr4mGGTjDJxKaqa2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oA4w45+C0gXMXA3i1jtjVlpKBljxhGnOuftExCpy/wCmVVQ8rAljWnPqXUKiWbGYFxVQ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HHZBCCVGt9e/gbWBv6h1pZdNV3AtFtQZSpojiV1AZY4meFcYnqL0hMperBSAmBfMtuB1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T8xEld5W+JqlyaWhq/uYsoVhcf8AyLo6ubhywi6IKbR+4mTxrporuMIoWw9TCaHAHi4n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C0e3UVZtX4qmr1FkGht8XAEpFtyTIWF3DUCuUwx6Zw1VLH1NGXrazBBet5nUC1lVW69T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MSbOGiokIyL8EY9dr/l4+pYl5g6iAQiZ1THUu1T3Na90NI8vMfvTrAdmPZL3RpwhBnOc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OFC3nYrIZCrJXBq8hmYQFoK1WptrNAJ5Xv8AmfsTrIg/iaIffp/MbYDcZX/M40dJM7Om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1Isr5Kmz3NsD08ytBWEuDuPPMzzTW95gZZjPa/mbsNiA0v5mv6l1o2MpxcwQqzHGJWZ7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HuviaM0fqcIr3j+ZBVxA3V+mXIHDnMvc2yUcxgilTGiBbTDJ9zdDhmUfiprCz4P28zLs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RSGIC7GuGK8/6mgyXORW4uNS9jqvgyqPH3HUQr/xwGsscqHm/KHVfUpWPwT/AFk7fxyp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jFmnH+glP+iNI17ZYaPqP/yJX/qIPH4Jf/olv+mFt/jgf9UK6X4gOoZJtDBu89TIpiGv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Zv3H5P2h/wDbM+vwlcBp9Q1jJ4gGg/EcsB+IFQs2iWUzPbDzDeIMZm+LPTHnu64PueaC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hkhVbKJKu4rmIvy8QiXBm6mJhKRq0lP+BL/8MX3fUdMj3HHqQGApiW3i63nsxwg5txcQ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UUVQzlthEdVg5h0xDWibsmkOY5V6XAZFZTMAukl7pLNp3yy2LRCDjKZRVykrjTzG/XQu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UURr2EqhbyXiU9yNk2M2ARUqUvdtTBU6Bn7gbWynA9rDjTbCzGCFHCnEIBfKyfqAGFvR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bhHbmZ4KzRaNsdwOYlGfHmF8h+Ieos8mLQubADdcsHLcZcbLCNf2RYUBTTUUlAKDlLk4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AYEKPHuZThlUd4Pi/iPxx8ICqcCKhszTkgl9DGNfuNe0A6JW7u3q9Y+p5yCaTuJGN0Zl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qbQGzu1oRyl0uDsoUQ8/C2ag268SuCT1igFrLfMtLu96HmMBmMvb6l4IZXT9JcuHLUYe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bZ5zLqKiYdX90eHi7tJA3E9DN5e4ElzB+AGhfguLgSl5hKKxqyWBbw5TQ/gO3qXW6Cor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4sxZw7rhBltFFG4+1TS4quA+7YKjtmolwleqYXiUdeIrsERpHmJC3MrRBdU3d/wg40+v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pHuTkX+obC8mbzl5Yz1bkt/rWZ1xncY0vuWUYBdA0X7i8chiVNlXvUZkgclxD5e4P+Ut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TxcpdC50yVV6MkHAJJ5qLzBIjn2NRT2G13RE6kk45Kg+CxZTCcxYCqKcTma/wY2kMdfE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Up5wSsQt5V1/TFoCKbxDAJZR56jqtauP5m2FMuJjN7wRexdOz9RBArA9RVQ0DqOhLmPE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qnOvMG4wRmdhDYUeUoJbU2tj+kFYsIqbjxKNFTbPhmRn2L7QWUaE+LSMR/3gmiLao2np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3sOPqGVJUJY7LhuU8hPzODdcQGpgb8wJmxdqMHgKpyNTedRXKu8JSzC2/U0+ptc2RYwbU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O5NPyjYDtmvE2l4CjpfEqdwbFN7+oZ6Lf8CJdGuwS9lbgy2FFOOBuMtRsX9QAcbinmAg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sGGvuPD1MyDtsDX1idpZcrE+/OvuPa8jURGsWX9TD3RkoeEVQRih5kx+oCxay0/kjSVq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MUd42+5yg7gA/E1e5+AY/im5YfCaRuj8V8CdUcGX8zgQ/wCklGOkJ+ZiX7+DLxio84TI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w3EdfKJsaMV3mUK6eIMaKFTH3zQS/YVHgsvHuRKv4hFs1+hMH3GK/B+I2WNO4RMYQhVh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7hN4NXuB3VMC8YP3DXoljdqTV4g4lj+XiOQSt8yLVpwEtgwvqboA9yhja78S66zRfqL21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KsZjbHclVKl01qGmHPxDM5h5nEv4pa/gK1K+dxRAg3LCOo72K5BjHG4pg5lO5jyJcMJW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gFxT+IKH95wgxTukp3c0mSXxEqs+pavbiZxfDxK6z6hLgOGB3fllXif4mLNr8R7M3Dh9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Uv8AmgDn8zGs/cq1AxoPqbbl4sV+mc3qHdmpbtKip8b8zFR0NxlurMCJyQLdFfVqt26l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YegxTC2SwHOVTPWv6xlI8VKa8MyuN667NCijtIbCJeG8SpgGLwtjqDZtZDA2sJWCmOT0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k0tTG4eYFfehqKLpFraGpPDaVVozlS4gIJrW4SdMIfpPTyzvWqSC6YMrJn0o9CXJl7Y6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hWUWUG1nZBbHkNBQl4WV1ByBVHybhlQidV7JUDyCBMqryVM+/csUu4MC9YnJGc31Ad10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H4j4H6htK1HXwm7zZCXkgCDQylUzj4N1SivUOZnPjMJtlicYZjL+KSwF0RdRW7GEU0sD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4afLXP5A+YjsWLy2ExEpeGI2ZPqeo6vsTbByNr8FtiXPUu/SN2zMDcxY3/dMNSyu4yLi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IRztjqfuM9ZiijNg2jGsXNhYg4ZWbpUIyHq+HlcsvqV8RiMqyf6huPqW14i28FxGgG3q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N3zLaAfv8K5+pxe7s1xLBAG9Tf4W15aOJi3C70SIqFTOHbbBBLnzZKqscLJ8kMQOQp6n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4IweYYhCL+4kqyGD9wXzftIs4gYXT5sfDFxHmPQGsrIwiFBUqy8S6bks+ISMGZO4AleI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BFDjhNSVLAL4ErPJ/E2hO4LFdRVpYEKhaBMw6O/wIWjUItDX3M2cevPuboA9rhemlXy+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9vLRwvognBWgfymGztnkjMKAj1UHUc6YVAbdnUxgCu+ZnlYhvyYDl6soGubbbdfC1eSq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IgC2yHy/+TOS11uDRHYL4SgiNuzj9zlO17YjzOoDHJHFcfuVJol2lR6rP3Bk+YhbcA+s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UF0dwI6U3O6JWI3Yf3nNlf3zaOs4dnsnlBvfDLBHyWpr3AJrETAGlIZhME4w2TJHKRb+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fSVRUft6h0HhtDlYGSxLEXXPh/3NkHF6efjsoVycYmWHcQzMOb49Q/ES96Db8XMxlZHM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jm3Ua+0rve2HT7iJHe/aXMB8YlZ1apwZqgP5Q/Sc2JhhDowU9hwwzh+4r8cS+GPhVpMl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7pX2n/XxNY1SEN/SW9Y0x5TuAqOnrtHiq+/xHwFMIUIfQYfKWzqGAFRxMapKzGsvrcC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x2LfUokzR+0xgo0pnRw4RlIyeI6Rsr1MCq/ATcbopv4+xM4r8JukuzdRvrEHajI7gxs3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8QTngEWcn8EUqsvNmZHsRXzWz9s1joKWWPML3Riv5ZpyGXctFUDeFlKCdmaFf5la+6Gj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JYe8T5gEzf4lpd36mfSy7X4ZRe/UP8Wilx+CWWB/UKP6ZVAt4b59WRd35ghrFUBOPiIW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R5/KMAVlRn9MTJGmuVuRAWtYlM2vuWb/ACZ00BgJgly/xSxp+JaUFQxntlr3ARTiIM0w0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G7bhmonK5nJW48w5QepZGU5J2lMg2HUs9/iY5J4Nwe1XyRJvDtRJqn5lo2T0TB/RDyfu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X0IShrglOyZtJSGSpeDUa8tdM14iHJgl9XM8o2hsjYL6S4l9WmW5SF21/kiBcLOVy6tT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VHHi3KES5rxMwhoMIRlKy1ipfOxLcvEt3mFEKZVjUp6na/P3KDWdhiXoBijzDhUrfKQu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6oCVQDegDEeVYxqo6t6quo5CzDbbFocjke5Z9Z+AiyGsGFx2FHByxVCEe+IDhWLZJ7gI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gsV1MNuvhEohvjUpde5yjUVDlG2hu9YC4D87lLsCw9xADY61hiMbr1GyHsmkjdeo2GO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N1coDYUjOY2hzfBcIXWhmZ3tnLKxweZInbbUgyvteU9hBTWDbHgxgdypJh+BCVv6RUtV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MQLLVfcIqHMPELDwJxKvLNxqG4mGb9QYXsnUYiJTj5YxV1U/cWVS3uI8Kb3rUxKx27+K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777n8xQf6LzBRF0qQ0CVWD4GcyABJaHFB0mBW0ZapFS85XndVADp1PMocK03L4cz7ZjS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8dSoZFdhnA7MRlTcEZd8TWUOZzHrOei5R1bzIeJRUa7Qsp9DyRiAbGZq0A/fwfmWnfPU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ECewdsd3RyU9wWBuY35t4l3JwNVf3NrghgIuyG0NjjUqgInuavUxxdGGLfY4ObhRdoce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Xxb4hCyW2+4bg3tniCq6ZlnmO7JOgRrdsXqVTmNTW6IMrkVOniYxQaVzKYAeK+oMmn3h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USnp+4KS4cE8qcBy1UqnlduplEJZcV1JYhxPPUdFVU8EcD8HUrBSumXzKDG3uHRv/Fg2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WRHDO18nb/uWAtW+YLPMrhjv74jLRP2EqOeZXHiPExTDCYCc6geI6A0YgBxXBnMQvwlZ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rSlL58ytOe2LTuGLK/mE2lx0X8ManbVfU3GUq29MANU4KAS9O+WEZxV3zUdKg/pP6RaQ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Bhlaw2a9eZntVz/kzThwVzACUUUfU4lIodnmVX5rF8Ec5MtWvERRKrKvqHDABxduCZEO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lmDmJ+gVXUdhSPRVR6AIGSrXCIhUb9JUto8JOWElSmZVQlYwfHki5I2BNGaHnuYAe9bi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cuW48jmJS4LKmSEesrG56gIvQTbpqld3FNgDmN9GqYQ81jHkyywvHl7jreIZ/DFljU3t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yoS0MKDibuUCbNoaNeG64lQNP7JYxTV6igTKxGCuyqh254TXqU+Zh8zifx6C9R6lAyD9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sKHtmSDReWJCNkqLSl4R6K7v3UuYpa0TqYTcDFqgLlo3RFGLQJRFQ0EZS8VuFdR2T6FR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3qNA/OGWgG11qCzyoBY5D6Ux5Qr+wgvbkJjhr2lXCmQlLtmNxGHVR7qIWtjdOWLnbPaK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jcqM4RxNpTiZPgMyppDriVhru4aVN+bxDajvxrDEaUvJFEXuFWRKeP5izdZ1K/Uz/wAM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A8P3DAiDafibk25DbEEtH8yoAC05XzKZoi6vOQMcoKGTithGvtL/AKpwKNVOs4lxObJmI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xVxVuU3zUDm7iChsaY3Mfgh/94L/AN5ltFQz9Za99JS1AWJTF3gFhruYRrSi14l3IlG8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xR5kMTFvfVd0lxbXxTLNGUHn4j6Ycs1tBGUzKVaa4Ljwrqu4jE9Zt1BAGG2bG6DqxD1D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QPFrMJTulBUwkYY9niX32MxeebqXQ0RqoELtMxmYPZ4hh0Lzm+7lgonRg/cFOdgJ3DaA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yhxymGSUBemqd87hNTIZqGjtTtfqAwTVmGDrDtN46mVo5IGIKA36EILK6xQCsAcAjwHY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AdoRany1CIbGLuJ64MMUsI7UyYyKbgphuLEuFk6lqTtmt2TBx6nqy5M2FuYm7cpzGtz5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ZlcZ4KyeY1+113LLBww7EAS0mvKqxOr+G9bwNcxpROhoJTMDqHedvEXuOESgtqkN1zcq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yGVGY5Y6Tr+SD/BnEwZuC2QXVSrxMJ5iNJS+D3L/AJ1pX75lLe7QwdazISCDE0Zdw38V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NOZqmRYYyNIJMQhg0PqNAaC7d/UF8hTf3Lf2trDi/hCq2yrL1FFtVRcGBq24mY7VrIvM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tYO2BgrmpU/BmbtSpLCSPKteZkQrKdk3lXsvAwFBzT32+pgeVsh9qwDpqln3FGgWAM34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ej+QkF8ql4AYoIJ5MDM7sq7+q4QVJOmMq+5/BHe17PxLAU8jADACuMoTFzeorVZj98eO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ixVeqxHD3BRLHL+I2SYLVZPuZdhh5PiKBxHn9RgJezLPBheYGugX+2FRxrtIyZ3p516l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3z7Pgxyi1vcNP1M+t9I2y3YglY6CJFSiCIz0zR0lguDekYhnk8R1ZHVSTFhD0S0V/wBe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NgFmL2rDCobdw3GPJEdYOoOVbdPI49TAqN8U81BDCc+ELEsQXY9gRweUoetly/ZKotV+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+FipiuzLHiXgdQxoFkWpqeahEtWjAe5kVAAeqlIfsBFhKpzb/q4gL3tsFtiuE/l4jYsy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Jhl5FXphzkPT8y9ZT7zHPoJQxYvT28x+KBom6NWLmmuyT9SgHg1K5II11WH4JXC+s37l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aPMNXtDoU8q9ykwjasG4EDDQXHqIJQ5RFdQ5ja98XSUJjdnqNO2cNfNhsaGRrqDteLvL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UPMGFaoQMINhS0rsVoQCMzbJSkmiPLBt7ZX8xTDuFgRKyREPwS9q0bSdSrHM8xIUd5Sl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LgBPM+rhLdofUvWtp7/1hvBy8TMDzqMby6IGRWaqKaYTac3jEAhSX4AOUghQMEeb0j3M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4Q0DMjJ1+oLxmYwHqUoVzlifVGMCXBYFGYWGgX+ZlZCYHBUxLwuagaMYqGLg3KPqQcvw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WvcO0/cadu5XieJzOCpvubG41eUz4i1RBTMLKcxXABSwF2SyMEIdX+IhTf4mTgX1LGf0S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2/Mx5/mUf5Yv/wBoIBTSm2pRQrEovjj2Jz1v0hyLBCSxxS2zL+HHCJg03D/o4vreIGMU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0MsINWm48/BB4jTkQdt38I5rkxbnuaXnSEqA5Zc3huGrH9ykHXZWVwgAcVvrEorCOYMn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ody2t3BIMq8xDLO6i4N15ZpLEnMRl4n65ZgWLXh9RUgBz+ZRXeFk2Y0Bc0WyVffpEip2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4iJhvy9zIb9qWwi3ZF+0Qg3m1JgN+eDmbV35Yj22/mqe6+W5k3hlvUXndl1E1C+TRAxx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j1TP/wAirluBAazYd/yTYZcP4+Y1g8HJGFl9ZnOrsVlqA6xPUzsCNCBJ5d4GBF1DpiKd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vGemLFmbYVANaFWIZBgdHPmBhVatCz1+45ZUxVMTEFQozxDxGzJYmbg96YRw+5zzMpCS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qLW2ZZHWs4jChecWpk0xtaHmGeKDD8pkXQtfwxAStA8k3fUQM2nDFw8II2+gimdS014u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zQ/Eb+4LhEbU5yojrgabWXHqWLok3eHMaxhxcCSxwGEZtHxG/BKYGX4cQvRt/KXWCOh9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VYOIdqrWXxMRTN3HSfmYY/qyUH8pRc7zo9Ew8o4+Lr9ogxQaOKmhXKY4JVXqgMqBax1j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LW1uz4fUytcMwUGA5VEnE7g0q0DwxBW04ui/qMwQ6pzHg4SDEv8AThrk8x9NxCtlRGye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HOVs4J2cblxBaLLpGERVCZA6hLuoY3FE5vcwH4Juo/mVQY/GKRGrguFVvKZuQavzyRQ2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m19mEkqihVe3iGeiy/Mv1QaycqN+pQabbpWr3Ud2vUC2t/1Uyw5Vfe2YoLC5vP1E3Zzz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Q/UVzSxHPcRgyqyNbi+mNmK6AbXdxGY5RGeg74MsqFPmFPMCKgsqVgKa/tgvbuGV4tcV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hEqgpqMWAv2ZX6HLCEafJC0KuDLMHhe57PMLmD+ImoQ1uY7l0J6R+0T7ZYFKkQTUMSaY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EHmGWxPEGwZg19H9y1baf7zGCXkOXxCRfxeCYlFKGjSX9yzPnRAurCt5xJi8BCwA6cN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mpLmVqbhZ+p7kiDU6y9PLNAVvTEKnwblMI8I35ihW4Jdy1UG7LUEdvEozDQC7g1oSqZj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2guA0DhIKrblnbG/qNzk1av0Rlcv6QiIY3kxALDTS9YhH5V67jrXT9Q8NDWorEr4OJUq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OILUigg0ilO+CYG0HMN9VfxLaao7wv3Gou3m/1L1cO9PcRWl4wxIgDd4gFzqBu4woXB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tbirqt+41Oj2QeLjRAtdHQ8QUwLx9RpEHE9wSq5wdk2BlzgjULWKhvoJjDyuhWIR2cdQ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FzoJ1FMnwTgECWuCnHc5CcpE3M/SUFds0cQXC0duo2eCnnqLuzqVwIzcc1LoNrEdjAbv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8Q98stc/ZFRVt9cTXG3fUbTMsU4JoA6tjKCzzK7CMkwiFeo5wx/E7m3UuEbmVbO5L9F6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ZnUCtB98RV3jjEIsFg00lCzUuOTAFHPqYN2imsHxuHBu3MMbBbuf6Tv4VVbWi4/b6jA/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P74TV8/nDyIrIG/5IBMPzB8ZhRx+GYOvwnRX4j2xtK5bW2W7Z1llu2cyrIBl0HMqGopK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taWR6QrGbqGZx0KiZ8U4VKO39zYFG9SDKxWi14qHCr9T/cS5C7O/lnrzofqOx5/9GXF1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b4gK6bKlCivaaFD9xWW7BOyLKL8JAj9kN5+owgIMl8QC02ml01Alpu1ugcbOXl9Sjm1l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xUwYdKVcql8twXkuDWE1lfq4LKl9RxWF4EC9a4owtz7BDTxMICmDL1GkG5GoA1Y/9ioL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CyQmnYoaTFWFODMR4clizQ8AoJkEwKUyvmvxNFrMsrIFIuOHmv4mGKmeEx40CoETR6Fy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gaQMpgKGq/cFmPQ5JZay/CbKgbKWLAeAMWwDK8rEMinN5fUNVNhWW3dUcMJRfflnE1WE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SaR8ISBAYbahrlcVeGX9wUxOPRgWYHo9XHiZcajcm4FZtt5JWlA4eP8AMpTeCixJYSWc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ljVeQO/uX2Ge3LAtGCyXXmAW29xKw5ZTe5t8PR9oTADSgCUjHg4PUAgG1TJ3b4lCuYuH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qIUODh+7ZHJnB65Xc4B5ammTSmRWrvZOSo8QLzxGLj4ZDIXogPl5LI/ETgGYdYJxDP4Z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OWH02ZmErzFU5SrjHYetUULqp2hwyOW/LOJswkrp4b3FKDZbbLzYdm1Q0vWvj+JqVYp6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xRT6+HNaCLWcpdgRF+IlhUb5SvX5g2prOWGMy6/UaZsCx4SwFUavJfM+2lDQ0aR/geJj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IuC1+ogBCXgf95ew6ZxICx1m/uXjKL+XTAB8x0yz0irzOpH6ls453P3BzzNhleClim4G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z0V6iUhla6ASnHJWUKib5+mdQOvfXby8sc9dc27RBtGSn6gQAM3Dsr9lDCYQAVXUSoUw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8S1Q8CWXUo5iwU5Rlm8XKn6h6s/WWejBT+ZTAObVp6lNamcjcun3UgA2aOAMBE24xhXm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ZmKMoE6Z8k7dFbrR1KbrRuoBovxLHkOEi0PxdyoVn7DMzbesIBvoLb2xicGXm4epK1WY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v9uFgyFhi1AuMyHjzBo3WrcIo7nliBlgnVh3tg7WeFV/coFSGKMQSFHLHHU2AGtUszq/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Mss0sWmGR5V6xDVW03xF0DAmF4SzlhLA2LZLSWDjkR4NtEP9uPRWxYmlmBE308xrd4Dx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i6RtkSd2nUeJKpXRu+8SvDOtb3mAHBwar3EAC4v7ItpTYWf9wIxYA0SwDkEaJdbgyjY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iJ2mQQcw0qhpJ9JeL5yclsqTiPY9xY3hWAd+4eXTtHTzwX7l7bqyP7hxDhEWKPQeMdzi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gqFjSxwUCzQ4Gqxcso8+OJlAUy9TgldFvEDMGiUmmTbL6PQgvS5dTc0aIQC7hbrCbxMR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JLeGmuJuOpThznBOFn4mYhoQ63KFifSbMCx2qZbs5wp7Wd8S++ANRq39hK5NdXuXtcbZ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fCXlvDNI4YJg1bev7iu6znzG25HGJpa7fmF7KrqYVwmhV/MtkAMqKMblRKs0Sgr+MvMJ4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Z3L26f1ABTnayHFcSxV8yjyz+zqUt2vMwlPzlkBZufW4lZXxKVZuFRxEU63wOvXiV8dE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mE5izH4FDEWLgcx5iMoxA7J5j4qjQnv/ABP/AJE4Hpr4fTFbLHIgef8ABFbHsNJU37bp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8RQ2GhOpjWqHMfPnEavAuLlilhNw8zn4jMJzCm4vockUY9yxArpD25g5WQ7ZXIFMBA5I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GmV4plxkRhyH8EvU1wfszca19rHmrW05hcGhNmZC7i6oyI0NJLWsfPcqIgnQKH6ohAsb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7/KKJbssuImdWIqZRyNrBswNeoh9heuAjv5w4z2yy7HIwQGhmoiJl7I9w3rjFhgtQ/1a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lqrqOZrXvWYnI50Swpur7PLPwBDctCx3yRc2AZUqET054SgBavheUhSWBHAlpbm20iYZ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DqcnWyEEyincbscLRKStpQZuHtLAYVFy+GqPwB8MyhwY5WlfXADVUuUBk3Rd9BhM92mz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BPwptsRLhhlgR5Rtgqm3cCwMoUZT8Jc7U2/pslSvjmcFQHcjf8AXUeleJdS+UC7w5xf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nOyrfcKj5kB3MW4umwx4bq2TivWOWynjqZ6ngQuML4lIA+Yuw3Bqr6WSDblZWqDyDNiR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5y9TbaSh4SxagfLM9VxbKYlKv8Tho4BlcuYb7L4h23GjAQMMRM8mDp+xLOQcHVdsJRlx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jZCwgy3aU3XwYgLtAyZYR3TQ6lNaepEEeISqkA20EMAKqyhU4h6HZKCAxEqVfqF/PzHE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y91LAloEKpS7eKiyBMlYRdLb+pRGLfUsgOUI7h5VKmTfconmDRCuBcs7Tsj4UPubvyJK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2ldqnEI1YqWQhXV4mLZ62mNuKtNe5rbIDMpl9qylABNcszgzr5lByRm+I7cQzbNvueYi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FgXouBHbd76uX5pPgmRgrBoTuWxFqWZEM7r0nMabVMalB6njEFHUA5lKN4HiPHnmVm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0rpZG3VXdBIFCUZS15zHRCucGZckvo1nzNgjpjSWs/Yj3AR8NzKLgFW5qBsyEFcYaeSs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rTdSodthWvxKfC4Hq5TkFmuiYFc4RiFnJqGXy1laPJKVS3W2PMRlFTouCvaKpx7/AOo4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ZaUz3SHcoJObvEKgyN6xEbV0o2wYKGHlj2s2P7TC1zPH3LEcXDH15mQyLVi08h0w6cH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uKU0q6/Kbkt/ohbwJ4+pnljRVzABeO24WuVqDOypfSWGcBChStBcotWFICVDD3PHffuU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AYeCWRtoNEsLQTxAe2FvKP2lVcjWROIvOXVpf9ZX4ipcNbh3E+W9rlyULgYaLzFpxERY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0izJAKAt6Ym2ovpKwRoNMc+Gw9+odg9RKtesxEdMXZGpDeiNRb+uYeKqq2GdjfuXrYu6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GIHPEJUFbqgvA5YLYKPNLcVHd1SnHEp2r47Jhh5EbRdnd4mCX25mHONQC4ue5QFDDcC5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m+YhBZMfcwKVX2eJkeSH1Lhf08QtoyylC2a4g4OdJi1Xxo/fESpCuKbhKR0lFQDMZOwQ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dMyxyOREsuODfENAFVV6mV5WteIN59RMg29pj4DZTnx5idNL8RNQ9Jpaz4nOsL1BOWLx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dFXBime5Q2WlzkKK6hKU41HRjM8FK21DfgvRErq/cWGQiy2DiAVqIwMauHX5/qDUod6y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7yHHBk/wyzSx0yy5fmf/AGiYv9sV7hWz+vjf/GmDM9iuO2+4Mqu+X4cf4VASH0fUXtPI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kaBL6r3lAehKumItpxqBdPEcYAbBbJUaLsItSzCHJCWxzgWVmjlCktn1KJh6PzPX+5YU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BXl7ZmvSYGHJDb6l1xp7Ig2J8RLL5ZzcTYIHQrzLKYvas7lbXtsv0lu5HcqsJ5logsgR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ABKcTsWbijK8nZbxM5E3ULRm5VVFPsDjFrNNtmWKtHOIJC1ll6EFJ28CvEKZg2atEhOB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5rRwu5ma9Q2kMGc+IWd4vZezKBCnc2tsIKc4xcPLZvKlawctbFXW/wCCaEfLMhrHI9op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z+EsmAozqVKzix3nuDsAGXl6l6DtfMsBNB2T1DI6tzKHIEr+2C6BbKUCfgXcOLBXJmUu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4d1F2cjl2zhJto+23Kr/AF9o0YTbNxF5FmIyyq6AgL2BtBOD4yqpVbbRRtPMGhF67n1F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SsXmXN8mblom644h6441Exao8xKNbGDpT6OP5QCt/qXRhglx3KvmVj2mFuSP7Q30CYRs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zFogcS6YyatHuFfE8Co/wwf3AQaabLH8p7XtlVSzxcYmiWh7lxHapqb/ANaYsBjcNyIZ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KzKAc5dpUHD+bNFV7iKOfMKwF/uPVtzGSAeoYE3cukReLl9KuxiBKxz/ABMPKcEzCx3t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2sHFsCysxnaStpXIQ4uOXjxU0Krdbv3CFXGSU7bMN1H5048S6nyQGOOTuhq8uz/KF3X6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XZeI4utri5ZFH9Ll9l/b1G7GW5UPBATnvi9TeDNiGmessTgqe1EunEU979ygg3zAuZep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VDNxpAmu7lFEqznUHc3uEU0Dos8X63HMC7W3W0SVtrQ4lEG/aqimAmQqw7lwzPAPMHJF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+Fz1GHUC66Q31oURtB4KDiu4zFDmfXEfBb5DPiPs3jFgLX/ujb2wtOX2wFFJxrMumAjO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149QEEdHsm4mjP7Q5bh6N/mXfD8Hl8Rnac4/NBYYSqiRZNC7+6lQ3GDUyvKseoeNMC63L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VOBW5/R1fU3ytLsMh6iGhLwywvCBWAzFA5Pu5qeYobgGqmu0Li1SzuLIY3G0ydtq3Ldc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ZVZYc55g2LZ4YfcQJQBscdEKWWObrPUw8hScMOgDzdRdinFHMcAgJ5JmFEyCG41wMso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Lki1NbVX+IFtdpcMpPY6dxyrZGxfcMo0mnOYlKlbQwdfcGhuqgibe4Fhbrs8QDBLyvDz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dhzyEqyoP6lG8qrlMJQRkubmVB0vCM11litiMrPkjRcIUeDENPCu+YtAGjyhGhuzx9w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ErM6iWxBjEyLe1CUrUb5XLEzUxG8Bw7fcXwSDuaynVjzKuVjS1cJygA1aAtB4OIVVTT7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MOzaxTd/hHlejysrI9VbEYFY9I1YC+TFsXR3qUNUr/KXOvuXuyc2YzWE/cBYPW5Sorj1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h4czm2AwPESbZHjUt2WNMsFrDmIpYDcQlVLhxFGI5L+8VLpkd28w5DWVXNSreUwQqOBi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RdAwxqg1HYWL6IjazzUeAVVcwVmzkSFyjosw3VlN5lUXaOEusCGlrMuqTaNjN+LgVbA8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q/ca+uok2rqpnnrcuVo9EFfVdw6PKdmOMRqnWqiqtGZzXy1iXtcYCMtsqXo/hHqVfdTp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NKzi2g80V3FiVPLCrvQ+8fALdUjQq/FDPB9T6k7Yo+pdIsbZdMr8xHasDuaSow+LFxGb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gdk80C2JYXB1LAhVNNl1mn1MtNjgcUBFijULmPCtxGVW8JavKuLlVRseJepWjmUlvvLM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h61Xhhg4+4naOR5fxLg46Y6JaEFaXXzBoGHCupepOuCENTKkvKWbzybgiAvQbl28mF3M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3NlHENtZhjw73cQGx7ZnKdEQSXhhuY1ddrcBFJ8mYycYi4sqMoF1UWZqDT+8HQre4QJSM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uIueSKIhXwGBFTIVnucauBO/mFB+0pTqGqs+xjWHi5yimGL5WOJMGepsWGrZ8T/uHnUC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+zDSU3skvRrpBklU6OZQpcCxPWmlv6nBcniWDWtvpFQIEFYWCXG7dEzdLnC4EeWcHuZy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ZlmHNzwFeZg/jvKowFKyxnNLpdTYeQ6i4GeTI1CtbDEtJliG2DEELKazq5i5xek66KG+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RZfMSBzml1FhwMFRkuSaW4s36FAIVZuUV3uWmGOZ5oz4QVH3rKIG/wBoU64DqZQDgtHN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hXEzhY3DHw/BLFzzFO55QIaTZfZxEr5oH+UsgezEVDF49StgsDlm8+IF8LD0dpTeDWIL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+V5lUpbcKChADVkYUF3gpUC71bFq4Jg4RrExdufE1OJOGasVhhFdbSwqzhotl1VXf+Eo2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oVEa2Yz34fKLMEWjUUxeLSrzFvS1skqUgFeHRERDUvNSo0ba3KZYMIqEdTyBGAryC5mJ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U8QNs20SIWqQO97Bn3K2OoNniETPXAT7ygJ9j0UTFQp+5aRd3DuQRU6OI3oH2V9QuQOY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1Iv8kejI3bbHFu1sXOVhJcdyklfFW4fdG29EtyybCy4uJ1ofiL8FIzKyNjK1WDQOJWE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sUG0PXBAbZDTe5jcqi65VajUGm6gWiLh6TJCnhjRDBM7uXc0G7MTrTG6FY4FsMWRBjIh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deECHOFce6j1sK6cvuK0474COGL4MsCB3Mm29FL/AGoZvrMr6Qy7T5QLMC+5srfIMxsC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G2DWmHAorQtokbEycvUUUoAtqCVzGb4mIMDReorVVUpS4AeJMB7lIScA0EBZNGW4sfDB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KlOWMHuCKYbNv/yENoqpqTAJTct16RilWax/24yloAnzG1BYQ4pFSHGe1zeSkFm/KJ5A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IoxiNneCav4GJXOFZeWAs3Kvg+7lIZiVhSqX5HmJxrTkkeAZcj3UItbipUa6GNfqNetb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PESMBcFoNgDkYHGycxllBaiwMg5Q/iCQ5XLyle67XUtDKLtaee4HBENI3Fw/+iWUYNLF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GoRo7qZy+fj8zexi+F8kABKCoXEOSwf6MEuKTVhkgQOyPKVDsZYAYynZd3KGA1LjHKPO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wG02zMwurxGilXVnENFqMjfMuBZRXUg0bg61VQ9RmnnzKiX0C+oIaTaxYtosBuAbpm9F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2mL3EbC0b6jxTzAHlTRimW8gzmumZWsV1njiNraeQ6lc3XWpSimueSptvzIAD67My7Di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J203TKEGpX8TtE25xHZ4YyjdOmJRNC+BuNlFeEN51fa4NYGchFUbLt1HeOlnHsjYWt8q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pLKrNaZgdPH9xaLpPaCHpUu1QxkDd7mPlKLqsRZ+JGvnwTW6K/xK6cdSlFjWpolxzWv8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GjWeSIBSh1BP5qWM8U1EZO+JusqLblDtAsDUXNjLEyblwfuJYiwv1OZ+InxddRwTsS4c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zH/uI9KPQnngOE+pbqK/9zM9V+54T4Blv6iP/dTy8ef9sG4gIjWZ4jDp6KjU200xEQ4b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p2dm/cabC5aGNvG03dyk8HC1EoJl4fcqEE4heT8LYWD8Ev2BZ7wU69c4LJeRmV0VcRiC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mYI4/aA45Y1FCHkH8pUpHMagCBLzgT0/0/BEmNx2YGsXVS6lcQqrWKJFNdeEcwDyE+Ia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Q0gjS6grw4sqgNhdkeCU8RTwD7lRg+sEsITWFq5fGrBePBI6q+yKrGBUqDYYeERezuIy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0X6jY3xTtIrbHGpQVejr/KU3v0/imRVuTpDF+/kUtsick5YORc1WAAv4xMIFqFFrGEPG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5IZ1Wr3G2ppsRpIhSs15ZmMk4PwlGhZtU/7lQ2uHeYoN9r8IeMwBw+43N4iKsFGiWoyY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hLhpaSZGGqLgxmyu2rlg1JtSVb84K9x77aqoIpE3PlNNIC7V7jnp4vHxNXKoNMPQZk2E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KNbThAxuoG9aGCBwYgFoWeXgNTxKKwj2tDpivU7YFkZ2MQNTY1CDtT9+ZaazYcCxhMV/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JY61btlfUOJLZVH8TF6204a6hb6K4InAy6pgJ0Lb5YaIGrL4Ixjr1tF0SeBF7C38xeE/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Bvq40DNujRDNi8+INxuyUVN13eTLNI0crT3Ke3WQg4dnNysgbijUs4Vw3CyvIIXLGmPH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y8lGPtA8d2EEzPOMKuv+HUbg+xMTKNzsxTuP2RPyWzbYQ94VXL7msmkMA4ULT1NoTL+G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8HtmI2vf/AGmABLu9zNw6MwncyG4xF7XSXvdHWoHW8u4k/wCTA6Zkhn4/gACEQqr+hCAo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sCQhwGcXBa1mykC3XArplpzYWFlXQXcGIHUcQ+CELPVFEsD2A/mYaneK+iXV7zbn0ExA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1m7ikx9RzAQOCeCMt9BWrhVJmaXKATkXGCzYHDuWuw0bmZkZkpmxLXGQ8QhM8zV3CZbs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4nMgl/65grWJlUUU1vjky7pm68oZkNeoS7QToGOorzTOluaUtwAYJZwrRc0wTa8QyoLH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7lm0oudy2lOUijQCbYJUc+0vNnFwUwrGV/UttauFViZzkBjiWEoR3/q4PYsbfuJWajtt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T5GLRqD8Sqpfo58JMRqC1m4CsLLqEJ9larzK2oXXWzqDyPSXILP5cymC2uy45IUGhVR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ABqrpW45Qau18S5l5BgoYTc1df0gGrtzejMMpXKzfmKAKBGOL5uE7JS+46CaJVkDoTSc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Smw6qZoo0pL9IxZjDFtZcptGO5CqtTcOAOtwFZ9TMYa2FpmuRmuYBQUyrUpTCvgwHUru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V78sbeEZdCwGmcGTGi5JyHllKgFox+jKdS5p36jF9by9InROO4NmLXc8cS65imKiadsT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nDfMDM2rHPMC3QOMSy4wcFnEqVCs5hh/JKAci0dxYXVgngBO4pvK2viHZfRp5mcT0spW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YL+YLoHdy+Oq4NRhH3Oe5TSVxXUdCmzi4M1CrE4/qZ+H1iZJt9kY4Nlc/m4uEHPaGKjg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8S3mZw7g3imOm+H9R4tC1VRSEirFYggDkm69TB2LZquLltCm+UsqupnjGnbhzN+Rm2N6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I6hnfczIM6KvywL+9QRbuqnmjreWGqJ98bLjLiopOkxGtthipS2i8rDbcdeIiqDNyOYC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+JUBY8s0S3q4JZMsQLhFMkcWTGDh3Uxx6XKrpPuf5tEcJwuu4HunodRVRjRPQlV0eEFd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XE3eU/n4HS+YLqmDlT7luyn/AMWXc29Qbz9JMe7Tz3uPE+2V6gf/AAy3B+EYX2Yx1Bi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wzfc1NUIB+mIsVFJUMzy7EWwNjlhVK5Z2ldvFWdRoLW4QtoMGLlbMwpBDariWCs3i5l5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K2NCPfJmdxq3H5QFcHS6jBCu7SojSYO9EYigBc3FjQs3W6iZr67YQMu7VxC2etzyBx3E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HGsxwuFlZzMEbZzAkHPloXUTHZ4o3FkCdPUu2M1Zkg3JWELAR9xsIwR4D1EK1wNJVAbU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LX4C5wi0K4Ze48MbB1L8w7ATP+8FzBrhCFvAKmZzur0RThMf3fEOSipmvFxuGEGz6loz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qBBFbrcDcwGPGI/2wURpmFLSogLb50zLBakZKIaqnAcCZRlWWFzYuFPMNFznB7iW/IhJ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gjJzYdL8ThBtVdfcBZcOI4GIznDBCXtlFEfw4Szjpk8YOWl5RLpXxgNtpd9y24KtFHqL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L++qzU3ghRmCIFjYmLVLB40zyOrhM+aVxCwP+dDheHqBZkKVyr+hERyo1tMoPFuYBcNV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sWhnwQF2uTmpVr2IP4jvVJ7vMb0A1hEjjgDEwQhaRUevpayxQgn7w0UCo5xNLmJbJbb5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DOeCAMr5cx5TD+o16Hl57iSMNFsyNt/iEWQycvuA6Dk8EFq0C7qj8TGkq4MHEDSWJlm0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C8EuIxmxRpB39CmCULsdwrwK6zPAb8l8SukdNYDAF5i6CoKIPhVkXiAVWhK6jL5GHkz5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QEc8hPFjguoOetqJUry0gEA2hzU1h4AjocRRFSMvmrWUEVz4YkyGs7hymY+p1RDB/lly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/iWCsauZa55anrcCsEO5FrlXcSJCof5RPgsDaOIsOPKEOKVg7qOkiN1DHMq8MzhQ8xxu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Sv7je5MnMWLSFHtH1YmbV7hUzt9X4hJW1S33LxbRgpiB7kGUlnFXlwUmyYD9ksx+wzc01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5HSKDZ2CwyhaBaXaE8yBjRAqzDOOJS+6zioTQE5qYFtDyUiQnJGcwgWB7gXYcA9QGsUI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vzD8xlpXG7qOmqlYIE2O1bfqaRqZd4i32K3OPct1iziYFnFXEos1yMRNzXAzcujI7Fg8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+ETAtPzH8eoC2FwNJDDUWNEtTbLWYsuAdQZUWvN/UU4G8OiWpoa1bD67WmZQkEiwNwjG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U40PISW6Qp8+X3ClK1kZ1H3PDQbPyhcbuZF8MTJpMbZVUL0IRegUDJ79wdV4kIks2aW9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S5aGMgPcxqKu4rRFsHiCdNjmUxYmgwmokxNp2slQq7Rgh4gRUrSOW42vKFpRA5OMJYcl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VQUqjwj4ENPioFj6DF2OLv8AXH9R/KR5PEGUyLtuoCqxrQt9x7RHl+41VF13VepZZU6O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PDCqtvDmCTjcXQUziOqDirn6lVdZuZjbk1iXQI+pgUfuQgv0YrKAtXjqPfYArpGWFssk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IpuK2v49S3JbXpKTLCx+kO0cBtUA8gLaqC0gZUrMpgrN/NeIbw/iIJaqURv1EKlP2fUD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o6/+x0uiXEGhmmeZ9QDSAIgwQt1SiLkKXql1VLfjKou571eIKoQwbZcJAF7l0Sh/cQSj+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oeiOWNtRLhkcuIJVUayTBY4wkBKdgczaY7fzj3HSLK2cNsMO7BbH4bbcSt8rTUG4dpmn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6MLeURU8hKI6ld6VuXfNAvOusS7SsxM/7lcG+2K+B8sMOKvMWK6jQUxY3+cHIuWUl2Tk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odf90rLBhDP5RKfHMYfCV8Xjz8cS5dTBkfDeeJrI+opx9mI+HFm5PA/Eo7b0TvT7nkPc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mHmyusvIjF5U6l2Lyf4blhStvepFMq6xOlRvNxYF+E4VbcbiaLPpNoDBeBnhTD6ixZDA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5JYjAONzi4RYUtsSDb2k1JBWOIdsKZZBJmwiqrRgIxGlTvMJtteMplU7DBa2xdDER7qu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IOy44QBIiuEUPwm1gnY5A5RvAh53MZ45zhEW4FmbgMHrYQ0G6aoUZ5hpNrTfeOOL0D+Z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SGdmp5kuYF1qlVklVGXNXpilGLcDyl23+pWhGhMEXJK8niIhZZzthhUVmx3BLSAtW6IR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HOFFZ5y6JuDB5AhkR/NEVIwBjSJsituxJraCnNQMWea3DoacNzwoiM3ALp1kIdp0ukcv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vowqQFyq4ALjDExIGa9wvq2DipenWAfyqa2McKZiD6bMRXZ4yGwYNVXUElo1UozkVuLB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Z3WC8REQ04QFwW0Uv8cQRqtZcM1gH+rloY4pqJowd8y9dyBQyvntLDgfZBD1q3l7hmhz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TdGjREMlFeEJBjgw95oyxMA0+NwJ15mnT9zQ8Ck3FADgLB+oja2BWFlwV5iSpBq4VBX0l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x5Q/LFXK/wACv/iaPR51M0oEzChQQVXceZHFDb6IMHBujKmeBgtUwglrgQoEyU1qWVZ2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DkazFsoAuQtNS4XeGKZhD2vCB1TmhEgNc5gLTGtwo/Glwp3NNB3Y/E2DjluvqN3sHPcZ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xmWqzmnRLkBsbuZhS74kYs3Zx/EzGQtrI8ShHaKqUbhT7ZfVehbqPF5ceEEt7uhGnJP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fsxNGonayiuouKikKn2GBfzVixh2ziNyEh9JSF+gXFqcjzFWjhWeWFUoNjUKVyVcYQT1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JQHnH+phrLGONZlRoG8LqoR72cwiz7BWNphh1GaAaUaiRdL8JaahM0VBqP8AoaXEx0P82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fMdpWt17hZwVLn9xbAmAY8QaYdse4JJRFLxcX5RoWYwJgAUj2MSHCANto/7LiCuTDWoJa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s6ivhws6gYA4GfcZrXSprdd1Tn3DauwcIHW4NYrxDS6L16l/QuFhsLPEyR7kqvevVRGb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eZiwUFvJEPtG8joRh5AyYiSJbTi/qEglCsxZtBuHKcQPEIzuANVBQuvFwsKRoPUsqnKN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+p0s+tHrj1ExJWsz4iXoMm1JeeS4ZRqxIwbb6R2QRlLZihaRavuZ8GKu4gXFbB1D16xW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3aLPpi1htxx9SzCZVOM+o2GAs7y7lyBAo5qOem7yI3nKI3kuWAuiObQOvu4SXCHT3LYX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x0tWGSaTzxMRo5CFMaCKPYBge/RBldxX2GBKnGjFdQUYCqDM8M3/AGJnGVmKofMqGreL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VVlllyzGadkZpNHgR2G3Y2Ziw/JKFq87JWXwcUZpgc9HbeiLErLONEHdnCVrbgm8EcQk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cZP4WRymsHZ0RZ6mLN0eIR8dJ59xUQ7/AGfwi3NwgVZOnnxLxr4Xk6hPCatjgmiP7QFe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wFw23UBzEzfMstYGrI1Nhmqsgm3mjRSfhOum/EtALc0IIEVyJ+orWqtZ1Nh2Yq5wMuA6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BWpiCU1o4mARYWCWavARg1g3FzPue33LhQivzEzRcRm4MVQZcSZul3y3FLP+CXFdP5QT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nUApX1rEOlq3Kxz2XggtU9PDLaTSWpUAheZUuzv3FHNL1C0vnPqZFWYBw8svLHqFrcQ2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DZkV4lttswEOfGoOG3lAqQSke0zNZ+PMpvBNuEdX9YHlIfZCWZscP6ngfhDlH1LX9gno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j6hHL/VTvX9z2vbDimPX4I0ZbuPuMJcNxlR15mQYPMBDFZ29S3BTFnUDDdTEKGwZU4mq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Q3EsmWKic1tlPor4YrzOAhVPtLjklpwRqywwnw3zLsh6Oof6AQlRNBXPwoXE4x/ENL0e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VrydS1P0CE4jVGCWobjOKqAsKt4a+41MRYGX7DitS0tn70lJL7tEd2MLSmLpK7i2h+yEO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ZL4ABVxAlB4e4iXGg4mCbsvjzMiK93u8SlELXL7hJA67TSIjLgPiPWRSZsncLV5isCxv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q3FeOAVlAWN9UuCt6tMKa7qBzmPOAiocPMA+ysmVZTOR2L1KHtMxrjuXCwLFs9TA8w0v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30Sw05MfwgvfmdhLJjLW4mJMZHUTKm+e5VbObYPcs0oyej4gXSO+XqZlovhuZez2UQ1p4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joXZsyjiKouo6uWjSiX6J5ohZRl82kgbVnF+pSwmZirdSsPBgdHziXMeAZzzPSGFklNk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GiXI1eGMqDqyDkI2bHK3uLq7Y123tHIVhcMKyoXmEaM1dpesLvBMmLXbD+7W1Kt6DGY4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yhK9Tj2i2ajyHzbbUrWRYrFBwQJqWZBp2iYnJ9x6Ks4FFWYwmwy/Eqqppl+2p4lIAt1e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IiiOB1AVpJcvWbVqqgi+dQnAsbNwPP0BkgaimhcdxvfueEEhvK3wRjPUWvqUugTSEtwG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vce4OjREa54FwpYlw4juOZTQ8wXu2ojI5SLEegBlYQIe1lY5RvtClC/2VL23xuH2h9XL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HtriAU66M0znUU0H9ygoLK9SmvduYVAyUrFcXkDnfMUxhYDOYiUNzLVRF30OAzFzp5FY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wYRw0vKw4wbppZimVqyr9TOdmnUS01GDlENqFlRGnBp7lMwbukTibYUfbB0KqDxBuXjB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ifOSbhGhNkGkPww9SqmpgdRSGi2PqMmiVF1/zEtoZrlmQA5ry+ZVUNGl9RrizPYlwUfJ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TrdYtQo0oYvb3Kik4Gj1KBJRhUzclWLZhHKd0tYgUKLz/CMAA5c3UIauzBQTEw+h9RPJ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KCK3d9DUGYtxeUo05FOvUvTvle7mJxCknKbBrs4DueEDNmvEKAK4rFR389Hn3MKRkIFy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OmiF8qNpXrc7GaG/JLC1l5MXFKaoZXLcCIp+55WMxjNgPpD2iAGs/wDcRVCYXvwQED2O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YdjMDfaJmsi1ym0bKDBLly0bdweBVauDEfAPAqCCnqyGGajJV04niGFLAMHaFiqWeO4f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3RwTCv8AD6sq5rjlmplxe6lS2R5MZ6hXZNU2PmUty7Ex7jACNF1UDCGIKeOmUtLBauX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b/lG2+F/CS2hZoEq6huagvi6qplFo/qGloOS+EdmSu4y0/UgQBwNwaQLLzAqQG93DIIv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sg3+5YxOpThq16E4Ob4agsh5BiHkEO24XLlnbLqeAYScpWpiVkAFeI1scF/oOpn4rXYt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q7b/AIjkmVb/AL6jgS2F8eYOESXs+oqOTwcB4noq5yjDi5uph5hQWVcG5b6c9MrGvt6m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UXn8TTGBx14jEULEkqnSbXMr2P7JSGzt5lDq9PEEtsK3RUJdLU3CsQjDlVI8dTIVb2vx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mnxVSwrX/AEoGdH2IhuIjRyzFWK4RszLqZgFdupoDP7i4V3qKm8FZK3HZm+Ooiov+Ihw3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fkT0FcDLR9l5jeDzbEV5ZfM2cPUq64XMjg4mqIkPm2otAYZ7uNADpMiwgrl9Rs7bV9oj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5vQQ8v7inUq6fjngPqeRFTt/MqYlQ+Bx83FmUbT8zwJls+iGt+GWdPYjdv2XDhHqEbis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eQeYOsJcnEABtB5QnaCWsicLu52lG7ighx2O/cqUWZDhl2VeY1tFBzcHket3LYbGztmp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iJt3bTKXxP4pU6UTnajMpwqym46qW7CgimURH3KUarkgqjsodwk6tahLxahJj0vdFqmN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1mOHEeGAzQxywrkuOo71pgRSVMoMShRs2KmY1bUgQeTo7mDexfG/5FHNIjFreISO9nE+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6eJoJiYTE4LKdHcMM6H+JVtSpVaugrQxvo/K0RNYWfuMZ35yRioDRzSYwnVGyYfF0447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hYCWYvybtCqEuis1KlBFB/uCVp3wDv1LDlugX4DghQUiF/FDDfSagXwX1GairZqJlS4R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59coMrdlGP2w/KVS1VXWCJRxVZhdI28EawjayblQCvOWBTjQCrgwqo65jP0A3z1FzrPC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Ha/uXS1S78wmgrTHmejgGEzFmWXSy+N5zDPdBVJWh1nkgPd4GWIMqejc5TNFXHMV6Ffu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5NQKsaGl0WKTmV4OAp+opd1kRKXrXoh5W+JWNY19mpQMlyGWhWY6Ymkw9jE5jQsv7YqQ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UwxNqONQ22sVvUqBh0/p3G3xBeNRRLrti8Eo6u64ICtAH09SsWx1QlqwxwYLgkGcYmW8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Jmo9lxc5zy3KAtDSwi4eZXScrXCcxyeXtKuODRDiMetbOIVaTW1MElDIcMtF7LvRBWsc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s2V4aCPIJlYfqoL4fFBAvwuvqGKx4n3MQDln+Y1yjzuLDe69y6SjjLhxywRLQ2sY+apo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XKvl28RRe9XO70rxAxG7SOoANmnEbO7Ucyw1siLqCAKvwfUQBoNbtqUYrjn/AKhbylo0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kMUrqWkUD71FBnbEjlagsiRE0Jt8ypjlrBC1z6K/ljWyCo8SpC5DH1PaR4QDi6+opDu1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/EwrRazQLzHavrCHuAWSKeXu5krDXhC+LeTLNBB3dfmUEi5dR0lAhd7gW7qyShAB9EtB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2eofAU7CIdSuzr1EASt8HqZYZWX+mGV3bY+n+Zx4yUw1yOFuIqrPQiwZWTliNEWO3Uoh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LKu5af8ANYUGFSsRizT5cwwHDPMlyXwRf1CJ5bl/rc0ENaD7QB2NU+zc7rsDy+5eXwry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qiHbUF1bQ1SIwuAMRk7u4By86OkygsYdcX6h7URYq7X6h/gOUAWcgMU0ZAHjxAuIYJUq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AUlbmJhpY/JK3uJrRfcGRYK4iMVdRwnfEI6KcC/MeMR2W+5haoqc4GoGsv0S+a8eR3LG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xeiEfTIrx9xFQgoSViizVRf7eJT7v9TEf8XOfE5ew9ZZhS41gW+/cxMN17d/UaxuErc8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FaOhmQlwzcsI6YO2aIjo6gsxjWxLMyD8HiUMxOFGalpxM3zLTpwOEG7ZgXuUwtyulo9d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CMA2rH+4omAb5YE0CxxmCsiMLO6DKJRyKGHM0FN7aI6Ul5szcaauMHkN6huKMxFIxSCm9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vp4lx6h/lgAK5R48yyuaBC/9ri4MO1xVz3pxAoFor6lOm28PiYQNlnAlBc3hmLusFY4h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jaoCDEJ/Uu0VYMHECtxdED4CBehLFYI8mal3GV4mdgbsSZGw7YIkA3FuJk0pdIU18nSF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+sEWqWGxnUNi2pTwRBtngaJTZXJ0vU5tBIDL5IzyGjMscg5XGU7OIr+80FEC1YjRdbsx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BspWuJiOq8xFOEuyU/zL2Zt+JctpLOWHifQQp20cRVRnn+UrWqJAnR3MHIYZIhGKvU3j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8cTWcTmMGiIf5J4UL/po/kViKAzIn+TizO9vwQPfsEP64hRoPqJ3F8y/mrGelmduZ4jTV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U1IksYdrx9kIlHGYRftPOA11NqwtNNwuABNdtwp8QbS0Cox9qP3OtjrmBX3vJDhnYppV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whv2NGWEzsFRuv4OCFgImPUbNMWAI5sOlVjQiXgwEDZN65YnUXNqv5lBz72593Ew69Yt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VyFvoixWl0rPUyS6WLzF1XkdxmIN7Ny61vHAhWBaHeeawcmI+9QW4eoChkYbBldgaLGX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hOpWKF3yZcnoq5frRwlXkFWYWH6Qi8iq5xnQwIN1Y1gAuEEubDTBApBtY/EboeRDXGgh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QSKq5qGUEctVz4iRHtul+vEv0egILnt3CYAKto2fDa/UMYTu2hmZLICOpAA6Pcy0j5R4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BdWPUe5RepXVwuhA14iq8okbh1F0QwJkyCVs2meMobtnsQnPj7sFAcDOoeIQag8EVnPG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lx1Kg4MnNSpyUXmPHXY2RaGZZXH9M7K/7Rh53IijafNsKdl4D1PwPpcrDMK1LpSm2bgC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zepap0XcfpNguofMjYgxCz+KblvQu2DAC2u8xpUysNJ2uxdwCdaZeJhOPiHGRd4ldSIU2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LmgDjBDdEl8XC3A7YuHNSz4NXmKyg29ZoXIP9xxxB61K4DNQIK0mjYPc4sNKicLvhF+1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Jclw4fMEsNnzRCgo4ViPDvAMspNhzwSgUVERiNt5FWzNBspvwQC9HAQJX3FIaPrB+kOK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lXnmGf7gmVXdmAfSNkRwJ78kyxMRoYsbDmCSywKEGBVqoWart/MAx+Wq+kzKtU3FUaaz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xWNVkv6qo2zKQQSBg+5aA4a/sl+odoDK032uCMVV1W7mWlG2N/4lkbDVl/cTKH7FDxdP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irl45CUSgbxeGPNs4Lb/AJSwgmLw48wUMhiGHPYpfUcVThDf3BASvWamVWR2cqmQOsHe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jxDNBrhQDbmhv1MDB4vH3AZezfKHb17H5jiXtWKfUTkUrLk8x4wvRu8cyh2VJzKFehry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hhlQwzDsW2w+Y2sZm8QtgdRzGKF0c6lUoXJp9zKlEmTWFeHNtx6mCpqLmUK8rRKANWI7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8QBwNA8+mYxM7b1zOCm8/lCiotZnXbNJgGh+pdlUg2YSEJoYqNv7Rsr3OQEWxakqlAL4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lwqYDBEOwA3jLBqrYQoBY9C4iqs6NV4i3awesxuC2ePMVizC+I0ATVg13FZb8h4inU4T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ZziNPBKDmVAa+5VA0R3wuWwJzRp0RKFW6YD+ZjlpoTtDjzEnTdrD8ywF+d3BznrbnyJE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LaJiPWoOFsdXzCmFdwCRFrZKhz/GYP1BdSlhwygMWWTcbUE8sdmeq6LqYcx2OI1x4rlc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RcwTSNf+JYANyfwgrkx6MihX8cy4osvjhatKc/1LxRhyo9xBomsW7WNKaJeFqaV+19fZ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uJQ0vG65ZOVvpLK4c2QG1tSs8wA3F/B5iZQLgyErGXBblRM078ReEmhn/pOARVf2n61M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jrkKZI6VMM+5VWKwoYIzdPsxInHmDURMGiRfI8kqAvd+pyPRWCcxXiiMrDyh1GObzc4U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5sfi6gNhLi8RFI+rK3du3E2RcJxKk12Zgvd/afdCoHER/KhTNxMq+zEV9guPqIUBZvE+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G3kGD1MzHAtd9vxKqH1DB3Ogu5b2/gTQVUH/AMCIoZaucRqVu3XmKwUy1AqufUqz+0mN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U/ZcVW2nAu0bi3ktLiJzu/Ope9ZdzMsuo0ckNLYE2L9E7xFaDF88kH4K+4ldVejzB9J7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fyglyDBlfQQW3sgLt7MAw4yGh6IPaJ7ZxmJQF1XhcTeSDJkXprGLMwajwn5ifGdFnqKH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Q2vzxuWph6TmIauCii/cZFDm0BeSW5MP9SYouDtZqoM/YqVcYWZ3CoXXpK0eSYImStQg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Yp7FKD2xCFsl+cQiP4mMUH/N7llKZlMOw6bBMIHmmBBDYxY4OnA+5jQfPCOrewrDQPJe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YtHQCq9EXu1EUbhdebAwN0NxUWQ/vS+bfoq6jBTsLEEQzybiZQ70waMdBb6gRk0PeJbn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Fm8W3HBDBl9hgsbx6zBWxXco0qFrVP8AOYjHNFwO4QOojB9KMkIoFj4OP+paJfoGCoqZ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OoPEwQGcsTeDzOSIQllBuvqA6/n8wI1jGnRKrtFWI7L0iEdDoqjqFo8UiggRpxOIIGGQ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ZqVxhmNloN6Iz7buLVbBACnNh2Vs6/EI+bW8l3EzmmG4Q1qreoBkty1DS0YtqoHvfXEs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oMlMysvLfRE3VwIMLJvUwvjgHCJhTl0K9RSu0h2BEisQY8RCJki/BPGWOtSlnouVModV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dxbo/moO3A3ylzR0ACdZjBgE8RFLswf0RF4jDuNqFctRrd6Vp6nX7hxD6hYBxAINhxCm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q2JB3V0NXLDTaJ0WaTaFCRXAbh/mHL7gMy7JlZ0li99Na8xqCSr1XuowINq2/SWhHeQV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AU3Fx06sqPM5SxjSyk4GV0RtUCtMJHKpt4O2OpJQqQv6gy3r6IrRDlKJk41CXKrnn9zJ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5EuS8/oYYCb2mLoB4JfKD0Tigc4NQtYpOSo4djhkuFGFts8epeaeE1cTUJVxbaOdahEX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4nFx9teczIgNngiSGTsK7YsBPJ4Ev0QVS5hY1/tCgvqDTHzfF/XqAjrsQHc5nn7iJNlt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qJWyr/EcPAxwlQ8GsFU+upbTGlp+5eQhl0uGdfluVpWutrFUHLr+0WYmLq6YFr7osfGT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zB6LgVyx2JyrVUBhyAu/coTZYcW9zQU4wUi0UASzH5iuascrQHiC3EpHjmCXLYeyNBuZ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jeiXRzmbp39SDhitYOIsb1rC24KWrKjmBctoFgNYH6m1Icv0EV+oPVwWSjMc1StXb3Hx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n3MgssYxYJUc3w+oJh+xRUcaCkvWJUrihYfqEhENdb3KOCBrCYzRMBZdQ2gnvCvxKRr1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Xc8cgX1GyGlUzTG4oNptuqhzk9Zu5cADYKPJPcSHGPEVbcE5ekFWZNXo3+1TSbb4WjDf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0HEYMYPDWYeXV0I6i++plmWbda9zSUGKeSPO32LBdhs5XzMw3Ra8r/iNngvYhUyAp4l0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I78Shqq3gzPgCPw8jEMWS0/7ltsYDr2S5ip1B9r/AFFS5xyf7TG0uFSkL3fdguXD3Etx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8cy+rDGZQt8AJVPbGESqOXswLgglWl/aQDtolO/I08XGw0+AxFh0amcMRWpESy856l2W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Nr9xq3NgC96lHSawleIVpS2atDIU2E3DGQttFGLqwVFqs53MNktRbAybWVbLLdLJ37wW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8zUE6/wZTROyOWVOrG+SFjQyTiBJG4vkGOeJW79TkkRyR3MlhWPcNAVceWU6fZCwAaa1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47HZYxB6jFguq7harg2viCpURu/1B9nS6DxGo6mdlH+oGYHKsEQYrlTmcle53DZxKdiv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THEQ8FzmY6Fyap/3HWtA6WupZcPLnbiyWq2NcIw9qDlURTYvZ/cARbt2xAXb4Ny6P8iK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ib3YflCKMAmKyca7iN61YcTpDXEBtlb5JWVfuN0pA8wIVVPqM1KRa4fiaLL3mWC/sT1t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BeZoHPiVjIfbHKDiKnaEPUotXn/EJsdQcmoV9wzEvKUrU5+Lly5cUBCxGL1CNnDyGZbk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4uZJ6hTv7Ea7PthXAIPuZC01OXHBcQWdBIkA2+0xzrxySgQ3osEvsEtVGnu2BKns1L+O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FuvUsSrJ+YC1KYaf3BkXhWWY0wVJRmkqYmu4MoZtZ5ZIvBrtdwtBvcUKKZpWYg4PCuZa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lbjRvsIiilZRMB5yeEfpG9A9MKRY8upg/JdMx2E1Xig0ZXTvpLnNnhwBH1C9DuO0zeWc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pahqXYP9TCYVmmpsBNDllS5Y4y7M4o8eYRMw0P6jovW6Fy4Tbjc8DAHJBtr2Mzg/2RDR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qASWlSuw8zPYno4hbQfQ/wApmBsJtcpx/NI8ZirHBMnEsxnbuWFOAoiUpzMOT6JX94sG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05i+KGWOm00NQIxZ+hbMqXO5YK0FDg+olou8f9oz0M1M+McoRI5x2YmYeBiZrg3bmEb5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V5i1h/wiEi1xfHOIZ5V5YQRDTWie5X7QrmHWKFtVKubApkfuE9XNuz6glMp7TEDLJ1L4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gFs1INLU0tX/AIoOGrb1VvE4npc1wAcDBEUoclf4g277YnpYmGHbOWyTODmJcF+QhQpq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uVhL/LGELQyqVIq4ZhpLHNqaoScbheVihf8AUMFWS8oIwiuWbtuZrhKaHI4jW7Ypt+or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vkyYFAqgQUqU45Hd3NQRvFUmHzbzKxg5b1NFUthoivSU5dzKOOMMQFEBze5fwPBBfGOy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3LIHR9T342K+pTmq45/MFVSGi4voPMKeUtmpUPy2Jd8mkr+9o5qZjBw3fghXlVYrDEYp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pivcL2vt1KhqHb+5QobbaOpTAC9OCA8Q0puAtx689y5PU8RSQeeBLQWUAnFm8EqF5wzc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s26K5gVc5ya8Q9uAXbOiObrqk0RTqRS0XEoX8xjVoJlWCFdk68THosDohjKjvTxLXpxl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BXBQOEuIN+4lrcGlAcf9oI9+13bx1M7doJsb2UQ8yu2Vl6acVc2tULoIhoFdJlEFBWoY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d7NxtQ1BlY32dholywMDuYKtlPvItKppUICw5pBlCEUz0Rgzt01Cw24oiFiOQ1mNPpZG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S0O0GYBK2LV/URK5ttmUDIiy+YkrMLsXxEB4upxGLUySuYcMD83/AFKOK9GAqDhKbFtI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Npqo0FioWXwf5h0tNM88XFY27h0mDDggAx41Gp8XLvu5nqDduoum6kBb9heDMMuujgFS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bW2w0TcU/8AocyoGqtc5/8AkbyOUDCaJ2yK+4KKNBnAZkFYAKV/3HsBpku0o1KWweH6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lGjwnMCsUvwqXgLE6YMxsZhXDwsLr3M9VtGYvnIRWkDbCmsFypAoY6Nammzg8pjyIOlK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wJfKGgbywAA7DBo9EuIDNZQi4gMsOXJBGjLwQGoQS876lTVZgoR8BlOX/wCk2FGgph7J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YcF0eY4NG3nLLKgKr5nwQNOy3xUZW5uFoJniq0SDkAvcy+tkNzP8sCRMiYNlg2DLKZh0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XFuEfPctoto4MwRRQMjCF4LD4d13Gr6XAHDFoy6sY7VAr989vMpx1e7iVghXZGqywrs+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v7CZYFq22yLZqdppD1LBLWUIgtWfSuorsjupYj55xcqYWh/hFCTDng9EGCSbMv8AiOL2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8U6Y61/QIWquYpZFxLcGJcQB1V7dVHDsw7e5XP69E6jgLDGd3NRmZOVjNKFl90zGUr07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PubnVQ8u5geY32QFLgO97hNVNZ5ZY872EyRAQQfPMFYBF1NAW5CAvAvULYU6rUogpWv5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G5AZHqNdMmLi+JLIoozBYJ+IEyF1A0KxfcNLazcXdclRo4cDG5DXM5nBqVOz6nGJdo0f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9xvAQrBUdPEET0XBiEeHHOoNIi81HYD7ibCGvxTL+RKtHo7lnB6J3/URLtfuLF6tcRB1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V7Y4YlaiiouJcfSS63LiDkerimEhpXUFX6hC3iDEze61kSGeyyOwlGs4viHOReIGmvKu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TTsisKtZeYoMOwhmoLHAX0iR2o2sgho+60TlsyHcFVK6LYfLMwGN4zxBcTB1K6xWITBC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HS6ljZdG1HMzhBRkLL2jjhDL+9w/mAXTrqZEVYWvwlVFbgjsyarGXc9pgrlTYv6luZ01n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wdQc1LfIoFgdzYsZYgPOUzzIbts/6T7Ap58QXStFylUuIunmHUo8+XmYWlk8sKsi5wZn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FcnXqJGnda3M5QmMRZ1kCjWCUlbyuozq4wmiHO4V+qwowpdDMSBOaWqOFl66wLQALL3B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guEQ18jQdSsAAwtSMZLVkpCg2wQbZu2D/cRgqGjP5hSru3cpAUa8MfQGAx+44zb8nUeq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cwoGypGEcWEZzV/9SyNouniaIqpo/MDAFNZzAErRnV6mZx5X9EBSGL1l2ixsCXQh4Y+o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4I9sM3ysCU5ZQNtnpGgU3qO6y7XiDh2awA8xC6oe3ct+fXLHgQKWr1C/SKiL+DKc91i/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QUO85B1YAAVjz1BmUZf2llwdNQm0EcmHKOpjMLlbddSoFYCLwNilwQhAMWu4pyXkj1dM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xWR5CFRQGFQJ48n3Bo4g1lDBM9F4hEcBfSVzGALhcVcnrmCmXVY6JlQ0VtiMClv4ISMv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mUXo5cNAJeTLMF8K2/MralVFzUsPu13RHlt5IuQFYHqKhP8AYMq4/fZYaw7Uy/URwQo0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b3gNNTc/ojftj6YSmRGazaufuCc4uMEADbmrUGDaxN8L11BBUPnuAo2wh2aLbaK1GPLV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zuLRpny4gqpblpFErhVwuQ0x4mctZgh4nMxUqThkDzBpbFZmUAl7Pgi5ic15YKFzyZqW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kotgGSVWs/iNLGqF/RHX4PKa5e2bp1+Z5ShdxtAlRNsxAjAMzLe8sC5Ec6jYrGp+Jtpd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JTQINwLxFXFQvm0p89q5XTgzUc4AUYtISMP5zYTl7i593KucT0nlU1/UMRdA1fcqWb5F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FqsXNwJQtZanHBEZvEAqEGhSztqgIGlG8XHuWDwFTgJW9qpgNxAhgtVogPkdIG1qF8+Y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BeZeYeRVyssgP8opAuubA7jVMotnqC+arm0wsSotYW8cAOvcRmpXHDludhmJIiH2S4Lx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XO/MwwZTf3XzNtT07d55gGrCv0GV1FDhvZORkrtjuFORbvghY843NeITVuyxUEgUs/pM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UwfqYJZOEunMT7JXDnllR/uYV4lXf+ktuA+I3Iso5mxYdJ/MvZHySht+69Qc0HhG+xa3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1t+dyxjZSsr1KW0U8vX41KnUu5xf/UGWgthPqHDJGOZ5j4sM3/iI4B1wjYZMG0x229uD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tZTeY/zLIwzTzgGujkV7nFhrkfLG3wm+HuNbBKtcw9Q1h3LOlbLhEhXHo/6gTQDsh0qX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X8XNIbnCZ2wKQ/uJ6K2DX5jgkVT+1wRaWXwLJbNFQ0CVgwGdpTxB8ghqrbRDaVAjJoth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uAy/cwCDOKDhVW3RNyiDOAeYt62KS5l0vZWZSOxoWHWObgfxKu8e97Z68U8i7CUOkwj4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JVt9JKBYOeLzK7AKw1K7/Cch1cHCsP8AIlhCsvHuoORjI5IwWDDTzKSpqPIW4qWrW3mC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qeNP82DoRFZl2+S+HUYXFesoBHeVgJQF6xEryZS8qPmKJawFKKFpWA/uWKwr9zjBbuF2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4SivLkluOvO45QNals3jzE9iQ0mcpcA3BqvPWMqCbYNmj+WYNniWMaHmU3kXlYO86UXY9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uDUDLUv6PBFvJ+oi2n2x4/wT1RLxAmllLunqddPmpJWU9QClY7mdCydMpMUYJwJmHYGe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s+HJFuUWmB7i6F1eUpLz2VOVohtIVq5Fa+oHsssQ+UsObmeBdvlO6qv1HOoCm4DTTYXM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oGB5iEEHWVg7FW2gzCJsdwtQqDMmCtGEJXDYGYjJWaOKgkZaeobQ2TAwgo7B1LmjkQNA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z3Hx6lDxBZDsmZivJ51AdVLz1MOJZmzcNKz1z+Y9tBvPqpxnrDyQ3iikXXmPLZS7A+Zs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c0xUytnKyx1DiWfEUghEsqwc90JRhwaIcHLA58S+HLwOIC1R5NwGqX4wYc0wjbLx4PUv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tZQe5IUafiFznTCoRcphk/cF7W0AagmrazbL0aZuNOvrvudJh/8AEbKutEsGCqu7lKSi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xE1bK59SgAKttQUjY4KjAnXlfqAVSOBvKKw8mnMcOIKmbCxhXEKTMeqhb7YNzg5eF5Zw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7bxaOFBGeTvexC+DsITvkvgfzKEDajoh4G1tpojAJCyrhneVdG8wnNzylnWMLVd5RWXL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3LF8LtHCV2cEKoylcl8zDY7obIqA44N33HRSCq1FRPnesy1XkhiNajCcJmq28GfRFckO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Y3L8ryjAr0ekyAIXcCqcTBueGlIpQKwf7rnr9N4mD68ZleBWPKo2xXABl9ytuZNah9Y4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apdRQAcxPt5wYJrbHk9dx3GooyGFEbq47aMWm4AvCVJEDps5mdCNBoYOhTDeJRHSAhzG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xUrZuAHccrbU/R4lRbgCqfctpbgmoUTPRs2wkVXZ11caoth0xLKu4vNwe3Vz2zZHvbm4+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OrrzKlWqVP6jJoHluUYB3QypitdBZYpVRdA0f5gpGfiUilNO2CztZUxrdE+0cv4x6IBa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pOqGzNxGT4WZZjI+L3LuUsG1y5WmpjoXn8yrUdKm2Lt1xTipWo2PuNigdtEpCCNbPxDZ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yxGz3qKqwYV/UDGrCuUVZmDNyw1KUnUp71YW0JWO5Xhgv/Nx0apX9S6rcysKg4l7N56l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ZMz2K4V2EItUzBF64KaqpWCq+5ZYGgf5Qn04ZpGv8jzM9jC+X2w8KFj3FAz5mQgcViXQ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saZXlL7OFhy7m8IkcgzduaR59SotfdV3LSt2FX4jZU7nmJWPNVIuKbOUCLXHPB6O5elq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wtKQNKhI/EOmBnGzLF+IBgBCNVDqKZC6KJZZqWXxMrV32qZgYty+nqKn8PR4hsYOS3Ez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93HER7F9wdvsBXLELHCc/uIh5U4YqF5Icdwk6ivDsqNUQG3S/BL+v3BbQHUqc7QJWfMB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iyrLXLLg2EQyVlnI9EXCPPYt1pgBg68stcRXN85sf4zBW4P9DBaqTkTErM8LypM6lRiK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WGUhwJWTVm5aaUMfsiHaKY4hU+yMvg0sH9y6FCX1c6s0fyIMDbnVZz+5Rga4y8sooKVm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QQGsybhC5AFkwBGvbEPBFF2IXKV5VGICa7vUCTpFjwgR9DGg6iE57aucQyi19vwQLhDb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/cuTbo0dn+IEcIOmc9v5jKkYWrYiJkjiNmreZLAu+EQW1OxvxLCsKLk8RQa1DajR+UH8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mjSoKv7lYI7c2wP5zYot18XB3Mw9tN+Jgpp49XjHUOJFDh7goXZacQF1qrfzmPqg5OKl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a1jcxJizMkXuWF2YhXlRy6hnitN458yoaTkDEUopu7lL9JInVLclcfcs+RT2cTUufqMp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vB/3GujV3zOVH7vJ/nC10NZhNHVjO4vksMEEI2qvipiQ84HiaSyzFMqstRWO7l1Nf1QW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AHF3NehF5faBKG1sIipWGYUjVKX0RjExjBCt30EfsQndv1KAUn8RjTHLLEKPLKZOVyvM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6ZRSOLL1MPqPii5qxG4DPu5ZZgfklTEuXG/UMyoOJuogwv3MX/Ahku/OZS4WGscy0svV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RmDbcUs85TnMQWlngUzKPBUQahkzBExMcQU7XKc89ws9feB0nK9RS29i0/Uwk5DBGq1h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Ysj6lz9dyqcKgUKJtMX2zwalhS+lSoG1VTcETuW1FrS6DNPmXAQdH8pbKKYLyRYYTKKq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sHmCU0BpykB5TQqphUT0QhX+uRnjUGMYlTvKJjL1TMxMTki6grb+8r7zpM3K7TcK7eoi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CKlcesF7I0sKAjqsgx58hbcsZtR6O8G4sNLoiDvbqj35jTjxK4QVFDxivAW6YgNBZ2My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wKhX2uqOIAynWUSu7WUtFMUG4akLM7g6Lu8kAtErsbVWD6jWkmh8EdjY7o234mg2uKn9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qCojVQ0Iwm20rZhCujmERgQPFxoS4FpMB7ywiYDHsCioi72BjQufUb7GsArEu1kliM5M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reZRsazZuXMbtBhU0ZA0XKI9RpKrFG0HrNjmpljYbNxQ4b6wyq4PHcsQFneIjIVruX6s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AJb4+oTcXg1Q8vMzKOmsQDQCv6UqHy4CaNWY8Y/DkYIAYX0sP5iYpqQpgaqZ+UIQGLHo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/T0lBEC81xKF4NUgW0UqsoaNxxqH6lrUYrxTcC7NsAWVCOSjnzGZFZdQ8xUEdu5dbG93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WiDF63a3c4eOz4mU2thdy9AXjjEKQSFztKX/AFKXXgvUqAH7wSpSwX9mZz1p1G6yLdfx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Ns7dNYgiEXVruZEV7CFnbbF5homlpqKBhTY3itQBrQxcMqibvcSFZvqQB/L5YRb2f3zG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CMfaGaXqUcsFoEEQN6SkMZCBE2dv0E6DxvMKgI7TcBVFS2/1PoA37SlzqEOPMzymyCOP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ZjEFY3tPqE4my9Jh8rwkyZRsEZMKd0Mwhjc+UsajILAmjbtpLSGNl8wVZuickvAzWbYZ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R4iNL1ioYUximI3F7Q30QSHMHNXKOwYjxNyqVUfflFiDlmLxYajZ7bdmohQ0rRz7hNl2v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GpHr3edy8BmX2J40+YkBcbzfiPUtyZYuG9YM0ptxrZ5i0Ui615TVxSt/zOOJUYW6hVNh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IHeh8fiW2iVFapcbXOmvuLhmmmKPQW1LswUB84ibDyXY/5mIhOV1NVSnuiUXzdlKz6ZU7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gnLXRj6i8TT1GLXEEsN/2EuaX0NM+0RlwgTcw4DHHhLo0fgyHMq70BQ5ggC1Yz+Z6Cg/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LOOxcDz/AJlaR/Xin3HYVKt/LCpAY5bZw/qa0e4azr3FiH9C+W4DxteAP8ykMEYIuXzM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Um4Orr9TC1W0h5jFVUNDFQUU3nGKhahW7VeeZvg0ScSxHKT8oFXwuH10FjdWeoJZiWNx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1/pH5/wAn8TAkf9FFdbvLLAUCNU3DVU7Ayy8cxXSJ7+e/8ognxOZHCggHHXA9zMJqQ3mH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/BiN4QGyJHWC4RgsUOjJiOLtzFI5NlKlsho27HuCLtwgdsJa0aqlbJa9U92Xc8/UTsai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FSamDVcb8wDHN0uGEPcKdeomsKF/iUpUmxQcodld4bGJdizovUHMigwjXpmaddyZBXLO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Ip4AOX3MONpZ+oLbgCmY+qaNqnaGUL/MrgXlnM5rnOPguHor8cv3MwhPCMpEOiFpjGjC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WV7EODm3Ex9M1q83NUlVJlJROUoTcOrmHLcD3YoYU6NHAzEax9EvYtwPjuNq7z3gAXfl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boF2mV5YyFmrSYBNKxeohb1aqDpk8GY2P4aNOh7bLliiMXeUpENZ/wAsCIB5uqjiPTtm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MuJQP6TMCh+UMpsQ6yeJqVmtzZz7hnNZJpgWsUAOptzLTBs9yhtuLdWXMq2PUyiBY5ag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HYgjWoA9y5WaR1BQh4Dico/UD+iQPH75bwe4bv1i41tEvM3YX7QeA+iL7bajLNRWFH5l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96rmWaXXuZlILdrg9AS1dzUxYHzdngmYHWGoAMN5rEs1eBHMKN1lNwhyFo4Q2uEcN/mM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S1aI0HLP6BLrJW4s+xFXKXAdRabHHmXc2Ik/OpFF56r9ojgByLHzezJikClK4p/CUaKX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AHGEO4D9VA5RGBh8MqFKuAwCMK0H3MmWAGR9wZMW6NRJl1wApHNmpgW8DkmatQah3E3p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3Kb9U6NRUWGKt2eov0IfwSggmE4v1EgdW678ziwIfS4RYqKhkFV9rGD89n7g58HCrls6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KgjOH8xLkbvOonaZeZRGq6MP3ApgRTKNE1nVKmKXMrZXOCpTxFdNcRcWHVtj+poWcuIg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/VisLY1tdxnU9Gq2I01TTSzsAuLJKSsvqV7JLDUFVGxaxAOtXfB3iEp+PeU7F6FzMabL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G1ejzCxW+11G6lq8FNRcrkFOGBXp6OJdZcpcMTYPcj9xLgH5rmS5p0QDRxW3sjNM8uV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PS5ZsGrce4N2tVihLW0YrFRCUGHlEJDWQ0mGngKwkFw5dIA96ruaZrd5lXfYY5VXDOZy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LiAyRLw0fcwERkO5T2jOKlCkTjqcVUVDTmUMcqxpFMA7VS183ViWG6Tl4lMW6tmWgC0t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SuDX9EPPGGmExLZAtjymeH5L1CIktM2eZRkaYChG7B5nVzg4gXCbpqGxRzuXqzu9yia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kRguGP8AWAqMl3RA5f8AiW4iGOUqJWrV9EweeRA+xFtuZ6rdNaqF13Ws3LxYPxL866Gv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PlaPNl49WkWiUiMqpgfEdNGwIX7lByYAX9yFwaFbmM0up8E0neATSMItl4iu8JjlMF2t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XM1nQw0X5VC1IUr2D/rK6AchgzngSi1xagYL+hLRWoFViUlVDwsxPnCL0QHtzULfohxo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zgO8uoVWIpFVrqoIK/oxC4XDBdkHWP6jUjQ12HdR5eDYr+5dCvl0uUKTrP4iwk1QoFlz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zL3PGisBWrzXnqYINOBYeidALp+4OqLyYhX9tBfuWOwpKtnTWxr6JRbZSf1DL9U5e4Vj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SZWctX66nTlQ9yua4VhmFcxFmDUVlyr9pQmPbUrFng0jTdcMkjSsNNPZG/mN80ObhCVm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fMvnrnZBtbPsc2RphO+UwDuq5Uf3CLBG78OpdrnT51LPUapv3BYNOeRKEwFZdxuJw35n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LAmvAUZeJVz2Xi2PeVBANUK5L2QCxSnqZB5Q1lBDb5Wg0nKiDx7tdK+oeYoxX9YggNAL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lR/jCqqcl5TZEettJQaKEaY7zDQsK1G4hVZhKoKdUxWmWIV1a29QxjndcS6axXrRHmqww9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wkWQlyWoOo4xAVlvsljFso5ggFyg5EowO1Yv6JXqqpzmI3VzHqYiwq8rpgaGLa5s2zLu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n3EsLFuDmpqjfhRDyXxEzFy/6l9tBQxUWwC4MZ6Pcch+OftAy+tUzDFwVZ1+IQUvA7Gz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BnOtb2h7MHLfOoYVr5vklWECPczoCEK236xHYQ4gsK0Zt7YliZxq5nLmxipqFG2fxnZU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P4nIYB/ggFZDYa6vc+zCxfJHriYVwZUWvoseZWRP1fnxNVC63Kgg6Ku3UXlEUsb3FPBX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VgUV2OIBqOtbLCfhaLSHmPZ63wiYujIDIidqrHA1LUSMohUrJ1iniOPhN6WdNLR+UuBe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MjkFBcUncm+TeYTQo26Iexu2PWWoW7ZmvZdOpTFo8RnecpQvorMyOWPuNI2XmGBdAiKm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iQta4jwNX+okIovMaxauKn9Q3Bk/aAXVaKzVPtcRu44OiWornzOkuNcjsQHQiHFxZSAq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4eJYKDgHcp/agBy5hZy4NXNgoy4HBuEGF6h5VFVzDcIVa7RIwBzUpbxgu+mWKgcNmYTN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mXdMC17OI9xvCsV9yy6SvD/qUKfDUm7EUwepVGuluycT1cz1BHFTgwz6jGBlRU1ZzBKP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L3BqImP+ogt0PfMP3JHc14zqFKFJeP6qUN6tkcUi1u6i2LtLxEqPuKEHTUehXhhAEaaj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ZJpyMjIy5mDvbCHnHB7iLNyXl9wEJ779yniO24xDdr+jLxgrhlapld5itvdgZcOFTxGG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a5RBIVg6JonAZXLU1qnMe0PPLYU9TBAnipYgBGS7j6YpgUytQKAtURLt51b+ZQKuq/c0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gQyP5lfisQ5Dx3MLisvGUw/dsMatoMJu5ObB9oZBaLNIDlF0hQEGFC3sUP0QA2WupeFN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RE7pIWjGxpFHOtHT3LZJWy79RiQeaxvlq1wmbA/NnIWnnmXs9ONXMtTzwivEsa/vRVK3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GI8XHcHvtTOcx4ZR59uA0z+Ra4TCihhZTUxiXMLTnUqw6XmlUbTEO7pmhVeIQTDaZNm3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CsFsQI+HAi3URnT5M+ZXogWU2KNWZhpYTiuISIiI7uqp/IQLiAPqsOpzNYCOqgrW7GAA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2m5vVRt6jYlVQGkE99xlqPwqZROGyruWYE1gIp6jjES3tralWBPfMtFt678RXZ4S/qCF8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o2psNQZRG4Nm7/6lIUnSY5iGih0y39jjIQfmIaiu2fRupw8sgZlTwJWMVAuA4JBFmmP+8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0sbX9QtzhnC/UOUpTuxjMM8lSqFJXEslF5dQfWATuBhAb7vxBHbHgSqqoxZj3LKdmFXF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Aw8QTzAcwHg5Cy0W+B2YjJRx/BNbaMqzA29lFtf9yo1NZqWXyFzFGwUwmLjftpg9wEpr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bSvVgkK6+mPnfyR2zo18XH1BmjvtBcW7BYigdM0EoG/EYqNVq1qxIRWLpLgtenKWKBn9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cFSKtspZpVrXqaechwiB5mnZfUUqu2Vr+pnYvlTUyLByj3Li3eA6mLK1tbgDxogs6jYy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DbxMFsZ79ex9J9EIwS/dVo7hINLLS0E4EHVQd4TZfXzAigDlnUznoTziKoKZMbCNklDF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niwYEIW4Ml68zFNS0ef9ZnGrREoRY3S9viNPX6xrtZiinkfg9wQKscQDTMEMEu4dku4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n1KAALZ3HWLgh2rBXjHcxrBPLZE8AkYwNuHTz5hJP0DmamSiqMLC7C2BfhW5hs5mUoZZ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DyuVbgyofhLRrpuUT1A/juCXgdm/8UMrhcnOppmn6XFwFuw1NnT2VX3KtiVhlIjRQZSm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YcL4cQaCaNQ+oKQP0vzGxBe+osC1t46MwZW2XcTsc4mOJjaF239THrYPn1OWEwM+EQFA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DuAzlxK08H4Y6P0d7gHTMhuU8cN06+YbkKhayB8OOGVte8Lb9+pUbXt/GTApD0V7gAXyh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IsgAHbWM/ctjwnzHVxQowkA5PCFi7lImcMtOLF2DX+I/Eq6LYBZSrKME070oq/MoUKf9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1M6VB2lFR9wG7j2cVGGlkAFO+GLTY7NR3l6Lz/iOI7bXuPqhpSj3cx9F3ZDmnXuXDnz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CMIEHGMkUMOcOYlvaN3zcyYboYc5JcmjuIb5HtmjFutfcDNapFz9yyjbgNsA0eW8xkeT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+oloy04I2274i79lxyhovU0asZ1kHuHI0Z19xdxVgu19xp3AdLA6Scae53LCjVel4qNm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8NH1JmPVWsnsnl4VdEFKOS89TOPBwRQHBAp9Ed9QBM3e4WEOQRcysHGLJiZszcYqLFx4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JxeW7mmqdcQ5jITQOpMC2XcvZ6QTAOkNN/ZmxNG50zdsLVZ9wvgnYX1EP8oU+6bD+Ija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lTZ1KEd6vUKUbNVmXR8Bu4VzUa/5gDWz7UmIGGhlV6GavwfMWZ2eJhC17lloDicDvjEy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mJck+SzLKFygxT1LVcFbck47VgIYPcKplUvmjh4jLLwpiEEGWOPuNCq41UZxB2UTxBVr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kmhXFGI4TXdEId6IgFAnE+ZVDIg0IbYgVm83WYKig7SanxfK5kGXlOGGxfTl2d9FQWhb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hBnxldlo5OZyjF2mksmEwS+i409Y6hcLyuEooJjMZf8AAdy8O3p+40xeLzL3BOy/lK8w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eYf/AC5bgqpxg5LhIURS/wAyv+xAlyVxuB46naz1xaA2cT+yUwfhkUE3kLhgIhds8Buk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zrOSwqdxdah56Mn8Qu2JvBSwOi6FupryuuD7g+DCzcvbJGCoqAI04TJeyHUXoi15FdXc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+YoLtVKd9cPHEdys7gZHelZthlupczIKnlhGL/KaxQ1G+0qql6y5nisKX+Yp2cBS/MfL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2tmArbxv+4krplEUibMpC8XBlFCJUWcC8zyRrcbCXiyX+9IE/EEyhRBVHUzXpoGVpNih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2gRanK8xzdXVvsgEvXNoz/GoaeQX3ARDgeYbapR3uBLGxR5O6hmLJ1b51UBViqkzVxzz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yy603F3HAtcGpQF0H8nUzNB+ZmOXPUO9qmrZKYvI9TWJaKkP8y2sq1vmbR+hKshtNH1H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5jQcNOvUdX3AM7guYMNtRGwGrBo8TKaPtlFRTsByvcsBYb4E4CAIUJpqnwMsEeYRUDAi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GxeLxQLVaK58xWR7LiMuzDoP1HSgxVVBFg4jDLvREWILU0eoVHvTBYq+eLYkI3vNE2E0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gkCW4uZlQaYtNEY4teY7F1fGILRzjJD1Q5sDG8JVDV9sa4NV9oWQTgFV9wlQCpukshRy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e4MWZWPGU6XmDAoK4iIg5vLLQBFbami49BXqF2r5X8RQlxVuFxczSwDfiaO8ZGmK8uH6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RZvVv1CRpdblAAOkxtQ8kBOfajcVK2ao1CzxPk6llpmD0/zCgUWqmSp7cQS3pd0eosyp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2OppxdCwHl9R9MOO1KLCr7QaW87fzEtVWF8TCsfnrANiKW7l5Z3GruKrJWLxByCF78cT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GjVK8+peGZUGdIylFaiv6HqUJY6XU4PEpHHyNV5JnvpuSH/cxIG2KuI1R9CMq9K+MhAU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gujph3Kp2gvo9YGYZuC3jGwCFzFR0oEb8/RA89r/AAiSdGFq1iW/HUFypad44IUrZRgt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t0rJlocXkzgnSRqQq1QXxuAMLKNeIyOhY9ylMbHaqZThYSjwiNlDyLV8wGle+7j0yO2o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BDXc2scTohFKGkMQgH7Uns+Eg7ItQjkzZgJ8Xhlsas28x6DJeULhgIGzojsy32HLuLig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L5kIKi+pQKG41+67lGxQ/ic6BZvUfXg89pkodOQdnmBmGV+wf8yygCX4OV99QwChwBdT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sRgQBEXhTECHVelA5cwB5YJcVf8AqeUGTZEv93FMej5FmIg5iegw/JhKqGA1AZY5uHEG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Nmri1jyXllSNt1g/MreeSHYcEuGGcBuB3UGO4C6JGzZKZ1uAwf8AHiXeDwLs/uYFH2KZ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4F5h/roIcuYX0pi1sNIedBHaV6BtGVRma2JFVtfdXxMT6IRLV9cS18wjge2PB6Ka1uN7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0YMThXrLAILRUcnOYHIWsrMWTRyCl8xAaDV0mFktdmUeHSsMDg0Rv0WAZiAhTBBn7jxF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139HjEKWGz+DS7deynmA6cV/RATJZ711ForKKiARN5XU4QXLEygXpj7HzqLbQjJsaqPO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mzBcalt4Vcq2VZ4jZldZwTILLKiqlwHMDlXiCNXb1Cg8zJi4DQJXMqdBvUqg/iI24mTM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KfP1CaA9y+Y0ayypWpqevIv7gVhhsYSZ/SGsMzj9wer9Jbv2WVz+uP5Bqpeobth1GTY1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OeUOIUrZxUx96FDBbE5lD/uONEQOsBsZkpXI4I0rHog5xK6Q6542zAoq52S2pSxY/EYK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yMQi7nmvSphE7C01LG7OT1N+E95j6i6hmLwYwPJAf8QSmW14igVY/UBqaLVBhE7XEQws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1E2V8QLlJqku4NIriUh1YoMpFcHW+SwarHYTEEOluXEvZY1lAINGKlOfz/5hnIZwn8pm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BlvTvllTk5EOSA3Fp2B5LjdDtRecGAWL1KeVTJkQo8jZlmFOKwR6gHWpbqZCpdYKfM0M4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54p4lxKquSwLoeljGLmBA28VCtdSwFpdo8R6V2ffcMctShcoYXeZXm6XOiciIDAJtUnL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RujE1Fd4TWsytmLIwnqA3VohrpSM+hTEoHBGmF1iNWqV5lqKTl7X0SvrrtTnHsWoOv8A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4qBaYYEu028Y7KDvFxjkOlaPxCrLXb0ljWd20SqqK8uJiqAXwwBeC3nmNigV3COADGoH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RXTMXDBLUYJiG1AbiM/sqJGWlArhWwT/AKWDwLgmNFebxUJ2E6/M1p1r99MFA4DgmOeR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jwviaWxMxfSIXpuidJkVFmBSkYliD2tTmZamUVxE7WXqYKtdZiKixDdQtIexACTkW0Tl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RW6Jo0DefMtNw6PqF7M6QlOcVGimpeVfzPLwtn1MHSti419VkWPzGzOCmZW2DTtKmRA3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WGhp5LjUjGw5jGqs7ZwfbCt5Gl4k6ehW33Gck8Av9xVFj1LOgLmCkH8GE1JAQmUEwY6I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BCDXs/8ABMqjf75l+OM3UrXosW/iXyhlyMo4ujb9wa+hPRHHMjA3CoDoavEFbSvV9ww6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IeQmb1U0VFXyy/XC4zLC9K3kmd1WuajgatvEVqtG6NSibpT/ADLlZXbv4JXmm1iKICmG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2FnMV4gVJ4UNpQYaFUyo1sX1BVMigzMDyBLXEpC8XliRPYkKtBomhbxu8VHcURtODuVFX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9Q4Gqs/zBCBMw0oIUYx2zMweQqYxxHy7g48LzUwAjUFZfnfiLS4gUXEBUcDbBr7jbBCr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AGyoUZ/xODAL6x5IZKLoMxKGN6aUDLNCbPH8zB1FsSwrJtLIgF7MjPL/AFkDa9cCs9Q6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nXDxDA7hmukD28G6lcg563KPdEC+orXjZplU6qF1jySqEMjqfQMKrlrsNzoy1OR5LhSV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R5YgCBdPMX0Bqh1LaNqmpwXNllQ2QW1PplFTQTnq5eI+ELqKrh5Dau4Gqtp/un5hctcM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O4+YDV8yuuzSwxl4plhpczPuy6rX/AFACIsNkM2a2knTEztbLJQaZUGvXcSpMXIxRi7h/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pnoRQqix6tX4RUW1Jp8k5bxbzAKzIOHuOyjRc+EPPlhS5HruAR08h/ErjJggxKPdI2h+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QXZMk6s+Ic7mDcL4B6fdw2wceg5ZegQfqIog7Ov/ALD09cOMxzhm5fh7OpeVOyQPafgf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0y2qRTeX4jO9hYKpv/5Dlj6Kx4mLZ2R1Aaye5SmYpe/tKI7rY14lkKnRUz4MrTXqZN1y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fR3EBlGqH2MveKVPuI5jWwujqY2MuT9EuttK1bcy2jJr8zXwrE7+sMvKIkE9Q+ahDEMh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DYzwi2tK7muoAdSnvCWXNMYbIa9TqHKgPOUbr5cMqDiDang4MpRfg3fcSwzShxw+cZe5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RTntzIpltNodS/AsR4fcEtbBViViX7cfUSqWsePEREFS2yzqx2nUlat+ZlQzFkw1Hnk8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o4cdVBwqiuOn6I0EqNpFFGOZpZYfLDCm6zBGv5gBNUlJFyAfzG2bG3E2pmObm+MYjaO4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hwjFhfXYXFvUcYpZaNTN0IFgNu3aSnymHL8WIffoHDHMSRDp4JxH+SGRU4IJVQOeGWA8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dJilE8ambcqFuRsSPTksrURN90lD9xaLkBiot3WErzuSviAwUmxVRtoc2Fym5fbsgShN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wZTCrOIJRMfSDR5yEuGxRfX3L91FYxKnaO6vxMHAkDFZF0ts0Y4qVAPVbXZFcFYJX2yz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WDdvdSr5Y3V7mER5GI98uRUKeBTcxp+ZKuQ2zMsHzCXcGqXMaWJ2sqU1F3BkNxLODsW4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GBDaguA5lgqvnshFgKqu4BGchD/AHE/zK9sNs/lGtPd0L8QgAcAw5izuHiHa8svoAVb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hlgsb0qKAbtLUU7ha7ge1YsEOWrcCWrnfqICwN4g2uleyCPXKBxO2DTUQLP5GFJ7AG1g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pxEGjfYLp6l7VnyOwjD1a2rlFOPSUYS9eJQkqDMJXZ98TxI5l3NQDILwG4vieOpgYNwY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kuXrWwViCNxluC6UTvZCUfRse4NCri0y4a21xHZS0UaQ0DTu8szgYxNXW0vQRXguoCtd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8Xo7F/qNxvK0FTcA8zzkAMrzbDgREl8MW2It+nKacq2WxX0DIcEdXftn8TcB0S4IKp7u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SBSEW0+Ex0XEqnI4HBlXoa50hkxHDsivDscE4prMIFNsmLeHUQYrzNItkoGMyxIJmGGg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XUpk5SjMwywae4nGMi6mIoCcudwpwMGYMlg06/7mCQ1q8dEtE3c6hgb92YPHtj+tpzGW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8wpenHdihzaeJ3H5kKzqELkuGZ7NwP3KCbZYKIUXTdQcCumdTCNCgW6myQ4wh3Le5LyA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Ds5alzDxiw51BKWgxzMPNXmV5Zea01M6FxyGHysaSlWBnl7x1fdj1E6DhpFpxynSE3gs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HrcorldVY8sqXtymhBCyui4MdIBpMYA4qAWR0EZS0DKcYoYcwhtSoXbc1FS0HKzHCBgW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1403UY4x7m4ATk4mPSurAvnMa1ulAxHCqJ44cJa4wniZu2YOCHh0UPUeHl6GtpR5bVWP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490XsLKluzsUN3NgyRrgMURiBR3NC75lXrdHxFFM3ee4CwtG20Dxr9mYhMsDSpSt79v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HsuHv1B2TxHRimI2u+Jwlu0duZxkiPk6hF/goPBsBk3HZ1/LpjPEwcHbOR/IX+YKjxfG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gaioZSo5zHF0ppDlK1KFS3bZ2HqWt4DZ9RUVg6iFA3+WZdw+zmNY5K7NgSzhw4TySo0T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BfaKcMa0GELcycNNEuEGrW4lPWgDetMpYBpaYgaFOSEo4FdzPMG2oAuoN4iUVD2uClXF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fU8gGpYiJnqCegHcd9HO46xKnikZd/TmejLGojTAKcc34mAWSeMeJm9gYah+gXs9xecE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viBOYoO+Dm+4MTBomnqdK/Uv0ba4H9pZ5OO3qIKYnjbClFo97JjgDkn+cQkyiCkdRCFa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9x3yOMlUvqBFOWpZpTPk/wC5jCXavSIA9z/WZgMmwFiPfbQtz7j6c6A1j3AhlKVP48yo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FqDohTkZGnUcFV7KqF6LWQPEbNQbKBkgzaH6hrNnkXRLCCDTKSJSr7xj+mbAx/pHRiaN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e2ZsIxw5nmZORC7DW1jDBtimJ3Wrq+Jt8TnFE4NOYxVbLLEpGMYTzBbDnIrBsqrZaiXY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J0eJb1iAXFYbcBdQACjZC8Une8xQTWLv7QwwXxuD2PUzIfKIwCWJX2XMQAWh2Z1LrUpr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pgpW/Hm5kZQZDuBtFvN4JlQK0t4IZvZp6QFZ8VRcdlrovDKy4Gskbuy6BGFpecQdFzCD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LCrz3LOYYrp1CzSVHuWQ4INPsjLP4GljQYObcIC7tkuPKU6ZRQZJi1wPEQbKVr1EJCnN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gZrdlfhMZRtZ/wCJeY6lq9Z4Jl2o3XabKHmWAYByJBKceCPJKQJipDO0RGTDRpUlqWiw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uzxEjzZZgEwA1uNJ+UKPX+DcdrIAwwvTRRBZxiQND+JgVOJ0L28LL+pjkKxXMVJ7OOYo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Ln7wwbB08B9zyOG79ywar/5xvvVZdnYyviditeCLDUKUDcsV0N7VHiUjG+WENbbe5N1Z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7PJjWG/vStumrw7zFJYEN5RWRfntlZmP3PmYxMNJFUMF3hGBK6m4IeEKgGmUscMTQGjV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7HNjUGMZWgjE4Lgtw8jxH4I+BL9OmKc3MTrPIhB8mer77icUrC1DKrQ5gEOQi7fEbmoa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n5lFszIldeTxIgZzmal7VQ1jcHiRbbHJtL3Q5soXLqbwrEYxBwiamrXx0ijapzBFAUYS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gXCkbShpnaxzDiFAvUeWF03FkURMLhGWlbNhKFuKCkFNuTzMyAKADtKCecvco5QUsVqK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sZMM+NRWUmsMuWniq4l1YgkXC1GhcKyL+SML04WItDZ1UodfJuFyF0QwgLaPafrM3Mek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EEsOFp0zI2+amG5GKFWw8VfggEKgzHFbiii/uPxb2c1/UwQwyVzNz/Z3KM6lzAbrXqBV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XE5lcGsP5Nu+ogUVjOmErmHG2XUS8ipmZqZwqn1Ewl1gTEQChc1KAHPLySmdzoZYrpqt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sdZH8ksrbSmkwZkU7XK8bsGLHcwLVjt1hM3OL0wR5TolOpm6MPcZFmb1ghbYDf1CBcsp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8H6BSBdjVs6xBqRRyw9QBcsNrMEo4wHVb9svCK2oq5mqx9waGnTgjQjbS1BuPgLZALWs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HIU6bmdvJ7iQGgcYJSHto6gkHXf4YkYDh31HNvlZ1KVGr0NHqK4Bd+4FFDVr/S5atEmD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uKal+oY95ghTQHWDezDVblGyhgMpQg1kOCMhOqpJmzTdQgD7Pb6JQaKKxu42Q9Vyw02Y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8ioY+kw/1uYrIAtO+pTEPKDWCmHJTR/2WX1TEkXyW1L1BTZ0dTA0RhQ5Tcese2ZyaIPA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GA2OBzFJAJQ4gUVThmLA1JeSsPd6ZcZWBwzs4BCLjdl1Dyj3EF4gmPULzZKXEzAxV5yi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viXkzolK9YQMCPt1KZHkIvMGg0WGULF+CiWUNw8HUeLud0/5lGZbYrv/ABOQg4JaOF06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6JpwKEu6gpJNDK/xKo1ckGTwoWslbjuYNVBUN4JVox4lpZK15YjBtBrfBM466AV9ymG1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EEBhVbx6ianfIHmo5XP3ZwhcA1fjOnhH2tY0cVuZAAp4Q2gWmtYf3KOVYzadTWXaDbIA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C+CDnEXJS2bJgV1vB5mRw0e/UNayMrvpM8GWnqZN4PUwQs3yIV3i3LHzFVFacHfMcZkO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UZbI4zomMAeNo5iBZBdQRUcglJmsWeI8e6i7zdkQXXubmIPEXlvqbKB05iMKyLwMobo0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e2DzB/Cvs+jxKvMmRZOmJ8msd+P7TJSE74uVxoA12wAsNV+XqPlT5Kz5jKQ87Ul4sFrh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BdyKtxAOQgZX6YFwWFdV3Ng+Fx4lkra7OU6CUE/oIDyRk2TQMyrt+AzXUAgO19TIAWhl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4wRYAcKuKp+cPMs6Cz7lS/oI2SKYx3C4PPOTU6jSqiZzSrICuf8AEofdTtLQ0eVYemAn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zI+pk83e7MyY1H8o0sdmqIg9WIBeA9xq1Y8dyw+RlNLMDcAuySABJpnOswloihGKJ4TI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gHJg4cQDNzvyI78Bh2EbwAbuZxvpwygOHDq42BgeZjQMqdRZNG7QdQQzbmMVpyeSZ9vL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BxLzkZz5laB9sW3gMxNhLpmWuVdfuUOB1xBG7SlFV+oUsFxS7lGrpq8n1LquZZYkEGmi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UBBGfUPLGtMC5bLC3oX8ShEmXb5Kg5+4eRK8pBgEwOjpl+2BGXNQQmt+jGIXcGi4zpPT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tAN5uphtnA/0y55w7faVWuYzBVA5HEqEh03S4Lfo0tXA3dd07luFZR5IdJuRkRgRPC+K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EhroLap4iSeaHEEMTG0VuNxlmMaD1GJ5QdPcv5aaaJYJGQXm/cQ2h/QJmCCuAjrrLwpw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2ZjUtJDqVXeyFviITPAcijGnVfmLPYUoEJ4wvEIb6kY9uvdUDRpOp8y22GA0iyEXX+EG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JVWJNYa64z1Hud4v0Sumi1vLHKMfZxEYOotfghSXiBP8TzOjYEIpsBMPEFHQ2XHtQVK5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BnlgwyK1xpxwgdT1EFvyWL+pRvAsCBC2OKZSdxkvj73ZKBlVOrMO85tYCOdyg2Ivb7jV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McHmZES43ZuzJ5C1O5iF1whDWOSgfqPvSLX8iWwxGT3Mq9G1nEbFmUmAiXozuEUS6vHy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1SnxArKLTLMLZ00IPQpaih4JWIDK2w5CXKZjgeXMVZbJHfqXsZiqLRhxmMSQckYBgMwm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pQ4w54QCtLl5MIuNK2QOKuOUo/BAGQiojiYO/cxVAa0Zddcs6li1DyTOnPKEWRZf/UyI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R1spAOliUlXFrV9wpxXSbQmxAulrS025gNb1BlUwqxhVBQDZKQAd5KhtYhztcCRs61Bg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GMZPUNmlLKtSXdYl5aOWXuysNLjiSNBxEgJLoyEIaWK/5ljzqtr6lA3FBBtjmWJWOSdp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W7bOPqC7jvzibktXg6RaoDvEx2S2sn1DM+FVUFvtYLr5iotbzML/AHgR5aaNXOE8iRvA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FXp5muAhBgGxAw7QmEtZ3LeDMLrwEwTYVCpMyXZrUQ0DZfqYTtehjlEJbJfATKy5LFys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qsM8/ELLCUlFFAXIEG7ls6uO2DSpo2HOMKnlYEweIrhOrNI0FPajRNCciTBlsNg85mxT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+ZZoAaMygnsBuMuWrOEAtoJkfxLDWgeoAr0IwtXZAvmDpTtDCxpynDWwnIPXmIUAi3xN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fe8Eq+htfcfJYpwgGngsYMNUpxKMF3ceID8QEeorAaXOd8TWrXh5ABkSo9RPfcLBD8wk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LVaCYtsorL5mTUstsiIBKcOpaeQEy0id0biRQnNbwGc6FVcBwQtA/S4KHQDKg+ZstDJP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dLoti4kEUwG40LI1wimFvWwqDUcesXysrsIamCy6eIfE3JipseS16g+RUpsA9w3BFGiU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aAacjZDvshcb1tXsuIrjauXx6h05/hC17XDZwDTjPo4lA+6FoVBNRUYjSSf7Jb5DyRof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dutvMQ9h7NuyC9HavMR1tNLqAwGk9CaUncVDNcJIZgeKFZyZl5oLdnklVk2y2vdR142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CrPxHR254DGcjVY/LLY7uGo/2vMSBA4bmVnQbYgqF7w4JY8AB3mOX+LGJrRevPuYnbKo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azdrbMwVbBX7biI1cCf3ASClQF+0fWfsJWsPFqPUoaQP8se5e13uz2hLNoX4gdJlIsqS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0ix/AjaY0xtw4by/Fx4m99I8PM8gABP7isYqF/wDyga+Y6dkuAWvj7jSkqK28bQaPMpOr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hqzSDajM3aANHvmFUFaHBmdwbDSddTxiinl2jMAt2LucLmpqMEJygo+HqZrNjVLnbpNY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Q/juINdIYq2BzhrUOXVqiuXV8OZWGIYbIrLkW+yVR34OHhJa5KFjfUsCPTCOz/M26NmwX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a7JTFbu1XMPQwpLkw1PH4lghxinMSXF3jNAo14iYf9ivX9RaBH/be2NhaJg8wErLIVVt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6tTUXnSWi47gp1iavmDhB3lfc2hoWIdxKikMiRecBkjDRjnBIldS201BqKdU39vMq7Hc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CdgLFuYPAEZvFykgHoyjboVTKxwbPoaiBm7wwf5alNpfkGP8EolY48EOvzXDGBNcZvwx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AGB/cfAhXURHBy0uGCKZczn7jTlgSAS2FhQRpnw/7leVHtl1xLcAEoIi9y5WGnOJmIpm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eth+JhsXcyMQBXOBqpmiSa6j1P0MzQR6IdgVipWPQxyfwJZ70r/UeQYyXM+otl2NLKmE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Cc2ZIA0Q0P7nGsjcv7naQuZGjS7xzHIo8WIJJ+EX7mbqXbcOV4i4f8A2UAoCkuWx6G4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qQjULay4qW1EaaD7IOs6nMqMqWTlKYti62RsGTeiI3Q4RwmAJwdJYtDh6YpRBy9Edxeg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1gxr1EWwmoDQLoe0tF59Hi4p7BkxGsVu7st2Qslaph4AtZblIlwEbjnyxVQcfBBZlG4c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K706JRumTOpjCbViKZGF3YTgcRkV5257sAu2Lio3mEGjogqXBYH7kMylbTDI1iiYloGq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y04K6eYVVQfRmVYcZx6I0S03X7MVDnCbBXo5hpCxq8zJTfFUtKAjbDVd6IWGZfOErZHE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XSBv+rUJuWWDZfU8khxUPRoed+5S5KUjc7DFTCTLuMY+A+Syg19cTVpCU+pbSYQAUbdm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BC7gAFbtOCI8duvqZdQFP+4gc8ZWH6gAsZDaV8wNUijqpiqSy9BFubHKvMIUraOaImkd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uI25WamV+fqMWoIjuNc+KAFZul/1E7vTlUBUHfh9pYhexbcyMbmozZfRP/2DFnhGvErm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KJpgwVpAbtlM/uOSVgjcg9zw9sUo5dH1MCBaGksWpZVggU8Jr8RVK/tf5nVLGtQGSDQg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OFUmscRHF615iqu5GjUlJea/uJSG0LZCM/oFxmQjLWVRIVg2sa0gBUq1Valn7q8zEkDs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RUQHm6qGZZbOZYecKsdVLNowg2s0EaHbQ8kRt8hjmLWoGLQ/LNeQXRiWvwZfSV712lM2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WVVEduLth7lGh1ODbLkeJTqqqTki/MWn+AlCrwUb7QMYLwH/AFMUfQFCDYmuoZgy7sgu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SY3LDNt1KoTNyxFPBgIAu6gQ9EbwQq8swwQXdEtWh1jaaSxcrvFWLmDpblBKC6ZDdZ1H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IcBC3i2x9zEaH4jki0vHcb1s1IFmMD7CIG/JVr3LbEoDZ7iVwOzAFWWxY/4nBweBJuLu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UdsKJbst5YORgFynRDqehHPgU4mCa1xuNwu6zySgoHPpxE2kyq/6JhMLO9kIKcoo5zME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ysUshv2KGZIFFAYHX4i7OwdormPDMNr34lvmms1ES4I1FjhHsiFtpaM7MQ7lFV3q0yp2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eP8AuEAuAH8xFSigf9zOsORqMs7K4TWbNpJqpxY6QqDLho8ylqPlWcHPNlIrWVyFhJBK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Zh+5hk82xYtRWGYztsyI7h5Xaq364PYPYLuHhAfeC75oGsQEpa6wJRnE8PMwmQCXg1Ub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UYr7l5bvTznbMjXRRHZiXgeHEytutZhxKYOOvELP0DKlA0Rjq5oLWsH9wbXIJjWB9v6l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8BlKRZaLnEZcIaDHqWn0+g+YlQw3xeYEKqzOU/7xa3ZkSCe+4r3Dn0XrOybKy/76lyJ0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vAjIBzLBodoEFdKzZo0w547mf3aajs8ywjmO49Y3UZBah8ahjqtgqV3KT0VyWhwQRdKw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/ucsSkKfaYo5dJREJ32YIXNnmg0K/v3OQw0VZ65gPysUDoRQ4ZaVqJy17XuX8lq8xUbd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RxHHocU4jbWpofz5id/DC8P8Mc7KuRviYjN2KXhKgCtCqmumOYhPtia00w7GAgG4r/nq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1hYI1b01Z2i006f1P8wCZr2upai/lvMAW3eJBEfKVhn/AAm3Gl5ZvdfUwwDkRplU2YWR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Is9pQZvofZqI5QLYPSWt5XTGVrY58zlQK65mcvUdnuI8JzupZIONsCrYxWLO4umlTrPl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tmNdVNRbqhuwYIjx62x5j1FA0ZPqVyiqER1wr1dxFUB43LlXhBSh9vGMykdZckfu3NtH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BdjakqwzCq+5QsWELPGDN+FGkcqwN2NTjWH+NGFf5iZFRgqLgFNnIdzMUr0w1tNuAjyA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WwrLMPUGs98xZRxgS0sWxlMdZshMTU9CdS2NJ4lSwDWLuNE8EN321SzwA4KYkw2kDnEt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iVPfxLk9JgdFuT1OWFLqLZX6ZeIMWm3D9wwVBs5ph++YQUra3mN1JLUBULQNvEyFbi4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4MzNoXJt9Qxo3+RPANcCKqVGKyRzjyGNX+nLmlYGMQ2gThxD5pqbgwRLRNGMqLt2qBsV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+Jf00KP1KU98opuI3WqTHpyNvuUFU6y9Y8C3RHfA7pnhGgzFUgPoPcBdQNzZ86EpgGyx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1jMLH/dJw3NKVyRTlDgkxQgVauLEAO2EIhWHc1rfMpI+DpArbhMQ5BaVA3WVuXu4Shcj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hjU9eMzgw2+Yqu9Mu4HkCqcUDBV0InbsNPEpcft3MzICbzPaVDKDbSXdRIMA636JQLNB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ohCjLTH1OSHYQw0VuyWTkB9QmGnNLoiohzYWCXYkUrommRoTX1A8q7P8YH2cHs8X7lQ2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Uz34DLarqLyUYQrUHa4OsSbQAGqeiALpwQTinkcEtVbK3bDgWWvc/S2vlDoOuP4Q7zQp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IShteCVsybGal1ei6qVxb8xjrytM8CYMuAKAQKdh6f6YCWZmLxo8AxirlbHMTRitDcPP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h7BzLSE7AS64lQDljmKOq4OBHOAedEve/WDDlEc0OozZcaYLEPC0sDBQrFcRMH8QHnB4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EYHxuuPBK6YNcQd3Ef1AB9TPqUrCIrPR35hVw1t3LRdI0jKsWV6l4xAyP4iLLu7S3KcO8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ecplfoHceVvZtFHMrLepr/6xizFa0alUYOpcACvcEnz1N8sXSybX2qzuWRwBjjxGKqD5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cBzcyIjyWkwALkZ+4mxymVhlB6hMoHANsZhy7TiB2PK5PMrVZwf5YBi1Z6EQ7GAkCLdn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AlwWSovZwGW3TWXaAFGb2/5kLYPaFhKV5vQmNK9PMbIQXnLmU1uLp9wSs0wpgQfXKlYZ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z49QiTNzL4xHQi6DI9yrllZg319W9F4lEVtOkwZGe0vK9bmDih/HcYoalhjzMXCnEDGW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tyl44l23j0RLjLreZTMUct2eowSlPl0ljAo9a8REt98ISahTaOc264YHCH3LBTrMmpSm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Rqtynj8jBeSNoUeHzOAjtgjetDROs4KAPEZUBDLOXRGotS/s9SlyHBN+pmAD0YQ8XLMU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gT0zMF5EpbnFkQNJoIyLw1ETXFwgiRcCyE/Af98KKw1XyS2EMkz/AB1fEPGCRWB3KRAM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epaXD9IN0c6lKdJit6DmjKWadnEV+Iblo7M+5Qf7imRr6RZGMzDFTJ4huidKytywprdl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hDXJFblYLQP6nKiMzKtXldkNFlKGrU0pBZYnnwwpcMKg3MzGuC/6pRFvtj8zQs4q4MYf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uu5omdrTcIw1rESysQyMkfKC0dTkZWT5h9kYuozTeFwE1fJtjHNaDavLNOHHGZhSLyl2K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0Oc83GTUgGU8zex/GKTI3dck7uPXEX8pXpmx2S8mOFaIaM5zCwHgzB1By8y7tUCg8p7i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AWkAnwH+EK0B5BPE32uOGLnMy0koRrvVUdhLGnmA/WQmK/cxEF5PC5ZPECgisoh2pNo8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sQ21usSzEzw7RZeGohQ0ajyMJfFWw815l+RMwyGID8be/wDBFIxurX0FQdQKxRgc6PtJ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iL8nU5RhI4Cj+FR7m2Ga8xx+ltx9QwIwsbjJFGWiioeylY/zP0m4IqRs9mATZ1RawLkU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oCzEOXwYyETk308/jHkQ5vFL+XPymYu67bI7aZBbNQZLL4IKeGIy2yGAcw6amN6gt7ho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FymFGX+zMPAxZly9Hb3VCSttVNCrdUuVMOlk5yvEdDlaYXDWLLAbiZc+paeKWNEULZ1x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lh9MZbF6klYEPBbNdxpNV9TO+XfCHGBxvTDAB3RqktVk4UliANm4fcs7o0AxCbv2hOBG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Dbg0/wA0t26GMS9t8CMzLCgzDkj5NfcYaRhItUN0nrUxe0AesRhVdO5+9BLmDEowshKy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1gbk8cn1F/Y8buXXx65EqLNGlSnOkyzX3NlmFwJkPEVrLzMsNlXZiCW3Knp+oK5eDv40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KZXqarUKZ2LvmEYVlfcbFS/0Q5ROdiKxVVhf8ygO9SOSIlvitt8M3M0pKM7LzX9TeoYU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4cEipS6sxVflD1E+5UMDxBHVl4SQy3MLl94ijfbZ3Mq8EzVrFsARWB/GRyWCc26+4BIN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OSfWFcsyEXyxW1a3Qf5gM5WRjUVz/hGK5bh5JEbfhLnTl2CCNc3A1zMJbqjkmU7crMpR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Gh4VHAhq3qWF0uVZziG/vSD2eYCtV7Th7lwruDo9xa51nbHqbHZLQi36gMlBbLAdBLMD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MV/cW0xUW1Td7wSwZwDxLosn0lfhchBDR7HnlgCi7bJt659jxLNZRN+2X1O0GWB4yS89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igPIzM6V5jioNOA3TRNKwHuFkx5qKogOLmV2SmfzBRzfshWGyumYhDXlUwXZZAahBxWx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YIniGyQ3hlHefqLlMABl2sDggWfmiv5uW+Vp3BRB/wDAmabcT67xuI2BCtCDZLdA3jzG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cDRDZnfU8AIiRa9+pYv0lEOE5DmHAUzzGZBbVTwGWwFrtxZF3rV9SoQ0waiXD92oNJTq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aB+kxIB4mBLdwjZwVXLOplCsr4OY9Ydb+EKLEOy75m6V5YZnAe5HtXKzDMQ8zD1KlVa6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BMrhx34joFzTTKxKKa0y1gY9TK9F7Ji0/OoDmOC7uBH7RSsiAckA1FGarcJJPdxZ2mI4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/UAwG1NW8JHZsIjCOgV3KU2bDTFzYvGXw9RINFrQQhsQr7TFrGymVuUFnF5ZaMzg5hfa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8RQm1fqLaLOmtMThgrVAypsbOuoGrGFXmUHSCs4hBTdMe4XcTUAHgthlmFC9JHbwZD9z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WKYLc8w0sWx/ESMfRgv/ACRkgNCYSyQCrlwz9THI1hf7xACtmwnLeLuYipWuEpx5c5YK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RtAs+kJMhnepcB4hQTO1VYu61cM3CnEuEqnnND5rmF02ouOYlqjEVCFFgLRP7h+S+3r6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U3uspNpVQiNHsb6jCB06ysRXa36Y2YlYM1zOL0sPreZJAPjEK5rmYsjex4lRh5qlc/Bg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kM6PMMt3kFN3GOKWTf8AuNWov8iCI0BwqjDktpx0wgLVan6aiWUzr8EyyB3yv+42Dhx5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lT62U/DKq4vKcbqs9ShQA6rFfU2OmXkQNqMJ1/mECd0WMRTKv47j3gVeIscLV1Xv6ib5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1lO4Uo5xA7IWY32cDhgfiuVpT4jjvFZibUawNe5jwu5UF7XkfUB9FwlxBm9GYTEWGuYM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5DI/UFTDo0v9QZ5Grv8AcShT0/ypXVcHjBm62/EKKJOW3iOsPpMABr0D0w00ek/b5nUE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0J+q6mczKJv2TLJbU1lwALrxBmKQ3efUenHAfxXcXQONMyZSlh08xEbGgySuxsajV9vC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w75gQ4goRaZTFtyOoqgFW70SzA5zmKhEYY/mObiIRUSdBhX2hvv+IhSrcNeohrGHhH1L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yR9zOqyXATx/3ywAOwg1t4XenzFViQv2uzSoGVFf+JMoaODMa0AaqILwu4W7k1ySsABn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qam2tf1EUQyDXJdrfqGmNF7SG+AbcvtG1NNeSV78Le5zQco52A1F1iBnFUeCOMjeqBqf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igdodzJ0N1yPMDfHOasgIZDJVflNDHFuPeSyzuYfS9X1F9TG6jYkdbRFgC9XLL30PxGG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B6RKqjb/ADKSLHRibRMLdqw6BpX7EsIh4IAKtnpIF0q7zbLQuDbAts7eYTfcwMaDmme07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gGFRDWWa1S6F/wBEBodijCJDaI/wzWAvKqKDLxhmlVwTA1LzxjAr3oiApL7ILCUpcwQt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uIRgpslj/MBTcDryzeDxhlmKH40L8xBVXVdQCqbQbR5nUJYqFGJxMynT5bYJbw1LS0y4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gLF3BrzrNYZOp3UtwtWNCdOCg/WXaSw4l6qDBcIEs2cmIEGg0XFbQAxSo9ez9R8xfZM2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PUGBB6iEEcCdSHLMbqYy4inUbfMxECmBEfNto3MDeaVb8QuW2XqWKj4tiDwD1InJ+3KY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KtQLYWXAQp/qjEvrwYFNQv2ZZFXkwL9EJd+5Z2CsP8QQBBEzyQVKV11Ls5483RLItnRx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JEoQ4X90zX3E0+omOU5SQU4NHn7mQxWtBMi0GS8/cJvqu7qpWTEQyT3LOO3FwU1eY83H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CZjcSJyXc2wVjQb7lib+GD/MKkJ0QERJmUyZik1SXuIc0OjrMr3N3jiU2jxHUYED0yw0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jyn2xO7nRmA2j2zuIxHujcpRHtCFcSzl8sTaXVStLfB4hPGK2juMM3jUU23Qr/fDW7id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IgSOTRFlNNc7mZNzALbAAhdV62OBjcro2M5zHURH7CNMI0Ls4lD6izwha/cGjY3LHFOB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ZcwRbC7gBqqlph3Y/wARSN+ExANsNjZCP+XzFdhGXIICjMrGCHN1DU24LZzljnc824H1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Beo3M5BpgXDgSuupXCrzCII8f6Ttm6gDarEp7V0RbBDB/wBVnLEfMFkMCpUcTwJ0S1IN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ipWDkW/coJktJLo1BlV09RGLe7X/AGoSL3hj9w4/J1OM9KZU9QOHMvrYdI5QUygjFTgt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U4piYnYVXiZ2ixw7QzZSx4SGmTQvUWoKfSIrTAS/MbEU/KYEDl1KLQ5w6gheja4lpDQQ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HjEa9SsvOaD+8VYtnpG7DfFy2JHACYBHGcyxCMLfzL2dwncpaMgFF3DLcu5m/IfEDZuC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sA58TTvw/wATNW4A0dfqVtQdceiZsZUN0+GDjEwFaKxekNcy1zrHByJRxKUamcFfqWVg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hxNAIlo+IlY8JyeoTzE4fTBYCk/cc4scNn9RNsj8BDmOas1X3Lenez8JzHwbLrPEc7v3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d9pau8tbgx7P9qXfew59zCaGXT6TWVdCpfsjq65Y0yrmw2TJfJGeJwC7xczg99YMRWR6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tnfMt/gmeE64lJyVFKCnD5i7WYxlaLa3C74GZ3GRA3cQhuxv3MjWr2Z3CBXwJ1yPcq8I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eSI0YLsM4EEu2/JAM6eB0+4FwubwwVEVkRqPMs3K07IZuNaFoC0U56nRLjUMTiWCjT+0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Xb9QVEmF7RVks1qf4iYsetoQOAurpB1rW11BYhexFhim39BLK5Hgl8lZWc3GGnWWDx1N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Oa/Fx3VCoXaVxMFJreyZNnKMcSwAuyeKhHyFPaVEEAt6ZVJ0DghrZoWuBDVw6JhlFEC4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rC5Ghgjq2qrxfuEal8vcZwuExblIwwy7xHCwOK1AVdGAc03SVNnFlXCrAYKkc0B1HOwb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mcHRxDzrX5TMJtASNGl5I0BllmD3JNt8uzErivyRsXfiZ4sBb/4wLtwqPQ4l3+0kIvft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fLLVzkCby0RsCfQ07gKo2hCPN4UVExB66YLEn3cTN/agfEvpu+lwx1taXn1KpNHeAD0l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GDkThHqH/sm5pBW70jPDkeI9jywQ3HlC9OpQWo4agJ9ZpmXsDz2lSINPKKadFriEx2JF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kK5N3NudpHE/gR/HUCTZSCsZ0ibBTE7aesNzymbT9elQM46A1MMhb2qBc4HOqiUsM7O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Xkr3CVTbI3Eu2aUt+Z+Agbm6ztir9SolnZf3FpA3zRP9A3kjgfwkCXx7T8TiAW1KOBlF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VBaj+YorC2kEL57O5QAklU0htvOcQ+v1PJEKvzsPqVigaYYh1QfoeYKqvoJlPWaISUhl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Ha1gubPqcahBz43dh9FzBCjF27mpC2WcPgpJqDiMI0cioaRag6iHVCWwXlTL4g2y/WY6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f6QoLlwwVxaUOb/U0vHccoLRCpc6h0DJkx8EH7ipZmVAYip72HSEs/cyVeFTPlJqUOZ4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FuPMo5feHcOmAITi7l3UobQuT/UeryE4/ceP8zkIcu46Cq8fHEe9YtziCKOTAZY6BipQ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6JtnZZfA124C6lHD6hbFvctMFM3Mwhot4gFMVphQDwAz3Bg3CCmUWIeRWIMvmLZ7h5bt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Ww8kCgsGFlLcSC78wO5TlgbLDWGoLu1tCgZW2D6l6aJ0sOR+7UcJfI4JhtGLMU8n1BQA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pGUQkDyMKtLrWJag6EoRmIM26GMcvOzl4iuRyyuYLw95gndv4Roiu0A4h2hUUDAs27gH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GsW7lYM4uCZuKOKVyi1nftgokjI6EsY2xEBOWjkmSBXgbSNSbKCVQ7OGPCA5TA26OrJt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1SVVDK6tUtbB06VEWF8QcU1g7lLnZeIq7PdwdsNryJmM8v8ASG5ZoLazL1y0SpdWZ4BK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sUTdG7syhu3aF4GSK227rCbFztPynt6hq+5VmoufHVS9px7ihq3d3ctnvKCiAxcy0Xoc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PCznLTf6lxwURQpqHQf5hwA3kYFei6HRBy60FEqQsMv3NRX6eJbmvPMYHkLnxLsiWK/6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kMAbVNRslZ2JhcrqV6sQjINRgKh8ahrY4HEMj4Kmt3mlPMSUg61x5l7CgpXMMVJTd8RW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C/JBWIs+nUE105tFtZX3BRR+mIVSNEASDfWCLpbMJsNeMExaMNftAazZXZzHz5rklepf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TAOGKItmofZzkZSnGH7joNh+Wy5dsF3PaOvMQtYRhYB7Yl1XydS0zGrZgelFVNElanR6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5iBZ/hnoDQUkpBDFHlcAlTxRgNrLtolUFeEOYslZS9DLIDFd5gf+g00/mGJWqPWYZlRj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BjQ3WMIVTIDxUOOtQDLAQCwGUMUcK0ilmLkWYbyshCqjL2ylhLySXAznIfGpo5GYkGBa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1IrDbDzCHbP+RNAhPBPEsONIIwvJ2jVdTDshSW9Q42w3MlQXzKWyYb+j7gKEzqn3NZ5r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1VbB7judoounfkhqeLdr1L8xyaqWX7NjCxaYVployiqaep0ghgU8XUIE5Y3LCZVunMZW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Z/Tu5kUBl4JuqNjamICdVXgSkIWd7hWEOjqWSrPOpxyMlys0+gRs7vy1L0m13DUwLNAf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MDQT8w66AcGfuXtw8tjumKGKcBzxDBSvtdk6bAcRwuHVVl74CCguBs3iU0cryu5V7l02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piXOSxMMWPmZAaVWY+vwIcjmsJzLf1F4jbjMsD4gsrJMG5VvKrVLkHVDKkuxLviEFENs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0VZ5n1AyrMDHncSVvHBGvus2tlJ6yl8yj1Oc9S6AKuhBuvCAOQ+0wqK8wkrdJdR9lpw9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x94iVVVm1IxTPBeEaH0MUl6Hydxe3RZDkwWll+RgE6YwlntCy6LirI3uI0cZJWK8+Q8s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4rV835mYP6xrpcJBgCZC8Md43eMyyv3qbRj6VMXHsVQIqOsEF4JihUuWOoaiUY2syRyn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NFD+YmSgtoEvmUypxM6Ecal7OaW46znSvzDBY7QPuCpo/aq4Mhq5Bm5E8DLQWw219RKH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mWwHdoTDuDmhijVHLE4RnD/glMgFpBiuR0aLgEnC8cnmGFM2nNRU027IKDTjxBVhcLEu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sOKxSvP5A4npHHP+EtFgdCBtMixERsrgKh7XbMP3MxEsqtoCsLAjiUVTwrmLwWXYijAx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MwlQYw4WNx7rNROAxsbjnN1UwN0z1HtUbq5bGZR3zHkEr1LVZ+5Ww+jiBMjXhCM1O89p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UtWpKvYQIhsyDjxAia9x8Q4tpL7XF4zURT5FzgAObmkN3Nw5mpkoQsaq1NQxsp5irKPq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kwBLA5KuBgHV1EcMsG4ZinMcoof2Y4/KIxWeTWJrDrwB/wBzMg0AyBLNxEsvMqFRp3AF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Ngi28EPGa4D8RCT+QxeKsnJLTU4Bs7mXILXyl05dCDp3Ux+oFXUW0gJhVDMoXAsY1cvU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Q2dYJ0ZhCoP6Zclr0xGp8xyIsDI23bKSaObywbC2FxFaZA68xTYM1c4GEt0+qxMQVeaY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+BFWblLDMPb6lXxjhmMHmjUGgTshCwH3Utca4ty+YQNVmnZPynRa1gvL+Y0wVkRVxWdd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KaN0ITAcs3AKNxpF3vq2LjbUnNj7ZcWb7J/EgD/Mo9lLs/CW8T1H0TPS1Q6+5uS9ncwk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11ApxWixb4g3d2YZsB5YL1E+xa8mDB0vcFBaKrMAltPZUSZtY0QOLcR3pbYXBGR5LNRw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vEMuXdiW53J9TsxE98QsMP7gEl3y4iKKLjkApwKZgXZDncwwkX/AIzfucDLibTmZIne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hi45WxXQvltgRtX8RGy4j1Gd8Q0Yt8svWE5oh6oljiAoMZbGIs0pd3KyvfRuGCws5My5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YF/tmEMa0xcWFjy4ZbmmGYVlfhJg03K3ES8QHRzGWit54mFAxafiGsmXUKuSIVZvI1UX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r9WCoJ1w0epgDHB1nMpABUirqUkVeJj99Gs1BN7fM1YHniMIVdGrnTPuYgCPCcUjfcE8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nlFAwu2Y1QbmF5fqYoB7iuiZBdfc7wG5VdzT+bP4iBFHKXRL2HfVIh2KUbh1fpKC2pTJ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Urb5GNUNCxYe+INwpJGEvrbj6mR4PmISqGoGJW/mgkm9u/E4gCKZwj48E4aepe4RClkx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8icTLZxu/qWlc+6jmiaDJNjwf6lgHLQWyzHlVVUMYAFrl9kwvZjqK7JepWEuOZSbTcz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sKXqMT1Wi8GESqvbqotsBanxqJVBaxH1Wov3svGfHcFGil14OGGMAERsb7YeDizuCTEz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4lGAarTKFSGaLlZCyLYlCo7OHqU4qiq4lgif7Bhcq2apOnzFTjCDacw2QA2Z+pWJRrys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ENQwGozVezMoZ0zDvzVeo2BsE3iI71t4F/qGjL55vqVNyyJP3MEyjHczA4K7lwgCitSm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+saJXobeYUyEJZLckQMkYcPqA9Ns8X58Siis4RnUtaBFYzir8OSogSvRUrCzVnmuoEIu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zeARb6iWDs6iUBjR3GrBUMOrdh1FX2Wy+owtDpxNuV1FLsLuXncBGy7hUobnWJhLBi7J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54xdahFy1IFUwlrqRwmpkWNNIHnaoSl5quY7r+jhmY7cSMIE+KSxLyVdnHplnMxDqLsB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HsZtJ0Y0KdH2h3JNVcNMzQxY+QVycn1FpYN1ASgytjDPak9G0F1MBNYZUtD1VY+mC4WX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3K9iseoECu2plTKdrupZJVnIgEwt5M48IaLJdpoPcuDaatIVrllq0ws6dQUOp39Q64ZV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NSgcrubdQbiiUamX0QT2jgEqNK9M2LK0agafCD/UKw14dsUGW7DmDgB5sxUGwfC57gMZ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MrItusMYrMtg/wCIoubMyCy9WeJW1eTKOhDWxhmT7xtxezOhuFZr3UqORKqMieY3F5MV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PA1MMLD6wmBOsl+owuhuiDwdqkZkH604hVMRk8zagZB1MLTzOZy2DrUwgKshwis7XZLR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xDAM/giBAX+6ltqHTlDVk7ZY3Jqyy8RUxUNjhzURbPxFWX4sbFypUUMfcXYHEYem4brQ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fDN+Cg4hM6r+0wYW0DiOY3LrzKT6hLGlyYmC0Mtxr02DCK+5xiZga4EAjQ85TKzmB4IS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VFC/5lvMwMvFjWxa+0ZOBWOiOsAGVI6GCfhjl74MwS08HrUrC2Z8nUtYQLJbYYK/mW0H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wqtGdR8zFSH/AHpChXW4V6gUC443BzPFzGV5+ZfgDlwhAhSsuZq0CbIrZ5F4WpRqdrl7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emM1r+0S6ocBbYitRfyTPuivuCwZVtnLX1zBeT1lhpCVi4ZzvuKStbHcUC46llm3atqm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BlZgTzF8xbA2uh3GsaMsz78hl9lIHEKZXi+HzHmCjSsTFbRRBCxmsNEMFzincRmeQ1GD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874jWU5JX8+TQvMWaEUIHdW4miuaqHPsOWmY+FKPrL07rm3cXwa/aC8NtcCeY3nYGyoc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9TEsm00MJacUxfiJYNTjBhAgtmtzbLIeEowVOTL4X7l8oDRcEoMEoJWj+I1yxzEsALXb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NjeSpj2+o7dAMFLE25h268sVKxrOKlIfwgShxnuVzUSzuAI2rP3Bmmzy8zZiTD5jptrM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Sqx5RqKq+WYa1Nx6UOUtimDUFdzxxKEHIP5CMSVQecK4QXgueA0xco7uJn8RVAgUdJ0V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wlzgjGptQ6O9pZZiAUGR336jFlVfpKBVmSgvB5l7mP6Ia0VeYAq3lGpuj/TUqligIXxK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6wuh+Y2OY43NTV1K9kZCsy/ux0ES8PxbomY0xsXJNB0VGaGTJ68R1AWGU6v4m7W8C6Ze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1LrU4IPIi+HHuIz3KJfHbHPGUFVUZL6i16IW2Q8C27hDmV2traNdTsQ1CAAfuXRXBAdj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DZ2Gp/zMkX6I9Sh6610YDx/plA0Csd5itoApRQj1DBgTnIy8LfNjPoA/cavTI1+YURdw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dMeraQIUL178MBAUuah48kJXZvPal/hqU13ZqeH5iIE2DlqmPQysT8w/LQKz6lYppKeC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viWizaWeJTR3tSJLw4D9ktzJjLNIAuwmQU2FFUm20XzAoBX+hN8Shg8xKiN1bGUOgDC/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7R1MBm5ZlKXl7iZi/mVC+Salrf4giW4ItZVXPPcGSxvBp2dkNFxxkp7mtCWh7ilaN5DB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PEgUcPO4eEVvdIXitZs+T1H3AtKftNR/CRgeQyk5vctTHZkuEfTOJ0mjnGMQqN0LXkdS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R83nL5fAfvwyyojyIUWNVYtGl0PEZHJN5LTL1uVFiAHmTZcp5mLzF2nglX9yJRvBtX5h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u45r8lcSgZBrCOOHWP8AMdxHoMXsJ2kFYujMJKxZ4iBeH/V3KI3hqEFLOFpX1LEvM3Ey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SFXQ/wCY+DfO0wcUHHol5bB0Ny6mSNeAxXWioU09nudKiOEjJxvAStw7WrPdxQalcEi0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XZYF1FpM7u37IXtPdjENH4T/ABLMpeeYIEDg6mYWByvklK2yxdRQUxdrF2DzxQgUOukv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ri36RAdGxRTG1XpdXC2+KCHuis1FfvU3aUPwIJbV2NeKluuUbnzqXYguyvvits2odqW3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14uUfN4MyAC9uDKKNitq3UeoNyaJSKlWPUWwd76Q3Ivh9paDw2rUvqL2JdTEjN6WAmau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gKNXDeYjSjSpYhk6aKriOU6rbrzMw9rpozCa+R+o4pA0NdxWxbZTHvUren/LEo9YcFys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VFTMerJDnXRtEJ75x2Q3BhUNzN1hdXlmZq8AcGJXtD+0XdXkwrD6wC7jSFCl6uCrsYeH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wUWVuUaO/bQ+oTEsXlvMJiVKGMAAqnEQypYeYqVvF/4nGHQhivCG8Qad2RqEXJO2Fea7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VVNCPqLm5qDhT5GUAQHl5jAXQROmWuy5QtYbV5YJT0mKJ49ShoU5K3FSknEq1XZvL9RB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niUwdxcm7xL9mOsblOFze25qkVnRxK8VhvMcR8EXC48MLAQ7GNWURbBxup3qCaROYPL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DKCCIRyVlEeSzH3SKrHVUEft36li8B591L0C7POo6avWOcrdR4enBNGjPBDFAV0WRr5e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DR5nqNBuMBlnFS6F5iPhcmRZcNIIl1mBlQs9zenYql5zgZL9QjM3VCDcrW7zE7Rv4lNK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ghqofiGJdplJ20WJpmU+zErcqltMR+htdwUVClWpVVl8NzI3lsR6OWNtnmtSx+FDzPHc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QtRLkLBAHXJknM2pnYZCCbCIUhlazWiVdJwNMKthwXzLhy7Yi7JgxqXMqRDqWysszGLN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BmILVgrHhjNc4ou4l1nwPEYMjhZrqGtnmZEejxNHC09xpoRzxHuIAruecFDrhzNXF3xg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Hw9R7Ze2jaUEWWhTbS2AqCpXvYPuKKupVrkIHIFVMA9x1lAXmD+4wZvVwROGfEDXHAen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tlcHCLzW3LiZJM1UX1SZeiAQu/jMAgYF0x0p7Nyy2mfcyjqN13SokhpeiZPJvzBB6CNh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1ni5YM2v3K2PCF1drGIUURoXqAGCltS9QkrzOUrzZY0MoaRHnsrnPmHIEKF+h+JSYKBq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6qFuDMtzjslgEcG33EQDrFZjAINL+kLYRbu/wBBMUVwZu5t8uk1UqrJvhcX9HA3D/Ut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ElQhjnMo4v8AgTPo4KYWcqx/EsjFEpUqUCnUfHTQR9oanCUrKsj6pHCGOaGEudOfq8R6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S3GPegrkNx3OQgBTYL+YiZsVDJGUcM8Gdgg0aQF4l2DPuwROdX8MKtVZ9BCryTqAE25s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QE8qx0Pc3xkCnD9AMwemVBpKe93Akvox7gEcFBduiNzmdeXiH5tg/RJZzdlAwnPwEsoz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E4A8bbO5MMf6I4yeQ5fXUsCVXNU8K1C/rn2StKdA7uNS9xHeMWpUzJGaafaVccQX/wDE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1EU3KpYBJj8j3M2mflEsdYXD0y8RqcT9TckNCinUGABp1zEWvjtwVzaniu4ZVoG8QXwv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R9DGaEZHSB1Oy6zOaBqyMO5v0yyuN9rFsfFeIWm3A4QWktHmYFDtWXkixFGHDZkhQCK4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TuzqXe0Zbwo9zxvc3sAgsxeqXYd2YvHjTMuMF2DjMU0TTPiXegNGB+I03ZBeMTRGjklU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5JZWdxUP5xwH1NDNcDLz6NP7m2wcPEKq0zxg6mRxHf8AhD3WUln57d36QNF2L/cW4DN5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4n8kbAC+5aZwjGcoEQ17ISCrgaX6gmay7rY+yP37Ri/TuC2YRhnzGplWcLuHLHMqvYQN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cuB8u44FjDBAZshIT1Y7cVCi2HYREI2JxNPBmxeJptohg4Vp9LxBwhfuJRZ/+Akw8DWG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cR/2Bd/iY/fcuo0TismIvOyLRyZ9wSSyP0stEER0u2KRrGDabQgFCi+ngxp5W8JTpxci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R+oqyq7bhHN+g0wFF5YHa9Nyr6lpavp/rLAol/zUp6Tk8jK4DSqU8GOCQIZ3Zh0kyw/n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5QArKxKD/VZmKj2ZwB0DqV4jWgQGbgZT9orhLY5j8IYhhAszZFvEEATmW3LBjz7eIhZ1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TDOXFX9wFUKeqLweLf6l5s7k1RnBZIdTe5klApwlYPUuLuOMjdlcsEgo71UoLHiQgXGt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lEanogLgEsrXaWzWGvbLnJX2lICbSQsnQMxgI+ErfaEwPcBR/mLQocYl/Sqs8T6KeB3C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TxKAT5p1IflOpmRxcF2K8sroZXWX3KVMNdQagyzwlEz8FWFS9Gjqa06QhMiiyBNg7iUA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bI7hsHBVtRco3lZSCLq1LjEx/wDUQGfzC6W3crrqnEzVcLgmVRXLB+pnvuiMpT11cxJB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YrdSih/EY6jNiFuyBCGii4Ct8eUrh8/eGWWgFNR3JsHLKmuQbilmvY7qbUDnuZCcvHUE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0pLaBnMo5vol+0KHEuvnoeAYw9wRS2aIEyByRUsqvDFFt821KwngkxOnBGoMKtFEylOB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q9kLYjgQH1dXMuuzMw9pMA6YmOiCivAOZSO+HxC3Awgpvsx+4YDc4h7no0DHYAlnu7SC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PJL6BxPcFdhrAGkzTt/riCaL9uAlxTdXjDFK2dvqFmCr0sKQTj6gSsj8ZWrT+mVQxniU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vlgzniD3Ryk17hixNCzCZtyjtBR0joUBLjaAW+4OHBaLjZqMpWoAjS7WKq5SzUK8FRXs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IVfajsUKB35gsPwgNg4jiQY51LvwalTQqoLh/wAMDa6eZe5vTP1Fhe5Ns0wJ1TcZLaAC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HhhbTCk7EpfFRqFQ7LIy2hxqGCsYZglP9F0nJ4JoKK64eiPc1g4+yJMQ6HapkTeSvt8T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gGPcYoQWoBU3Q8ridfeeEbEYuziIsoN6h1RqXnuViiaBZvMWJoBouFZHbQ22XVuYGTnO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9rHKPoEKyVeyXUNjzDSa/qMAuWIIV3Sl7ZVUJP/rEHINoJqEis8ilIVX7QmE0ux5nTmH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vE/MXP8AWO4hGqXmAuwly+T1AVGhiEBazcYYXbExDbCWhihzZpY2uDgYe0AHg0XL9MpZ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CBoYZizVovzAvU81+V8TRgiwQWSnO4hVRKqSobHiNatBZHcgZjuWUztCZocu5sHmHjib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AENgq6MbFG5ffZMKbtJWn7XgqKBBlHEUABUvn/Ke8x9wUPBvPEVl/qRg41YtF/nCOAtl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3k2lTWH+7lNXyi1nbbVgf/sUayulv4jl+vsHUcVm/wCie1COnqNRcK9mGgJfkHpgrVm7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iACvVMermcmQyJ2JwCun/MWZNbBDyzO0YFpimahUvklE6HJQgrBa0sr/AKmVpFk4mbEB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U1k1wlJKC68TAOuplLl6jqG5hQup6O4hdxHgOa7YmsUwLjqogZU2Dj6/xLFcpN6IlViT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pY8ncINELL57jSUWYRBqmNP4JRoD1OjgNV+LgvRDUtBxpnUwqp0v8obaaUipxYIvEvK8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kQ3Kl3hBxAKRuEUnQFFvCsIPeFIbBcqKYxWpgKHCepiGco4YWY2JHzN8s5I1lZRcnu4z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kOHqE1B5G4u6/XU27q2yFSaNGodI6geTm4BYrdHcrcUHb2f9xut7phdyvUuAi+IaK7lj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3HYds0ajTae4gFL7R6poBPzM60rxDcFQOQQe52XbJTKFc5mWI3ZnynoxCmXXasS62r8o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NGsR9QscjXJ6l2nPRJh8Owr6gPmJXnxMFitGfMGOiBwScVZrGQ5ppFNW8/oRTa7kGIBl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B5n5RIMddc2BMk4bE/tlqLyAah6Z2D7SvaTgCELfRuKZcxx/1HMLGzNfcKkb76lQ/Md6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JTuTBLnex7j8D2I9k50A73G7TeF7lfaLxJU0fondyyIvJaDEypa/cK8CWOGKMCyyTqI4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VoGfxS1BRtoG5YIDmLRwvRXLCALlhl63s7lw800hsCeAz1hXVTORwdkMEXb1EYl8Zlpd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VlXfWJwc3u5dlr64ibUDhKa0nQwJXja7hVFPUl4ilFWqNxZiCwVKJykKWfiUstZTpu/x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ZDIUWk4MxVByIECu04hctDhlIW/0lBdV9wARXCnoNZmC4mXEWF5/CZwXGVofxM/znwpy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cootY3fSZht55xLhgd0n+3GT36VCSL6RYPgSm7GfgiZANjX6ghccN6HqZ9tlvMH5V3yj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UB231Bv2q8fUvlsZVWYt8peevUSbBuSYxaR6iADGYtrzCkkp5rZ3Ei0szZGLpAKWW3WT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b6dfJf4hECvqN2u8TBLRzH0GTolvbD7RbCi1vXiMh2d1OHAlXgCsKlZQMAQEDBDetxoB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Fsu5bVBs2srJVpwn0zYmOsweQkWaozNROVUCBKbcHcJIqNnNy2jovMRQA0mptSM25jl4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MwJA8SUMwdEMBkKG8tD6HcGTyfYlI5rgS5tpVaIOAvRAbC2XRfUNK5emA9RaVYWZfuXk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dNFCSlGIFzHlngTU4YTt4OVmZkbxUQGfUaJXpCcCMqFLziH7CZxKHYACc2VZbB8aZo49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vtja0pUkba/uANgkXVLWV5g41tVXuEAB2jVzHc2mD05PaDClsy5jtOLxG7nqzUDp6uHU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vC14ZeZA5t9OIjpOO/AIFTiunUW15hZVlbMFg/csHhBBUdQMkrn41+4rLS3oTl+kIiKm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B/mImwWd+EceZltxHRceE75r9zJcwPwVCOOO36g/CYHk81AD4oPJDRfOV1AmV58TLkVX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Ab9ukttCukC3F5WNPxC6hh7RHWCkel03MQF9p9o/uPguHmVdB5siF4MChAvW4Qe3vDj1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kQltLpIQZ0l5mmRmOILjGwdRupeWCzRNYjU2qIoRohyulR3zAVmT68TFX0RgmaR9czB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f1FcueHcdx7wTmY1hxHYF84i64buUr/d9fzAG0sqlsH5uzcLVC4W4WK5l0JwyPKWQuwn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mUdhVpTfByYrzBiPsA/EpCVPC5SHQTVfaU37LcNOAuMzFZkULJgnE1bw5ihR4bN+GHgq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OSXApQtvlC3+lqZsy4q/zA4gmQ390TK4KsA8eY1CCqz/APEVhWyi+BEtpyf47nDGhTtm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hjAXCHHp4h0Rwf1pnnzDY+osjyn+eFNBThF2nBFSDUpv7OJbVsB+wwyrfQDcKnAZNSoc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sbwWHKIbop7luwn/AAQis1p4mJv24aiDcrVZvXmHnRua7l2oq5hqyE0f+b4YDgP3E/UU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Y7clB20tV5v0eSDGy3Q4iOC3XEC1TY2MXCsdwKvnPZNZHadxSVbYN+RcAJZv4iIBmL6i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X5P8wyivLdDEtWITTq5eR4gtPBGJZVTl9ahu8uFV5mcKZbFho8gHq5dOcCVzzK0gOO5d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g54fL4hA7EOvUzXIxeGLeEsSkUtkGh6iBDypdQvpmhJdgAsSXP2MQJ5q/wARF6ia0uMY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FFeo6AE2DX1N0Kw3juINaKu81McL+Exx5RTI93YMQUbFXBqw8tRjKli51yhCD8i+H4lA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HTuHKRngPEslbXH5hNEdPPqHs0YcfPl6Qt7txz5gejbHpLYas0blDu1RuFqwdKSibXA1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d0k2YjnGs+stFIUydR/xB1SiwyS9LXHRMwrzsTSXiv6go4sJkfcT1vDP0la0C7t/celE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hwIaNv6S6ZRTBf31DZFRTLK24VblrwSnbBs6gaIvS2ej7lS2Iw2X+3qPnGduvFQgd/qi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QrFpbogskNM7IJbHc0pQcVP8EOxIQlMxp/kl1hGCKNpwOvcSMlcxKT4KV0K6buIlYswY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oyp+UQEYRRmV1tD3H+fgeIasaIMGMGrN31O08PEsM5iiyOHqUKs2C+Jjg3zXEdnTTMi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xVx9NYVklFVzGl9D5uLbhZj8WFOWzL6qa2/UWMKcFzBEvIxRt6PEtsymazTTVgJXmZdu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V1Asyu4tm0z6AtxStNhKc7JYCsi7ggsBtHiKn4FsHoAw5mgwS5wnIWSiZdPEoCxDcB9w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MK+RliRCBf7xLrqVlKGfRnQfeymP+yNF2IcTFx8xUavAyrdVB5GisA8hMm+W54fXSxjz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xDTaMGhgyVmF4X5pT1EbhV+YEEeVxVEto4IwWS1gosZj+SVv0TB1JHadyiEnFbMYmrTc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NM7iFXTOMpYGkKzxNoTJkVI6eC4nKrxiPwrQVofAVLJr1wlVrHGgmKd8QR3H1ojbamCi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HYVB3SbyFjmyvwzBNOXjzMIDWCWwCKYKeEFtRuBpRS7YnUxqipR6NwhTTvUO9q0Uc3KA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Jgpfql3/ANxCbXH/ANgSltYTNcDnFzKHATV9E9g3E+RYMLvxLWZutS33Apq5e61/KH2G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ES8AWuHKLANw6AAPCysrTQcSj3GCXKlq7vL2aVLYeY2jDxdxMtAicwPP9wSlxLaQ025X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YIO7k4ZVnkD7hvnXCjmZV5whU3lE9FamWNVrzLBUcwLcm50P8w1r6r8JRhzRlul5NQYo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vwKIUHh5jTyU5R9y13Csn4pqAJet0RCwHirUpO3auKu2VPsVDyzLJoasbf8AYiEma3Tu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0Fu5fE4c8BRzCZpwCUTtRefb5lncO3oeZRNj09y2Lk5v4jZt9yh4DLMIpyxnqqaanKBh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ouxQ/KHu8BBVHrKteoblM98tcNlTi4PEuljbeYRoaRgS1KS+G/qawLPshKHAwmYXsS4u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0BjW4yDAS68Qy8B/3C5txcx2gHnYylYuqrLcKhTHMfW0GP8AENKDvOSVMuS6bmJJM6x3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41dZ/wAylADatvfqErN58xo5tbdI7ODTdY8+ISLnCm5tBvJmXjBfZK6DfJvwkqprO1Ad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wRS9k6HUNutVuI0MErgV7hOUrdtkN2uNHqo/ogaI2bl0tQS4MKVS79wQxqWYruUQNrB/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6lBuuyMhWUNV4BySrbBlgHVyzHLNU5iFA7/hFck/PuLnGC1LLJMtD50kDlKrVl7wVwfU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Q0p9ITNcVseT6Ztql/8AUEc/gVVGFPdcsYtM3Fo1DR6lwo+V8MU6jzG0cl31Fcq0H5o0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k8zMpsrN/UA2Q2q7RSyuKsOIOleGHFTg5TUUPQv/ABwUOlb+JQlvlQVlySxtKwcSgw6H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QnI4z4jQ2231jsoVoB+Gcsc6uaL1Zyz1KZb4023mC2SgwuRUFNFHK+0LIa7/ABjk9xOG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yR8XCs1GNVSu44oKjeCXjFOClmmOEsri40+1nNDmNUu5Y0zbYwPDCCDyPMtDYsu1eLgv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peX1Ky7ADUpKk42XMKhaUxBhJvy5nH7qxxjUg8kwiWzL+jMqJcZSOXrZaEzX6ORG1VrT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+J3lZcvcwN2thkmEFMj3Lxl6FczGQeVIOS2agE5W2q8kQ975QZlRYIdIu5zKANXB9M3n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9QRb+2p9IyaUKbIaIjkcRW5t2sDSOw6JSClvieonIUYqIXXOtx77hTn/AD8IoqWBFavP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SzTiNXH5QwD9R5EYOSG5FtC0Uxfkhq8Qqw+pwb/YPjxMA7T+65SH6CcgQp1j44y6f+oI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Ce5RPKQPCBXylDbvCf7cuDymmzJyRK08dw4omyanvcAx5JVuEvKR8TaTfHJOoDAzDZAr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kNUTdcyJkJatAcrqCp55mbjK7dSvibau+n3OdTeg+I+Frw4T1EVyA2Q4UUyuRhoUu37r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NtkYO4UKiQG+FwwY2r7iXWB4iV21ocQQVLxccU3blr6i7EDOYgqWlr+YcKfBHhs1h7rI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83UxztUQgnBKoxiNMUbDw9ylxRsGWRB8EerWOmFLYplrGzUrgpGhakOCIA47XLtC1qSU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wLLHrq9EVEpQGKlWnn78M50JbNh8O1VGYMe93Lzl+42r/E4j7oBvMWJK9cvC13dSxYP0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hDWx/LLmXdgPNyu7hiRHhocxdsdoW8heFAcFiYZqoPtGHDdLfMSTsTWymOo3oMt9ylVO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F+YpgBZPKIgMtIb+cKYVADM4j1TnBxAOcF+8x1PHN7hxjeH5l6P40GVbHJHi8yoMQARN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CJAWy0WkAzQ3KA7ZnJV3UqCylgFLgzUyhhmp5nKK1OYciV2lsaF23Li4BmC5PEoJqsW8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OxRc8HUGy/FiAar4PE5KjVGVZgOXa/cHpDWGI0JEe0x+Bc7qAGHWAxUA0Oe4RbjfqXmj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9E/q0wY0jlcEAbTIyXLZU+MSlsFbCADtfUEqP9I4JtSrlmsEuybJq/cAt8SssKAWazFu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Ss6hzasL/cAL034lkCY7PcAFK7czTHpLUFPKI2i7YRQvcN66v+Jm2PfU5L4CN2DAH90t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xuOAihz3NB432hwWW7YgzWYqwTkvLkhCe8U9EUYeLNXH1PQFAZYfW3gqeERUVFf99z6E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thfiD5R2wRj2t6+2Hl4yVZKP11QzRLGSmHB2gpJhLDtwhXQqO/MxMlDpbL2AObCfnwke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qTMGnboc+45Nh5iHlEFSS7YbKmyG3dY/UTMVbZW8xdmAEBM7ILK4ES8yaqeZb2IS3HbL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K49xMzdgtZ7m2c+jB6NuJSaJBVRdmBgWqFWjOpnHBWOWIqjyNe4Ms7P0TPHng2zInRyF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GbqUJ00jmY05YNEFLLYs49ykXJkP4idp9kBncuyolE4Lz7gPKrY6iJFvBpqNBRUCNDK+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OzUTqk0cEECG+eW/R4g6VOOuvuILkMqI8wty5cuZwvmoKodP+ZcKIUarH/yPJbMMACCw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94hzxGlw/unaS6/zgVs7iK/InR8xcgFZLeYgZXF1X5O4a+SMCU5fNjjzEwzvpCBXavUv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yaXKoansgZ1ch/U2o0vNyPqp+XEKwtAWNdeoKxjTX0md2BTuXhvwcQgteIsgXQSha4xN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g88sb0OLUjkNsHdXJOiWq/uHcKM9kyNTr/YlYnC0OZLwi9Wq7ZYsnG8SyDPjCOFe2rYQ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pa1d5lrBKRl7mmGTYyXFZd3o8dx3GFafRnTjL48RiaDQ/iYlrlVf4jO7K60LFw0cxYy3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kbmRbQ8x2SOHsu5j0SxDzO9WAz0pnqONy+0GHdhzfuIO+TB9PcITiKXiMm/cyJgeKLFR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zmyjJQeVxpxyFa8sssLcA/J5zLAJb5RW7ug9GY1mUKJr7DyfplbTpMDfcX9Bm2o8QngL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kS4UdMIUvZWDHcTtke0ceD/k5QfkDmUqT93TX9zFAa4/mKvUaYKACIFT3KULsLNBEvUT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YQqDI40DxYeX9WBvYXHavoRNlUsXzMNulkA7jwztHH1K3WS2QhNGhYGqsuTUFq8wblHW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t7liAe7zFqthqz0eIPe1z8y5uYUUt2myOhVptuUHelX1Fd7Eop9etVjW7bTZDnDUE1aO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uaAbmMQxecxisFOyoI2BwbRRi+9SkaLQhfGrNjMR2Z00+5She7oolexHlb6mCI04rMEP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e5QclKfxKq+FyXAITVnruNwDgKoIVpCq7ai+2qgw9ZTdrqZITMYRlwqOeDE4KdYjArUf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iaqHHKoXavsQr7tRxN+4qdv15ioAdgRuiDRQsgy8WZXjQ28zogFIOoPRKTSLh5S6sLohY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ZA9PbapdgYwk+1JWmzcEc54cxK1JEmVyJjuIo6mX3B7qXRwhiC57i0bzcYAoS0Q6fPqZ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Bu30u5YdkKsh5tCspY5ZLD5OZYqcqov6IFBcx4jLhWU0Z5hF8n9k3d0lKrVznMKrNlat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i8mvgjWqa60NY/XEQHWa2zUGzRUI4qKOuZchizMVQ1ggJ2jv67SpUkxlwEyFlne4T7Lk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9lfLCVDiuGA12WuZXlbKZQQrF4mFB5pO1aG6hBwnkSsn65moSqa1Eo1MLuKl4ygbAvWY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j6gfYt0IVgXaJOQ7gZuuCJaQDV2rfqEQvwCKGHJm1/EGDMD7DyEPTdeTBGRV/wAFxxwU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6MwKWcsyVU7igmEbZv35YBtTifUbMtYTAtw8Qr2nmoUt3k5YCqoq6GY7UZWlmAsOD3Bn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2zHAaf3LQ4w9piZOtGqlPJvAuW1H9JOLh2y22CZYeC88cxhtWzq/cMMx44s9iTOSIGJp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/cvcmL9VK5o7M/UXyOyZPdekGop6ZQtk8sapRhhpTmHpIGkpfWm6v9RLHe+a+EXQLvJD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cfzASsUSlEGWNiIXVPMEcIa2gIDZrmpVmUwMRVLONEceRDkIdV5EEMys4TET2j8rGZZl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ULnLbKhu4AlZARfdmmJIiIf3OJne8JynggpztB1HV3NtUAK5Du8zD6jRZLSm9d/bEhLE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UDfLCAQGFdTq5nDocyw6yq6iiW5qt6jPuUbIM0nJYtNMRb9xYSkFJWCbRTp39Tcjhjmf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0nTgmVAu0z7jWy+HUspZkfzBnZGLc4chNghI7xEdkLksu0mcDvxqVYCcsxe/gRMparQ+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0c0WvJO42vGv8McWIc+ZVSNS0mznzECpUXbNcrPT0hHfVhZp6j6yVHo9wDqxZHWpZLxq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nqIwhV8jNL9PaVFAgMclp+tR7oAdtxUOb61xGAG2jXSMBUFOYvSkW8djL9G2P3UEMp+Kv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TFSXkwCBWDpxf1KmXCopmCRWH1AktnyeoSQkeJ/7gi5CIvMa6ymBUJzhuAHDmoRm6ngw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FXRWAfaDneWZ+5oNtsVyQ49sY1BQyy2bjbo3gS+uzWFZxAcE7VA4Eo6iUgHlykwqVtAP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9MIRhrhKqzzc5XqYY6I+ftBKrl+WFBkbblrms6X2Q4TdttlgnQ2FImB2/LKxzc9h3Dg0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eoKinDQEUHoqNwXfzOMPPJ+okITntASQW7eY1JX3F/MYUK1rKS+sHV+z/Moa4BXB1CEw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rReDmuZhZ7eZvfhnoJDR6lNfsZVeKmAaq1l/Q/uZxC6Ly/USrZ7x7IuLt2VPpctZ1GI1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6h0mQZrtLlIdFJx9yw5xLCQrx5FnFLaDEcCr0xjqOKc/sIgVblZmZxFYDhNDFYYQ5xDSd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YeFzKRN2epSKz1crJewNfcRgKsUR8RiBRi6uYEAr1P8A0mIp3SwBsCeycW1DD8vKV1Q9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DY/6hWqiGfmz3zumOoRtCg+/qM6IblqFl6rmmDuODJCYwVZsIipl58H3B2XxMk9aMMfm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SwA0rcumFZLCyxLa5ULbx1L9j4Yj6AFhi29dCsqprcZa9XBC8bS79xmoNMidMDmfxDYQ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ZcoSmH6hkXJ/EJY9KiSXavW9QWza5JlQ2LUPq22S4Tqngr9TpI3kldGOTRARZYs/qEkG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suKTDbUTcpouGWik2f4ikznowbyZHUnCCPpK6+SnXcv7NGX46jQ0wu4gCmy6YMZpubSJ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yQvtFVtv+5RKqw5ASgOCj1DRacmSonOwn+oyv/oHcqwOSWThZxiYzIe0NqA56lDd4YiU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VEqhbhqZvvf/AElj61oeoqg4izbLbTyGPQjYvX1iFg/s4ZkqTL1LzLDHiAYZYKEgwaJQ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oqMu3tDCqM5jE2O61EMKGZYWY5bmLt9kEoKquklHgCLVd9W1CWxTOTUqxY7ieMQ2IOZh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AG3mdec0S4ltWJkZelsYiVFhah4BNUSBRFTggeA4cPXmFXnjt/ZOQEZDVVUFaqzv+IYr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3CtJOWYhKZWFzFoeAVKM9meY+fkKhmTip0QxxeCDZ0wUISXW/ognqGZYBkmIdcDKOCt3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AVvohDE0+plAboWza9BQOoizPAv1BMAX3CwDGLu7gmFX4JeUdW4TIjao1Bq51V89waz0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VHTk3lA6X8v6JT3RVbqZU3SeWXDDkLZSGW1x5YAUeYiK1VnqGlSsXzFdAy89Ru7bteCF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ZqFZ6ZUHYhjt4679S32zFeWqJWsNJKvthKk4ziTRES4vAnuOZrRWo1av0hSbbcwyw6eIN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TJL4EIDV4Hp3MHfsKr0RBaj9NGofat3VMu3nxLp9J+PWNBa3MhvaDggXVtwBdUO2G/xk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l+5/NaUHGLY0+Y2/wlzMEVRLBeyVrJ3SChoceSaBXdAEPddgjFQNVEYAWKHkiyndrmB7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XKuCZOrRsyZVznuELxk3KKnKmFTOOeSX3w2y4woeu5QMuDzGjRwOIf3gqqHhEyU62uIP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TRIC1JaOQeJiUBcM0BNnMF4NDuOZVHMsxIIiG0NdsoVoajt92f6SD14O8svaW1HcUtpd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HVwndD1Ithzt4gVWRMOoxr6nPrgmUO5kRDJfwTOVYNOI9hbL1UeVF7IjYaSxK9WXzeYZ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4hA5UfQCNc9IbQVsltjuFliV4pLPBHvczRmjUPBLVO7M15lsjW3MExuo3Y5IDm8qW+ZY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bTXWY9tlws9w/wBkDJ/UKQdyMhyXzFB4LmtiujcpGpi+o6e+7E9nMTQeP5iILO1h91L4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is26lndxkz9vERZ/LYTpJIpN5nFk3X4HqLYelGXAtuHUGzPfbuZXrxxHqNWzhBic5X0g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YF6SMVTIvCHfmWmHZ4mpCB5lppQdxvXunSvcRboZwREsuZ3iYCLj7TDJe8tG0ivzBGl4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VnAv26i3X5IIvrbPARC1jsD4DK/0HcKRivvX46iLY2UqI6hrfISp4uYSqIApxAsDX4e4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/wBDggHQpeMwUyz1LiAo0/cLzffRRiITZ+eGqTvVb1Uv7J1F8MchLicPODOPLTUVtlS+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nmAyKKAc9MILezgy3W2XRUWsKCB8IGwfpMohxPOo8CgWlesouwGSlNmN0nqbG+JSAYHq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TkA9nvuVrbrv6miMmuWa1UsKH3LlmnulosgBd9XEU18B91OElWtVfc2wEQNO50UxKH1y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Dnk+pYruALhzvqwSllYsf5TMhHOSoS4F9p+SMMEF3E974KH0wgi1IcxV906+Zix801iJ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6HqVlM2OqjNOwSmFyn3H2epeDnLGINrKIKjlJuvUFaLw3/UrDkoRhDiDQhI1wH3D6gDZ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CHaE8D9INA7RmnqWBAjJhT4OHG5XI1LMfMFEQOL3KqtzHHmEKn5Fm62NlyxSzkZRMovd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zMMm9YmsVsK+CADwSSnxLew1G0y2ed5AgC1cZowdQwyxEhLcfEG+YOlxMchXENo4DqJV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lXAksuNM3gMu5F2Bu7Ew+S6ppE2eaC5vVe5ZzurYlyKrXtLBuSnlHQahf5MChb2Iv8RB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5TpZNsdPFa3Od66wYPMYqJs5TlxP4mOciwYjWUAVncfU29dRJUaZU5luA+JXxXONzAK8N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dEHlu+SX79SBKliiLe08piURAIOSVP6OlPqX0h5UOalMUY43zCwxo1L63FxcX4xGo2Bc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FLgVMvQdDiVjWrctzrzM5BvpmajwNxDMzuXqglycSzoDzNHexm4kEudqQrKs0RAHb/RN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RcUbRHiCaAXTiIVW4bUOvUwTbRgn0ti2JhQqzzuVv5xKnWbqCY9lXPvDYywW3m4VohbU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oIFWELTTrLcrttBLiNWlAMXFBlnHiVnN9kZtm++pbl82vzH2txF4Jsu4w6N0wBalTYC8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k4Bay9ztghY/U2rY1TElyKuW7N+TcdqjW+B/mfcrOZZq/wDkdddIrqcjiHcc7XuUytmy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D+BczEdIX8x0QgXifM66/qE7yMx6yTMFT+pbi7gHjUtuBgKeSHAYgNvqEbUs+4MgW/xG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B33HSZycJ3AXlUBmV044iz1VNvEprM8VEN1qir5Wcx5Oc0Bv1YreLk6jJqZo8zacv+kg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0b4zFlH5YTX2KeZVG3cp1U84JvMyQud7l5euu5SnY2wa8jarplLNvDXljjA7M7mngVw6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RE1UxpfqZBUQWfRkuCL64L5noQYIFI82MUatdv8ADELgKDx4ZRb3cuJA6iBVeOoyMBsb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Cb0L+jH1WwGrgl8bs2w4Sjv/AATcOyTIfUEsAeUzLTdDxEecZ77hIDwaj/erM3M3I/pB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R1sMnqZSFYqNnOAO46AEz5gop6DFyhghNQIu4DVxVf4zAD+jH3KAudAsTibNDssZdgYM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P4gGtHF1FlqI7olmasirWBTFyS61HtUZc3Uyc20iiHhY8nal1nHfMDTBxrtiaWzA9QJi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NbZ66lDBGYFsS1K6vwxWTTF+JmsU0ScJpIJL9BVQ8RFKAqXiF1Ocs9y18MCwihCiOA9X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qsiKljesmxDCxb6DzHNE4Rp/xHgb3kBMSKWXtgJtwg6GMuNzJlrVpuou/jdKgH9zjwpm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fTK8n6l/pwKmgY3jk43SV5KYbmqGXA5AW7BmFSsbP/csoKOEAo7pzjcYGuSryI9dyWvf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GhuzzMhCsB36mflAodZlCgyvVxcXKvNPUIytLRcEVNOcalBpVniPxJ2cI0mDIM9CuY/J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9kGnIssmf9YTCoT9zZAl31mAu1UnMOk9tLObeWopknOvy4+5kFHTKTm2ud/OVE6pFGZb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3ApkBTcYKbK1j7mal9P+pmfNsUTzAbEqo5fqDwqUxTdxystlFFdMQLeQOT9R7lSqsj0x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XA/wdSvVvaNFYS0IcIW2Okv17kpPcE9Yi7IqiJdmDgJqaKKUvUBrHSaPcyVx7O5W9KLc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wV2cJaHZz7gryWLoXEgkspd+0r6QzGdzK/mYjWcw3FrfGykc6Bt8RTfHBVUtlXYi701x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R8pVXQhtDdF0sJFaAVZ2Pcoqxyu0f5m4Kt0W6bmXYaTmWYMZLNnmbJkaMEEO4rMLQTh6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F1p/cqjQcWovKsycV4JgVjrKcYyYK9kd2V2xFaaZP26mSbvfMMWNeHte4OzfCLeaistQ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4tvkGh/ECJRc5X5Qc/1B5hteLbjKK6T8JvmAzGopjdWvTxPJHekwoWvAUML1Utm/cv8A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p0H6y1VctH1L+pbcyYEFGm2JZ4Vx4mmVHPl7hipnMcWJbWalnLntG0LizuKLlBvV/MCq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qVSDHLJ9QSXiMZEzxVLbeZXuc1VquKg5i0H4wtCdow5ZTTZQdfcuWn1PxGFAVCmdddWY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bDgmVWrX/wAi6mQ2DmGAi92LqMnAyIeF5wRJXIC8Dr05Cph5TyzcqPaoACeCUx7Xhmpg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uty3uLzhMxtWBcCbq05F3ieLPNRVQSq/zFud3jMpPW4p/EIo8JxBhOnKrU0dBK9tuKgv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YtZgHxcUUX92jp0ZoIsDbdIsCwGlXAYWmA6mewmhr9SuMc/2GKzK2HjLaxRfWDq6eomE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ji8AipQFsjFF+txCFZ9vUDDTu4ENU5eYYRlhmKbWkqw+1LYGCnKHVgtHzBTgbS9y/PYR7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K/8ABMZUFvScFCVYgApP4RAY4OoJGMAlfcVdmx+g5mTeJqjC73o39QVcWkdGlRwq2jdq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A0y3Sg6bjbxC3gii0LaJ46H/ALRmT1knN68TkZMeIIpNR6+9JQxilhCpuEmHpmBL4IQb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W3uK3FMI4G5hQzr+6Br0xGT7pWIhQ55TXIbLDXbAKxemSJMCdlh1RGf9p0zHtGAuosLe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BkvSWaglrwEqDsmMlUuvhLMoOBKylK/JAVyOYEzs7V0StCrVdkZ0S09b4mRsEBk8rjoS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WqoiBehrx7mjvQpXuXcyKeRllrwS8Z2JeeThlURdR3uW0pNpLZNyw+Cf1CbS8lZSHLA7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ti4m9hkdVC+o24OZjJXaFUoNCMazh3Cx1nHUWn4Ltg51urh7jmBazoPqC5DLpzHRkcMI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Y8mPDdwzrgq5fbLK1YfwRAC6X1GBq8A5iCqmXMJ0lTOGlSWgBUIoZU9EwrbwQSXIZrlh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7Jl5wyJEg7OqiTgae1ZlYCYVf+qiSCuDnuCqDnUYA0nXiOFMlPVADmw2xDUlzCIqo7cx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8Z2ygD8jBm/pBCZpg38EZ90K5mZ7AcoFgldqARpnlUd3VWBT6nIJRlksbT/UAPevmPpX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hDrmXsSPBbxPWsSfHhie9/Uq8096SKCVfpCOMBT1DyiHJW4wk3wy6jTl19RLFbS/4xsH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TKbJcAzt5mLY7G5cog8MdwgOS1fAiC2xFOcfXUsQHh56PUdB5LpKBay1WKjolgZplAzeA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2MbCr9f3MSLeUnOMH1UYZFEVN2asXiFpxpTOIEDbTz5PEKj108nEX5rpqebJ9UBwSnRv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ysLr/wCXiVE5r5+oWKRMhm4o20UWOymc0gatR4D0nEVHxQT9RFiMCzbUtnYgWmRlCszc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0Q36xlEvXhzdzWaMUtYGW2Vtil9JHcc3GjaFUD/AlRkGTlTJBwLDNXir3CHeUwRz6BKp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2+IibJY7m/W2BGuByPUaykhnWHwHCM6Yh2qGa11oM9wOKti/6WVWCtdfJCAXiP7JjCcF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XG9rNWzuDAUcP9TOMYVr6itBxFoelwe1C22O4Nnm1ojCYmia/kS0k1dX9PEerdbRCSo1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3m/UYna6GB/MsQYcrIwaXmCN+SA5hcNegSWWwmiJThOK7xFBJtgZo0u8P1KB7OihFKN2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vImSLNwJvNGluX7oL6J3llgwLsFhOGYiVbmrZYz+kvbjAW0TqLWMkQCeLtLDwHxMy5dC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pTlwN49mRNIVysyhp6S9TP8AkJlB93JzGc9Qoe5h6kyuiAgibJLTsEH5gFv+Es+xwG5m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O0bxCrMMrGJjevzKZlsAFXPWJWT7bU2tMcf95W5jn+rJui28j6iN3f7Q57+ZBY2OYK5t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l7jjMiXwfcdfYEdU9sWWwCr0y+wC8h8PUOgC6rg8TJEwu5Stw/ERK981KzCH2lcHE5Wv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+KN2+Y1FWZWktRYxYh0RCx2zmBdNpYPpltxXsEMJnxYxcu0DXmEAvwcJWI7vEyClN3DB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SWsaNGPxBas3QXBY3W0J5yuIIXMjbY2XFUYKcXCgBSvMUuBeyNpNO5Zi9S1C1bxLCjWU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KdT9JLJyPUdnc0G/ogEKGLcMTXIlNbIMj+UWShfJOneJZ1PtYSyrOQFPmGKvzXAeR9zG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vMr6Mb/UVFS26YY5Qm/a4m6Wq3wuEXC5oP5dRDtHbNzcFrecRaqI0m5eJBocSgegKqIV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NGvE9I6AdwK2Do/ctrttB+iVbgXLhXnrrd7MzAuxpD6LN4YMcRs6SWbwdVsvIkSqFw5V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MTpWJyRJZzMtMUo0AOW7X5gUPocy/FwzSpSibgqYdqIDriUQrKfuDs8LVXj3uHkGF9Zi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RrrhmVtatysqZrama9eFwc4OpvkzWr7luD1JmJ5YTdHEKnNiosHijueaEI9BVl1LLMHf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nWJRYtXsrDlhQJfhPEMOWQqNRs8hKCWOapSK6xTHLLYG7ick0wNglLQdYDHelDkIcJQ3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B58y5uv6CUxI21LQdpepi7iJmZFq8esSxsXNmyUB3a7lRKtj2auwYgrH4wi2/wAm/Jit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U9O5QKK4GGI+xL5Qm+jBy8vUb9UU3DO2m4VEVkR+QPrL8lvrEZcnjGI8L0/NstiEKwIB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hN5r4liN1IfuEoozXQq7gNVfKrIAwvSbV+T/ABjhCpzBcdToYtMRlWlnMoFjCFVhm4Gk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5lvPlLz4iFxbIs2hGoSK5f0hYatIbzHDco+hZBKvg8vEz4FO9g1+ZSVLzsOJqkJW0y4Y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14gp53DaZyJk8+DAzVdYSXnY67mfYbYlveg6JhrvalX41HTAyNFIuCXOIltv5epdcfQs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QUdH8Rr7UIqN0d5ajmw/0jUdjLC+CYRpfM+5hOleYi8rhdTlb/MubaKkADkWxsTgG9pU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Ys5bUpDlg4RUP5U81hi5sZpnicIrL44QQezj4g6wWg/0IlmQAtyYiNo9nxLiseO2EBEz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0MjG8V3Fh6B5DsjK3TaYw3jsXoQo2DmnZGxpBtyE2xjQBZunuL6MjuV1E0FoP4Qqa0RU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EM2UNMOsqDl08x527WdrBmZQ8/1xEA2842R/7EC+Zg1DR3nfkgkzs8ffRjEmgYz4miJM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XJC95CqTozQ5nMtxZkMZP5iA7p7blJsrms3CkCGA8Mt+Jh/d1LEO6BqoM+LaPLX6nl8M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dEOcUuzLAKZu4QDRpAqXx5B/ASJV6pTM/wAdRADtbbuO4MN+HqPXEHzBcIch1f8AUv1z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eol7U4bI3Xt7JjabXqNnkMVLjuBaD3dsv1F4ZjpoGgiDPX7QUgaL4IiaBNQaMWjyyoHC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8zCF6zUcrco783FavMMqn1OSqGVRzK0F9L9JGklxqfmUILQOUyx7YpjhRtFIkcFb78k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7rNvJLC6Puy0tDRrr6mZxZ1hT1AQPJwwmJS6ViAMx7H4RgvitmTk2tv7i1DiEFyoHBcE5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JcIbE0+o4DLD+5AZd3ZAWKHviBVXiuEpRmLyamYDdrleSLXeEI1tq5Fwyhy1KYoDG0/2Q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JFuacc8wGxJ0dMtOg26gtF8gZrs7gpTNkwQRTBT/AClTR5wxfPBXAwyo7/qiWicp/mWF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LeA/sUGB9cwuJvWoeYRHowqaUSlK8y+khNVZPULcCodkHFuvQPuN0w5ruUuru7xXDtNq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WfcxPBj27gQGxcWaGZqZxXdwMBedppbx9b5g4dr2+oIBVa7O+6i2lVqylRBKhQRQCt5R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7b/6QjjzAVD0hOEwhSscDsQww1hyUC/cHUjctA1dY6iBoeCdS11ytiIzfVpE2Y+jmOdk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/u5f2+0jk0IVKBvuILUElfhC6ftUzI4Bi5fQfcyLBDgKg1NO0xDLXhealu7fcwao5ZI2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UzDFP1MloJsrncLUOS3qYPacEGROsITFZjDQzDUPbcZbDHHEZ8qZvAtijEABIviO0e+h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t1LrEMVDLfZeYNyP5GdzoqYwkSuoiNfc0eprUcjcx2vCplaYTXg8+4/g+yV9pWMIi1NC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EDUfgdSi4EOMBMX7Bh0/+TKCxX2M4V/LKdffEU19rtrs7h/ns1XHuF3XS0TjQSscnFLL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wJSlUMVzA03QYuYPshplMbX34Svm09zQNA0WuZpE1niLjkzW5+ruMeLzpBZvLOUQC0OE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BbZG7ubvepeyXHSU5BuM7AwU39RW4wzmC5pgl9h/VIHe5njKjx0zzkb7mSngDUDWbMG4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8xEv6QIWZmxV+oQ/dUblpw/0Zgt/0GbXWQ0+Y/knIrffDGqGFNe6CtC8okYuaCEgQQXa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am70+4BsYi8KzUHYNvqDu6wO/wDDB68kBMpWiAXLp1HLEkeGByVKt5KpySvDyy2N4EHL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VcxfP5ir5CaMKb9VcQzyfDLIXZVww8QuwowO1ksfYYwQokbfiIV1m3cbbgtCGH3F/wBg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VROYlELCt3UcxxXLCrpVafxAuAHMoo3hIplF7nQvBMoCdo9zmDu0aDkhCCpVmGuoiUJp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SCpDEE2y5BDX/QnqEyw0avcCgFzNx42g77lHschDNIKt6lqPUXz3AWCV54t1KSmcLJUG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txcYjHW6tw++gyPzFEV2pELY5qj1MBqx7lOyI7lOsmcrzFbfxTle5X14QqV4dv6IAbg2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HEYnkMVxLGerLmVWGpnJmBnKN8x3iPdOIegBxDYHuCFK5LUSLHJeiLrhXo9IDEiQazmY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9TFJSKsgai5hYTJHZKtZQ4vhjQbMwcspH3uCW19oIomkDwsfoU4hOTQWHOhYzJ17u4td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/Qna2CgyaRg0RfWjCuCZYswwqWSyO5G9LdH8fcNQpCd6fubJ8OreUucP+gxXDq3KW8xp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gWb+5eFmYgYb+Jh6u6GrhpdQ1QA9GotvVMHUK2lPox4LfB4hjZfs9xQvguu1fqZ0jgn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NJT+kPKDFmQhXJgg6iUh0Vt6gULM0hn/AMWhV0OE4Il3rbctnKH5hzd4Fy9xUOBUATBm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jwwbQ+uX3MO8msH9RApL6ajM0bcT3LlcUsbV7Eais2HUD3RhaYHOsswq1mY8S6gnK1Y8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2cRQ0FgoJ5qVVloCK+53aFx7odGpV4hL9Hz6JT6XXQzGa8IvG7qSKldmNqFnan6lB3bK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f4lc9GfM4IFa4lSmAIlLChFsokqsksXP6CxYDmnhvEq0vjE9yrxNK0hIbGHwdJC8z9aj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MphUNYrrWZTjYu4R0ymVDZwuMLM2PDfUaESo/Eb6jqnlKsF/8Qu0RhU+piaYMEq2Jsiv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hwFfUb5lLAi/LHad+IDG6x5GNqs02SrpB0xEoS3cxzLl2TIUtg6JHuWCi8w+17FRWNFe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uXdKWDmVP08pCaKwWUAvNFP3KbevciqtMg0Psj5qZDf3K+5qpkx8ldMD+pb0DDTmByQs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RCLByWZT0NUqnEulVMClZLsiYr0otRbCwU/SdFmLBFc/4A+omMC+Y52Vqsp7Yk3f3Dp/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J7nvYXH7R0GzcMfWC0ajTTaTx5lZ2DZtm8BzB1MdMrHPhTD8NBR+YgAsXG6jxUYAos1i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tPxFqGzUWCnbDh+5SFKcy9BC36dwthMYfy2rFPKcrglKvAkOigWqZAGVQj0gwCF1SZtH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btFgOpQBZcyG8zBv/wBivioJ5RRWqa5YCVROwS2QkQSYwY5oKl6mmuYk2+uEnp4rczLh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Ooe1gmFmQ4EaYK78yhRx1LrjMqLIrnMtXMo3kmcoP08GFboHFdSoK3oJo9cG5TpSMpva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QM+YFZgDGqMG1mJi15jz2l3BgA4mCg8QBlK7qJ4+O4BZThqXA3bYCt3DThx3DLcSncz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lRpVmpYDlf0Tjr6K1eCPqSBQurqrlZiGIW0X/qJnaMyqWCO7jCBeBUowD6zAVG2uo0fo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bsvEQIrs5IAqkwm+o5MvIxvDdipXKjLBR2bLCwGG3HA+SmJrMrMr3sdLVPbG24Lb0dxiY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DTd45ItPRHFY+/8AiCWYFXuIi0NeSCB0tpXss7kaXPBcuPKNlbVhyLtRK5xDbMztOtMO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agOLeZMdbbFVmAssP0vMMiQlD3HJ0uOc1tZa2P8A4ElIq49S+3TpuoeNZA59kzDobYmc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xS6d2gHW7m4AKpskejZDs/d/D/mDhq7cw06fDg5xAchHHygUVoxtHJMDRyckRlWVwCH7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iKuo1/cwrwabahMVbrx5hAcvDtm7arMaqS5Unf0nmBUcO4uXxXL0wI/mauYxqP6cBCMU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7uWmxw9iMWMOXlYypOxcI8NtOYxvR0iXY1d4mguly+NBgJQkYFwIaI7Fms3lFCzI5jFK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tLYZ1Obt93Me1vB4Eq4JWHH3Nv8A0uUoBTEXXk5Js0B/wZgK9XolLuDRFVJMoaZ7nGH2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0S7peUeDuXSEQ1/mW1OxKE5Ze4iHA1fEqy2J9kdAW8H1NZ7PpB7zAAC1uMt+3A4a50hE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hiLL8sfU3Rb3O4idZPzKvsVr8uJY3KcyFD2rUF4vePqOioRLnoiLdaLz5h5OrMdjiYNL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yeIRUXGxDoNqs2ZbEwmmOP7jzbrT0xlaeHUAwLGEqBXhA7PMsk2mGTDa08RWLdVaYVcd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hGV0WFO39zNV4TDkn9R5t1Ex+oF0a1dEKeC2zrVy+F1ixU4BUJQ+4i3ejeO/UrqZx3M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LkOOJacrYu8INVTeobMwNzDFDbFP4RNkHpgxim1+LzEd+E6HiJBVHtXGJSm3NaSJrr1V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pSDTNm6iud9pQ5jqvMptbKHfuUIuDMj58kCptNEJl1X9kZdCzS6eosGm4sRYt3eYNIaV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a1N9X3xbomZDbbB6gH6cCYsfib3UxGj55j2yiNw4dwgxpRi/MoRzdW3zAeK2N+I98Idk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sA5lkey+QwA3+0/iDIF0jCOFLgyDAo5RmwStFvlUHJrOGbRPC9hom+lzahySfYDWIAMK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C9PiV7d1Up5JTxnbBHC4jQ/cbU9GhPZDFYLc0EHYZ2epRtX86EZZk25Pr/4hcg6MnhZf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P+eZaYDXiFSi/MLduA0t3cKVW8bviB0DqveZE0SKr0+ZlUx2KqPUqKUXMIgpBXqUGl7u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ZeGZWu49PoNn3PEdA4nRZiqR9Gj/AEZYB0dpCKetGrgxto9xEck7JTg5os2I4HUAkqAy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yEElI9y8UnLMMyiLu/UeonccsBrOXCjl9GGJVW40/DNQ5Xp6nP6SANwNlzQSwGcdzMFO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zplcSgLFfgjqiaqteSlYus8kRKuNgzBsY2OJUXN8WZFt12IEIDGB/cMsCw+4a6jpLuVB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Bz4mLbd8XqarCuZQ9nQc+YJbJoGOp3KuLlg3bdo6TUszuYCAZ+oo5nEFosBWNQoznNPU5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CbFZmKtAZfEGlx57lu6qpgVteID50JUEOzH9Rps7kMEzg9ZqWbEt3W4cQeyYKIubnNHq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IiwwcZw8pifqOJavmINE1uIb6p/MQavcCFf/ABKYDmUFxZmsIhjEw9ym9uIzJtQC0r0v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N6z4gwTPm7hLg5JaHrLMMRoaqvaCVM5s4hm30OmuDuLx8YXogb8SLPKNwyR2hewNTSK+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tqEVCwcVLitvKUxNp7las6rUux3b6SvejJZXI5zKOAtqvqwJKFDzzLu5muoYOC0LVj2q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1MuZUXNayp9WFMwBnGNQ2DK1E5r9Sy9JQanEiHNE52n7hmSCqePEAZesJN4kH1cdI1t4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F0d1BOloQWYrU284PEF0rAgcKkPHUuK3tVePct1TDELFw/UbdbwwqPIxScjRsRqrzJhE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3MSrI+CmUJ2Rv7duISH92cijXfiXgh309QmxRHkClY52nBBfwUZrdMe5i/U9xUOqzLQ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3cZnI08rFzofOIu5fB/crQykDgjRBUdorto27Ho8HcO/IswtVrUxBaJ4GI+wZ5lbagpp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9XAYU0xAoLhlFBjf/cErQLh/gl6ric5TR5WPaHHLwYwf0TIUbX9dRvw0ZjAWdekZmLW4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5ExgyyBLjyPWMjUbUxMtK1AoroK1NKWRwXjvqAUe3OY3sZ9zNrRb7gWNhIF2uKjA9HPn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l7VDJgguAirrYSdzGlYxJWtHMBcIWLnj7U6hgNA/4IOBzV0cy5bU+pZX4Ke52mYekphv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xs5jLmSjtpR7PcoKNswiC+0A5BgZFXfcydThmKaVOCZK88SirOJ4jwBlJ5mp5onDLWMu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TGxdrEcZ1+2aYLOZc47MwNxHl39QCa/gRx4ruGQ41MB9Eo3azuYlUWZM0oOHBK9BtKwF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h4LwPE4SNBIoeqEVEmK5ZmnoWtLzqOMPYOPIjVgWGLu6f1FOgptjtiPSROq9QJFiqXmcr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Ag7QM+qlGD7jI7zIBHQUBaEMnuLKpF26HiV2rIIVg5YIAezvUVDbwVKhO7d9sQMKvGyL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ivbzFpRPcrodd0J7lXb1AJr7l+zOPNRV4sRrZ1KIa6WIcVxgjjmtdW6ip2urWXsnAPYO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2yQ13dI0M84WnmACaGjjmOpj/kwJZsZrnVuFxK52hvzMaYfsltXK8CzUFKbnumCYdf2M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LONHiUdkdxRBUNlhx82pQ8kWO4hkIHUpwebloK3KTMTt3rxG7RNCS4YaitxWbIB33OkQb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6fsgCdGp4WWgq4jmVPadxNzjckPtSplWVipFlXyS5vxt4hIAOxiHYh2rBFdcklz+Zgwc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/wCblnEzhcs9gchKP13T+ZskckFtwZsrnvzBFMQDj8SzNWl4fcuHWTcqkAcsgmPnAQZr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Ik22loNSzja9RgADJs/EHEjNH4UwAVquHxeIiYMMHXRZGnRYaNzHIZFz4i4/njSSsilL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duEYVVGXa8PmWh7B5lDL1NXHS4KviU9bgwxSovsEcPJu00lZ2WLDMzD+pjbRhVy2a7Zd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p+MUoFLnHDuaEhtVDKd7h6jP2adeYwXLvU69R59OXceceX8kqmAaUanGtLpyfmXPTaR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pnto2/CUfiODO1m24TsInAG9sjOaWwDPqYcEANV5hCVBDK8sH0uAi8XIXmFDQtvURKfi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q6huGsa9cxCprixcqLVrQrmLbDLW85qclpVpt5cxbFN4aifTsFRzjo6iTTLXUd+DioEG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cfDxL4zhxLw4TQpFUrywR2Q756gsiiwFrUn7ha5RI4E0wU/kTE3PM/OT/wBRsKonCLlP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IM4ojkj2W1BCg6kOtKeSWUI+0v6DN64QDQcauJYNwTNMtrMs9QFwzTiJxxsnDM+D2m4x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NcQ8z7OP0OQuI3GqX7j8nlOcJaDpA5hsjaL37jeXGWjrddVEZoL4JYMcgzVxjzWMLPa9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ymHYXPwQFeQnlLq9huPjBjHMXAq1wEdNzgWzIXAuUmP0Sp2DiYkPG5TyTeGe57azh8wq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vPtFuI8Q1KcdItKpVjRsQzd3I8OJRnhATLhRQeI1t4cjiMCY9dxEsl1CwWqtzBswDFIt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MsxwfzBrH5QVZ1218sXtU3cI2R7hlkr7ixVHWbhpSVMYhMJGqbXgiAw6B9Z/mBs+yMPP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wtq3sguqMvJgunE0u3siqCrUR0Eqxll12xkcyl4MxyxF65HUGKEZos8Rd+65eZZcABjx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FAqL0U4g9gq7VNAOynmZ6Vj4EfkUPXEmAH5IYJGpk/gg3uXB/vFef98QdAxz1Uw9c3Yf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Ut8U4gaNB/LUqtRDQvbKSkGoGb7EV4HmPy+hmjG+0G6OZeNHjlKz8xXBFZNgqAqNAlMH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H5kpZ+V6hWudL6i21I2Tl1UvibWNek05rSXWNLjUplmYDm4ccTKzNiZwgkXnUDLCRaKb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PJDr8ggbsN81wUXodEY8WDHEZCxXQbjADG+cMlu0fxOIAifxMGA1b1mPuS8KGJYeHUbV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BANF9GoX3BkmY4F0TCNuHgcxA78r/eoCTxj2y8ISO9BZeCVKoq2cnXUFaWtiTpwP1Bh1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psSG6F5ZThBlepTk5pRLCmvkxz7D33UyB5oFRQx2GZQwcLJrVcdj4Iwbf7ubmkwkc+Ig4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R8DodxlwvJz6hrADB5jqtAeCVCR2mK/GINYiHXGRIBgTnFhx/R3K34v+YjQRFnr/ABHs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DnhOiP572FD4mv3V2EpZT3/hl8CEWVQlwudCcXMOsHVRW3CGd9RVxiLzAc7V06gSjq3g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UsDDudTHzauN9PuDACI58RgyLPIxaqGwmaVhqBQidIEYprAgLQrHxAy2NDsiFsCO0a96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2cPiBomLdv6Q00eOCLDip9pITWsDTxFqthMleJRVJo+7/ADDDU/Yx78R6iUlpaAb6qEYy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YsUxE1t8VcPg8sZKUVM3jn2OoGr/AHihHA1E69wtqr0hC0eXEsCsz6yPDKoiGYPiCKZY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nzhXmOdzU1I0vHrGZR0tRl8SoCuC3kZeQtGAP3AXW11dPEzkoVQpX3zCihaaI9ahQWy0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njxLll9W3crtYI7PcdpfqnhcAJdvCZkxF2BywaMG7fwEAhVd/68zBMyqvHmLQ1q9V0kqH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wH+ZkrwspnzcDaZXL1U/BF9gKjXkZXqVqrXjzA0OwgD2pCB+51zsaXFiv8J/mGdFTmW7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vGDcJDUCrpj9JpQiIYIO4a179UYvYZrMQZwJ7nNiXaBGdeqh0wmTRAEuDQRD1OD6Z3Pq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ts5jWQpa8hOJ7MFoGsG7UetwLZlg8Q+3VDRqaTvd3E+zsmIdptn8o5FXY6mJ4ExGqy6R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xR50IgADbfXsgdjaaCSrhcDC9hXlSwmKmFhiNU2lNl8wI4WeR7jJYt1MUuUuUhqVtOHb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MR7z5ilgUpYw3VwwYx3MGdA1+Iqq2PBYJoWkbwNdVZKhAdmuTxcvRrtXG3zEu4W3Wfua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lYg3jGGWBdWnuWqpZA8SqwCYYouti3E0rE4qmXM2y7IDEm+WYx73gGZaVFGVYaAAuvEv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jmKu1/1LA06ZofFQb/T3FG9OUCzMxKyTqmE2TKIC70rUKcJeeCUgjpAWEG8IC12sEqwN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L9sqR52OYrUd1DXSDe42egpjW30T7i5TsRyzlip6iPLbIZNsyMwG+Sz9xcWxyvmbyYPq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iEOVY2ok5YmQ6MRWDLREzjWC25cyiKau8OIyKp2sQBauTHhxKmNKzBp0TCwlK8RjBBsi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ZhZs13OGysZqg4YfL/hwfiEAdiwOFau/1KuTsNYf10BKANmfKcfWWXjkaF8VxudeldUy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Ynz9oal7cziQzdXpKH3HKYo7RptB9tStCvIN3KAKu7SDxSPGIgA3uDG0vZNTFgVCMG/M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KtiuhxHDGO5dAz+UNaZYXs7QA52OG2qiZyqNk7cqMwzksbmdaZOIa2RwQWIvhhzMBxyx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QUu7yOqL41pgFf2mBqAr03KtR3DVuxx6h+bnrMCABTLWYm2omANSqmC7wYM15RgHt4gw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CtQRlXE1ahNCUZQlTQWVqB6PzqmFZ2oOqMVgm6bCTNxyqa2pohuhVGFTHUwgzryQXUgu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BCbX7gH3f5GW5A0rX/cqKJQN91xiiMA7IAkcCkTmUVYVHWOYRuBW22a8A4SxL0qKlNOm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Axk6hUKHa93BMUcFS6E2weTmLpgQhb8TfmBtXzFuH6NzW5ev+xFzQdx6MSAoUmeT9xir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4i6o/H+YicPQeCFS4UviVcqPMbBePcvA4W/WyGePpExbMl8mZC6CL9MRUqBeAwMK98y6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JlhU1EU+pg3tMrhrYmTEwa8Ub6rOnqNWdfpGpuhYRFlaO08kR67hvn4K7xRCAjBU+lBU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QCtXiKwSwjwvMJzylQS24z7deYumR1cYtcBomf2yuB4i4kehjEKBXGc0fxEhkwjx1KYE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BaZasUeEEUpL8YmXk/xFdg5TgIiqryVvodTVOUeXcvDGQ8epWjuXYz9MI2C1MKxxdcw6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cVDOBdFlXLWElrilAwsg2AM6maQ4PEHxUWLxFkpeB7epWDE1deGWQ4Y13DxANNfhMoA4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VC2RgGQfms+FOGcDATvZ/qXA3ZuvMsHRnEX6iQTZoth9QLYEDyruM4JVHF7y/UGgavAf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Nxx7O4rYlXfHH3CVv7BUZhA5mRYTSFv9DUuLD9WXZA6qFGpyOZhFKJgmEoIHA+YtJ8H1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HdB2DaKBwgmuqcRgftAUUFMvUxVwcdRTABa2OdSoDg2GvHqEaL0KOYxBs3AvmCDYopXq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o2Q1zLSrc3L/ANI7Hf11m5tHvMf+s/kyxCtlvYO/DK7eyyKTI9sQH+U4EP8AnLL/AMu7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gGojZv7Iz1AC/wAgCEdHcuF2zvh8shRLg0H2wCY1Xm/U1bZdI0agtnMWLIBVb5lXVmrY6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xDnFHhcfbBOE7zK5bqqi9xV0BBdYinj7GhCKseWoOlW3XiEnQKsIVd6OB3CQHB6iAY3c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mz/KMghy6EOKpYrdwNdiUcwkPgatmbQuwYmswasmylVWYm6BsGoAAa6EoSOF/wCEK0zo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oAB0IUUQOeZzPf1No/VuGKiwIwtz/ErWUcbcU0OZjoBCatwcxhZg1n9GRZcg2s4UhQFt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Dka+BlAbeWao18lS3zpdZGwU70KYszmkiZ2RK4mLu4vfiIw2ijqNFjpLnpjcXApKtTH1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ltg9XzC1HSf1YxHRQ2xpiumdS3vURCmtbIK9MLo0+JoSatgdOvxLtCwNYi2J4owri9yo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No36DDA16l7WXUU6EetRTcNC4rhDjuc0EbFHubIOdMPTGtqs42x6occZhrzBXh9TLCk/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Cl9BEQZMaT6oc1LOfuGFs8iyiFbXKfrMcYVQ8wNwYv15nXDslkP93qZ7ZUrX7io+i73E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l3OL6lBl96mVcttOPgBy8IsVtWzT3DVQX1V/mVGjn5i4VKRiH5QYLWEHCICucpWfqJW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UEwPdS0EQIOvY08zCMXcV1bcyo5M54m3bxEChyE3jXtL28IVtM3MNpfyIArbtGtAcMAc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LhUeNq6HNQCBbaS8B1PUPZQujp4ivDX2juNHI48ECrGMlgXU4rbjPaaHrzKk7HIByx69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yZmFs1Ne5SStRYcQCrnFIHQpQs/cwN3Gwf5S0F0p9wIt0JVcEx6jmCwKI5jAPOcDU0jH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Aq3fMSIMEN9BflnjEr4wG2Fy19kiLXPiV6GDf/jlEKSnkwUg9TMLzl+EgV7NH5ldYdv7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0pwnPqPJAXBSli3UsNvAMvmF27/MQGrPX2xQVK6l85CvNFcfNjniK6mWN1QiTGV0qYWI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sqmDNsoJ2X7e5gjPmK90s3XfqEFU6Dgh4mpUJYP8iUAHrByQRxnmcZdvzCYQwwNW/ZEa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OCW+55mUbIQwo/MJlzKpomv3GVpkZajfUp2U8Q2OezMyUanHmSXiRBXoWfh2qVVb9bjo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lKm68xg6ahlGJz5gEmcjMfxuV2lRWKy679EPZYmWUT0lhGBQOJYWDBGWjhqXawW5S4W9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8CX0xcDqAp6YyxteuJ0XWgEwp6ReiUUbr+JQA3C1nWNR9HJxHlPa43+F1IELgX2wTXkU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+YqqDs5S8QSrszZU6LuE4ujuEFhwXsm62/cRWocTAV8DiXStVvzDBNhYJE6LrpjqBkvD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cbmzhdygauU+2JYMefBLug+4QqugQ92rEGvE7S4D1blBEGsuyNL0oauGJKwIWEr2MvN4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j/NF8w9+SKdH/cTyWds3bCPpVpV992yoOIDbW8MCspNBLitAcAZ9PUqI7ayQzVheDLLF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JhVGsblufU1Tk6YbMVULXL3HDtGhjC+UvZnGo4bo0bqlUmigtP7ZgCzhsuiMpD7V5laC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Df12HmNkKOgojkK8r4ihZGB4e1xK3BVf9w6OE5CC3Vxs/MrOgo/bKiwJCryAu0vJlt64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/O+p1NGx+4z/AAQEjgKrxBfkJPKIblf6j/TLfqyYqJpG0cqdfdv8Qt5bOOblPRNBuVmz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TuQzUo/caFjTMeUN6ZqXmJc0AIXP/MMSaVpvPmYLu72ibWiC8yg2cM8QklXp/VRDxFrM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JCsXhfcvoTl0hLcN5q2U8L8EZfsHaCz1KvMYbj1ZAxhRyDinEcipTdg+oHejPxIJRZNg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dzaOeRdnEcgcHwwEi+x0gTIW6D66g5FWyKk8FXH2NWbaYMlDUQt3jriFh2lp3CgQ5zqY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y33iIZtTSBsR6de5iaT7O4Gt3edIDiYaqB1y1wRw4pxrA6Fex4l4lCvknJdnQilBgDST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uy36iJXmm4B+1V1HQ2O2GASblrb4ww/Rw5JaN3ChD+8yLkRACu8pFG2aTJPRv8Yg2Mad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/cxT1w4RRy81UYthYDkZSmgX5EoZ1dOPqbRfGX6mFUhuZnL1ESwQGDD7lgOe6UerIREu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DiKaub1B7EYUVL7hKUe2kLF55sgZS8bVK5q9NRWG/uNi5HSC7N+NYA737Y8m14G/tFC7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vXELv1qnpBniY2Zy4QGq/IvMOy19MO+Vm/czgRV3bcS2Wa+pSQ6UQ4B8uJyQacYmRVoY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v1Nt/ITILfmAX2ICWSVAQvmNcTyzBNZYXcFzJ+xBv1VMYyXd5qA9d7eUZkPablOHjSGX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aAqUzAcRq5WucsEVAHLPI+3qVjIxRFid4jBkrNIIZqWKhfVxQFuXa+VlzAyv/KbQlWep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u8NMmii0LoxcUr6iP3A3EIMOBjNfVnev3NHC+glR0eVQakV8F8xSNgP5Z3J3KJYdkoLh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RaozC8r2j3K9kBFOjcyI41t/4gBd5q1zjupRjFyqkgD3Qd2stbjRPRNRCq2dflLpFqfc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sj0W8XxFQx4MAT+k6t6IMhZw/qDXTecEK5kaP4mss85QQgdH1HOjXhuAFvqqaiw0Xhkr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EKhLrCWEGo2Qr6luKiC5wtEQmYR8EurSlLqyEAeiPlHPBReSV0Ml2/iJHTeHC8HmAKPQ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8pOjufaICkdiy9XLijORqVRhBHgIPK9EMNzexiH+YwPPi2QbaqAy3ZtfqPY5E4epiNtp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mWbdyjA89zKnPPiGS1MMVfazNjLFACAU4hotsauJinD/AATJWx7noxICLcIMG0ahY8Ma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EUbab9sqari+ZgCtTsGBaNrnRCIAfeIBjspcqx5lae+I7sXT1NvrMsnrcPA+bpzM4Bdr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cBDsowGvc7c/UaiJ3c1DIKgXIM4WrjPlQC/bEiSBtmS7b5qXb3QIVFBRVO3lhuizTFsB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IN9xj5FEElTPzMv7QD1ry/61A8rmWffRNnaHcdHx4IpZ9BEGxeZBQYHMFAuJ4IYoqsqv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zFo3gzOxMicD1zEBqwxqr0OpTmNR7ljeVuNOpnOeoVtB0U5cs48D8ogXb4etv5jU7UV8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5iik2qxdqlNFdY9y3rFTMvIHA6R27r1KQn3NhF5CUYa0Wn3MkaAeIcH75HP2dNInd0dX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YDcLjPEAXDdqPfpg8nafHidTrnQeWXXF6gmP50q8/qPkD4YKlsriL248ShVV+okCryfU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XUah213EFxie0Mpitf1N2OAL/mPJWuys8eYxBWPvLFPBDjhxE3PKPfUNHoXLUIEb/URH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qUb95iweVzeMMwqYWOZg1X4IRvmFHYzbgir46TO4yL0Bdk59HMRYi9Jan8ivco0XYbUc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9RgniTlOGWU7dqh0jQWDRpV45lWHDruBFYgTP1Deo61fBmcGVVUV3LYpLZa85l48GeYoB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dTIbkWVgQqRHdEUvXTCFs2nYQ9scqz6SgRF3ggpAsnCQ1wmz6EOU+aZTgKRcV0SbrD3A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xc9RIG83i4Fpx44lWdYz/CNOyEtHKSW1x6QVoxjg+5oGix0eEygFLvUK9Wg1fshN9cHF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mPufgQtNZl1ENxpYP4YivcDcapvFuHRXcYOzHiKsThfLixdoRFaeEVWLxtTlT5qtlAtU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Lim5v+zzGez0Uvr1L9EuzCBWsdXQwAQ6dFy3tyMtGIOHMYAsUxivGZORAfcWuUHiUI4q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/CW5QMhyniX1f8ly+8rLS7Di1jyJSp2a69RsTY2CJFGiXHuMagUe5ZVGkPMuPI+B4GOK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HGaV6Goieu4TIODHDYHdQtAxlDQ7la2JGIDpFkbPg3cPcfEWi2krahUfyIaogMoqFXXD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q9ESAjhm4/wEhBhauMw5+YUqeGddIsS8xDg6+ppSLsuiHn5LlaLEllm0JkOgigDz1aS4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IMaL4gLiOHiVJX3FmAX7jaoI7j6+AEtZRARtSCjLHIg4cMtY4qD2sdL3DlmLCYPCIczh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wlks0rmIYd7S4PObZi7dpZrEd3Oou0waKpjb7Q00TXmpTzd9TAz+ph/y2lnqPx3ODzGH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M2uZQMZq6RcBXqU7L8ksuc4xDOr3EvyiB2OY01VyieET+ocb7kuB2RuXDDxf7+I74MB2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9rQlyeILZSF/vKHUzB6gn+iXoZqMsa1s08Ryz0cfmM9mVeGEwXtRxe4D28RkCFMFf3GC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YnfoRziASuFxpRVJQhxp1h2y5lwt8tYKFHRFxTV0eoVMvA4HuULy0KHrwx6KHzK8R5ZM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ZYuPpTwqq2VKjr1hH1Gy9Cym5TdPcB262xsUJ4ZHF4uOu/iMWzYxx178sKOcRyK2+cwQ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mg6jJU08RmFigFyq5F25BgJOle4qpmDHGvMUY9RHqBV6FY3Fm45GcqR6z/MsgJq9w5PM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HOD2GHcm7v8AiK30zYpAJ7XMVCupkCoitnnLHb2qpitD3HYE04uIFTu51le+oSWYMDYw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czKgReH9wj5gb6ZtqNGdvIyggvt3K3zMuJkXvr7mYTXiGYQprh5m1EdBaBAOax6Lztme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qGhYtX+kMuAlTeWnwlLtF4HmZuZdl9RaOcwhnT1BY6dq1XExEFLVkrOSO/8AoS7HbjzA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Dg5IZ13eIcTtDzKd6GouqJU6hYJWooR4KgDbXiZGFmtpzcwtqqyUQhMONzMUN3ng7gdm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VPaJHKjqU1LzVr1KKs3VGYQBDqC/kIK22plFA/4Sns3+ruJxBTcH+YWCoOcQIbOrZdDR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8morvY5ThhLHmNbeh1OWhk/CdofqcSnxKCaYafoIlkAGzDQjvKWg5W8ruVsqOFrg1NPf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WsqRqXnYE5Ccp4qNxS3o/mbpfqXdvmqhQPckeq9uYwmByWLZYeSvh5IwuBp/BZYGcE/i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SF7TqoZ4DC2JWQmDNy27MVeprUH+SMhOiERm2dTAtRh1Ebh4/uDBtnUeF5pcXHE42DGo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zMURCusM3Nadw4SL9JnFLYeILAaQrSZag48NtmLV9j3FmVkBSMADMECbsn9krqcOyCH3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DB1GeX3BztajxL21O8ncTmUZDCfUQdWGws6jrQUFZT75j2QPFuVGzafqeIZXyELjvmX+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oA8T9XGUFO6tGyBzacGByLqFj0ljyqXlxy1jJEhuMk0LTFGzzH8MDqlWQbR7Tn/BWGVV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HUP7JxZI9bC/ZKIDe4XFkVjVTDAqlW74ll3UUBglSs3rbtNnZknMq3CqgNYVH0fiZcYz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FAiXHMjGAeyLGbs/wjNNEup1fE4m0FYF/YshdswD9Jby8l4YrrrgdL9QqJztj9T64t2Y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pxLBup2qdQ8LZGeEPUfafdwRMQVvURJHBxA3UdkelfZ5gcuF+I5ivcrhQbtLMSZajgYm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40lBhMlzU03P9ShGh4qonJW56mWU4C2w8EHmu4usGD25+XsYIB4gQhp4q3IHYR59WQ3h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9rTc/JJssaq8neYIiLunUpqjW7cVEQy34eYg7xU23PQfVTJpcBmfFFQWVeRmIHEvsmDg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XU9JRVbl3MPEcRUe4U4g4SNmOqx4hYb8bi20PamctX1BSDN8OYsSsJhYN5SuFDfLLnCF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mWYqt65meLLZMzjOFwbnbIRL7ZzAxsjlUqI36LqWyDORbqMj5oQQ1YFuATNLylNspJad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Q9ylCQZe0WHhmDUu0plgZ8sYNZEHSzKm/taLpr0ZyEoL1HTCkrCmoNZihXsPj9S0UN1o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SdxnBLBEfojFr5GozEHvUvA/wzYxPdOLL4f2zEDfMztpNTl3yR3qzXM5nIHQdJKLqOI6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p+H3JP2xUgZ1GVkSfNXj8SjD9x2IFhuCpgaTcD4qa5igF4CAUnKCti3J1ze5o7uylZ7M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MRf4gtFdmHOchIEaLIVrpL6PoiU9F4eCNNR1ZaeOoMqxvq2PDmXV3M3zaxVQLkDjqaFk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YPMoQLPKQqwLYdLN65z46hW7iVo3n/EKpE2OI2S1c8lDEPL76MQuXB1PcdOfeKUxleOI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BdADJHVQrETpFV01KsdIxrQM/L/CXvLFrtjww2o2qA5jnf1NdQGWF1q6CVQZuGlmLxPM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DkSM7LlSdjfMA2Twtr/qC+PIEOIH1KVdVf3ELXkiVfSteJo2AKguEzx1MSy7mGRkXDFn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2dy2BZoJcQnVwVUPtBwrpVTAuAVmZJLnTMwiJQVBrDAOpgcHuH7lxbIFGzNEVoUaXczk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1gAJung5YFmx11MFD+5SRWJ8ReKp7dhxNVm6OmOVr6nqIbaQTtpnuqAOco5fU5MNnUM9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nIDdzLLGQILbeJyCzkTBoH5Qo/gQ+yNVYTUypeceWVOs9IjJYBi4QHsSGN3RYeWDgN9Z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KL3U8lmAAfA+Zkqlx1xTR+ovaUupgcC4MnqCL0pa6ZW1Cw6m4dzKHDOb8eZRtMX8R3Ax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8fwTXX9BNDE+CF/sR4Zoo6e5ipsGr8RIYu3sgyuDrfslio/zAlRb4OothV4htPPUOTD9D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O4A5hNdkVvMRRqfRgj/1LcsiVr3BZvy+EdeYViWc4lriDBsMWDfil87ctka0lwjpgE7d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KE55Bdn+U4Ntrs6hEQwJzFU1VWtOIjZlp4epvzvHUWwHItTAvr4LNnuOHEse2BKqu7b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koLAS/C7IsxK6lr2SBUAObioG6P/AIx3YWrDMpaqVGFW4BWBE2kKb14iYKr/AJCUqI7F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j8PvSn0wiqUsH7mZHhLZAtlGbQKfFuq0wiWQDPpgPrNh0PUS7TxntY4iLA3FILDuenkg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HYG1AOz7uyd+ZtiEnhZnJG8WrnfEY8ZXxd+COm3mmDFROQgqrx5B3GyAezK/cqHrzbcp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bYS9C37ZyVnLEM19AS7BzORhtyOh/wC4g6HK7eSGsyyuSPCnJXcy2Q3moOLMbGhCGo1S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AjgSp+YXv2h6i69Kym/EDBSi4H21NQRzaIIEePCpb2+8pOR9RjFKIvsAbyL/ABKqoLKw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9KHzeE2NyWqKn7mNXK7zis/1AiMVkx4jO84NidysZx8PqY4g4wxgE3+STqnxbhLLOHCe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3dTHlEwJNQ4CzOIqhu8QertKN+0plUmoxWmZFogKJdlgq06ZR4qoBn7lKfADiHiWfc8L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maJLACe4FgmTqW69shBa3WkTs15Qsehhk/MyBNmtxUWH0lENqocRupzB7K9s1VHppSGk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7gLiXP6SlY2Rj6UQohkLgrUo5G/cA7MdHDVzkBbF2TxMaA5UxUjfSzTcvJbCLwiuBKZ/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8QOf3ObFStgRunIXBlgGfEyLGOfEKd6Rw5vzB1CJk7inGPzMM0vqXQoS9XlmTc+43XXr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R7qUbf3HIM+GJgn5OCfaOTcqLLpKr/TAjfcqya4mqs8tSwjLnBayyZiHnsqC3frqYdSv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Cxf2balTGvMRizy8STsMY/tB1UmD0cG6/qOgrgsLJrhaUTpUnkmNu+rajlubn3hhlLU6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Xg/MuVfwmkQGMr/BPzy2uO+e1czWHSYIHDyeYODb531K8TE+F8RIYcVpMAqWsqZ3nKAW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J1M5vU3Dv7m4+efYj4UQ0yrRxNJLRnEEtS6gBvDg1EQAHwSsBToI29hYWjzBTJfcxOIH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hw4hhQWRq5pD7VcwN4NqzlaFcfJi1JVGyPViywlVUybS09S84S7dfmdHiIoStl3P6iqy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UyjnOI+BWKroIB24co6lwnrrEQpRjLRNUhrNRyD6SiK4GKzKatNWRb+ZKgRsYENbs/XM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uAgoWwPgj5r7qyyxPZBKL4p8JcnTgoWAqTaTEonAm+6uZ9cEL+oqNrWRJvewHCOcNwDr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atE8TSE8VbDQ2lOSoWyDiKlN8EwfSKnshalFSx2VMHBELTFQ0rtRGLnXUtlV8xtyIM3L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wgsKKxD3aPlcrHpMzwTFFXUM87B6TAMyVMhLy1NmPUBpXbdwDy6GEDOK1EGxV8VKwBbv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XFpJ6hfDDW5b6RVr8irNRAbynpi7WjmIQUiPHEMKj7mCXPcxScaM/wC+5jQCXVwDE+wR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tkIjAGHUp6zcql6VZ31LW119TDEGQbjfHHO32xQnOzKh5ijfX3CugAhsYvHPCPTzDI6l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YLZlTg3BhmUM1oxGnIfMDEL+cx6FdAvxFZswisyqyStKWKfwJlrCV1onEqvLCi7WJV3M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qVI79snuNWnW8xWQxeFMaOM4XcUF3R+pqLsy/sgujhsRn0hGn/Mb7VR/Qj9cBWz1NQ4u5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7R6jBR/kQ6Tf1B1MZQ5wFFLeEpaGMNJDr3LtqHcFJzuaJo2dTFTW3DK2UAXfNzM1+S6Z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kcDWSRISWTd+x6iAqKzXaRzKi5EvZXcoYt9TIFe/Uo0iLTKR1EL8xOcWQ5AhrUX1BS+Y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SJjkH+PuGPAAeLjVbyy8OFqLK47lyZoZl+qTL9xE4uedmal5Mc1tlMCNqD6IveRsxHkR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hOWVy+Q3HAN2uTdREU0W+/EHatFm67IZXagXjs6g0DUcvExIqOO4qOiDAkuT/TUFy8al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MsbtMRdGHDiYIB0XKR19iAQPxGF4ZBMJ+pNuUgHmkpfuUm4QpBpHrIxFirVuNfu9w0Rh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LVxWlMVMMHEAP5RQGWg/EyUvh2EwCVdlPnzLEFHv6uci6X+ksyPTsxYINIc8TC4nAgyY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fUqMLdIrMDlTGdTx1L6c/Y9OYuHOdB/acdYMsvqAa7gAi1qZFpBseYY7kJt9QqBTHGYD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MnBlVKMViDqOuuZQ75uwJuBARRYEibjmphslLsiPyoDZlSkOMricclNN7jvGRWvsTEFe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HZLyPL6zboFzK+pdvVBxNKRSCP8Ac57DFXCvxtCGGDq/pLX4ELWOxlMCuPcTjBkbxRav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D4kyvcq3M0c5IXpfknNYxB/yQZMiLKivURimQIknkvBiBCOC7+4hkZsBprLLEVK8oQBC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vFuBtJeFzA3rxBOdf3Cyw1EiWkqy3GFDfNSrc3pOcq9CJvVF3C4nLyS//nIU1+RFplv3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NTAZSIyKvubFA6I6qwfMC3K5ofQiG+LzCysRt/ul0i3jiJx88wTMTUQqhvJAEDkgZgyDC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6eI7RuvaYnh1UQkVgg2ALQ1JbIcx9hdajBdpo5IBEHOuATYc6fiKHYNGtxdZW4GYDJBW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xSNczArpNQllrsYjQUPWT8Qc67Z/mY4G7CxcAlj9uITbsq7ganfMHXGZTzBHVQH6jCdm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wxYLJO0jKzikxd5hSx/kQG77VH5B9oIl/sR1UnLAlawLB0f1KQUeJXRdavDglMbbNtls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jmVFlY1C01PmFNXX+UBQHsKHEsALQtETagA5oR08ulJKLJw8ywWq1jiaBVcYhCOCIdg8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sE6jVL8AKMmvSXm9FCGGp9sySnR3Evte/UwPhr3Bzru7mUA/kS/lcmfxOc/XFQcZc1UC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ejzMO5OcobptmC/qFnEVsVyfFywBYCoJXeyOUoPWRa4K8JlX9zJavedwN7FY5lFB5CvU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BtS1MmsAwkqjqYCAh7JdU1uYiVdWfnt0RrGCYaGu4L3R0cELIX+5/KGVKW0tkW2cR2JS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U1rDDtKVUceIC8jKuOid4B8fFjhnDCEDtfajLUnIVXqdSWD3EK1t+oXiDJqO0KwHMZoV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MKhjJAl4LmKH0Rb/AFEo/GHML4KnSY+MWMBpiGuFzDYDtyxFtS83MuXDl9GKCthavX48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aqcAFQH7mgseoxP5GjsUARgU8TJDeiF8CGU941L7HTNmX1EtRt4qAhFM54lwZf2SVkD7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kznnywcc11HNCZNy9RiQAz7g05IGG2+1iZaHphDJFrGeSDy1gK0vMp5g3qIW1R5jEgXZ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fU7Y9uWof2OTruU/odMdUaXBiGBATniIQ03ekIILyj/Ux2jc17GY4zM2aS9stGt3aqPy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RKBFksP7iVhhZYYaYcVyHUsUd5T6ZA1eZfV1qqnbHXCKFB+yVTbhyr74n0yRE5eZnNdl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qBmSeE1bCohC2OYW23B1X+ZhNfB6Y8ID9L5gkhE/spRdRc3ebnDAdgQzFMlE/wAwwhCc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y4PBeIVBqrqcxGDzDVta93Bua0Q59wK0gQgrLuBZiCHoGTBqtLlzmaRcVkYrJK9YdxTC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sWNxoCVcUid42NRL72lRf1VhydSwZ0pexMOTPLO5S9hZn7xFTvyn9eZnA8jg577hIVwd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vJUtsSHZLQ8s3TC9YicXMl5ZKhcISvOLzfdrCweKcwpVWjkiO6aoOoupGOIyqlytVH5J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0nXmAW+Wa5I0hVQ6QauGnmrwg2EqSzHJWyHWDhcywKaKR6jsiUm7nvgX+IKt2h39yyzD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eabNxKFqDZq2WMZXhdwhJRv/AAQu42FkACTtOL8x+qOv9x2btCML+IGlyNX0hiee7gE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ndy62MxoS5YvMyx6Lo6O5kn4h0jxHWMGC3UsWA2W4iJ4TUTjb4tRCch4ho7LWWCVls4m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OMqiR3v+JcablN+wwUBm7PmU0E1BWVDr64+Yg0LFjTBCYqpS+XvmpOhYsL8MJZpolh2j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k2XtEcsQOm5h0XejzA+T/MA0oUlZYJ4DKYl6sdW3R1LmHeImYBwwxJcfmV0NwgGz/Muu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oyABV1ziK2V+I8SErbV6jkrl4LiihbUcAV2avUopS8IHMPlxNkt4R0sxvbniWC7uWJZM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oW37JoiumIH7WSWXB/TPwxucIF3cu27DtlmIC8VqKQD08JY3YxVwYFxjw1MSXjS41ZLq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u5dKnaUhigocFO70QI5qUA46uNbA+5rffiV4q3WpkdCljTxGS0S/ZTphy7q9RjJr8Qej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baFMNPBLoZMxG5q2FAU0PVwSckwzHKWRupbiAKjZLzcsFNdd9wjdxpFRaZ8oSGITJ+ZT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wYjiNqwMzBktkFYyM7YliRgXmKlWnc87GxM+oDmW53ncF5fmotk15Ay6I0wV+ZvBvlC6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Kv2lrtNUx/Mob7b+SfhJWKrFwWrcTLMBjwf9w0WaIK5bKP8AbEGYOlYhkyDlxiVBWJqU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8SmFbBcqpQ6nhzzfhKuBLQPtA4QsZ1AKD0ykXMUNmROEqpWAh8kWn2O/l5hjOr4oClO02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5yYLDZXXBEyhQcaLjQGG6ZqVWaXPCMU5gGHGNMGi6bGoeQ9cxXZkGevFS+lwh3FljocQ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mT6UKOCU6n8CEgOC7K9EJ32Lb/QlnevECdAbXnib9um4feWRld7FK2f5QiqhScr2wVvr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ODghnaBLVcZ1Yzx+vLzA7BU1GzDqZH37MKqJyrbLsXUnvglhOdGreIrqm7aqZa9taUAK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vfczENpTmi/sqmh5lZ4iFbLYU3BbRmMAfnLDES2tJzhrM1zuWAOarpeYaselXKvDs1pm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8HULZn1H3BpYKXMt397gi+lLSJ4pblfUC4+5i8i5d9TGpwjCC/yDmVQ4MkI7eqA4Ic2V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3fiLeGf9n7YWL27IIA5FMh4CNhYaeJe1Kg/kxRUUySkC6uu4V3zVdMsrxr3GKScSMJzo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s5i+evyJnP8AsOIUCCDfwPEu1l4Ax4A6GLbZXCQRQlmxuWszdqmLgyRsXyaYHInALVZE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2VmtJWdxR2YPAD1GoDHSajl2JoMqAxvs7JRBTcZlYZC0u8QYIrU8R5r7eoFJoyh/UCN6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ZCA/WZQ3mIDnjRNAZTEGXvM4A2swZeisxgajd+2L4nIzmrP1K+Us7enmCV7BjSZkkF1L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UrbEwkMDZohm3MBzKwbtdPU9mA1dkBlUTNgf5hWiiALw6fSNUwaDmFQYGmHULW2f8yJN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mwSt6xMHimGOERyTmEAUMhFUKejDXK8X5evUUdVaXf48QcRZc3iKIZBe2uo11bGUDK1m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jPcofXMzlm6P0vUvLYA/WJQL53M7V9EN5SoNlbqP0t3GjAVv6PtwzHTFW0pxCsm/4YM4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rV8hLVC3C9wwxeY2FgEPEIabiyVv8IQhRccMotxm2gh2kb0jWYOAYACzb5kJ3TLMnqLp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GpaHPvM3Qp9S1yU6OY4tGHhI2Dpt/wAZZsywnmUK0KhXMS7P6jkIMPn7n2UmXcPObGOf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dtROqrN5JaECvzeYJLJprCJ9s2LE5HmSv9QncGVjzb6z+UAtXtfcdwmSwO8lO15lOWNP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y9sUZ6l5yufMrBexqGoLEQJFXwIfPawZYuURlYjF4iEDnT3BYryHDFmKrDaHJMLZ/fic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uncdJDubTEXmp5ymAjAfuJafB4F8kQskzNZlYUdqXSUQ1BKhlHgqlAMsDOg3V9eJTwcq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Qa7hSS5oscXL2M+2WDWnUMtmsxGtHYRbw/BC/gu9pYA36gqgLWUgrReY3imOUHWo1+VW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WY1Eb+o0bQNb9R9+zESLXmxKW1eyPtGGgldWeAik1u52BBc1CYNxO6VxRGeUmDZjqNz0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+cGS2gHlzlrTLvUKhamqZgu0MuN+ZyBV4gKu3lAgAw3VmS2N0hlhUxH/AGJRalZVrxOQ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l+lKjHdp7oquV9MMaytyqENpTiIU4RTktrmHU4t9QI9HCi+/coDNssWeLitf1MYd03I1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qddsGrhBAXSqX7rxGx/Q0ozQGYH23LmgC2JNQYHCDWLPEWRxB4EVFOkZfqPMTMKAVN8w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PbKUvUsgaOagwLMVUJFWAeoYHGTKTdaxfEEMWCAOcRthNZYmkAG+gQtWOIEbps1qOdnt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IGTkndUm8vUot7N8EPyjsifgVC0IO/KYwJdbWI+QBunqeZHL+pSidBeIMboLfFy1ku44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bGW39sHgliAQt8I2DA3iGKNyH3SysEzLw9QvGZ7IgNZyVKsGXaKaFRSqG+UEWDd2woFj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ZH1EAjNpf3Jgn/V+3M/QkX+4apX4NBG0/wAouVC6CzRfUc13ibMvSvTke5Ye8IbaZhvb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PUzqO3Lt9RAps6Jw6bZiitaLlEJvt8viE4RscstVZ5iGOZ8y89pGvUGwDKF1DJNrD8nt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P9ph5lRCgCIahgKHlUFSbgABGl3xHdo0bZlqZNGqdTojXqW4oBTOIkufl/6S7LOuMSpW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ziR3JeHU8I6Al1T1wKjkMVHUVSGMxrHPAZYgMl4hiNtTXlnkWVLyirAm8sE62SyuobKl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zwp8ZhOfyPMssEtot69rhPQth9f9yjixLPKXbK9rnrXZaJkV6THrHEMRZtDGWhxg7lVv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6jK7VOIm3mJR7jqVg5PwzHqTSM9S9dXE4WYFv6R6ItnDDSaFgmQTMAInMeaXsfzMQBZA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rlNkvA4xj/OJgkrK8EzNSmfcpivi0yLEvl+5Y6hNA/qOXLJ7igQzddTIlOCY2nYgJYdr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xFQGFTiD9xWg8mU8zKRHLFe5fkLVjXqC2zUP6ipOGxzd6mACxuoBGo9P3ABeNHOLVbOm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3U41fpKlHJB3xK4FVZ16lkeHRSj+5YaVsOAnHQfzAEWtWddxlgYGaephA94mSVa+kzKF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4QfZDIrkghag/wBs8rZJk8TLTEK8T96/Uo1vovkjVo1eWICLclqHxYl8waZZ2av+UNrh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5NqlBBBlyHcxmBvzXPuPV248opWqkY65OrriUMCDP9xOaAr5hMHSlky9yY7DD/exOXMy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nBfEdZamvCSscApN+YYjWEAsBReyFq2QPEs67MszHAeNwuKLbmIgGqq4KRAbD+4FVUBf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cXpuYaz/AGQKtmXtAdZVVrUybRVkMQ6yN9e0vBvaDD7iGScx2EroF4I+m4m6hwWF9yhO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bJeSJ7YO5adWrFkKYawaz3LNCZjjxYUUXDgwkVi4lG5LbL8xDDu8FxIapUWg3jyRl2pZ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nkAwOfcsiJiyLNiOBj1Mu90C15iFTVV2vUREui/7RHWW2oASPFMcx6rwrcuKLwjJR+1R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r20Zl3iB9TgShvxy2IAbeeoauC3qlf3KYFS4SOjQy9kYObjXFoZ5J6lBhmfyU64rT9EU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Wx4SNbWZmWGhw8Aywh2ZhTBcEOfSALSFC3CmHgj5HBtYPOoA0Rbs1iP9I0EllAep6+6/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kWB1h/UDtl6/RDkhzaiVxnKuomErgBuClB5WUx1V8Fii5DdsEbA7lCZvMXiw9xxSczHs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iFVfyG4Myp25lD+7qJQ8FbI0MnjUEC0GAqIULSMWbrQvE5H5ogk6jAoieKTLmeVw0tcy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OgeqnIY8QBVHuUch5Mk0McKg9tyg5XSeavMAvwkuS2VCJLIp8KIm4t8kRIGe4HgqYJRF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4otMOHH3MoKkz4hrCKtk7EqFtWALIJVeEA2LxidkCrh5iMptZoIicL2Afqc0gupN605D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Jle8RU2rYzAYWk8wjKbTivfRLklti5iAqUtzEE+GZG/+xiVoGYO7RaYBuEtM8iNrNzeS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ac+JmqUDxxM/Y19ygXhZWHLCMRYGw5lkLvJHEoTGXVQsQCfSMgLOE4hHSPuUFflISpVb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8xqy6A8SjG9vNyqxBsxTMYIrNPmGpwDXmY4IXTFOFswj3KVsmdKpfHgQdDIlwo2VUEps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5Zl9Bur5+GgGwdBShZkpjwz0EfuDR3grxFKE+x/xA2KMlsWvGCFFS4u+UmkqMG6TH8uX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Wshb9y3FEgUI3GOJNKkLfV/t6nbBEV+4UBDVTsA6S+hmCkqbiWqq4Q2NSwRxVTDDQj8m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wwDPKnvzLFdKhcEQxLeErSpWCP7Xm6hlKdUXPZxhmOpOblOR4A4hXLo6m1dWLYkswsT9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eSUW4N+5Ur3L/iO3NeCGWC4lnUrWoaSZR8VGE0dwDUYmGktzGB+G2mJ1XC3cAamW3OD1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NTw5TkkpQvJUDo5jxajLoSwrydEUN0LEvtU0wstppmGd3LQDRtgsm0Y8wpkKFCG8MIXR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FiTKsx3AC7kHflhq1uHk5tj9jNlgKoRtkj+wP3MyJibAtRCmoQa2x1jpWEGBXcTtsW8Q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UxBC7wkxiiojnJydwh5H4MfQJ7gyQ2Yp1zK0BeGZd8ioBcrF8waJNzX3vMpRV42vco9s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skvX7M1zGYGGcaqKLmuYYedM5zxLwxUCZNAoHEq4xmTQihcPdhcABLoJBNX+1KsXnQzX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I19thp4uFpLg2+IuQJrBBEwYqYau1A6QYJTsDKwMPWo78za47fPkgmoMmDVS6uuoMrVn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4q8JfI6k5JeMbfgYBqDVwzkl4ubOB2e5XkzR53KvsBxcfDy343E4DM3E8yCY/UdqHpEo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ytX2NcS65nNQ9y8lLlpjxiGrTDoOg0RuIaj7zNDj2tMocwKdL7TvzM4B07hLCSDiJ/FM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TgQIA9ej/uBC66HMYLMn9QEHBUGaGMuFg+7z63EKbvHmIpXyXMu9cqgqvks3EoCFzf6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EVbbVX6nRF0nPuVqIrxh0SbC8xu70Mldk7x1JKlq9DVNUzxLrdP7gHy1LLcbNwVIdrtH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fAPwJbxI44lcY6e/MI0MUZSUtIZuUTvGW3C05vXA2DI57tKiUEFWIYSggcv2CB2F/wAC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m0TSDi4+SPjh1ZYuIvYBB0eZr4cGa9kFxTawOpVHF16mULGDGJtA7Y2inOoljVtJfaxy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gYj7BRrNTws41Uvmu4Yix2NsHOBdc3N0nWDk9QBCtqlSgAGszrKC5YEcAKf1KD+iA133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mEJbWp49um/RCk/SDiwdnENgAsBzFYywyvLL9FK9X5lAHwF6eZwhfBIKqkQcD3HirCmX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pBVS37pDcVd16hKWRzUU5XBFOXMv64C/uPkwPTKPMqvsgx8Hlp/E7xPK/ceaKmA9iPlQ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Sl2uy4qaPm3UoIPqQLlioH3K44GMtIPLnNr1UCQRmBfZsr2srjC1XYxqMl1HDUuVD6iw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oov9Rj7RYnlB+qLzZebTGgoi+XMeL9wmE/BUzG3jEvM17mNLzaEVa9r1DQZfJMmfRjA7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M3f9p1/XG0WB3WsQ4MfNoibEpWiCj4PqHVCdRmuAcy0KJrGopVKylW3OUovToJXwA4G2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pw1PWZOUdKsI5jL0Xd6hArQtdyoFC6Imapa8pj8eQXTn8xWpSyhuFzz7R8AwD/MBBo6/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vG+WRZo/BxAoiN8nqBYtvL9EroUSnLN1t2yxBRT0gaNkMOA28w2qreoLRlmUq9tXpEAw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glNkahAFrLXMoC9LmItNwZw79VCD/tlF9KfbEKerioUYJa9S2+qIMkCoquo1kAQW8Mv7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dY3FsrBoPuDYO9i53HuEeQfUC4HbfEMBY12Y2EMTvd+E9RUoJV3OMX7qYsehqAoqMLS2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KnBpzM3PQjCGde4/uhbQLqp3k4bqGtEM5uXTo4JFIwRoirm87JW1/WZWFz9hCE0RFm+9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sYwcdziQq5tEmm0oSp9A4Jic/cRqXpYhdhtPaYlH55d5rOo8rZTyqEVmC6VBumK/qZnc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DuEsHby/6iqgQ4ME9CHRZ2bOphVTBUCqON05CPWScz6+UuALwt48wzthEEDdRhdg3Ny/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JkAOEY12L3cY90hzMR6horolUE41zLU/FmAwOFlXmIcGHmYtXLwzLalw2D6MfySLrEuk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NxAICpw8RDe4U++UalXtN087qborWZFdGGYy7X0SgZne2Lej+YFNIEFLJydYv3LgRhAG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B6QSi4ljTY5JSM8aaiJdPMAt8HBhwAtUlMBrTmW4XlvJFVXa3KXGF1md+1aqGkYEmCY0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zSOJWF+AlTQE8RvFEL0V4l7C43EMcxlVWXUHnOzcUoDziRTZi53hcACgG6qBljLFeAmT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PVCapt/EqVhcA0dSxWbTzyX8EKRZdX/MvKBdMWrrQ8x5FmB5ZmF/YwBaebS0HK0ZhFq2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bR2xcbLPweYjlsN/gTkAA/HH8T2VbfiY32Yg3l1DCwV/UeUZBeWOOUB9wLvIEd57se2c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ro0o5gL9pXEMU79FeYaKqB1eSUYi/HnuL+6QgZdtcx0TyOZUg+++yAWW10k2M1n4JfDc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Kmxb3uM0wBRZhUGACMCEigO6wzwUU5OKG3AxYhpNccEWe4c0VeW5X9iIp4Z4weeYzV2X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9yF2XcxO2scpf2kmE4uhjj7jlfdVrZEWsGDGebO5SJlHOeLhVQuO2IJTLKTOESzZlK8w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BBXxXxK+bnpH7DOXMXvR3CW8DblV5rslAdtxLfryBLxDo7l9RfHuEgXjlXEMuUw41xEr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V5rMtV7l4IkMuZkPZzLydWD6JYqs34+KmoCyh15iZMnL1NN3GHDiWlFja1cptklJzKBo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tqGt5HJuOxjbQMKKyDmWmhqBYbsYELz2S938JYnhM6Zg093cJ+Li9wuBz7niFTzOZ8OI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duMV+UaR4qu6X5OGHwQ9jFnZnAqnlNlkoOXuU1GMZ5jBnDgJjYKAQrkyMrGbFaeJuW13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XiOYhDVwNMOArHJuXOLPECLrPTFkVIV0zYieo44vq4ZANQ6vwZRe1iKxyb3qU1E9jMOj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2w29wcsh5jBseDAoJaC1ggmVXiYNP4qWrm24jemJs5azbiOeh+pc6U4nk1LBYGW4vHmX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CYJicgke4D4UlTdDqoZ2uVSLCYItZoCzqXKw6cwg5PUa9XNevuxBbQzk8sYiZkp/0IuD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gfFqZhX1HWh9woFGDsQ3pARLC4uQWPE1dCISoMX7S6bOEL0YcHDH6EV5iaI3iCL0EAoR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6MTMwZojlZ1lAX+ZZ8BauZlJ18nEfMJS2D23Ej21sRAiV2wj3xhCy4hw8GJgL0Zqjzrj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4lM2He5yE+5kzqDlGIGsRSaOxgG9QAsTfOY+sZJ0eZdPxySO3Z1MQeyBtLyUhs+32wy7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XASsvAV/sxbKLOSnj6ncGWblB4EnAQUamZPF4MxFugNEuQUa9ywbWQGrn1rAR/uG9FUf1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Zm3qTI4EQu7yiALdVF5HpEAavSpsXDd1xEUMBX9D+5g2/MwCzHbicWuBikbf7e4Hhm57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csWuYryYzrYNkuczo1CppX4ivEOeDqFmISJ/UtQ/l9soq9M3JFrq7nhMCS2eGIf86ZC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aVUDEe3tgzsoj+YKDjWSVCYwXNJKNkeWuFhzi1MOtwACxY/FRbANSmh0/wAx5OJWEBlw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TxPqBgRVsF8xIutfKKW2N7nD66/EUlEMcLPHgTwK9SpLckp1myZ/4QLsW0AOlo6h47m0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EHL1BWrXDKuY1mfEPwByM3mibpuATaa6l2qHmN1/UBQwTIRKtp/mWTXPEdXjuLdw+R5m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ityxUsYgTIP3BvweTqVS2uZWNDDXBCdi3EdEruU5sLBWjWpTim5UYAZe4nXL5mNpdq8E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YVFKWUY8TzGOT/5PqC8PqDn2pDLHa1qF2neOZl1omUB3qA0OQeZdqZszYATCD/U+wxGi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j4PAS4P+gYm5/UieMZf4mD6C5tE51J4CUvMBovf1uYCFG1EgGIGoAW+4mA77EgUODBQi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sXP1wEy8uJeGCGIFxspjN3t1A+TcJVTWS5eHUvNETj/MOvgX5lG1vnaDaqC0L+mb6Sqc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uZKDn4qNfJVXHLQSlL8EeWqviOx2CbAeogWxDw9QGgcvhBqTfHXuXEDVa8MoDeixBI4o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4PsP5zAuzG8R0qXipGQrltYnyxEA8qoMBUUvMd0/cJui+4BhR1GIsmPkwI8w/gg3SY8P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CxFyp7gUddhHHuB8IztSjdDa8xtmJRxKjPMz+uYeRAfUTmtm2yUO5wq9QAmg0biMUgqp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f1cQ31Kmq8zi50zqJ/sXe7jJWVKFM1mL4gc5lFWzq5hwznQ/SNrcqC9xjPedSrvLg8a3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CnhhhX3Y7IsjbZ/HL7zsWvDDtPXXSUixK+3TMCW0dzEAOByRLv8A4EZV5TXmYsW9sZZm1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N8REfwULKjH8lFG5mVjxMMFgRGjaa8S15hhNpgxCn3XEkjheJ0wGMP5maSNKbqYS2wIK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Kw5AcyutDpIiU5IMj7iVY5Lpmal1/dATQbKBlVJ4YS2KoiyEpjqFmytzxiFckP67IiLs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iACLx/cDVFxSQxQo4h6LZGIEOmRkHE5vSSj2RBSNm4OtEe5ab+BGtlh7ENdEVG6KlqhO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KMryZXvAScuDmGyLTXylXfrMnNzSGllKpSLgQFXdah2NXuYm/wB3CBuemMF3T3N2A81E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kVG/nqZ4h5lqk/EwreWbEHW6Qs8fKRqqkE7spaVsg02yxoIS05HrUu8XvEJIGQpMUMkM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4huy6nhFD1FpQZVzFAl5cvzOUonXsTpNDpOHg8oLxQ2O4NCi6pldPYX+CLJgcxM8zUB6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+JZIvO2NEwtziWrLYLnBlgrhgHcbgcKG2DB/riUw8Tz/AJlL8oxZTgIdMHoqogufHhFr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cYMDOPuOpAPEQBKXkYDeZz6IIE1lBsP85EbRxAhRpKiTnslsC2gYai0b1DApopaJfnrV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5Lh/wgOhFWKu7YW59pPqLS2855lWk91HZm2tupj/AKhXZLh4ZghWnp4IGncz2K4MnNwu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cRpsCnzmKnHXPkmoEKcwpgrPJBhF9QlsFhmlFXK4NQBnLZ/EXjcAuLJYXk1LHOTMs4tY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VFJf8xCWquVcTbLFoe3RKfgEUsvFVZO41TQvFzHPw1Yiux46jt7dxg7ohoZbmGn2XXxE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bBE0w9qwmIVQ1wcvUsKY0gXRf0vmOyxQEz5g2wAgZyGG8zwR42Z3RuW0U+Z8s45WZn0Q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BCtKwUeiXp4YHu36iLY2ov4la0G4jxOq68xCVKlzcBTaUovVzgYzHiM6xcNDBqy4LSfR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1Ur8IFpbHbDSlYBomK5SBiWNyXljtAg0YuB0LZ1krg6SFGVOFeVmJVeTlhlO14jeChZy4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lPaYUYwxcJ2iS5yTl4lw6GebkfcRRUMKdR9TASsUH3KAp76mFFAKwpY6EzKjEMMFImVV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u3LWYoWgPrMCBgJwe42T1V3fMdeh3zCnKOaN3L1sd4hVoVBPM1gGZmjl+DRKrT6Y++wn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1Ley+UqCzuqzqH2yQpzLgI5uB75ygYcsmxUtMqUN11KlvDpJc1/uXipz3bgDCyNiz9wj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sr1rEIXy4fph0AhQ0ISE1gzpy7K8DMRSWc30y/NFMJW19q4mWuN8RX+LwPQTXLMQSEDY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rcDN+GCWGgzM+Lqosb3zdswFd6GmeIXZMAu9PjD0LPUR71CGu1QoqleUlea8R3LyAySt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rrEyHOWomIoLV8qRglnyypra4cMUfyJUV4AyTMes8DKHRBV8pRpnAviKKoTzKFNvOJfco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ld4mCVAvEYyNkyfUtBmitV4mRDNyPcYgVFZeCOgiqtqTKMb0SjC1niPmUSdQu3D1Dc2c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5hsmHm5SVWNMqxXKqSq4Ea8RF7NyaMnlQcy8NMFS/YPEK+pDpFVbxCGaWGOAcHHDHVTy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NI7XhzDwQop+5vPnR0GErYLDqEWl2yZINQH6PBJXGlZHZT1HQ9oXKgl2RvMMdJpGalzI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GYN7ZyMfmWt5g2/MRVb4PzCO4/h4QxCi/wBiJ+INHjFBDJcoVNfuGAqCdZhD/iIEhpbG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KYWfVxFTCwmGJqg5lHi5d+RticcogAQAASr8yk8Z0VEVq6E1ONJFqefMT/eLUS/rmFwH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/DM8Rd0rEwi2+iLGRlrLG7jD6UqwH8AJTAmukdgBQoFAkRJrgUAepeZfkLf6gRO3yYPg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zMkyLq7qD2Ne4nk/cqWD9wais4bPuV7dnuJWi79xLFFxCz8iZG6p3RFbmoIFovsl1Jnn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Kii+NwcJoq4T3HJqMN73B696BmDAZc5F43wan5upURWYCNoCoWjqldzFj9paZGuJvH2m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iHX7i/8ASVRb3gpCdWZHfuOafQodmZY8fviXyL6gC8JpY2XhEaluxcvkM3mvhjZRymS0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mnFQvbxD15nAUhYe5eDrmuII+Y+I7bU46RixW/EqohlcI/OJKrN+4a4FdB9RbyWMQdEX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ZRXlnMt3Xi9EIHJQf5EeX1UMRGWxXHmHqk7lBvbE1EM+GWACSkpqXtIwgr3iGt3SbWiB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iORJ2hH8xtJoMYqX5hIcyjSKq4ZD8Ca6OZKnkguDzKIw6YhTW1eeppDwkXc0lS2s0f5Q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QaouIcbYZ5Yhk44C2GQQq3T+JTGvAwvegoZPj80EDReoYKHaPn6Q5dM4CovLA61tkSX4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XsnoBwSvGrY621/lKBai80mLpTbG+ETXUxVgzBfrK5OvuZwlyYoeb9I1l2mCynajojR0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olVdHkwNZzCyrZ9R2iLNGUFO4OSEjVZ4P+0EPHaCcKy3MCtZWjubu1UXtmhBNkQPC+CM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olXojs9bGOZMtp3Dsp41F7X/ADPConZMzBdeHcocA34I2yTfoiAoml59RuCUK0RIrai0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LpolQWjRDb+zUp9cFOG2z1MygJm/BEODIeSY+xVMXV5FMCtAWPBEtVKXg0EphfE2E3L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W7lWIP8AWSzf5UxyHrXDuZy1DhiUIM6gHst5nAzFm9rHLDAty5lUaFh2ksoXKDmZ8x1l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cgfR6/3PG4fqx/MQV3shZbudSUdUcEY7qzA3+xQh1eAuU8MwqVGaaMOa4/MwpyDlgcBR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l6oOplsDtcQWvNGogU8DQRWlx4n3AEr2D2TkV+RC1442SIq7b4bmaridMBgjbdzbj7h0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1NEpdcZidUvsgecVMX4gWFW4jAuGqBmM6r+Yps0iuH6fYA+IKXYFp9QxZFR+IqRweKlj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8wFodDi8wTeEYn9EqefqVqytC2IDALJ5IxLdv4a0ySvV7lpu6hC710qVoc9MV3TlnGmE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ZjGVcOkPv3oXpKcxa26A4l5KjsEwAJohAXkS0HMJpzjAuU1CijZXcyTYHPK/4jsXNYZmf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/DCMFqj3FHKEWlIXmAvBbn1JQXVLH+YeuATTF837mnL+oML6trgTJsIVkD3KDdfmAni8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HJw+0VPNZDUuoWLNh0xkQ0B2+oPMMRxZCWZSKMLmOj1OF3VaE0MeeX8Ree4P9IYCNrmF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eDlg4YVVb1KvQlUlR60O5q2DmHFVjeYsUKQOpJuvMvC+5ZL8XmvMuSFuxwMsNublJ5I1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2+BcW8FuUwQODXiFIY1RCwBaJSrZ2e5hQReRGZcZcQdHpRcSoYCtbiqsisB4XIpRzCn2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DoSxMDNQ1kvPKopRcwLArDMtGJug2FRLD/GzHcLuzKftVBCzDSYPcb/yhNSIm/6Er1W3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LB5QSLVOCIOnuyX6h5kyjzUuyWPOTlFXJ4f4RWmMVC/mOAcpX8qYabxifEtORXD8y5AA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EEmRseGWWDMA/mFM3VtstQMXkp+Zrh3M33KdgXiVbg5ZxZiDc17zDagYgcu5kymTw61C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Co8CGtJhRQTvGnxLaM+KmqLeCLjG9xZWGsss7Xw3OcgyEAGxn3KNxzncbWHx1jdQL7lg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ryGAzpnRBle5YtxTkw82lKFZrYQXCIQLiLIt2RRZAQ4KZQH8JW39QKXavbcL6XFA2RBl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DM93HzlHY+YXFaJgbKtWRWOUdx7h3+yokIGMxUhb4DKwzR3tqGmmQz8oOFZWWfr4cShI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O2A/MN1hxkIZh7bxhwUqOE1zU0C63BC7DB59xSNU6gaynmJsEnN/jE6gcIKgq1HA7mPZ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2gtVw0k8SMOnzOoQJW0kyZj4LSOuXlwy4DFov3LGcwqWETpkWJZE9NPuZhxYNzd5JDQl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naPaAqA9zuSeJqqPN1iKLWfUTFb+pRNgu3MLOxLg50Ny1QLvEWD+VGITAz+FlijwFc74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HyzxGoNQBDR6zAiO6xwwo6bHiC9Oate3iJWi848iVtySxwVUftnI2z9PmRGVyXKbIg4L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JhdAGQ+u5WwDDMYBUhL8uAT3HEzkDiUO4UuD3LljUGtuWKp+RjUCrW2AmXq+OvJ7hJdz2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7l5ZheZxLgcLtirVVotf+4F1ot0lRKxVcIIWBQH7jVewYhFCnTRFW361lUGn7dzAXfDxK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rKfAS3+mSrlzVmB5fjIFi3wODqA1IWEtf0TgSA1jrpr9SyypymIOY2KlKiF04mai9A7l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AXABMFEK7VJBsjCMo7hDqYbKK8iZILZPzGDMsjv/ABRSDYRnDlrxLVkLXoiGzLknaBVH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H9sfQYQ9Qth1A7krDLLS3AQyBdvIlx9BILMPUj7CFj+ARtYPEXAa0OHll8t2+ZhUvJ3K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cAL3K4uSZDmmHR7Ldx5hrYp7hVqJiyFAeg3L1SPCVGVKjT1c/CN5kMmvSDK4Z8sRrsw6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FQXNsrctqH8w4QTnBlxFilTJIG/ENETygC2IEUX7HmL7G+9TOl3R/BGG0UFwQrbhIbZd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uMrqBq9gQFpHlzMLZXiDwwO5T4gqu2G5WO31Oosb86PgjBZcVKrFUcvAdZzD2s0LmvMc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FxN7tjFeB+4S2XDD0mJajnUJobp+oeHF1FZ2tjscMoSGpzlhi9qm45HwRJt8RwVVQ0Fl4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1dxGu3SYup+j1F6VLJQsWHMdRWjmfMAYroYJuSvwnBxynADVQHHLZ5i+5RzLOLDzFNN9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pYtMh6R1VDkxKvcYGY1J4gd1+03U65xSR3WWVMQGF4dRWlPywrZJV5MEPFRyOjiopEop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xYNLVvcpgqtbXHtjCBVkdiPU5/zKwo3pHmwcGODnyeZepSOdSFtVniW9VWUVV2jiChsy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C/E5jlYCtd4haC1wigYUXfhBoZqD2V1Hoo5HmMc8GpZDt6fDKqOaTCC2DyM/iVUuC7bj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sjc1F6i2TNWG2P3E02/MyVfJEpJZobp5mdEVh+wili8Vsi+Jm2h9dylN+H4GZJabJYA0s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Mi98IQcWq8kT22XcpZ1rMIBXcoLl1a58W9KxD3imQoxppHF5CVMTBguVV8WHnlhX0TVi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MjLqUIoVCqb8EFdAE27lnbYyCbONrzFAb5Oo3CUE/RmURN45ICrtAUQqVjvtAszgeZWS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C4A4NXEO5o8vBMqR6m0MsxXEYG0mbaVGsQ65gmiyKsI0rhCUjyDUdefggt+BFAI6KuoR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5ZwPSVVj0KgjWYtd/lxH2u/U0cYiViVbBOWpm6Pncs+HhMBdxRxOYQapN8HJE5Quok6V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sp6GWauD2eQx+tn7i7xkmG0Cu4bMguWoiQIe0U5B6nuw2kKTBIrq0hQFPfUse2W1GAIs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BDsxgbhj+IgBqGzeGMANXqACrUlvbE/oCJC5LjMgr5NeIsgbqamQMbBiJx19weAbgDlh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eRH0srCWwWkv2/eTzB2Rl4vER3uHxbywRPO6lFg8yxT8My3JRM6qcGiXBVPmKWDoinm6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xL8dLP1Cqa5DL7Zzr3Y+TcUYmRLFqpmD+YVawPEXnYCFbVv0DqOCFxzEsDTIkQGPSE3d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CuLqKnrUldkOoSA86J6mCPbACVtGSC3uW5iqvzKOpaQLaVU8yIxzMB56VUMl71p/MoRn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aulOenmcJaiia0iwwxc2KnMWVqgHyQSogRDPeJQGbwMt1LleacT84zA/e41shwDwQNC9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prijEVRM8NMoDAhr2lDRT7HzHS7bmAV9wQ1vBEk5E/zAawC3zKWUsWzLCNR2Jp/2iDAf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qr0h5VOzJLGwYCAD3bjTmDRMkr0dQKgeDk6jLk6u+o1QL7mBqs2xBK8q5tAO6I3eQrzM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6nhJCm5awsyrnWbC1CehuUzwrFcvPbEGgcP9ssMXrLLzHMQ+6ljdblllNh8APEIvwRS1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abi37Tc88zAYZTudHUfmNb7TOhbcEQLt4Un5sYpqp6HLAHZpVQoRLh4JXCpVahfd22yv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c9p6ee08SMmZsa/slE4Fol2kLRHDAC3ySyXmZTozMmZdSi/RmHUx6laxUuMwVXVbmov7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D0Ex/wB9aiaGpb9spaKKxNdIFYp4xE4VJdCDCPEZg6lniHXi2F91qIQsNPLyynLDX58J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CCnnR1yxqTpJ/wDIU1Lu36g9BkuTkjDWNjHmuNvcvYdYHbzHov54hnAhGA93PsDgMEUB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dN32SKnXuBf4geJj1+E1wcY0r5ZomXqY619wVBaGGxsl6OAx8LEhX2qYAB5dy8EAZMJ4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1k2emBZ/FXtK5hU+xxPwMpZHTTEWGli6mewa1iINXtcekI6IK0t+KeJhXfUBzzJ0gmkm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raGzDHnWwrBNzmpQo8rzKQuQZqYHp8TPCOiGYrYPZMoA6rfmZoGiyH7zgIGBYhutB19L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dXyUz+UomTXL1OEIsX8YWeYRr9+Jah0hR5PcBoJyS82T9warcnwytWLgevcBWH9gihp1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EUwD1epYX+DGIWjWJYDa9RrIDxKdvA1KjYdkYZAhWbq3Uqv6RBal3A2xNtaQ9s4XMS22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w0jlW9XIwtQVgCWHuzk9TnKrGrljrznOSbjE5oVREux5cQY1rHF8kRCD1hSU5ZtzEEtJ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kFEFNL4uZoeAupXE6C6Yrs5GvzUVgDOk+I4IPSUo1I2RXSdlMzSw9MJWq8WwDzUTR82m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tKbMF+5ez7LtmBLcVHIuDxEmhjABMJ4ipqGBbDjpLFF5KudkBS1JvE5VWeblNY6aqXhh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jMob/bOWNdGW3WlG9YxANh0CXLGVa7gSBpzxFzhAm78SlRrFJnGHQ1K7V8vgPJJdTB9Q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c0QlDJVu6imma8y1IuGWdfuaY1EUaljCVA2ObzG4D5xUn5cSnymGMwVJR2mXU1wxkd7h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DqGx/mbkwV2/qBspdYsiwhYNCJ+IWK/dC1VL6YQo/Uc0NrzHkDxLslHiAP06y4LHCTgj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HiZfjanb5lHVWeAQKgDCbeWNuNh4lrjWx/thWgNmgj6D0M1AjR7VLcTyFhlAEOyXM5S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g+4Y5n5ufqi78zMu/wBSmOU+lFUzGDf9yazzPykvvJmcOPUriD6jfWI+NHkEw7j5MusG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dH5RnifL+SA0gaDENjmRVwDuGCo5l05rqNMJgtTvQwELOJgD28wqNg9RebPB/EJI2cOK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EbaR8T0SgmxddxZbtmmqi4V5lgJV2S3qDOpkYo4gKS6tt/EDzPIlJ7l6yPcnZPLi4RVQ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vN+bVMFdmGRm48wAxlzOA/MDdQ1BLjDliWbH2jIVvHmB9F0+j/MvKhg+mCGFDEuQOtWY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W9fLzDiBdVRuVprt1AI1P4nSl3T9EVYxzQAbTt+2fZYDKjz0ZYieRiVJVkBR9Ccubsll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yI2myVd+Ss31viJLPVBuW7YIIUU2UWS2P3I9EQA2pru4hnZ3DzbepZeBDBTdzZIfuQgp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OvcoqjgZfbE+TFlqs7NGYQ5HPMtLTj6lKV2s7ltyPTBAUQr4D/uLBqXS5xE2JeavTPLM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9rZYRVAgV/zJDAp2sB2L2GAGnrDdw9udikEO6deoOWPbzlljJQ72Tznu4NhylD9VAwZN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3iEW5xP8zGOEL+4tDWGY6isYGormBCFe5Vo1GuzjqYdOaMCp4wuJIqLwX3u5q05AXnUS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Y0YMztP6Zvyq4hyGn5ISrD6OmLVmxO/MARFwsxDiaOqlHPH7eZexZd/v5gPW+SE7hVe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VyrzA6mjPklOr/NAb7ESpfoHkmhlwM3LwDxHClTj0stRWjMOEDqfmBcfvemN5ixNRysd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T6inxhg8CKWGwv4S8OjmIaxb/aYhXAPCM4TQ7/EIZXH1BYI6mFUyQBOJKB4MxBd1ftCw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OniIgxQZU+zlPNr9Uykoq+LJzMwzp4WYLIwOEFDbpDA4Z/3LmQ7OIAE7H9R5RKKYkFSO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jctm66nRjhgABE3zcH6ls4YwsEe6ZKGYsriU73oLs+4AyxqewQ4G5YpCxqabgYuB9IfJ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h/kpUTFpOUNvSU74iVOIB33MhyscnvyQtgGi+pggzAwyjUVplS9128QlzdpXyTIwhC1z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y1HkwxFBoe4FsvuZDbX3qY4sQWtcDuLKk2yEdBwN25MQ7P6w1qc8ibBiLAc4OpkF4Lwl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OhZoq+dxc2xRlQEwQZpWen59wC3Wf4lEplUWHtCNZlOzslpbd2DXn7jEWXg0PEFxyTyT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9O4/o1ixWyqcWBMT35EbX4lqcT3akd8Nza6iQqDeZaUwwU2vm+pSs8w6HY3cydRzcUxR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+8/iCzIu7zqYx1/qsMVk1jk+pR4j4hqoKJ9WparE4zqZRBkq/uowdZVhcLN1zkTEI+7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nA+p7AwXLqwmfEs1RvqNHF8yjVLE6fuAV1ebl2C1g1UDZh9SmaF4qVeMl/UtNhmP4EQw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gcEcLSDu/wANytBECNP2hqkWskowHuYqKJzcN5+2ZTrYc9RDLn4pP1kDKvJIvIq+ogXW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zBEtbSicEhZ3c2HQxqYL4gI9imZJEpstI4fg044UnTmqHUa6vG5tCWi2L94f+ScGJ/b3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imGUsnNr4h5E8bhYdotybjildlXXqJCpWEyCzNuIBoEGAhwEDQEWqgy+ZY2kxUJP/wCg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yYX3m4Qoo9XAawSrb1FpfepX0v7gTHFEzDjn/CMJc2mM+ibaYn8GM43FD6RNR3JQkDpC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Y7W2Vecz+4FPWOYus2YHNXmArDZO2GpXUre0Xtlq4YYmiXXdTOOlnvzKKMuRx3+oCtv0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uWJVuaZmHLvSTGvW7aiZ9qhjsoL8RGELECsupz8MU2uPcnPwrmo0IRVDcNhBpGoFdXpn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eo0ss8Rdsyom1qp94FL1EAWt2uSY6pBY7J4liF0bKl59dp7fUD8s8vjxFbjLHlHWnEcY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qKc3Hiby/iFimZTPwDibueLDKpfaC2gA7cvca00GPKZyHVNQTgNMtEQ4rKu6jWx2dysb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QSzyRhHXE3Rm1EEeYB2j5eYrACu0e8E3DYSMVLcH/COAA9REILdpiLHtOfP3CuBg+GsT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AbmCqyX9EUsGqQsNm5tBdMcncq4jZM8uoUXRwcHqAQAM3aZk0SwwUQ5vKJaoclUV4juh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xZpxH5WZv4u4Tkdpuhl7zF9Bii4E/wAB4i29NHjHLsjY6f8A9ZjNdm8Ey4tCLE2xDBRh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mReFds0BHHMJ6e0piLWIZCWVovMet62xebylcIA3W+ZU1XXTOGZXrx0xDEg0wWF3Ahrg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zdpK8RbMGYIVfMdUKoDLEgKb/bK8r8XLpnvj8xrarS8S9YLDmPy4f7EPdKI2EKx1W4I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1leE7x+YROCj2S8Q4nmNgNOEWa3iVVhXLj8S81QcjmWencmcSzVysg0IGvIzAsR7hpY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K5lGKgkSUeZRfQxlsJwvNdwEx3cJ/mZJkx5sV/M4NK1piGH5j22+lQlXcLxLUJlTHFRA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4b90PqbRnNdfE2JZv5Tkl9REfNzcwIP/AGdRBwxtkY1QdDiVBhxwippBS34jdUFkpus3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Su6ieicUsEqFByA6gbrsVKWFutPcPnAHXUKE7DnqDP7E0O/6i0AgLecZNwskrUoaf/UF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IbD4iWE4DUvbAxTIMkHgvz1BwbgG6qDEtpGAsGURgZM1gdkEO4GW2fpGYoqrg0Ko5qUu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lseYwHNPM96JZgkMswZ6EzJoq8xReTCFJF8zHUVsPuj/AFL0Tkc/iGAU8awWPjBf5lqj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Kk7r/EpqgaYPiIJgqxr2wMgnUa0qqzzCtcAahY5AucfUXcmBMX2dMwnigXTE50uDgzSh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NrHmDKSjnEYxPYOKhcM/UWzQKaDihfHLNdzMv9NmMPw4mVbKVdjcSrJbrXhZENDDA8sx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ujlbp+ojS3Aanp/DSmR9OH2Tc2b0gNMuqIf4h2kiAhHvUckusH9SqF2+YHqYP9GAz14g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VcwtNwVx9zSNhP1FAUuxgmlTYzcz9soFmF5Kl2FEZ0jjLVS15RW1ynNf3Cr56qLCBuJy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5e78FlLf9JSnxRpjxAS9vaS6MSijNw8CZha15luCWOCsqLaMw5Zff1DarjQEPMYULexS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LBVuZfMr87x4lHZXA5g0V4EV408zlwebjCjZcQutx3VmcxyKjtvxMlGuVyzDwk4nKSof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dyYjWqlj2XhPODosCVS7qc8do2xBmmRpi3l3CMWwncuXR4gjgjc66dIgjT2xK7np4l77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3GoXqsMcjPubQIujMvb+cdu2I+Ss0IG/QiEKhvksCiewcmpcTXHSFOAjBZjSiNu+ci+C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eBCdLuJ7ZtVVcrpoV0rzUuE14v6msf8AQ6SYzB8Dawjk8KymEbyCONh08QHl4pxGcklW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0XqUG3HUypfEXvNbbiYatFSnmktw62sTSMZk8N3MjdzTfg79xa4b0/uXK0O/9hMJCfuV0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wZzQ/DHVxGFllrG4fQ4146hZ0lr96YecJrHlmHNHNXD3Mb61FCkdrEKEi5xkirMaSVQN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OltqVkpPEZ2D3Mua0LCusXAd+YC5noRFw/kxlmAIeYuocOyY2dZm+VA4cM+gYemcvBEs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fEPbZLnU9Z4YsIs0vc+qjHpV8Lv/AKjNyAKeZwGNIODFqupi2hj0+Eqp2wYtGiXtPCH6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fRFdIFgTfHzuMj1VZg9TJ+zMToqpc8qWCwMzoY0lTDkmlR9sMfuXNsE0eD8IsMkWZ/PC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G+uY5rinF8RQLHlAZqRNNNQXKMKrXw8w7BWR0ifeG2oJVZ0d4uWEUhYQp13OgcYgs3H9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tp9FIrgcKwr1NXvght1w3a9svpQPTlY0gFOahhMXDECiiwlYperbYaKTy1DBL2S2Y6a+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o5hFug8uolRdldw24HTjREcEmMiyDGDIvM1Pwoy3H5gYp7vjhfMdwHEERqNH4R1FSXSm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1MvztouHGetxczVd3yxAfoQHm8rxqNcFsZ+4EZwGoJDQP3CHQLekwz9IKVXi+pZsuAtL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bxwSldW6l1El3XnzCnbdfzJTG2fxMjjwNwgLkwj+WdPnEGoCw++CcUFcWYbjoyILnB8y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BWcHWkdlWn7gpvMjTFbwQWdxyKtd+ZhBDF3BmO5T9TGfhepUWF7YoDJMkaKSNJiC2caq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LzE2lNHLBsMoYC5zJQuqF/uSWxBnsOxhRxWAXhoepfxWUai/yL3P/qSKcSMcseoSYXpt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tQXcvgtpiDq64YFaq+ZywWzElA0JCzsNMTks9mEuFpwQJi11L4tscSxQG7VMABGBXbxB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JT3AX5em7gGtvkj6vlHWY27v1h9ynzWog7EEXsJenDtD/qBYgRV1uCwg99TJX9Yn8zl5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Csj3ECGg0wLXAZm6XaNWLm9zvLLq4lN3mDMvBgjacn4iHTybi997S2y+zNjTbi5awQOo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DrMIfxIuD483o/c1sDuKYi2UXOmEGfSqjhRyf6MppQKoUyA/Znv0Kh+JQ511c0bHtcto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DepyS04PE8MGKr+xLSJhxG6jNyHp5jXwhPBCJ6uVrYgV4jhJcLwqDrP1UzwjLt9y+Mqj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M5P4TU4J1xFsrb2zMfzVBs3LAUfmCq/KlhhbQgbDqqijl9wZRT2TcbnnMXJUrwUZK/mW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uqPJE6Peq55Rb1LLm5rlPuFlmkEW52X9PsP1KRpXwhRcfxHK06IvY5i0PhOz4ZWEzBvL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5YQaDpGCbiEDyiTSjzCEW0viDVoieQLx4gcmyGEIXAmVpMvgweDRGyK5u6kB5j9Sz9Vc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VqoEVCMZeVxnlzq6yxClf4MrExFaMVBwt9RloqxbK/R4TjXfiGvnlTROHOT3Lg0fzMX+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1C4SYrfEZaA7Zg0P2lml4YNKFazMK3la7l1MnmJbo7qCLNcwNAqO2fqAKtgelfUEZQ9p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eiIrKpey6mKx4uNfgZmEzWshA29SqSMCWbva6EeCDL0E2iFJqcq5ijeyLZa+B4qX4Ycr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ya/OJTbLVQtOv2ghtXXc99DFAiBnYg/xgJRmg7zD2Uo6hkukSpcrtYjKKah3hIuS2Y03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By9mLVQoHVqZ+xhuGlv+Z0S2EbApKgw1f5hteMEq0DQRpdbnqFYJSYnCZW65uAxKbZ5Q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FfRMmqsVZuag2ahcix2jkHcco6lLqXmga4u7jZK2mJcqzcYWjLTl99Qsse0l1/AyubiV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mNU+MqJ+xCYCh8TNf1Ig7CuVZQBrEb6uF57OtyltdnL58SijUyQ65IZGECOegR7ji2NEu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0Ou4DzOpd7ZgnnLMuc0Mo1MHuHYZiYX3KGRv7gKtovzDZZmj3Mm3lqP6jRuLlO4d3cBB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fxBxlv1DAJwwXg2XctmDC3m2P1MB3B2YaonabRADDmDhKdXK+VhQwaR+ZSH7axLihLac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60kiv5wWdmI1MBwDwdRkRBynaTR2CrUMhTPjXiCvMHBiCZBAcJ5gjQjyxzc0kRdeIPh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lmYHKMPSDY8+GeAkL4qohGlL9L1HA4crFr+LBEDU5isG0mE1BYsvASmxjOWWN/xSktHC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cS/3qa8TGuSqhYAL0oDnkFAtXXtUE3bKcHKGFMLAzRLIZweIhahacRSZvOKlrQSAgZy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S0JuBULmHwAhRKY4yNa6l0dqoC18ZmWswsErSGHPmzHvI5dTiK9DsVZAyrLPj98wrtF/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ZLeOXcwEFT4MsuQ3cpzPiMyB5xxTPLtH3yKnUPhvA7Igy0TapYTSIOiPls2U3fQArpS+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MKcxIgYuYUXPUyHPUrYRhVwOXhmEzVeYyLNc0a7MuLy+6VwS2t6r2S3sE4iZgHAw+JSl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tuOvIcAkW6dTBBThMfqXVnCItiwHcRLJqVZ7hMjxfFVJcOYCMkyqp4IvIIhncchhlBtf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DEY3q8XBOvyjWlQkouz8EHRQWsRu7gbgWzyi0m6Ys6g7J9Zm1gmpKdxx7ju6XUb2X+Yc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A2BaCRxblmGTuU0qg9y1FoKlqOCYUIM4vtmL6dyiyHmKjah9AiBQTLdivMvckpYJl1S9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KemsLOmU3LurKmLcEaNzAlTEyxvhlrdJVFx9syt3HiH2+M0bRXTVxOD0m9vpNNfTEQEx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mUIS8RDY0auV1FIfShhdR5YK6V2hF60DgSVsX1nfMUF0eh9S58z/AEJhkFbgDTx6nMZz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B6nbKsHbfzCou/xBE6i8xn7CswJrQy8wKrcIvTKIlBNv0vwgO4t26s/CluAlocRWIMLH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tdwXBzyM2FSsYLeIRpXOYx2+zzAmi5agigU3NhTVwwo9OZtzjLL4SmWFA5OZeh8nEMi7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NqKFnyH4JQ1Fq2It7G7RG0eW4LzKA7JeGbzDWlP6vh6OyCBdKJ/8F51o2RnIhqcgsudO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Ohe0xbh5lM3rh5XEu0uC/wAfExOfQluc9MsqhtObgtdguFRBu7GiWdxe5cL3KQlaiTKK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HxcOmIY2/wAS/oSp3O5sXynd+oQYCquHczV/yqOEvDWfuPfx/c2pC+4JeMnuGxV3AXo+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p6hso+cTFR+SNAqSmJVJgcEVsqNQ83J2JWYKBWf8zG7rSaDD6yyOtuHxHXPMKyoyLBrN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MW7rU7qEW1f1T28Pj3Debisxr3Y9UBV6jxz6j1flhKsXf2EHBRaFaCLjTq4XQn0ylnSs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JW1fiUQTAYLo+nE2dC4YcLtuoVYsX9sIwAyxQM/4gKnFa0nJ8VVUzMIyFZlQFronnD+b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djb2DCdg+ghG2H4mw8qFXjcyTXMeI67lEwqUF3LSSkCjMvqJEGb9GBLSa7e4vJBFgJxT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bejlhzSa9f8Ac4iWVa335Y87RgpzDUwV+iVzVocWdR5ORo4TX4j8EHpOnQ0Uw1dl+qNR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XREAVvXrzLFJCsuEoQznSy4rM6C2nmU58oDHhc7WlevUGo5MCepad8WYclWBpMnDRav3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U1aLdn+ZVyhys5DGjOYNWnadeoWAc3pK9PviFDx7TWHPfMQgxnfmLxaJZtFwebCwa0fa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CW0PUH2nCMyle7r63TK2WMxmMU8vNQYDQoHMoIFceIwbZX3BwNangqLF1XDKcyGtcGI3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hHs87N3MQOia284GaW0NEdVtde5VDzEaRdPg10CMqaogvV5R2vmZRy8CVG9hiMHhFFyc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ZaZwKe5nMVupQCvGCktZcPZGLQ34ZW3iHiZ1YeVXKVcQygFzDzD1CujtTh6peOpmTkVY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CxumK8QVLiA1AmRANvrxKIH4Shqi1QmlteYo0KZrmNQNpm6UvLHegRm9OxQ5gRncdXzT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BpUJ5PIYXzwi3MqDVnG4QTS2IqUQAGhbcJ4EjfoQINwpb98SiBWpvGou6fcUZ0+IxWHM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29xDWPHIswscwBl+CBAOMB+JvFH4lwSx4jZC3Ik2rN6hoD9qgXi7gNLmEPrFgyj3NTaT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YWsoWv8AVKOLJoCkXIEM4LblIsRYGxSyqlFxog/sTCwFLXWmWBl9QOeMzMVK/aflPcQu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H8xMWvcsDYLQDio71jyJcqfwJzx9EMX+CIC1t1BtoIheHHMrDI7IG7Ix4blJUUtr9QNZ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v/2VW9/MEKzkMorpSFWGoOT8JQBbp5rECtbMMiqjioLKoLUF4tYXDk5kantTsin4nbMU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ta7A/wBy5r64MeWH2EL7DFR698JtXBZU7SkHc7pDIWbvcc7KbfMq4b1MNTBKmFnaLbd9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iJZrWNxpDcy9CO4uQ5xLbO4rZebpWuJlprtKG876lOn5FQRvzDshfG0sSxtCVcgNDCUT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SoWD1MN0Ef2HqVqE9w+qvhCZX6UrCfeJazjDUaRrJcFkGJZBzE6biOjQ21glzZKyhfUw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Aw8vP0+LlFZImZf4zcD9xErp9nc1dMkStKEJHmSpSa0hmNnFWfVAysX6lzHIDpLOZ8aI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HZt7ipzmMbhN2qMh/Oiid4bwzxjwQGxH7QSwrtK6U9GUZeSVGox0igpXpm4qOEuzTydz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law258SsVRz1cTIbE3djxBQS9Q5XfcNve+Uwhy63HO+hKsY825yH8YfuZrsdwEpgsy0E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OLgxEdIuYkN/xHSYY3Rif5Y/iOmP5ExE5EdVKzmXXlMg4lPobeIa93P2S45yo1/qiuJg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g2heVwIHPx0mc3B8UEfuSiASctxSyzjG4lG0eS+kfqELEgoWzGVhXm+LBGvFfMwpCIWn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tzksBgxD74gbWbzMHxD1xz4uBtQs6FKfMei4/hlsrJVxGEObCCUwIdusKE/6nLlyXFAV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M8QDKOF8iCK5F6EIVtdcplGnT69EoVdltQ3Svv8A9GBiJ/oEIZ4cuprLJepeqwV0PUz8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Taf1K0lupSE7O4uyMTwwEE0h0S0/b8jUO3jB4J0VBfWf3KhAb+auCXEZt31LasRvE+h1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Q42Mz/MEri97MQVhqncMpY2jiZzANVGkFgezABZZBCyklyZWPcE0fBUYE2TFWgKJtTxb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a5BeJfWQ+0DcmhyXHzXeGC0Ko04XqXoLS3mr5iPo1EflGEZSbOYG5JMq9ygHRej8wy0Y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IoWFX3DACrlMiHNMUaWy8S3qljUd2wNGKaIXcxQTEVQAYrsl9i5dXG+YxJg13KO02cUX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aiWBYacxiBpFW/UveNtYaZlJ21iI0++R6Zxj3WYKunVWeuYBQWy6uXZhnA3f1AZHGzmD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/KXQY0hh28tw+hh0wFVUDzUtwyawnFxs9M3y7Qbg5LuJ3Gm2sMTBNq7hkDtgWbTcbSuLl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xW3uF0MpjE28ZXUtZlkbMVqNOqU6PJAZdNuILnAFxMbFQrMLChtxDZLK1AqnWhMZhXBW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7i89cF/RuM92wt9MrtUXljuGFH7g/wDlLIHzqCG3omY0trE01BcRd4xDnmYNwtY0iNVa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lY7mUtOo/iXB99M0oeRMAeMMaiyztVrjCdsCALfcyMsXm9ajtKv7qKFV9MsXg+SBZYtY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zqyeIapGpnGRGGQfm5eOiXLtmk2dTcqNBGStAnzBqpkJTVG9wouSFhZHZxNFxLJS/qAW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8I3U8B2mEcvNSq6RaELcQbsPGYtG39IXgGYh+zBeP3FdkJbR4QWsSkFThmdfL6TUxxmN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TN/Sb6N63DJS/ErWtyn2xavSKQyeUqGXUqVSKI4DussgaPB17hV9pXR8LTM0/wBfmHQC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QrFckQiyE08FsMhdYfLLJbe+2Yd1+iLLk2oazWo9+bbHE2Skl8jTBBSDM28zpolrFfbN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beoPZIXsPEt/iColFXR0lioas6gksYEcDbimcNmRYWghFNrjcAx+0MyuzAF8JF+BT4mK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rMDN54YVHjMxlK6nDStATk5hYchQ7MeLFlebd3NwQeErL0DMVQWDHUoWawncsW/wYMOU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HDmUrB6L+nxDhgfomwUMNHc5UleCG+Xnli/uRYJkzgRZubcqZmN0PDDKlncoUOKoqMyp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j/TKdp9JdIZG4RcrxKMUd2YIlOyMNRaBQ5mDxKtM5QwI+TvqUdVW1mSrKJqhiNl2E787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cMAi2ogF4gVOTC+I2Yk3j+Zw4u2II45MSRbdBtmBGaf/AKoNbVqY9sgwGTfqOwtin5YY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VHoR4YH5JeZe0VzMVEhywd+wler6lRpq+Ya0jSm44sVGiFb3LstEE3XnUtSniUH0IB6i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faJvuA1CMQA/KI/TWfdzXao3GoKjVlHfMzLHrG4oywqDwwQarRAaPEtINa7ZcCHhKmeb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UsEZV11LdeognDADlOEayUwtwW0b4oAzX9TKH7Lg7hppT3OZadCZkJUIUfRLUg88MoIA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5YjBTBs/Ko1vgndoa7ik31iZHB1nxAWndEZsHHafUtZZS38X4Y66eYRjbJy8oEXKJTDu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p6U+5ZDuwK9yvpiwcS1FfKN1HIItnlwQ/aBaps2q6h99ezQxWnI2+5js7uo7bmtvMWvS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zdBBRlueoIa+XES4OFB3kC+iXs4YJG2pZdxP8Q6LQXR1mSIeZwEV3aCuvUCBwlGWKJ0E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8glGAs1wy8M41UzFdLgiqt/iEJAc58TAGJhac8lfW+pfwxlf4gh7WT3OcACcJYw9x8Ig/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UBL3Maxy3NlR24WjouOmUTDY5qNBznynIIXhj+GBtYqal4S6heQly+5Qt8jHHTGtJSRSN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SpNXhfhLj1ZRqDcOdvcDC1khYw8ir9s4mh+jOoKEqIQ3oyoZsthZrs/cc3eAoSie4xVj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DRVkmwysoTnNjqYPIG+JvTBYbogUEqp2wiEAeCUuhslW2zXBDuCJ/wByMxaaShopZHYD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+niPtQcSnsSW+vWVJkcSmFh6iNFUJpIDXPccu3iLBes5mztmoQF4qZiq6glDhCiaeBgW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1mWSVqdnRLVbHDLGpXuEtmov+sbgDmHAPBRK4VcedWiGWa7mm2VAOiO4fuL0fZcSuYxe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kjhjvGZuW9ksHJL3qzxMWqDywKt4gjvxSEAQ+0G6jRxX1LcwjjmXWBXdxFfMaJdYWepc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8P8AUYoAxEgIvMsUMey5mryBqoApWZaWr9kumrRF/bqWlEusQ2R9ePnQYf7mDBP7mPDx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+5nuio0h42rxzKXdWeZiMcYFToJqGFBazVQyOGgtnrqGnwhEMACMaI6ayemaBORSN0ZaZ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J3Iu04ZVK3o4i8yuo0KqCVA8eHRGRDebmpmjVw/izFnUyILHox5iQUxLTGF/5mI9YzLr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TOi5WzCI1fKWNuC3AS0aOGddUSjEpLJnazqpdR2R81kL7hDX8MZADkJZIa3Uagt5DEv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MEyuhA/IEWCUahpGq6jvTlh0FvHEVtupwDk8JsGHIx7jhjUuGJqy5iEWA2dwqrHKC46x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wn3P8rJLrbcwbQ5mUR8OYnxC0/szAuIB5gqumryvLBJ2isTU1FDcPsfJ4h7aC4lVhsSW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g0Y8QiYXmXg2tZfV0SCmrxnMWmgv0Ygz9HpbKfciZiKeLVwRjjzAZUWWwxVCUs+0aRwu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dKi3dzpSymG7yX5eWKcH3AiKu8pyAROZXw6RzKLXCGX6YNLynv0EdK8F7mW24rAe2B4D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+pctL0X7l0NVFgWduiCV4SGjH3KGeOo1FalDY14hdgMR+IS4aSCubghsl4quQtMdYmZSx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JK/yTZcsW91et8Ry4lEXcX87OpqPVO460e4SwqO0uJMPEIFshVPJ9xLV9IAWTLV4IPzF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T4NaPMvwgvERAaGEq4ODv/eMxOAGDwFBjr+sIISrXlDJcCkZ9TAzM527OYlT6ZuP8PTx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6bbsyjMIq9ai1VqmiOQ8o/yhVSqvmuYCGeeQdeZhWE4ZYNYlIysbbk/VHEAqL16gqgtN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yysKOoorWvPMGS0Nk/TCOqodXOWNPM8sf+qZxMMWsJeyz3MdAHNkqo3CGUvpVwZwPjrx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wQL/ABYBLzmSrwSZCzfTLpVs+pRVMI5riITBdF6EC0cIw94+idQdnEOe4wLSkv0swV+F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oxLDYYkBdv6HMDJZHRKbAaPDNH5IoEl8MjK0OJhDlwzKMVoKChcsQWorwxKo0AX1L+Vj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l11/EFYChxN90Q52O+mM4rlYALaQLYGXMGqwrco5NqSL62ipfNoZqzqZp2crFm7kw+4e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VXWTzK91UNUpU3XIyTkFj1AW1xsfHuZBtQKSFRTrS+nhhotrOCEkAoAFO4AgG4epVkWh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ix1BYt811DSfbxBvudTNcgtk/BV2Sp5clzOrvGpSshKi4+ebmUqPbGya0r/ABKBU5Ww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qxZCf6R1B+8wlJ0uz0ygnGxhyCO7jZrr+IaquSiohYLMNUeIOaqDCmbIYxA39FdSvcWu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9zWm5S87iwEDniK3WfFQbZz6hu2pZDnk8wqP2T+eJgNp6wmblZs4uC0WcrIRbN6lTbeq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k4lRsdGYOM6V+IWC73B0bVoTop7juPzJnGT4mRv8T0IGufJMmA+5SMEutwKWNwt0ROwi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r9S2VP3U1ivzBG0dKn+khm3jxNN0ecSzAPucxLTiULr1B8F+I4AywNAI4qcrXCZHFjJN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M4J4w8Svi+bqZk7jbmmU+iJlfil6wvozUun2MyrwR7mao+olOrUt3K5p7uBiM43IR2Bk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/LKQwhuq6PUO8WEUYRRi05MsrchjoeGbJqONVuKaOUJnQ8r4jODGiE1/ELhy76j/ANjP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9/ll04kuuH8pTeCBtlib07lAl08EANGEbYMxHZCzDY7EaorBEo2oYg0auHM3WwXMx1A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UsFHibIqLXNjX39KEqxblgJk4kA24JWfO3cpvlY9Tn+iaCpS2YlCpqXTn4A4loidLiEL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SpDuIF1c8IEnmcEKuY7dp4On+ZL72L1iUtFHRLmgi1sWtTMunQLixhcFPruNJ7RxARJe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DUXPUWajqr3LyVI8lG8jcvauuIWdYMEwUbhS3rKrO4+GXpv9w6VGOiBxjMFjbxFdQriX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Jfv8mUhZTB1LJqPa9Q+7LjX6RKeADRDU6ukQqxZQzLClWbEZC+IR8pBohR9x3C/5sQNu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SwcfU0wtgS2HjqVcYjyg6JYSJN6uCM0Q4g0W3z3KxreJWtdJe7kuYRYfufmYjfWGK+q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W3cF4x5ThzLjgUSx2i1dTiCZmvca+5ZxYgBb3KsjuCODh5iTC4XYVHVbVKFu0sIfA4lI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FO6iSgEaZMBjiBpajw8wIwaTkjXNTRP+guLVHIzNuvEFXV3KDl8Sl40HBAAcjbLc4czJ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JzLnthtrqMpW0S5y6dxC7iYyDzC64Jsr9D/9jupEyww1K9jFMY3HtGDURgCJVRagZG+Y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MYE1URAYi4K1cv2zJvLFVkGFZNTfDCxlFKmqSGO6YMyxVkL6iabW/CzSluoR1OajHy2D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M7eJ5QbtPMEftGR/QMLuWTTHu97uK6zcKwcVuXNznTEDhGw1hMIDVZWVpYv2uOo26Bnu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wsO8yQSDTg6TYv0mUZ/dOINUhwrun9QTBQmQ/aIrg9y6m44jqO0YWG4tOUnsjC64HcKY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M0FLnqWFUKp2jTBFpasUxFwELE4pddr+JeLYR0lXWudXg/1LY/q/DHcKmHQgGarKEpJY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IceolODgvbHMznTF1hsjWtgRlzjeYo2R0ZdlTnlBvKXiUmU1BmochcEw/cyp7HE0DfaO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382zxGJk1Nhk7hFofviMFWeoU0fGYG/qYA3hIkqbUQw/RnhNQje00Ncy46+5R0UHgg+3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idZTXJ7gxwMwrn8IDK8cRfP8QVECREv0gnDN+IeJd1AfUeuA9RReRKW//iGbt/MA0o03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xTOBU7qLdZe5qJbmzAHdSq0HudkAhxATAFgO7l7ou5YVT7mffqZiyjuZDtiQwoIF2hKx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Jq5IFtNF5j/lTgn6meYTzKWFlaEuKF7QRTTMjl6jsP0nBA87lIAvLNcVrZZKFE1OJSwU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kKC4plqnUMFrjtKJkeUb0wm8zjYW3IAKvolUs+Skw4ngxE/UjSB3jt06n6RRcf3MNdgZ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Po6jWb8uVLNlR0fSDRf0DUGsOMluUOauZ88lTOAake9RUEVeRAhbXL1TKYvgm5zQ+pwX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fzMijel7TnscZcEykNPU/wAxLcm1ZQDRuUeQFk7+0Sj1KcyK4fRDc8iLvqNvR3buKbsa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4XUsOVIUgvM1xUU7ZMpS1KTITMWOZS4EYVYqWYMsPBiLuWfEZi98JXAPd+mGpy4M/wCG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TJ4TiWFfzCGeoN8vuIG9bY4gUW6g1mIAcsXhH2RY70bDMN5Ic9RLixHZF+N0KwbzZh9k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i2oNql0JWtkmBdYKRhKWcE/BcRehCranYJwRbe2af5smr8ywb3hBxn4MixmiagVDruqA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Le50SjYv1FstZ9mWZdXAr9jU/OAalVHnKpTincYsVgE4ntIZgeyXhkCtIVyehLy12Ttl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VeiNASbOofBYtms9zO2WZD7hdi7lxHEByPWYTIq0OjRHgc2wwuloWt6nBBAHgIUAygK3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Aq5FseZftAQ9wWCIBLuOIXghtGISnVylgFNcorhKygljuUaDKxArdXUQVt3MXR8M5VXhi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aZYTyso6io4a1HG2GyAvsBm5Sg8JDi4Vg/PcUuQbermKzQlgZ7GpV27svUurP1zNw57j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ClizFkCjtp4gKisULmvAA6ZvAYtBkyq6iUoeUJ2jMKqAfV7hrweEcX0JrUKnU3KB8TOT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BXRm4zMR1HyQ5iexMRy3h4Q7I7iZjsSYHEXhqLXg0f2lcyNLqVdNCzCUaLLbeoDMuBAm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RrbjNwQy6ZqPKWFCo3JpLnNbgYgFtiM+nnCPiBI26nijJAAXI4ZQWGPs3M/YPtKjn1So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2Py5+iKCUtuTqAtRSVMZjA/FNyzQqmONj0It83WnuNsKhxzDhVauWsMkAPni4asq4l5K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nU3wqaClWqoCQuJIbp3VkNDU2gbRYxLxmnMo14cr8Aet1QwitHMtA108QIAhballz/Ai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3LtVm4+80+jEPw3zLo6gzeTzLiO2PMAOVxTWhaIT2MstS3F4IYOk2KzAOoM1qVRUe4H4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a4tfjWZOxU2xNu+xERNge5TcIwjcKtDMo0WYOCXdRcPqH/OYKi3zbNMSUbOY3n9RY8Jf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mL9+Sp/7jlYceGJvypkgQqV3G90njEe6s+5asfRxC7g7pgZqBiypSVLoBStQu7/JKCBZ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2ILyAmW/4iLumohLv8RVhrxfEyi/dubBVuAHX4mThf9TAN3MJbBqolFKr2S65SuyYFg/u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NAri4VjAus8wlq1CjaZh2WHZeoqNJXm4TFgrC5sIO4djCDXSYTZ9eEDLu+7hZyeIzc1a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+ZXB1+YwNDBxCUtNl/B1bW0eJ0rXqaDV5CYALcIAd3ZBHPsRAD9eKmBgQGZzzG2PpuK0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lhTasmNR5sm4LRs+1S5cByqJLPBiasA0Eplv3DtwK1lyx/1CWUNqaiNEbl1BaGpkcDrw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8v1M5rfqOFHgsOJZIDP6QoWB2M1P/jRvpv3FDie4jYnoxMgtLWJg0kr2UEsZL2xpYa5l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U2/s/wCIPIuYvTjk+ocNnzZ/MNYmAWKtoc1tN/6hCuTb7ZuIuLY0Tnr5Yy3iPwkSrtam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RAMtYv3MUMZZ1gFtO5lKIeYecRqPomMigpijd6NQuiJL+yv5hrYFnNfuCDODLC8IcyDY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DhQylVL8vzCBkslT7KAprNcvqYxsXu97KfBVEayxRvGIYrbmjcBWHMeo7lqy+4KTWLI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a7lY/wA0R11m5l8Zbm8QGuNQ6G10StK5cVL0bup/iiNxWpbLDaNB9wNHnm4WsCvbzD9V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ZgNSpWQYCFdp+WXJwYjQgXW4gusL3A9OY2gl1KuqmbQDWIDwTQNesXLJRtWZjDyhrlHMO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N5ijfMTJ7MMyh5DEW0EOIXULs6xGtUeKpZYpYXnBowYUi0KIC7KPHfce7VUZGOm4HyHM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mxKHmISgXDLAPjMt5MTC7sp3iPATR+bwypWF4xhCBRbGzILfLDZXPiDMhn/qJ7N3iZMF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/sRj8oAYLJ+GZU1C4VjOrOk/mEwAK7so55O5lmw6ghuhvPBHB10alMB0TNspGdS8D1Mmg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nB4hA1mY3Ahw2woVjQt7Kg0EniU0Y0+I2EDMsPJd5Fgy9v8A28xcN7uaHH9w1n6lgYeo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+ZXmqU5xmDdWDP1iG6+Jn3GJQ4Z0Bi8BlowVmmy4gvjcllLq7r9Shs6y1bI9LrdMvDKb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RmZCOWF4cRDkl1CuTuYm2VTT7hkO90fXmw5Y5KWrH8zTQvC4l5d1UZRkfzShotNeZS7S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HTtNbdbjbLeAeJifQHAvDMs9txABqk9naKcM1TI8xXxGkf8AfEvl6o/pFdQfV5JVbdBW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W8juZ0B1FKYVgcxzVjPT5leES42wLcTPh8RQsNi+fiBv5mJhx/cSAt5YQvaqSW+LHUYS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mStjJ5OI4gwHrqOwt4SHosi22xUAGBWDdQkJ0NhLRXVo0+RmEnjjtN5gLq+MP2AjmYZI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672hDsVKmt2ZndQVCYZeJDmG1GagZFrTOWF/JPHAFhIXoVtHXiCsczn3HW3eJjxT6lYo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7dYneRGZd1Utvbzmi7ylGfQcPDBXdK4lVB3wLMK2Dcv44hVUyF/tywXWhsSalU8kU7qz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bf8AGWNjv+hlKU+kDd8+0FVj9Q7xgjovmcslPUVWvzALdcXAi8fURaz7iRqe7YLBKeYg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onlhmzeuZbEX4mWshEgpRQKAgDf4xY9st6TO5U2itLquh4jLLI7lIi3qmaxrqpRai8n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iZXTnLFitmVtrqW/5k856mMukvTuoc0fqbKV1KB+dxVCF9kI7/EBdscYouWGTfifmZ2r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MoG7Y6AI3Q3KMj0agDe0P/iZHExaQDBUKMmPEAymeEfIxA5OfMS3gwU2NIgsNPUFS1lg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y8sQYIj17SlQBMrSXKM6/o+Iw4RZysO5xoJ/ZENtMR7Vg1rFTG4hk5SghwIS/GNwfp2V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NvmCWt31KxUFZbagnIxK3p3AkeAEIajDz/7YyRuuNw0ZOvUoLl/AjkfzjIbuIsVvm3cu5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VwuGUPltmEwIOmzxKRg62zf/AJZt1ccJR6DQEQ2LherdcRvCH1BO9wmioXgFrEjgG5RM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mLYTWWnmWJz33DTlYX8YLFlRFKNeoEXJpMsHyuB4cERtHlj9tcTl/wBRwxPbdx2XItwi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Rd4txomRi8gyd+Jx1DcqDX/RMtioDxF2XdcStPeiFtxC5mXXjUpVKTK5lzCaACgokaZ6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FKvE4gHYbuDDq1a6OW38VEiq2OZquArF+6PhDtH1L/ZG34nFB4jZ3y7Auc/1MmlDWI68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LykFK6TYC+pTqyw+E5e5Y1xFx6DiONMW5g2eWPJomNRj0uYGqlJRw7ly5eX5epUlq3wR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b6mX7qh78ojMjYDM1H9DF7ZjWDJZYVGvoyyMLOB3LZguIpyjScR7SdqEM0FtTl4/EvSc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AZgwu0qXgXBldi8ZZlfEMLCa4gubGKo5mXvFsVJJiEp4I6MbDUdltkPT+iNyNonlQAcu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ABZVRsX3LOBXFRQkeSVts1XHDL2jy6SuTXgil5jZBjC6txVFo0+IShBdNkx9ToEBlBY9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LCiJyS9eDfcwv/wBTCHI7lOywG15lCrwzmUIT6Rwf3GKBmseYAZTHhuVQWvazjfUxATLe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YYo8AZiupZWy16cRwQ/D4nMucn4ZU31rU69rS8SlKbPEo+JKIxm0emeTn9MBHFp3TEsw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CdYW2/EKABV7PEWb9J7ghBL7EopAGGKwu5fhHcxTe5QyNel5H5nQ/qy809xFyXkpYzht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sgv+Ji/M/pWoXIFwn6tyx8FclQsvDZ1E/LQ3Yj1N9h5UvzrDMJoXttspDh+5kPet0Sir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NNVHZK97kCjNNyt+iHTnhj4A35h70FxQwV9CFOhEtErrOW5jCpQqxVzXnPaWzaOAzYq1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SrIN30jpoPylbK+7KmNs6MOBwyqIA2492HiBZqe+0HmELx5KZxa0tVG5YwCPd4MXvhmh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KyX5J71UCVlCcracP+cyY0RTXJifwIpW+NH7ilmv+cS5gEouEJdxfyTFJ0R0+OHKTF05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lA/zDl44rTaUFpdGV2Dp/qANLN2aSwLM9pXlK+okBRCMhTWGYzeGkBdg+5VbLCtJ0hAt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a1s8x5ZJysc9uXXE0lbmO0VRMEYFrmuyZTgFhVXE7n2Sy824A2q+yUNmI1B41mKbfzGm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IZh2jS1FBloK8kwnlLpnEA3ANu5ohmWELyWIYf8AYJRWfDzNN9YJpA8aRrk3yEIQzZws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ikdc893hNB+Sd7ihkD6JaP1xKesp/wAEzmq+YXHddy7uTgTgXlAQqPKFm4ZF57CKx+Qm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9GHQTKqtlzwTPIXhhOEz3eZm+P4i08xuftABNEO/Myp4EGEsCYIu9Su4Wywoxliwa2pa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cwkPR2wyXRUQVGG8sck9B0vqKa2DqK+qQhiPsl4l25Bdzf8AMNORDOutQ0bRd/xKHOzM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fA1KXUoy4ykpGghX+AxHh6i/xkqhX0EPNtzd1L1/xhXhBuqF0JmKGIK1mdWGuzFXqAG0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6lInIv5JVmPonJtPMQuXm5zzFydk0NoPkYsoQyJKgdO2LmBdxHOVA4FlTCdLL25YFmBU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tRNZXURABlSpu2/PmUxOT0QQBZwUYLV+DMCEC0h/Mor6e4lPboeYiBJ/MxtvfiC+SniX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5VmMEd/EviwEyy3/ABjaONI9tF6vAfuYX6HrweY7plASvr/2QlAeZ2ODU4mu4KpLRbDw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eytQsDjuIdtJsiLlihddxhaV1UHI6Ie3PLPDLDMi9RuFHVkd+K3FSjk8Qbynx4Z0y6MM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CNbiZAbh23GTydRbQIcVhZ4gdhj6I+pqEW8xc/BZjl9XGNQXlbMOdTPu9RY5DoIHCrdy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IIAAG+YVv6ibSuzxUTua33JzCnCGmaOJaZkeKTMqWKtp5Yx/i/ek+iYWb3LKittBEYNP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zczLBvoxMMz4g5Eg0SyjzAK2l/ctCZip3zPeE/ZA3tEDCgzKX3NE8xKiVjRLr5FIWXjc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Peif9oECrpKyTMW+cOYCB6aepdSIsnvjHT1Gms1iAzIK6Fq9R20KWm558jw7+AwYOrcM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pbgpRiuZXkrRVovaK3pz99w6Yb4fJC3qF1H1mRXmu5gnM3EZwOVGBIFmqJU1O2wbl4Id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crli3tV2eosMKzUWyymLbynGeIRBdq8yqqp4qXkXVYfcwJLN+7lgvj/hlCimfSOLhdcv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b9S3OCzRAseS/t1MhzMzCG3mYQ/yEoYRiepfIyFxb6iAA3HUr6qtnbuDa2+SMNKGOPfuJ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NjmQWsL8kX6M+InsnOJR0Hgn9xloBsuZ71iOJTDpmkIBA5YBzjiL9b/rN2OFxJ8NxxFi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49y/W8NbDTCBDct7l4qMajcIAdwujdPEuVDNVNmFfpM9fM2JK2gb9H0iy8rTmEEOUdxg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4w1THS4AT91U2pl1K8PgTDOFitRx5SjyuUdtorIW3BT7S52tOGYOl/iZiHdXEF3b4agj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CfUrJe6G19y4AQ7+krc3diMwNnftAQpTxNEsvzFVAfuDFadRMrvnuOGKSAba4jgO4rYU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IjBRDE4gVbL2wjgIFUBhhuVXLaZB+4yD4EEpxmniWYK+CEWf1EFErLT1MWc+YuCmzkgB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pqyo4y/zmL5G3iLwfiexOQKizmeGeWGmpQBE6FxB3eSCVtUVTLCgQKzfUqsfZBUaNzQj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M5WzcTVEcpWgRUDdlhPEU4Ep7OJws93CYFOiXlMoBGvTEMsLzurmWyvVVmI7euYmtXuZ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nn4VdB7YY3OZcdxqDbDF1csQaJ1Ofj37hiDYVsxbBmc+zBDpKA+YVhiBCLdSq9lczWPe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8Zll8vgGU9zeUGreI+CczQfJl02VTFRRHLUQSrKENiOj9BqZo4hPIg+0xrY6hudrgXNz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xcs3WK9EsLPYEG0cTFO2yIYheFCb8wrWM2mOo8gcrqJCRmmMU2HBuJiFdRTs8RWW8YyN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O/qHb0fUQyIMyOSe0sgfxMbTh5EIC3U1Vp1FzAal2kImZrM8ovuBjPAstjgGANThAjb1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rxL8sSgCoYuF2q5WAZaqgkV2jUoK8Ny59yYlZtZnl5hy9sVxDpjHbqJAgzIH+ZG0q8xl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ajbOcxaCeyA3Ncrfkic7HE51fYjYTIenxP05KIlLx1CasoxfwRUO2KRnU2s4BQP2fl8Q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sy+/qIsCybfULiiGWkeIN11lALpdxXFIaFOB2f8AUZC11JEGXUA0pqqiT9NRvh0uAr4c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5oYCJvoTZv7l5beVCoqNTmgcAbUXq4fnqYFGif6BJtGeofeb5iX62ScyJZeYOYtVAeWW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HePUZkIY1C+6LLKNsNTAsx1FoElyTXTXJUUPVfKiCq2Tl9EUpXX1NwlVsyQmXy7gZpkI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FWiFlGvPcMOnKWv8QsFbhEbAva9wFGH+rHghZoKKMKLltsBKNvmKR5B8PpSK+oy41Llk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pWpftZfKo5iCiXhDiUe0F0jxMMlF6hXbklXwMC7I3AuEQJbLLAwQFKV6MTl5YKcy7LcL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jJcKY2hCQYMnfqLXOwNVN5svdRWB9y80RabZcsbcKgvKiRMClwuZ+ZvQOmM7QKbIKa3u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xScEi8g5V2wApPRhZiuLdg4YlYqFz2MfC7luFP5mMIoyr4onO5h5OGHyKbnIm5shOXJx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AukrJcsFVQz3LsbbJErbzyYFX5q+/MtlFWBZCzm3n9DE5Zbm44Ru9fTGblAsMnOXUEPc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lXVabDiWmJ9PDNvtbSIrvYrA/wAy/G/CIq8wBeW8QFJkg2trEHDobohrFM0hX1Bo/qXF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A6ZVFqfuXNBC6uKbTWGVjgal2aXU6EHMUWybsGIqLmv1AGNafMC0FxXF+4w1dJ3G+Dkm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cV2EBjAqdTAW3+txQ9z0CEZhp4aidV7mbVebdnMVHZ7Yql4TFZS4rst7gOP0zguZiKbZj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Ve9VLFgR3ZcfeFWziXNTLY3HoVCxir9BH4OIeAXd4Yhf+cr/ADLVlBvXMJoJ1xGobE2P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WEs8BYVZYRqUGfMNArzKl+F1Ld0MAPKWV4oHcWjd1zU1L+1SiqzLekK2w5LgVz5DAs19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cbhM5vuCjEMtGUqD5maPtHJCW8eWPY1CLU+41inaTsJQCsclQwfvg0xoK/LMxUXslEab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r2hwEMRxzmUg9Cb6piolJjSVQDxt7hDnK8jOGuOmNW93MuZ0bD7uYbL9QZX2ii8ie0jj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VULFgcyuu/EpzAUd3PGxFPmlTU+OxMcTjzf8QThltsrMJ5TTuZA13RM2KeZS0vxAKLeW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7V9wIOD9QVsn0yuStVEGWAU/xCA1y7RL1OgbeCKKmNCMVMboKuN9uqs4TSoAllqOexKx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UYNFzRQlDV23mZS7NMAmSa7o7lsxu85bjbeDHC2fDcRZJNjEOYfDnCoORZiGvEMGk9I2+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HTuDEC3EzIrJQWZsKf5OVYtYSw3mIU1HX+WNylst+P2LoztWGvZcB1+yHKHuYIfu5miP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pnmCY2VjLQLUpXqEBaDDtg8om+cxeoZubBl2VUf9dzWMkNwepuWE4nDohist04mmDyWq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BwOV/myziG3mAWKUYgxpRxNQCYPmUDUoARbuZl1S/ZM1Qb73KNGu+H/MxrHYNpFi36+5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qFk7gerP4katbYXyguA7WojKP4n1DtK+UQw53q4IrBsq8EtT58xrbzK6T7jnz5Vn9xDR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cERbMOFBMZ4eJThItPDuc9CW0OoNKsvkgjC74OYAwxKlXrcrf2pUDMA/RKNfpEXJ5RLQ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8/CCv5u5vZGNUufcDB0I/mVwwXNYPVOEC1v8RVPKh6jsLxmKYapyuIhQnIw2ZiG2S+JX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F4HxDFrWiUbpDKFul9QcyPoRLtXZBb9sQE2WOzHBMcHcb4KTYQ8xKvqF3W4eizeUVDTu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L8gZulemyAavcvXXhA5Rn0qP6iBpWIQs9nuD/GEWRwYmkp6lWxW2VNGk7Ssh56SIMstr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EbG4Dyxd4eRYyVHL/e5QuU1MEbgA7Dy2S3CldrirHGnbcrKgCgJwx9ymkxHaXpQ20lpb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EnAnOlYOScTFp6YiBrYORUPLHLuPJWrynIaMgHndRiwyQ5JVv2hVoyWtMyJkQwAy/qNa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x7gUyk19Ypy6X8z/ABIVOEjqV5DijJluDT7popQ2EQD1cELMxzC6hSoXL2JXLDMyKs1z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FGwGvTDo65WGo43n3Kkd/l4mLK+TjzKa3B5irBbAZrhcYfsRSCuR5mEu9eUo2VXEHWso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e28MKnBahueBgOYSJYLfUbYwTD5lV6dMVB6Fpe+HjEyyx8Iwtoa1oRsiuRh1FWuXt1Au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taYhIQWJRk3L+HHlMdIgGw7mbs23BooeZoqpY1kF6EdZuqSwuVYlJlq7KsnAIdxEiJAb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EMzrpCDdZhOvzcxEhfPA+bJRrk4vDLR74YKUP0ytk1czIuetQuB/cYj8rmX9lVf9T1SV1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BlWgxjeKxF2m0Wh+RE3Dhtye0T0nZmNLC/C4LXXqWbeXbOyjxEbx+lR5H8TRZdSjQ+4h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qJJxlblguMAGHuCLCif5qpTVDMDKseo34W40mlxTolmu4V1sL+Qlj+hjw/iD+ovEHSh+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mC85djLzeojRYxLYSWhhF1qYS+VwLX55ELZmqNEZt06BN5n3IcaLQ3+IlaKiswHE6QQL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R+5oY3jEA5xKfE/uFMFb7gnM5NmoDo/qcmIKOZTzL+pV9K4l9kIVfLO4Bb3iVVS9sZyP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HntMNX0jeSzI3Ux8PBLmOZUXiWytkMttYILdxWxBNr7dQ15xUqcJqRuFtHLEqg1ESsbi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Ztt8bDEMLKVPCWYojtzxTSDKV+4prBLe4y1anaRbiKMDI6u8wblucbIt+5Vy9MX3KILu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RKtvLm5kH4iQVZMq5yi5+/6lq17Q1dXaExbG+aJ51jAh3QKQwYNtbYu2fsVxFOJ93Mtd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I2kVmXOZmxkgwnL5iCiwtTMYczSi9qiFp8/JlnZWRT6hQEoII5BImx9iIzX6pUs/ZnO3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o5c+ZQPxPMb0mZyEdx681o7jS90mVGg40qWRABjljEto2TgqJXCZuEiadwxOwmMDUDa+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Go0MjMrf/LxBL4/U/AJkiDWe1/E8iQsislp3p3OYVLCEEcho8zRK6gleU1Cn+dBrPPmE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Ko2k1arD5mppapN0mPaXAuDOIGASsPMdwX4Ris3P5jLoDX2c/BydjM5pHMw0LBaHuHBy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KZU5No8w4zAaFDTEzBvUykp/STLrhymLPqQsWij/ADAW9JVcCbt17jtFe2Zk5lSKDOO6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XOZTfE0vuYps0zPpU/hHwzBPcOgmP7Z5yR4qaxi6pHEd5kMwkxor9Qu1jk7hg96Js3iZ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BNv6R1ANhcMxSteI8j8o77G+mBNB2Zdg9M7s1EHgjBLqj7mLXUaFuFSyEG1u4xaK6u/M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U/2lkSQfF7ZcH+3cxA3NHn3CZM0a9yzDdZFwcimImcroj8yBeLtjmLTIauIW14NzFwrh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AbOE2Qq8EUI4ExRN1g1w/cvSnkTICvHUqMaacsaCVhbwE9wDaKtK8Tg1alA5/wBIWDOt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EpMj2drwTDwdeoVbuie8za+gjgt2oHQiYbyJonmPpcAViLlJydzDmK7Mj5IWqt4HMzUwZ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mQ/qGeDUceU6hQs2x05CHsyV/wBUOV+QZRZ+mbHyxe2PcFGvRgu22j15l4KUiZfCmOjh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jfqb9ruYjsT+kMqpXEPMC7UrrEXdrD3MRjwj1AE9wQXVbVVCYEiH3cuC3ATfG4zRUDvT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i8HLvWr/AJVMsYljDA1D9yVUJxV9RasNCWzK5+oUsM/WIBaAVlXc0qnZK0ytEG89dS2w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Fq1+UAVBf4T2JGqxl7jViHh5J3FtE2gq40VBWafEryqyCKfW5fgGkZvUb8wwgmnMKpXu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6uxmOExGUO4kdPioaWSM4B7EQTaNloYits0epbP6sqjZfiMOmjtiWSLgV9QXlc3IPUW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AYCY1o41vAhWLrpgmR8VMS+jOJJYlmPmUbQhK3VrN+quoYQUcRZVC11OyH1L9b4gU3Uy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6lAwxinlLMj4CZylMZajNJxzpBjYah8L7IpT9i7gZv7LUsfboJUQC7YlwX3ouApG0Tv7h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REoC3LIvqh+5fYDzq5ZdepMAb9cQbZ3ViLUGB5h6fFHjdw7h2j9aP3FTG3cW7YW4TznU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RHcpNbkliLQ907/E43/dTgk8x9ZU3cHeVn8Qjr2uDa8buWaiHcXunEOQjDawzNUiUs0y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AsXmumMDTQJjUfZ+jtjztct0z/5FJCeVaGDNzGUauaQ1BqhwJVRAcxh4wMP1vwqEJ8JI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RGVYv+EHEVUu6Qgcyq88i3LKfUGscuYLeJwxnsJyJeKuoGvUTcJyG5BbFcXNlJpe5njL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VK3T4ndR4lWyP1UCTemoLf4FygODMcAxvMfTMyiqgY31ooJTRhFYU765PRzCJ1oASZQn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w0/iCcxuKt/ChWBeXcq9xaX7Gj2laP7CWEu2CmGFaOCCXyielfcPUwieFMLenwgxLNvU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hlRMOuXslkLfkWLLg+CCa3pzMPI0aGfokZALXzqBXcUMUA+g+AKL3opRWozlLdH67jsP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6gcTnUcS/qW0CxVWl6uKvLAQ47i77NLDBObzszGbQwXrcLbfw7SoZnHuTj5MNpE2vJmB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iW/IWxHcu8jLuZYF5lHBcq94OYUYItVN31AFIMVP5lbAPVo2BCvl/wDrEobqZeufcMVd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tdcT+tHELQbmLr7hpfF6aEWv4jrWepuMVu7JwSjuUm6NkUZgrrpIQnhx3EqCrzQKpgIV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Wqgl14d6j2npXvTNibuDdD9RlozmV5BRJwXMAxmoJz0vrP8AhGZu1U4MDm/mYYPEeJRG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ZjZqX5OTowUgfsY9enmKbozCkHCFG8wMKGDDQw5f8IqM4/aahoGu7IsOTcoiGzj1P+j3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aaHlKBFi6bg2uc5xMBEP++Yk947PuUabWd7h8HcYlc7uJmgF9fQq1B+E4ZQtZSNS5Shy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rsPcAoefyGOIe/gdepoReoGVQ1SVoBqvmLzGowmWkUjQpjz5iS1sHBjLWHjwTIpwLM/m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Ci2mjI2YlcuOPKemcBj1qKbYbgZS58y4YDVXmEW3EdRnDQY8PUxr8FOCcuJA2xy+TR/J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1FJaHUW5zkmlb3UNfaQgAuJ6z6JxEIYLlw9GWXKQ68Uxfz4izWNpMk8V1FQMzA3OcSxB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fEy6Bp2Z9E8lggbS+SZhI8z/AAK0wWHmUIA6qXuZ4YRjlCPcvFhZjMroE6sQ6fzNLAxC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cNSvQhEGwB5LlZuuW19y+ifLj+4I7Jw7mJqEv0ZUyjQNw8VzPQ9zLVwVnUxwFsC7/ML0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qBY08GYI8yS57QFGM4V7maFcsMYHTlDCLkz9SyUNmsqOz6jUAAxmXbaFcpFXmUDFxg7+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Dp09ymjZKhtJio9jKdX+kyKSoJupk24h74Ey2o2xmmO9CjmpfNjyyl5P2xSxAQmS1X5g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wvY/cqaMJr2FRME+UAHQcuYoWLOUpfUZgV2Rjyf1UoP9U7l6SU5tvK7iahD1mGhtri8S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ERaqB0hRHhY8TM3abgAKwAOA7h1lwtKpoYJm0dTFa3eZxvMPhWxzcfN7lkFCHAvfeZzH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RHTFQF7zYS2wzBrwdrMQvUXAlsUUtPZYG3/qWfN44IyJtnXI6CAfcQdWgIdK0OTNQZ8T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KS5qXhd+iUjTLJEKq6lWpOU3EK2j1cO19mH1EOCzqeNHb/VuItobEi++ZS3AiRHFNQRu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qjc2IMMMug6jZ+2eg8/4h0YOgnVuTVaZZmCJZTXMEuf5LFAOV5lz+czeoGblIynYOyZ0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69ysnv3LryZk24mkJRD+E7lvGyFgNNXOTI18Kta7JljJuInNF8Lo7+I8UWoUU1zUsjS2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T6MalYW3AIrLrhme7GczBfC2ZOpQXax0zgqo8UQBnayv6iEG6bruCH44jPFiI3/qOJXU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dZYrchtAvynUUQMCy7fqUGj+X1LuVOWX+If+iOzODkjMtu4atPTMmtwO/E1AtcsGlH0J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eHqEDLnojdL7L5ms/HHCtfMD5MOHF6uCXFiPCjb1OzRDP71glPWVc4MxQFvL8RC3A/cY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MxqbhzL0v5ViFUnnKIvUFN0nMPKZXoYKNRj8BwzcwSinwS6Dh33iMh7rNosKz6hI/FE3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IYA79kWPoQ+KsfkiaGJUGhNkw2WB0wAzviOAxUoxc+JcBuWG9TaLmz1BTScaH6GBztxi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kvMbxHw5JyBGydGmaNh8+BPIIg+rZZ8CObWVHXiFWOi19RNoGYtLwWWuW2eoPLf2hqqr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LXfNRUqBv4CNtVUCWHsl8LyswcrM10K37mJeksSopajruUBWRdQPywScBHjcM9Hn3K1k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kxHRAgLeCLYGW405H3k0nEtiJL14lbiZwaTR9V9QcrtmOpluhj4t/wCL5h1BW3hUAZ3c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wiVh1BrgDrJUtg8YOSVsiCIpQj7g6ls6tj1CJ676uMa2EA/BO7hXflcQXGB5XEsANgcM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aHK/qWDQWyz69S9UBQ4IsZ3LJgKKMEGVNdo3gw9PTLHipXkSVT0FR1ECNqdMAngBzGX+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qjsDgpsh0BZzLaXAgDRoLpKgXHXcpXPKxuKbBdTQdTQcxIvMdwan7UyzcKOILPVWq3iL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eYZ8gLc+Jx5gm6e40A0HQbhYTANzQauURIDwXEwBIC7GjielMFyrI/CFCDmxXOHwHmpZ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BiOCAPEEyHzMJL0UYpC/N5nP06qJsyS65kJs6bltb9J4DMbxmU8mPcbfB9CbtF8GYl5U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F7Xp6rcsRg1Nf9zGtnkwuMDFuLrA591BmtqjVysaxdcpKxQr7Hieb+XP5lEH9ivhjLn8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HsJVjYJ2Su4t8hIKXDg1zcwcPxHZV9RSaPSZ+wSg2K1hhSl4ZyRfqXR/ipXe/q8wN6fM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YEFVW3iVrqxUlVFS3T1OWB1xCrYMpXezipfljwKb3KNv2g+fxLMH8zmUl8iIEW0tFM6O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/GIFPQ7v8zB4BoNS7snXGI1ZH1LxamZw9IrvcR9OncNLnRuX0NaalOUeENnsM9dUQlX4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Q0ssDs5lhFS4KkULAF2FzebnkEDcYFTcoND6jOkflgVValrMUo6lAFDBl7nRKTbGsdfg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PUI5YzLnXhczb5FzACrHM66Y9oeWkssFW6ldzOngiTAVAWGYcqCOFB5ZiQ/SGM1vMgRT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MDCWNmaF7ENzXzNfFgmF3UsxjB1AFysvY+patzGpK2g6jVL5hm5YcVr6glFxD3dKZvmC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BfcOu/sIAKlLx8a3FlLILsDdD4jJnXBd3A1vBUbCMHMoBBHUSjsuGeCYUSxg/RRS+sMb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HDMhYLamKDMAE2u5XBoqWsalkUR3mG2SC0qpg+bxOK3VHO5e2QrAYCv1cFs3FNSksouX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d7CFR/ZNMtWMRrTvsNwV8Bv8v+Ir5yo9S7BwdSui3E2IFEUBNaqH+I1Td8iZai15t31A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ZHkNIevuCbFZ6yM0T2jFSLzrgaP3AKL4cbUX+dmYD6cS4OfuGmUy/QGyWlqmDA/iHghK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xw4NLRUuyouepSfzGIyjysTNbugdErYz2YkZ1HwPTLwAMEmVa6Rr3crfn9QrQqtZf+LY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5z8w65g68zVDVrifgoXYjMH8SvovLJEFNJAr5vmZRFhq4+ZPBM8NOpeYa1q8Q9zfBNES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nAahlDHmGMyyWDvKNi2OnkrI1VzLgXwhB0QlU/MoZYtrIW2GAUyEm6UP2l6hZF/qK5Wr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dEAAe+Z2ICIPh5lnlKxModAEyahLrMp1gqW45H9SkI6XflAttccibg/okGR2dEQEol41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sd5ArbsjQvKETNA4QhfJuoYEwDfEcCinEyHyw98SkjDTxHGWprsgBhZlMdLRB2ymsEqx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eaedB0GC+QGaYAC045gLmFsy9i9t7OCVob614jcxbo9wKe0N+eYWbN9iAv2bL4msy8Bm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OzKzIOw8y3wSLYq55JYRKuAXKMUaa7O4QDr7vMChvyv8xjwF3DazO4hHLpj2AvzF61UY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y+4Hhla2oxCKv1NP2xNdmmoms795lyps16gRtlweCKmFvMSF5OGfiYAqWrKGzaNLDqzf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YtlA2MLhYu5itqi90PTuJmnMGnPRw/5gv0sAqSr9pSeRm56wd+5ZqHQY11mMHqzG+8vU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tlvJ+ZiMP7MI4eaarP6mDzLXhp0sayqGZAQTOMx5BMBkwrYvXcpzcwVZGjlhzLWUIuOj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XcAuKS7yTKqg7qJTQNFJRt5QqsOo6bW+AgUu69sM1RWbD4jm6KLiijhF40wzARukEBV3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zJVAOMymiSIBUvtg4t2hicIRs7lhcA6IYYbQMQfxBGM00secEWe5oYOW5RovozLPoRfA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2kxkGl1DGw7CbzfGJa4vcSVZ3fcuC9BqZIaOJbz3xmLjZ6SrzYils7LuM85ZgUH2y0GG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D1Ma7VhuOHiMop4FTSrHXcvTKQbhzmWWjGoCwk2B6gowctdSsWn2Qcuol3FcuYHdgERr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+CaCeQl4wWu5dOF2YlXOXqKm/uVH0zUabQObg7F9EAWLHAE5Z3GhpNHMpNRIr1TERe5+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L8UjU0h7lmNs3GmhiFXVSIdvlijcERdxB6pENpe+aUmjKnZvp2xUDwF1Uw1/tllZAGj2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gFTPHvLsZ7IcyfcXmEZutwn6pCmvMvqVzuVl9iAEzTAz+QzvuFEouYpeP+0efK7L9pUN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Gm5Yz3PcKxszOe0CLw/mN9byJQLA9ovcDvBBtRP1FyrVfcPqE5StZ04/NdxVFJtWIKgE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FbOqiUKidWoIdOWXS2LhMp6IK09rUXiEqrk4T11bKKmMDMjWSE1es8sJ70yMGvIaRpbS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4ukPCEHgWqy9HtlTeHFkYc3L5l+j4RKrtzT2xJUXLd8StzTejvPaHniN4h6b14mfBNFo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lWwLvEw2g9RAgharcNCOAsAee4+jEyueke44WbOX+IrlN5bhAlVHkgCcLumsfW8Sysog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UvwGG7VbjHkhxKVWHUsoHUJtg3HiECITllTlruK6wPMyrEd1EgIxzETFVcjVa2oduIBx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S3TK/4J6rP/oxUCnFwIMM2/CYqME0PpJTsJK1jyzEaMI5frD8pYP1KhTe08QiO2G9M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HkxW7JdPATzEQoZzZiuJyApXVamDR97LtVXXqN4ZaZOrQtpp4n+hOlZqgnYZ5SwHD+ow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LFqb0a6xGIsdwbC2+JnAMTwygIrU7mFZvLiP4RNbWL3HM5WtHPpGJDV1XEwwqniFCp6l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es9ygGtkNw46WQW0cKii/wC0l5u7ve4zKlU9kL+MYz5g6igY68lwF4RlTmLzL9e5DQt9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5XY8XN4cKDMV513XmOnL1e5dagGEd6ZsJbudU2DzDyt4ai0aDVncclDeYyK2UTbG2vjW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0r3Mh/N+XEZo9moVleg8wxgK94Mf9RS0DbS3M5mxVrLdMM7fVY0OJcHRj3jUE5R1dHV1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VZP+0x1Y/iIyx0hLyl8R2ppyi65DDFcKJ+opRi+phRaUV9VFsdMBxPFjDaRst8I8eSHX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P9wqF1Vw1W7KlLRTAsK0OIYAOFl/iRUx1osuJetergVeTJ7li5rSplGRIwEsfuE+uFBh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lvo/U1C+0SjuVQOZWfslmkWT+5aMCMXR5leCVnSoPSqmhcRkP1BunmZtE8S7MdzREQI+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DFHDSCleDEUgfrE1UlfhGeL5A2KUpA+42yrutFy4YwWtwu8l8TkeIETFVOTLyz1DoJ+k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FnPEXHcr4NzyiANo8HEEY22MQurvZD8GKPVe5zsOoGOotuIOAvlx+J/iDUo3l7l1eH1H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mqgG1Yek/Oo9H8Lsh9i5TRYhYD9BZSUfoGCQFdQ/A3q47Fy71KSt4IccbH1AC63cXEa/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B2itRDw1K/8ApDLGjD9zIoqdCCManFpMmix1M+VcXEOjzB3WZZUXuFAQtWEsYUYFtfMq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Rm9oqb7mPTEqL9uoQ2BPKB7/AH8Y0NT1MyLC8XqaS+HBB7nhuTEAoNTbFazz7QM9oFYj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fylnB9oRZTPRBJg+oAMzEmu0HV2xS5uehHcQ4nZLWkHZxMRec4nTkvccoh14jVKzkiOa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CMC/cG0QwncF2nZA6BcSuK+OD/vEq1tXKsMiVy6jSziK/ZlNisk4zNfW6ZZLHqVd2VxWP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sf8AcC+y5VSGNGBcyBGTGYyxZqVyz0blmbqzK5WNMvjxOiVFt3NBNZcku+2aDh+4AFTj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2YpVjKVR/CNFQoJddE2dbGOIF5hqrnMMTiMx46tYPpmBRfcG8G5kMobQS9tfseJQ9SO8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7wzx7PMosAawCHIv9BibEpTQXxMyVjeauMoGVwcx6uWbhdxGqlYAvMYN7V3Mb+R9kpAO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FVaiwkWWa9sM4LK8RgGyDX/7htI824TLEPEOBCH1gOFo4JtH/EsG2FkuzkjDLrMNwHzO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9DCCznxMo13DKR0vLpH6i9EbzcQ0fmlXjqAVL06Kti3Gqia8cx2juBfyjwTErSPol3xK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8e3mcpz+5cUGjqHGE8ojaH8zIltln7psc1MVw1cxUP1Lyhd1Mit9zzCQmVKDMveJkSChM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nwRERfVwzCDoHcsLb/hMRygX7hyVzUzzHJ4I02y1lmEcXCiV+zGq2YqkxcwPBGl6O5QW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MtyOIQ3OGVkThlbW4j6zZCXDfEabdziYO4MxgBXqNur8Sx/lAlrHMMhf62XZNouychBQ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XhYFdcXzIVYf+4Hds2blQtu8cXuUgfRr+4KLAf66HPQOXYC88sSk26j7lyssonL/APwc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OuyhaoU1K12+pTrF4lI8wZZx4G+5WmpT9UZNWR3GdHZM0KvaXAwiNRnFRpBTROSAgLXk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7laEy5OJv22Vccm3RiLIGSosLWoKyZlOnFowyZ1sNkjyhTaexLal6L0lLU1I/CGgio3I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m/MP+kfmAX1PticpfY5lg6B5XFuGtSgFYQTRay8ajQnMO71GPVa7i9haUx+UYsyFpBzV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GXcvRA8XBTDL6kzlCi8Fr2rEvRIYw0sTSXE5RmeBKNi/xIlT9Xk4nFcVxlOfYMVB7prV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6TGtQArmd3cG7SWqQcjhkeyDBTQYJttiA0+jGjf6nnKuUuZePwznBiBQUJQuw6mVN+obk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osWz+SUUUbwqBi/JL83s1RLTQkzk5qWzVRnTeUXjYWPxDJy2TQz+o4yd1LmAC4zZUAGI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/wCpgAbFf2TC/m/zEGWOxi4a3PU5Vp3MK72tCgwHNRakuWbccVuX3wwJt8puWCjXIqK3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wN6JQIs9xKA9Uuaf0GVcCUDiWADqKTsNsVA50yAvyQ7U+oUC4PTFADq7tMLdKSLNFU8w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Cyl+MNyyeqccwld55Y72A8RRy/UClGpRKukqIkLtullP8NDC2XYNzXqHz/iYBXFCmeQY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MRmVzY3qswGbx5iQfmMTVtk1MFMfdSkF4X3MGrfUJvkL9z+imNTgmMwN4e4oI+DbATA/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pfEhziPqcKg0TAGbTKuEeEvRcrWYr4FsO4nMSnj+UyDEzMTPcDdUA5uZcHL2x0RzgWs6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yVQ2XAc0E3+ZORBjo9wUInZZUVLutfxLK+U/iKq45gTiDslwLx1MgygaeYA4hqHTM9QD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C1R5K+Wl+oZVU2mn6l4F3LSoyGsEsXgwc4mN35hsN6uWwGJhdY88uJ3OIwcHuVYYanbD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qde44bDxHDF3tzALxbHBAvcNGYG1hZwBwKgtCV7crEtR3Qu7j1lKNRGwXah1AFDxXZFw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6oolHd33MVrOpcYNhO9hj3K1f/sdug2/4Q35+UoXYfcvWvgMy2f6KIU0wDSGBDMwYx3tI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3LUpwGvuXhVC08EVOhtYChpuPUuhp3DfETRZfqrCNn5iV8HZfuDgdjRZMisrSmaT9Nwa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BFob4IUUd5jpPgKRADG7/wBR4Ukv/ahwMwTzVLlyRNMpjsZjaVkRWrZufGpxDS9pRKrJ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3DC1TBgaYZYKevPmFUZZ/wAI54qVbRmUMktymAQ6l4QfozKxaGKGA0Eu3gtoQ73LmGHy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MvPdErZdQ4GX8MN/BucRGaBL+hZR68sV0wsXp1BSaxFQu2IQ3VYi2YX6YrN4UfCl+Iyx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DdnUGZ+YlK/U5NP6TfLHECiWDU03up9KhJ0iZgyfANrL3FuZeQYXXONwXbc84CyaFszAr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k2jnDuDBwm5QgSsuIxea3JEAQ4Da5kTNhXcOhpoXuOIUJ+keRTVqhU3YpSQtBXO5cOny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kqxtOCIKNMJKlODZ7hMypZWwcRZZ49/Z4g2vSw1Uz/HsJgvUOGWJu9l5hC42uE8MdD7U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x0DR3LOiyDpTerjQAwmcY1LFRxXV8zCJLD6iLkmITgD9Es03yGGxHocTGCGDTXfmFccB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i4VoZdSwAdn7mRJi/wDZ5nc0BwR0bKADlEmrAepTUs8OJbOcPMzFTVRapf41WJWN7z2N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hnMXu9jwxaANLlDwxCA36cMNFaPlfURVFYqxlw9nJSbiBlwTAiqsxia82HFpUKPSvCbb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JCNG9gY/OtYZnVg1Bh/CVyw2p3NRE5YRhLAgxjrtaqF+kdOFUACi447HyfufkCwd+ZwA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HPhPPKWQzh7JihzcvweIxRuvMIaWnqUW3vVs4iC82FzVzSw1p5ikLg1k8YBKx4lZlTvi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6mIIJmyJTd88bhRuB7IzTQ1khhW3wxDbsDKWF1uMiGyfNAYQvg60qjqq+KghWZvNX7l6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xvFHLEQxT5KlKiwu+oYbLcXtp7mVkeXiCxq4YFTA/uAW/a7ias8pEVK16wRsxeSHVpdi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dVME0MMFjAHcaiuVwF/ZOEQ9R5Vk6hIIesRbDXcvZQxMioyNK6liqPoIFUC/aUbSTYGB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up4W7GJvAxsRbzwEKpSHq4w3NMiNuG0ZeH4ifzJAYNKAZDUr3RizpuMu4La7PMDGkbge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iJf03FFr3V+pcWQp1KzlRmA/xFc/EFom5uqmhWcZhSgQ+0Hxm/PMOolJn9xQ3UL2fQQy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YLqIBrkjLNBn1KiHbEoB/KpifxA/MM/gGiV4gEVcu3RKGD+oIoMcaDHxUrmufZRA8NtM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LfXqAVJ1MWOcA3RbGJGynwx64wwHkq/UYtEymJ02y53b0lBwrTncdKxDtDBeo7PjysIE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Q6LUdTOy17lZdRNhc8zGhqEQctncz1iG31GErAtQoEXhqBMYN7mu2cxi16uF6jEd3Bd2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MU3hlctqpzeSkRaBEigRxD2agVC9F3KesqK1jRvJ3Km6EdN/2TiDlI2bGj58ExmJxJV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DKf6RMwSvn2QdVZhhafJNH31qXZOgbgUtzcQMRwRDQaKEynK8u5ymO3Uy6bWqMeAzoEc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TyzbHG7PSHYXu8Qty0W9eoeD6iVBfqU41KhxOZ+EoZZgQDSS4jPB2jbTvBAxG4Oofcp7K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JZ21iMH9HczfOnuJbl1AaLwKoZIFttCaEDwsHqmHAWlmJb4n7jkVwum9wFMfUAuKaK3j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iy4OyUr4IfDD41gUEKuIiFyyeFXiK2JnxCwMpPLqCFuocf65gMvq25Zcb6SgoGO47Nag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wgLY3CdGVGLkPoTwTAYKgXDEqb6nlVGxbG5i2ZYyo91/ylHRK1yuYkhtitSNyvuD3IeY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rEALcKrQ+JbLU1xEypbUpRWPqgPeDcYBv9U1hOZhQbGMMG3goQmgWYJhK6pzKCNBGPJ1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Yv2JaFDCqxDe56QHVzNy6bbzxcDxoN5qW4b1cHH3MMu3CZuW9zH+CbTxvuLURrV4Y3aQ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uGGQK2G6IH9Ksf8ADD8iSYXEL55dEzDO9pe6mdemNwiLdVv5RLiDaXVKu4/aH0Q+D7nJ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BFzAxfhl06XKEy86vWJkKKUEIxNaEJxBVy6rVTDSHDsjnTSlzLdU2OIP8IN1F0NxCsWO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ukqoOY+Apiv8kHvQeeY3QOXmt0zhgd1mZgwQsA4JcSxGtl8ywzoeY1LvEucMsuAz/tj8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tMCqDR7mW0eoCDgvpCRKEvQPPwnUUBt3Q8c1KFAblqwuCrA13FJ+hefEZ7fYuw6hlgOy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cq5ivHmNotYGWBqkZfaDxChrX5jrH9XXsls4M41LttcATIArj7lLdx7faYI97KQVyWwL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f0Tz9Syy3pNXA8Qm8U81Lr8Euq0IC3Sebl2ErDZUfKM6xBZUGqMTm23eLFqA6HEFgtb1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eWSpkQn7RkHaGXubZh4Hidh7eZqaHuDTd2wGVb4omwr4qK2aKrlU7j/KIW6YLXfrENaf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7jwH9ZlbXomXHBjqAP8AOl7z6jZoB5Y2DRFbQcWShR34QVx+SItSvogbw9IGZlMzQo9xW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RWVPuIFvwQYsq5RWgzzKC6bgoKJtwlL5jVOuCme5U8Qju5pPPaCxviVVzI0V4gSrWzfm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INg5ZicrrUWDxIbrVVzzLWLgxAsFmVbm/Esy0fMdLJ2RX5BAU1heoMoTSA5YMrWxfExA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5WtQUu8xewPcc/MsoTkbZoDHbP8AuNRqAwwrsfMGZyQyAc/6w1LGh06/ErigeJvEuSOd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WCsg1iAw56RZfQ9pXAtmEmi1y+uWWiq7GUC5tOlKP5lXdXTOg1B7T1iXHe3MWcMd9Sz4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YQy8S8dS48w+7fzGtncpsNiEUB7Ioo84ww8o8iMu0w30S9j9zPDyEC24myYhrBUVAc3w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WyR+4u0wzOwZm1lHBvW/KOtPYuJDa4pMqng1BzMIDS0txXbUpsw4n8xTDNVcyZWd8Ts/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fBKGdsW2KCfaYCaznwuS/wBQIwotC/BhbMIQq2Q8xqCWhz9Q4o3taELbbCXDsq/Z60R+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TLFwDHy1LWw3VbKIA1wnNlQFqiPHeW01uH2LbAzNxacTlpIZr5Iyo77mDb0HLE0JadGj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SvueSHqYMCsX0g0iauKBIB6Y29xL18DG8NsCjBgiOJS0B3BZ8MEiZhfLP/4iM1a8oZJr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cWAhdZdssZdb4P8AOE5ar8xrKGwb8mVRiUgtDIxhvYFCqn6wSNpGfDc4ixQ5y1IuDHiP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GaYiU5ggrxbrua+M5amOdguOtg0qCr3bGRx6QBZVuJU5Klh9H0bm0pfHLGMr6BfEbXto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o7+JTDDpiQrGXR1CNrlezwyx/FB/2FVqX3UmMtZEPmFjaCYx5lEGuUZiNi+G4Qel/q0w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RM1LzDI9INdUXTsYifkJygFl3bcdzQLnpPqUEzF41LFu2zB22MyzDaGZhXu0uwTVp+5e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kX1hwq/+5SCVu3bxA16Dx+JSHTT0BGtQOeM9JW+PJHqfkHVRAMhfpyRbtSe/+IilM6Fw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d32zqFO82ZZDisNl6mIKetXq/Vy7IkBrN+8uE7XMyamtlNjjbh6lsMvXUrGwM5NMasLg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2aVAHkPNGOf4piXC6jrM9ahLehaK6TPSJkl6TAdRmeUvgaRhI0koneguJxgvXUIu2qWg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TcV4F33RgsXXyzt1GAabymKsd2V4lLv+o3ilVWMqzSgR4XMi5oMLgkU1nGYDkfpLB0bl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UVCK1MJ1No8yjem12sv9NuItPOUVGs8RQnytliFcuaaWReeuyMnOZa0M7xNShi1q1yTS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BbMmZS17jH8Ik3f03LzTOko5V4n/AFSPoNeSPvZfMdMz6Ke4FGn+pSwv0ZZk5HzOxYxT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tu7fAQpVp7iE6vIwab3zZgyBLnMT9DbiyZ26llvdd4ghxehlGwyR9Ertoh8ChoeUUpnE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wlBKj5ELDI8wBZ7RpY03LfUb7agrS10Zljn6r8xtF3L/ACXEcn4jW04to1BBwdzNkwjj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mpgCnxZIQtrbsi4scVK6ne4RdnU+ZpMrHYgEeL1ND9NCwRszi3M1izSZmMC4TVlesxKw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bRt+JwLTqUYtEYrAXniNmrwvUsaJxQy/0nM/AxOY/UNsNYv+ibwp1x8EJ4TqHZVcZpGM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GtuvuMIDMeXBMRA2MJlPwb/dsJv0W06nBVniBunVRs5Eu0uy2wzhi8hDwDfV2/xAWrUL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hSGGLpNolwYdo4A6u4R7g27PheiAEAU4GAUFZcOtIrUVPTz+YvsSjhe4KFbRzKKOd/AA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aj5gQ01CcpN+JeC8ngR8BZhggcAEZTVJgAdNhDwXVsImGGIp528hCLzVkVy7Mqimyl53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LogC9ikzqJ+JsSif716JeQt2x+IeLS5JWa+4hB8lNUkBkTb5pbqp/OEFmsqmLA5HxMaH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/a7+FLrhN87ma8/yi46lzO+JctLYLMBqEmYl61LdZj+ja9uptwPcbU/8B8M1wvdZPwgT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NnO4uuL7S6vm7+KJnm8RiZW2aAxysNIgxAzCD7Nwm0LNOne0RQosNJ8YCoBbLjdCYGZi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WZuYrBjlCiVfCxr98KIpT+VmuIgQyxrDMKu+orrShFGuplc6hKGohLweY3W27YsKrzmL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olzKhI8sVJOcszsNp/EUlgEueyoKZdVSg9JdGInNLpX1DuQeZd9DGqghUsDpgVHp8Sko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hyPn11CwdMYpatXA8zodGJOyZsxi9qDQN0OyFPcYqcmQPcRE/wAoQ4H/AEUOKXcrAgBd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UDRV2NEuo0XRanRUNNUKDzMiKTjqLMXa/RHSpNQ9ERKfTV6MWVzNCnmtzDfmDMIsE1U2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fBlkUZBmvzOQX/UW57E3LF+jOZWORjCGl9w2WziDRVWD9Ja/1M44ZZiAUcHsmyEsYlNa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DhFOKqu4fvohgbNxswUrUHwxBnXBr+J+TiIUaNae44KbcSDBy+ZWtahhSdgDyz6P2MHA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50MDNrj/ALTIV+hpcJAs3Ic1bwlAlUxXO8EOvpD2vnzA+X6UfRe+pb4hoLEWFFnZhk8x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crO4um06CNagb4cTFd/Mqo/cy0lcXPJK7A15mkD6lQWJ44uLoScFxgv6WCDBWf5R+0ir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SFXzYNp1OZNiuodoHkv8y4tx5xcfBXg1m16lzPwZLX5hf8QlLDeaJwzvOWGAazuJVwDt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u1TAVpnBcrClGipULR5JVTCu+Y8tVAZs0hCHL1GyF5XUrd29xACGG8J6IKiqAX4l87jW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ehXm4LbawyovzLAvoAZm3heLmkJPNSwOTiAzTjLb33UsVtUipWSDtODi5WiqsAUruKS5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hZzWJzMcXmAW0gdnUtVFozEso/RhXYkyG/mPEH71MMIABOG2YBOGWWAFKiVMsQiOomka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8SgdBUcKRFbTMAR2cwcDdNVEWfRtBqNmcRTa10FUynB+xFa1tgNMalYHWU3A9JFZbHqWh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SbR3AXjUqn1T1DXBbviIqmcTfKIJAr3xNZ+o0i5eJyfilIR1xWDEGzf+F+QPiIYOt1Lh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mtvU3CIeaJyNTun/AOyBQyjiA8LY5rMcSlFfAcocAAUOWDNt6SgWq827mcrUwQwz7WUt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5MSzDHqXMMPxAXeUQ0vXwEjzEfE3vEBQZJOly85jZURCl1nslrnMvoxw/wATAODUpQqV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BIgXtUd5FOSHFdccoekTdCGXG58wornEvagkXaG02l8s+vcp3Ld6iq/oy0ALhwRX6jjQ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llO5c3GBsNNwWTEQ5+ZfkWUDiKg8XfSFGhEGIOL2xoS/KjNNlzz/APJYWVavqIJZLQIt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C/iWsU5xLAQ37uaj1GQ0HNcypwC+kuX6TTFutzKIkQpw/wApbT9dvU4i6BOBMrQjElMv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scvc06BpAEGO/PxRBEdR/WyBP2IozKHQ7hiaFxekbn8TMBLUEc7ggB6JdQWz+PlQh722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P5i0Z1MCcylVS22Oa1jL1Cvj+5Dv4b/isTYeeGeh6ETjuVgyY1ZCyUM9ziG7lJZzKqVO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oAzKhzCqi8ChCvQl27UTcNwi3gzKYQXjyg9iS6cwDy1FSrw7Jo4M+JQQaIAOFS6Jo/MA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7GBfpBiek1NyFslk8YYScPRSNHs7CHvnFXKe0/AgBerVsEbLtN/Eawp8S1YSpoG0qhQU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GrmbpCk6iTyG+otKW/lgi+x6jwa7j/MClBqeCcUmxZnS0eUIkyRb7zNXXk5iEbXcLc2q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E7DjCEeun/pF2foQw1Fq2oEPI/hEWRwQ5gl4Kf4gWKQr8y3W1rMQTLcXRh8Soyh41RNT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q0xEL+XiNlj3pxATbRO4Gsa6fUQgekHUx2tXXjTBvi0WxrDKjeZODHU4keZQuHsRz8H2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T08X2+46OcFEEuZVsEe5epdsXI0SGio3yx6f5zHWxUpXMFHuEd2a54gPR/WePIBlLPEL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wJ3W9QtAxLn0DKi29Hy2sqhZ0eIiK+YEK14pNM5jVi53AFxgEe7JdBUcntu0uzBdF5lD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rpob8QwGTjiAS0f1OwF7I4sUs8EWz5YMTQhwnhBoA5q2iPvV3ywjRbyqC3ci1ibCrsl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37VMCjMg7isK4x7l9BOZnUtvbFrcdYajha2YlWVasWdUVgqBeO1uycpGHnUKI8gw12V5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ZsoygrbGYOF2vEwm1DBkQoilVygirVuoI1R5gG7P0h27HieTmDEv+MXX99zsAYtD5W0S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8sBhJ4mBGLh1FYJ9wmg4wQoB9moVmKTGZYAZwCXLP2lZhbXgzE/Ae4bCtii4jkdvUX0P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iG3Tyn9Ci0Aw1ZkW/URZ5vqXre0qK4fuVySr2VH2mPEpZMHVyhaW6NxW0/4likmBGDOy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IBjGIrURmhXvqVQ59agrXfiXi8dSjReo2MUCYnhu547Iw4vliDgalROXqJReYRupF2Hx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1uLRKyHuVjgEaVREM/j4xkx1bpjSTAXGpDKYNyYKP2+5YzOUYZ/E6OodrURTsuWu5Vvm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OcMwJ5LMmVBUa736h2gcQx9R1IUbA8RKC6YoY5V1MKGc5y4qMd5gqJiPCCwS4hMYLg3l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lm1PMMNrSVwHMwXBkEc47iQ5xiHQEffQOYF4imH3F+Jx/nG3fYcwk4Nn4lSzAfQiYhWP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5hK36B6gWzWsJTySpGXHHN9SCjiaGrM2ppwaXMWPyXURLTMwB4gAVepY92B0eYz1H16E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CZpbp08zTeyUwv8AwuX3UcufMxSuIEpw21vx5mL9rH/tcMQUMIkhdWNZ7iixTb/uLeLt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gdrc5q6Dgn60yNQ8zPEEEaZ4JMQUdvslk6NPMof0I4p1VUIxkEZQiPaDKblYtd5JxEEG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DcwIjAb0TUDL+YKHjKCV6IxhOEsgapwHbOAR+YXccvmazj7nMzbqDWbmI4sQAxkY+42q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IcLDZqDGISpvfE+4s8yNOWKafllhUtlfDbmKCxKtxA0cyydDse4AzSyjZYZZJDAmppgK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0/2ZpktnbLigirumwIINsuiYWqlVTAfKxATRVx8kpXXMKIedQEWCOURGWAiGKjSOSswQ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WiI3FuGqK6Nae4q8LRgKsrUoOxK3R/mWG5tqa3HiITwoIFORB+9xAl8BcxxVR6Sx8+Pa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ijvcbFCiWsbOYqLRHHMea194JrOtG5WH3RovDWeItAHnAbdP0jgj+CXxCYJsGDsSJa3V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DepQclsXz+4DDpOSV5gUeVdwHcCggGqYddWgSoQIsMMTzzEYg5Eoq9rco5ggKDnqFNVu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mCHwdsuC4CzANkNsRIWUKiQkLRpzmKFNsHiZawMwWzWy2UPtjYTRIWGoW6qEb/glr56O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xkB6g16OklzC1ckRbFjuB6gPFudFViIcBNUjsVfmbOYV1VXmYWg7JzGXMx8/C5gM0wDt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U5rmWJRbt3BQpXef8zFkHmdbDFxFYF65Qpd7amaFxXErfRy1mKyDkYyyo/4CGC54mgG/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RcvBZiZDWjYE7AdkskG/GIKbOpYwXUKWX4lRaZJiLB6gM1X3csLMwrRucDp6lsjp6hXU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Q5nB1/EpeA/EVmD7l8Ny4FS93PN5ZSju4LJeAQ1gxAVH2EqqcOam4FPiX0KZQasnOZPJ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BYMWkya5BTuZkxOcPMQe7IAwUZCy2rFRbBVXiFjNYm62NzDX0Vb36jqZ3TruFCrkbWO4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GX5SwWXyRNYdpzBQtd0XBjFsgBQbSUBkOVwAWubUFrsdxGzavM1QK4zGRhwmCYPBBf8A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T1uDyYeGXBBal3BteUIlcOm5cwhZe9EzYEEKuR2RHLmn6Y52WdmbAblhocktoLVdRs/x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RtpbFm0IJqVwQG6y7lw4ENxW1RBK1MKVh8DlmTblgNddQDeBo6mKk8QhUG4FvIjHkdX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Epaj5mU8EAMBLHT4Z76GKuowiJZcSlZOLmN9CWyxxcRxS+kAHk5gvKouFIZqZa7riLuI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u8MRbWUTB+iUFJ1ZvzcMBzfojDq1GZRjZrd9ptJt6jxqNqblgf6J/Mq1v3B47dnplfN/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vmQ58OTp5lohZzjwRrqcS5xMITEB+Tfb/XMXNJnHP3M6QuNJ9QZVXpJftdZauUUMIbnO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pZmnJjR5v+ztQadq8thN9cjbLaTyX2loOv5zgRyXmo1dzbCoytLqVBYFHglKytC8zEh+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ARzXU6HiccATQoISzGGvuZQaPALhNdQMUEGvmNcrO2GIffA8yWRPkzIHmBlXFdImtUPL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p+2E1F8x2pRgiokNjuEuYez5RNoxFeCPIjJGAne3qXvLctOEqBEhxwlDcR5XiI8l5lwo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fxIgBm4DCDbCVEMwEBZ+493Nq+peGzK8sztealcXlicpNJ0YLS6pgPoDxKskozMQB8IY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Ze2Y8PcUQK8y7JkhqaizW5lWM6PuAhrdTEAtYljnKrCNvq9RxY9GeJhDFW8bI2Im/cVW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K/4JXQbeCzC6mKZlHial6aXHBCqghrzBx4HQxLQ/kIzDilOsfgJwKR8p5oal4ZtENPhM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gi7hWsGesYzl4YVuNnL9+G4HQChoAMAkoS+Xubq1R/dxC0aLZuBv0aEzRLyt5goymoYu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lQpd5Y1YEwQWy3tw07aeYu8vjk5mDiFHpKrqLc5wsqW02KlmHw1QxmCQr1B6gk4JXklY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4mG31ONxiYNBIyZ3Y7jATVVY/uXE6h2MtLcbJlUbxZa5mV5mK0yKeeYJQvtEp9G5lMYK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mKNWwa5NdQEsbZgb6c8sRu9K+ZgaH0SwXVgc1E2ydER5CoANjVoi7WLerjCach4gq6Ft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TFbYyX6S8B4wwtbb9RDIa+YWFvStR2x4pRStjjuIyr6mSipQrYHvMc5RSwszKzTHJL1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OItUPQjoY7x/iOiPpqXoPoy1VbDxB/8ADEeA4I+1MYa9kGuv2iR4O2O0r1AYm3mXI2y/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B5S4guWcZfiUKKYYtQrpqCwQ6MZFLKlKnVd/udATacdG27uDd7MLCyWTpKlBdVVBo0fN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UaUuxKIiqgOE5ncjqG433xB0GoWGBF3c1htu4mGqccMGq4ao3KYv9WXQHAwCDdHYdxZ7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NQaVluiUs0nhXhmPepeY6BGFN1KhUtlxVS1vAqyoht2DMtRcEl6OI3xKhYhYYkmTkYhR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Syl/UMRX3FtMHuKtNSowbRDLwRxrbaMtwsGX5YJgNRggQlY+AuIz3FtmSY6xh/MQ5TGL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pT2v4Oouy1RgOJyo9pQFeWUAEgr+Ccf5Jdrs6nHhbiUR1KZU3B1R/URKC3mPcjWrcXPr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M8Mslkb0LxAeEDf35SrylqZZ1+BLuETbLLOveAYQ29xvpKKipw7dwclnLkztE5cIpCo2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mGR0TRLawTZ7lRRyHMVSaezUZ9GsokjtbuO4DwEJ8pDUIR7CXJZ3XmAq3elaIeRgiAap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9wUN2aqcwyyQWO0vNBN9VKIQ8rfSWGbHDGPYvCM91jQZfAme5jqZj4h/ZE5tzIwF+XRG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GIyjIXHGSbIEoLx4eXbMn4jXcLlSGIWJfvjzdJoMniFbPuBWJ+QC0RsKlx/XzUeAu1xy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KooOx1P9GI8HMMsevi2Cj1KG4cNxfZiXUy7IOTmGEhJu4mepc1G3MrPnqG/KWvzGo/ru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1SHrB+KabipmF3ZfEtyubZb0y5YBNGBwrCMkAQuWial7psmBcylx1jOJlP6hjDMCi9zg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blW8COnAollVcYEXFXGqHTUusodsDdLX8yEgcH9wLO3udy/MTC2JnE1ebzNQpCCoXl+4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eI6piqtOWviK5hBhzdpiWX+SG1bYspjwyxeWmjEsis9eAB5/uOKAl71NOXaWnEOdalnB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JH1QsHUrijnKWBYaU8MSsgVCy3SbQqm2zmAah/Am3y3Ep1TRrZDUF3z5l23lGn3CLgi9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YTEgJxwsMkffBE5KTlYZ/mWcyCLLDiaBUoqDTr2eorja8k3T14lPB3SpzK7jJuAwbmC3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u2NXykeeyaHMTwiUJhPcQLswLxOpYvEZtXmGgVE24lVrBM8kuBTcza17jiaFHshy1ZnS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iXsBfOJ9ZyRIZoOoZG5wDzcsF5eNTXL8GaWNFOKh9MtKHpYHvGciP8PzuCry1RqIRBc/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hseoK7mTTTDyFZtbiV2XQXifaQMxhQ0WnM4GvWHHuU01UDMLnmvBtiavde40E1vLUVoy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+xlgo4BJftjinEtctt7IN0SBL315mt1GjgG2oxTLlaJSKXwJZpqC9qQiUVvMscfqZVq6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l3MJYccQK1zHZbSwD+IjNSsKuX+yXloyiwOq4lqerwzGtgvawh2woqdvklDbOZwKVe40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aau52C0m34gKp9jMeAl4GVRZms5qGGE28MMB3gkyQJVty/QdXMsH1AUa3+5hGnOI1FkI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QOBFNZ5VBRuijNSgw5jQI5/mI5ldx3FXBkM3NKK1MGreUjQ6aawZgTXwQNQbvY16iLzP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EOdBgqV1f1DmrjwTRoQ/qEGwLPOpgwy+OoMOWUnCxjMLrMoS4eoFniGmo/CtHj5ymEMu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qXbUFTaiMprC1lfCY/LzBWfVjyqIKoYeYssV5lSTYS5VLvqBlVTUNf6K+SEdTBljhIg/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At3xMApzNxlhw1PUP7xJL8/gI+TX6hXAUGI1NbuFW4bzcpU/AQS3jb0wAWxKjXy1UHBZ9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lmUMacyvTvxe0BsK/KK3Ey3CrDsKpgTuUHME0+/EZ0DwPUVo+ZwmU3hnmLtn8EeU/kgB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E7KgNMG0KGrIZR+WOpkCH6IU5oCVQr5Ne4PpGTqClyMXHVBo7l0X1oB4abiU82oE7E/l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hwIMAB5RXLGoLP6fgqgzYKw36swcL+5esm4ZVRXLc13PqMGofijxIprC5zzks0WXRP0A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gLbJ7jtnI3A3wwARtjy8fEwyWjlnESAIzVgzgD5aSnTh0RKxqVAIG3EL5mLcosXmLVmW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nRPPxS5LwWlirMeW2Ba9RRgd+vEH2u1+NBTzPrfDMFXykBAWLDk6m2IBQuWY83GkaxHD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pAu/KZHiVYDczThlocMq5gFnMdKVipmsPLTG4yzbbEzl9zZuKTQ5g9YM3UQm7rtEGbhx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ZFw8hkGd+sXKQApfT/3LrYAlBckeiA9nPIgAkxKVBxCDM8iCblMFZB+Ji7yxEPgKVzCi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JUpcDqLEgvZDyQPrUOYzdpYrHpMxdHAiZctTZA9B419JQIRrO5UWz/GCJjRlNooMPbalR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D0JC1RNH9xAl8A1Za81z1Dq5atsI5VZHhmVcssbJXehwmLAnDqYVM7x6lNM6OptTwGuT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CnCLSUompuq34nbSwxFJKBLI/MQ7E8wMobhmCpL0gkZV8RtylnCvxEosYXiVCYgR42Di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Bn+AQ5QeEqzuPoh6nKc+JfwEEGzUVWZxCAIXtlYqsrYP3LqVmI/gm8m+o5BVdxY1KMWL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V/EQAlPUNFFdkHWq1AlmTeGYL+u53KtdZY8gRuKfFWV/FVrSoD9bljTrRqG6u8EuJfUN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uvc3UJqBOt2W4yVYwooV87myCBVaEcWMOUWj9xKweLyxzI9QSjpv8o4FiMoivmqqeBWa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Tvp75nZLuWXE7VhNeCKW4B3CGJ9wOKqdy4KzgLlHBU7hWiGVAOYdgv8AUYXo9ZmUk8OY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mWFZCKajABmWF7gtNr2ZbqWcNQ/wMFYUWBgv3MVjdkfID1HVE51MLCmahU2qavce4vWt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0wYFvxUEKFP6jmAF24mHK441xLKqQZQpTzHCwG9xFVR4igMFlhg2H21EWRB5auV9b5Lh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HOBTFahazPnqUs0PfM3at1qWSqrLTcOoVjk7Y2ltnMNQpzyivn/uFeYegAqYjgZq6TuW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ZVqrK9xjqGFMFEt/FL9fAd+CA6YqM0cWbnLnU1Aj+CNzMtFXEsch1M3LSCazAHtAvBOG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fclBLPJGhy+qlPgO2Ita/SVlxkxGiuT9zPjqIBSG3UH0ZkHWZeusytbiI7HmEfbE8QXF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aMX2xTLtyztKKmQh74QpqOjcy06suH5QAB6nmXYJg/2gx5xKAm8W041FaXwwgqDcTA3W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KyhzKyeTuFZXI9/L6mJKFvhUzkj2HuEGm6YvE5rFSy5cK++X5hLXtvM1wiV+fHe1LczZ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jrea/Iw0C/IGP7Ed3AepioMYfjPLERbCXioNbK3kOYCBt/UwmvFQ6htqXQvqzhVPKDi6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OmHrf0guAeJXcnEMMFD7hTRo+3gl0K25wtxQ4C1fEaCNt+oeo/WS2FKGcxUByJx/lKjq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N1VZ+ExsEwQ1DESl9k8oOfjR6DM4cJDNNlrmUzBGaqpCu/MTJZYXGtHbF5nsz2JWc4hj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7JSwecy7HWu2eyovcrd28XxEzBPulzMwPQz+0zl2cGEKU2SlQYljV9TMa/mFM0xZwMYJ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ZljJtV/qYA7nRhyesyiMQnhj2Xov3HW4SsiVO2JFoxBFKmJVR1uNmqjVRZsHZmL0hsLM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RiXNUdss4Ubd31MgVw1ysEHnuIUK6zMQxkjN8sRp4ESvllf4la4WI3Mxh7mZfqLrukfB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jJwUEEvj8pl0ziObbl4YtwckN8EwHHmU9jxjV4F5sYrXJlVr2xP3MQyr5jRx3KWRUFlh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76DX5jHAsLh8kPCpxGYpqRYmRZkqf+SLsh+mJibqphWRgWioD1zNE1zMhmQjHg+Hqd3c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34SHc2bXEUuYo6hGxucrzxOh9RjkFXmpb31HTh4iBWzzMHOExFDzUsZsDOsPKpbVbeDH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eciMnC1q/MdjEb5+FQl+XblGFzDDq2W9JY4qVYjRLlB/xOjv3FBnmLUyRWDLNhigzBox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R1ArIeE0PNUtcHsgq8GagOgSrlVHZF1XkRaACvMHJ/TE/eCXcim4OFicTAW5Fx7aWclL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PMe3Rjg/EykG8DL6St4Iy/fcabE6aKXMjknCwuWmpNU3LNUAyJUxLMplshNIRVyoFW7H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3FyDza/E2E3pRrg7AKJGrkZmZ1dSpA9EbGukpXVJzAKKnxfhDm9dZlJhYrnN8CJdRXEu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eSpHJOG9rgWEUl9DPfMWGzHUOja/UySXW6lg1Di6zERw8McSg9xOImiZ6IntKhReeY5o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LY9TE7GqgBAAZExDfvrhtsXMg2amYX4uVOUCJskdqGGUPyM5MDQqZJaHrmNC0cpYeFZZ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6YNC+xEDd3uXrZ0xYln3Ar+CYfKOgpftMlwcC4RuXLuOchvCQd7eFblcqB2xcGpyQBvK7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YIKVgRzrEsGISWxTRLinxqzO1ZhFQg+JepYNwo4gtQoGPqIyXKElopgYYMsG7PUBmnM/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Zyv6gPgHBYVUJFcwuLglr3UsJ+dAYQg8EHExKYKJvDUVLzPLkRhxpJj9y+juOSG2Yj7V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l/pBvkxN0JZf7i0Z1oQWDF6lLxEWol9jKpVMBU5X90mN81zNu38TUWR2gwWuIyDzbiAI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cnwQjSF5qWKc4mS0zqLq1AX6g/eOQQe5WWLaDcuCBca7ofEXsCwkemIKgqc0pnMY3ENm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dD/R/Mur7hB/UQ+2xL5E9MFa6xh3W3MGH0ov3Ag1YviLgQyQebZbSNtGUoOlrzC3XAVc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9Q91y+Een7mEBiGk5GGW8Vjg9y5XV58watq2Ey90LkIv55Ve8RAoBb9wTbzyj8ymtCz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EuWB7H1xPYxvWpfkSgqpWmsv6lMwhGl5jcOiKH6YbiKIjgXEMNxQ1KWFPacRci2BWWaL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hC41fEtRBwuWOYWVTc7mTWOJRxtmDMq1uf8AUWWRKiibMS0YQZSBm8Xryzb+aY6dzAik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5jiYrBv+0SoDlX5OIfNSteaiCoJkM5I4tmSAIzFYhghhiPE2yXErq7dzCiPVu4+QYG4P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1w+AlW7AiF+e9MOBUAckSzCMedRo6PoYemf/AATGP08ZQzOPy6+mUybNR3TnUaOPEFS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aDyhISv7hcJeri4TKo4/7IAQ2U8TKS+jr1BswZ+yUN1jwCywTRoK27r+4GAoR+EYgErV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63mLDkQGV/iZmDPmly1ZWe01ZiFWTzlUeSbSH+GoZyOhxGAk15miq0vqPbZCPPaMCTsM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F7VSq4MVRpXcTURFge4+TrKPM5FkxeZ2R0BZhl0RLJzE85TufhJd2+gi7at4mEEzmE0t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IRaWGNQZlAVVxZSepkKF6mnLFDUqcpwQqrKtM2158QDp+oeBtM7EvKOqqpq8RFCmtWxa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uGNqw7lwyX4zLN5NLzKIHDyxFKbcbhYq4FYVs/aMar1bAcSrH5KjDU9IRXfI1FkRqCvI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KplXQJhFhE8OWIATM8mYaLT2i2Bq9xlYQmuKspZjY8qKRjyWMKRKKmFMKFU5BGN2iA0g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/uOBsYbXCVDLWKzBd0eMYRqvEQgEVwszMq8ovilQEghD/ABROX6olKmvom+L6tBaPeNAJ3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eoSxrQFXHFC3zuPDR0w5orxmXlquRlDBbhwCA/j4izNPzDgDfCDXW8LLw/Bl42dzeGKp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pKnrE2E/NqiON+BGVKt9QTJebGPU0XAVcdbIwU3iXmz1H4XXDGArPaNsk9Zii2Nv+oN3d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jhormKx6GkHhVnELtcyiufE8Akwn91DMS6hUQLhQouWii/YytlnjmVo4EZrxKsalgnB7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/BEcx20lD5BwTgmGYqJU9ID1BbwQe6I30WeYqBbUpHCLMwIsOknF7lSG2frRrRHwFEvw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jDVGVlQeNLKhORm6EttNQZ4IIJk5zOYzyqUVMUnM2MKOSFhFOviI8nthgy9QI3U9BNsx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+HsaCLiKdtogJtP63MuL6P7nnovUwDN41mFk4LMiXLxBjZpqUG7vL6SwH/puGsy7U5i3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qENi17mOBL8IBDUxi5eCrY92pqiAiEtVKerguId5za6lTgQAMNq/BA71MlmI4b0QdqGG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Kh3BhxRaFDYCEfdWB0M4IP3BwbVL/wBSt5NwVOugv8LEFFgKIJvXPyv8CGNbnEjItnK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ynKHvV5lral7DElVLbJZ2hdd3Eb6lgEdnEEqTpOHj4TSlHPnIUqLdXM9KESYPlGIp+BH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Suopt0RYxhFrbRlleczMukYMfmJ9yvNHmB7VEZtwQrCJivh4XzMurOI6ORghDXgIJSWR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8zAoAV7lr9agtx1ZTmS8MJsUuH3Dx3ydRG2of6Ky/wDUXg7YTBWXsx3fwJ7xygjCBzBf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CBkeoQHBMH9YvDsPbEvxshUTojMVjHlllGnJwuGMhl7NV1L1sLXY8E8rwXLnZxK5XEWe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VuHwrSYroa/yQ7c/POOJdLOkNunV+574YjQU/sVjBOpgee5YfdLzyVLPJZab7RbMeuGV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iCga6ijSF/zTFYcnUAx6WL1mQVmACtSZ3EGVgWwwHpoubQ7GzbUK5ZcVKlnTN/4LWphO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Dw0zl7g6Me4j7UrvCxEkazShc6ig1E/MGQJpMEwepTk5hNxvagdkrQ/CX9V9yxV1MOyc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FN28UcQqOD1xG4biUCNQwMqhCxxzK1auU6+0rVFK6jnbNsylx1HpPhqNObWoZFa8wDKL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uMofymCx6RDnXUpoxK4PgMFhwud5Tz1NQcOZbJ5epdBqt4mRxo3FzNO4Vyd7SCCnqLgT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gRdDlm8zBR2agVBMaws8qRixWuINrHG9xDo8BOO8M1zjAfaNxTqi0OO9GP6gljGmow4aW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Lfi1Xi5v/Qg0c+Ewl4DHL5HHNMXhBCMxsanfY0Bsl7o9GJYwZ8iCBWsYgagouI7xutwV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kihpAjrNrZbMIG+OiLY5epS6slypD6HE0PPbRStZyWgqiJXWLxt5XmDx9WjJFgLvZMxB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rMyq+3/SJ4nqLVtoVg6H9jKWm8sEeCcw0MTyRpeiYqXPIcNJnJlpDNINxW4VL9SeSHfU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qUPZwwyYuK4XV8xCrsS3t9NfcKA8OL4ndfohlTQlp2eYPUSyC7tM2V6XT4i0B7DqJpQX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LBr0pmcwnCOIldHUCLvlCOLzAAFktdkeaIzbJTg4aIaqlPoG4A6TxKoc1LE82H8RJxzB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vcyitS0BRwxHWQnDUNSo4hMPM2YO+gj1LryxoMmsdsrapo8evM9CDoefMtYDWsRwtqYq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bLXQZzC0sQJ/mXc7318tbnmL3BqOdzJ/Ed4mL6ir7UWM54hD3zAtkOUc3xxBZMf0IqcZ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M9EW0tbZkgAEEoNc95ZXG4ykY8S4LG1c9H3DFnMl8RyyzmWZvSIfFywxxZr9EY4A45JO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Y2SjuLsCn7ZoKw2TR6Jlq2ws0QXLXhJcKOthiwdMx4Q/MrwGZzpl/MpYjOyw7li2YLb3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B2c+SaPjcRAMZvmfUMAI4bqvcqtOh/K5YO3u05moIyLLqN3KKVlJz6/tOUPBYtEetZ2+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0jhWeKJ9y4VbzHV4SdqAzQtfBLxQMtmYBQWn9pcdmWKX8XHRgj3a5OhqUXXXDWF0wYTR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Vb0DMHEMJtJ6iXOU9DyiwnBKChuU+rcsxK8RGDV5luIFJXmBdGpuIVO3wYcdFhk9y1F1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QxcAjNCWN90NWkKsxBrsx0tZIXE6wq2V2OmXVpWlGE9HPiAnd0y74ITgBMdwtNbnCFg2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tDYS1vUTVxEVGibuEF+upOgeYfpNAjkGfiDfbIsSoad+IW3YyzFU7lnO4huB42QT2pll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84WvVGUXBbZBwlRjrmFfY5hBuerTGAbpcAAtlsIo1lMYoSowY7r7yDrzsdvphvZjiA5T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XGufcICaqQKiYy+3r6iNFGCJEeH8LgFcS3LMGphalRB0HqBAV4YQL6ngfWJQ8jlhUvP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6gX1EyI/wEFlrZf7iUDKncDqfbjKguCM6JqnHESGEyxaHawiGwYrWEI9GYMXBgD21LDi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NwmTmY0vmWccSmHMHGswvDdTJqW0lspS8E5mVZU02/OCMOOpbovVzBH4gBRfRMgsHIxB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ANfjGmMDPz0HEKw8PceoSU25YrEE0TLWWF4zKqWMbAtMqmVMoDhYWFAW1xGUzR2zl7EK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bMq93FNDzDrt45gWI2zKQpM0RalE50nYe7nMvSMMhbntZa8U3jGvjHgeo2pQ9TC0w7tr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g8M3pb7mBAWsEIuw6Zk/kI1EeWc8sSlF3YGBTl1cMs9KY2RbZjEx9nELIAO7xKz/AGUJ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LQWlJREdP4mCqToph2s+IV/yoTQK7hVatNlwnKL3iZZHioU88C2/uGQT4mWD7UxbkJ9I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1U71mIZDge5bJlzUVdZ6mYTDY5viIlBjO4mQPLEUKFVeYZBjfUuHHXceItNZS0LPkibJ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gorx8EfEfhY9BUfAj4jMGJYNubuF4fjHCivmP4dMvSfWeUlNNCM0su6IcEvT/EDcG6KY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tIuBIcVmLQaVnfkTIDUoxl6lDbfviNyuWBGZTz3Eb6ReWKj0uSiYsylpSqJaAeBr/tFm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EC4xp3PYhyJato+SVGqEI2l4XMHEG4l5LdeiHXfnU2K9mN6N4ShEAt1DilFvM2WLHS2r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eKtQcGOfmfWIrWLgdQip8NJBshMUbOfgyy4jeaIPGE1iCpiL8GLZUHn2Yt1NfoqNOghS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2NQGjsYr9VtYRQ37l3SXUO6D7IYlXGWUmRloITxOPUnIJ8zdN4TBE/8ADAgCdOJ43o5C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r0KNC0rVFo+LjzKQLHMm7QhRcAmLmTdFbnoYWDqB4heyC0sPM80EvccHcIXmiYLEY2N/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/EvOI3hWcMzTpR22ZYbi2XERQvKNhDNxccerlNdvtD3cCgOh66vycxA34V7IVS14WpT3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dQDhlSdB5qORVYKRizwKsER5nBwHRMkbZEbiDnDySu4tsdqlRSVFdxQDgN4lRdoTsg/m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dx3FPxj6Z/mViA1dkoUaDuXWixUy+GYSrUSsSvj7lMqtDGUMj+Y25ljqJcpltc+otc/C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w7e5ZIhgbZgTHc4jFH3hCA/9/GTtzqK+hAGS4LBZ2XoY/cQdQLit3xM5iVPzfUXB4iIx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QD7iPJ5jayEqrn4Gg2kqyV59YlkaL61KKObP1MgyIaUTYqqMvUpUgwmRr9QJQwV7itcG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4AQPHLTkHiXPoQdErJHztcZdgSxUruKTzMzhV8tMx6XiMqbPMtEq10uCyY5jjFgrhmIk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B6EW1ssxFwf3SpbZzNrwyunJX5IyrVLmwK5xiMfcdniYCWujsZmOLh8mirPf8RCIzLXH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UOvG2MRGx68xUaoK/FQUksi8sRtMtzA9p0nTqQugFGjmo80S7RByRV6IIZHLvxDXJUVa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bUpyKlm6h+0vJYEKXFL1N+XxWYvcUriPgWykP4lq3NzFtBnzEHCnoqoEBsNpKBhoZgpd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V1dT3wJylP4SDOamxz1KcUU8xs4pOpo9pZ9NR0YfBGk23mhlhKvCFeGnbLDVh1DF5biK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MSpdfzGsVp4ZYLYsqOTjU4DmNWut5gVI1BZECAEVtTRzCGafmG2KfcBCg6jRo9MVq4vxG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C6mHzrJAdI93Aywm7RjBK7ZeixicYHtpC0zwqBxGFOi9RVB0TBfNzXrVusHAdGEMIPMJ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L9yvBRuxgnpbZrNuTqoBZYy+5QVFxhupw2srJQeIJcfvFJn2/T9CJhH2IcAG9RtgRHsc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Smx5gGnO7mBmXZARvwYlGSYc3NGMfAXDbaP5h80jGF1p4jS14chKWFO4tzYbgK/vMwAg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2JdWygLUYz4bRmtLV8x2qhKOlZC4F1UUWSFXEjp7mUK+WyVsxX3B1AzA8jK4EmMFwLmK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25EUfwcoO/ul9sqvhnKHwQaLcEHQuWFMxSN25Us+OZQUUSzLKU3MDMvg5ShlvPZKM6RK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KOH1KKZU/EWraXcS6Y0I76RUtjiUNvk6iS7cyF+LyCSJbKzuVAPJmIswMr3ohR/M5BOY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CrHcORMAXfubC3kmIPpTLj6PEdEC3M8E4EFXZ7jQbniK5GDiBSCgY4m41zGtBi67Yf67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ETKFKNwY6l6LKE9RsuWYaEz/AGf1N40SmtsEqRhwiVKpApNbZc67s1DFWsF2M5+quMMa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C7YHVRxKXlc8SgK4fxBwHUpw/wAyhBK4saR5mFPRY/zlDTUYK3LbBOI/IfYQRZ+m/TMv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iyoA0VXceRI428sAcROEW/zHEDNUFD0TzFA3RFG1IeW+5otAKavEegBwNo5WCUA+xQmC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4VeIcaFhnxC6B4xK4fqV8TuJ5y+D/wCILCsC9XDrcWPCx5xNJfuBW3qIsaaIWJe+YWJ7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qaB3Nk3KrUDaZPfiKyfCUz6iNHwog5ebz/qNWJTX0+pWHU6gBasuBcCu5kbfNAY8mCay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b3cGzeswcFtzl0RbB+4ror3HTELjbASGr/GY/nnzDlv4EqfTCv7j3NAmE3Jw3Go7lskW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d6RScNw6lCrRE6ZrmE6BuYQ+4oHK2hzlcG7WHaSNS35DcV728inxMyBpOXof2bAyPKj8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drCCuHMIYXg5myAweqmFeZcxepLyg6gjqbwFndB+5c/yh6IqCeA4dRoaQvMo0RZ1LL4x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SopahhZgid5k1KnaRjNY5sMLlDUaqDbyzEyRyR/1LL1spmAake+KioysngmRuuzxHe46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m4vWdlQcsu2Eu3ETBSAufxGKPpCzJWUml/MB8UwZZR6Izd3V8TG2HbEDA9QqVLgtDbDB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pb8OV2eprRZ5mwRbzFzsGVNkvuGSOYCrwJbdZuxwzYMpFNmUwGGy4CgtezVTIzZRn+oC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73KWw1CoqkWlL8ktkNWpigRl0xHSMnPmZBbomWZ49y9SOFzGnRy8zUnn34hZg9QHb4rF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PuIReRdTAbVCUSrlXhiXZl8blQC81FFdZm2Y4vMxYr0EBRtbp17lNxTFxKtf2gjS1uoH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GpjtHcwChjGpQDbmG1H2RuTpCNp8wMCxwq5m+WFaFFVu7gJVrddIq0ybajJcB21Kphqg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2GrlbRXKNobqrnmwXpFYDeDuJ7dcIoqv8xlYzzLNJ21UtFfMiMiPHIYoND8EtiynEc6u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5r7SrZibVr5jYTyA8ks4gdyz5H1Ms0z4lxmo1JhhMoeyCBodO4Wl4h+77zK2XaTrDsGL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RZMcPMJ8vMfKKUzfcuLvplRqnrzDoU/+rBjfywKiLwtbi5u0jy/bVYqC6DkbqFj+cjbY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LOpjRH6QXmPLF8TLmiIoF+4EYKIPwFjMi11HwnKGdXmX0PuajHqNWAFHxGICZ/EoVUci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U1lQBY3MBryyyBc+BPDRKdQ0jmAVmrO7oiF/b5lNu/jZAU5s+peUoeCItghizm5vyZKV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Jxhdi6FN5mHkWW17guegBlBprKdGMzO2uoVUU9zjK9jBfgEEpeT/AKgmjOVjUE2Wcd6X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LFvE2llgh0Sktde477wmLi4CjJAjZhR4+4FlsW53EcFZbsYrNw+CuG/Eb6Hzyiq678xH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6QbnUQuiOFixVv8AsGKVVW1ZeZQUKO4jK/k5haYgHGX3L+4A8zj4V5y5nS0HU4wsZEvr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ra1gCr6JcBjQsTTX06lTcruEveMvMPUnSmfyQYTieWb3XpcTNoDFxxMidFDpgXIAsvmV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eRXtiRij+kk4P3D2SidU1uA9o13mMiFMOSgz+X8TWi4Vd3Ch1MkAvMpqiJylyNdP+ImW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WW7Px4lpRNi65TeRAUMGMESXVgeoyDd/GSdMs2TzMatBhKqW+uYAiAdb0cwDwriWSVsw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G1DRg6FQqlzqDSLRkOYjuZcWbiPsEpRhFdpfO17ox1vARatwKEFD6mVTES/MW/7QFYzI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NHWVsLz4mAecCcosQYD7g6NRAmMS8IYSJ8zqAA4UMMyl3K7EEwHAs6la8CZrNLB1h5BH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yz5bRMV1BxGvgUIDlGU42ZNdQb+0L0R4gQQgeAmUt1xLhS5nAlJ4gmqKc7Ok30w5orB0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YHe1VzMLXZ+ks1eR8QtVWT6mErjqIlpqo41QgfslJWy1CtZddeoa6wD5Sit3qG7sjcGI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4gLazQIHJlM4iDw5lLlEbk2cQzcuMzDGkoWJs4ig1BY07RKs9glfcHMqhsBEWY2pDjHa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UXZBg2lRAsMQFVublNG5q2VyNyhXp1AFZYFNI8y6C7uKEpzGi6VMCks0QihyWTHDweIy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MA5blxPXhVz/ADSZpoVuy4bWF1EbE8PMtRB3ZKEy46gGwfUsFIVUoaa3KYUDPiGWayBW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qf0laebvEtsBu+Es9HmWAI+O0N9ihUpUtyYnDGnOlzvG3/8AUAbkO59chhjngM8ZxLy4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ZOphKKaYjrDqoZiJdEZNP6mTFsTgoi6GyrOSYX7DONkKvzMEg43qKzJM3Mihg9xzSvXG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WrvfqBREdwwH1N4vL4zS7loZ5pjcd5xX8RnQHyzS94whQHiYIUVusrlJsEYW3RGzbGvd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dHc2sHqV1V9yqhOkwC5fMx0nKpTa4/mXNg1COgv1BvjiXgGcivJBWCzkYQFcRpSmPMt4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7EF4luyLRhNKXL3ANlHEGbQe+YrhxBnQxvh1AfemQz9ShtHqpXQucpEYKuZR1mky4bYx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+/gTDUa3LFjaWSAJctsBgSm1hj0TSWaFlndkH3mB5cwHcpxO86kU0W9szxcKUvMsANS/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EXZ9s0MqdCmyLIAqLQ56jF6emFkrKYl6g87EvN429+5mrXyQeG7lerOVULVV8twfZWPC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mIjAHbEZiJvbqWdYhqpZA2jL291O+o96z2eYajKrjK8B6EyEegLgtovCx/mv8Alk3xW1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xNnzLq9NqVQrct/Us7fTzHKAKPcuj0lx3BUg4tjOy+N2nJGQdM3lSq6iliDLAqFNv6lQ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6WGz18Z+auXgLYhNTa+cAEJxH4aa4ftnEF/mCyc5TfDmmLTiG2PZFeO9iWbJekEjsC8v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warU4Dp53KnPNx3ap+vLsGKPtMPcxNnC4g/gYZxdjB1mfEakmq55oM/6cRSXw8gZkKC0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VsYlAlC/2i3ggxj09Eb6wTnwkRMiyMefVvqdgA4QSdwdPqGdN8GYdijVUEHvT6CDls5X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tkLxhlh+6EC4sX8QQtMso4qehrmftiovcu9UYI9sabO5X555k79RqUP60sAcdzKrVRpT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QsFxUrOZi2wnA1tQmSo6muPR1Km2CbJvip5CjmxoJdwubCFsu3Ow8QfBSDTryz/U3N1/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lvsirI/UzciZEdBM153EGHUKqBdQ2xs4ZYPtG08QlYWTiKoHGg5OGe7XOofgSm0Mw5Yy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kStahkzIHUxVQaJYVTiHjI8Qp3SlFMluLuUjC+PHMv8AQwGv+SOTQ5XBCm7sy7bVQ3Vw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sKjczxW4wx6ZGcELHXEGZ0BRwzN5PxGx3hbB1UG/gwxqdv7jcBfGYqDTEEm5lnqDaMQH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IhMCKdNf9zhOSAKWc1WYs42ueYNtY0QAR4G5Rc/cu1rVuLYwgtOJd+MwsmOYmA4monpK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O+IQN88TDTUu4AY4gco5ALnQ1K8sR98dkQyIgDTEiV3OYZp6sORqmDZWx3MVBhWa0jRL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YDhnzuK8pd1molrFasWwcMzLRliqnq7hb3OrBKH0c2hPLcBWNMXMgAGb5gzEvgVwnMHi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gtRrPUx8LqUbnYTHLZICC0qGMwiem+47dA7mAJTlMVOIPCUA3tsmYOmYX/WpQUBNeolC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eVlG6MfRBJfrrD/pmoFYMwSBml3U5Cik5lVM8eZgFZiLhdCmWXKl9AxUpGjTW2ARAbvD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+M2KYGxst1G6CvNlfiHgLuOg2/Mw1R0SL+xeJFL9ipYUJebjsGHmFTFnRjqrzmULl7wz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IDVWMo/8CLfVV+oPHuB0fXErcScMQBdbxHaYGlynGJ5b5ikEFwJrS1rI5JXGvxDmT3U8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G8Jk95fiBWh5CEXk2lVXXEA7LuDafmObVx65qOyjKqA9EbH0BiGlSWGvcLHwHvmZbOCb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76S7dKIbINehFlZdYi6rYnhO4dIlxYSw1ZqGjWtsp2TK0f5czHYHgl/uYipglwnxBQig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54gpniNeVxElYVi24RZW7uOGKhwdTN2lpQD+xKHtFuiGas+rl7M/MdOt7Y23X8sTWoZW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imkJej3MwZleYhFywt8wKAMBz6hH4ObXSoVzdwpjVcSwtmrC4Vm0b7eWPtIRZ3KQz1EU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GuQIqlJEzxACcmzlhBxZg1bz17jdcfzQAoGHjKDGcjNGuMJCUGCZIoUHQfhNsSjHaxyG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8fdojki5Z+IgU2L5EDPwLhKv9hi/RtZgPCKvMY4pNnwGrjpBfbM0ryh36u5hpA+9YcK6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9SgoixbvllpZ0e+UdrkG7NkFG1UfZOIs/MfULzjKworY70rlAo6i73EMZPUx44Ln/iaQ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nnAMNcSnAC3UvVEjLmGMPRjBnhFBc8sODZHlOfg4QKtTHdQvPuWNNKhe5jhzHIZTBwHU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wQhF3XqFceSOrtVNzi+PP6gA0Vd9w4Iy21EGTp+A29VkKbqMJTBzOdObdSyYazGaHOCc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myd9oL276gwWAzL2FuU1B3TdSwF6IXuFxHiUlEjxj+mo2ZWNRZuVWYEtYQhtcqcJChbm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CrOW5W0+I0kYvqb5RKC0qAlKAlK7MmDNUah1V5doE0UhHQW4gcTu+iBK4ckEuUrg2de8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DNjkiHEfg1ESfyCELRBfxLfcE5vuM9SVG29RtVAtXdJWi/Z4RHJmljkgYaOiyFewNAqY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JnoTICIXetYmK2S0MEsTSUIJcyBdvNRsEWpR0sIBSWljETysviXHLsYdsfiZybPuW+5u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mCpdFSwmFHE1WzNrTykxKBNdS1zdcRkJcQDqpvp8xK3mMMMG3SZjg9spzvUAbXH8DsIl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32LGUB4BBHF80xJlzzUV/XBCs6NssqCjwI/F8G4W1xuJVp8qit25+CVZmxVRuXw8FC5j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dJUimRWRLJa8aqKxdIc5j2TcYnBpql7lKK0cVki/VVeKhdjXOIEFW94xcWEs8jcQLHFj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ZbD8TkCS6cpVuz3e5a1q66lDiGYK4NnkgXYyPiIFjCDzQ4WbmCAwUg0vP+gQ19GkIA1l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JjqEAZxUdLS1+JmDQ3q6geCpzChUoVvEsPZ5j/UL3m7RNEDxRDeIGh48MF4p3upelvF5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0ks3deGghqqBlij2TUr5iMrQoYw5l8A8mEFbM8GVtdUbJU4E3wg+xznK+x40xxs+5OOr4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yS1hD6TF0Z3WZU1j6qG4phaj+ouwCYCI9QtC1UJ1iWisHmEFn8wN7TxDwbztJjkCzTMGb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lQU+5rFnKg+mcOoRRvkmDn2KhaG/LidJSlhSyDYOIBzLXbCNG2HZKe/g2MxMuJtB1UEV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Lkvq0CFN6jbvwhc8EYCQ9HUTryzWIRqtbm8y82pdlVZnE72xHbUTJeah8IZcNCBbKTTA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4zfLCVz48QHvobm8EnZPY35IPNWyJW4RxDrYbbjp6HxEiuKdl9R1ijgYkcJaVA0gpVy1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+OZivMG0olxY0BqDVa3B2BGTfbjiHJf2oVky6lnMBGPGG6g7ILd8VEVC7VNI26/EaOhK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G4B/mAgH+4BUPKmD2xkcTNQT6lNzKQ7eCc2ABQfbczdMKHPsgd5Cj8gRaxk4lmsS8/lm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AS6PEOENdzAdpeDxNEUNMpmBYEq590nH6uWg55qUMmLlKomY3zYBoZiXdJVeYjSM4/ud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EOZrP/j3hfsah/0gYm0VJkJxcuRLyu34KqGAWX/zI9SOh3A4u9Zv1LOhGMobg4DSsy3Z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R+JRs2ohTVuYANiCEYvuL5liDiNicQMCSweX+J9NTRHMLYuWVSwMEemxoA/Upn03CvNn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wNniN5I35xPBQA4DU8wYgvBQLrFwLOGMWGmDcjfYiWB0+PENL333CwvNVcyxBfSPoiln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aCtUZUZvp4l3RbhzqpdPMvDcorHBmhLOHkxBLPhNbSG7Ag+cyw1KRnPcMiPTHH0oGHMu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j5mDUQDQXFNOIdo2vLmuCOWsS6qRdLjpSFAvO5fCjs8koWP5S7QQuInteYAIld8yi+cV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D0mHWq1uZS4Tt4Ki8i3MN349oiD5A7lCgKKXggoWv0jsIqtcXMqoo8Tah6lgmkYOZc2P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b1MUpU9QEMJYUp7mQWp3NNqltYELocCewgAyqyy5YFtu0jRU8GYTl5mIi/ZKgV3LN4Ns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7ZZgAjWfatmGypG9Y9y9iASrLym9v7hEsPNBU+hBecC5aIz0w0FmsMo44uBYrjmKE1cD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olHI+ooHV+IewAl4vV73BAC0QBZS+KallCzuK4h5VHpaY7QOD0JoyvthXkhybuYXceJY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8sBK5abKlDgxBdVBVHIP7ygDFo4EsQtfFZg0Abqgm2W93FVpyI6uPDsxqsS7wxGsuCnFC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3uGw2HiUXmONwdGjCFwqwbHCVdi5gLRrmTA0/SUo6ZWpVcdSGJlETHdTHJr1LWfZOMJg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+JhiXecS4oPKXF2U62uZDLhRB2sxIHIC659ptAt6iocAp1lYUx4nC+rlLCjk0mq9rwV9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GU1tP7wmN43RxMgT+8UDCzYtly0Ho0xHa/c1I/KCZvWm0r2NmKKC8bjsa85NQXQBhaDy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XhNLKt5jBkOTUfD7IgAtcQOZpUsvQKYUP6jCzRhOHmtzBbFWSO0UxGoYP5SjNWkRR4if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hWtczSN9TlfzKR15ZiQRTggnCWtoK+4KPgFQtMASqjeX1Y5MoMX8JLlA8xwQfWa7O6uX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aZ+XSLb57fgbXzA+DCW0Gr3cwii9TN9SkcwgQ4Am1Y5gCzHmJRuQPZ6o2P8AUXgz7IDZ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cCFsRtyXSApD5xB30mv6ZvkLhuEbsumoTfeobghgzcrViVH4sMhO5EpW97Sijc3Pgygh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UKsYFm2lD9EKCXm9Q2MDnMUJGg2+vEVJjjHkysUcSoYZmDzC2Fe/hSXKwOyM5f8AKJ+4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F7P0mEUiM1EVtq5NQFUQQMygVcyEeE4iTEg3Qiy6zdF3EgWj/KeJsCHSZO6i+ZLqeET2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FPGWncouMx4PLObQH+0EVeo33Ll+owcYY0ttDABxPJDBFqKSrZo0UFCG2VqVnI7TWRir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CbmlZ2sI5ZqfnN0Fv6i9kv18Nkt6PNTERkfTKGLLiNp0r0dzLkC1VxQGwUSkqor+3KiC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huuC1MVBXRHNGQnOy/FXDcXRIOTc5ox3gpI0zW+OZ0KlxTo8a0dSwBeonOmdTIl+pbN/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B4Wx5JqAbnc0zKhiy0qrV4lecJ9ZjNTUo2YhtH5ICgh2Yi3mf/mbhg/bNZmEdyjbDiz4l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ELl3YqB6q6vMLtIK3G6ipiRGiCuwUR6lADou4SvAfuYUDyzcpuIsu/Dj4Tvd8wnY2hRY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wCHaVZAi3Ly4OQ9hErtuXmFsKIfPERrbw9JBoZydDOYRp7A5/wAR1A3ASBwJMs8l1HQv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Ac14nXZLhIs5kXMBYNeLrdQ/NtNFQpLYqbpOFBOR6jkCr7EqUbLrxMK5omvPtNlVOWZT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PlolsQW2dR9xOSWqqFMsPTLALaegOmN4S0GkKVCnAvxDCCc2uohQFeYZ83gRSggUCAd3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UBCR5FyuCY1V04jj6+EyRaPuIaqbwvUTC05eEzgR61A8wOalKBPbmYqb2wykrji2mYRs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b5nPbvEuKOcDmoUGEcsC0fhl1TUDNgjQfhM5b/E+povWojm6lUKupYtgP7j5Xolg2vEW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nH8TaLHeNQCgQ7uAG3hHufOwnmNqOxAaDkiWEisqHeX9wVBrcxHuLVWdsVKtQyTXpgB5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/mAuGEDNfUAfHnGBVtbZVNTRKl/1jGU2WxbU8loIR0mWzNIaxu4sUK7Asgtt4hrMbFFw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dNM1bpHWZXgd6bJmnu3M/EQsbXNeIqolFmkAKYDQw2MjRmJxDVqW0hsX+4UPFmAzC+qs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g2epxH0WhqWGMZTNJGKzJhh6bhGNtXiKrbn1ALv7S+B6kLbaORitVDfuEtF39RNSbPEB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gVEtIFuLb3GjWumtQ+Ah57npSdKl4eDTGi1jpjXmWMMS6TuPie50KpmAbRjgEDNVPFTg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c9jiXJDxbcuDv1Fjp9cxv0fUIeeiZyys9yrDczFcPjv6+HIoc33GQAXDGiSsaRB27dwZl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yVczSb3NET8AjGeELeYOiFEsSyGVGYzCupzDUyhbKVCzlcovotuW4pQNoS0AXnxEqt+m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pZ9Jq8pDoLRc1HEEuyYwmUr6nvIEYHC8TS8JgUM3IVgI6+LwaElyhzLcQRuqi+XmVsIw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Je7JuxjIplRhFDGXxMAMK2GO4o9OWPTADJ9EU2M8qiqG3tG9ZzagqxGB9s7mssyTTtts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i0PQfSV5uKkOrGG0/MtBpvR/ljrWga18S6NbA/FEYuV3H5lTYsWpRPl9IbUoeIwByoJ5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pQHF9yphG6toSxq3t4lrOoht9hKAtjiu/jJMy/LbwNkB2TP0X8MK+O+WNopcQN2hauXg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gGCY4CuJjwK4Jkqw1KOJbOZK5AV3H4L8F/cpgyT1VxO7PoQAI5LI/thshgQueQj9y9+p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AQyvqIsWTGBMWgs1KnPYriUQEj8w27V0S0X5zGrjdbqox5mWGP0odsJvLzLqqgxnMyCa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HBuHxC7xObZQRz1O2O5RMxJvSYzADiecC4QjYXBbhl/EqcF/BvJEyyo4hsiunk6gxQs7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RiHiYCrLMPGW4PcAKrM2qvxDT5Ja5dYeUPZkGCJ5OJateTAanLTGPLpjWIs0P7lgfAk5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YKDRiEHS2LMvU1VeSUKqJDjinaI2qcvmD6I30Dfu9zuGjMTg84So2DmIKatd9QExO03U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rwOmKzg7GGVvzR2qMLmplRzuXHUEG0uv35iOdBM18F20iPDLJSaWB4PlHBwt9TMut8Q3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XcUBrdKxBo045dRLLo4pPNyj+t4mPyLHuOIZ7GXvX4nbBZm9VJXFZKaclgRQ6Ih/xuKg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nQWNQFKjQ3qCC2LHEIJhjlmGjSRocyzUmlKqF26R3BZhc2xdncCvTxzDktyhRCy8DO4a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EJaNey8TLf0yxtfZD0+WIgdjBbJLRgPOz1LkW/aHBHhQuoEsoKZBa15yhyQMoqY718Fq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8RX1E0rbAgOcN3zOtiWWw5ewbP8A8YItC/t+IWM9jgSoDws5ljaeepQguYsY1Bpq3mOx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0htE7blyQnGGIanybi2Mq6ZTH0txE4KDcFtH4f5TPt6YVkjO1zAubXqBNtvnCYFh+oNw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3EZDhUHu8amMe+KlG71bEK0WeJg3o5jx76+Jqz0rOE2dTQbeZUCb7JcRGKgFvzBIWisQ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m9ywppXhlC2PpL6tdRHGceZz52acIxDqAYU3NLbZRuGTYRe8xJR3NrRHsAfoSa7g6Y5B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AbPcUzZcL9DRNh4vMo1dTLmhHe/cjkyLzFMQcy4xAOYvHiOSrbi1gsjiLVhjCz9Al78Q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8XR1f7lqlZJmK+RdwF8p6pBVYn9xzbcej8GWo94n4yGWXMBKAVGpMTZR8aQN2wQ2LMNr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/wDuIKA/AlBGs3uDmOLAtiYoxeHxMjk4JYtqgeo2j7vv7jfoyp9ykEUtzBpTDLpmWtnu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fmC9RqKhPcRlAgahUwVgeS5jmvDFG1P3EKwKFaHwQF6W/GAfBqxjNJUS0vcUVHOn2jOM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EVFae7lFG05uY1TBNU1i9TRoxYqYU5GNNYvLDBe3s4nG3d0f8QpMgTm+SD/GKF9uWKnDw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MOLySUMKVQJu/ETf2e/EN2rRc3IkwNq+5s9D1AgWfQ1ORdTfcmyoDN4CXYM2PqJcMoMB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Ci+Pgcy9tZnhIm4OJlE4jy8vxjp0PSUSBozmAhhflKBX2fgAgljQb7lXluHGpXyGkdJT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MvBYZrhnEsGliMjHj7m64IXK1uefIy4Xg/Ett/8AUp1VR4WUTtYygHeE4ADtlQeHpDQx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mFgsMrgcB0TZLglfcfnv8Ey5TA3HJTEfTgmwsJZz0zjxM4sGmUDUBnRPNNNFja4DDk1m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V3AUcsJnLlmDJC4ixIGZhwEvhTz5deJk4qUGy+ol6iVrMRFlrdTpgJms3CyuiKtL8viW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cSontULUt9wgiHLcIMlOPUMs3w2v+iPGJGtlmH+YXFrb1D1AbGv+pfl5Krg0FPp5hUvc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yS3iX4fB5p5Q6a81y1pV4ngBSzi+1OxG52OmhgrGIOGt+pSXGjiB2A5l0OczIfREF1uN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smniPthagCNZgjay/wBwpm4jY8GCcrebJYTB1MmC+cTFKuZmtwfzNhyZEKjvIY5HNzEg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wbR3OcWgOQvSXuDyLLiFQv4SiI1DnQC73BqckbwmNW36gwUdEbW12pYMwvbUUuPzGipH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B83EIK/eUBsOhzGkN9hmYKTFQSzwdSw03nFYvDZIlccbhZaseWd0oBAqhGJ2HqJVqHiN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fgp0i6/7U9Ss2jQGyEdF8NIHdUeI9yVkUYrqozLhUE4ZqddxZsd4VnZck4qUo/xxEvq/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fOY0DrVEoaOjUNBWcn9IhyVOMGF/9KORC83FLK9sHJL1mYNIEUrEBMYicwQPsPG4ptaF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VLyDKli4RZXgrmDWjT7QVeaEY8XPE0xA8/ZuGck66lJmb/rZaigCbg8gupYXbea1F2N5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Ec0HoTutyittTLxfLUIEGuYN6I2qxPsyz0JYXuKtxjhlnv2XCxXV7jsy6h5QVAwVdSm7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GWNoIbf5xMV8QWhtKEtyq6NeKmMOOlRfg/UEq+Y5eZox2v4OzEQE3HHP3K+JY/3sC6Ip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A5mqry/FrwKwdZhbCs2qluSYOJfmSGCUD3EyfpNK+4wjmAtAmLHpKDjMZRVuZbYo6gZF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AS5ZzMhPg5lJWPcPOAimmoJcZOJmMAdFH8kWqv5EzWqHOARwnzANR5b/aN4O4RAocw4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dz3nUQFwhN/ohiS3iOtApB+BBiV0IkLe5YGOHrteYjTe8ZmTo9JaS5csnHwxU+5TJBlm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3n3a7YgXRl+1tjTUZtFbUQFHdMs1LthMFNP3BvEHAhqXsgQx2xMGPcfAZULq7Is6h9He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ogJD0nEpBPQ78ksgBHMZzls6n4CVzKqPlMNF80RKmWbwdy9aa6IeDh5jJJC1hnLR+XcE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GNgeXUpAAcsBjZPHwMQu6R3dCK7dUH+YuYu/6z4FKmX31LBZohqfn4htwRS0AlzOSxgF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2j1BYuKY3JsVF7GJWWq9Ee4L2xKN1K0XOVRRqcw2SotFOImalUYitwUHiavSU1t//aUI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EcK+WdIFSoPZCXlHwMAYGYkcrrqJWTcKhe8QjUggyiP9ziL4XEq/ghtHCMobvcABdgwc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fcRJcKPEshwatdxWGksArbnEx3SGDzLkhivDPHMTF4gsFZwHRCUeZmKsvLwcw7KlR4sI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fEQqw2QYfIVESoddNR2ylZgNk+EGGDkCZHQyikxrf8S7dB0YhZleAIK7OISggqHkmXcD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be4mVmsVKAG0NwrGlNxaarElBk8GGMmw154R2S3JX6OZ1CFwiBg33MzOJbAMOYU+U/WA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7L13FHkrFzDItLttJutynkgCqXy4ilHniWdAlwbSXnq3czq61UJg85mFq3nE1y28S1oD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CJwJHw53cwtCxpyTTgvCE4ReYuIPyhkCPI0lBo6WKtnaIjax+5/ZXOQHGIOwpwcQKoXx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O4T67S8swVRZMAJ5alctr8zKFUyYJi0lJYYlBq39RvLCx6oDc/gJAFRK5LuVpQZX5iu3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402ulupiC07EqIPLKo9ApbaElm8GoW3MNagOCEv4lbEN8HB/MOx2T5jXOwp3MzA5pLLS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t2DUuC/Iyq5KO2U9xXEUD3dRNw9vaCa285lNALfESF7TySxazaYFG/1PJmzJd9PxK5UJ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DbVTw1BiKjJ2lNtibqGWnGU1ROWkMGVdIhB6CwS5EHMWK3mQu7G4aQ7FYnVs1ryf5hbC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ViQNjB3UaGGAuHhMabziXlqd8XDmx4hBx9QE0dxjprMXefcQviFs9kQ2qFVZEwTDNomZ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mVg4XMQH7UCcCINX9y1xT6i8pKLzBn5GVUjef0leNgcvL/JP88YnuoTIX6nd+CW8CBqL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1xA3QzAnjSD2D7nCvyQguBy/OrMS9rcW3zRGOO4rYW4ZqfyhhxKOrVdR2uNAOzxHHIV5S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ewT8uoDxiXOCiImgdRFTLlMq4nITAJL4i80VJT+uyPiOg6C4aAWgpLL3MwTxGoJ4uVs6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z+pcw8oOGnzCW0bgtxCUEGGUtAGI11T4gdiGovoQAIlHJSHS6uZfkMIziYfBmCggWfZ6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UkIUXiM3kx2RjeTbKMC47poQy3xOGQUx0iOyq8XAcZdZmX3BzENeYNMyejB6iJIt3m3t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ARwuUeX2i0GOxlPgxVwQcQ+OVBDPqi8Yq5mLhnmKrLzJGMRwp6ze5cqT4l9edx5jrMz3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iSPTLRXHAGZ5IE4fYHIqprIvmxuG/wBmUZM+5OzUfUFHmfcH0m53KmFsvdN2flRB8b5Y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tS+3XAWe6sygXllHY7JDglDNRBgQlhtXfhn4pmPM7eXUXQ4mFTdKjUVXQTT6lCpaz7l5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EPWogp+xANSvkm55jqn7gXOv2nDvcd1synvMHUymz/xcyjA0xUJaCF/MqKq91K+lbWwd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ZXAsTDDAvv2nqVTNRxAWNcCBZUd1KlRvzE2TpjLT4ZV0zLkvI1UTVY6SMKZax/iI3Atd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pJbYCboJHgIeNRscJbqOw49OW/cgVcsejX+Ia7QtDm5l8akvwltM2u6GpU6x51U2u2PC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6ZyPMahW+PgC3QytFNvHUoYuLuDqlngjkLFeIoopx3DDCl64iBssS3ElvxAQVptUtglF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9xsBc8+YLwh2gLqJjyXDYweSC71ZLb4xllvq5aADUVsDzzAstOTmUalNMS6vqw+whPsM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sqlGuiWsywU5aSgEruNaCu4/CG03Clj6jVQeGRMmPw1Bdh/aHKtOGYZjQ1LPgDeFizwX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sUs1wZndauFyDUIUvqBZtBAO0xxs47jsKflLNPSF3NWOlEYKTPLF/wCQmBqNA5mDCj4a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juyVF8+czA/bOLqDvvMOUSqXFb1yIDUsemZayMDEdmMAPRV8MLBGm6h95OUyWtmQI4BV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58SqwKuCovk0/ctdO0by+0S1yPDxLP7MbAPy4mIqzW9zrKF9iTF2RDdljC0RXVUiGbPq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+YpdDUd/ceQi5kU6xLH90QZFey4AtJiLdP7RNGxXcDlHdQlj4U1CZIcZTGoONQFNMdS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phlnBOtnsjzsuMWV+YVTDQ3cSJRnzNAqeEOSlWwzEZerldyPEs1Bew58xy3ZGgBXYs5V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OLwU4hjKfBAeX9/BAuP2zpjV1/nMoFB4J4PjHVAxXqVrNz2z3zyTtwXbMgNQ/jkY5i21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KNvibD6G4IPyYnQi8RrYJ0ag6EdZ3ApBMJgoBQ3LrSJW4njv3DH3rwham0RFlxK3hRUU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NmvvDmOfmJvBLQpNDUFrFsWyxvl6g2s+YYkMNmlmCd1eWNRn8y4m1hOWKsn9TJF+MIZz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zklDs+pdtltuZnSM7ErjcuC2dSwbr0QTG9LBlfjSO4LYTOa5F7Mf8xTDBqP6XAcsqlaO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OGHyB/EE4AKWEh4AuWFdaH4Eh7He3pKAZm+v8EQ24wXr3G2ptXtbnQnWICkef8YNHPmP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2cw4YWXBFWupQnnEdBalKdDLz6PjBblGrjbXGZl+J6gAb8TBp7M2EKi6tFRSW4eJ9pbZ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1wt9Nafmv8n18zS6YmYbxA24jwTSCnhBSiZwQkFkX8NsBJRDtllSv3LBKxcRw8xh8Jv3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jdTGFpip6h/TPcci0RKlzF8QGzPM5nxP7iqa3DiOCM+U0R3BzN5RLX5ZUy7mUUMC/MoA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nHARGlw/Ny4gGbcT2lM1GMswnpLQnqXbVKp4QZl+/EZQaWMdwbKqxHTGeYxfAgxmEcR+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cEyY5mMZkpc6qv1BkYxmLcvOZR75UIPUqyK5i4PmOamUsPgW7JkWD8mmIsu21r3D+SSc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kTJmmovtV0EueCHYg+eAN5zOQrnCiyzpDDVEIvEKlhhmcQCGHl1xM35ahYuoE8+iJbJj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syz25eoifHBAC3nMydOZgOlyzDN5fcMtn2lIICPqOV6jkw45JgCy+onZtscMHcg9kAlT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M5vMVCt7JWiw3uKCz2kNzRhglH9RLJ+CUaq8o1pY7qVQpA8s5qUI8AKxPAcS02juFx1c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OXqKPJziUswSbPCYEBjjET/ODa3Ud/OxNRZbFIBQz9SpYTaiM2AZdhXEzwws4VCu5imp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KTB1p81M82IsCrm+EQcDbW5m33AeathuOi9A3hC1+W6j7k4PzDqbUKBPKTPLAQycQdNz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CrmtnpaD+0V2lLoqRZtMK6Rd7VRUBt7uCqmDcEobM5vyS3k7yzehAe/qAXf8kNCX71Q2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4y0lRzFpYxxeoTEB6RqmeQXKmCsV0HMwAtaO57ulFYKeVrjfhmxavymub8YFNrgmu4BL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Qn9olkXY7mYXGPEWpVfFRd1AMSoXn5gQJzSfGGZWhcqNNRYwJc3DPMbh9x3iG/5QavxO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wOsTZzM4P2l5M+ISJpTjxGWlzQHwFMfxjS8EbNoJt+YR5GWt3UoiRLnMIyCK91mCKbcF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iW3gxCmGkILGl7IaT8YWh5IBQjxAP2wPL0AxBeh1GMIiDB1lwhXZLkM1EbdwjtigldZy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xwYycvBC2f5Z0cVBf/6pWrH6JmjRWsKGBA0XiNuEx7Y5hdL4ZQFSaGElqPxzL+hxdo/z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Rf2TnY5xCklsmmYD5HEpZBQNf5xiK6MxFQrmWRbjXMxPryaJ+yoEchQeobnCRzNoJspB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GKCLfUFFzvsgoKxavxDFS6ioDu+ybDuVFCm1lGsp0InDfB8pYsWtPcXEx3bJNtx295eJ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uPxOUUW1ZxcuOyC2JxKvix49WUQzSOi8mYadXG5ZIdV0GGMwVgZUZg/UIV5cqKsg2m2U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24wu2U+5/RIQo/qBVBAeE/6gF6xb0+EIClR8ypyiuoL2OkKF8vxtXwBdnHrsdw0QwrpP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SBxDVLePUr9zwIYG8T+9QOLtxCfsO3uYqa8uYuBXCtg81f0mdh4OCGm/gSh+IxMiIwD9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0Kalu+5ZQqKnM9oZjK1USjLki3csNGl8FE8cqdHBGvDE2nfy+YFswUQodQlcJwoR8TNJ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KjEV/GRmCoqtXcGOkYOg5OGJqU7cbWjmXityZ4JozSfc+hGyWFMwK8zMdcwKdoMYbkPD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brI2IsWcvUOBbsx+IKRx7uoSirFeg5mdd3e45Nryx6wU39Ra1GfKQ6cyxeiFNk9CAlSs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McaSCVHMHqrg4bXGll4hfsekqXYQ3VgC5doZXEwKyeYEXRzUtG35IhPxpQBs7iVgHEwB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VzZQj5uF8V+5QKcMkrbIDHmXW7o6JeJ23MPFOKdwFdFUJmAG9Z2A4zcGDzMmTHBZFKKg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gnApLi4qs1mZLsdSpr8RaL2gWbY6lVZYjgiV4lMJttuULFw7EbuXPLiKME9XFs2XbVEV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Jes3t2YLHCm1viBUsWoqq1DCZObmZX4JWNHq+Jdmlq2sy0B9cyzpVpFzfkq+pcPIVIYU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pU4RWCl2hupAvB5wxIqW7Ua9wBdC+CGxfQ5hjA+36mEw7hGwFarLcJkBOEcgom9otffS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j4jowfU0tnkufWmPlXCnmFwAeWVli/xHWorwwjceotmV4uN6COZaxYP3MmuSrVUGvK6I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5z5df5gZZE1qoL07YlAo+MTs96il4BWIaG3LAnBaxUZNHlNcYGxhfE3IS4y8SnVXzlqrK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4aPMvQwUrUVUU6ig4DpOgtILWiWa3Lixkh6nccoVLWRwSxDqWW3CjecxT+DAmke4hM3E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r5xpmoLd8zEw8biFtHxPHDKgYl4MqTrxOq9DcG8QIyoNR2JhuNsI0VFW6l+WIO0mkgiY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wbMlK/xHzgzKPc2RJTNYjeO4y6FIPcdgQsoPEpCw3FdN1sIZYjAhhKSInwL/ALYrHaHY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ooTENB/GXoA5ZUtai8KPRg3LYkziZbqWb7jiXlJMZ9UHM9upewwRu3/aWA+5ma3BbuZZI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4KIYAeM6bhL0NC4IwcDcKIu+ohslD9Q+LKt+G008TcfvxBwv0COCnwErDjwCaKaF6TmP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hhK08PUfU8gYex/KVe6GFn0Ah9JUxTYeYMIPlHyjGGtjnGaDglAq9yrPzFd6BANQpc6p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8ofqn1BWGGEBFz/qwEzgJwyguyled27grHJzHWNXDUs2IoYbnP2lskrKgzHSFPcsS3nM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TkNs/wAy/rbfFDFBTaIai6shMDRi0libqmIOHWYbKbJQbcRrcdcPN/xEgshPM5n82ZZl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hGxC6WHCdzeAhKanMJoHwxqXv2ie56ji3BKWViAaJmP9ZfqWqYiCl2UQLNy0DgkaY78E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cXQKtlBJ4tlhGtR9oTom/wDkMItLxI2To+A4RWraZdrUSm5XwS4MO0VeZSiHU4kcHqbT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16AcEMiXrBBcjo+oddhIl5mRpRAeVnIVxNWn/kvcoBNfvwkDHrEnELxKvMcIwppQ+YN4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8gxMrJLa4lnG5d1BBxXUCtLDuk5Flm2qe4sjLdzKDrMyF35RxwOJe/M1m9QJePNQYsG1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WherMxVMRZbnFS3EWQ8SKZpucBmt5mdhjwoii6qYQFJ+1zrRlQA+JXTFPUNwK2SkZlqD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Mr5vEfDTVw768IYXETniHUecStMLQqwWeJxAeWBbJdxEM1XUCnLLj4QdUyc5lCshGrua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iIXcCSjGI9L1qZptR4AwWtbEDMckCFe8oqXAFXcxgq8QXpAxACxaoLgMHnFCK3B5ELl6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USU2DUxJ+ktr8ktr9JGNUOc1M8iqi6ivhtUYhpTVYVGJtHdR2lZeWpojrwR2Zx1MDgyT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OeanMpcSXTvcNbJ6iutUSzhohhWd8QIYQl6HDdRbbvzH4WSgTOjmFlgPNIlpi7Jl0KGY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uU8y/wCCGp/LJVtUOzUA/tOU6WbRfgNB/MpqWG4Jsahc3R3E534gZxp3EQXTc7I3TRe2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LLuw9wozWI8iNO7TFzUwcLR3MlFHTGiWHfqWoh81MbWeyUnANxDd4cTLngmKHPEoL9og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HEyG/wCId2R1MMDXMqZmR7h9/qHSmyETmcT+0gxbMVzSYRLLQ9s1APacRDmoF0UgLqUQ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EVZRczHaBUcBq5rUTOYKnkJk5TSBlrdgYpeAOUsyxyDEV0V9Mw/pOIRXiLnGv0iAgD0e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GqYGJla9nUBidvRAWFOonFhf5lMqgfcvG7uZ+CyuTcvuB6nZ2+JVVP1FUC4ABREVSglx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PMZyh6XKDFJUtczmO7zMESulTgiK0XLhjfWuXM/ionAHsg3texeIOAJzKoStt6ljLnl5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b5jXUdl4GVGB0f5xG5bhWdGAA5RUAQrBZYIHabR/q3ANY+JRvxLhntEJ0pcrFZeJ59KR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Ky+Y9BqMnIR4mTui2hq2EC5PEfg7pO7OJW+4l+NGHig1JWtl+JjqMY6hN3BwAKmJeU1l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e9/C1LaeJeR/pVKWbL/E4PqXYr9iZhmEVGC2vNQ3fEzkJlpg4UGSsvIg+zxBu6tW17jV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9Y5iNrVwsrBABmDEDxLW+YFmaIcnJcAr2/5jRCFczD4b3iGKbTL8F47Q4lkcsO2IIKI5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q/ECWU4S4FhWROZgr4jr96owziG2dTy3Fb4+DcZX/D0l/N1rwX8RZEVDGKgwm0r5qV44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5hZTaYq8koHibU6ljMo1MANzBOYqVQxkhaJUYOJySXYhqEq2rHcZ7UhdSAbqcmmhjZDl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5hV1AO5dASrNXGMUeIEA2mZRUx1vpFLARQYxBCtsVZRfuHMnSC2vIzBcIAG0lCBQdhU5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HXEEZXTmKMQ7hQC1y2RdTbDiJsuV+Imm6CnC7+4lauXmXNKDUBLHyZvia5CZWDbSxzMO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ERcMp+IpwX1KQPE8RGkuJQj2ZrkUSi2/8ygMvaf5jgUoXJuXV8P5iWMFnaAAt/zLPA9d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hW45yrNG3lcaZozFKWvknK+JUNYSrB5lmtmacS6NVOGPwjxOZjAMBDb2NQYQDZPsDtpL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wxjl0GSFgNGA/iZ+JhmwIeRfdHhlPeZjKwFXzwYAXMPVQZBB5HuKPOY4NsHqv3EIi1qN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woWD2zhttLgxd7aKlW2pWn50MIMFRn57mJT++BICXiDgHqVbMbmGofOYkZBkbwJyY9kA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u4OuJ6Sv5hW4gzSoJWD94ciB0xZbPF3KEKurKRlYh5OeYstfrNryMBYufEoxmuLhyLfF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capPuFXd7mK1POJRQC/uXFog/qOPBCmjELSb1UWDGXcUSkyRBazzKLW4FiYqVeTcquM8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nDBGVApgs1U0R11DXMF8oXA/U0mQSrcbhThU8Qf6RlPahBGHlRlxeUdS37jkmDFUy7fE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K8zCHHXEEKJSpTOJZMBCK/q4kh04D4I2cwMjOdlhjyRi5w7tvRFAPFlTXUMHwnRG6WuY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Ma25CYuKWdqn1Jt154m43riCFmOqagtQpnb3CEo1bFsOMxi9iWI4EzAaEyHZqUsclzFZ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BbMmb8yo1rrEtKIy7T2ImqS8Fwr29zAPAEVrw8xIH4mY+55jcBd3ERi8TGgP7Qm6Dtgj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9vcsnTFVFzYZmrNzgMobvM8oTHBCi0aHBGKLPMvinrzUqcMAeMIllW0P8sxWjiR8Q7ZR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iOSD5PJmdDlaQdDK8w0TLmMq0xqoR5XUtMMq7RmXnUq4na1cXcp9wJFHYiUMkvV7cwQZ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1Glp5E09DmTLVqYhWtX1DUJYJc3O/UbRauI7Qcj14Jcf9anhRK9iMbnqJLKn68P4hFyy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JY+XEIqhsaCadtrb/pNfHGaR744VFz8WMF5/cOgZQx02SniAM5YVxaLMNVEQ+CIu8Izk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RKbTR8wTUx2qA1CfmXLzqXqci4yY4r/8hsrffUPc5XyJhTSCgcQeQR5zBSnJKlf8QlZl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xcQ18VNiDPzXwHUsMs+4CMUdBXwWlmmGZA/GWOpsQaepg9qgmMdPpKYl+IZadsZlDTcS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owuWpx9SmJxbMGMY7AkAdUQEIwJkPErL+5iAp4i3NGJlWVx0mkWcowmiyhjyiLBhubbd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a0GsotKbpdRt0M+EK0KtbyismPHMALX4jhrLuHQaiqIc3NZavUA2VfFTDFRjd33Lg0eY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HlZCtLEx7iZgZdPLjbgWKCvdNKUPI6YcL+EQIFf5n2QNkIGv5l2kuCtyytQQCpzAudg7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ecTYUTA6JwQ8yX/WRUygnxFddtL2Tmc0svVfTMUrbBLrsmYcoRuqumUspiP8ku40YABx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t6Xg/MzW2m1bXUMS3Cp/MCVeW7gQrzDqVv0ie+iDBwfnTMJD3KLCWLnShizX+ZcZq+Yo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EwLbwvxBuCnwaZqJrOWJMImrrMrYD0GZVQA6wy0c3vcUwEiHuI1l06xgB6ruTBkDacEr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RK5KRxMecwh4AMCKdl5SpsJ7IUqMeXKFcCkIclWUSleE71EKhXXc9wTTThhOjztEbLQO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YZsa8RepHeIhaejOCnUFxiuqjrgP3S69lhQNZkLCNoqUYdxqE7U6jGVcXGfI7IXkulSh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Vo47lYWuAxRQagRSseiAYKr7KmwXHMMPfEDZE8zNMTmKLsLcLkWtxXLn3DhvPM2xU74V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auYqNOhEFq3xGTpFt5ZbL7MtlrgDYtfqBZVjcsEoaj7oJjAFoMkKJRGGA8Q0A3ovM1H6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0bgHs/jMWBgC8QLv+MnKoOiE0HL1XoTSv8UL5qOWZ0sWOIDV+JeXwt25qKqaqE3b6nkT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cz91PWNFoLzEovcvAixhCNkIyF6v8Z0ZlI41cbZbS2DHiBnOYqDmXGsHG15lMtGfLll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mLRCPZ6bgeoalVQvQO8/CY2gyiXwz+VL8bi4Ykmat3OUSr+oC/ieoUEOxbhrG3PU5Xeo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dHlU5J2eWFSzFv1AagxLOwqAXSf5fDEtTr+JYKDmVPeqlVXkSsVnBC8yhrZPvJYC1QQa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H3PcG869wGgd3FjU9oHmG4uOJvfOGplBpQvZ7lb+KSGbP6o7fdfUu5gFy8CVNSJ8Tra9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KguCixDpiKKw0aYjxHdEO0taPm/4g5hSVHxFol4pQ5lTbiZVHSvzNLMC+ZVR1KjC39Ah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cROEMMQwQ3DUzHzLuIFbirl3S+o6cUGsQ3Ne4jKs6gQeXH/FPgNszesG+SY4d9uZoIcb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y4fFZgSvipUaSUkTGK4wew1KYfA7lWzlGBs8pSOZWD4bSHaLtBdmC3yhJripkuLlde5l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KGLRuOTuE7TgwUlEET6mmdaxLL2ctVf/AGUo6HENYLRawm73CwGKyNMz0LcWtZmSPtBE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yVlahMW5lw2xhWWgitHHKy0th4EVHZcMK7F6ZVyCLpUOnliIbKpuXH5RKg+QiX9Fbjk0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w14qJcgrnxCMlDs0wqBhyI35JYKbPKS53s7hGksByIxGV4jghfAkABd/UMEVxmNAHO8E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csASs2Q9oiDk4pm5RX2TA2V4ZUUHww3QL+piAD7nIOycwX6OyASp1WpdolBdZhNZZWSF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HhnPC4BXRP3ErInBZ8RgC3v1NgEUhU7IYvU1ge7ruExvQU/MMnrosv8AMaxzRuh+IjDv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lekPUka7Oi1MDc0auOhh7WNUKoNbye4CDK2VPMuwNsAoRaoA1Ey5r6pecthM4hr0HLOI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uVqgvmpR6khTE3P9QpBxg0gysr4jQSJ2ygAHiDfSYKEKZuDr+AlLKJ+owbKIm5ydMdYD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DdFGu49P3YVUctUqOu5vZUzSxZrphiLU4vMxR31MBV+YwOltLWLI4l0Kk1EBzcWMxNNd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EUu0xH5HmIEajFwBf0QEqlilw5zMmmGFTE4uCqy+Duch9kMTm8QAOBxcwawI91eOPEdr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iIaVb1Agn5lK1Mt0RwGJMIcwgFahSLlORhdxDWU3mZKfIiDhqKV4mPB7llyrdwJfEopOY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Ztc1uWzYIbhG4MtxX6RfFzxT3Kb0hAH5Z7Z58c+ZY1PcoPHc8tYQ3a2yoPLBY0PExcBA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UhxGUi9T6EDLkTcrjDpAxaTqEtSZfcGttzGmm1mDbBaRVbmPxTxMPuwM3AUmHuEBUHH4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FelmU6mTaZCnBEoyqGDSmcphjRE9opAMg4mAHF6CZJ4KO0gqxpp4lJtPs+AfzKchahpG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tmE3RemdoGt1jsX0dEM9TnMN433LWsPyIlLI1GghgN9lRXndC++ZhEgnt1KReoHuu+4E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mSexyeGZUcytdxJE7XEWht8soTZPU2qXV2SxATcdDDXdtdfc60oDoMENziZe2QGvENe5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9NsczokzrQ/cKilP2hHFl7czmIGE/0MYSsRV9Q85ZWDgNyxnPq7t3+I+Pjyj8tTclRxAU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mqhU6Utg1zHpqPR3MGCV8w2mDSCG5RdcqC3yhWANErOouU4l2HH/AAKY2z/UDOXdygRD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7luhVwc4xLqtRJUqBfw5hGZgZzuVKjGRPUbsdrCVhfgv4W5VyuIzeow6iQzhF1YiVMy5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OLiQM6iwvEYjsJMDZ2lrrMQFVMu4pb+oAZxEVUhEHeI/xUntqGpoVgTMtLwUThQixJkqV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YopQbMFTgmAAxe2O7uD+pBAqi30MBngwMksg4SndBBuB4mCGyovArwyteuZxTOMVNjhz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WWbrhabHiMLnlLttrUzRcQ9gNah4MmCFZgqH1eIEGakCrGwuLpFxbR9QCK+ZwYOGWYuc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PZeJYvw6uU2Gl4kqoTU1ZOqJEgeRaI7QPipWyle5YtH3cwAwKM4ZxpltYDqDScDjPEVs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42Nmlm/cyGQuRa7I+pNcYKjbQFpNIglp3y+ogrpqLzuLdd/UtF5d0v8ACNgpNPcRfDN5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cLNCpbxLTHT3LAbOYFL2blDLPhIeIMRXPLSsXNgwLsHsPuVd8mri4hHHcUnw3BQwfRAL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gay3FCjTdWQTZzmCCi+MlQHg9zsQzbChVN22xxG1OBX1L0g8QBzy2xRbcxYP8OCuabEx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4Op53UfDh4OZZyeDiY4FR1szFEYN5dyussWGmUpn0xZPEVMOHiCm8uor2yTYZRUeT9R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BK98Rto/KaA53G0N5fqFSt3AtNu4oFIEVOEt5H7jB0iC/Op0kJdMsEhYcPM2b21AF7N1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AAwDAQACAAMAAAAQ2xIr1e3c4KS8WqoA+6UvI5u+DmhvhRFN1tvLH1Jl9phlxAs4Qc0w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wUQ3nbPvjDXXzrbT/Nd9t59tcear5tjT5VbjHvDjfzzztZX+Hv3zpvJNjpXDChLzh04g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s5LIXfPbnPTRxxBRBu4Dl8hZ1B5Z1Ubzhymswy8GA4NAkgYIWmLXHLc4w+W3ckLms81E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Jl959NzU4gZ7/wAf0NJDNPFEMMP88w88/wDvPc89tn023kH3n8h812UsMlMdcdcsefd/9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elV/8tMu/wABFHtAIEsAo8vFc7bzPoHXnzvnD7rL5l1O+7pfpNtvEcgt/wA4GHATDtVV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HKPkqH8yaKE39unoYkv0+h18IR6ZadefbZ45119290x4+EIFODB/M898+zz3+6z71TRT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WaeRRXTR216x425z973853u++5f/AMdMfcBinkNv1iCgDzDzz1fc+MN/+uvMeFNdc1U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tMv7vfD98Y11cDtNUjrU1pkYUlhIEqEB87LOv94VJwoPOkWS4kvMnbR99/n3fzjD3f8A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+73UcccRSUYRTdwWfd5om13+nrt93eVY33/304741+xx4ZRk1y52QTXLcOK/eeU4163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/wBvPf8AnrfTrj3F99FZ9VF/Gya61KjfW1pdwR9ONAXlpSvpvofBesfNm+5cfjmtOcRD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48izBtzBjDfzf7PnXjH/AN+6V/8A+sEEU9Ns13++HWG+47xGF+8d/c+veX+VU89N/wDN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DTnr4TrfUWqltJ9NNfLUQYMgg/TTLDXv3X/nLLLRx9lZ5hJFPyTSL088Lma7EAkZ4Pt8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Weq4m5ufIBDM6Sz7/wAVTUJpXWcUsm2bEGb/ACiGsOsN8Nve+eOsP/8ApNd/v/bnfz3JJ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RHr7bLrXLDTTrOIgI8u4AXrV7LP1ua1Z9H4gWhNJZVLfP0A0IQE3DPn/AL4193536973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yVcUOUlN20eUHZYBT4juqKmqkZE8C+mBgHM1ERN8rDCD3+NMjSd9Z4yTYYZYPJMIeCS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/wDHr5h9/jf7jDT/AG/5WaoZbwZ6TZ/5bxy09+/1/cZUX5z27aU/d1VRRSTTcoPLiVd/1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CAY73/78+z47zzy6/wC/X/f/AHXg3VzVG8rrnfSbMo4Acz8R+iSVK8EGKy2s6YRLc/Zh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go8Oqfh+ILN5VELpvYkouthTnTj/AK6zbRfz/wCMM8MNO/VH+yMnHV3tGO1Hf/lGmPtX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3kWHGWcq3PHnjOvzHX0cO/fde/jD098vOcPOfcfcO/v++MPMMu16/rTACN9eYJ7oTSTg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6NDJ59CK6rChowj9YlDyDTAByjAyzyDTBf+w7PWMuln0objz3cAcWtvt2lWv+MNf/APLD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3zHDFPbLdNT9fZ/hF9VDLDvZdVVlHZ3/AJa7zd7+NWR+x5y/91ZCf/736ww1+0y+z/wz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g4YHNaMij3OsPTDPJOA6OhiMvkMj1o1Q3Hg3LOh6UzPPPBOKHIPEPGOEMGJjk4yX7sBD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izwdbVe/5y//APvfdvf+kxOc8NedN0+GUWf3/EOENUfP9u9P/sEPnY+/c/0o+t++oesv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MMPNf8P+uee+N8NMd9fvuHswf/3EY1qcWsyqJvXxwTPjAGMwXXLIMKgAkKnwzg2R2RhQ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BxQDxBDiwxw4qegOeDmilyq5ZlbV5PXeevf8cv8AbLNZw13rHfvTbVBtT7R/NTd/Lpxh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03/rz9sfzjQZ7vL3zjbnPjnP/wDyx0++111/y2wzS258yyVRTo5GHXQOeZENbOUr4GDy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6D2VteHZpLBiKVHAOJHFPIOGDKGMJHFCHELGAKGGNh6VRCtu/krv8WWCW8xU2/8A/wD3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ffXfr3//AI3cde//AN+uu2fPOtPcwc9/+m3/ALbHvrzn3fTLDvj3/wB+9/013w138x1W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f+yPgtGNpuw38vYQE+VJsRbNwGnAEFTzBXBE7ALIcZhu1rjJNCOFGLOGBGEMJuCJICJG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9iSWcT9zjpwjOu61d/7yWmXd3814/wC+9ueuPud+8vfuGHlPMOMf9d+8sc8QFPNsxFPN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v8esckv8cv8An9sVvjzZPBvpz6ElqmJgCBqHT9F9RYRLA8JYIAQQ+4EY/DLRAKEAwzKq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A8QYcI4sE40UYcs4coQMg48s+GaU3GYkkQ9eyqrt+qfF+GZNDPLDzXn/AF/56+0/+8600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333/AP8AnMlrTfJaRXHvTbjL5BB9ZzldN3/f3Xv7yil5C/N59KgXbHDUevrubBqa3fbg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Ik0ASk/a8G2YAk06PfP+i0YtMREY5E8oEMM8AQckEGsUCw4EMQQJhUIGmbA+8Uc/Fczrk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v3rLHDDXDvf3nrzlN15b/bnbb/zcgoTRB15lJRDzbPTfndhBBZ993V9hPPbDxc3zrS/Z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Q56olWMKyrd3beh55MlRozg8cwRVVdXTus5Dr1sDfzTrEAQ8lR5MMgcWQQM0884IMQoc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iiMos+Xp9m66bDKm+Di1+8bv/jn77vLTfr7zzBfd/H//AP8Avl3nmF0XUsf/ADQnXbzH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t5ldhr3f3XjXtRZI70savBqWSOAQX+UEbMAd58oEjfcC1sktz4nKRS0ifOg33rT+OTrX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9Q0wMoQwU808o8kEI0UyG+iTrTqs8QUscST3Lx6eSdXUDzN7ZjYDTHL/AKxz8y3+13X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mVkDxXH2mnQdNsf/ADbnhRFtxRxtVznf377phxgI8PhGj4euCACfFY5lAiFK+Yg12HO/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gZFsuOZFkejXTRyLbTbNlQA4h4R4MUMQ1oEAEEEAwUA8cyKe6KPza4A4UMEAYwI4EiiV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W+SxG/VjDrjfPrd/B9pf533hVlFBpN8rT8jzP7r/AFaTV3/6xXab4+90y+3BQ/oiw73S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ROql5unqjEIr3wtPMiqUEt+TRxu6pkoWF044wvK1xw2UfcBODDSCJINPcESWACJDHNDL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uDFINJHMJHMNIDkyzbgAN0Lija3wLUK66026XwaQSyzfUQ3z3bdcfNwaZ+y17zfRd/+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820buNj8iIwWWs6P9QFVlFijzC320WOkjlGOAAze882j97AYPIv3Mtzdmwvjyx/x+WXS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YLRKWcWcLNAAPOHurFAqsCBMOGPFPPFDJFDJJEOCNOl9LfXmhRJgsxcHL58be+8W772e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Nz2Yx66zfZTz7/w2yy/SXR9wS4wbECOv3foPfvd8Jx1Dsvq65ztWB/INFhIVAU/43y6h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akykjhX749zcXaaZQbQHcdVUVAeddTANUWfAIPoNNKDBOKOHABIFJFANKIMAFgPKKJN3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Hc6jd0SbX/15/wCc0k9//wBF4rfbXXLth9R1H3bjjnTRgKkalBe00F9b9Drd+QFr5FfK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MjGuY0gYOATH7lTfisi6iuqL/wBDEeXrwwSI242RTREUUMfeaRWSaQaRSedYcaX+PEAG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AJMEPLKNIJGhLACECEPzhZTSHgwZIq1qCSavD/8Avtf3UPcEUPMddut+UEvW0CNi8kLa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7+VYD7oz5BhAbzQNo+HMesj5PrEwzwjaq4DvNdhltIDzxrbp7Sy0GkgVBgN+xkXlmUHW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XXFEXFXW3mjAyjQjjTRjChyxiDDRjzRjwhhhyxhCSiyyQYz4d3LqW0WViFzB0Gprt0s1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8lFfuu9fYuPsk9ylD/4KC3rQwh8OJRZxoCn3ag//AF9hvDbdrS0c+qyiGOnl6oYXDwm2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hNIEJlPpHtdsR5t11ZVFZBxddFd5xV9JEkwY88Ec0Esgw4Q8EME4gkkoYQM4swIUU48g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WCMjlCCJtxbtGu7hxJQUD7/FxDDNLltieXt5HwqFAhdySQGGAejiFOCmskMa8rgpNbHk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TeW+SY0kcL34w26OCOC40o9o4i99lfrD1sbza9k5JdJ1ZhNZp9ddd1RRQVUIIEEot5w8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IA80gAQQkg4go0QooYk+SO77PpIcVX14UJ9lp4D2T6xnnT/JZPjHrMKMTXz5MVquYAYo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ics6vEYSAO71XLjVv3H2CR+y8D/g2yq++8EyKWKmim4goN0YUh13TdIdP7ik/wAcF0MZ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RYRbZQFLIFYXUYeWXRNHLPJLMECAOILBFCNNKNEMz292+/w1zz1RWQ1O7RGqTWpLt34j0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KyjsCaoCYNYvPEjphjoOvrukNCK4w06AlJJnjIQua4qHiEsRvPzzuvmgkJIKoiohgnCL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1RGmbZ/3758gILMVRVbRdVVaWSTRWeYXVdTVRQYJGEBALLIBFNIPPEKNEEBENY0cWazwz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3SvLTUNHOq6NO0huLS52FtFSzSzBi/Y/b2WVwgCvtKMJLK9+D7zXpQ+iGJs2xYz16qAn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kn0tFEhvilBGOOILmpg5ec3XHNda4w/357/zr9lNYhRWfUaaUUZXaTRXbbbSbfGJGGIP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IHAMAHadwaZVb704x6thvsDFAl5eNH4pglGzFFzcRiKEl0pj546xpGAviLSGCKptjGZ0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gDK6G7oj8p10thO6z1w5Mqgu7bkCDkuKPCHDEvmviieVZZAkDC168zz9843sK1UGmlfI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baeTbXVTJCELDEODNHCAPIFFAQLSRbzwVebU9+x2jjhnLDPgi+1wEDvIaUSRIqTdjPwE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UsfmpLjNst1Q+yqmUTVTx5zzLgm9U5QPwnZnoKcWe2igqgkYBIDkKPPIILDsklplkUeB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23xmtpsvFK+3/AM9K4cQkG33lHVG1G1lQjXl3kUxSywH0EGgwHmkPNdnk2mUOef8AuqeG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g8wkXvX+boad4jNCZ+my5qK+gHuuyMknOq0dCniSpVzJwTT7HMuDPmCm/DUUyWtNvzjT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S0sMo8wySikitVU8AYvZyOLnXjGimaOK6mieaO6PHCzIshxdBdZtt1ZZh1RNNFhV1w59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7Z1FB9nzrHXue+gyILnzrzkIUI0wM05cvE1BjPeZXgIcSaeQ4gSIDE0bI5vWX+89LLAs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BDOCYUDZ38V5LTjTJXAY8cgcgs0oIWuCGmrMAQIEs8+cKHr3+S6GYWSCCeC6+6aKmmtE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xVddppNxFVJFppF9lx9zP/n5lVpRTrPLHS6O8i4rbTDf084sYscQ80E40hfqS1FuYVio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4BU+sETxJwxjxhqsH27goevsU684odZxV3jLHcKgo4AA8g8IUsw2ueK6tQ4Ic0A4mQ2jb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SeKKayuOuSKWquVZ1AcMcpBFtpdlFpZBZxNFpNFF1XbT79l95pbjrPtBaaMukX7r/bAQ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MMI0IoIMB8qnJ+lw4RMtxaw74vQzEAtMxtJxN1UMQ0SqpUWq2+AKew/HbDzAdMMo8Ukc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SnHsUYkAsAsQkPLf7mC6mmquC2eSeCea6Ou2QcmeGzaxN85B9RVddNddZ9FFlpBj3pbP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xh9lJsgvvT/VUw4MQV9VVIwssMkQcEIs8M0URcXjqvOwlabsmTaMI+r/AJ2WKemnAs8I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nz2y+iD4CJMBYAELFKDw5/hg+/3TQICAHtEQ636vqoskmilusivrpmsqisqklspl266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cVRbSdZaWUc52Uy09aeZ/wDutl21nGUqFte/FxHzlyWWHVHG1xRSDxSiwDxLbo7elVkK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M1cgp6jon7YIP4TDiGs7bozjzle8uDc4hIjRQiTyjrKb5ua4eMe7pAgSQwzIuc5qYa5I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YrbaJYb4qaLq6a5IeoUPgXBJ6ncgk2k3VlNsdX/N2E0N/wDbRlVJBmup9bnfhFdpQd9l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EoAY08OOW2eyKiy3FFzsEESfNo03ichyCq4hOWPFxlQITROC1LdtTBqFO+Gi6GM08Oqm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6yQQsKaWzaeemiumaWiiSuiKCWyKOayWiCiOW2GKSwn38cj3NTMJtVxBNLnjHDPVJdPb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aTNXfLJhdR9BNRdJdp9BNRpxBZR8e8UKWu2WWK2g7jm+0UZ3NXHDryMyA7UEp2sExfl3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5BJuGuqCKQKK62amejrPf/OyyIU6WC2y22ayWuGMCOC6yKSaS+CSieemyu2GiCSGOnMo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YhNbnl8Xr9hpPbPDXZlp5uqr3bPTxF9tPHBNRxRNZd9J5ZRxdZMMMk98A8Kswid0DZwO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E+88RbGTUSoyynCyLtBtY/F7PTC+6mmOm4We2Ey8PrjhquOGUGUI626OOa2SI8cuGOGq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C+eq+CqSSuWfcI9M8MIdfT+qp2bsjNVmVSg7HTjNx11eyZT3b9R1jTPz1lVZxNxdxdV9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BxJRcw8i7wCo4WhpWCk3AHucv5M4LLiwMOSTr+xBp5EHD+zHGK2G2emCK62Om81TJtaG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aCSEcSM4IQWKKeO48iOuiuK6EMiu2eWiYzWG4kGeQoae/bb2uLOpkd7eiywvknv9YiGB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HzJ53/dtxJZNRpTZV5Bx91pRpJogJz2BU8Ue4u9X8xO/HHKsse7MPYcfK0ANdJdZxl/y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qOuqmaWKpVhLSmeG6qieCUaoWqImqCqWUYm8k4ewoogWaiUSMKQWSMExiGaqW+myC+PL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8zlo+ME6mwZ4W5ND7dRRj7PjdvbPX3vD/DlzpplpJJBl1VJJ5V1sGRJxay+GAHnAT4ng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uQcglAxVRVBvbM86aCKia62WSmQiCqSXNZCg6CSK2W8U026qgk+eI4uu8yG42UiosW0o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bRqqe+uS6D26mXbqXWJhVBlLiYO2265wsEO5pGkI2OjDLHpHBH33XjrnnHfDD7l5NlNp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GnAEmOy9spd5JlUYo6QHRqu2cWx/5moEEkH2EcaCS2AmqGWuWCy+/BRNcs+imay2sQKO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OGqA+qqsy0OUe6apFQsAWCkpkq6GKGyzOGWbrLX7PFzLyr3baMThHwYWm1FR4ErWnu5Y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Pw8+48331TUcVYUbYbfeLCnAbIhlizEIUJP7vsJnpvqnDxEoKswRd2DIU+88sqgEBIM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zRQXHpPuhILjqpjhnIuunjYugllSIJhtNvjmqltdkviPrmQgCZpvEur3goPspl+W66hj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SbWtwBa5ULwkCmIhYFe5708i83304x++dYfXSUYx/wBeE2JxozbzcL+EAW+iBVOKVq7C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ktVn7TnXlndUlUeHGEcILrsUXPkGK7oYSxBiiCjxrZZ7iGJrbk0nHlnEswYaKbrZIa4b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Y6yRzaab75nffn2kGs1lFun013k/fZu71UePL9IIuNeeN8+o6tjthO+XcPEdv+sfNuEX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fYI5jCWIu8syDDj7RpwjwWGmnmxX1Vs3sv0n1n2XFv8ADhxPTr/dpUSKCAAiKWi+siyY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5RtZBv2HmCCeqa+IoXFeaMuKkoEO+WmOK+5x1h1TttlxVR9V9pIGeuij9/FNSS7tXfz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ecXbT7TjbXn/AJyVRE/soJDH2ErvjhBxO2LcTVkAqgJHAGXVbV5McfS9YW+xVSeTefHm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fFKigkqhsginhujgwoptisUTUcabd2ynv+4guthRPJaVPqIhvgqmisoohZUbcbRT2ZUt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QeYX+4XU5Upid92w6XnHxHio9Pxx42rE7h9n/VeIXEpvKHlgua+JNCuujjvI9/59nLAh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RaRYQ6QffTb49zVC90I4d7rUw/QUBnk1ntghpAx1vtswYXWVxV5e+/8AetvrbL9r7UEa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4o47l3l0m3WHT56IqVlW2EWVEXk+N3ALr47vuk0sDj4xRPLwwaOfOILBCiBh1Rw/wSSC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97Du5jg5DVp7Pr/3stAWBEH1UlG1k8vn2nHHWkkIAakdf6wBX3eOUEtesF2hUclkLItE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ce89/LqpvGldebLJoII356bZ5bFkWX0lFp4r7KNFHFl32n1n2EVX+L7J4K6b3HUGjkBw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mbDh4PehyQD6qxiE5rn79s/e9kvO3HUl17zTHNf9G1FG0Hn3k1GVsE1G0G0EVeNrtdu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5j4EMtjQytpfIOe1lVnXj75Dv3zv+GujZXzfSayKKX4em++aa1lFVJJ9xGa6ShRNF7rf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qSmqiSSmmOt5XDSiPqnLCjzfS0cCKpYg6+VjjR7TvrX1LbNZIqVhnFsmMgqOgp7l71tv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vrVlRd95dDCtM0YalBhJlqOjfnb/j/wCX+MTq+yYnoOJpisZXc85xrvjw93a1uttlrkqk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Wz3z5lnsmWXW3668UeWfcRemkopooulHLkoumPRZykPmw13zko5sXEUGsuJqWsZmhUJd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AgNRPMMICT788XRWQXfadZ3/AEkkkVMGPZAqoaKbXGvfiDp12uH+p+8/fP8AnhVT3L3l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ejOd/R/dC6O2mGqS2O66eNxlXP8Ay8kmgsFP2w00z6/1wYUQfCullsqPMritkjsHrgJA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APtfMjiYmPL64ybn8LYQD1A+UNDsOLcdAbJrGPMVfHnH329VVc8Xm2NhGlvb6aKI5IZZ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8tsZ7Jaa+mEE/G9tUd0uvMddECz+m3rAz7obY68p7bLpqafmk8d9crYp6rlP8MPuscPN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5Yw5YJ5SoK75babYpdN/sMsYucq0mnIEHSmCtncMzz0eqmciyvcvLaNgF0lVkWHkVtFs2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GimJehaabb4I7o76u/pSpdts7qOPmq7ai0908fcoZCXB+qHKritvv7SDQ13usOuzR6Ja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5La5ftfNdutdfeOOceowCAjYZoq56bIbaYZoKq5amQiQvNi4qSB0vFkQwttbvKJEfiYq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v/zolmGGFmVE0llkHEn8k1uz3Ikcpr46Y7pa7wKuu/m/mu7qE+Ui12cyWkdqFGMj/HNM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QhF//OdFA9AEj40xPGHcvJaa7I9ccPdcev8AvvzPj/6meWC226OmSWemyOiaOyShpNFc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99QsBvrLCPvJYDX/AG723CFx8y87t43RTS1SW89d6Qfzc75RB3Zrbiromqqvkglhklmrw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3fnQE179oBSrE22w8Mi62xURyj2qK2KR264fC6QblA/QbuVwjimMzw3/AOsvNtfded8M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6QL56aq7pqJq9dOc8scETd6TwvCW4AGUU1U6Z2mfyG1lWesP+v8ASZlLRh9RJHNzRpd5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C4+m+oqqmmSSGmO+HlP8A00u+9bBx+X40oedKSaPaP0ANihW527x+xQNx/wCI234HXLVx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uWGtAd1ZE3Esu+dEfvrLppJZoq4V8YI6phIboBAdudfN9ECNFAICmEzbm2fnFHHlUipH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PK2Usnm31VklUGkm0V1kV723nxpYoI65quKYJjLrwHNsk502WDgFA+Eznk22mFywdkpK0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UGOdulXz0hFn0RtvnxCNZN289VckAl8izfej2k+KKr4KK4IrAFG7q4oJpR6Ky9uvdNsf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EHNdaF7VFXkfl0EGE3sdNM8w00VPn/EWl220lN/N+8+axFuhITppq5PPrKoRp63PNdX+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ux83UN9Xt1fSr44h+F0XFEWGKtoOEEd4DvSef2kOjkqx91X0QvR8X/NG4+6R59HZoqZ6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IKqqppFDIbBIUUNNyV9xCQh/l6znsDTV0ZL3M8XH+/ucN8V3v9UPV2XkUck1Nt9Xw5XN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3MnipYqroePpMq1Ms0R7jf8A5x5J9qr31/J/6igbLZkYnJM+KIoaJruyiS9cnQYFdfI9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XLR4/wDRWpGe0cXFH+LN2b+IstrmtvqiW19x+rBrg3474c2XUfywaLxyGXHMPXXw772h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UZQR3S1R758/dUI6vvLNhuvkuZr59etm4x7yVQI/EqZ3T467czcfTD7fb+/KqpM63LjK2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UxLgt8pzcSbdJGrZSYZ2LRUdDtmscHNLYZdT8fRaSTerqtnUfy+jdlZ961wRSDpLtRRB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fw0luYBrlgZpxHA8165aWw6TZeZ3ceeY847wJ5joOpnomOm/61456S42VCm34FZyuvg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UR2H99cITGO/T/idmXAz9PMf8Zr5XARTV+mNiymk0UCgbmBw8JEl+xsF5eGuq22ZGI3N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n3l8nPV2hTCfpOPRy9vHR/XqLQGH+ZMn9PPVvAEsX0Wn3kmn0nGG3eXFMcfOnzDxRhqa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c1sYJsn9kYc/qneWUF43Vj3d9Pmj0It+dXA746OEtqWfDDvOOo01N7DRCJjen8021BEl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WzOdMNbsPz3l2LkYl4mF+funaqsINTRkh8r1D8YZl4QUc4apcSwQmC439Nu89GCt3lHV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Elev/qGYBbgBMvwbMP8AlLtbZn+O/R2/u6eTVrzTXBnltKeThUrYmHieeZnTPBfyWFTB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adgR6i7IezXaMCRlH4IrijhrO3nh7uzHTHgi34M/TpjJxlIgN6OJZwtg4pqKBpAfoOB4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rKaCDAMP7p7ndpFtNJRYZRpL1tBnTKSMAg6ePeCnrfFxj9VmKWPY5rkGamxb5zXJDRZz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Zzn+VdzD12lXfiOuVB8GZFd7FJ1Y75zdSkrgbFDCEdec9CTOXpfyjr/qiOrkWs/9JVQu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+GFrZRxVC/q57ynnYjrtQNyzsLW4BNLLvrbpBdlV1BQV5bxd7PbRMokc+2VhKdx55TTH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4ImHRBtvpd1x1BDJwgjFeJfXH0VRXgKKrz3rPTBpppD3N5/3HlF2IWonJE9CAQ4zvPLa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Kxghkfu7jQPFVb0ncu9lHUxnG/i1+eOSa6yBZnxZ6pTdv0dtEoSMeHVHlxf59lNpXpLf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QmKCmKrDzPz3vZrCqyYJJBsmW55rpTT1dJZlBJm/jzC7XJvr9ZRvZK2wzBdZFRksUd9x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tDjrTplvBCk3Thms2AkwETRjUoueIpO39Vd7OltR0NJRBbL2Epo/pBzB/INP4ASQkTkU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KpDBRJzTl1b7Xz3jrDVmqaBEoa6675DdPTdXXyqqIhezQOOw/j/r/Dvx1DBfw6W3e6Mq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KOJrBZxRdexx8FZhNt1Bv5j9lJBVl0+vQk2RmVVDllxv6259XHPrrOlDJn27b3PD5tB9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kjt7/wBV+c7CC8Kx1cp6jvoLO6Byb9xX7Za6y8504wfMIid6QsbReXbdffUbQnutDibi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y7BS63adsko1r4PksJQV8E036h4YZaYZTVd7/wBk0X3kfmzSFmm211Ut9B3FUmeZ/Dkn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1U21u1/7oY4UGat9tfed9nWMGQV/NcHEHmmF2/FCZa5TwYfkqAptgYTlFnPXqiezFnAI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na7OEbFJ+euOvEShnSTmOnNYBw08EXkKIqHAeA5pniVAlx9mBQ9s1dG9CbqAcOfa411b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XHPuk3X3oNe0U2mWW0Gv0nH0m2kFVdZaYDZZLtnHWv8Amp6colT5uOKC9vVLf6pCo2u+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mGVhb7hpexQbWsFDLuke1nvSMV/ktRDiZgC1bYbSf7q7NfbuENVNll8hi1e0v9x24bLI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Oc2jXDKXbY2VubR0bhP/AMZyA6R0mfjnw9HTpSC43u/9fGv9G8XV4STmvsvlh8dY8Q/8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tutkJpgMDxTRTlw2kxcQFI2eMQ639RTc16xPUSHqG10/e8l7MY5q5urF4iccd0JZK+Y3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4a6SXuCpQsd96151Av4q0hESluZoc0OZMNmvfx/kwai09nVsHRft1N4W23ciuP8A3frZ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cWeoYoJoemwBSj4aDQTazu8abLrIIaBi+WcVYnFXm0HKJmvhGkUds9GUu66VdXoh+Ame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/THX2Wpt/wBrxi0lTTtn+ojAWlJj1Ou3ufrPf6vy7K5eoiHPvtfYVppdy+dpiaC7/MuQ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ky8MwNf1m/LDcdh6Nq3TFjFf5oomyS2mQws8OeOYS280UI4YgCYQQ4uO77HW7D6BB7+V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z5l5akg9X9y5MJfnj6NhEZMlyNVJemP7tXvaYcjujdXyFfkEzeZwUD7adSHe9CypLkAR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p1hwkX2GqGjXe7FLHccGButUkUmJJ5BLn2+zMKWAYkzzfFta4MquSum83siWKkMesoSy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4WV+nRfJBiyrblWeg/PpNjP5LvtqPB+2/6mrixjDFqaXgZ/jk56SE4zuOniooHkK8LxdE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7T/qyOizWuKkvNEl1A3hmUskYtLQmKvVzmmir/5rJ7+7vDLnfCciDm//AA9+OJF1yT74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qqNEasAij3sjAoPhqQ0QeooDpt+pOdQETqedRuir/wDsNss/gx45Oce3jtH/ACgJAeg4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cAQ7uBtAOi6hPh0Gqm6zbsmUxOzS7Osic2J3cauq2W4+ungiOKbo5XO9D5fSyirLv9t1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5wa0ong+y5Cjlt+1239MdHIMlsoAtNYMnCs+KWyLDmOW1YZEC/05aALKgS9m8xcK5w1y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+0EVKKCZfKudTelbRX5fSFe8/Qmzgopg7pXR5uJeVmQvmd+IyrJyklHrEMWQqPggsJo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4RQ340YrpnU/Q4fWyVYFaQF/5wKvo106BIw918wz4LXlDIrknlwx8GhW140NyEV22MoC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UPjbHhf/AGpvo9OgoojKhFCu6KOqUsn4heWgrIkT3BINGfUvb6nPArBpGnH3fm5eJVkM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grZz2BnBInZuIr5nbzRRuR8/DN088bp4pwe1XFYFq7ycxwd41hM4qrvbiL7fP9m3zmTL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5bFgaJMVTAB3oHsnb527wjW+VYMjbJB+MxS58r7Ao6i0YaRVFWuQp9jSw7aEr42SOnPp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AYGfJpN65JJhgcC83seQC1ABizof8an1u07oh9e5M57HIMxM/sjpwY7oqUundeB5LZvl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S5jJKuv2k2VdMhD4l81SyN4+ukbsFIkOMMah3ncHw9sxOh9T7LawJ9YdIYO8ZqwjD8o9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DAzXui9LMri2n3VSooogMD0fVK6Uil9O0RmvxgcG++y2KCTjjsZZMts2wYNF5W2idfSL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xk98WUfzoRMstRRagQcKKpabbIam33XWtq4bV+pT9/oIambuHhHRsFbduV8ASaQNEdcc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5ZrJPHxRioK4xacRgzLgoYmAOs/D/wBDHA//AJabPisvuNG6suvu6AA6z8Psq/xux1EE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ZEO/2NVeyDL326SkAVg5zy2knit76e563fmKVloFMBZMJ1vgpntKWWrAQXy7IYFdsrHY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fUt1OCywma/pnImA7tMfkyDtISDKBMpMIFEqsmr4DjtimppL8gywzOyo2PPl2YisptmA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2iN0mNWzj78W100634Bg1gww6y0Qqjf4j9k6np46beg8Dv9AbWuB7TErCKu6u0OCFSkx3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CQ2oXmsyCYpDHZWVc+PXIxiMRt0Nol2fy0ZnM+I/fCtPQdH9SChKyQ4LBKLdgMxQKzo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/wBxEJsqWIkqbeqAE5w3PTIra+BmQoVn5Y3v+dqgb9rDlI/N4jTSkZLsZ9rlhid2tTE83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3dauOzLwNkx7dRC5NxZFpBptMRFZ3t+PnbR8Lg22G7k3Odr57ja4kFHD2usNhu41PM3Y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csq624yRzyzJf4mWqm20M0jrAOCxx6yK2WymyXppCPwND1t02fwtSCPMQxnAyg68N8VD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6liqAHpcGg7xHx/Yg3wON5mX3BPEu7vOG7O56GAG47p/JLnwCbtp2pjo45PNkB6wtFwqx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/wAhOtyZtteUswutINQJkFGeD/gsPAZjp98evKjvtnVTN7KDZfN+YAmG7+LpU+3vVjtY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Y7GI0ScBq7y0kGkxfmk5kF6SyFNdTsXFro2/PxRY9c0SOoqQ06TbS+MbtkQ4T9yBGDSF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4kNw96Qh02RQNfoEIYrNWsFjeU0fYJwu5hf7LRHviTDfoAQU5NFLNs7zjzkAimPbBJf9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X82dtLFSvvI5dKqmrvF75OQJKMyt9FLIhx6+KEiQ+2ZlaAj/AHsB9BZja+KUnCW5WrbJ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uvpGTOLHno5q5BaT1RQBrByaf0PK9GHpKRiDgNikw+TrX/tmvZ38nc45tb8W9H4A7FYu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XdNY+Y4T/pXhFxBy9DyYqAgQY2reqdt4CP8AfhhLkd0tG09lJqc62hP8r9T40i4vxmlv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GfnhNyqKE4ZZX62jb8214sFt9G3pe6FmoNQ2vtdDkFT4d4pF6ufhyBfnStI+zGd2rTDj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jDfWAzSafYy6tijKMjv0ZNU+ZaxLC2f08MJMgitxXrtB7XZtL2hbor7zfTpyT3wqPjb4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4Vo0tAORuTHfibu58+KNOviODrIGmIHnpHSZixfd5EC7QX9MU58hHE2BeXToxd7GwKCu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M09XcCdsvxiXNMgdtZH0ULw0V96O/L+494jKPGIAM6bzx+UOY01EZp3HFtBksnwywa7K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kcEDDVPFyE9kA9NAF2Zf2LgdVQzJ8ZQ6773ck1Zn3KLeipNIWHuS/CJyTQ1rba12b0U3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zzeppOdR/S7axeCspb070P1C2ZJ3af7tPe+s29Pf6CJUGrZQy/pi3INvP5dJD87lQiGC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Mvuirp7loGQUkuzTSTT2XGuSW6UA2AU/qHh6jkNe0a/e1EHYHq+Dq8XYAvfgvQRqb1YW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S+/oPBxg7WlxhWYUQt6wytllyKpVLTmiJiv2Uw8qhu0xbdBQVxyLKbf4MbQAoBxlaweb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8XrK+Np+WqQm+ziKMTDH7fOOtx0lb+tIN0HgIsFeDNWUXU0i2juSldf2pUddbC7DuiE3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pmR4wSOI+DsJDvDXCQGG2BCBQiL2hkbEAoFJMOQKj9KI7TNj/MHVBQ9pYYS2eiNhccJH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WMDiuYiARrhbVMRX39FoNlbRpDb4ffi8ebz5vAEfxmkmmAr23sy0XLOqIHXTEMd8RQsw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kjfSKv8ApA0eWUnE77IAnTgIxp2MKnO+gc1rqR9xPnNdSHZyZVkrzxXMpWeEp0DMCTnT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P9UwICqRz6lRtCop9cfPQCmhcs3nI/MJgdkQ80g4sZiO4tnaNcHh9ruX1XJJ/osl9w05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Wk2SIHMF8Lo7h4Ql7zSdZJa4WLZ4pE1Zr7QQrQHJKXgBdB6JcLJufgXV6CeJQGyB1Y2P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n6GTxpYM1o0e7/L4su1wc/0uGU1OuosV06vz/ZXRaKmsD9PVJ8jLnNSNeHJloxcBzt/Q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0upSuQMu5jF5OiSH81K189gPVvR4VYsNhmWnrmWvFuc53gvifXEZpmg/s13YGV9EVeB7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Zpq2+eflumNP5gm3AOFxJ7PwxDjXPpvM8R74wO6VNAeUX0VZ+CO8sEKtAYNCA+9n2FeR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SmxW36NSDrdXHye3XBasXaK+2dJH7lHgxjojgef3+2Xjyt5P9r901LVzxOCLDBQz2OgQ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Z3I1NEG5kzwLNufXXMmoGObt8AycFW/bc4MbU5P5uAo1M7t3Ff1dsPZbqJAF6qNlAWSG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yqHgSZlFlCL2GH8LnwIr1oQG81ivprf8dZKp5tgAi92i2sH4XL2LM972QCu7GKw74Mao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f3otroVrEOfkEkMZaOXDUv3r+V+KVx/eg75qRltVhVmoFnB/kNqsCfTCRBi1vIPHnwF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gWjVKjP7SUlrHibxoy4piHXoTk2uxIp9FsFDhECZdzmLHER8nHDXyLJPYjNFb/erWM16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KR83WBjut2pz5dPFSFVX5hew4B02VD8YDB/rVYRwyiaWsbmSZwcHySMegbmkR1MbCgjE7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KYWY87TClqr9oE6rJUFoHK9lbekHj3y6ty24SIkLwBpl/jJy22PIWAWrWImfa2+310GQB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6cY1RXtxysOnRwq0K6AuX9jW7oGHHh/lSn+6IqJ4TL6OWiQRxHEZFYxdnCWXifYRoRrS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XIAv0RbQPKh7ueeLdlY0n+Fl49LR24mgzVZbQIdMPyl0OSdKXpsaAc0Q3tiejyCss2kk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+Q3E0TE8eMxin7lEVjzprNuXVqHZhyClBvQu/z/AAqXG9YHGD+J662OFuTV3Ogv0Fi3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O8dGpu5j3Fi41f8AdzmS4oxjeJ4SzcKMD9x99B/klsYiS9zI5yUWGJgQB2WgHLcSlR20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oCT6zUtq1ud3Ou4iXKG/8EAoH/gOss3CuZY4p0MoEHDtvtc/JlrIj7KDldu6p9t0uivx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/wA2+RK8L7QIs85RSyE/0YyHJVLij04Zr5f7XJPypn3DHS3r2wEEvMOaXtz0US7/AFJV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yNr0/VK4juB9q06KWLSdoa80S/4efgyNAkPgEqetlv7bFlvgU9r473ky9n++dbBUYAZX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w/jxBGY9bnS25tlfNPmjIh6JaxvLKLsyiSHO3S8+sHFn5R+Mix7AdNKgpFEExWv+L0EI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B4aladCZIrwv8/pToEkXrvyeihct1PDeJ3E408Xg8riNGngaCBB8zNATI0CAovtVhAK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U8tJNOhQ8WfvX4qLhWTBhCpZ8m6ltefB/rFju/Gm6rppa9dgcD9+bYy1Gx5PL8mCDqmS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8D89mBURksi4H6Nv/Gkrt6IYa07oBsqLL4xMHQqEgEV3Hiay03kgBnLUppLehV0YUnzJ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5yg2uOJDGa21FIHTty69ak2kadXuaTG+ehMInB/ADDoDvNy9HeMPJKlkM1tOeb42v65f6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l1M5KpUgFTFd1L13O/dlu8D0Q6aN4xRquMcQe1VMc9qpnjtC7sw2HNRyQZ47nnH6iXNGT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3dgxDC7igW05OdZLEKErx30w+kjtstj17FmnBjEVUmmhpy9T58z0JGrKIOzYTFAIdyqe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/t8tY+QMccJ6LyP1A/Y1rGnHwXQmWJxGYxLqKp8jeR2Q+b7WnScljVFUnqOZT6a5oNvh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5N71UBPXhBb/AEyJGwd9oCS8f93SJ/ArHKkqzxwQeB/6BvBFKgb/AOug0XOTWW1anWos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CqhdpcoH7eHKs9UZ1qPCZmN/eNB6Tj+Thp5JZwHwk9qWC1phJqbKLICGD6AG3Cr37Bvh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nJ6AVAfz2WRtVfWWFOrWbycypQ2tsq6LY9DSTyVcqJYGiR/DcnJjAsOQonYdCWxFfY8+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yVkMZDN1FahnpmuKggIjlFDcC7XAR4CMFOPh+KjVOpHxeqGKJZCdM17gx5Wzy9EwPxPt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ufKAea7Jgmn9rsG2q/lcUeUD3bKWX9JVuwy7btuDT9IZfdP0URsxgCN0qsoGhppbWROy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qs6Dpq1yZYRlCoHiBIsQXx2GJG67AU0Lg0eCG6oPjkqsZCIGEyicAPLlDLq/sHfG8Zey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nQGvCiEkpxFMUET31ySPuaSTj1/k/JSjsGa7usWII8AaBXlwPsf7rG6hW2pDYB5FPoCf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oitDMk9GTsQTGynfcsyGCTig2GX3qg1irEpjX6CC96PxhUSeZm7Yp0359vpGAuKWL9pH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EnDfqb6m4/8AeW8p9kcjMAf5l0cN67oLMsqUg7/cebrFPGfUrmBqVDehiKqf/Elg/og6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xdEuSVU+ipMFGfV2b8Y7q5OpzS9T67MzDxc5ilhuFK9dFmqXQ/ufqzKZ4C4FgrzNcYii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duUP9fYCSSdVe5zxKSU5hgLr49DPGZ0MMU233PI6ZRWvOUfageqE/x5O5KBn3tLOymM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lahDMwFLPggobJsyJ/V9ciBxM0SctOFlj7cEnE5ht9uAfwHD7X0MXu1omqqp6L88LRcU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hgxEVxcn4180uaEd4f8ALjPnDLUC4sGYmYw9hZGAOA4oJtD3jwT125GAhvbZxtwxmc//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k/EsmyLCdGQkY4rKbBXsatRGfv8ADuqlT6Er8f0pRUMrhYmFPhMPMT/M8ByndgR1XaI8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DxKt7IhSMb3mxghwypmtBOW3gkTnEka3sLkzkVKr30OutdeesPiY7SItt4WNgdrA3yqD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LJRtqz1w2Irolb3cOUTsFyQLam7kAQz0Fg0eOZDT2doHyNPP/pahFcQccJJW6ZkDf8xR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g+cDvi5PlV8TGqW36BPFH9bl+SUn30dOT3sXvqzjPqcyx1VYiA/NIKX6wGXed1v7yocf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u/3PcdOsamWkdd+84Z7rMnbkfE2L+6tF8z/JHnHiJm49ak62go9XKGtpOXVIm7Eb9IDo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Lh54YX1JsP4Zuwna/ca1pOq+WcR+MhAv40pAZV5g1g4qJ5Dxgd6DcswFzJkY9j/9IK4x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iKQAN0b9lasKaxeTIwAUsuljteveUerDQgnnRy8UwL68SnJfrmGe+keS+NTcMF9ywmYR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ca9VdQM+xWabk1x/5irb9dfk04N39RooayiMtIRz/g8bkBok6tDz0BFMaRElfN71V7x9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5W/o7o5F+XnezaDmakt/0JmfqnMWEsGPcJpgBprJadJmrtm2HElc9Ix75qsLiHbPOQVO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opw/Cy2WoxdhZ0fu24kDKBjfRJndIiajVZFV6Mu+oPxGYFxlgxNU0HcO5GyAZNQQR24z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mvajKjZMGB8eFNYRLyDsL/deE/iTWOWAn1UB6YkITFX2FvGb20XpVGLOCRTjI7MRIWFX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6PLrt+IzQr8GKiP40XfzMag7dsyYwtsKDHh/XlrmnoXyaWvgYPmLBHPDFa9Vj5X0VGv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qHFQOe0kKsAR4hntp9wSKM328Rou3PygplHiFK3wtQYhZ/0gbTMI8UjlwfQ9sJ20ca6I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f6Ke67Z/W+scR+f2HhLhTAlp6ZrP4JYz+ZEYN5gm77BlQdr4BdyPMVJE9VEy/wBvQKJ5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m8jpfwq9ByDTUEbVD4SaDWblKPIzv9CRuQoV42l9N2kg5gQY/uwHsTR5hxIsSiAKOKzj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GYjXYolVc8n+KJfjhLFEQA/yOrTbY7Rb/wBCw+9ZWQiputl/zyemjzMLTnNzgJDJWwIl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nyfyNek+QzEM3Lo4cFejmNH8jsLGsJdfRyiHynLfe0Po9hLiJp49om++P+rGfFdjVelk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C4fP0XKmGZGga4qxAHskyPAyXGnmiEaEJx83zuZfMr5/+1sKgJQR8360zwQWc7Uamvtr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6owT/wCcgYVVJQxlu6oUKzon95NPv0rRRq0MuQBIMerlZV25q+E7zLNj22/mr3op++oe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3weXLYbKWqJ3KkSMtf1i9h04bmXDbrxxj+g6YjjtpFpmqFcvpiaUfYGWpKsPOkSE0ks4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95tA1qBC2L/+jIJ7KcvRxHm9jI9HrXPFdVHVQAM7RM2UhcvWQNIe15QcCUXX3sPa0nEB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O99osAbXTVPmTZOFetI8LQs+RRGyqwP2XuC1aK96BLt7+uLHVGLCm0XLYrxg4Airmu4c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OnnG2IANXNhzuIq3P0C7lnNi5M9N510J/X73H7JGaIZB/THMxBo5Q43vK3KynguBJ5J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HAQgU0GP7CjIC7hwuxhzyg3MlTpFmD3HAthAbIIhUhrAWYGNZj9IgjGGB4sIi/l0HeTZ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g9WeLmr/AIK8QX5Ws0zRaqBjHnhjp5v09FrZgcwmDy9xhREsHpvefNoir6ow9G61FoGJ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okNB+koklhquk3B1RI9fGrSbebvNKFF4H5FPi9tM7bGyp4y2hZb8vj2ObZ6AYTWr9XNw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gJZ9kCmoLydto7MZCuUkdflxAnamJ1YnwBRKT51zboPulfQUCzmp4+pmQzSvpwE03SoI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a0k9uYLIw2CpAG+jNBAeEobNIyNwW8IIBjzaT612u/f0qotMW1zQZWwxa9ehrvmEGv3K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E9ZJxELgRRC+C5+/GlOcex1IGe7Ukut3d7CnSHv9QSRzAk8iwYSi+O9hLWbV87+PtsNc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S+Z3ZbIqi88RajPg5NXGFLb4vnPVQTaODifD1B+A8XiOxbCi6ozkHH27y0xsjzIFjv0e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Vs0nVqbJuQc1e9pDvZbx0qKkGjNMEIjQczihMAwwR5Xz8u85lziCT7wnzx/pCTSq0ihF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X6QxPZp7zflKPAIJAOsnrlBvW5ZBGpWVDPCFIOBIOVcKdnm4uQfQRflFYJ/3hHQSgHDy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5hV4o+Pk+/8A9vdTWNWX5gNcbYwmMfksieMHdqewGdRo4FyYaWjEDFzffC8QkE84cnAe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dowC3a39J47/AKUGx3OPH+bOfjLTkRTLP3d7aee+C2WeK+6hzV3VY2uGWaYEAMwRJ0Iv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zMLc4KUFkEJD0BTrhaPdrCJvBtOjAKGCM125kKLOyVKxy4hrXqYhvj7zOv6VRFDoqMWB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UVgXXJjFb4ZRrGOSEf8AvEKaI4iShvr+m1TxojuSl+EpDi9sIuW5fi228c1gpfeRDpqh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2A2ohnkXJCNYISy0+/8AMVgYjVCyJyqEQWSj2361bZ3YgiqYO6eyrBOqwHvRKzOcmsYK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I3duxNcjCxd8sH99z9T66Zi8wTYKs1n3lHn4X4hWbundtChK6J33lrxyWGjIeVenb7tN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HV+GOtpsOftYlRqKEyDuNf8AWKMSKqTsogUEKauDzvL/ACS/+9oNGCEOe/XicCd0kQr1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a0e23+FGKANWKQmiVovASQ8iVuh2sqQIk38rzteEcMbuj5K8iSkP03OcBRQfd240T4wU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t5cp5JU8DN38yVfL3Hh8ZDSTTYWAbb248z7p/wDKK/U4B2VLKI7GmEX835pZqqJq/v8A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w6ZNl4dVi8ixCQMp1NmU7C6jOsdXJpIKnyV0HvTGDX1ruUgrLBTPoG/u/wC7I+mvWOOi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I2Qz2V/6Rl6SfAInM0vw+Rn2wfMeuQDYI7AWcunDh6PofyQVy3z0W9gh01yx17pbT+T9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E20grpjipl170QNbZnjlF3VOoLNKKKGt8iqlkpxwxMMSU8shrurCq9nXoa4T3WLBPI8S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cuXIHXZpMpBHhCOmvybYN1VI03VknbNGmi6saEbrLjuUPAlvBmoyStCVaMhX8qLh4iv+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3o+ts5qx8TMDJPIKTiFXZU5xgj/DnruxBjyHHsdivoDLgBB1+3gsh58NstJVbEPm5hdH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8sdFuzWUAjXbeTPQs/bIJ7UbJ27HlcXYMQZwKqGOzMFU2jZholBydGyRavToeClYQptM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c8Ac6jJkqc80gtwahvo+shrtrljl/wAPdbEDPxDVMw7/AH9rnDXdvCTGByIFRNftCu6W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pPWC/8QAJBEAAwACAgIDAQEBAQEAAAAAAAERECEgMTBBQFFhUHFgkXD/2gAIAQMBAT8Q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QuhZaothM3gX/j2J+V/EfzH8JG3RIb9c1YnG5Kv/AIZCE5zXFoLrxCzBrikJ4VYf8yEI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bGysTE74F4GI9DzCVi65obCITjCG+N/oIQhCfCRP6TxMpzLYtrLFmcXjtDzYLzlIbxKq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xpTRP57xCE8i50vlX8CD4uDQnBO57JxhMoY8PbhpzQzcOjMJxhOMITjWVf04QhCEITwU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DQkQaJ5USwb1iG+xeDoPsdHjhCYnCE40T/6xiifF7EhjwvI3rh9BOcx0wdXmmITjCEII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fx2yYXBPCxCeXTgm7zSz0wdF8KE8EENYpf7j/lUuUIag3C+XbKEpmZXDobDp8eE5zFL8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wm8QnCD2LWUNFLyTgsNEJ9C5JwaIQXXypmeBvOvOv4CHxnBsb/gvsbokLMEicGJjEhKT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NguK+W1lYmGXzL+A3xXJ/wAI3BZSHizMEsTCw0LglTWLxeEwiCXK6v4MEwuMyTL4l/Af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Kc6MQ3zSIdcmrm4uOiUXCUXi7BdP4okQhOMITNLhYX8B8F89u4ZYWlg8PDXC5WaUvG64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1HX/AA4TjCE4whOFL/AhCEFyfyYJYYhizeMJlMo+TXJsic12PgtcVh6/5s5QhMUqEyl/i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MLM4QnCEHmlwsTDKiUv2NQ/qN0dZSxS8XhYF15L5t8cJwmYNEIUpSl/gt/L7zCYTKXKI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IQ0MQ0NmhpMSfkohPAsHTyX9WExcUpflP5aHiZS4pZnNYnhoyCKUbzNYVHZIyoHxWLp+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ilKUvx3ifHWKQSIQWHyWH4X4V4HtZTwotImM2NTCxdPwn/LayszNEX4jxfhIfFoQiwpR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vJDeuVxSnY0iYQdtX91oYROUI8UuRb89+FMMhopUW9F4UbE8No7Jhed85zbfjopRMv2O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TPZODVwg0aDISuxNP5DRS4RBj/CtFHlOFK8J5XO+Z+ZKL5UXFzCE/vs3yhBhhmhGSp+C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cJC8NfAfndfhUuWlhCf34QhMzBofkSaNShVxg/LOD8T4W46534M4Pijb49zBifKf8p5h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CRiaeGTxJwoi5aEhLDO+L5Xxvk+d8Kfy1KXEwj+M/wCNCZaIQSixBoajEGUhT2JGPfhg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JfFQ0PFy/BfAv4ClNZJ/d7ExCExCDQwlCv0UhKyjY2IUpRt50JlyyeZi4NZh640vwEP4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+7MwhOEGjHhTshMTknhR93i34EUb43KHzXOCJyQ/49OyLCf34Qglh4fCkEp1yuL44LK8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/wCRc0pMJ/Tfkg1h5gxDZSkI+V4waylrD+LeKJyQ+/5tKVGiEJ/PfnmE4xYQjR+hO+Gl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y7f01zCfzH8WEJmEMoTnZUQhOSFh78VKUfxNB/1qUlGifyH8hkJlkw2ytYQmU8NlLxfB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pFWU/hrD8b+E1cGiDWTaKxEIPCzSiL40MpfGvjv+PcwhCfBflWH438WEzCDUjWKjRUXn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P+/SDxLGrplXtE+1BO9lvX/BIREPC29MWbxfC8oTEEiE5JaH8Bf0F0PvCZcSjZ2hUqJ8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HilzeT40pSl53WZ8N/y0PgmUbLmE4q7ib7Ej6fnf8pvwoZB8E/gI9f8AArofgSueyYTH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FHuku0T7Er98piYfzKUpc0vPtwvFZhPIkTkX/BLofjLCZSpjSYgxHhohL7I9ET2RK9oX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3hXhXhvL1/wK6H4y4rgyYgx4uOrwv5aO5PG3yXGlKUvKa/4FPQ/CXNYvCGiUZbjTWOr5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l9iR9P8AhI7l+FRPks0RkIdf8CQ/Avg3LoSZIeYYQaGh+D8M+w/awI6fOTM8C+FSiY40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L80IMmFwwhB5XLfmJl4hMw6+FdF/4K/woRaQa4vPryXX/DToTT3i/wAkiafxifjg/gPr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SlLiYg1l9OXXzg3PfwF4rxsRPmwhMrD4CfwZzeH8Z/CuGjPyOR8urL49OLtLRte8iC8k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gOCSCopR5T5TM/gPD/mUpEQmOjk8dBeMpeJON8VN/RGQaRVwuG/gN3wtCCoviuF5P4S+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XpCb2Gq0a+hMu1ij7NkdMLMuuTz0xCEILL4MWaU2f6IkVeileOi/w6JvLeFRRvKWyYSx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V15r46XDRBobu1iWJjsETvMy+hYfXjpsjIaNFKzZCc18iEIQhCcVl804XjAkZcUuNYhC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XEJxbu0fQX6Yl+zX0V7Q0a0LD6KUpSmyMhEVCZWbITyr58IQhMtUnkvKlZWWCo0axP4H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6NFWLjZCERCcb4Hwa/kPhCEwojIyMWHwnNYo2VnQhogt4r+xPAs+iE8dzBLmzshPiv4j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SlNDzBKZeE8G7hC4LN/qX6Yv0KOyXov2hIyC8fXwLw6IP2JY2fgnufoP4jyh+d64XimU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gH1jtiDWJ/OaIQhCYizNZffkh7zUkY/Q/wBDcJURcn8R5XY/jk4UXiqHh+NYb8FE8Pin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QuGuXrzv5ywux94pRq94Pyj8Dfop2z9sSz8DQpNdkGx/Pee3wGieNLL8aw/CszBqczYX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xCEITxP5yGhfpDs/Q27YvcJfo0ilLzTL89+Q/A8oeUQmCUz05MXBYao1PAuFyXHtwThQ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blCDwLFX8Nwq+xp9n6H7n7n7n74JI+n/AOEfT/8ABX0n/wCD13/DQ3lfASHvKXBFw2Hj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ZfG5PMwlgkPrmuhqYanNRcYT4D6J+k/SfpCBBQUn6Gj9H5Yn4D6NCQoIl9BCMjKzYyFw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djYWKMvzn8Ruaylh5WaJ3L64zku8vwLLwNZhQh4SH1hZ6c10N3HeUNvFeE4XCigguaCr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FDnQmvRhNroT+xtvRr0yvRR18pnvCXwOjthFmDdyiZWsvri3icEsvwLMFQ8LsRGTDWLh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pnvimEiDUxCC1ybwTG5hBUTE8FzCYvhVSY+xr/ghA60+D6GyN+0RhJ0WfIahPhNEEPil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Vo7y+bL4FFlPDVwanE3Bu8lzdOFYt5UvJ9YgmMg0L4KiZRPYiRSieXhrVER9MY0eWiHv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JbRCEJwi5JhIhctQYnMPMzoUHhEpCDWYyMSfDpjsQgnNdDy8Jj4rofBdcW8XD3lcErj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WNXoaTtFZ/gSPhgkPvDaXFYbmCl1Cz2jHjKJid0UpSQhvZf5i8qCJiDRCYglhq4Qg9c1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RQ2eE5nWx4WJhdckuQ+szHri1RqYmLy6uTSY2eht9Da6P6MfoeDHtEPR+JVbQpQiCVEs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1jNtkLo0Y1MMZIeQNUsr+WvhzxNEERCInFkEs3EZPKIawkNYXQmsPC74LhdcGLrJc0Jx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ikPax+pjnp4GkafQ/oHME32JPsaemNbOu+hpYXhL/gem+NPay1Cae/4yy+C/kwmVhCsk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N4B4XQ+F0MuH14UJXTEv2JYl9if6F90IEab7Leyp9PM5dF4QbvZ+GNeyuhJaE1yEr32f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8E/iPgua/i+hD4ryLKQ6JhMJCFDRBKDWIQXUKwaguvIhPAkez9xK9iFBX0T7R+AjTRfaf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QkY2/G7hcL8JYv8AKRDthedYYsvEJmDWZynCfwKz9D9j9T981f0T9EfXInnbxCEIIj7x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+I2XwrDJ8rmlUEPiuKzSjRMP+jS8oTCBJIiIQhOUJhvgghUiFbQTbWyYqIQqRU8Q0VFX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FNcKhunbLiFGNcZxhMNiDQ1IPkjoLsbEy3o7CYx9kEx8E6Lg25a+VMqIKn/C34rhc3FL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sU7HfJ2TmUTw3MTHUbg3SYRRu5TG8UaFGNlwRcliUSwK2Uo2VidGG2xdjNhvsQcFohMu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eCLjFveZiiD7IFQ0II4NFKMWGNT+W+FLlA09eF8Tcxgk2yROJCYYu8MRM0YkTJhYaxSW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b1mcT7wbmCZj7EMuhDFhqIQxC2IehY2hjcIysX0PEwhZ2GMeXnoW8rDpcLDwehjF8m+V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JiJOLwMbLWE4HtlA8dsmG8rJd4fBdYeHYWH2Joa+xPDQsjwxd4fYuuD7GINCGLJD6EIY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yxdDWx49YQl6IhlgxjHh4QxYgsLqHQuyYWDGL+Wt5QgJGUhX4UwneLWCZ7SGxJvDGzuP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DYh4b1huiwWGNVHrZYJGabCGqNxr1g8PCYxdcGjoSlBDE4N0mG6IesEMXRJhCyysg0TE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NUg0TCYJD/MPeGrhBaHiEITzz4Ey/EtcEXZDw3LGoJwSMcG0MehIT9Bofc9kjybLCZRu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dBqkxBIhTsdjijeypMTJaEpiYaJhdcWrghMQmITEIiZhB6wt+PBaJ/AvOeHo74QTvH8E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wCUw0QhLk1RLMxRKkHlCcmnYwuLEOxLnfF0Pi2uh0WfOfyGVsuKXwMTdIW4S+gmMT/ZC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PYvV/ASuhjR4hMPisPwXwNC0UlOsvg3BOjEWPjLhPhvjDTsasSa+A1R/QbMh2Jp+F/Ep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UrHbY1CdhpI0zp2QWxr6G5TEz/eEMWWvAi2La8ac2MasRMUqKssW8zD2xLD8cIIfJtJj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C6goY1dyg7FwbmCvWWaCdJTt4kxicKVcGm/YmyJBQ9DxR6L816EmxqdiE32KFEkoiSJT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hM2MeFExiaRR4XD1h21Qxr4XqZcDQKexw6NNsk/AqsMT0UuGJfeL41zeGJj2Igm6Qm5sa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7JhwMJwQuWT0NHT0IeITMRwgoQcP2R2KsUTTfFYSlLQk+MUH9BfudCILz3MYmfR+An+h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2g7wqdQrpDT2NE9GnYmY/QxmLZbpjWyCQsMRBIQi9DeoQr74+vI8MSd4r7KQ0Qq9cU4b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6fiRS8mNpiiEM6QbULTEr3gUxYJp+CDgnctVjVY1SehRhvSEnvB9xfYRPsnYguhQcbHU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rLaXYmvQijbKdjGjExuFHOGhWi2iea+MQJIvpEr0aKekL9DKPSG3pFxct9nWxu4onBMe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YdY6EqPEJhuCaGi7IfQm35oFvm76NieW4N3onD1GvG+TcHWN9iQ42JomGroVYsbbZJc3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YTRGW0hi6E/ogb3oo6SNjab0MQSiiBt/Q0oyzZfFmLWB30V2W1GR9jVqCh9DexV9CtGi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vjmU2Yza+kN/SGbb7PsFPvEeLB7y3RzK2WC/SEGmJYaNiGpioQvBpHCv2RPQ3FpSInm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CRjUrloufT4LYxLcF0J0kxcSk2JpaExuHTo3oarg1UKENu6KsY39lI+0N7DsFQmsdCV7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nQmUa4mk3SYOHUL7jVGlRIbZQijaRoSK0KdhzoNR0ipBqIhMTxUteaNMkpcV4exJIcw3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1ExNMY/sX2GqaGhIghYc1YoxhDoIviaIkgvgQibYbm+DO6GxRifhvEnxowh9ipjYZ2Ql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Ns2nGOIcaIVFHwvqlIbgjUxoiC/BfomKCmSCRFNH0HoNTFIiXZ2HsTaHssLhCh6GMXYy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bb7FCLolY/GzoTuKXQxMgyspK7Gxu4/HCZpRYISRPoUEQhrDRFBHrQnhLTawT3sUxCQ3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Y0QneVEhv0smgqTFJ4XhKKweG0exDNH6wThYQwme410NBQNCCmzsZXDSw3BIMNtj0KPY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dwkdkG0iGiy0lGmsJwSDExoX0XNz6IoKTYbymNqCPhcp8o2JTgYiiY0OjpBs9TG6Jwab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ohNehjTw9CY8MTglh72hfoSFobuE06F98O+hmy8fqPQyhaQSgavY3XQz98Wh70IkVMt6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jKUfCPRKolBj9EFUJ/ZBJdMah1sZtHelhCXQ3WxI2e7ijx0GoZsRBbOinQT+xQg0NRki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ZXQmXHsaVIxSjEPo1mEwhsolRdC2M1odEyltCrdE8WDNRUNlKPsTwN0aGLFNFwhhBIkN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lfQwl6GvQ6K4oyYkwn6KO0oNpDfsTwqo+hP0yMom4KckuWmbJypS/RGRWtCY4GtzCYmG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IdipUdj7o7cWXcUHGWaIOho9kH+kQ3SsWdCY2GmINzCOnsdaHUR7NMgi4/QmUeyDwoyC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p1hY7EvsfohP0XF+ymujsPBPWyzouJ74sbMfYnhlwhqnsexJPsWi0aZZhYgm1su6MTnZ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nvBso+joaHobztiWeh9RVNDW9H+CZMgaMrP2JCt9CT9vi3CRoJlZfvDUwz8jTsSHswwy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C5BnREXEJ0exGiNvoj6ZtaEhQbIuFYjo4hDT7FIQP8F2M/R/oohlohqM7KNmxo4xiCj0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Yai2jsSeEha0Nn0ET3RcNbEoKDUI10K4Solsp3sbL6Gqj1i5baKJlh2JjE2sa9EO8qOh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oUtcE2uhUN40E7hvU4Il0XF+xJJEE4NE5JiZahDEJISPfFuj7EmytODvo37xBYTS7F9U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HQ67E10FaYxU/oFR/QaW12KhkXDshSGyURJn0CT7EiGITQ3EbPQtZnY2x1EkNlGPTEYO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scS0yro6G/MOIiGox9YY0aDfsexB/oShDeVsZKJTGg3D0NjXsmiVQmDLhrKZ2dYgnjsQ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KwxFqEIhGOuPZHhstHIJDLB0J4gm+g23ilG1wTFaKspG8pN9EnFUbpUJpPZ2aQ3REIUs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1osxqabGOjoZISdDb2W3ov3hcIx0VGVwTLsgHg/obeZdGhkImQrZC0HoYSvRshJltIaq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jWzSMNEJqjpjTFn6CGg0Y3NialyENJdYacEsJ/YwkfY0k9ZQ+sPWDhE+h0TEM6Ql2JBq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7FHwLSEITZBfuW5hM/RMko0GhFHlUO4Nix6E52IemF3sUusIg42XCmGxSr2LZsSGmNdD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JBJ4e8MmGiioauijBQK+zckxQSECdGzaG7Vim0NTQ9DFTYyuyDsYmqdi0Q37FhMsm3hR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6G4WP9CB0dmxJsoamhFToYQrRPsNsWmKjH+DWEx7UEQmKPClhRKsdh0rEhuiYo0LSGq6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PZai3RIoLWHTGN4mCQz8ENXRI8G+j9O8NFmSlPsP8EqqzR/hTtl9ZcZ0KjqNDWEsIYqF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8hIaGmQehPQ20bZ32JJEIaZoP8E3dkiQe8tCJLRF2JEo1MQ7ZMNGNsomoafeK4RdlBPY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hjsRSaztFEJNuEX7Yo1NHoarEkNuCQSojQ60KCH0UejbG2z1hMTEqNaILoaIPEXsSWJl7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oh2lCeU8Nw7x1pEx/YiKEQlG9mnYo0abxTsQhJD0Jk+x/hRbIezbLeKISWCEyGsQXFKy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jUF0W9jSgllLWKMjYZLstEGhaJCoo0aYnsTZSPsQmaT6FoTFtEOex96whdErNDcSzYkN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HAUlTKMqGh2tExKjoQ2iiE0/REoRRYqiyHsqQo9jVawZutG3YhPQgaCExYYhF1k2mx6E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L7OxWqNTCdsRNqPCJBrGzHPQmJ7GdFjGzJ7Ylsba6E9i3Y1BvexsNTo+guywokf4JzsY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7GJIgilJXscCcLexK9ZzdBRODf1ht4s7I9DYkpRvJso9k9CckHIPrRvCNYS+xIbGFrsf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C0NjZTYSbGpaFMhiXWOw0IYnD2LaL7Yai32JxjGJUVK0xs/YlB6E4dj+hKhluCSINETV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G/QjbZs7h2E4JjGLZClY2yXCEEhzosjFoe0Ul7H1MJEGxMbTNNicG2lS/Y2URT2hr0aF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3s16KNl0NxDXtnQfdGbx2TgHD2OvQthNi0XD9iaxWHiw2F3sSVEi0KsZpkesa4tUQ+CD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3oqDU08RsQ+yi0QbGSCGqtGhtCXsSyIdEXEU6GWlKJZATmh0aLTotFgkRsNJBsITPBSd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kYzXQ79nspdDr7EiYTY1VgokPeIdENrTH1ouXCLcQa+hDEh7L6FjtiFGgn9kq0JVn0Qh6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w20i3obDSTg3EP6id0Ib0JUaQ+hMmNseBn6j6BnaIA5hJMhE2JaE6xodh17wk3s7JCiR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EpUGTejs7Nesocexaexu4nCwlolIXWC0Ek3BtoXYxtlZMXFFyans+4lRiyiyhCeGjZDU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bwKC6HssO9lITYkGwUnBPRPY1ezoqYigxj1lVjqNMSSx0N8GxMdPQ4UR0hNsd6EPSleG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sYeDmFsmyUbEXDBM2zYbZRjEmy12JwqkNsTpVkjLEPYkNw3RKxqOHQ+yfQm6di7F0L9H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CGlkquCcF2IkxYudHQvsbmiOUTEW5T9jneXsSwdIoSLYmMrEy3jCMWUyuiOglY0E0aKQ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ISUHrCK7NGls3TsUHQ1KbG7Ynu2a4ibs+gghyIoNNbKfQ2JFssJxDdIURaQgl9iGI6Oy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LsaxYXCYoJUaJRoWh62UbEdDEJXiYopRhRotjcTCiexu4HOy/RGJQbbUFs9Ch+DEPSYJ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xaHWJwtKLCJ83ZB5dGpmk0dDdEWCylsSaxMUTaw2i1wsfvAbaJMISJhohFiUSwhq5VjT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Q6K3B3D72OImOwm6L6FHYxnehM3EOkwgxoTmIdYO7aP0dD0ZrJZmWxDGmIUo0USo6E9F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IZPSFm6Jo2E0hRlRRdjEii2PQ2LWIk2b7RSGhI2Niby0JSfQxYmqQQ/wbGxKmmHvD0dC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DNkOb0bKN4ZNYY8y9HoC3oamiE1zTIpRBiQ1smHVhNawn9kXoSwMLa5IQhsNQgsVFQmU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2bGhKjYaw1EIOoazb2xOnsYkyQTg+xdmh2x6IQ0GWh2G6Nwq5zWfQxLWHIQSEzP0T6LOy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jQlBrZI6J1CZKxr0ExJLDESiGyGnQld4ExpMSxBkwkmpRovZ3iCVUH6IbbJitEaCIdCc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9YbEjopp6wT9YaQkNIXWYTChoWFsbLhPYiEENQaEiKaE2h7ESjQmXEwJYgkQhCEINYMf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omCjViGXRkBZMT6RspGiCEj7icXGjEpimhIXYxZsb1G5GNslIQRB4TxMtibbeYaZT2ex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XDsSqEmNQUXYoxqCG5gghkwxhiwsXC7NmikEgiikGqLK06OddiKfbKNjYX0JFg2vTDYm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CGN7pRMW2Jk5RBM/eWieiQo/pi1k29CSdFeh6cZcLZ2hPsUmz2KtivxTnKQawQ1RPjIJ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o39HoaxUN+xKBR2IlKuxcVhsdtUJHsPb4amIXGw+hs2GIbmUzUosI0KDboXqwj2QglhF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nAbGiw1sWE8Ph2OxEQWh6IKiZjdu4bcYtyaCe9jJsZNnuJwuh4hIjp0QxrLZ2RjfeFsW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c9+yfZRtNCgX4NaCQYmLbZHTCSuyJuLH2FN1U2ZIlCe+NLmYhCFKQhBlEsEFvA0NDKUc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IctTYlHs6CEOth7DsHfs2LDsp2KD1lDbEwjXZSkC4GExtCE0nsYKIhbGIjIxYpSVaOhh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BmyYeGxrBHYeDQ1ghq4d7HiGuKTP0NJexz0R6PZiQ7GikERHtkIQ2/WEMUxRDg2iUo2b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pj9A3x0J1bGy50eoPBuFEbCNKn2GxMiaxJwv1ladRsJDOsEfsnmjGbzWTDrQlWfoWnGI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U0GwKlpizrGRwuyiZW8LQlOsQS4OCUEj0PoQ5qmmEOhCnZoNjVYS6EHTQ24Q9CEbwxD3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xqMX6PMfsaqqGJnsaFSJm52hUXB9mgkZaQIQWx7HhNjdQmQWEhoglB7D/Mt+ijehjVD2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1ixsgyEXFoTmiex6xBN2M2QtHZoyrUJUjTg1DRThNCZ0Sk4NifhWxaylFH0QnsraGehS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4GRDQqJk9iQ2QRbFLwR2GW6GqNEwoNt4Q0oIoetY7QjQTg99k0L6PQg2TEqdBoYab2dJ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pa7Emz2Jds2KSkITMmXoo0Mh2j8BO7RE+mPQmzshoZ1hQmJ0pSTst1w9j+gm/YlTZvjG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2MaYlCjEIMRMwX0fjy20N6oiCUEnZ20JiU7UINCigkIQ2R5TKUuZ4VffBBKDNmLayN9Y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RsRHYnAxJDHhEp+jQmvZL0PBo6wibEjonssHscE8NsbvDoDgSQ2rRD7IdFvRCwqFu2Lb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fUkUG9ig9YWHaVle8EKkN0bCLXBUxAbX2dR4M9ibo1ctnBoQSVHk2OilEyLvGnY4loYs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0Qa2JM9LSFNrY3cJ3FO9jo32WjELBRkaErFgswgkTEzB6E8LwXFCjKcwaIxNJD+h2UYh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N47NGP2GvYtqjG0J12NHB8LhI6wxdkQ2J4TQlSKsxT8EqJUa9CesTDFDtiS2KVoYT1gQ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CRI7GhPUOxIxt0bo9YRoJr2NbxcMWGNGhNRqMaRBKkGxCWNvvgloWtiSp0piauX2LgXC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EgmNUkFhO+8hILhd+FIglMNKaJe8yCXGi0tm7OxsJCWELTKVNIuxR2JpOh0Jq4cQ3i5Q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E2ujZQf2XhBLMJcMb1GqjKIhtCT7GT2hDR0oJtOo7Uo7KJkJbGUdWWjHHQm9msXLNwzg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6DYThXhOMa6I2oh/Qt0ObYhMfeh4oyPRsSIcCdESEExsT2KC3Lwux9YlHoWzoNG9huqy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YtUbWDF3k+0hCEIJE8ehcYmRE4vDNj2nRR7JME29cDGhKyDj0OlpCH0QavEs7EzMNEwl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CkSfYhJhCENlwm9YaR7HpDddwhKoSUs1i5JwuxYWzRjJurJqI9iHNodNsb2OiGoIW2hq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Up2MTHbQm9mwxO9j/MNJqEBZa3hIoxODE47gpRDd5LRoamNhL3wEIQmYTywXmjIZUho+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0PFmDHg09DZ7xaI9jZmxNwp2sJwawuEKNi0RJxYaolhDTHsanDsqS/RMcSEF9BDRoTo7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eEUYSJi2FSYzSQuyMSujSfQqiNM9bGVh1s7kv0ImdFEKQb0ddiEtjR2KiEmjsYQa4Nau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prsWI4N8UriG4l9CaFtHRRfDS+CtYed3GKehszzQ1M0okdhFGhT3kmXK2M6xODRS6Nni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MovvEm8JiYmkN1i40w9EGsKTKY9iV0dhoWw3NnWNCWJn4Ez6EG2mU+xpo22UXCeILZHoy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0L6Eh/TETEnUdphP6Ht6HopTZo8OhB77LBL2J8S0EJJ5gzoQTG6IVrtl+Eue+DVE14VR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eg9jxOiHgYiZexqC6Ex4Q+DxPY2UWu4IzgriEtjKJXocg12wsJsYgWhv6LltjVGLZqSC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fYfQGUREGbEJUaITGMpoTUysUW8Gw1OhXop1hdiGLY0JiTh0Wo6wsPY0IJ4XCjUYiEiE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S0L4EILMeKyl8TU5Ju0Op1ja7jUYo2xDYg0R2xlEPDeYQSPUK8oVMkGiYgsIUUEnAx6L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lixp3weHpCWGHs0uykNiG4jYsgx4eLY8dohTR47CQYmId7HHRBUcQtkGoPTRS0JpcFqH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Z9j0EJTE2OizXoWS5fhBR/GeVxpeD2NCQq6ICexQi1iZWN/Y6UEx7KXKjDvKiZcLEIIe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FQtjQl7KI6KP8Nm8JPYxDysUZBiRBhEFhvZRY9bGoN4oNTFNkFHj0JGImmReixQs7NPR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6iEmiVEEhKD+mN+j9ExLtCVQ1MohDoQuxyCRqiVRECYXCZWUxeKeKEIbNl40pTaEiGoa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3ehMxaFGIQj2Il1inrCeXHs/wS2PCJ7w3iiVIhQkNMdkG1cwgqGlnsVJnsmLBt4Hikp0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ltMTeabIQi/Y9jQoyj7KUuh7LsfYkhLQ0NQSIWCxUIImjZEnrLRZ2MTQahdwSEwn2Ino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2UWJwnJG114lic544TBbIdDJlawkPCYmJWNBtEBIlxRoTcISCeGmL94CvoY3MKXY4W3h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IWDHhMTjJRFyhkEf7wRCZTCOxoMYnMIa2Ie8phwoxkwnvDJBDVRBIh2GxhNsSoSdF0OG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lRiDTFCC3ppwjoSCafWYQhCEIQYlO8TnCCXne/AqQ37GxDQlIDG8Ljo2wYXY8arCYSp1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JZiRRJZgjXYyNEFgRVoYVsTiKTDEm8Mpv0bN4bmUoO4hUhYCFhrCEg8+iiISHYTKPCGp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Z1sc9C+4zexOnQxFa0KiHsb1iieoWIJDTY5KTsOJlUMoCbNLstUREuxiu3Xjg5iCTpOE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lmYVCSgipITSG/oaFcdkHobSs2Q8ZA2PQ0EViiiZctDYawnDoXD/AEREwl9lEMbiE6ex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hOFG6QQ+RPJvYguxiFhq7wWjsg0JUbLGhoKlR4gn9jQiJrEym09DXYnT/cOwTHtFMGug2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uikxsNH2OOhfpPoaoopKCVZ2qEkFWyExsG6GwiDIKPMJwXBoUd5eUuG/LCcLxTaHgWHm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iFB6wmhEysIayyGkURFKaIPEEbej7BoDd7EqJweWLMo1OEeJh9HePYl9jGL6IliCKJwV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smEwfZSjwgmNJjWhNpnqie8dDd0JUjJBOIX0IFabuPZsSbE1pDSE7g01s6UadCGJJEqR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kXQiE4QnFHZ0J0hPJfgQuiPsWLwJEIfZoN4avYnFC3Ew1lMQqxToapJhuky8QqGhDq0b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ZpeDylexKrDRYXk/TMaHhtzEEehMYxNkHo20yMG9DVEijFBJ9jPYoTY4JJiQl9C0ETIH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rITDWxyeyDEyCZaHLsg7GsLOiE8ThCEILncQes0T8VhTvMGs0p0XgkUuhYaaw2IXKiVG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bOsRFyYhM3KVw9CfBLCEx4p2RGzGg8NYSxcsmEx40dxphdix1iGsHcdmXvClRlehfomv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wTFGz7BGgh7KROCEEJkhCEIQjyuSJ4Xyg0TneH++AyD4MotnWIXUIJL0TwIQQhopcImJ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NGfnBNkpDYenBDQ8/wCjk0bOgiHY+ssaMtx0UaFxpXhKCdKNwstPYq3wmPeCeh10Juhf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e5YoLRNUW9D1uHQp7He0OdjDlhYhCcIbsEQSIyCRBDVxCeJYuaxM1y3wbIRZvgfKCJBl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CENXliIJMIgyo2mrGBiViE4QkGLseilNPsbvaILfoboSfrFwgxGiDx6z0J5W1lEHrCEI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8JJjw00drjpkmLTojsag0TUeKbRsgkzoONCtkEkQnggkQmJliwuCEuEw0QWLwaIT7IJZ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XlkhlG8LDyuCOj/CDzMIUKsas2KQQ3ohoxum4kZF6EW8WNDy4JwbFHQr7E50OSiHbapK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EjiH3liy8LoeiCWPePYn9jD2IeUrHCxRQN0a1oUCTiTP9PaMkEzsj2NE0aQ2ZN0fR0KG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8VxCEITM4bwo/CsQ0QebIglsR6ySxMIuYdFEMSF9QbSl9H+DRj1bxcQaGhb6GyE4oJQZ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exoaMb0MXY2LoWGMQn6GQ0ZH6GmtM7Z7NBImspjQlmDjD1hbEhMI1Huh5QsJhOFwp9mj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gtY1GLsEo4TguD5JfCjY/EpR4WjZ14VhvCKd5JV2fgpUUWETY3hfp0UmE8IW9HhE9jOi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RwSjZFjotOhPZ2PO8HY2QobrfB4pNiC6y75QQeKPCfFPY8NEYglibEoXDIJCKJl4QnC/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2POjbTJT0JNiZaElTEJQS3heJfKbKUapMyokxCvrist3lOUw3RFFlnQnjpjZLcYt7WST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NseE4UbNmY9MYtZs7FWhvRukN0TCUFSYQy5uJrQhozuJTTsomJp6Z1wWW5j2TKhUesNi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Q8oosNJhYKOxEHsh9jjaLdidRsSylwvNfBT4pRLhBheC4nNsWZdkfFUPWHx7xCCbGkyC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97QqIS0NbLhvUwsRoQnDTbPWhYj0Uc3Geg8Gon6GTEwyiYnheBlGhqYnN4TG2J5QiEJi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IZoUMRo0URlBIq6h9Ax7ditp6+FS+KC+e0JQv0b9k4Q6OyEEkPI64WLQhDCFrZsLoo2J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eUrG9YUFdi4S9lbzMzDeJhD64HjuTKIJD7JyawsLrmiFh7DV6GLCIhpehOOo2e8F2CXf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PEzMz4jcKVcYyPwLhCcIIkFnYkzeCY4WYJlKJoqIUSowxmnZMVJDdEiiWIMQe+FG2Nes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kULRiHvD6xBDKUXWaJiVNnC7gk6yYlTQb5JEnCEGsI9iylIQb2dkZMtJiYaF2MaNNdij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LgieGcJwnlmNM1mE4uGnm8aPfhmINDYZ0ISQ8I07G2JoWwmXQq7IIY5EWEz1ENjDUeEz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JDo2WzWGxNk+i4n2UeUx9YQaCO2GNYSOuhneGLKG7yg6HoWxISILOjPZiEIQg9ieC0j7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wT818jxphGb4UbZT1m4NiZRFXgsLwpc7GoTLEWCdwhbY2psQRZsTo2UN3vEYxPQjEh7w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EbFejaG2bmEY0bTo3D3hiR7mE4Fj0bDQyDUNzKwxckvY2Vi3huHYmTFyaMXNrYlwaIJ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78i+hlIpWKkXjohEIt4dm/YmXZfAud3j/8QAKxEBAQEAAgICAgEDBAMBAQAAAQARITEQ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QFCBkaGxwWDR8OHx/9oACAECAQE/ENjjw3w1PgQ+Hnj5kh1Lfihn62j554I+W/3I/pN+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nkIPzrI6eGeN0I9fDYYPds9lvw63efnm2ZcifDLIPnn9qz+s3+0vjI8aRz+ZM6t2zYE7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4e7Pj7TK3xttxFzb92yDP1teD/wh+LZHxz+xsF1M3wYh2XIu7+JNjjv4A9/E7lr534LX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8j4xaubf/AAPbfln9qfD5yDbk6lWCHI5/Dsgw5LvjCHeT4Jhb8dly3mBjFk6ht8Nt+I2+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jbn9/fnln5T+xMfAbhDvz2LLLF6tEln6m6sltnyXjg3b4223ztsNsfDbbfjhY3Nv9xG3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/pt/pM8Lk8IttjzkeE/DGIuobYsGbbcJttjysnwON3fj22223zttvjLnxg36XNv/AJTh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ba+rdNhl8T4O3yeFyWY7uAJb+c22G34a+G/HFjbnf9K+H47/AFx8X+zLhLtueTMJmz9I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dS2e4stuuZ5sjweF5O7qu/8An8++Ntt8Bth87b8cLJ23+jf/AA+fpYw14TbgeM8t8alvz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eZ1b52JcPgd3Vd/9NsW+dtttt+Hdn9Ez/YD5PxP7C+Rllk+O/B8Ehy3fb8cy2G1LENcX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78Bwjq7v6nbbfG+DweTG+Mubbf7YfJfiEf1e/Hp42zyElkdz5bfBEyzWXxyDG6b4JJak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cMvx6ZOJa7/WbbbbDHhbbbYk58Ztlz78N/A/2V+R/ULJL0/MTdfDbfC8xzJE82eCbPJc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llklw7v8V+J0y8f2HfAMvw6t8s+Gttvxf7K/Eg/Dtv5VyW+EgZIIL5WTrxtvlmw7CEkF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JLtkfaElt+Kzm7sss8Px6J4v7GY8Fttt+G22lnnPDvk+H+xPzP6d585a9WnDE7Z7g5ks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HG7jiSWI1bLsls62viKRrj4sMT423wvHyOi7f7TtttvkbbHjPGX6WNv9jZ+GQf07PgB4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ycyRLEzHck2RjwFjL3sPZZ58tvnHjpt+Pp8X5dF3/wAf27bbfG22lo+M8YeGP9iz+rX4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ednJPDHHjJ8N+5Pnq7kywOPHbNs93JDHNlm+Mss8PfxYR/E3+u38W22+dtt8bDbcWWeP0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/OvgnY8JZMDbd6hfieGCyyyePCSe513AMk+p15vWybPrZktlbW3bIWOHWRbbbb/fub8N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2/0B/ZF8fx8nxcOSPAbZ4XyQ+Us8t+tinEMOYGFO5s8ZZ8MuZ57s+rW/ax8+y7P7rvnb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GZb+ff6Df6BcttmuYZtn7mPDL6jghjHzs2fNPhhZnVxuTxKHcfkyyzztvnsni/vW2wwx4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Y+N/Kf1R5ZZLsRvxcx9/OzP1BKLZePGeMs+R4zxku6TA+2Jv488ZZZ4LchWVRxn99HwL4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ZM/SxLf6tcgPzxJJ8DcpjizEr1ET7hScy3qFJtkR8D8GWy22+Usss+GfmyzxvjbbfD/e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fDSE9yEG3Y/1AYLUY143wp2Bk2yyOJsg8MkjXjklkx8SfkeMkss+GfE8sf8Aim22w+S2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P9Gxx8nwPk4W2W5aW747tsi0PER5Oo+Bx+DbfB5XPI+DH9Ls/wDgW2227522ITAufUou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7s89LZ+0C8RieCB93DZnUz9PAvh3B8DiPG+dnxn4N8Pzf6rbj/wLbbbY8mXw0tpjD1bb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bLEO+E+C1gssyCYsmzYJJGNs8Lbvgs/NuWx40sf1+ec8b4z/AMCNnEusW2woZLCLXqxO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558Yk7CcX0WTAevGeFlydi23fO/cn1a9xxBkW8fA+OzFvgW3znxyCOrPwHv8+/0G22/3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xbbD4btg936sK7SQI8zRs+hOTmTJV6imxz5GsGeMjwzBtnjIM5uFs875bcLbdiXwHhbW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dmxM8v8AYcs+e+N/vZ52222JtsL4Hh4kPhfpcJMsM4iPHcY2SbGnUbjdnv4bbz8AssLL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B48bzb4yyH5PPgP7c+C3+8n4N8bLbFsTZJs1qHVrtgDiDPDA5nXSHtHhcuUuWKQZ8WHyb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52HwoWkTHz9/+Qsfj222GHwuWx4OGdWCfpI39XqYBwSSyC3fAf03XxDw8wWSvhNj72E/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fxbnm223weDS4bL149fc6iEY8KYfO+Rnw/h7suR4bZfAi/Vg54afn7/Ef+Mnxfzb4223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MJsyHjfG7LblnwOfPVvniUiz78DZ43LbZfDt3kzqzbHy9/3rf7Cz8z4v9PsM3UZOM3jc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G1bLM8r7+CPqzxkL14yyfmed/pD+2dW/0h+N+bH9as8F3xvgTh8OFlk8dW7B44SLdp+G+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hvkPwZ/42/gP7DtvjYb97Rs8uEpkWLCDPO+DxyfPW2YOLLfm28x/QPf9vfhwhXZb9N+q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D4fAPu9xY2OgljnlPG2fNRbPHNkeM53xnxYdY8Py38a2/wBtPhzbCOmWMf6o/r8s+ew2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p7gOkTb4y5O+MWfFdssjxnhbfkHP5N3+sf6o/DvzbrI+pR2fnP7O+PVxEvFhZHLPOXVk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h8Hlctt8Z5Yt/sxvg/qT8e+N+CFID3Zeha+zLfqb9JIdn4jxv4X8ufnfHqcO7sm2N8LL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vj34Tfig92erFnxP7Pv4WPwH4H+hFb4ISIbSM9MN7tXZa/q+qPo5kTh+B/aXrwMweFlh2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b47t+W+WDzufLLP67fgfLfgT5fxb8GP6HbbbbfDKPPJHM+B/Sv8ASPUWnUkNvhNuLlZb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W231423bf7NvxPhn4T47898P9IfLYxG7Tx6fA8hypZM/dv1Ynr4Pk/q3qDxc/cfACyyy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PivwJ+HP9Vv9Fp8d+B438T8d/oT8RF9vL8G/7vJtu037Fkfo+JOxH9WxY3ZxtYHt8ZZ8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14PAc7B4cNvx5mLfwZ/QHwz8Yvf4t85+XeYfwn9Htttnl/5WwxPdtrEttpax8ebf6V8G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Hjj4Hnos2yyJgWeM/L1z8d/LzLbPjeLfmNIOfx5Z+Z8Ms+GWfge/ieH8ezo8IZEx34Pw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/Vt2P1bb+ZjqEnxnzZ4ubPKcWRPkJ/qdhttt8b9f0TD/AFXD8Dfynh/G/DbjwyPPv8u/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8rPgG3wTbbNseH4rpH9csN1b4fLr+hPUR/UHx3+hPD/SbEBsj4934Z+AHlYPqxfpa+Qa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x234b8c+Wf0rDt2/ADBBnhkzw2/Df6Pfyvg/p/f6lWPtCeOy23y+eqe/w2+EfJk2ILPD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1atz4fhn9Lnw0t2rPhn4BXjfL53xv5n+6GeOghbqSE6ySc385L0l9Eh68Hd8b34PwAWW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FlxD+rmz7sLj4P8AR7/QYeGBt2rGyPDxbvjfG223H9A/Af3XfIp1Ae/Auvw6pBeLY+He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ky20ttY1fs2Ftvh+G74ZPB8M+G+d/FttvwB+B2+abPh1aLGY8dXNzb4b+Vgj+4b+HYb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/Vj6b9WEcz34O/lpbc2zH7mYWHxyyyyfIWGeG34PyPmeTw+H5bbb4a+Vltv4skLtEGvn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1Y2/J8H9Sed/IfJ/NkfkO7m5sssi3w3xlnjbLYfB8X+g7/CeH+hPiPBi3w227R8x8Rx5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2j++H5Pf49yWPG2bZbHwyfhvx/mPwHnDyRb4fzHgPK85DPgvgjw82WWNsMz4Ojz08Onx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xbb/AEOc5Ll6k9JXbc2DK9W7X18fcfHfgy+T4nFvjGRssPbcbfrHx7+DzH4vcT4fzjy9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8BB4PjnhN8MPB5dkz46W3PnmePPr42Hzv9tHw2222FtfFj8LZBDevAVqQL+Fp9XDot2v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PD/UE2zY8HwI8H4enjSOPAc78cnrx2iyzPA0matFsG2Y5WLjbb8ff9Tv9Mx8BPR4P3bD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NPfhP4Wrj85+fMsjvz0/oB8ly38HSYjy/Nuv4714PIO+dt8uPj38B4Huwg1keNt8B8Nv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PtjNvoXHo8C3vxn9n3xy8r+hO/CbOw8+Vy1tZz3O/J+Pr4HId+S54evhjdvHTxs82XT4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WrGyDYkWvcmbNtT42PwtsfhH8WLH0X6oT1fsX7F+54mHq/VcmR9h/ra+z/WUez/X4j+g5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w781hnlR8AePq8Hg/H1+L38Hrx08lvlNseLxHMS5DvhcsSGO/kk9y3wO+G3nxeo7sQ5t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JY82fpZ+iz9F/Av4khHigem/d5AR7T72Qct+6U+7fGzvq5g+oRY9luIb1Inf5u/gfg6+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DfkHuPCzwfAPjOIY+Tv4Llqx18enxHk+enk8A74XLNiXbv4V2+Pv8mTWDPAY2ze4ceAH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hjwXalyHxvzOvJ8OLizztvnPm8vXEer4wZm/a29lj3cfh35v4TweV4z4c/iOY8Llm+Bj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O/gmxOo87IfiznfD5ULTxi9Q7Hy622www+M8OrE4hjXj35ZeYfHdmT4XgfIPuW+Ntl34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1atWPk8n4Ft347bb8BsdTq5OfOWTAWfVz7h+4T1Indtv9C/Aiz+EuZ+DDDbLvyLwrZBL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Lg+AWGfB8MEkmfImyfAg8DkQfC2ktg2MeE+D38DPXjt4zw6ZPLPDMfg9Qa+BhDlsM+Sf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mK3iPtZs/cI+TwmlzN34N+IpaPZZ9vnvyfx9ec+fPwd8B5WWLFifg1LvgJ2y5bN7jwWH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y9x47Wi1bjwXLNmfBtlz4622yt8L8HuPCwvhh153wnMceOfHvyz1Dxng48vUuWxLCKx7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XTAfdj7tBs+A6yB9xyQ4Qk5anFsnJSbZx4vuuDxGyzbsPOW2LFu+N8H+q38oZ5XxsfLL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CxLtseBsYhS7EO/Fc8Pk8dPLFmzBPGnjoupc+Hl8e/D3HxCGId8MPMO+N8e48vUYh2bY5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OwiC9wJlv3D7lCbr7t15lEO3wDHvPgwnfUHPN2hjHhgxbjd8/A1Y/Afy9XUPzz8Ox4yz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x8WrVqXfGeS0lNr4O7FixbbbbdvkfC8LLmbtLnwd+W/E9/H3HgXbyz4LpLsT8bb5CYW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d37IDmR9WPqMvVgyG4ONjZLC4kcE/ATi+GcBw9fk9+V8nnfh7+J3+MfB8bb4fkfgPg/0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4Vn4V1dSll8Fu0ePGW/CY3wxHhNIMfGc+Dvy9T4Pgg36rafBP7258F+q1Z+DPG222wiP1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xt0zgw8WKpxJCEM8xvjfzbHnPy78WPB8HwfjPkWWfE/qdtttl862xj4pdhyUkBaQ62xNt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gc+Hv5tthl+eD6v1eJ8Vi5+7fkGv0W7G5/AKdWurPLysSPGfJnx1bEvnM7sWJmfN34b4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tvwzzn5Xznyz5Mf1G228Q+SJbbZ87bb4F9Wv42b+RPK2+NhkuLj6v0X6r9HgxZem392r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PAH7Za8Bu8sLk+W234d+D4PceD4PwYhtwPL4PmfPPB/EzbR418OfOWpj8uf0h/SDwwzB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fDPCLZW3a0sQw2lp8dttiCT6m8j4D6t9epiz3CYeBrY/VvgVid222Nu2ee5Vja8NtPCN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dfImUR8HTwXXzMDwHYeN8PjPPe6QWHHw9PBExNjA8hsM+Oc+XX8eQbatW7R5Pyc/Mtuk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BPl8Lvg8pcPgsvfl+A8OPgEPd0Z4PJs3wPHjC0PAdtDwJtC3bTwanix5hrBYuLkWlgeA7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1EMsIcz4DwfjhbmnNgWDJBsWV9sA8CyQce4nRxEnNgXS593AgGlgGIA0jRvhiwYR9p+s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rx9Qmc27dqTIjMbE8ljHURz5O/yc+Twx5eo+T4218Hkn4MG5n2WWbZkhTVt/EepYMUg2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DFyutwfBd8mPB6tu0xBP4vp4J9D/AH/6uaj1BRSPX6tJT14dIizmevHd28ng+YNsSS6S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N1syG6S4vcOLtl7jsHMGecyx08QjhbR+3N0sh58mLMnEOmxHEMxzJPHhc8Z5O2XU/AOvJ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ktttvg8MT4YPlhc8Z42PJPjZ8dxMWeEOXu4Z1koe3xfBE8k2cwxnz6+NxN1zJjw6+NLF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ET38R08HVvQxthPcAMuQ7xCDV4iD6RPXgjuevHS7fI3Jc3S6S5unjpdvB6ju6RPfg6Id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S8x14bsd+TG+DVmERFsW7PUdSeGfDts9eBzEN6jrw6l58Hf49t+L+MGjDN3Yx5J8jIOJ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dwFxYhO/JiIb1Jnxl0kAXcekeEuF1hrErYvXkuPL1EXHmOYM8zZB4bg2+5R76gLBi/f+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gnqItzwR35By7l+oZLJSbHBdpxjDKHSzwJebRicG4PBDaeA+Gl2kNix4YspBIFny58d2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dS4l+rR4b9W/BUOnkPnpbvkWwwjWNS54fL5MvRBM3iMbuNo7hRB8N8I4eoc5+HYZZjO4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cREMmz5xBTYUrkm465BZyOpmNwiQvqX6jxfF9oYb4Z4fB68Hd68GLuweQw3FiUbAPdzg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N21tcyYHXUux4rvgxd3b4nl7vjW3xtrbbnxFtlxKNnjwfG2z8dl8H4B8dGX5bbPyJj8T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iW48+N8bcmQ22erBB9ye19BDnZ5gYLJJxCduL62bmvjfgBW/gyYPgeBdliEt9votJzZ3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146Wx5CoVvwBtfJ2bseS5b56eeYSEOI4PgXEzqXfwHxbfG+Tw3UHhQKR2ifg+X8G53b8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8LETHx4LZjw0OIcwjwW48wvLzZptLb930wk/aQcsDcthnqUQLFx6tZsZyp1ytYwX7Q00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m9HgvFhz4zxvjfgseEBsRppNtwq9JAy04EEZmYwdIY8Mpi2+Bnznw3wM4wEoTzz4Y8vqM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Fnw4eG78l+Gxty3xvyLb14w9Obg0QecaOn4EsblsgcfOg558IGJJm8f9lsNcnuUHUDp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fwPcrZ/CQE5nUzq0cLDHSeWBQLcxhvZpM5kGoxy2nbGPLYGSDeRIpwOW+snqOTYX7iMs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4HtDDLt+pToXW8l1Orr8Db938SCYwjIts7XRvYyvcvjAawee8eNtlzmM1+vJ+Em1tXce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geD1GtWMgx+DEfJJh3HOm2TLPGeVMCBpNZz8BFw89zoPa3wsTcCDkWCcwViNbNvzbpL2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NgMzPKjhjm4jrsZE8geXMjZdGRwPi/gY7t+TPwZHu4vpP9wxs6XpMPLSWmHY5eYZq9Rv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LoZRxek8z6LzJ6sOZcni4vDh5LBhJtkuUIBh81y9SFscS+4BLteL7kJztwB1cGNw5GXD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Id871lwas8H4WXwW+XY8c4OG2BNMS3Hgh3t++6R+D4Pg+OiILSxdw/PL6j/tGROcQ8FI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kbVEOPMKnNyh3HDuM0Dd8UoYEb7k5uSDTPCgawXHcO+ekh8+rjgSDqu379XEM+rQAu25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7wAO3hc8ADCD2wjweTw/gYLPOyC/ZP2zWfRb9Hgfc22yxOC2OMqPBF2gEmHCdMLHiRHd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+reS+111Jzsj1d9xciEE3nY+i4CeTnm315ePwc3c2qEd9zzL+/EQOpbBbtxATm9rZ4ZD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Zqa/iT5c+GbYOYLOSOI1w9RiGYM1QCBzFhkB4fADVjstj58oJmZ40O4y3BH/AAsoAMgr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ZtvYHfZZCxUdh9zJDonMsXEYA5kV05920BqzaKJdXLlF6W+AGttwuBATS3h6Q94ceBed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WqUO4R68BOCU8PBAHT8rPyPM/stPubLH1a6bVqwd3NxcHcuWyCE5SFcEgc323i1uEpwR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zLc2LYnUmOXm68hkLEvZcLT6lqsY4QwaWbU5tOcj5b8k2wORrqeObkYRb4ZO4Ac+Xqb/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1YTObn8L8ufGDYLuZbvMQ6wlR7JEgbB4fAjXjjZ0/wB7Hdn19XG+3wDc+GzBFuhYUIfu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xWhbdpcPepLuENObZi38jLGWVIzYcTv3/NkbO0Nl0zrEnUxr3GvWH3M+ObkccWnlwA82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cLS0aMJ9lsUTe0yGyPf6kPHf7m0Vgls1TmNtbBOF47EsxL1jn8O2/DBx4h/cH2yfVh6s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Zh92Ot2LRJi5YYTqwz3YwG5ebkTBZGgZCDqTnFqfeFNWq82LO7xL5TKvZIQ8RZ90DrKt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phnEvg+L8E248GzLqCwPBZHczxLLPLj4DX6nk9PGWnJAQOYZ+b149R8dHGeCUqsMQ9iD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xeLi3PGA1iZdErnLI9vg9MDgd3PG2mGIfac5vhs7Ob11OjwIQ0Iz3HMRq3nq9ZbudYNp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nE44cNwQx4d+7SVx+4ZzDCmrQHGH7CEP1CZLXmYluaoXfcvhs6rj/tKMXM6thA71LEUj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q4N7n72CdO4rlV6InRGWS5dLEC235vhwbOO5xHzi5U7jPqcSYHlsJlosbkCwkPchJ0yxO4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gNmaHdqaMaeJYaSt0jp6+71GRXLjKHUa9WP2Ql2b+EYdQjCTjwiZOG6sA4SevSAcLfOh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32RpLnLHSvB5XL68hzJoYYedyTFbuQr4yY8sfBij6sn0t87ndhsDrbJxeLLh6gyJ5dhx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9dQDZ6knF1bOr9XqTi4x4uToQnOZxmHZ6ul025sOZghDiTzdyTIT9UFDHebkBzKiCxRL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XF1R1atb3RsnxjGfREB5WLd2TI5si4eOPDHpckDzLBw2ZK4baHD3OmbLIQIRycWJ7p1C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RONs+SpOetgDnq4xZEwSg/GnOLVrMvUSSkHtAPpubVAwpBQEfwYzwJi8Rxlvc49QB1KQ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dkOndrcY55Z1CDAcuEh7nhgZPHVkmO3Fxnq0uxbNa742Y7l4ttET1OJ2ODZ1NmPpbvlZ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ld4m2PDAJANGPBBeCe5cNYONJ3xCjmKmFyuuS6VAuCR0zaxn4GAcQhLQEkC8h02nLk82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i8XWjzCs6T6c4kA7vDbsbNLgmAhnW6yQLhh2vUqvH+I3sfbLq6IDySwg3ZzLOBa2/chx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A7ywKxZnOz7egLUDg2Kkg5S9AgXHLLStTHqP5gOPUjlAhn6pANIOd4gEkiaN0jmYN7SI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Eo3LqBkdvaCIZAY82DN5vSLSo6tASsDOnvICMWw5YgOI8KELxP0tlh6eFhsJT1JzixvD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tjwbpjI92i6REJ9xeobcexawlemEtLgGdRfdoy3ZUjBz4R4W5Ru2PGXpX0W4SP3I3Cbw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Ny48An7LJiHSKmaHMANW6HK1cOW3BH9LJBx8WI3hmQslllDCYyrVKOHgsg5WeTLcYQHJ5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GeORlyMIhhHB8MPhcNuhZfvwBTMW4RLILcGxHVa8CTc8SYd3LH2JTOb9wPvw0TidMIE8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v6sgLQhNH+GOrkieQlgqRawn+Zt+k7hJwZdlh+uRjBf3A8OfcbqINhU2y4/8aQcclyMk5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c3OZ3L0sCKXAlDuP+LlC5h1hpcy5ye5OWY8OS05nJcH4SF9dxuc5uVdeLiBYED2/1EEu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0kFVr6h0uMFL9Ro8A+b6mQZt0pbDkppI4mH2SOPUvaAJcxpz/i4uIpwdzSo2l0bhGWxz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BtixyMZHTu5RvJKZkkcNuuYXXtYGHdvHgtMDh0tH0uwsF4lmG+zIkWOK/ZJBsGShh1P3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a0miHKPa7KP2xDyc/uH4oXW6T3BbccWjXg4jwvFw7LLinIrhGtMke4TmOIpchWe7gjuB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xm+M7syyZTAckr2YSuDpJi3BAA4uERAV07twQxf5hEleiOUsiY0IXtb7uOBH6khFk73d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scEg9lsI8jaMtPDAD1Jg+YubOgtOtyNw+7hTp+oG/aQPEI8loMgwtmbcJ6/cq9MsD1zJu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73t8+BgbcPcL0bY7FlOX+bjLO5kam43FdvcP1EcMLd7LRMHOOZ+rGdye3f3beeSJFh5t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0rno3STnfHUPAsOnaR3zNOrJhdw32G7xJ+iVbtlFk4lK/qRQFzJMT7sX9p9rlctybkeh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Nem0crlkHIkDjA+lj0YQaWoYVljHMjETJ4y27iBGwueGc6ypx4HWBxPLPAZiB2kJmnIW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hzc1bFyc2JfbPSj2seP3DIJyyE7cxnqE14fXnglsnifHgCNfdsl3YQYcHdkc3JwgKFNF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Scl6lwm4R67sKI5bseSVyOYLjGuHUMdRMDxMRnqdyQPXqQdLNMBwRce8bYjpcHQgP6tj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WOz7un4XF2/qHFsyjz6tcM4unRwz1APMcIQzYsIepFwWXEg8YXaJoZMWKUD1aMncL4wJ3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a8rWnHbYdSE0SQ6S8oAsTiEH1EDhzIs2vCzyaFJM6aXFqAL1GxkAYYsc9zR+jZPRAbfc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i8vGyCmWjN5leXcxHr6kwjR5uDZA6JxybaovG8xxywumw7w29Ft1cGEADA2OrPtiw7ud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h/mRvEunuFzmGgbLW3H2SuzVBMcG58QoZBuZLiIGE75yXTlaOHOwDpCZ7k0kKBC5KrxM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vjSycm5koiFZ3tuXgRFyWFg4sBiZcRsB5Jy5lg5OsIKYxDyKfVY8lbYYMQDrZ4xg5D+U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ej2jXGCCE6Il/U11PwdldS/XJOxAoOZsI58GekfywAPU+OVQALsfqe5S5Cd2AOYMzm66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CxzYDTxGHW4uZ16vLVhnlKBHQzj/ADA6eJ/QBA7ib9kAUlzeowxC3VtOEnAk4hvPhYxT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6gcmYBO5zhmTtbWOCP3T7hkvq5aR3a24eTmXOpcQZzNbXpjVo0e7lc+rpjI5JuEj22NcE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9Gf5g9kQK2LXucNS/Uz3Ex047kIHcgHxJNM89S8UYZAh2jHOmQ8B6S2+0a5Y0eebis3l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RjS2aw1Dw7Q1pD3XFzYxFxDgxue4SwZANliAOpcHhJAle0D3BNGJ4Z74hxx3ZNTJB3B5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qwfrIFxzK3W+1vPCWRL9pM7hxYy2OdSdrW74Jd7KdIO3c198QHJL2cRDvCWL1jx75aR4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E2cQDRur8S3XMXMxyAnXLYG7cXEaGsvQxQQE0sLnmAO7lT6gRNMh+0DUedvhJzYMFliVw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Q4vr7b9mYxuGOYhzygCKmk7vEQ49TxB5PUiBlcJdgj/ALWU3EKuT1/+zr9dlOR93Fx7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D3bwMdLYcLJ/MCwZ4QheV/G2Dgc+7MbOKuSHkeZghkgTqE4WCXH7iGdj/rIgxPc3Z2xm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8/BDAjeUnMmbsxeZei3ObggYCSAbZGGMhgGEI7yPqWcZDlIUI3tAMSRvrxBy5xDSR7tC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5NlhzOmIWWDLB0XHmEnUn0QkGSjltGGLNJ3k2bU4PEOFLYhHYwcuijsMvt03u9yenaDc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ciOIgdXIOpOLkRwWsoOU4CcX8RLbTObHucOr7Wz9y8nBW3LrNr0upFx8BqMHLuebpWRb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q4sOBCg6WfZ0EV2LUhL2Yly6LaUFbb2+BCInUD2mWFxYQX6+5BzxJ1pAeSHGksOIi54Y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4wbf1IhK/YgTE8cjGMe5b4lEepeoX2H9W5Ji9wGW0eJ9GZdSoDtYa7hcvLOgF9GOws2n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Cxv+iAkcjC0C4nlpYs/Y2gSOY44DZNv4wyFKcdb2jxp4+rXvCGO2xJvH1BCf/wALIcPuQ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hJtAmb3M195Zwf5hYqx4uOerd3yw4RVuDbZnOBPNgyHc4bhEMntatAEIxgx4SVuX1Wtl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9rnlH46SU1WrmmcdLSZbvEFYS8sOkI9wQDFAngPbP5nVuSKOOQcPqb9boWo5tmhD7gwt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O9t7kr1N0JmTtnNvebkc43eIDCwHiSnFvNuOnuY4dWTWF5jFxA9Snq3YPC85SHhLR9Rs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dt6tp6S0KG7iBmwU8ODmzdsOdHsMnzx+oLg5smwI+l5tNOy9CIAyTbkzJrGTim2Ay77C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dcccktZsTmYWrSKIsgOBasLQSYVbRpto4lyS0nh9z+brNd2bism6bkiOY9ydhA6NuD1F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Xp42Mr1bMx/m5Bw3qX+qD/EJw4+7aLr1JYN0TLY9t9vAktaExDeU72ARZ2xg7YOWOVEu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TjYZ2fzaDn+vefxCDM3MPbLh/wAjZeb1hbpi4+4XATxBzBnRnZzYDMjnEL05JMoy8aTG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/pcYmZcn6XPmwvMF4W/EVdLZwcw/fdpb4CcTUtF4cWK3ltl9QMb5IG85gDHu62GJJ6uV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u4uy8kjdg4PUh6hiSchGEHpjX7LQnuwnMadw6kiVGDpE+IetsUy6g2mWXxM5z1ezaMrm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M2P9ybknNnmlo4JO3BXHF+rxaV3ZlMtz1mWnLfM3mAHVbZusBCgpxfuYwdioMJcWhfpG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b1YeMJ0885LJsArHdEJc2XYoyGNmhBPfgG0MzLjGAsPtk+CSRk0YSDghTYtmYxmChH8Q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Jx9RHLcmCyDyynTcmMY2Bu82ABzFBTmA+SWxP5ToXkuZ5J1ctmSdzlgXaWWr/lYHBMuh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+4eQ2J1MeZbBPbCQuW7ZAKWFywQ9nuGA6uzNGdk8oI4O2ZbDlmSwLZGepRPubk3Dj1Ck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0jVZwyDkvajV7EbYerW9FxHqxOP95zsnDLiz3YPEjcuXzZzDOycJiOzAPd2YeuXIZIVz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2y37IJlwWGGOC6iPZKcM8cXEX0hB1smzjht6bENIHqOQVo6MaGNuEBEgYRm8wHCV4W3Vs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nFgdlhkWNpAWEKAjGFkLnqerwCNkcRQ5Fq25TjbnVyC0kJkv8QWqL0hs2TAiv4WwlSub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gYSmXB3g892fWqeXUDdLQTYBC3mfcjtSY1YSyyQ92e2BviYdju2vvODfVnS3OyTBsgs9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WSX2uQPuQ4+rD/qQ6OJcgc2xyyHXBvsifM6HoEILm6jwHfiwNVAwcg0GRusiw16nm3hb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Io5s1PcI9xMPc/3IaFw93rJZQcWHHaPDfVuQOuL2Bz6YXX7QPLciyseS7ktcwOIHI6Q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AeYT7JnX1/xGBkHE7lRDH6IFDxeiNXLHMhWZYm9zuH1c3/opIT6v8Sa3YweZPGhR0xdn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txSgN2GcwjpH+8Xey9s0yYzuLEPco+5JqHe1na2xqQOF3JnLAnhcBxCMCQ827EuQOoxz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iHpdC2IQay5qjrO7Yw5c2fJajlysdzxAzi3BItsdxhHpJyMawwy6FjO54LEhNWOcRtuW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l6kqWGEBqrQx8WCW2cEEq+xLNssMgMk/suRLiM4juQnWm3cCHh6zRnlox7Jg9ZC7Gfxk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xinIPJfUl7k7/iSvrbheiyB5uITi2irl0x0WqY4niNOLJecgH0WEV1c+sKL7tbnTdMns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96u3fWT5SduTE6cw0bwQQum0M7k/2txLo5g6UhH/AO93v19fv/8AZABA8l6mev8AEGD1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svez/W6h2b/89szeyTE8Q2vF9qS5W2fXcDsc3umSM3JslrrH1csPuUl9O4Br3bPZcPEa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4e7SjzJHOX9TBscc/U+Uv+By5c8SDB9uQ0A7DOGW7bdjA3q13t6tXXMhxOTmImGHCKl6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j3EpOIk/1N+px7y5QLR5I+0/VpyxchZUMZ155LXlfY5s+pZjxHRNbGHJnjvOH7tS0cJw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2QPEy5tkMm6hDqU2T1cTY27cFrJzrSGxOsDPA07nGeraocWYgMWTIRepNOZLyiASE5Xm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pho4ZauZnqy2IjZh+1+yWln/ACgOXdo29vCDhrHq3BPEtBoOICxNRBMyHnFsc2HLZt2J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WhRKt4Eee9mDX9zGAyz96JHERvAYW7eYcIom8XacIq+ruwQEen/m3R+tkCHqeRBiaMkh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zhBPXcMAzuAxa5ImFnTpJ/gb/FiHj+ZDJXrJcOoApCDy10yDGQRnh4sVywVwxDVsHoXI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/Qc2qsPr7/n9WqtdZA8GQQV5jkLRDh7ydDiPVjhYzifYSD9FyjxcR6f+Yj+QQnCH3/7t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ZiQXi1X+a0eOr3WlSA5Qizlbb7yOm6WDmUOsXdLFNpLt+0DDGJ7nRxDM4I8oxwRrzZPo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WC63rdRoyfZBqbd9RBi8BxbNJBXhgXFvtmDgXUtJlgWzlkoHdlDgnvxh3m1Iw43URiPe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cLTNgN6tgnO5UdnYTokrzace5sBxaPBxAmruzzrLNf8ACTwF1CGocXB4k3hjU31CPi9W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kguRaJ1ANi8QWd72qgjr1Y/YNhL/AJfV1BZ/934sOe/CTBekF2Uk5e4Ut9RPgFsE4gMJ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9PfU0DIeX+03wcW8eR9QeiL2Ddh09oI9bDj6jfxKFMf94T2T/wCyUmiEVrzCvAeiE/5E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UX8tyQb/AOrGrkTjz13MH1bzQ6uMekcWhzaGdx104jwCZ0kGtitDca3ze4chj7/m4lYZ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g2O7xn/qNsC25SFONjvNkCSZTTiUHePdzA9QQ+7nwx4C3j+L6j6YnGfuL67MAW83P1H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5I8RkBhGctyE6R03IOSA7xgo87C8uJp+rZve2M+rPNPy4zxBn1DaOIu+dzm6RxzId3Eo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hOJA4tlr1c+pBnlxC7ZKH2QvGlh7nkSxwcS4Tw0snjuHOYBpCdTxyW3gk5FtxIBnue/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Mybd8kby3CBPOhHme0bGYWxRJHzcgtR1LloPCYHM3SG12YLzHWlipw7uxhY7zJGDPW3e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c8TjsozjXYZHmeOZsLmTwcfuIW1gJFxZwOm4H29/+v4lfosoIjjcLXoIQ1y7cO9wkxzA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uQ9Jsn9SPHnG5CHl7uIFxZqff/Escm/6WYDFLkc2fLNAlwXlfuejKxlvU1cbcEWnpLlP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WJ098wLXxN6p0l9aWM5eYe0hcuIHc7tXgwhoJYzllrJxY4qFmMC2CM8UEfdeh5Ihw5JI6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fIsLOVej/wC7uLiSEs2fZjkdm9CY4wU3MhGZtqIyEF/rcLTJOzD7bWDq9z4ZBsTnXMw40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Z0EYe5TNvUjL4ZXDOBAAk84n0tjpTnpc+Qzkh0yJWDwlBi9b3Ap09X6e2L1vZ/3N7cn/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ngWS2fKQO2G7O2yXOrO8w/Umd2DDiA4y2IyRst5SDf3ad3QiGO99zjAOtngokGk6lbiW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DjL9z6m2Ob6CR68TWDZOiOMT3jTg4kMOGupyKZH1cotDmKz4l1TIXk3fGNEzol2gOi3/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IX0W49JBrZTViH2kWpN1wNyJxPZObAOt31uRukO5Ek5RctIPH3MTmsz/ALjhuoRrHk/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3/eATprpvWYwNtox78cNd5SCAJ643f5l70P4z/8AL6HqAA7Z14L/ACJ6l3xA0Y88aMOx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cWQ/fu0Sx1szMhe5+PmRZs0Sxzel3DNs5qdvaO4/5tFOD2yGvj92ufq4gg8eksnG4d2c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Bxfc4wf8ydXtVkLFn6U/0ntzh/j/ALjbUxgPsmPXUH9WmHcsPsH+thPsjHhYyGlgcx5x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ue2Q5tbhDLAxhKYcn5CT4psjTP8AMIO3aT7HMZQ0dIDfTA5vE8eHifS2VkDRHA92C4Mg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dXYm1hfuWY8Mnrx7nM12HO2BzLIZk4T3ibuPUW9EobCyQNxbWHvb1bkd7HOYojnVpY+I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X7ki9TW3V3iBHc48DuoZZMyKnLG9x5sPe0hi9pGcxP8A1e53K5pDZc4tDWIxJbHrtnI6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+twcSN7DJCkyZ6nPXwyBbT6Lq2Xh4+51V7mjt6taPF+xS5+pI4gJi54hwD9OLIwjg3hH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Xpk8ncq5T7eGGKe9Nz/aF3mLQE6kPDiwnKH92OEHTNk4uVd/4f8A2XI2uI4e4llwLlto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28l7idHjBSODVuDoQdF2on9oNuWTph9SThL9BmDkwxxaRcihTn36fqZULYk/b/7lcQXm/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1OaxeTpvqOT4Zex6ua92zTAHR7Lgx7kF2V7ib2X/AN6i2vVis7FzIvtLlEYdH1Mz2SNw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qcRg73elAPtfrEI9w8C/0Mgbb3F13cwwwncao5OrZwQOUzJPX8kFFi42IOPuyiOrDyz9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sDYnThDe4Rw8M9jbwEuywONwkl7sOSN92+M8NnjJVkrcWx9z+3jqDPOJxJyxnDZXT1I7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2AGSDEQ4LsZAhl1C5mzmU8E3DJGd4EJ068ARzF6k3/Hi0FmXJ+pFAsCQvMRXkGzB0WtXT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pFobk8+dEKzuFcYMEdwBCcTIHhJ/vOl/Yv8A4oRLA257wCwxfobBXF0N+jov32YHS2oM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JGPD/pbBZvT6n69H+6By8tlw5NtI5i5mEdOdP/cZxckaQ+eRM78CY9zo4nuuw+vUqfc2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tMN5nN2bkJ9El7l9XF/C6G303MOsQDuXwsVyMOdWDf8AEwlILk/qA+luwUZv8Yv2y1Tf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6fUljwBl7Oxgx17jtyKXWTzE0sazzeoIQ2lbOrjuDkcfxDuzdbl0zjuRdD92uT/zIViS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HbhFtOk9I/XhD9uaYj3XYCWPPcQYs4hTmYGcysdFyCXBFnMJAOZIksOcTz8Q216uHIk9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dwwXq4+/AXnwa8VrJ6r9y5M2IxIzeRcJAsL5zC/x1yaHVIx7trdFjhdObNw8WdC1dDiS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u8NsoGMI0j1G7yu6YfVu64/dw/jH9/wB7jYBnLR//se6YRLngJHBxJ5+pGRx/rN+OIUG6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0RzdHNc5wfTmaJk1U5jRMyxY9RLFwE59ww1W+eM9nvmeyBSuAv8AOTOQHv8A/JzkU9lg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a3iXl6/9XASdtOWY11C9JDku+eJrTuFS50H3sc82+5ZwFsbLWLp2geAIbK/25zOEHXqI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z5GN3qXgYa2wiphgfL7h58Ns6W/V3Eq4GeEPBE6ZPcy4p49gl9uYGhyPMHI6l5+pqxyO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5uqcWCLuTGwcINtjsN6JORBcM42jFxDiZT6Qco9GIdZ+i7FgHtgOjO8sA2VVsGIBlx92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E9cR7gkXXEyydWZ35NJxxsEtyBut97TgsLCwbDLLPG5bJmJjI+9uu2Opw7vN7IIeB3/t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4/UD11A9dW3LlweIEKyT9OGDhLcQjV2yzh/Lf+rTqZ/G3OvcoU9Qt2aJevcN6mxXi/7/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2Q9QM517if78BtzzJ4z7P9Lm4QYkjS42GZn8ggAtT/5hH2xiBkcJyyL9CcG8vBcCm7cg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5fuZ16Pp7/8AVydkptWe7kJ6ofSh+4hjIXlXJl9W7EG2Hcb9ZM7QZxOWDqMz1LSy84Ln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3obAyx4JfMXfWbAuRbCROSKeDS1ycwOGzrn3Ek5EHAdVhwcwbbhG7ZWdW+CAIs2LNSDOi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1e8xtqrXqWr3PIHFj1bB3gzLr6LI69zj6t8fUx08wvPiBNk3uOYl6sIDBKvMpyMXNZ1a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PCATiycT9txkBMIyb0HUBdyZ1IEHbwE2XqWfGrZxbbbZtr3buDjZPHXkfG/FzzEmBvSc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NyHg/wDEZ+0gumRzkTh4tQ3Me3aWnNkMefqfcsu7UsbzGsMOwOC5I7bqztbJ3Zzm6sYL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rCP+f4us3KRjWCwOdjr6RrTAPtbNOuZ3Ie+4wM5gy9V5/X3P7ugNf7WS9Q+weLkU+x/7n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peC0PJgX6vuXi9Ri3P1/97m70Puz9g7/AIZW868n+JyPA/xZqI/JXl2DozEA5LURO1jE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eo/Hc7ck636kuX0ib9TCDn3+8tE4pI4QnEMTuoHpc94IyXI5gHUDkhmEN8xMTIvcKrMy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brfZJXLuawQ9Xlz5y3ge2JwweWXoe5DJjLK8DxI9gDWW5zniQUndgy5LEXXghyW40huy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8l2i6TD4XIRKRemO0vcJzRQ4dT00sHbA3mKMTi17Yt2J1bmZzk5leSQUT3GEt2bE3q5P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76mBJT4Fh5PmRCOivpm4TwSHb+E1tZOCOx3HMIxh1YpTmZF4Op+TkPdGWLgTm94P1EwH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I5Bu9P6ldp6gPVJNxiyYAj4WN1iQDhfY+IIFgfTehH1LAwHlJBz3f94YA54IM6Cepkfo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17Y1dhnuWf7XGqZr7trTz4hhwObauPv7hjX393KPT/n/AJuYP/szUN5/5gejr39T3rV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sSezuY4/y3WBaWG7ItVgJ3sAvsua+bpFt3Eg8k3HvJQrOeG7Y2C6ZE6rlM2WkObYMEmy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d1rgk9Q7HvIIcW3IQ7mvfvv/AKubJ9OlkTBQXG5kaGSAnuWkxj3bMdTf0blHcTDAif4s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5kehxINlbySE53bAOmbnf4mAswYwNjIC5kmXEk6WRl5uHmQ4G2cy3u15L3Ei8toMTAi2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YH7Imk4RAlx8amfGMEvxbuXvwMY9wPg+QWfHI7hBgEtw5YLmVeGwfsv0KEbAXAsCQXWD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OklUf63DPP3bYd4iC9C24MInSA+idhUM5QWbb9SnFiMOJVA7EfWTYv3z/wBz58m052/8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/dzHh9ktZeIKmr/8w3ez6s+u73C7OJ/axvRckZ3kOnH+Tj/Syelw/wAWO7HP+kwn/wAR5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8mSJeD/i5frn/AEmz99v+0McQ5RqZGpHcifqP1M4L/ljIsLFe0EGxvNiEuSDm+ok9L03O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2ZIepw5kz8JpjDpcRNWgfcYyU8XM0lB5jmpKPZa6dlxFZ/3cY0OIQPa4P1c4yTYOpxGD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oI/jzkNjBKCPsyuHk+7Bp1K2HA5JHH3dqeSAc24cS5aHEycnUNOS8KQ+iYAkBpN5XSZN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CcOsq8Wvca8SNjEIXHmw8ScbQqRCHqCCSutwdWHrzrJxvjPgR4EPr4DzaeoF8LvxPBuV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iLuFtMGGHsjqsDm36shGOUPSQ2F9rIDi9cTPq4SZSZ3v9WQErrA5BuyAiz62tmzBzdCH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P3M9oHGZMje1Dh4Hv7/mxIOaT/Le0Pt/6khG7/tcQiBXm6jq/RaOb0Dm513jmSffq4kz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AMg/mHj/APZELus+uD+f4/xBwCvfu2cRMHq51EV0yHpZ7zZ7pacSORaeLNDOeboDaPVt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QuAkep3BchluAlCNvrCX47+4NAudMJQ0QOktCeW4bp4MQOBls6ZDuxj0XNhKmC3HMcOu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yUwlwdQ6H2gfzo5KBJ9yI1RW70SRR6kmlk+I+hBRfRPrtDtk4Y25jnLRb6lv2T6HVv0u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h/lSzd6leNrdYiQTJnJe9cRCxJtm224Trq2223xlkFkHz1JV/Bz3DkX0SAO5nnu+o/uy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sASHGRupwIG3yRjLimQgpCIYObVqz3A2HqX3Z5uo7yWs3wWC+AbDbVxIOSGeXIl4ZgAO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6gR49SZsepNiYE9ZhKz0AgMcut8ZmTzKWeH89XROJBveP/E/sn/3/FkX1Ja7rsssgeth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4wn/ABI9WS2YjifS4U8XPzz4k6XL2XExLpkwps8TL7rupzcn8w8GQaM3F6P93/8AJHCX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1klXCz1ygVuLkU+AsGkwoD7RjtsvAgu87LXEB2ycldJiC4baPImMXEgAPcYPqFB7mGk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Ilqg8J5uVlEIPPYXg+p5DR2Ntj+4+4yJbfZxdl35uTPU4uNy5ney2221bDLb4YO2Ob+D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fLLPj2HUiAXAJYD0nuZ7Fxjq04dtvR7ScpZ9WbbnMN5kuwwn9QBS1k8SrYbhELzVYfqC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AI9skBD02DHuDI0ntcDk66kH1IWTwtjX+UVzyMokYcI6tZbGxycrRN2YeU5dSW4l5kk/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0ce/4/8AbGv1cRzpXtf+D/4tf0kmq/4u72yZicEGwMHgMlgX0363swbqPckYGJBRBO7q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A25i5nTi+liCg4zuPweJ8NnThSwT9zSDIpRyWFPEZ98xq5J3DhCgrZj7gEmmIiAYJHWO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7nA7Ezl4CrXUgJ4sxDk4hXN9sLPpkI1nkjZ51Py9IEZh/vcAQQznIDycw2QE6sWXO79L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c6t8dQj8W2yRb6+Hr4kfDLI8Pk+YxkrojhrCsG1bl0xrc6XGfOSud+0R0jB1K/8A1Z0s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c2XMHK58hA8ZixlroQd5uHHM867Jc7YtyxY5xc4eRsuGdAGS8yfqPYkBjSEMT9uyMIWj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fqwuycvcNFn2uZ+7DHpK0EbD1sPc2BEc9uWiT7hOCXfa73seM8E2zfUlYQZeotv/ABHW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kDS0tOITOSd79yRy6cWCFwoyJDMss7mQdwn3qHpHeVyAliBZNMuy/hI0xgMhUXJbysQx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hYdS3Du/wC8PMc2HcFevqRDZ7HmA5ZbhYcJk4ILciuTGUxwsdwtHc31OmNxZLl9X/Ni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NIBDe7k34gXPC68W8m8QHxv4M+GWrIj+gyCdwc7n/iBfMkx3KGEnqGuSY0deISdOZS83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GCKxz7M616svlgau8242b9JL9pTqiU2xLhPDcxUGw1+3/qxcY4X0ysCDtc47sRkVaxkm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7gVe5gGuEbgy5faZrw+oASxYSHDz/FgucZYPAOJOVOrLg6tAINJ0ayW0/wAwDbkpDNya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GEg8uLRHshFcGAJrm0NuoD3aqyg7jnw6tTJzaAtrhuFsLaLlu2dWrrZngUqccOkPJEGd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/9yLo3uHo2LqyBE//ANgD72pgmRkSp37fxfaEGFldRf3n/FrW9Rij3DmeycOOS1n92xm2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oOncTDObHQl2MAV9SzC75J92cc+NFtw8GSF1LsYGEnZ1EfwnjLPiWeM+Gfizydz3ZNzvf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vqXfHLO0Noj93sOZC+0M7hr6QwXq0cleOZmtgUjMSReepaYXrjxS3dKwBw5uj43uf9hv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95IKfUGJ3etK/tsgLuA03ayODiBCkvqR30yPfmwxcR7mtIehGSH8E7gHuVnAP+YByyr0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rCY8xYP8AMrkPEq93uycGWvc4gPu+5MIdsnukocPu/Q7lnP5gdnROHV2CJKFZkTnGQGIL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2i0sbfGxPuI7tk6wjZl0yjs6Yhj425yTick3duXM5iZGfds05lZw4bDH+3q2xxHb7L6H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xuXW8C7Dwll6bgY8lwsLiocM9g21NLbdZa8QOUvdybK7JelcOV90hdjOoxbM+HzlzJOL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Mjyfmyz4FgLoHLF7P6muefq0NOEnE4taS7wB0SC9P4P9vuH/AJn5vcNoRjbuJkmczvu6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Hbh1zJs18Q9720Dtl89xcCMHf9JFzBGPMMOb/PRxVh1A8SGiWcS/MncGQmoCcSzme3h8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Js8d7Lfiv1C6sfXbLNX2yymfcDzJvh/xdwmsqPeTvGdI4tiBgFnf5JDTZ5vReIzgwh7t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coMd/8A9gzn1A4eIf8AkWTe55YgSTB4mXIBdkhav3QLhE8WTCvML9kWypzAHVnOr3ko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hhrIGOkQxO+rijmVB4Mk64haD3MGvELio+1sv8eINfUWBcuA4cgqnFi4OLcHaTCYoHqS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69uy25wjpoHCuDFvFuSLPPVnk7tNifiFlng/pCSyy59xHDi68gNdfr1YzpOO+7X3osJ9X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yeoREIyHD/8Abff8Ikgh27cc8v8AtZpw4WjVka14PZmOZBqkqpbOg3/SbQ6hEtZvCPNS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k9nDaQ82PqzqbkLst3lbHU9SjXaR3O1sywZDFxBAP82nMSjd9fuSRcoS23UPEeA0fctf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6Ou/TbcNJQnP592l9rFR3G4MlM5ieGMh9CxcT+G1l/J/FzK4tfJpID0ljJSyCyG6uqXp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IaQbcAQo8R5JFczpS4HMCOlGznbDhlg3PEwcdkhYtXLHcIc4RDdx9M4HX/uw+bqurlnu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csz6xnmEQBuhA8wXv1OY7lwLzMCvElZ4n2jPLOcHMxyIkeuLFt4tufUGz3fRC5zfzb5S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hyyQ9fHPGec8Z/Rb4N7leczfcv45mBaaL1JehGRoU92vquOyY7l/Um9sHLL3WDrE49wK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H/gnXEOAy1THfESwy/hJV6XA+APsyYV4WJsbvqAD2TP0rBv8zv77xZcUh5f6zJ//ACf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vB7jd939QXofcPF5+/c3P4LmDz6lzDiZ1xz9yDqD/Y7bpDdskJKZebuEyHw9XfO/+PAW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OCHwn9Ia54kEOZ/PUB8OeoLA0Qbm26tly8WIYi0nOfu0IQ5hyFhxMyKBHcDoy7RzcLYZ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uDu6jL6uLCsDzJ0IcMnLfDMt5IVAOpmTiAdS+uGd2y6L2NgycIDUY0wBGGn0kI/U6F/x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ZICQlUVzP6S9XEzviANPOxFX4D57dJzxnzyz8WflGzi0zJxCZ49byPcccX0R9nhcAdXM3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+UJS+7bvHbnSOOsjgor+4ETJPc/Fh44m4lTufe3ABuBWWLrq4n0lD3bQ42ydl/7nWQ/m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TAToifEB5t3/SwVgb/l/mW7P+0xw0vtWwr0xsOSNogvCZQcvc/XXqI5ivqMY7CG23COaL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1m9o2b6uLD/EpXtLKdf8AcO8pPuGcEuTrlHGEkcbS0EsuY4y4tthI7YUVkcwnJnktieGT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GU5h+laArnWzFhagdz/qy1+pH2fTECSEHeRXDRiBD1bwdkeRU90Xm1ckY13cSc6y7kLh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798hULlTu3yziB17mU8QaQgRliN52RRQ7On8GR4LubjMnMsss8H4gs/Jtvj1DkhuD6mp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Tr0QZ1PKyeAQa5WAymbufe7QrOGx6pRMeI4n7Ex9mRJ9QI7M8/VswpgkTVgR6ulttYgx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nSIbOg+gxjD7rK2Q4HrFc8uD03BZYyjIAOHN7Wfr/wBx5U6vZMB2y2s2sBhzfryIR02X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AheLHlK132sguTGYltu+23G4I6t37TyM3KXpeEzbEyEe5MLqWsiqxz2QPEeDacIPu6Ni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Nn4DMtgdzR7iA5CH0mcMbRsHEr5eLTuTsgYt9aNwdxHlD2u07vu5zdyV5w51H1beMSMH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K+DiXF7tTmMY4YDHllllhAFj1ZPFrYvMv4sHjLPx7bbbb+EtG0QON7kvOQ7i5ud5u5Hq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5Gce593UV65hEaHtLRiQe7h0cT1jbbrYPM6bYV3bOLM74DG7anIicdviN+VAZHkdwNpO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hhnKbLLLwSh6f9wOD3b0jpj3GWZmdPSHYsAYMLrHgh2Ah4XuVjlzD+xE9OIB0JB+xi6P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nmXOQOK9ELuXZOEXRbvDdYQHgcwcPfiBu7fufCRzZybR9w7TG7GyMHqLHte4iMHmQSYZ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dSlwSa8yEz1Ie5fa6k+pdN3dszlEbs3Tcjh/E3D3ARHu4QMHJtDxBDJQcxgjOEoo4BxD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ExRPCMdT5PJ8cmZZZZ5zwec8H9JyhsvBAAtB2w5blLlyThPpH89QcSY3EXuN2bpBw/Ui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93QerHKcD3ZGPU5w9f8Aq4AJpe9gyC5SAKYEovUhnPBBlAkJ6EmAaQfWO4PRc0bm4ImQ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6uFIlF6gs/dpzKMIExcC4QvDu4N5bdw5Mi+ZSfq2dcTtq7jReIx8QBdMA7m/TYdT23un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Jsj7jlzJRxAnF7s4g5yT3Yj7i4BcDC5dW25uWAxtB0h3UFDbhsHCRE7hSp1G3aF6Z4cR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5bsUgBpwytL1DylOCP8AlEBebOj7Bextl2ZUBKsEiS9eA5lLrZX1ItW7O8Snwy0ckz8O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M+Gw2+QHM9CCahCpPLJ6I593Ak4G60DgsGwYl0nTnmeYCieFsgdEm+LLbwJ8AbsFqZZ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/hN3LZx6Ro6wrixMsoOP1ftbZsEQGz3M+en0xyZz+7IpTlqZ/NBuDiXD92pxRxjF9hmT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tF3Cc139f+4cnDbVftZHB2NGwgzrWIH7IzOUHpgAaFYWYgDwu4PdpxB3JQ6XJxA4WwC5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+EchYMOyi+2Ccsg3dg9Re/Uix1IMJBubig1U5n2lBs4dJWQ2F5sAHLJ9XtwQjjPUOCFZ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L6C2PLbbbPJnhj6thxt3weM8Z8cs8n4N/LvzAYR9CLhdJYBDtoGEE5D0gbZZaIM+0a7l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OrBo3InWIaHuaJM/3IMb1GKOLWeacyh23DzJhscggExsYIrkkMHUlGcWROZC6uWLckO4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gsGf7mwl/bLDmH7g/wCj7j1dwOKXhlNC/wBIt31xDh9//f8AVkeSb1C4M6W8+5UZ6hxb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g7u06sFnbM9y02U5IhK9XPGEYU7LFe0s/hI5BEOJTzJOMnBk9NWxrO1gbuBIXWbp1Zjv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D1J8PEuO3UkHYSHlGBkN8M/KR2ObG+y+nRng+lqbE4Hm4lfu4XdPL8dzw2QzZ878h874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eCyT8u/j6xdk6uI4EfZnt+iNPpDnLMA6uXFmjZxdySHC4tXm3N3BI5M0zwSjSzsw8TOb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fqE48W7uAuTsGFI7uTCANYWUVj/MgD3EbkywceG+lgEc/wD9iGXeQ8SNdan/AB/6s5jG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1cPq/ZLpMur+JfAx33YOVafhHrLnJ/MdZZZyPYcCJZVo3JRLp64gyNkRp90AOIKgSTiS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T14lpzF1jyYB/SJxnDg8MoaNzxbTgsPDHUvPMl5JQU47PdZQnEhIrS8KIT0LbUfh7vsc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IxLbfwdW7a/j2HfJPg2IfGWWeN8bb+TPG2w+M+JSRK+nL88H23+vd+4XCeZIw8LZdgyY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GtgaRrVh/wAzliEZh7QbscCsgl5yGCxpFxtJHoLhW6J2w17QTr5upGHXbYLCI5UX6lzz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/ueuXAvFyXv1H27gz0LQLj2ROjmZ5erjveItwNIl9bC4xkT5N+5wekxZ/rH3Np/0oDh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abTluDqSCm3ByRaWOoCXtPoyri9q4U7QVPaEWz7XHg21OcerdpnkiBJZ1dmHiDbDZjgs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Muc0hgl7sEObLf3d48Sy24jpK4MBxAG5zHGiIbY5ZR0T4twe/gx5fDZ+TY4j8W2y/hZ89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dEE44bQOQe4bCXmBUJC72wGZP5gL6kMIx55vUXW7XoSiGLlQNzgniy4XXZs23dY+2xuN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IHmfN4IkHtasz1BOeW2u63e6wz725zNvD1IcHLD2B7jfF6kx9IQDmN3SdxyW/r/Vrw7j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DGc/EdHuZPayTpDFEpdgLvuoaN4+5LDEQLh1to5izR2CGF3pG58xUGFxdbTuPCTOINLZ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di/d0nVsEUCddwMDxhLJjlxHCdie0WrPIwtc4gLAn2CEfazygDidKbGSD7YIy+izjfw5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fLfgfIeCXD+4DGwYGZJzuyWPdyS4F/1mQSEBOonGzn6jhoIMYlrW0VYfsT8PtIbvuL/D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Di2CpE2NN2I4WWW3rGgODxbqk5gHNyc930pMDeMthj/zLJHMs/1JOkzOJdBYnGBxLLBT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xGjnpkNdXZYLkJ419x0eG6nWDbI9vqYKGIRDsuaRlpKB7X3T25zL6cIHuyc8kM7uKyQR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MceJOUjgn3ILRJ2j2voteBzcJekA2NaPEmpgQ0STqLkNWVczG6SBJ1ttYb/tZHpmebkZ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A/oM8753LbbbD8GfNXn1IPLA9E53MMiK18STPVyg3+ZZwh92XDHgDsvbbjbJhM4kAMP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Yj+oV2zM0yGvD4QXD1Ij3vq/XlnTg+7gDi5MI3xBvM60mqOPH/H/AHCGQ0GxjYj/AN23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pK7+7iH1J5+o7KVGM92iQ7KsYOE6SaZPktmDmHewtHwCOUoG4llAWIuCT9eGHcJAyS4h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5IsVuSzsyNWynZsUZ6gcGPU23yvAnDEyDJLQcb7VkZHTiEMsqDvI7Dgspjci7Qb6YiXO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N+GeM+WeSH4J+Pbfw7Nvx2POeNk3ghMHcAa93LL3y+pysEO0ExDEk408SIXi4kfWBJgg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iHHm0NncEQ2TwG2xxkLkCP0Y365PiJVLY+zAqv4jPUMhPS3nboevGM+16ukQ7GW2h/1g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r+LEJr2dPgGhXieyC49RwBiNPpjq69w+7I46iGDOXVvels8EBzusaXJy4WF2r3ZrkGnt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CwdjAfuDZxIijiMONnz4GTRiy+zxgbGLmXuY2x7Z3UcuJPGS3RJxMvFk0bUe4q+kP9Fn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Cfk/i48ZGqx+7+WDdRhsBeybjgAn1T9k+5AcIHNVg9Fmd3OP1n1IlNzqfOyLIrllsGah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/wCLHlT7fEHGdbkLGvdj9Y6GS7+5Hpsd5gw5ngs6IN4IrlhGtnhK5RJRj9wT2bl2/Ny4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uUyyg22pNMmI0zPc2EuG3314PD+I88dOoxsi1tzqcMFkRjiLnyZ16gDJzkrQ7MPZZc+W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Jxb1JzB1DZRHrPHDLi9cyLUKyLCvMakNZngWv0oebA48bZzv4d/O+Mj5Bslnx238Z3aW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fTgueILj/mF4sXJGvC07mXnHYpdVsHGwBkjzXJ9Ty4nDs52ugTPUt4I3IwvUhdrf4/m9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8CdQ7Mc9Q2H/ABagIEhm2F0TZBU4tKyw3bDfBkAiXd+pOQvY2ApGgxed/djtyM50kxze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ubfgGNZ6nRk67NB44gR9g/3k5rRUeEWEGSXQuazJZiY2MrnvZ9RG8pYTycv3geiVZKMW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deF4lJZNDIK2I+SMg57lXn1AkXJfpd7GP4lJR1JR7MRgcQ/QzHw2345+bJLPOfEcl223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Ms/EjhBGJB5j9SHKdci/K19SbBhIJYOG/S6DvIx3bdcF1Heyp+hCzm9HuRx6yl4HgnBE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a69UMhzZkd4Ei5A8c8WH0JBFxdo2pv1ZyF2BgOtssukQ6vFwqY/bYiOg7l2d1+4j7SIP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LJKztcRNzdxmH63P/V2mW+vGTAtxDYw4hrkeMnNr4sA4eZM2Hge1kOFjx3Pangjy+S7B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ZJfSSR2E8G2qVcDqIkkjuhPw3xz/AE+eAs8Ez5ZPgss8AySz8efHLPP2LrsusjUnnmQ8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MGbck9c8Tg2AZGk9b1A3iB6v43aSOAncKyMkXOzRm2jSMB7hWL6T10mU6lgeg/3nv9Kd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5aDvE6emfV2f7wP7IHJKztgBg9y0BPuUyZcmHVgjctH2yZdzhfRYH2yHJ/Uu/5/6Jc/xi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qzGOoEXU+TN8TmcSfCiwc8QIsrsIZab4z8XtTgNnl8ptmeebnxkdZA3WxroyACPucve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0OWZ4345HnmfOWeNl85HwySz+gzx/8QAKRABAAICAgICAgID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eHwIPEwQP/aAAgBAQABPxCgC4FHdd3Hlsmj/YwC7VgvDxOaIcNXiz1A5eiBTwvcoA8t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dcr/AARo6IJ4Qt4wpDcY0i5Wl4oAXSRLkDgibJNN67qCkzr7826/aCmoqq9XCGEGwbg1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XDKbRd3xHQwPlfiOpVcw4q2vzEoQ9Bwf7iTHabMxnYu8gsPixFXGFDezDfuMFtnyOZYL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CmnEyN0LlCEwbEYeoo17tfhG1G3teINFEzeoLGNRcQeRgDYCGvIN+owgKWTYUeYmGgLQ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DNZAlHstpulBXE1CHTUDa6IRz4uGuc+9+ZcKtROwtcMNt2wQPrUU3LqvfZuWEkL/APQI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BxuyAAQaKT3AJWRj/J/4v+SMuXLl/wAL/LKMqBn+GMSJElSv4Yx/8sSVAgSoxj/Ffyx/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f4P/B/LL/k/ipUf4If+CX/F/wDolwh/Fy5xCD/BCH8n/kZh/wCGP8kIfwSv/wAD+X/1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/wCLl/wfzcCEqJ/BD/zuMWLFjn+GMf5YlRP5V/DH+Eh//Cf/AJDf8XCH/s/hS/4CCxIE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ucy4S4ZS/wDykcRfwMLcY/wv/gl/xf8A5uLLl/y/yuZtk4Sqe/udLISg8qi4hTfdmvxH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hhFCV09hekjl8OTLRoSBanYu0t+tSx4PO2Va1TStfUZyxtFWb/zHCoNJTDdHQjcvWDtW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4Cl78nzDOo1vmF63E1BqWSiXepSsxZcYgVdHKeA3AKpY3GQ/O4942Th4mBZarzFezG3u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dH7ZgFA1jLVV8Q7NabjRHBoYMYX1B7QzxdQs2Id3UVS6Q+IdkCLw5uJx429ARPIAZEpk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wKGYBz3DQCHTFJuvcxVclHE347lR0XE0WWFBTfUwObImlU44xMq0NbrvTUZ0mEdRQ2gs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tQBYoZdMSr3QwadXAktJVn/dxsf2W/oYUBFuEfqyVxHb69P8SnO3hX6lj+Lg/wDtiy4M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V/NRiRIlfwRixf8AxUqVKlfyxI/+HH8P8XL/APV/xf8A4uP8X/F//hf8kP5v+H+D+Lh/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/wCL/g3CH8DL/m6jC5iy4pf8H8VE/g/gYf8Au/8Ay/8Ai5c5jlwyil/wv+DaDBx/JcP4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5cGXGOX/AAwP4VcSJKjH+GMf4f8Aw/8Al/8AJH/3Ur+TH83/ABcv+Bly5f8A4IOJcuYQ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5cIsuXLlw/kf+FRH+EsWXGF/i4/wfxf8rLly5f8A7WL/AAKXZKLYYnk4WDsa+4syBXKD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Ki6AZ4fQ+IQivMz8+IL3WN2UO/wKeHcpp9VZr2y49GAF1OE38RpMm38gB9J0zSE5Vcs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RCvMcMWpkRUQbIl/xXiLnHI2Vt/WPmVe8hwwfgljKUhcZgHhXeJtKWe0iKFyBzcnzVfe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uDlmlngL6bgKDvbe4mhQAi5QLgq2MnMRRMagMsSPGaovqLwASl7KiNhd/iX8YK/lWADY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8SbPkpapQ/qPYLa3j0wU1aIKasa+2XUvnvYY6XitT8xkWZCivHzANzTggg82RQqlaAxQ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XWjpefwS5/uw/wBRWAUA+DeZpYY2sG8giGQ+zMM1SmLdgtz+ZTDhbvt/8ZjwP2ivzr8w8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+BlxYsZcH+RTj+L/AIf/ACy4xl/+S4Mv+U/io/ykr/yY/wAjL/lj/Fy5cv8A93/BLl/+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Llwbh/5uXL/AIGE1NoQjqZhBxFirMwNq3L7ixZcP5Y/+CH83Flw/g/8Mv8Ai/4uDBlx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/wCCDD+F/wApKhEj/Awf5YMMyofwhH+HDGMYkYkT+GMf4f8A8nJBX/ghK/g/9LL/AJu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hqVK/g/nG0YOYQNsUS5cA20QhCD/AAv+LlxxfwYv8L/h1LlxYMX+b/8ANwf5v+F/gi5m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Ojgm3TsfZCBNDWN4+VQzlPLh8v6hAjSWNHzChcyh0nBXZHfuoME6axwp5w9SwAMADZw1K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wlIh4S7pRqw4dxdZADxSrvseoorCOBi2xLgowgjmEKAbl60nqU/sx8QOJQrohEABQBqE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tix5qHyAorFZMwtYas15jtWBUqgeD8y/DZTXDFfH/GF1BzWyl/xC5KajGht+phXTTtJ1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31GFLumsQwLacodv0sIgJVSlgsp9L/cN7slBe5smb7xa/wBRLLe8+JQlc8PUTbyl61bL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eeReF/1B9NpBvnU2VaW1XMEsRVQEGXpKat9PEWrWgaGnuJd5fDaFWXRRpblpirIyU59y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vUE0IqzIAvLQzMHlqXR8MYQfOXToaRsEi7gfWGUoF8/4mphpEpmpcf4Yfwv/AIWXL/8A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JuDD+GBKiV/LGBH+D/F/wDp/g/83L/8XL//AAv/AN3L/wDBpPcv+b/83CEGEGGv4Ifwy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GENfw/wb/hh/AxZcv/8ABly5f8k4/gYfwYhCDD+D+CEIMv8AgGnNX/AfyWD/ACSNpZq4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/AAf4f4Jn+Uif+H+X/wBn/olf+1l//gIfya/hf4NoWQ0BgP8AwNw/hIQWPEAlQm38iLFj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LUlqjggToBd7uIK42WrnIBawaZjbLbb1Li/wy5cuX/4X+WXLlxZcf5Zb4T0ANfTMwLge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krbxKcteCi7F/wCZTHQqdl8fUTQvBzluwrzLlQcbMMpuWFvEFQ1ZoLwnJE6J2NjE2vuJ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28rxnPDctODY5RXwXxC1E1muh8JmKK1MnERq4Mu3MJslzSYS4+84Pyz8TnUDvNNv5YrR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oOJQ8si8sxg+94gZcKYHuCNkQlLMv0b/AKQRClvxUKLzIs28SqObtuCnQjWxtr4lEwDy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hK/UA6QNllFZg8SkWSrQ187l7QpWVebq5aU0Ya5P6gdGeMiaotd4Gv6VCpk273KrPsxT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hW34gCKWtV9wMlZDXl3L456ma/1EIsuyVQzd8ykwfIzKGra0V5qJQhpwylJyDv6g34M9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fWfcazFG9V1FqxF2yXWUmRIdB0AEllJEK5VW/m5dGTa95zLlwpPNSvLFMHxMm+OhO1le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q5iGUOa8Nv1Azt1L9biN1URlkuXj+GXFlwZcv+WMYpcYkqMf4YMGDD+D+ElRwR1DMqME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/wDpf/m/5uXLly5f8EIfw/xcIU/ghBgwh/JLqLB/lY/wfxdQYsf4Zerd/wA3Lj/Ay4Mu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P5If+D/1P4IQ/gOnSpX8LiPMYQYR/hM/ytRS2Mdx/hj/AOGMf5f/AG/+j/xcuXLzGXL/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VUX+alSv5CDNwh/4KEX+ALlQtqVW26UqpWFxq1C/EBofQa5vqNSAWgTv1DsLyyrLf4lC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EXbRpY5GBXKSmB7h27P4YAtATImOcUQDD+GEf4GX/N/zcuEdxg26wxfEWaslQp6jWpKk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UiJ+JRAH3LH+yK3QENLTniP6uiGvuAbeqGu+q/MxfwOQyL6auDHDQc2dn4nBo635JxFV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VCuHhE/Mas4Ao2/MQc1SywIxlDEogrzOCXB1AHH3QKL6M/MpWzQhxhmOPchbq9EqFS4L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ZlzEXyaaWyDupa1uRlEY1RYOYPMVqvTuI10aHXypjizXnY1xBsMUOMZfM/XgubeYB4Gm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yzjqcwRxxllhNUxRcA+kJpL13GAC6l7CD+4kADIo5lxwjXBsc1BkgwvZu7mStjI3ZAUN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JiCheoazuGZkk65mVBsSvUQ0tgjVuIxZOQZXTAikwVeGuIALDusTSAcdXFSsVkuolrq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lKX2RIoFy6KO/cRtsrdbc7gkRtByxAWAA1RxtuZxVaByIlpyhZPMYxek+JxVkNOs5JYz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YL+aHaf5QZDSNf24/MY2XIln3LDhLsiy/wDzcGXFixY7/h/hjH+GFmoQhD+LnEqJiC4H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/wDFxZcv+L/l/wDxP/wX+D/0Q3CVOIsualwYS/5tR0wZcJcWXD+X+Q2WepcuH88/wMM5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/wCCX/FziLLl/wDi/wCSEf5JX/kECBAlQz/C1GFRcfwNkGDLixl/wxr+GMYyokqVn+El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n/sh/wC7/wDZ/B/Ok2hLi5/g/k/81DUJf8EIRYuZtho+UNT/ADYLW0Y9NfMHAiEUHteW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dQXSEEdwBk7LdwIAuH+4V6uylWLGi8X3MU40sR5svPMVNLI8vELumCUkUNr1LcLkU2Hc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kMVOB/g/8VL/APCy/wCLi5gKXlg4gyKlT1fctqCuFqqcBr2oiMi7hiqaceGBlClYtqqP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8QNUvgziNa3MtZubAaDIrMq3stkSNFBBh3phlnsuWgD6jjWAWXT/AHxXKrDHcP8AuGAc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nRcaSqxEB3MTSKTLM2Y7CAUaAysz2J9KvwEYIbOPbiMmaQtRQVc67ldS1ADa5jK2CbqA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cWye1Vry3DelLx1HtDQA7/qDSwM0Jc0m80rm4mj5eEUyEdAurJYGPboa6mTm1ovcQZgB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OAf6le1erZa2LR22/wBRSoaq1+IkNtBojGHes28Ryjdm1xgwtNh8Tkl+QWoMIs5umGEK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eLJ07ckAuHb4Mo8tsqI0iU1NQaYP5g1YrWAMxpBtbWnIcH7jYlADeCWYegzyazG0DdO/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MA5Km+CAjQsP3pRO7eotcsUL63GaGI0o4LecYleWLCttzJQ5veYUIaBlm8SgC3PHMZ18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W/2kWQ/Vv3DNfEr++HB8OYlov1HH8XD+CX/Cxf8Ayxj/AAk2uB/Awi0fj/yI/wAMYkSV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f8A8bgx/i/4uX/JL/8AB/4GM5lRhDcIa/ggCTn+Vy4wof8Ajb+KrUP4VmP5Yxly5cuX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i/+B/J/BD+KlQIECBUr+CEqH8jUuKLFxFixmmElouJZCxcR/ljL/llSoyo/y1uL/wC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wfwf8AkP4dyv4P5r/wfxcuGEGKEUUSvRwcszIgcg6eKImqTkB3fZhUjYAVjnBLVYAW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VzDyn7hDuDFClOSNbCRjVyhNK5/MHNEFtZ3DoDQ2UeTsiZD8+jqPBhEuxu/xAtUEDYcf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8pesR4haNCkXtzcCGFFKq4FShFhVsBgGTDr/AN3Ll/8Ao7ljDhcq5YyTN4s3Rd5M148T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WIrVAKwRlTjiMWpg0u1PXUsJWoG/iBIo7W5+IixvqhqIb2HTOi4dawP3HWiFNzp6llSs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1JuQ84AL4i8gpemnnsimumLUc/EzWGK9wXFUGoQlb30ZX6PmWgoKOzmYlUKyLRg/MuG2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Myyls1xUHZWSYsUqrb7lwVANE0U1k583EkAWqO/H6hmwoATdDL5NRwCAvOLlfULp1Fa1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fm5hTVAr2Z/uDQX+5W2hZzS/o2+5zIs1e4g9craKIp8RgKKFOaqKdqAHIC/yQ8kRw5W/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//ZQDwoDBlUla92youg8ei7io/dRHFvLChnkjQBVZPzC0GQKuvMvF8fdTW6zASWCz0XV/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NQ+mjiBRyqe5nYKbe8Qq0cVZzrMV7hKN4WFYGjEyslrdQVkl3l8zPASYVSR1czdjBoHk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JiUEDWDJsvMEkMyC7olCKsgBiLxhqjqE3lhR6qFUW8HTKf7lkFaq1RjWgwbumyD1JrE3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iKNkWW/xf/sxj/7GD/F/wxj/ABz/AAypUSVGP8v/AIv/AMP/AOVy5cv/AMn8n/g/m/4H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+FjBqDLlxf8A0C7/AIuLLl/wS/5uXBl/xf8ADH+T+Q/kQIEIDEJUqV/DNo/xcuL/ACXF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9y7ly4sX+GMr+ExKlfxuV/D/AAYypX8JH+H/ANH8V/6uX/J/6IR/hpCJf8V/FSofzZMl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4ELFziMdDqTvuPTnf4rMQ45ZVV8yiOXKpKWeKJVSfhbarv7IHumWqOB5YIidlxTSi+R9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KLaFzUysYyBiWCZwtjxFJCH6d4QqI4pb8I4Ibgp5nm+DUHcuBMdQDWG5U5MsQ7INlcvi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hFNNh3Lg/wAMf5uX/wCLlxMaNgrhcD6ihlaWFFvAXcfjuhqK6T4+EYrBsb3GcVxjVcPx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YrTh0nXqIh8d9L6gEbW2O9KmbhhLsDVRzWCIoN8+5VNtiqaz8PJw3FBYso61OSrOxhbg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/BeYQ+oWi0wpDmfkZIL4WfUqWLQrfEMESh15P6lh6HPH/wBma6l0jmXQFW6KtbhmCMhn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0Et+RhPJKtuF23juUscyqrx1Lj2iz1ANA0qylDQMYocxmLbqw8y0UXXnUxbKOLsuVbkF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ljjQSM7Kg3OuoN2KpNh47HRUEv2DfrZBENqkrhg2rfiOiQAGfbGoG6LSZyDhPIywy46i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Bh3FCvajMAebH4mKHEnop/SZvmZnXZpJTWVQD3KEATAOCNiLLNnEEyFaohpNlkshjd11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DhjF9uJkKIn3b9zkCiCeYl8CVNW3L8SMxbDLFSo/c02FDgWTQWADS+ZmQ/K5gQRX17j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QAGMcSmgHDzbEJettt+o7s5k0+D8w5h2z8GH9xOkGP0BpjwUnZAnH8MYy4P8O4x/i/4Z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+X+WJGMf5f8A1f8A+Fy5f8H/AIzLhGEv+CEIwlxZcuXLhB/kh/J/G38j/wDiNfy7/wDN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8DL/AJuXH/yQlQSoQYQJX/oTicxY/wAG4eX8Lv8AkjK1q2l/xf8AFxYRjH+K/moQAIsW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4uVEjH+Ll/yS/wCLqXLi/wAP/g/8kIQKgw/8V/5P/awYmm4oRSP4UPMp3yJfJxjmKSWe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uk0jlpYqrhXB5Hn1FjmN2uTbiuJihDYcocrcSmjetxj1UF4POYFsQCo1y+4VJSRXjPqM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3Tv8S+pZkbD1DIAoZgULwmEINKrZ4uPuHdiHFpVfTD2Q/Bdh0cdwYSZrfZAzGVa3i3Hw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4MuLLl/wtS5cuXLgCN4FKrhOyNXGm8bwc4Flz/aALW1wAj18QAAG8OxXVDF2Udt+4iGQ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VyXjPibDSlecjP6lFBmLKbPwQmcBNhVWP7h0Bb24lvVqUMY+jUWmQE0nUzl8ZjwKMUhi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gs/kP+zLsi1/B1CYSbOkvBv4LZc5pfwNS6LnZnw+YIFAKKjKCCeIVUZ0PmUBfshmziH8W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AoTQFOQN53LbTECzPIwyi+WQhvEtKrSD2mUBTgr6glFIleM5lDnO9uMSzRV2NdfqFoEI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Wzwg/UDfbBWXmDVQXessoKABvfxCLKK9Wt/1BQu3lbrvqCdy0gdYjKb8ZlFpjy3OIwV8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yR8y2rhD7i2vIu5idjS4KjDlDtqCtpv8SnLlxKcLgYI2uGCFVh8TFgUgr4hkHUEiWm2p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9GMX0hK0v4cR2AjqIkFo93ZCtuiHXBwXvqLLUwLF8QwlAB3i7mNueRhgXIVi7hgWZWR+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4hSKC8HxUxbZr4JYSBRZ1ccEJQbuskQcCwPmXqqIB5ZamN3HTmOUP/gEtUMaiHX804gb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MBbN/U3g1/DLl/wx/hl/zcuXBgziLF/l/hlxYxY/y/8A73/Ny/8A2fybhBx/+AQJUP4G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zcv+SP8AFy5cuP8A5uXLhLnP8EH/ANVKhCED+TH8n/0QosXEWLF/jMWYMv8AhlZvn+ef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wov8LGP8P8P8sYx/kh/B/Cy5f8jH/wBH8EqBD+CDLly5f81/5JcuXCDUWWMfMrt4gxmt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fErSQGIUNknEta5A6wzTAEBKW1VENSmgzMmN7/DE6BqaKNFXceCIoLDxdzNEQzlxX5zG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C4280M20xjrb6lTickqK0LpYjPIFoTgrirlsws0UpoXtmvuHs0ACJSq+7ZhcnKnx03Mw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M1qVGzlPEuEDgPQiI9EoVzDeZcf4v+L/AIuXD+GqfN4B0HFSjim1yDOeOvmH6gNVRdlV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fjvd1XBESSLNiwNP3hjWGZRM+/JNBRqGxjD5iZmk/QnzEHVgEaVj5lafG+Fd3yQTWCKa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4dVCLOBFKWhxUHZFDIBhXb+yGvGXcHizspPmLhqWwYLcxIm6IrgQYvkfwV9pbpqkZ1ZE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SimHMRR15SFqUD6galBba5SIwKaMq602ApjR1HtdgOTNvcEBaIo9QoUMgOMRTIwpH1D1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LT+pydbIs4YzxEAIuqYfGe4cpVHTeokGjywH+8A2lLo3ZGli6E8riWIZQS65io+P6GCU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WfmVjRO2A4Dii2PXReX4IooUMGEcDzcEarRmIKuLVFfA8dS//CGEGxyLHiWC2A1qCNc8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xHUAUbiXVFC/MFQ5F/EyBmg+bgMoVnmZnYIJ+Ccus58TF1b4t4Jl5YteUXwm4kKGlMfq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44PGFhHmNL5XL4CuGxVQLoFxW2JA00bPuNW4g4VR2i6CgcETFw5PC7jJpA6DzMoCAPUL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TT8rf8S9lYBK8RWBVZfUaCbYhfjcDFTGW4yAphSJIFGb6Y9VFu78DTMNjLpiI04f/DEl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5l/yy/4Y/wDhhH/9H+T/AMX/AOiEOf4Nf+ggQJUr+H+Bgy/5f5uD/wCn/wBv/wCBL/g3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qVAgVCEIBp1CEGP/AIf4uZP4MLFi3/4GbQ1GEqJK/mox3f8AJ/FBAVdRRRZf8v8A5Y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Kv/ANEqB/ASogDt1/7uDLg3/DLly5cGMv8AgsybVqMQXbiruHQVlhwczOaiGamk6u4W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aHBbFLxPlkAOCNsvCKsOPepe40m6WnfuLourGOL6mHEENnUvq5RoDhNIaHBB6agtusD5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u+klCCGdu8NQqHlMCtPIV9y5slGr1t5qKUCes0zlyzUzCrLR7cEAdlpTJyl/MQjT31Ro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J9RpRopsjlt3H6pylOSAgbIZ91j6ly4v8XLj/JLjx5QbmvzCxo6xnRPbiKFIN3Rwaepx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2QYTDkYRp/MVwQsaKLr9wD4Ulljf5LEW7uoZN6mGErVbr32Q912JtTDsAYTz/AEgvD6iw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ja6gfkqKdEa5BTxFuI4bdlDrg/EAKNCpLYxMYldRoyhXMp1RQfSPlSEiFRjYl+Sw9qOW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NLaWV5lGTpuVn/qgMFoKsg1ITrjEbMAFd34IjclmU0m1WX6SBtL5Xd3dt5zDdhAQxKjI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jbpS07oISFBZjkhCWJzblPySrAC2mueIwINC3W9TE0FRKDrZ/OEU5VfqVQuc5YSIZWPb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Y2cpU1+J1oWv3LlnylDFSRCuaaOiiEmmTcJFsX6JUDQOPcD1M0IDhTUqVAbP0gGBbRYq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4hJUND7gBYQm86lBiuPmYYTY+qj2o53xxFwWFX3Bp0ZU9QoFBC+aihLxx+JdFlASsOPn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8S8isLMicKiiF2h9sNFpsr7lTACLbxUFAONqQAUAAs8xvOABkN8RagugfaAphrINxqB1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o19pWr4Syz7+YFlAd5UACge9QLygQknQz6gE0r9UBwEJYPVTBl4WkdMrAn/AahFhLqr6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Teifw/zX/g/i9uUJcYP8MY7gxj/5v+X/APa//Vw/knP8G4/xf8BD+Alfw/8AgZf/AIf5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f+EjGP8ANy/5P4P4H+D+D+AlfzvDpgBoIQh/L/C/+F/hf5P5zfiBCMEqVKjLi5iMq2Y/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iv8A5f8AwsWLGb/hjA/g/wDxP5IQ1/4P4BVyZJcuD/51BzCXFlxYsGXLjFLab8EbE056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buGHMsdazJk19R+4Silo5eIa57bl6b/7cpJrdMeXZcV77SllvFa2jmOci9ELBWIll+FY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iWgLx0aHk3uHvSjzWs5jIkVWL2rfo8y06igtM4FazLQLkTBx54hrJKG9kTlI8er5oK1X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OKuiErOqEFKpC1qab49uI2QYQVqDXlzAhZMtVlRxXc0CQazaCvHjuIMNBfPP8v8A+JEo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9ktgyN8+ajzRG4U2mpUKgB4P8pb3CAUo6OKBHQvkhw+B0cz4FJn3DNDD7Jp6qOPcVD4O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wTLQulRzOkGI1T5z9R+Snaqmw6aBO6gOAzzyz0KPthBgbzTabvfX1L1ALCkujtUMyFPJ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hqpryPnYP2/Ex/ttSdIkphO/cX1OdYP9SmYjjwkFscgDzEVCtVHcisQOGjWahTPoZAgB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UIBSC9StmiVaXSWYtgXae4UKWWTs+5fzj89MNGxvF9QtrKMKFXHqtF1EDkB+pQQOb/nD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v3FpodcTIu5+hLVLSD8kEaylQpeKxBbRrkMYcyjCHMq16gNDIar0wB1oGX2DC3BKDQfE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L3dQE6E5waMMSilvuIgM8eiIiFqkj1AJbAarwLrl7hheNG4ix4ddRbaBnHMdJrZt8QF+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lKB/MrJW2ZW3ecwLJvK+iY5V1hrLcSgqhFNwMJCvk1KAvYfdRofF/cBUh77gO6QZ0l/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HIA6M2IGqNm7VQcut6kXe7ttX0zICCmJbiUhjkONQQCt/eKiEzZP0QTZjrxKxdJQ+yAt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ua0NaZnHdVtQ9mH9xlKV20flTAxBSqHqemzv+a/glx/8j/Cx3/5f4f4f5f4f/T/ACy5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+FL/AJXP8EP4IQjH/wAjB/l/k/8A1Y/xf/m//FwhD+GD/Ah/I0wzLgwYsuLGLly5cWP8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cNQjGMY7jH+bl/wAu6zGO/5Zf/hf4f4f5f4Ifxf/AKP4CH8B/AY/8XL/AIEIS5cuX/BF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Zf8AJZY+0S4NDVY7jZIJiXYIP/eZmw4OKOBHL2rFFe4oVvWLHPEaVnbLfVc8QMwYFBwB3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DJayGU5hX66B0J9MamJVCHt+YxAXfHe4wLcXrfI/9xBypA0FOm+OoxXxaZ1OprEqEJgx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MAsgekXhGy2KlFtVVtytGzcAGK6u/cS3bhgEZD9wuIKNjtvnzGwZwNBwCuja40p8IaS6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V9RgZTtoM+WPzF1C5UNdPkgCLAhhz/D/AA//AIFHli7bs8xieoFkCjjb8ZibIkBmx1mV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GBloYugxcM8lYwp5PJKkQQWqqPzHgqlPssPxLAE5DSRoLCxGW81EOAJCmAq9inpmXagU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MSILK8mvxAPTorE8y1YCgt0dR1hjMuZiWZl9wS8AtgYKAE0OPi/aBkjVHkuYwbINBCC5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zprs9REtTmBp4vCli3CHTHs+QufQ1KoBTuUVc6unqOA71bA/uAVQEt5XiAhE0eNuoRAq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OXPMooWKGKPE4gAocFJaJM3+6jnNafymKuE+hYdthhKg2jUPDz+EIVPCBvzOGQx5p5lE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/iJlzFWZLI2ocMuJ61EJooUHrMusxf60qLsfmJatEFujbibzKAalCwomTDoXEAKc8v3M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iV2gPuLCBV1HHCkEPMzu1BSbzMjcU/DUvVC1kolE1m1cyghefGoZnNjiMpaNQyxpE+pQ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ilC7UzAIhTkZiOwgtKcRzS5wx5lgmDlai8TdDx2lFSFV+JaNhQMj8ysKsWdIlQkMgI+4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WeVe5VGvZqXUbFLynDMwMawO7liqnY6OpeCjDd8RxdqdvcWCaQN7rEoyCzXexl3jgtd+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9fmeJQEk2g13/Fy/4SV/D/D/AA/+3/2/+Lj/AOL/APZ/J/5c/wAP8EIQJUr+E/8ABCDL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OGXLlwlx1/D/D/Ny/8Awf8A5A/ipzD+D+WLmcQ/8MuECB/IZlSoa/8ADGP8P8O/5f4T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cfw/+GP8V/J/7ZUqV/B/JCbgR/hlQ/gZcuXLly4rlxi5f8CVLlwgGqdEYlRkUT/lRIxq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o3uj5hrmjGeHu4yt2C4YMRUyv/cpCeALjg6qYbHCl3QrOMX8zVyEGk+GItQAsy0sNGom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1DcDdgs6X1HGErSKOY5TA7a1LAwtGVilwViGayMhGaDReortq4eOT3HAM0Vrng5ZWV9R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n60O94OWOLK4wQt/SKDx4UWZrtfcT70mmE1qu9S810CNHTbN/foAt0K6ll7um02mXWf3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E/+ahIDnOwLt6hDddLo1h9d9S16LwbOvmUCUC35ENoAeAwnz/UAi+cIrN/cCVWHazwx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Z8Fb/SCoblXGoGhYuzdpdGDRzHnYmY3C6vh9xhrNn8FuCoRVzG55hIymjZlfto+4E+Jc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lgbEqed5jTQuhU4iLbKXeofx2UYrYO87yRdkER2x7/4i3gy1O1sWcPUItbAPyf8AcBLq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QHF//JQgsKjt9odBv9QEqgt8Xb+5tV+BuGW1Qr+ErTfKymhgD+ZTVYPwwRDVfhYAmrys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2fuFK8YQKZhl6gcwkA0QbA7hFa2xE+5zXV1Fzk1CFzR+IgDkOWPvMVQagMCAwRkAqKt4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IdBHfUcacIuZp9mZexNllTEeDeIaI+3qVUc5ssmmrmQAAd8xWgVN48NQRsh0J4mYqq6j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eU+ZzhVg6Z8xG21SmPJDP1RPO0po3TB0gxFQwH6uUR8APbEq1NbEIwd1LH6jUuBcdsEK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KBtBsiwa6pde4zlO/IjGTG3hqGaBW6VhK4s7MpUrEoQq+dxqkudN3bAr1Bk8xsqq2rcN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Sbx4ZSbpU/aozQejK+mkptzW/i19S1L/APStzlieP4f4f/LH/wAO4/xf81/L/D/4v/8A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QhCH8sv+H+D+T+GMqB/JD+FB/gcwnEYx/h//Ih/4H+A/wALRM+YUxh/Fy4bAxGOpeZc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GP5CV/DGMZf8Mdxlxi/xz/DH+b/83/7D+HS5Ur+KlfzX8H/k/hjN1cblfzcv+Fwi/wA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QUt0dzR32vLKmyg3VKrj3Ciojbh8TArH9W/uKruVhNcd/wC4IheHrxH3gSw38RZsAxu3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ZX9RaVsGcOMwTIwEa5tXfM5agmndjuKDzEANSvN6IfHCAEM74x+4u7JVgtWXx4mNbcC6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kkXQPNBcLBAxQjeXfcaxKUxoLesn3NjspGSzf+JhrNo0qgy6yw0YQFK4y8PcsqNQjTtD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FHfuastLh4BX8monWBTHkPjcY7MUVU6dTEGBfJx/6v8Akh/FCJgE28U5w4gTs6v5nSGn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Jp68dQ4VtLazZmIuZIPvNQV2C/6pdCtAvcJtFj1cChMCNLbX6nPdUd6leDJ5gvSe25B4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7i1G0GEsBrt6hAmwc4Xpa2VIqfkndtLrUsvDNmYJLaZQw8y1l03ggBTQpfzqBVPRoIdU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5lcBgIGQxujN+WJlajyessfA7yyfmItnn8MG/NFwU5vS4wZpgDEgsvhX7iJPIUJ0f6jw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YZS+8yxfCqVHo/rjvazI9JtFHNshUFO5XYSlOIwD3T9zBPUAhM59zB8iR0qHTqWFxBeK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H6ZQ0DVY5qdH3KyKlA8WIodq3ERHXcz7B/USk33EUkK0Hf8AcQXlfxAsozcrPLD6ik4x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Xcoddm6JS1O37hClBqWillr9koFzohYo031NqNmYoNbBb63LdrFv1UvIICPgqJv2QrwA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iq4DR0IwELbb/ENVtqXCiske7NcRlxVF9QjhLf3C7p3l8y5aCa+SALIiZ1VRYBNtL1z+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zgPFVErTDGoPUF1N2FChrMw1vhgEQ9gq6c+5YoXR+cTUhxC7zUIgeIeKhjkLWcXKMKuC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+TMLN9u4Ph/zCpD8N/tx+YQvul2REcifyqZYD/L/AA/y/wDlj/6v/wAP/wCZ/wCagwYQ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/Ff+BgxjGDD+CXOI/wALBmArx/DH+WP/AIH/AMEP4uOf5GKDHUMppKh/4WLFly5cWDBu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EqECV/D/AAUWP8u4/wDh/i4x/wDb/wDkGkP4qV/Ff+KhK/ggzZ/FSgVrPf8A4X+bgxYu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OtQ9AlOWgA3Tt+odaAUqUOCuIksAisk2k9Rui4tlHmLKVb36PxMsrFlArAfMyEKu6OY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4lgq3DufMmzoRth5gEGi9KrnBMVkBfaVrj/5FqcPXXL+YytgXHif9zKWHrmOQPcxmlxQ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CpVntjMwOqbX+E89ogi4NfcUUxaVpdCKMMZE/wDyR5UeC+nGr5uGjsblxWPiWA7jfbkO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t37uBSQxOXmvxc4eG+8Dfms3BTxAKum4f8A4H8VLFrNtBBdi+QR5tiBKuQcf9cGILhZ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XSxpHWZ/MA82c2HHcScTQDUCHgHGlI4zitA3z8yihQqBawPzmIrdEV6U/IqpSeYMwjh9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VGWSyWAVKL76vFLXwfuG8QJcBx8zPilHPBcLwrblx1ErbSxwrMJCLoLLqomKLcLxoiNL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DvwS71HYuU0smB8RxYcHIR0GSmtAguooUHijH6jSUCV4Va+2BdV8ZgP+8whG9N8vLFGr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Yzq8RgGVIV71BeoE/TLCzpSo3H6IsPdPzHp4Vf5ypt2H9JZ5SQsexKJgwRHMqTuBHoS6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M/4syVFk1dK5jBvpi2ovGYFq1KHhHb+R/Ud8WIpVdS9Bh/tKLzGEPeql4fK/iVYlE/iW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+4X1zylBltXUurnSy13KomcwbPiUCPF0leZruQPcoS1YYxzLecYnjUzO9bvgYMFVuMku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sCgpqvmCWFI9K/4gOoK6lxA1eHySlRf/ANIPFIsco7/MGhgKfUAFapogryKRQNpq/wBE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WnHqKunFM1DJTtWmCYoBwtNzMaBpIjFU6Hzeot9J5T/7L5NYNqq4loTdvFSy0F2OokaA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K9ywaydbXjTMeWl0xezDG9CVa+0/xCyp1X9Q+xkzKXY4/wAy0FA9Rc/xcY/y/wA3/wCH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/I/wQf4uXL/ghCH8sf8Awf8Ak3/DH+CP8X/C/wCGBCXFx/Fy4sf/AHUIfw4/8EINS4QZ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Bcv+VCXD+LuDLgfy/zYxlxZcX/yxYsuXL/8cfw6nj/3cTaP/wCNwhL/AJIP83/D/Iy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L/ALQRfZgAQwm678XLCAWaBbeX5hgpstog8HEyxlAl04l37AC7GA/ECiBETJZA0lRwab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43DkWjpmU/WRRwIP6qlAF2XA9tn0uf8AUKCXw2Pe1is17TR58TXetJZHxjAgUlFVjkJW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+W2OMfxL5Dp4Yg5ryuDg6izm7gMB6u4xu/z11g8bgw7jO7j04i/ijLb8w9Zha4aarfxM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iJUlMenqYFqP3KKwKZeP4+f/NSv4P4QPjllGm8+zUvQDI7Ao58w/BjlyhGm0rXNzR3O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iWVnxzCMExDeGf0xuQyEexDsrZl1cCzcy7QNfcVQ4FcX2Ht6bhW3bNFr2sekhuN487bJ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vtg3F8EGOb1MC3TiDjhpBe75gC9pDwUU/uK93hvquPdwxjjb3COrDeZgFCLsl9XUUHFzK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Sy5Y+4I9rikrBwQKuIOWmWbAfm/hq4VJbaldEK15NLlXUDSltoNNfajMPnydrX+oEEFY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aggOlv8AywccDc+TY/EqH/qpUPR/CKG3h+cK4NcyrsfuKaED6CDErc/KiZKidS4+bhzX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HxgqFs1ww0IUAspzxLvRAS8CuoGadasnhaf7hpPaEJXUstrl+I0Thr9QFTxDrrNf3AUn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nJpMuszlB0Xk5lkW8XTNotBE9jeJmKm+kVUXUHeGLkhYXKqDLJjXJLUyCu4oEWmU9Mpx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hS4csoR7MwLLFFvnMs55T5xOE0NfqUCu7SBphFOvES5rHFwrCxw/ENDX5ETdlIwzJGhd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QqyVfMAwapzrcKAGaPMK19OeT4jhdAcNKPmECNjuGFNDYKzAKoCnzcxjbb5zLExByiCo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JqPqYd0WCp7c8RtHdUQf7D5lS8yX8zBZQ7G443/D/wDm/wAP/l/9X/4P5v8Am/8AwoQly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/wDR1qWW3f8A4WIsP/Ff+H+b/wDBMl4lfyQ/h/k/kTj+Blwaa7/hoDuaRUehDH+H/wA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g/halxcRYpcf4v8A83Lj/Dtbl/8Ah/i4/wD5n/t/ghAjvZOf4Ifw/wA3GP8AHH/o/wD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Q8TzUPU8+aKleRoJ8N499wSgeeTGNUoUW3Mqla8a+YQKBZoqoK1oaV6qAczNqo5w6PUB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AFNRJEC1sR0f6jSwbQFyJ2MY7Z0DN49SmgAHOq/aEUAIU+3XjzKkuDi3zYK3iYS2ojvO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+mGY3tAvR1dQ/iReew9EOdQ3VB7Nc4lGMDO6MuWJASuoej37jWevxDnzH3m1qa0423zK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FwHc4GE6eHxFeFJkeR0kMx//ADJWC72U9s47isGDDbqzobtOOJVgCiYkqWKLptyFGz4W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LEUaZfYw4/7cK5QwDahlhe5FqxgWNCwiWGX01OVaJscCfZZBR781lcM5yV9Rlpgmd+IB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huM15H+pX0sAy3l+4wohXTdEpR3CFRFSa6YRvv4zMy4vFdRlgc9xOTspCVpO8pVOdjRy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ka3+O4VhRqNntVaviDvMvIMmfxAMgfHaxX5jtBRxLMrz4xL06oMLdHiU5YNx5h6Fc38E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1gmG54A/RFS3Jartf3GGiKtNSoeP7Zx/8xBn9QYgAfUGftgbYMeobkMrzEvMzPyxVV8J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rxqWXUFLKQcfUCircoD0/mWPIlEAs7H4h+BNo2KF5CRAYu+IRccpYgC3QWXeGYDji9zQ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S+b5macmT9QURDrJHMDJTjMupM2zAdjOpwlmmiLyaqniWNvBeQJfF1/b/wCzPTFKeBZg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rRvuPRlRPOb/qYF4Qz5hgbSk8QLREUG1z/UyE0SlLeBEanLFEDy/UG2oYpzMQlhlPuW4s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1xAAIrYZGFbBNqTuIlpQ05M63CItRs7IZWCHK1u4JUiKbxuXsWbh3mENxqlMEFp+IBhX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8PD8Q9TX+y5JRnR/0Fk8gsJijYxj/wDgw/hgx/h//C/5uX/6v/wH/tcuDB/gh/CSsx/i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v+GMf/JKEP8Azf8AJ/J/Ay4QYP8ADm+f4Yv/AIP5IfwQoVYg/wDBwS7lxcRY/wAv/li/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8S5cuMuX/AOH/AM3Ll/wQj/D/AOCEISoQ/hj/AA/+Llx/g/8ASLjEuAhQpipSbwEPL+os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S4G21obQhQ4JELlLwjMRFdjDWkU5bOCXIjUqC68sUDos04tXcG+Suxa/y+5UEkVpwXoh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W5a5v63EKd2AoNFS6jeqpaTn/cZKG9KFZTzUbHrEqwu7cYmS4nfnSIQWiUVtFvK/iVJG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eAQkOSRrL33F0FnqdGfqC5QMtS6U7zUABLiwg4l183KgVzbjEw8CBVbT84OfEZvHDeS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/ALJcj8sIKGyhpNkQgVKQ4+f6heA6K1R3DeNgLZgMlpD+D/xcUNZhhAdc3BWnQBj6iZSJ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xHKb2MIedxu1TmVO+iXY0M5mfqaEOLNQIVpKrLWH2jNjsGBLfMVYzBWyjfc0AyHcRVj7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TAW+L9kRV0S+oJLdaF+GETOA+oaaANHLWbgqiOoeAU6eZXUfhyHmErCYsahAu02lgloK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kUxi48iwWIx+F7rNQUxbElE4L7Pyil1p4ZttoW3tlBugnq6XnGIoLU22+gmSvrgCLNl+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L3QlE+UsFFqIz5JUnoPxLCcbY6loaLZY0vLbR8SvocZWX/BEFriqbPalRu6QnywlzxPC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xA/ixb7Q8Q4/H6ytGqJWCAzdTP2Q6RM4J+agoh1zK5l0jXvFgtSsXS/UbBUxVcTAKmS6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5jKAq4Vuu5m6uVVieIWhhikb3CuDN2YIKXbmIcVKVu6LlarliFY0cxhnIVLUddxBXgSY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5nBNgNr/ABEpsOEK2qDUGiXUcGQIRbWsjz5hShcW33ibsV2RibFVerJYzt/KoxNmAwgK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hLurGH1ACVgxAFt2lJqLxS0SrJMWjGeA5gUoE04WyiYVQxSqunolappwUoIegbsbqr4q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wq281ACqdl3HuaysN4h4NsWSLKUxcfsqB6lp/wDvSmtXOg+HM3AyqnEvNf8Ah/8AAZ/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y/4P4IQg/wAkuXGP8EHH8DUGEf5MI6iQJUqH8P8A4d/+iEP5v+T+D/0IfwZQ/wDxX/BC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BhKjB/CjHUWD/C/+WMYsswj/AAy5f8MuP/5DCEf/AEf+yLFg/wDhjL/k/g/8WiitItW9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0wV1KM4xQP6iIOgU0LwEUL7iXb6+oRQvlEzzmdDh3or/AFF/F6QHjn5lYnDY39xXBKCl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QfHiNJ3QRoNVi7shmmF407DFbyw521VTzUExjxamLO7qU2eNlCPHUCbBuG7tH3+4oDZA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t1fDjiaa6Qv9Zl2SmHCCnd4+oNvdO6XnB/Ubnkjzkt/FQLGMBjQeZeZcpbCy04evcLMx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NTReUh5DZK/nKZfCPjzABAUfOBhUPKYkcg50QX38cI7FZT9S6llDC8f8QY2Epc+2oBUv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2hk+3cdxZLB9D0wbya/8suaidGaV7DXcPaDBQWVR6gJmQK3VLhWIhX2lMk2ARF2T3KCt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2kMQFqHKvT+YSGvslmh+4iAAuYyJ7LgAyJHQFyo5IbywELVZ4v7jYAXA5WMjWnuDO5Na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MC8PNypCsS15Jp/MfUoIOSghdXYg1WClaHFmmBFITKCvHiB+vaTco0YaOYUUVKU7uVMr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vDUIWNlOa4nAjnKvxEreBA4TOIoeEh9dDTIO6ICo2u1iwWt4uDLUuyxhAGWkzj3LjRS+a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BwfrKQdwmgvUUiazpMxdJy/Nyq0yL+ISg4wQUjf41H9wgEu6V8x19ABVYhk0iPmMY9zC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Dgygj/kgx+Zn1EaTFvE0PMMYgQXV1Bt7YIb7x/1BgYGYap6YA96BidwZYKBAn1Exe0T9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dVrEq7QFYg6uUSOjlK24mBlbo4sOpBY6uDIpf/yEVcwvAFsCsbtajYYK6iWlOPqDRZpg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pTLrzDpQPBFAlXg9ypQvhnxOurMa1NpxKxpFZyth+Y4m2gVo1UUlaBz4gFwBMhAZhDCQ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7iYvFQEG3hD2wU5gdfE3Mlo8XBJ0FB2cksNKlY+EGkwFgqJYhJovNRsNQ7tzBYgLfTdd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VSZreagCwLz5l4ucm6x/UaYjCPssRsU4Puaoti17IlSZq8cxUtl2fVcE42MB5y/zBPwL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Er/0/wAP8P8A4f4I/wDk/wDZCEH+bgy/4P8A4uXBhL/gRlVGLMWJf8EYfzcf/wAD+L/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qXBuDBixbYpf8Mf/AGbhCENQlxQ/gRiix/hly5cv+Li/wxZnLiv4WL/A3H+ALVn/AOZL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h/7Dsa/hX8sf4P5uD/BHWrw2x6G0Y2pi2WbHZB88/Eo0KFdNF/ULkBLGZTzxBE7C1v8A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ZDKMKhsnNRINFIK028CYb1c4FX5lLtbl15aWOUsryV5/H5hqoiHIQeI3igUDj7cf3KFv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Olar8QxvC0xuqaYlwAbjcGzs3FaEA36GFoKgGGmvua1k+wd+81L3+HeuV6ye5nCByE58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5QjSsH6s826g7mNeSoWqa7lVjerJVwdFzHWCrS3BDtjV0c4VIJ/A16aF1n8RL+VaUx2N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Hkb49xjhLAQ7T5gXiGSx2XqORNCid8+pXwAhTFjxFgRANujVks6GiGV4JVNQ/wDFRElo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zEmSVr4w8N58xZfMAi4SEHoBB2ZwyraaFgscGmFaMsRYKeUs8zEJYIF0NKd23UDJDklc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cw4d9RkmUEkB0xVKRFtT0IWe1QueV3jEWxGQmcoNRFVEuLd9YGR4qYSyW+Wg4tTTEo/J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VERTmbGh2OvMbwD2aFLwqy9TCUKOr4vxLCB6o0xsGAgW05l9M02I7iCJo5/fcFRdPMa6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3zKcPCshePyXM/vonNrRbhTmohQhEKFp0bHhZAgKxE8cwE5zc0FwT/MzRRE4zbUAoov9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HNZpgqHXSIe5/wf6lhcVfkmpKuf5sEGnjDvEW3Rl4zKh/3Uy/55/i4h+qFy7YFQLgz+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5J+SYRDBiHL5Q/bEewiXBicPUCcQL6J84YGoc+7Kgn1DAmLkl58wX2Wl3uWCnGuYmG+C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T8/6lg4zOIpsS1x03FUx9TcnaW4MsGSuKh0FYqCC5cH3FLKF8w1UJU/BXomNti+ojWzV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EvyMC14JU5ljPmDo4LhmcJWjeYoC1aRMwxGOihMe5ZqxqoYm3n6zBCvY/GT7gZq5RzDN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iPiYAU7zLVwLQ4xuU5ctfDFJyn0KhRSFU+GAueDJe2I1rRi2nxGLApeyDUAB7Dj1EERu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tKrMyGU5DRqVKsSnDi5m2lkbjC5fV2ViC264YPw4g4r0FC5f4i/plZ9kJLGbJgdj+WEf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f8AA3/BBhD+Liy/4GMYsuD/AAQgy5cIxYpeYGIwh/4ZcY/+D+D+LhL/AJP/AAR/g/i/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/wDkhOJaoQlx5i0nxGqbJ/BjGIwvMWXH/wAXmL/DFjGXFj/AxY5IUlK6uXLl/wD5n8J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y46gaK/gzElRmn8VKlf+QsDkpRSObMEFN71DVLzhe+T/uCcQIBy+bJbvNQJ51MKL6IX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K+96Jt61Zg7QeBlKm8Zv2gqsVnXHxK+JDFg2MAlG0UQDK/McAWPY0CGoQEDfMx3Llbrt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4Ckk7sau4MDEvKJND4gVMKrVKXXuOwOHMGcdp/cdCrR+qnEVAIVC9N3yVAdVcEFyjM6A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KcsdsrBcKtEf8ynako0VRy9f5heyCtWG7U8FV5iXyoo3R0Bj1MHWZXiBWyNlLVdO++aj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dSjYVPQVkv3xLE3bLGHleiAqjCqgWCPC1DiFpaNK4G/xNo6p3pgjqG2vXkJgBo0eJ5Gh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Ysoigukd41KX9QDRdRXmZV0GYORI1ZBBTTXDmJSlXyeoCtCnPAHH+I1/RfWiptM8bgVx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ZADqIFOyszAa3nMKdIWniJAjwc1gf8wTCphHON/4j3gZjID6hAx4V5Ux1cer5O+2HbqD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iL3F2ZUBadI+I2ruEIWBtvuIPv8ARK1Ng7vUHWhyXORC++Il6KgeBL9JbE13C1uqOEMP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viUljqueCP0AI4bjuLAl/G6jt0yjIwIOR/vW47Uo3aC0Yu8PfuGgyFbmzkcvnzFrIWC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IQ5D0D6R6NsVDO8Shd3+ETIeA/JKmOcuPEtQr5W4LCeT/JNjzBuqpMgpbiGtdy+VuQPM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ALZBXTcFzD0Q4+4OpxHPigsPmCw8TX8X0gQDH8UPzzjMrNQZP+3BqNsV5n1P9w0nlDDn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SVEjCni8yrBBOjLKFLBOJkLthHPyS2bAqKtiWPxLPWzJeWOwhJpWUpFWgxUaY5XVQKTVq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qaeYp+o0ErhfxKqnz+ZlDTaagX0Ap7ZUJwfmoKG63EHBmrjqCoGqvmFQMW08QVhizAQj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uCNRRbiWja6Gv1A2CqbqWSo1dXHBAYt6ilKhVMuFhKgoNKO5dp2imiEVUvGoBmSlPDzE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h0lzexZfN5gakc365uHkYVSo/cMuPapfZC471uLzDXeTt8VC4jMrmAWitJe2ALE2T85g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TDXZqH8mYkprVQX63EVLT+kYAurOyV/Ffy/w/wD5P8n8EP5P/LFly5cUJINn8EGMuP8A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LBl/wxULKV/+LzB/g/k/ghCH/i//AEQ3D+Ej/wCyH/hf8gslfyMWUFyf4f5Y/wAXLi/+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L/8AT/5P4IQ/h/8AB/4ubhFXRGUnhmIgFudQlW/IYlhYa6hr+K/hUSBKlfzcLRpzUzf3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N9Fr3TrBKuyByO/zLzi4LL5RmPxFUQhRjdXHZaddLPH3ECdJq7nHgfEDJysuFD3Do08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SDVZgTcaKo7YQKOBwYCqQBarwfWXEy9rMRkwca/MAjiBdXQumoDXuJTi8u4zJbs6YKx3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4oTd8yw2EFjq1u63EEIMsufjmeUGxsWfRKj1iFqnb1FaLmeNLSueIVFBJpswQrA6KZQ3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2wtT0dQov5XPqN0dWaEpOHMoWYTtbu3UvMddIeSLqJWmbiW0jmJ6yHmttcQONNN6Mt1A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ENGuByO1vN4xCZKlU2duPCQJCavStat3iGPXV7cBZ5v9SgGgKJzH+C2ZdYymklOZBQVt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TBRVn1KYIhW6QfWKlgFRqs5TfUpjrQoWErdtS3BkAV3vaNDq4eCatMt2MBKafiF3EA4Y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97dWUHuiP0nA3eW64MxaNqTh/wAxnDW8lv6i1nSGhLlPolwzXBbNDcHoXL5Exi28TOkt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ppTlDGblVpbSlGwvyy9SzN5EQ/MM0p2gd9wCilL5jnku2WoRLKViUeIMnMC3gC9cRp8g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OgYkYK9PFRb458WQ14pl+ZWR2Y/Mr3C1fQQ1DBWMaxDe2KWq8S52Kg/9j/RcpmbbhC1s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bsRCWSuqFW/MO9gUYFqcA921qXvUz8FQX/zzN8NeP4xx9wSsQfh/UP5v4DN5QH2wKIP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MPZ/cDH8cX/szJVq06CDMcvuA2q4K+CH7wIPbCJFcoMT3KyxBb3wgxLLyhcs+WaQvjZQ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DFS6cxXEaOOTMop1X9zIvh9wbAh/H/Uzo7OJgb1qXHwu/uDZV6GX0NFGPmZ2N+fUKtNm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1P3DBovnMYEMqN/Mz/j+43J6zMsRkq4psofUvCt28VzGEUy9cSgr0kUTMVjzDRVqvFNzB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3eYDWkeCsSr6hZVe4NlKDF6yxMYTvhgI7ro4URrBLJR1MPGkrjEuxcuhupYaSyrijHYt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8XwzAyjJQTLmHblh9h5GiAwUFWyTCGBA1dQXOGL4uPAMNJ/ZGg2VYt9QEycUD8z3s5MR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T/2Qly8w/kixYx/ghBJcuDLjFiRLxf8mv5uDD+GZw0ZcN/wmYP8EP4P4D+R/wDISv5r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/g/hhBBCczn+AuCH8Y/wX8MY/wArLlxiy5cYxYv/AIuX/wCOIR//AAIQj/8AhcuFSZAz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uFEoLvxMCSqOQlBSy7iAGnM1LjuVElfwSVGVG1FY5YO5lRd0LP2iAXjpx58xoSWpmY88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9K2+yLO2LF4a0c/MV42pEeVXluNZdZf82IGKgHnBPylIHZG7QyQPOsObG6v9QjmFGy1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jaQOBww9RpJpcGqwONkWRamaOA7v9R5xNLfT8cwtONoJ3BWBczlxnUJ5vnEo26ruNRYo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vy0XZ736lWRlUU/9crXrkWZ2SjWHRPfUr3EKlxvCvPcGbUh1llnHOAoXg57mYlhKtB2E3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ckSGIMp6vKR29UME1g3XB7i0T4oqv4818R2euRVvGHF5z3M4HFOwur6u8QN1LY0XvfbA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jQ56l50OUWDuGWyUrdKXnuWoblrPRRpa9XLhcb4533CIO4uk8OQJ3ySp8vDNnIt2ECk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RikFcAsuspfiZJPFMUy5+kGELX34LpDNvqBCMtXouJY8ayqbngfcsLcVXi/fEVgWlZcB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caFFLDeRePUv/oVapWcOdxoEvsIHkec/uMeoLKVZA5zgGmCsQTHvC1alwXI1iCXZaMQE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bvLxcoFVZbFvgP1K10hqqu5fQchQpQOa0dGIaerVDiM8cGawpbfhEdVPDfiZkUBV9RyC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/gJQmBX0C/qWqo95gvoH5LMW5xgzfEtov7LRBSPuHQ8iXrCbPmfQ/wAx29wQfRBm9zQj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++kr7JWJj6WfvQMYght94Jk+IbgMZ7YxpystbgxcNfSGojGodcCz4jbklQK6qRMwZPOYO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q9LPs0wCEMCYOBlrqszbnEaYw/MBg4vMvg/UoaqeqlrDtcC6qyXeTr4lwBNBmAh7SwZm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lDpVU38wE6sprEu5QNm+Zmdqy9yyUUQv0RF+35l8WoHPmJinKoQP6lEOwS8khQX2/EQz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MoOiqsxFRYEJ8RMBVvtiMgGEeibF2YPmGBa/PgY0qshqvErfYCY0jEBrgYqglKPHdNVC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cFN7gle8aeNwMdHlqX4leAABWaeZakEYU0VlinIIPgZkppbOfcaYQQ7lVMDa8ZgTqcpP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23cmvo5mwUT/APG5cv8AkhD+SXCMWMI/xcXEp/FEP4GFmZG0/gamz+Lg/wAqxlfzVo3q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gf4YQ/kP5v8A8EuLFly5cuD/AAQQIfzUEwgxSABVC1cvzH+F/i4suP8AKy5cuXFi/wAs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Ori3L/g/8kP55l/+UGZqMcVMgTQd1ACbp2a1XuIygbsfkRSs+aW/UevhdYzO8oD+ah4/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PbKkCzuiLgR5C9nUVwxdBhnEMFiVUrCM7M5K6jp2NrEHKQgy0AgXbClNsqo4u+8s3iMA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gLReNXMqQEtp0RVXCxVuVHMuz4YFejh8wWcFJmXlAN4IIavddRUWvNCjScr4lHHiLVqv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e2pM0ftlplGvQFwV4+wtsfWW4M0zbH9mMqw4B0QSbRDoerK//bBdYx2RKZQK8FalEct8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x6ePEGZZqcBUCqB2qZfExtC5gaHtZXr4mA9+opTBiuHmOdKF5pq6NMtuwfJCgrrEq0hD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jhVsoJeBKvKAH/MRUBvb5jPPEBztKvL+sQ0Sw6UaAPP6iy15dc1/9larII7ABWW6UOIl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lEznmo0IFljazOOOpQEXOsszQV08+Ks9ptnvTyZ7JcFiBPYcWOM6YbcDLYwjIjb6hAyW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oBwhBzniH1JeXQ8+5sNZBg83/UvwgwEspMwNmFYR5+oTmAZRte/cYvdBw3ECnBqKbK5m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mq8QWGsFWnHnbBZ2eHRj93FYM7gF2dMwcd1EyxWLivxELQEC2ArS14OIrkJauxHImOI7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IqrBG7HZ8R/Iv5S1RaLuFzTQhyc4uHY/ysQxcKhq6qB5H0B/mGw3hMPCYHv808hCzGGy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p1A/iH8kwf4Zr1A1rUxBlE+AfmF/NCD6YPnuGprc09v7mYPEcTH4Wcvc1MwN1/cP2Qam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GvIQ+/P7lZqDHj+CBu5gh2mL8sDASjH/AMIL8qxyTqAoRd3UxLhx8ssbqXDdSvyf1iW5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MgnLKH2VNKsOycjJjN0ViBsoNSth4Rs5ZhoBoPnMo5mrLFB9M/6bNzLADzuDXnGccwB4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bgODzKhJBTOkiPvX6hC1Ju31wQM31dzFxVMQfrYE18+IBiwflmQPEAi3rB8QCVVXcxVw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vLYK7D/ELICiyG4isZ6jToJvjhlFdMlq5lLL5yr+p3YXGex+IK7PlJcW/IK/WSCYK5Rt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+sZcly1YpQ8HnLFjTTAD5YwELVxmqh6s88ig5RefTHwV+R+WoBtuRJGKNie4/wDuv4uD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lxiwYf8AgjCwYsuX/JCDL/8AxqH8kIfxX8EIwP5IfzX8n8MX+X+SH8oY/wDFneYpcYKb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RYsWLGMtuXf8LLjFeP4WL/4f5Ifwfw/w/wD4H8VGV/F/wSwF0jUV8dnm5kMbA/mA/axa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SOaOuA/ucO1KXpUsuzNmGrg+ahIWkKihxEyKFW4ZjA5MBGaAC86ium+bYx2NdykGlzTE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wHtp8zMzogQ4Laf1M0E0hk4BeIzJTEHKvZEK1sHB6m2Ao4eSAokqFu6uJaZgbV+sTHr2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qjOJfxawIJu/nEBb1ass0E3LGtC+/wAxyKGbYlEYZ9nYefMO9I7UeekJEdNkMFbYYdrC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ZKm3bfBuCSsfdlovrMYdVZsC+InfKGOUrwKjZbuP1HIi5LXm7zqZaEHaH/MCquTle3z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hljWU1dht5FZeo57IFo4CjATYAVXCnQGzojeygqRW87YBG+RryyyDxHinNzx4hxl4y6H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bt8zJRUApwLRgFXNjSllQNIyhqcp54KlhAQEBa4F3fiCcjxVEqBMdhqKbrj8QsxRqI4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kfs+eYNuiLw8TBfNmWsqlyohkZ1sOBlGvERxCyjGBm7o5jsKQnBxTfbjxEIFsJcg5fO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GpwVXRs63VSkVt3azMPJFtA/jOYLYQbYCuIhlZMjFQNEiiuLr9QFGPmaTJiBGAMbba8+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ZXWDZsqMrXBhvmCEOdIHruhE6CDrZWKqVixVS9RWKi6XtYKG5vBfGIE1raUXjlFcxVDX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LDwXvOYx2S4Dwf3KWwRoncbbXmWX8J9QDHwwouMr8TN+O/4mjiXNpBV4o/1Liqjh3HRT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BKC4u/4Zy1YTSD4RhfglDcN0cBDawn3oIC4NpifmHH8PukO/bNsQ7v8AlwywYgzfJB9C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3DZ6lb9TDzDE3D+JAfIwMw364H1LBPoIcnhlT6mfg03Q2jyhR9x9ZSdcp6YY9z6j6PCH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c/7Swzi9wjwKL9zDAaFTQDfNR895UBF5CAsGblLHCH81GR1skKAhlrqPk4QaJRxkDFJv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7RQo+MwtpgzIstCh7gkDhX1LyPpxMwHHD3TAzaTRW8wUmsF1KhwvddQ1QXA7OP1DVWW2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3F+Il37iGyka6H/MrSF5VuoIGl4GvdS7puqQ5QoYW+HG4gEzgqqnKuC2wXKoDNdVg1qIB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wjbcQ1hFhqZFHUpq2Axs1pi5VIqBSj0R0qjwfsiwpbEK6jrJ9RDCRMjMAWIHmIBKOHc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D+Fl/wAFi3Lgy4suXF/kv/8AC/8A8glSv5ISpUr+T+T+CX/J/L/6IQQfxHH/AIRTkQly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GP8AFy5cf5WLH+b/APB/4v8A/E/kjKiR/ggZljhsotWpcYxgoy881KCIzO1tffHMwDzZ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A88RRRCwwrcOssOxsq39wieEL8ET8uALqYgfmK9R3XuTgjyC1q+UEUFkTHzEdR5SUxi3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i2k2qwLlGnNBzf6zHLmsPbXCwNYFFpZt6luQCG22s/mJl0DZgMDc5NBbukuAMtWEfMBw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4ghpseMXiIQ0Tlvu+SGhTP1kIy6XQiFlBx3HETUPSKAdA3UEr0tlCUbIsLWPcs/EZAK7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Hwso/s3Etk6NS7icMhMiwBxSfmFALMYcBfiYCZF4PUYHklaF3mEu+VbV911GhEbozBpk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b69QZIKpzEvEFpcXGIaBK1n2KMCEKOwvcOiqFhQwz7B4hwa6xqOQnL4Cqv3GnRTdfXZF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zDRz0A9aPxLZFEmHRvqGHPS9GHMa/bHq3Hqv6l2YwVgcoP18QAqXaoGtL4IfFEbGQ8cq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iVPMdIMQWHKm4LKQc78RhO4NaboXYRCjPBEd2WIuzB4Q/WsYarFaN1zcEckRy1y7q04Y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Upq+ohc2Et4Ha25cRNlyg4jBF2GVwPI/iUvmJH2p6iS1m4uh4/EQGAgdjkqVjxeqpDlg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4lbVp4XYfoSxeBAKKx4uOVq0RyrjxARwlXklKO3GGWAiqVwwTa4Oc0wJVr1UUYlazuAX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tunXDA8e1UdAcl5g3gxcDQPmoFYYVDEyb4DzAjjddQKroY9zNnN2/LL0dt+nBr1UOGcr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mzuef2/n/CO08xURFLXGpu9z+s3hqbvc/C/hn4DFi6hwsNB4g2nuBROVxB9Usjqo6980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+/wCGl1/eCm8wYgy9k0PhKsgofEMjF+Y4GG4heIc3j+5V7MwJSg6YPvYwbiH55vZDY9EN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T6gZ9XBjH3BwwFsUOyFZFwTEysHn+42wEKX5Wz7gAhzh81LLpKnkAYBUcoqoNEJsF4fu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cHIVIYi4vC8ly4i6eosmxBNQRrPNmGZCWlDxmKQMBi3bCA8GF8sqHI2xRsHQIl5wi6lV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w5iDwauWte8QWBgdP1ARjeeIW7u41F5q2PMxNyVjvK/uQUODAUvPMGoXY9m2UQxQ+x/5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/USbb05WC0XZfUqkpYc4iZtjgb1mVjrA9VX3D7OCw6hwRlrGoAVs7g54a0uFiXYdG/cG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L1Ry+/UsOY3Y2QH5/h/8n8CFjGLBly4Rf5Yn8EuX/B/Fwf4GN1B/i/5r+D+KlSoEIf8A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/i5f/l/ggTSH8L/gZef4WXFixcRRcRcS4sWMuP8ALLlx/h/9n/i5cuL/AOj+SD/CQfyP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iJwB1RCeqHBb2f1LeVSberWUMMVIfcY/gJYE6JS+FnpKgfSuBwfHv9zazAZOeamSwi5W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goRTlzLe0Zo1AigqKfujhYs3NQoDmmo1Yr8zCMtCzBZFzUq6KOGHNwpEoZ+oRjliClWu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4D0RlpM8Fq7dZzElwAhugY9R0IxS+24QseYN/wC4RNKqRveC4nIYmoFUDxCJLVtwS9cZl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zcP2gcusynuOExFKwQfDCMwaGDA5bFA7HL0wRYK0Ft81DUpISsLi41cAA9vZUsB4MFdr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PWJewGqG6IetptsqCEEE5NXLgH2B8SWpet8h7lEuCNTjawUtXlcpwr0f5mqL1HFyPqKw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Z2Bf+oxQ1xTbg6CvmPdphA7dwCnoTLbt7RIt1c1xt42wm4pc3o+/EMIUGJd0jt+oUDEE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Ml9iFApvLn9wJVnttPPiDD40hkNv+4ygpyVKk0xEoHxwF65bC4u4RlhYZcWqOgFIBxka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LeJCgBgNc/qH8rQxdM14idFmo2BrP9yyjaTGrBTW5ldXEWOEvkyaH6l4QBcarlcrF4hw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/EGmb0JRYs9FEpfBig39UxVXZCfOfsYuigIi36YipeLD6GvmYCIAqjfRXFwhcO0qXgxf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9cwvXsszazOeKuNBSJdBr3Mrg3/EBRql4urgopNZPEe2WmOkuwFa3Wy4mVYd05I0BFBg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slOGtCfFQUL2obFqWrdSre0DI6N/M3ubPLwC+oQVpA+Wn7mSvmW29EqF7gcu2/5m30n8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7gv1fpBq0B74/FsObjMLTavQsW19wyvX9QV/H7oK9X8aXMF8Q44h+0ylNysR4p+HMSaT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X8XE/wCrzDaEP5k09E0gfjh1+f3C68TVhr4JQqq8EL4YGnzBiD6WC/axMeoM/l+ph6mN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vzAnAsfiWL4fcqyD7JmtBlBUCgYzKm5Of7iCnxBA1VftgGmNAeswURyk+zQMQ5X9zETd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N4dzKvFqC9pjBzjQ/qUAxbX3CVFWmEqJLpfqUCrG9JUqbHH1CArYfjcum+mG7rLep5m0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oHJRj4lSVk4gNXVWyldJTBMNwrv1KzsjHw3C6yKDfqFAF05zHtQXT2RbCsQXDBXqOErAt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fkaagVKXJAQEBv1cGgQJmr4zGdsLQVtB/cIJugOG3/yYCMeUOloFXCgyUvAJerYGG5s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iitc+2Vkb10XRoJWlSsBcIjLNgT5P8RZyQv9EUFauskBS6ZUqGCEv+LqLLj/ABcuDF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yQ/gnEqEP4rM8IEqVKlQ/h/8X/LLg/8Ao/hj/ASpX8DX8LMuP8F/wWXLixf4qP8AC/8A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NG3/wBqcP8A0QhCX/CfxTxDNfwcyl9hBUAAL4nLxBu2fEJKEXWsGoHmCDeYq5rACjvq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xqFhalVjWbmbseUgUfglqYhXBN/qUKKcvJGZgxkjyo1jAPnuCzqYmt/qEK8Of2RYU0HY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lEyoJ4lB44t30RBzJ1OQIYUuXpDn8XMIOmof4dQfNdA04xBuIoIBrDf5lHCP4DQnzli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W12fMMjJYNhCZgKFi5Uh3DLW3/ETSWiVQA9RopydlBw2WtaC1vOZYjEGp1RzSwDGS5wh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t40vBkxUrusOAuN//JS8M2peA519QE76OxTcEwRkdoiGBQmQBW9kqYObK7PFRyNpE3nN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/e2WWtlyA6Hb6gBw15OyABOVjhlLJWQwmpLqqztqWBPfBPiu36l9mgcB039sGMg/Kw+T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1Mk7FKMYPov7lmWGwobU4bozGQLLe1P1LePNc6NB1B7HfSA4V8P3HbIutdtLhzkOqgJe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hQqoR8yq+YvqlthMDfPVdxF3Q3mS17xbNlKAKoX0w24pkNyC/RL7cmgavBb+JeVRuYte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JXiJsktCuaf+cxDnRWY4n8x6Pui6yDXLhllgAI2iIC5oneYwlTAZxr2Y3FEIOVBXOWAP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vCrjmBPNl0lfMYEEToUUFhdXTvxChDrqpbOzQG0+oXhFL0t3yNGfMARmGxFNr+kS08Lk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Hbf/AHubl2fMSxzZf5gY39xVTFGfuGxxw8x5tWr1UGQ3sJaXVRFhXIJdnUuQPYNtAAeZ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zKT1slyrcrABRmGASjPqBm7L8wUJojfyfr+A/IkD4G/EdfOY+epfWUsFOIgjj6SlCtTe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Yjx9xAC+oGGJifiM0gyh/wCXX8CYgr4obt6mnp/gPnYMZgR1PH8AxPwH7nKVnU/cQYfC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bmQwW5aWamyIdtidTLy3DiH6meYy3AoOoPRaZeuOTEGDxD7MImHuGvc/UKL4lhAeuDlP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ZStsH/PmND6rX5JmtcaNT3SpX7ErbGI8plNRBjOCrZkeiNjOGJigfUaiYyzUuCoyRBr9C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8xt0bi2By/ca1QLxE0OkatrK+INOTmGqaBStFf7iFYRcSm0G7zHBDJOJQqLOBNQQtNPP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EPBLwFvWtV+YZAvC4QHhoxBTA/SliLaGFYhqNA+G4j4lvPogGMmyQucmX8jAdaji3ZcA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yJmYoWdVncpCDSmHUVS+wqZG+4EafNR/uJpO1b07x+2AvWllOEoGubmALCsaSUlRakw1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DBLd63xFAW+VDMTgVYwJv+bly/4v/wA3mXB/9EuXL/gYQ/msSoH8BA/iv5r+D/0f+Rl/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8h/FwZcW5fUFrLmDGXFxLly4sWMZcWXLl/wwW16/hjDMf8AzU2uV/6S4P8AzUED/wBj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pNIPbLNeWPhUY2B2xdMQiIWtT+2YD0VZV7RnloMVnk7lUWXZmhdeouWhsn15hhkKtuz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CIijMmnDcw2CxeUN/DlRQK7J3ialWdMxw1bHFX+MRlG9SSuBg4gVIfZBYLGMJrADQkQl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4WtN3XcfLsb5cWiRVhBVtRkA1epmZtHaprE6JVxeilTQoNaatFlaa8wQ6ymI43fU3NSf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wipZFFfmr+Yrx3DLluEAcpsbp6S2sNVzvneItcwE5GhjuojD9BZhRXicrfBV7+CCwJqo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LC8o16hMsqHtU1jxA4DRQMfMWKKmCPL3EMBuyxthXBleH59x0wYYKb5htsA1pZeq7DWTy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CoQ9Cf5CViywe1zilGpN12wPVVSoHdmplnxxEeYUIzfGF1zVcsHSWcuu/wAocrqOx63+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HqXKgpO6rgiEDEyLLyNdyqgmnYFpnnAW9wRC5CqOWvBBF1lW109eYpYVoWKxXjqLGLmu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rfo2F7TiL6R1FWL/AL+ZiQgcRy6U5ld1CFAYyTxMBE72t8pZSoxRtBaaxiK1DaIAC17v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5aqq8R26V4FTCaS09kTVJa1r8TSWxpkggIkw32hM47qBglRMC8Q13ZkfPL9wOc5BN4Pe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0HFpd+4SNarAERTZdmdQljJHSD4AjO3BlQwX4uoq80/BUfmg/KGFXARlkwQAp5r7mUdH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g0THNA/qBrRweZKVuTtTYeKG/KBUsuGVVi+PgfmMaV4OJQFnGZdnzPEMQwjwL9DLlcK0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3f5QZPSjr4TT8p+q/uFWPE/Mfo/3CqamfyfxacQ0B5IaF5V5iuRif9fcGPzHXxB5/wDS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/KQ66mB8T8xZkQzMsuCfVOpj/ANNysrlXB+RNjsQUYn4sE9HmY+DO7lwa9za8oPZmYKD7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t5Qfk/cotBs6nyaZU9WisvqB9Q/fBs7mxAAOKhgYlDWJVYSlNwFWf/aGn2/uFpT22yj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ZSiXVbpuFY7p/cfCZjohWzS7wbCtja+SY/WUCZ+MzM+b/crIFFpFgq2NwbF0ifqEQXmF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FmJRzHhDuFH+cS0UgFL1GBRnUCi783LEngOMxhgoL8xDIL7mpzY16gahdL8ysishL3FF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nzE04q+ZQ6Wl88SwrDR/OU2Mqc8S6Ew7E/Mt3AXXGe4EKnBdNXFoOyHHWnOKuD2ZzxRk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hQe5xXTEAHgvBfxH2FGMShdWj1RDVxXjwGNigBU5HifiYjHhlQWVrLe7gYc8Cw+Y6GdZ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g2Wy/wDwv8X/AAf+CXL/AJJzCEIfyg1fDZ/BD+KiQP8Aw/ww/wDTD+D+X+KlQIH8V/4P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GLD+GMTX1Lly/wCX+X+X+Ax/5P8A8alfyfwEH/4UwaFqTtzjU0cYDNhxZ3FU2JTdjHoJ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1Ss4zyfKEVeVdcircu+Yl+CAG26heBXH0qi8dsLyS9UuldXUV7LEG5p6iJFR8j91Dy/o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k34t6IWoi1bteiLVMawxE4d+iGnsAMP8x0AoC4hW4dwNqtljmNkACxlwXMngRytt/MOB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xpxXyQYesB2wsRYWAs77giFq7wH3DQg/zs1nmjxEtErhhxRW1hnnAHEAOi2YafhuxHzW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zzFE9L8AJg1mbR+FU4eFwna2JVVzbUIOvA9AAwvl7lIdYqRednhhoSUldhVxZcOPB8GU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mJhq7ZTVQTQXPvqHihWhcQH6MLzmJXBAbYSk4sUHJdyzVDZYuYQyUdxV8OruPH3FA2rc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FcBAIcJWqGOph2xC1rPUZr6RRXRLpbjG99viDx6DCcrfmClkWt2aU1zAFZdmKS8rLdAp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sRa5fmviAB85G3muiHhnN3cqBQBFF+ISLLBGPAfcJBCNgoZXkdy1woezg8QbQaNcsNmv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dQjXFpuOnO9wZYWG9padxOL21ClpzxmApz9ZPGst4lfmVdjlhd+IVICwaJeXmUyHTqOQ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FVdT9MTgkQp35jzqByqmB4uOawsLCtP2PiGnIilXq3EWtigDeDD8EFa2CtVinjiMVSR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svd5lAs2H6lRUW+ltynszGIVZRiOaQwzRy1ggosrPECEcLZVuFX5rR7hotdjtYeqYiU3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/MW8R2nMGGlgq/NT2J+hjdAX4hwvNwGnVkP5n5Z/3+Y8vUoPd+2FF3BLgcqGB7gv5P4V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+ZpP+3uDBNGXCMAZ8D/MaQDoWvSVTMNKD6SCavqCknjHGYH4TGkCtw6ev7nLDHqbDzBf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cPqMCuW6n92byT6Cn7sWIM/JDv7QIPtQXOqP4eZ8TcOzgM2+D9Q4gzIZvM2g+iDBEcw3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/AKQff+8Ck9z4CCWfKRMu5R4pa59Asqwav9zTM9vaW8MWlVZlL/EdXgsOrMobigiV4kXt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1HJ1mFh25/mCNzUzlZjENDTfzA17A/csNLw+oFj0FkqJL4TlGGh6mI1+IKJlbPmWUj8V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LwAckvTAi4Duzx3ARA5xGncjCIyOUkrxEsLVGJS7FwynI/7IIOksRzCwBfPEoXpam9Sz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aR8zkbixeZXKopQQnOpTvwsYO50sdIuoNYuRnrMQ40u+iJdk1m7g3m0lrCTNhDl1HwKc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tBgo3KslJCXL/wD2P5JpCP8AIwgw/wD0Yf8Aol/wfwwhiX/F/wABjiXLIoRc2lxZf8qE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Z/8Mf4v/wAP/ggy5f8A4qV/KfyQQ/8AB/DxGUQtqozruWZAuiVuo9bAQsXA8syxWOYT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wol0Mxd54S9dwFZ9HJTNsswxBt4PxbBpWm0OYQSwbaKVQOGb48N8WYx3Uo+83FyjuAcB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7EovioAjosqzN+wnrDKx8S6gFS3biE1xhD7OeorK4Gn2/EoCkPkDzCSKLHcpA2kzg81z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W7miyfc3gdZiNlmzQa7jg8wdPMBLWsteJVihh1eQ/MrtYsmr/wBY8QTdaKK7q/BCIOsR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7WKMtnGOSMmuRArD5b59Q96mWLnqzzLkAXCpr8/1FLIUZN+Xyv8ATE1MF7kXkIr7qhZb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UEIAVl3dfEG38KM0VX6lu4AAXkQSgfFkIIDuAu41hsqNUxnRs+Zi9jU+Gc2swGYFvbDn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ItSMCqqXKmboh6gDWsruW23uUGVDy+Q5Y/xOZAOiGkW1AaHFHuJBNADnbH4g5eaTmUuQ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NLVZlYiURqADRXSwECgJk7pIUPktSn7e6lTAlLBdCxXvPDlAaa5lCV1a2nLRwDZFrtFM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4ey/zH1ExkAK+SWmgaSsd8S1mYKUvdagIGoUKz/lklcjF3ofIhXZA/GTWSyxYJQAYAAN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33UNPmZOJWwUEHOUMTVvIbtl+m5ZN7h3mzOOS7hKWkaXWugZxKXw7qUsvC5jBGtAzSYx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pU1tjsTTBxwx9SoIgAb1UebpPMNILxLilsXqNjpiJYG1dwq2gLHqAWqPVdxbNUp9c/qP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uJRMirIKygfij7hrnOkIei4cGrKRWDTV8SqDoP1ODtYQUPj+4Ppfub7hHaBYbU01dXDf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9TMr/AI1Pc16Iair1DHSJiY+n+ku/KcVDH480JsTqHXNSPBP1R4JVs+nb8zlqVU2+58qk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HLq5Yl0AhVmGph97MMT8KfmsHMOiD+eBB66gydkrEGEGz0fqVghyYP3Rn6CcIKsryw4P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MWQ59f4BtiinTKLDcAqD7kv4xKxDavMqLHlGrA4fiaPljd4mbVjr5h5oxdxsOOGfdP1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QihtHWpcflKruf7xrdBkqYuuH9QQaHO5T6H5lvHk/UtLsL+2MAM0v6majCrlb4Ct7mUD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2YxRzdS8jguICLtuPcYG/wAICVxsLfmVh2XUSBbI03ziAXBqWhCvzOQ3Ico0wEKkUrgG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KuG4DTe18Ux9XVhBPZhzviAlyGfB6nKjbGsUGj2TmyXx+Mww01splEhQx83zChdlLDiW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XAYfUNohpq33LAtjDJ7IdHOs0VsV/wCqlf8Ag/khKgQi/wDB/Axf+3/xf83/ACfwfwS6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CLGXH+LbggnX8Fly/P8ABb/i4sv/AMsv+GP8kf4vNfwR/i5cP4uX/BH+KgfwCVE/8JCk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w9SlN+FlDxCQLqCVRqKiwgpJ8Ioqw5QIUXBY+q8SipTKiueOv3KOVQtCWKQyQdYX/wDD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zClphOMQSOCcVLgq2zUPSIBAFMi4uIAFRNW3/iOgAnKr6jUAgUS7rDGpNsEMXfUqALQ4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9pcgV3BcahVTF9H1BFk0aCmh89zMT69w5GNoKlYIj85oMnf4qWo6IIsLcRNVJiWRwvZc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Uny1glq/aWJFoAwUNZjVrIXbJssZNgq1GrfGOY7VFFMYH1lfiH/wMa8VxWL8wpjFOCiX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L738xT7Vu2DCByt3ECppB29vcWnQEbYpmOupTRXocVD0q41lVkEtQD+5apd1dajA2Ya5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xDAJaTWYEFtg9HMfTUzRj5IzKBZXNxza7aajsUX5U11FUVFJpKzvq5QO2JCx3TegCCq7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QMtu3UJEDBbEVMgLMFyywJUsq73KN9t4Ck0u5VitOvOv53GEFTACYB8S4qAbRcB8RL+j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6zIaQVzVVcEA6RFQ44mG6BcL9kMKUYeYIcWfLBWAAYUokdlLXZ8pLMj8adWOY0ABtdvh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cGPBJQpLCBsKbrxHKAKK2Vh2Bq9uIoXQVVW80aWivMVWW8NzRTThutlS5sBUEwOEOPUx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MCPTnuJlqqYKZx7jxQVorMNzyE4vp9wFcjScMQIxOb/MTLWPOYjbQ91BAUaVFjsoGn8s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gX8xu1YzoLfkqNYUFq1ar81FTG8+pg+INOpy7uDyqj7qGr+JjmJzDj4IM3j+427oib5t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hv8A4tkFLD8CzFf44+46ggxMiMYdvU/7PD+W1jyQ/RDifhQLGzxfcv4DMTOIcvU/tKmj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Jx+kCg7n4/8AGC5oeIMvFf1ObmZ8xn87BhM0eJpeYZn4MuN/Bx81PgUkCyCANej9Tj4g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8Yg+mbY7jvHUHy3Bn6hxf8WTZ/5mCwuGQ237YAQxTkzL/CQ2DzDeZyz1Sp+6Iq+n9TZdw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JWYInhlIxlf1DGJi2X/AHKyDEMAydol5xSNt8S4zk79QteMzinCJ4Gj8RBHTAbAq1xh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MKct3WYygyxAZByv7ljhVMY8S9Bq6/MdDLsoolK1xz3FaaKrfMtKd1Fy82V+ITiCz4qJ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/gYJbu6uKpYs0+5cHaaPuC9HMKI2XcwTqxPMRmjOWdodhZppG1PzDoVngl56FqpUKnVg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UUWImFfcGwoRBF5W2H3E4IwK13cpE5dRxKkqcGn3uX5JLusr0zMmK3L+Zg2HI2Sm5X/o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MH+CErMMSz+bly//AA/w/wAX/Ny4S8fyS4suXFqDLgy5f8sYqhq8xf8AwYuMuMf/ABcv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+j/ySoEP4AgfyKf4ZxEEfKLGoSdQAHiHUnpHsUEByKoOdtZg9PbuwLsfMrICaYBGtymF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GwHj3DNr0l1dBfbGlsyDB1E5bcIvrHLm/qM0QIhQLnCaBoVyv/sHPqDfDNeLwTJGeWzw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5TM3X61lKO8fMFxRXJ9wwW1RSr5la9Tm0RhBbFshwfUdzMcJZUuMVLZVuVy8Oym836iO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jRKOwtv+YrOpCEYUfbL/ADRBldWSOGfYAD0Y3Ci05IqcWD0QN4o1wcvzBwi7D4F50eYQ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h9tr3vZHRV6mSZCwDlOmAkS0daxZ2GLimSVcAVVx5xRFvJDmryUH4l8ltA+43Nh4JcLN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9TJXNcZNR+VritS0xBvA3EECGS1USTYt6dfqUQJQwXzAUUvpPctfIrLxeMxbaHCZQb0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VAYirprBrHFy4XKw/QuMpc7MObDcbBFrzT8waKxYlv1CylXCM0wC0CVqx5h2t5KI43ys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ernA8EEtoNVkKrfrEcvoIUyLewu4zew7FPptbt5lUkJagxjpdyuZ2DtpsYN2bFoF69wy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SUxKpaTRVd3uWOJQT5JXiGrjGTKu03iGac0DPsP3AInke7IVDYIukie+YpAsUWHW8xtP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AEtursEOUurcRuraroMlxgeOMyyTJqecrHMB5zPaU/3EDFW/llDI2JeWJte0Y9y6N+eJ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DuW0FwFRogQqXWDqA4qLB7g4+7zdC38ylcNhYrAMq/koL0w4m7xBaDjENWPczw8H6Q5e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n8Qq7oCD+2yzRgt+v6oG3EH2sGZxMvZiV8IaJuYJ6eY6mHyfwgni4cPc1fBBRNvqPD5I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y9b9zBXDKeJdsNamr3MpBiH6ZjMMbmr1UNRDF8Q34lP3YKJ+EwB7IcLD9yY/POMwZ/E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EGjwfqV5gxIMiFIfrghuCx8TcH4v2TEf8zBkhk+4qJ0QRDfUsq7Tt7lYBszAlnUYH3B9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PZXMQuXCMsbpZT5IL/7bcxD4ma8P6hw9E1WNUNOj01FAtzVL8bmrrCpTThLnH5uzxIju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wg1nnjqXbMUgNqu2FbwI8Qa4F/zDBK5P/kEG9r9SjVpvvEpVrNlVAIOLLXDUpsgfdhGO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YrK8L1Fw5Ihh0UxAvglIgu4WDkZSCksN+qqWCXdQ8ZmAhppTFRW5yI54ir6SU5dTIe5s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xwX0wqKZpxcSDgwo41cIOci06b1FYFirrnMYhF15hBsWOYtbgf2CG/YRmP6ucfcAsGbJ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VA/kQjLlw/gJX8h/DK/k/wDL/NwY/wAEGDLixWXLlxh/7Ywj/Ny/5Yy5cf5f/ay//F/+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4CJAlfwylRlQMewXHZiW1vXLogdsUqfKN4OzThCha8iit08HxKyErBLbW0jrkdbCxVXM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3BCWC2V4qWhmsG+Pe5Q+Y1pjhM9S/KSu2cHH/VCVViTq59uvzC1TYOxVIvn+49IsLg2F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ZRWIQ2jKr8xC0CqOe5UVIlDyhcmThqbmCDptziXhJB2h2sLZUo6XKHUs1kcnA5PmWeM8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m63DcArcLcyKZe3NcYIOckYm/cFFNyKf2lnIq1Y2dh/cBSNV0U02+JWn0CA8mr9x3eiA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7ACykguV67hG9QmFWbLl+OwbxRpCXTIfDGllOb23zLQAbWFFOcE1hg6LRFCkq2oUwFOS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mMeZgigLPqn+4wYrWuaRxMIR58otkpnW5bgqW8MGrdnu/MEgVdgToFadkFKhCrBdrGFU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oLbeJnSsAq/MCIWFlllk3UY1UVeRBFzCFF8S2USrXHslEcMNB4vmKsRItncNiwIBHT2e4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sVjncHL8jsqG1YBsqOcwLcNyvPJUez5lgqUJVP0x5RZKbOfcbAB2UBBF2Eus64Zf9IYP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1M8ldjy9SvUS2RPnqKcqAaXx4jxdQuztoWU7TZJn2H3DfblofdhfzAF0gwjFNlkBadsq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PzBy9BUKaVWfUVrlwFCsHUNygv8AvxENI8VP0ze6v37l56ZV0OYgsgtyu7//AF/1LSK0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RfJRd5irQmznVq+bhbLAKYFIAXDGANmT6ahw9zi+6/AZygyZo44ZxOiCDb8SnHg/hxLA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6S8yfvfuDME+DcxqVgmCZh7JpEwwYf8AmEyY4NQY+4fYQdQfRDXsm0ZtfE4VOuINHX9y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VfJB9aEdj4hlrMk+GCzABD9U3Pczg/Uw3Z2hwlBx+Yylh+uBw7z+4CfXSHJyP1K4Q4pA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xMwauv6h58Q/YfuH/h3DRhrpgfZKqoMX/cQXE/LTEeUlYmBev0g+xn18s9xjlnyDAvT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T7ATXzMAm6fzDhLnemVK9SzdVMdBdczq8jL+DAEK0SsQIA21MceYo6lJ+0s3bEcOtJer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HWPuFQO7pmJtoIdChcC2OAPmCAVFzfdSthfh1EOUcR7AocJUHCKKkcLA5alIOAUgAHC/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atVw8xSwRDmGR/2m+m8wUAPwxQy82lvO4UEtRW6RCUsg4FdeYoBdcKqpglOUMWrPxcZA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3i9QKDwCVUJZSgrHzUZBt0WMgE7Fx/TCsZzCgwzsa6uP4xzSQovWk19IgWjXcqVD+K/g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/wA3/D/5r/wQ/i5cUGXFg/wP/S/y/wAXH/wtbj/D/wCH+H+GXL/9V/NTpUNQQJUICoax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GJKlSodzALSx1LeqzVGrohtpatLjjHS0vi/mUJB6l4C8F7jz6GmB4D8w+9yKAvQX1qXk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oExYNAhyQwLrMLsvtgaCFqt1YeOIQwBNNul1mKWnmPC+Je8o5FIVlgDpWSKpffEM8kDh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EHAnlnInIUK++pdK1GbDMshhTkYRmQanKC6kDaQxYsWAnqXQ4BLLS2dRCZ3StE3EVTlV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6VN31KYqrxFx8S1ltNx78RAzFL1czZFBi5NHsEYkdc+0VB1oiAlF5d9c6IEIzdv4dQqh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xIGFCdr/AFDiArtk3xDQLCdDu9VM3gwJFtUrjOY4Mgt09LLEXGwYJupiOC6VjsLgaYvU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NXuxx+IsKWZ1jEArAeIhFsRp5mSUpqEAmvZfUWRAqPEYltwQ10cikskWRuiHdQcgFDAf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NCHQvcog+Ak8TK4lUCNNiBHKLUKv/M2zmqwg0AbCVUs0/VzXSWznzujZ7LmJgr4IA/n+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x7iYSXW4zjcB+SPM1mgXOYCDKaChfEDoAAnXmGVcNI/FRvI5anEDqVgs2GO4KtDjA8rc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HlwVRAPY4mepWiFoeotEiwOtQmtohXGyCtbpQcMjNw52AoPv/MIV1oLP8UjEFBBwI9vz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A0rV+FYsmZyqcfPMEYB1ez0OR/EBt4xU31AWwrbObjvZxQeoxgcV5rcrCuZKKmr21eoq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UQ1ZQOpVhz/uD4LElM9iN+Uw4IS74fuJBXEwbpfqDF4P1Bt4H4jynU8E/UkhMbcA50wm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mHsh1OIMp+b/AAdQxMv4c7u5Z1AQNeJ+B/E0mkNv0zM8QHCmfjf3GdHxBv5lsXSDVw4v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aPqHX+DFYw98/dPwpifaaMWHxBftjMvXME5zOCD8iB9Z+p9FfxRhnFQTUFdRMMGHx/Ux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rgqH4YGUO4myH6YFFw4/D+oMF8wJj6P0gw+59BKz5UrEP2f2Q1lKgOHl+ptH5f8AZMR6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pcGeMdkStnJMQPEttZz+34l4Ev6LxQwzT9Q02xwiBUoiLzzTL3o5/cFzV3bOPLV+qgn7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h/8AquVirCzMAG5sOIBgZuIlU+I1e0biyaK/cIKjKYz4lvwWZihKysy1ZLuuo6gF5ZlP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Xi6W5V4blaFfqDJsDiNC3OO9EaidDcYiLeWuMMMChcmMk8w4URwupQdNVG3KqWRcoKCs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DDmHNx0d6rUJU6chg5gWkoIDvuP5w4dSh3fcYTAthKQ9PklXzKIR+GvzCJP5dxo1WYqB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8H/g/wDDCLkJqX/Cply//B/BCMuLUWXL/gIQ/wDT/wCH+OY/wx/8XD/y/wD6ZDcMgnJA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KgVqMv8AgMVw1BmVgaA3Ls0n2Rrp5UvHFTDiywW0H+6nGFmS788QUxsh2uKitCgEZT7a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1KeN/jA9xbj2c5q5cDsCr6PiX5KgVGxfN5rqJd7VC9VeDFwK2K5i1b6ZcaMRpwBwQWA9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F99/6IuL6BQX/h+5ecKkHQW/93LBbc4HW/UqGNN2S7aP1KREJZP+xDFG0DybqIjrSd+S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SId2xY1BBxbigd+b1B/N5QrUrhmx2lf1mIdRUyW81GZmlnRC5Wfccnprky/Vegjg9Ri2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CBAVVLgPmUDUSzeZUERKxpgsalHn3GUTyLAYh4RotYkyFFPIbhfA3Uu8SrGhpdtTEwre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YgAJhaXvO5cBwVdNamH2sHA1GwAXFee4krXtqMBJobR/1UKWNS7lA4iro1RzNUJgvEru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8PZMCEcj9QDY3GWJZzFOKNRs2YeoQEbNDnGPzHKOqlsPqFimHLK4wa0oxazGCi8xzZaX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7SlGyLZBAbWmnSQLIXHaS2vuBhgG9vm/MVoxko2+FwUp1nqQuYhPxIE0FKVo3PpeJ+cy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fp0KF+SG1y1TY/cBjhyb5qKLdgZa9P8AmGFbNB5dQiYRvIp68yoQ5cBvdxZFCjUk6m0s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cuC/EveqXrSsFmY4WKqq7uyly61VO61WX5lEwMFkn6i9L3Wgd2XiGzNQqi/UoUbsHkdp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+5m3aHKNtKxG4EHEGhe0YARBlNYCv6mI3XcKPe8xsRAAVRNHUwPkH5mCwz+IK9+vqOGu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vXHW6IHwZQcOfiZLv++LnF9kOBHjFfwtBOJosdL5juHHxNj/AJiHJnBdMOvcwLwTSfgQ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wY8zQubfAfucoYKgxrsn4CBiD58Q30XOkpZ8TXAomJi0WmioIOrdw6bzM7ocPaBgh+uf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nlhmyakGjwgWXBFUVBXqhuVbmEP+2pnhPyz9kHDw/uEHLGR7iY9wX6IFwfe/Uu9jAom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TL4nAraATcsCuf8AED5XODsgz7/wmSfMfsYMQcXDM5y3MCZA8/0lXd9SgMYT0QS/+4mS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IspwTQnCGAC1bll3acBnMwgNDNq1ahfctYZnAbCNQoy3Mx4E+IVtOOJS5i96lTEuzDSM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AoeP6jm1eA88S3LNjPeSZ3a1PVwEs6PzFBTTVah4lYHzmJd4EQoUGZqXdgw7dwJa/wBQ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gN7jHuob7wSgAbD3zGqLVuotsNgwPZY3u8qnRltRxUqC64JYqqaOLmEIpyH3BRGv/WLr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WFZSpLWlXyS4Nby7eoffGTbhyhuqmvcEj2LqVr8IUfqO4j4lQIED+Kh/J/N/wxr+HEuO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hiJcWXKheoqHv+SENwZf/jiP/hj/AO3/ANP8Mf8Ayf8AmpQqUAQIEECpUrMrEf4qaRI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hOKi4Ac4/MMiDLuWunUvCx1lri2L3GGurq5Z9tVqiBkUKBwsPagBSxTcOBK0BorxBNdr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POAPtINbYGux7S2VDVpiOwQtMvJOtfcv4QshU6IUdSDnHf5j3Q+ypfMuXLQrlwQFMSNT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6iZyvxmHu9wo8pxinJVdVBamut5R6SB5jvUGOC1FSLuUMThL3/TMuMPW1n6zB5KxF0adR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0js5v8QwAxFohNAK2AAu7YuTjllnRfIWYm7h+qnWInLcLL1hf9RoGARckwOAW7EIWYl5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EJBgrRLGsCmg+peA05C2oH0ggo37jpSh82LJZHzAcQM1aJy9R4YxZ0Uq5dsqgtHVcQsq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Uuy13BgKOagXFttXLGLC1eEhAKNDmGmk21gYCxjhiopGBd7ZH2Q/Kp8x2WDSEoKQZUaY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QAvdxmVgu92f6liUUyg+DUo9Fz+cxGpJwA1A0kjbDjmJU1qAYDiIehOTHb6JhpGlt3x7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ely3PN8xLgWs0+4LK00bMxTGsFXVEflS9iPURomOGJnkAqF73sgaMOcUL8khtR8+Ny54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8YXpoe4uWs23xfGqgfcqj5YKohK0ALaanPkR/XCJjtaJfNdw6kEpLX70kPcmCAcD4i5Z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xqtWz7mNUtmr+OZjVME23odkfBWpuGWNn9wyyCmSxtLbM+5eIgBNAmNgwtC/eDVa3EtO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lVtx9x9ADs1j3AIQwRGIDK6OJdL8YYisD/gYssEX0V+YMqgzf9xFXrIBp/4IRADRqG36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GLBrmhhGWgsu4a+EyXqZ+/8AqDMrE/dA+iBi4DTmiDZ3idI4hu+CjMYb8EKnkmXzmd/R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8Tb6gp+IOL4/hD8tTCclHITP0xbXK4lcS1L2h+x/hoQFeglY+IJqySrnEmycQ/T/UOIf+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IPzv8TItNz3D9X+ICoPrYa90oQYPyzZ7gpQaeUrOIM/mH9zA+of+vU5J/wBFy/xaDqfA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piea/UwZ6n3TEunkIc7j8BKojNvVynFi36jvKm/Kcw0jNx4YSU13gQausy33KJoop9zU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Bwvf4YaBy4iCrKJYeZVUvQvmKqGsw5oHJqVlTg0TKzdP7mgCLawg7pBzLsQOYaILwjGt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IVBS1iCI0TB0IIWRMPLzNWsPMcxV3Z5jKmiB8uIa8AFQS9Lun1uW7FDLWbgiNyglEj8o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1cPxAFWldJwwxW65g1cJhYgdk40MKIbvOHMpr4jaFRelmTBUpZHLKNwnZb8ywXV9jJPS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Y/w/wsubl/wQ/hWYaixiWQKANH8h/FwYMP8A2WXmP8X/ACxj/wCy6y2x/wDFf+QlSoEJ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SVBlxQDTLW4inpzQ/UvVRVb9DGpbC+xebOCFLxhKHx1qLzFykbZvbBjTIjKm0epVRIGq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zLhMhwPF6jMWLbxLgpwQgGe914JWPKjyb/EvA/1gpq33LsIE21DAp2x0Dr7yTv8AzOCk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HZxeZbjsgWBe/cKpo3hC7CuDqWE42HV8wlJhkUp+pe5vIFHNBqBK6xTMgqKKK+33KroB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Rfn3KTzOFS9HaagaQhWgrs/OYdukBwDwx004235iiKbaI6L8RcP/AHErSNTdY93pgJ/W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dy4pd81kgzRUqw1LqmyFpuv/ALD4aQ2R+oL5Y6lchy3btlyeJlrrp97lba1by21KAxyFi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QQjw465yqy7C6OMEtB7FRwoqIqAlUMY5hsJ5MQlAq3ogdBvmm4mKqxeGbobhIWKrwqIg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OImDQwvErQYyi5zDQuq5a5iPApmJbw4qP+hbB2kvMk2gdtmyWrAxiIS5bTAF8koBHtM1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xURlGEwwxH32Ei1Owzfhl8FnzN7JCr0CcTTTYPhwifR7u0fSxNohtu+pUEgtZn5j615F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SPp4jFZUCvxF4iKoFXvHMYitrhRwZYAu4j+SKZedOdZ4R0BUVzYwmBo3RgpH4lfAvRiE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p5EhmdPEvW68v3HNQbS/WaFP1HrFhJt8zIyDYFJ+piEkHwdncKDtayU1/UAd1j4QhpWD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kDcwOcoS75B/MW2i2zn7vH5guh2N0dlln5hNKVBX5hkBAYynfIlTI9Q+Hf3GOrbuIN+4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HcF+av2R2+4KbtT8WpYD+xTU2zCeq42zFp2jODy1MRE27hg5+4bxE3MV/wCqIofMX5TN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ybPczMx1P240iom/V+0wmsE0e5r+CaCbPX8HS5ueGf8AD1OJjBl85wT8afvmBB9LA8EP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DmZz/qQn5hAwxxKh2EBZv+GHr/qCxfUPxP7E/b/cLoqCw8zIOokFxGMT8tDfugxD9iQ5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3BIbX3Bl6hs+f4iWSrzH9sDZU/KT8xK1B/y6hgQ264SDCuj9Ry+CD7poh6ZgwSsVMA4t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xW0xqalFP4P00b/qY/tEqFbXLMmaDCgq5TJv/KnDUKNqx+5kg6r6lXGRMtJbREGrRKNV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ksaVMurUMR8AdruWjYCqlyWGx6iBdP1l8Mgvi3ctJW1/EVK2C95T+osVNUf/AGW8sZF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CvGiPAjTXuUFLatbhLLNXcRErjEu7AcXxNyK8JtgKFOaqFTtMcYIAH1Z49wVHHFl/iFq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cYBVWxkU1eoyDZ5Nx3JTVCokGTTlPNTwJYgdugswr3KjBl/+H+CL/C/+CXBi/wAX/C1u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wf4LBx/JGLLiyrf4Yy5f8P8A5f4f5r+K/k/g3D+KlTN1X8gE8ghrMIlxUdfwE25iU+4u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Jnbqqvn1AThTgwNwW6Wt6R/EXf7ohxXZ5h8RYtXfUJk6DLjKhmBq1YihwfUq0amNe65f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qrlg9hMDgFQogVwFnLCWDvavzHDjMi3iXBjWLbWzxBDzoSLcZ7r9ysOw3S9EFOI5E74m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zn0Lw+5ccrByP8S1IRKwmUM+zUZSIzDCeF5ah/0AYq0Sj2ygM31M2WdmnioONso4UMlP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yFhOxhuild+hdX5l4yjgHuYyaZ8y60aEX2ny5JVGghQ3Wy9OozKoTK3iiYSEMnRMq0Gy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/wCkHHmX7C9VHQ0dPQmDDQgngfbLqJbGsMFsojsi7COpnPKSNGPwQa5AOuAPqXqI1ybl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4Kq6cKrl/wDYrEpss+rYhcBhLthUCojHmCJOZ3UJi7tGiUOpeHiKgw5YjcXm6lIVK4bg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Y29+Y8jBd1i4wgtKc5Zmk1QrqCJHthzFLbEXiv8AP6hW4pKcxqZaWMAZbAICG2ABa28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sAFHYVaa+7iuQeXlGfQpJQr1FdurgLxAD6eGWKzXOvNXpiPXRzT0viKGCtk2rOOYbs2N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W8qcRj45XW+WI49gym+WCLzBrLJ2U4QbqBfwHXOxywEJxBu9DyQlgHBqrjBC+rZuDsf6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F8QMaWIUHqolPjIBe7qWmN8NKL+LmEbAmKszq7rCwMSs0G1o+oNylbh8D/uYMCLhW/eUg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ZlkTkSGyi1Zv67gIzZ5nkiwBlHqNIkOCwleXJ9wQmNhxTpGWdwDdw3+JY6QFjXsGrmPb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9h/zCBLjYt9wgSbtqyFLDiZt2s1ueYpwqh+R/HFP8fYizV6n7548zdM/Y/RBl/gY9v4K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zm5+zDxHWuJ9A/vBcGYPyIPpTSfiQX7VixNvplrQOKmHrnV3BifhQZfwH62UBfc0h+mD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8LH2gYxDkIAs9QMfxtKJiD7X6gv4TDzB+SGGkGOAbz9Ifof6gxDV8H2QMHUGfy/ULRgY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xDTfmJY3uD8CBkT5v8At/EPrhus7iYn0f8AUBog18kGPGD9R29TAxi0DCYN/wDKlZ/g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1LLAliqQrxHU0WjcPMc8AzEe58wJdfa5t8U/TEUAPwVMZmq3GrjYYeTtqahiiUQSrKxK3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1EH8nxBA0SswGxxD3cvMQvEsYM0LHVmkrPiowzAtl3DvK1BgiSRUVW7v9w5KGTsviCEO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NszsMUc+4HwBFeTuIXNiWQKC8w3Em+YS20FeI8KyGMwYMKvL7jokWZ7adXw+IkC2g8x1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02YlKWu8CFgl0syNYx7iQQePzDzyNiyWwrtNQYq+myyXTsVkqnP8P8suL/Cy4SoS/wD2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D+Lgy5tH+C7/k/hj/5uX/5f/NYlSpUqBCH8ECCD+HzCoGY0bZaX1LQNG0YAAeN+SZzr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VBHCVXfJjI5oM5/qHbiOYAuf+3CrJBSAfAQ7vg38lZwSpixVQlQXtZK7nM8HzA6LGDww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Na7KjRx4lw6N4XwlLBVrVTGQV7Rj1EsPO3ZG9tMTQXU/EyzXZLo483FqEaG2/wC0HvIU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gHfiDWyKod5QuX4MUxf9IpzigoHB9TCjHzguV9/5lGE6ghXCnbCl2Rth6iTsgXfKXBal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V9MVMHSFGe0JebqSqDfRu7mXlQIMGHTXoPRMQqAzBv4j6uGJGzpzFyrc2uBeEyxNkoO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8wOL4DxKSrYYzwL0yyjJxXEEtpBruPKIIQ05cHMrXTwhcmsMI9xOEB0iqcwWkpT7YXL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XUcUichLwYmYlzeIjXoKF7IKK2b/ABKyWOwGIAYF2Oj3DMVdks2AIbyy5eACvAj+o4nG0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WMW0tEpYgLZdbuPihWRVhTKHN/MqMB4NzMo1V8J+4IOcNDefEubpZLNwXXV0LZSABcm6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JUXlVIkyILwV1ua67hWuo5CQrBlqGCFKrNeyVv1pHs3uKlceNF70xEFyiL6eEtCTGIt8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VXRrLyIbETVNHdyh3BLS8WMXXtum8+b4iJ4qbR8mZ7kRWB2XqGhWRXTdfMXpDkprPjUW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4fK0sFJ67iEGFYb35gAhMNzB/MACAfiwi6MAQ+x5gG0VSF0vENGlsBQOF5lnfbA0eDHw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rDdsq5lIXHWwuoQR9haOFfP9y4hNVGTxMtaWRdnUfbWWtHzxGN9+JtQ4aiFIgGcP/wBm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Xq1xKtfklY0yEI6ZTS0rBfhcoMBdLbOzIlvtNhx6bInR8X+QRG/FLoZ24M7nJtabvzAs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Lfx+WfwV9wZk3+4IMNTk/wDFQ5uObnH+E8fxNrUyji63M27uYTJjU/GkZ/j95PM0Qmp4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BZjIhvywbE1SGHGg7TP0szl25/hUx9s49wfAIfpnX8Jw9QwQW/8A24t3W3wIz7QzGP8A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CDLg3IatSzq8QwQV6IMPbDBxe34htm6DKAOcPzQPhcrDNOAxD9LDmfgsP5ZREmLHiYW8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OtQ5ubnNMHqKh/Gm0Pqpn5iMCBg95lB8Mm09Qz8b+JYG8rMv0ZRb5/hr+yibS9MWjhaN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5bu2mO24fmcUwrZjURgAIWkOEPIfibHAg1mqJbaXDIL8S5WFNG71FX0QjNRLlopY4gJU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eRsObuAq1b90S9A3LZEXbGSOG2Q0FqvzAF6MsfL18QAophUHJ/mAODBq5Woby1DNpXbx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3CxXSJmVEulqomoabA/mCqqt2TFwVVxhh42lLMIxEurWbzBsKmGJjccZMgTCAAulPuW6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LlWcHH8MT+GP8H/g/hhKmn8kIy8w/kf4XF/gcR/ljH+WMf/L/ACQIK9W0ujzFX1oK198S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LlIWEqmv4C/4BKlQIIECIFupdUwau8e5c9lFiOjZFQyskip/4h+3LXd+IbjlHmXz3DCs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7YU8rG0n+4fqeQyjoYvVdSXzf7jr4VZtOi4vLNOVF3UYuAOtT7lUGdBXLV/EZXbYNHgg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MbUVMefhqNbiCA64TVfFt9Sqyy/KbKhxHJ61vBfmW1jIdvuK/E75JoH7lrNil2Ku99Rq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UCXDNzKN3pzDiQp3P7l1YxUVzq48ocuxy4dzKLdKpV2EZIJmw28fDGwLxDVnMKkWqS7i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p4yYXsqcA/l+xWJWMbIG9hXjmXssXYvZb8RHbpVlnKkz1UvG9mx3RL0II6D1jvEUXLW3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BY4MwwCVC6I7KBSRcjAytY9xWQ7Bx7wy2Ve8xex2ODv7jHFOcD75MxRDiwgrd7mP72ZN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BbZqUBV0iyIFYrWZSdWAasZp+4E7AwpX7BIQPdgHMuSH0LzBmy6YUvDiDW++KIDhZPEx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4YaDXWhuP6UIhgRrDWAKwg9A7AFezMS8MXGWYTRlJvMp58QZM6EaU8wasIOGIT2Wj13D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Sr768mv6JpbIBAtGA4Nz1q0KntuFWOVS37rUKBq3HD4I4xKsT2mmXZqgHHCwCEAVTFuzm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iEXNlp4a5jXOqmzHZ1G1t1lhMdx9RYGfTxBwsla3zKBNqjV47lS0NKLHZUpa67E9F6ha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GTK5Q8PMLsKKwPa3K/iS8xwaaiKYFqbE4fqA8SRekrqXKzVbhWCiYCQJeIuIBKLhKYz9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I1QrDwwcwHFkxywy08Ct6BLv1uwrTn4ZUSoVRq7lgOwFu4WNUWpk7YdW4lBvykwh2vES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L4pjfU4j8EPGjNEv6j3NaTY9xdtqFhX5ImHlDUntYZiuWWA51HDOllwelJTBVhl+mbIh+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d7nKaTKZunMxhoRVPxp+2ADFnM/ame5whi3kUSOZq9z5VXDibmfnw3U/EZt6ua4n5aYC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nFzPxYfpHE+gT85honJ6T8ODBcEAY9CVhgr/AL5lW4kxk0Ibp7X4RuC4Vt0QEJ1QG8U3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0sGHuE/Jf1LL9w2MOXwhxBAMsSHHTCViHMe4cz7FA2+4G0rOTED8iZpxiHZ2QfkwwPMP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BMx4cSg+2Vb/AAaGiZPpOkuKBYX/AAag/Mwb6y6YXxLT6Shzpg/xla/DFhVVqOUqk/dy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Znqs4qIW7sEaWDRBqsEKE2l59SjxVOOWoVhnlUNnOSUM4tzFoaKb3FpQrDDrI9ZdSktg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qHNRBppsmO5+Ut+ZhC2DF44ufExvalm/cMMPAO7gTyofbMQArTmuoW0Glz5qLCF3EuF5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uPR1hzkhmyXdGWYFurwWAApbFUv8w+3roeI7SwpVbiNKND15gi83d2GeLNUEEphL+pjD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sg7iSoJaw00yv5If+n+Ri/wQ/i//AAfyfwxif+Ej/wC6/g0o8YC9XEGrbzt8XDdFtNej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cHZOYDzGhCWKUeePqO4QJUCBmCEYLWjzEPX0DDrHaLFGNe5QTTgDcowdhpD3PAqynOfU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9Q8Lop/JOWxvqa/GlbcPOPyd+YNZdmpF8dxkwB1ns8xAPEmMeT+oAvXNa564gNfvJ+nUP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0vaJZRFUcxsxgcy9Km/mFsB04x1AralANwkBvN+NR6WGCCh2JlhvJLumWAwJfwW1xB/DR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IdMK/YpS3ioBb1F36juZiUAUq3vfELyJRBF4tYIgHgCD9RYVbkN5JTAEcaptYjRH0LP7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LazWLjKziEGVmKoDrDnzCCxTXAcfUDB1Awvt4iK6VpOqU9sLM5oAco3FMDr0H+oYKcr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oCumJKNX5OKjdbpR8QOKuXyS3pb0GRlAcFP5j6wAiL0VPxEv+OAGR3H0Q4XTk07hhnDK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QNBrC1rjqG8i5MjTscwq2CLk0S5FfGhAgVbuiOlsteKyi8Lkr2OVgNKUHGwvluLUSUsL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Jh+4Kiu2YQxL1bMvgDfaJmUqt3ESVF33CU3R0ckbgJbvbUbLjJ09TGCkrLxM5uHe2t0a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L3yqWucRwDknZr/MEIqWXvZMhdGGuYvR9NyoTYDWSvjiAF3hipS6NPQKLo58SvsDxXfM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elTx46ZXwbRgPJCVatBAupkEVL+jKCgrFo8V/cRg8aAffMyTmjQSMnuFTe7PEbm8W07l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WOGD1bRXUQ+STDgXeJgDqDIXIywd7ySIVqGp9gXd6iwvIhP8xkQorz6qWwM1k6rzUdRF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LnyPMWuK6sQ6eALFG7xiJiLCK6XGVRSJN1deJZKY9h+yFKKqkPMYQ3acPbDKAZDwX7h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e5Nio+kNwYI0Y3mNAT10gTw1lKVF5jbzZIknoBbDj3HRKZRqvf4mUioKS3BaSvc+KhGf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lf77h9J4Wt+SazCWK+IxN3GBOqY85k5rUeMwqFCUj7hJP0gwisdQ/kzaOmZ/9q4KY/xOE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zXE0Z+x/BMQf8HMHynHmavcK+E/gYC51ilvVw2/cNc4mXvTMTSfjQW/cCB4n425+xKtQ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JfJD9cNTR7hr1JSofx/uJ90dQfj/AFOF9VDYnj9k2PLExBiR3gpPMFEC0FqNAWFp1B9T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/UrVjh5ImKfxgs+Lgkzcx0zDwGZWmPp/uHP5n579Q/c/wwCyUPykJ8MTb4lHzQLg+9Bg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v2w6QMvOYDDlIq2F+dhAa+BMHxOpx/iyHi5iY4T6hnw8I4mR7fuX4uUoaoyMOYKPFIqG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0zyM25zlFy4uqgITLF/UK2i7/aYHo/iEtatEDFMHKCBofmFafKCYly/mUXgRLOsRxGK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lFBxG6X5cSgQXmDIDyqtlk7AIXxGRYWDXAtS+7IsfJwto5rMW0CmY078mIezzM4vNixX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VxdQ0VZ1AgRllcSyMNBw6mbedr/MvLwDpNTYVbg9QM91YUacDDcPbkvFiezDGU9ygFpv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pylSyv5P4uP/AJf4v+D+GhbBv+alRlwYf+D/AA/wx/lhD+QvEvoe61DgZCW6dbxF2lWW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Xa4+Yq1EqdIGaquhWe4YC7EwhSEFaRsYSofwBBZ676hawq3TtmWxcX4dV1HhptLbAQTa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ic5YTZw1FdHVgLV1mW5bk1XCIlXOgg3pbBsEFD70CLRRLUoBxUQ33Bh8+57lZXG19RrU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NErBf2jjM8iNnqZoWfSPV8pGUz4qOhU2W6ioUlo01Bf9ywikYp6PBRG7j2rLC2UU1pRR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r14i1dBoWsCmzLiJRiYRgO24IlLZZ61zEXTYdvx1BqxN5Zx8G/MKArUOiuNu1hrYVcNU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0dl4DEqWtwDnl/xLWIRkSqYfsEZs29S0W3glkq1Qq8vcNRLYp/xliy9Piqgti2s2Neq8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cZUg1axqVotjrGpyWKWLZqKVCt9RBK4Gc3bKOxZXELTqvRPEaOVBW6AlQfFEc4qzEIeN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VCl9mi1t/U0LcSfMzWvqX7ietD9cxwSKeQUenH+o8yDbD26lNgBS/ECFiDlUzVqCuS0T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HBj5hRwXUD5lh/Dj8IHDfTWg83HOmjIZ1EyB2X3HQ+uHiJEO/wAjcK7rTVsY8ApOMyxr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BTrj8QK60z7hdArFs4lVFGJ8xwLdUc4yVMo7JRmCWFcnbH5GunQj819QWkp/EKFjDNp5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IpD+gInmVBRm2vc1B3GYooEyXRnAIgYsJxkxmOmE1Mj55mlYUA7IQHJVi4N3UCN/NJuCB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G1oATd1G2PgNF7gXzgqMMAxrVZDEh2BDMAKicOx1GkAcwI3dF8XF0Augs/uJdg23zCN4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YpLlyJYL+AOIRUCtcXy19QbcLCN/HEMEMpWoMUsAFt12TAJALl8kVM60PLWZjfIo5PHu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VUoUwvW7M7IyoexHpUxBCzlxh7idUlgZv5jz4SDSH9xysKI9OeGMIWDR++pZHqUnI+Iu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ACMiVjRUsjaI4EYGhpFbMcniCC25KMf4gUSW0BXwR08dEF4X311xcZ5CNW4Ysl0qqzR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UfiLpWIpT0dkIi2aUfDULNfcx84iA4mlA/JNU3+2K2psLmEA0jmGjuYK4YGiPcP5IZjc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vMPoCGnmfiQrX3DU2embvcNQY/H8e8yU2f8ANQQfVB+cNQ23iHHwv7myavZPwoBT1BY9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maSoPxnRG5d1/f8AHNEFHvDAmVvTBRUP0QZQGCF8n6QGUJxGZeS8JBd+4NFQ35oEJhDE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H1w+m2V+ImcDENr2QcV4P1G8+oPygxcB8cLUGHpLXiCrOp+SwKpmYyHEEQ0/iR4Q/nB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/T1A8VTDwx10wGzqJQs0ztKva/UzfNVLD0uFAeWewpliVxG7qcP/ANJnUprMxPpWNzaH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XrgMGrqonpZgfOY5ZwKx8w1q3/RFpA0WyzFO68Qs7Sm5bU0VLSxxUYUNGZRgrdTfFA39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sxXlEpLdHy1GKhluUofB6mN3XmV1oFcR1ugqHYGqXcJtg7v5hjsCYFbhikW3tjzBKK27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xCkbpZX5jKIHYyR8VFtzBWyjAjDayqjGNSruGwGPxASyKHKTUOIU9XuGU8xhMRGkb6nP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qEJcclMIfwy/4vH8D+Fl1Fmf5WXH+SH8AridhN5jt+0eMTIxhriYQCFaAemP/ktZABWu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ew7JgsIasNe9MQazUCnuAbwcot14glQIEHcQSR5GiDqQKgtM5/ErpGo3cx6OIRX1h6ra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awRaeBLtQp9RRJtGYrl8xNRN014eZm6XtY0QNtJ3W2X74wTgjEGTjEBz0w6u4BVpVq8Q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WoSo03oeYxDRhqLjECpUx0mVpnhR/cSW+WqmQ7FtWCWWDzqIB3AF7gB3YH50hoEEAmaL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EDBNFrHgmEB1ijhajlZBmhTdjJlRLuSAM+y24REFAYektFaB+yN8VF6OjFbrC7IhAHQ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nlDcoG/7hHuywDu0Zowjieag+13AYi3C3Xmo0RuKmYshTlcSqhgHFcRR35DNasQWA6it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4O4PAeAG6Ns3py0yywVwBWjxHS8JeEitRbioRxrC5oACNOTD1AVmAczZ9SxVs41bLkyx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SiwdTRiBR9XD4FJZA0qltAfcy+DUZXqvuGUW31ISRDgBvMw1hBoUGq+IDHEa1fbCKbYd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XZAHy93/AHEO0y+p8RQ0eril9HPxGdU6SKd3zDbukyKvNrlhYqWCW5b/AOxKhWawagoi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pySmCFVlbjSQr+ol4i3MW1Yciaim0wWvGbjLBmWYHumc04fcFCp0jOzF4opiE76VLlqO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5mlDOQeSnUoNgqBZXKqyAY4r1Bn1lMKpgsVgkUvEYIrYLLqPftsGnoG4nCxgcvYx4jwH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vEB2dxY/oig34j6gZXGUvOVkC32ajQRGA0c0LuWYZBW9bjFdcPA9ksyChdB7i3RQox1B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ocGDx6X+4qIxTUMODEEVlkovlOmbQrskE+OYK+9YFvHxxMcyMLJ8Q4It0NXxmZ+ndgu+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2ShY4BM+LYS0mVMPMuiZI3g7uHdBVyFpq/uWLNXVR4nLEca1W4MZkFpS+YnxiXT9EQYS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6eYdThZU54YA7AOpEzeKJA/9qAhsOXXtZfgaVabPEQEZyzJDdOTbxWbqIBFAYUh0dExp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grqpaGaShP6iQQrkUPySjgu2D/MX5ozg/TiGqWNKa7w/xEYHWj+vMxeGlqt+GItVbudE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ZDxzExPxGaYh13BFMYgVU0e5pnRNSCGUgxN3zP3zSfiQSKnF+p+Z/F+CzdAxmH6pq9oa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p9zL1E1Pz/7mz+BnfX9TBOB1/cGD3NU/bBRnFw/XNIa9U2dXDSavn9JkpxMBJyoGP4og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CC/T/c5nUHvqB+diYIKX/NQYm/3PwCYDB91wRd/Gj9kOYT4GYj2w1At+5C6YZjJh+6BD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fpBifQTc9QfWwfTEww4+0vE7fqfEEVbHEor5YF3ieAigNZqGeR3Lqd1L2zomA3GHyS71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ZcWVgE9Q7k2pq4jcqKtllAsZhTC02Ej/AIgWsNS4d0ur7g4CzEx6Dv8AME5AzCymDruF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CNJ1AymljlgG2G6iYrNSiOYLl1Llqo6RfWYNG84gKXKumCIKQFYxGkJbAdQWh5XWYXIx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FP8ASYUgCVxK4gJjHCpbWYxFZrEbyF+fUKv26gVRjCZvuXQztKQPL9m31AA1h5M/wfz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P4f4YfwuXGLmLL/i/wDxUP5Wxq64mWJ8VEyF2nIJ11LdEu7R9eIMI3FTyY8UqMQ1rrMY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21cYlmb4PAv6il6tiB2pmbfgkvXcreLVhTB/BuoKIMALq5k3qGMuNy2VCRQAdd5lkSmA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tDehHHUT94yiLoB3/ibIknkK93zDaEHIPXR6lzHVLSwMNGuubmjz7goEuNVBCpYLVwZQ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cUrhQseWGZOoIt8ngY3DR2LVXWvWIEdwAAbXa/uDU70MxYryi+orMDdCOXtMQdClRRGY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gWB8RlWheyOUbGh9plaoaujjcYcEgPjzeWUBYKlBw/iN4+YKB4bmWlINmLW2DogEaIGv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yMaCnChQMQ0E1WSLCFfTC4FQGxURkcqcxtxpFjVxcZebQ4iBVCq1YlkkGKIuoCbYAmBB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GwDacJpiAoA0NOqIxzVy+YipnPaEW/EwQxWWM5uXUKTB2vUYg1nK4wpS50WEQ9jC9hlg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JByi12L5JTpqzxt21yvMZpVtATVcHqAXp4AJhHCvdxnUALat1yHiOBvAC1pfQXKplbha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E74YVrOWXYXk2FW/9y6Z5RZN1TZDKlpcDpf8AmJUAILvefzCGNQgbOJZovKRy2MVWfmNd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oNwFyJQrwL6qcRGQIoC+6/zH2QNsHAgAMI7blZMm/fmHmy8DzDU1YDQETmISvyRtSYBZ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43MoQWJWGN/EVCUAot46qUsKUjkZpfEEHLkscRKuMa5iCCUYOrgH2UEDwKweB2hcs8Cl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AXC8RrLzEsN1buViqxYeFP8SmCoQr76mb08NvNVzFFJKFlxZc95n4OIOK8A+FcQMmWD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gVWHp6hQBFdaS4EASrUeFcyuUgaDOD8QpO0riO8ysL/MDzmD4xRQOP8AUSpZsKGOD55j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gADnOVkSMBYiFd5RDTqGL5X3ChAqs2Fw3/UqYV8B8y8kQUNyhEFrYX41BsfjbT8krYRL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2ReapXnP+4rtFACjZXMehKaC/XuVIOpdHBGuWp5WsFQIpliw6FirXXEIUrcq0K7jr/EE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4krAvd8sSkpTbYRCx+qNguSUXhQNZzmMTC1NHkQnLBp9qhqjmtv9QzUiwU42ETGaNEar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F9sf1oD6i0K0pbxeGMIGvZfPluVOIaFX+dQNYkpsR28StAHn2PJqAu4x6Bi0876/4tR5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2aU+txOEb0lQ4mn8XmpZQ3P+HuaJdzRD8U0n4kx98NTf6Zv9w1M5FLjf3Pzv4Pxoc/cN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nDl7J+HNE1e5iXgmyD33/cOUc1N/H+pohpzkD8kxPtmqC/nDX+DXo/qf7wfUwZnmD6Jp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4jSfRgBoZW3+I4kZjMurfmZs/DYMnllYI7X1/UGIM4d3T9QV0lBm8END+M1gsPmDJDj0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nl+5WgZQPMmF5g++BzBl1ZBh6IX6oMEH0wfTB9LD9ErcyPEH7k+bI4MH5JYiuIfyjWBV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DCTenFyioLofxKvggAhnn8S61aRmd9rKMVtD3GWjhMeXXVZjEtqztNrFEZ4kv3klNjRv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cMp06lDRrTfMcxgbhAnD8ozZWuYlw1qYhtuool9P41Gru/caLV9N9wQIBTHmAhlyOu5l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YWvI5YKous7sZXxfIQX4FKvUWyc7o3Kql0VVQoAYOSX1JipmGHTilXzElgMrNQJMDtli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sSkD5C0KZrgY+4H7GujZsr3Flx/kmpcuXH+H+BLlxZcf4v8A/AhbDpltROVcQprKBiW8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un41GtyCGMMUXJBMwCq0YHGLt7YECyJETsxqpjZA+xvvE2XcvaDqnB1cXKbyRavIwRB+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ZEVKqg5eCPSSrBqm344nAoCy86fq4b2a1OAtU8OIpZHzlcF7lnwcoE7Go0tqhW5cp8rx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eO5bz8Asyt+EP1pRbO34IQNsqOT1uo6L1AuidyolW13UML6wsH5PcMPQpiX0OcpxCHDD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wDFbL2TK/Oqzz2XDxOHjBAwO3cdhb5HiAuCi9pFAhdNR8pRDLAzJxXoi1gSN9ePiNpVL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K2Gjg3WfUGxNGAItsUMlviUEhpcquCDeAaxfMV/hJsg202FVx3FTYYdxxWNs2tEMp4uWA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mSJbe4bFTuGuXITEFECuawEI0A0f4ls3oLyxzZFgbYmKHLPH+JcNFOX8x10NACO/ZAMK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nBCzV4sNQNQXKuvEtmFpW/qLUjG0VLKcg2t+oAUUmtFwGLfI89w+MwxreRqyU4KAqzg0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0TkAmIVyoTUrb09QmeoMBzj1MrkKI1dCnr9sUiNEl5qJYAIRLYgGnODsriEJAa2seoRGU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gguaez9ys11rodK6I7aTmwWgvWT7lBoAbCsLgU48HEpbFtgK1a+ohs2KWwtvGgEwKMyY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WF8w524jay67AyycDdqYxGUmZe1vDv1zKj2mQVd7vVuWUApgVhofNguiBjUeVsAIEgMo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KizbkwTcwJcmzc2+oYEFtZYlcXjibBiuim+GoYLJMP4dQiNjEPJiEk/RVUOW9wjvHsvm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6rmI7zgtLI+GIqujtgN0arW4UMnRv9EY1tGCytJRFEUbBeQJZc6lYWCJrxujxEJVla5c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iWBA1TO+xigWtv3nmNOgVuRprcpYwtG3F+6hMVAzD8DuY4rGbD4IUERANP3BVxIxC+WC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FtJUu5SrvTQErDXoa/qjSEJYiHXeoODSlrmLq5Qsa/7MZx+kJ3MNuG7ddS1jWqZOLruV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8Q22yC/2YxWDufnESmfmEwBc2NsLEOqs55eoAsFsnzncvqoszfK/zH3hjYZ8MFcFEu/8A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5lairRNuccS07Siq6oJWhUlqjY1qG0AwFeCLsABkyldb3hTEzETjg+MQMVxpwZghmRal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6Is+qYjhXUuAY0/Kh9kLQCxtqCrND0qABHNij5IHJCgD8rmvmOtQ4kLKd9WH/iAXrAB+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+tHT1NTRC8XUI3+p+ZDMfhM233/D8eH85iYm/wBT8qaKn40wcdE/AlKe2W+E2/H8LRDp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b4w1hUJdgxR+4MJo6max/hHmfiQA+J+MzZ7mn1BX/LU3zVguQwFzowGWZQ6QEO/Q/uZB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9T4NsOIPxmRDn7J+G/U/MfqffL+JqTa8QwY+yH6CDDBx7SoPu/tgwTfgYP4sIMvZMCeD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PUP1MHBHA8Q/wDj8oK8ClyQm4WTtKBrqfUWZPUuPqLL+UydZqXXdS8+BC1ckxj6/UoWP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2BEPJcIq00lNzpmhqqTMa5tnSzhL0eoD2VDS5/eOFficR0jU6bbgEQvJNRlurrUvshmY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EKFDg4iZ7vCsLdSZxKql4F/EENMxN1qZYrT/AIjhlyK6gibAt4lV4lZrmUWZVodWQsYX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8RGtSZeKbRghPxY4PUtzKp8FH+5TV19PUJCCNJqpoJ4YZAiyjJEnKcvBCfCGCHmGOm8e5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BRmzT9QC1V3E7/gj/wCn+F/wxIkqMr/1UqBAqBVS3ifcr9o6BGvLNRJe1AwefP6jRsFp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V3DSdrhrZH3HMCCXQzdc3BPDQbC4zklAVcuZixVQP4HiKC2WkXBGGufiOxcW651LqNbn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dC7t6thQvdW6M+AVDQQW2awVnvcrnfqvmK5TlzgZIFNugoNV+Y/JojaXFeNwqjU3FrrM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hgxuLJZu0diL1QLBwfiI0NeQ6lydlffMs6DlhzDi1wG812xgANzn1EBAXI5z4VWfM2OC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MOschqEqCzZMMty7cVDA8apC1qUuj1EE84vbT01MMJwOAjWGBkKB80wVnpDQvmByZjPY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TGbYjncUK8WpCsjL9zuRbAeYRu1ef8RngN2ATeyi67QWF0DkgJm1eZg2rm9xjp1Qyxm7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WgealeXk4ZjkguJX0xHodWBXGY8u1lkphhpbc00McIJYt6Bd3DlJiFDdXGY33W5viRY0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L66jKoVvFZUcV1rxDfoBGmjS5I9Bp8xxx/xAMzxCjpldyirRcGLFs7GKq3RqqJsgp7xQ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xfHUCCMeI8Bu5cpqXtWLXsl6bkUJRflj5WE4mjBsU6G8d+JR1YRLFYHgvjwRt6FU0e5Z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ybPmILltdpCZaE+gtQKBQyCZQCjtslrgXclc35cyioWVOBuFy0Ms0i+ML9wAFRFfVFYu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DkCuSJLESZ6Iz/sjHS1yCaHPpgEguZmclu2N8SNBXmohmgYt2dS0KCNYlzlTHwqZvcvG8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j3ARW0GbH2+YitQXm3suAhVcBciZqAArg/Urp1cgF8wqgAUVt7BGwcpKs9Qs+so8jJr+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xKgqrIJeYFOM8php9kqX5cweKopBZziobQgKiquFWI2t+YktRNins3MXDpgbf/YlmVNl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IvMRw/ENrJqpxq4lBhGksH+Z6niY9XAIg2DN298Q6k1ByMSujTRvv1DQelKym4u2Cn4J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vjlYFj98xGIVOgfxDTZIBZrmCzARkQbk1aFVh9aikAOenXuAWoYDW4OAcYjXn7hBS5c73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1XmpV6zgmUmHGedO9y4qBDjUOMLlB2kV1gALEP2vob0+obMxbUgzAABb0zCC3WIX5BLAx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L6SCVyqXKVCkEO/NxcxHsgPuIq+9VNkKywg0pPH+4K3YlLqu2E2QRqtPmMDCFoJFwlRH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WEL1k/qO1/VtBzDrZASyA4IA/wC0IojBh1exmyHgmRj5mh7i/TDX8LBvMNfxt/uazFvK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RhpzW5n6oLkxKn4E1+2aM/eT96Zlw4e5+IThPz/7mUJKw9Q3UlXpv8zX7Zj8J9ZmT5E7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+p+VBYmHuH4m//uJqzCQyENsDDmJ/GAzlFvD9wawX6YPvYGBOoVdYdPqYSiTKczZB9L9Q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IPr/AIn8yHD1Dl6h/NKzD9r9sOCHRBv6m3A3BIx9EFD/AIzDr1BfuT2FQ/RBM4K6hisZ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k5/aAzD90SH6sPwKHN4IOKsQ/KT8D+5m/iNteyXDE9LBUeCpWMEIpMHjZGl1MNyKbjSR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p19w9HH8LWYpJRYIVg3aVNAIX6K9SpOyHeeMsTcUK1EhgpfhmaKSy1yYTMCrMuZaeCs9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hRNLMoADXb/9jaiWnDKY2VMxIs7ZmjvfUxhsbzB5CsLNQcQIXRVN+JaKotTRnzK2rYJe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iGVgdzEAND4uOAi+oT3g0sRo4C2TbQvGwopDgY+57I4mImET3/7Jcv8A8pOI/wDmv43g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/nxCMgAboba4LtxK2ZQOa4XzE41Uma3WOoUybA3jmE2Qu3b57lJLZVzEohtgwGjc7Oom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48LxBuj3xmK5YWMtfOXUEj6iw377jRqZxvhz1MNptLlTENZwDg7ZWdayV5x1UroLMIRh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RX+YsYyVfKVjAKhVxjP6h1JxYr6hWTIFycomvMpUO2X0X6qVasFUL+iJ8E0HNRQ4KeoE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A03iF61AaUbp+4FvULYpr/5HmyhdF4TrUUNgWqV3O9wq+JhTjFk1+o7Mzis1WdRCFG7a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uZtvmXhhyJmUkPecTXMzvXuBBQhoWF9gWyrxBirpUGGFjyNstWFAFF0cwgXQ4bqFFVsE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X3vm5RV1wAcwDViltYdrxBYGwhs6iQgA25fiXdZyUIkYoXzGZwsKQKEgU5+ZUJvqC+0z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giH4+NmMRl9qFLU98Sm2hOhhEuWp0ZI2PTaKvbMEBAvFgvHd3F6RXS/j2dyjo1S7xTDd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zrPEwWJoN5rTz1DVVsQ3DqUziavKFYimQI5gxaZfc8oemOq0RgFLtFv2y76FUq61c1XG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6DoDmx9cSpwQxkarwX+paC1aYI0vTNkulKhuA6N8wnCgB28SyrtWEV5lRtQL48H4lrao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GkilMXUa4urSuxiErUea7dnMpQcCwJWBo0X3Bla0Q3maTkOQ0kCsxSpuaMcQN2WC9IYi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0gy9Z3FiGqtrDAlygwqFDdalyCkpESreYzrRXPgn+ZkwG+V8D7lDQ3DH/wBlt0aFOV5h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POwglLDmJy4mDI59fqGpkCg/0yoSL5Fi568ylVxVV+7hXk4VFU5zOS2Qv8yxFpsjgg8W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CDYNHd9RjyzYq/jXMaLYpwe1xWE0vOD4ltBuzKWtxq0kUEBP9QmMRtr4mAJgeU+YIed2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08kfER5pyg/xBZdoti9XUUZr2AX5QPZ4PL2nMoEjamSXq2EwbG0u1/UUdWgAWcWkxJUy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gOXB/iYlmIVlGr7Y9VRhpJUr+t52cSm6OCOThIoJPuVeSGFFfaPcr7RQWrWDyMxe5RSv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nf3DeIiI+8SicFgCveZaBqpUM8/EIyMro9S0NOhfZbi9bA/LAVcVo1gbKUcgBHk7gJTU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g71i+1QL3jAaXFuIGfsOl78RKIBaiDwnRTEVSWWHULDsZYxbbFFeWIBeUSDt/EYyG6Yd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W+IVrKFrH7mB1nNTf1FlGcB/YmjZHiXZj8TnIppYYmowCMXTsTDofECwON7hN/qbvc5wX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pwt3NU1PE/OmkP0TT7Yfw8/khgTH5z8AnBPzv7myYE5PH9TTc/LT9mBeXMFFxcFE6JpD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nhn5P8QzeX9TmhjmR+EBhh3mT4m8OIfqRun4LBeTlgaRwwbQ0vZDXpQX6GXrN6fE40H1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iOn1B+WcEH2/2wYCanlQ1BVEBuH4qn4x+p/2O4Mh4g+1B9cN+pn5zBj5gx7YmHyQYOlJ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QRDRPzSXe9NzyJZ6IL9P8DZ65c/ZMB4Ju+4efcT2EBRxPrSXv3Lj3Sx61HJYSVj0jbfU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5qewQhaM8RL0pX8arqokzukVG8lS3X7lt4tZW4DEbpRdypIa57llO1FWBlznjzAjtCvM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L6joSqYlBBkY/wCYqQLc9xGpZwEU0Xi/XiDFrh5lwgXxXiI4EAH3CCkJ2Osi4LFkMrJi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2718QQiBe6h2C7alwNzRTAOhW6jIC1xmZYRZzK9nijLoJyrIOL7yafzNoP8ADGEGH8P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gVuOx4CzK+iJCwWGC/HPxAj7NHkvJmGyVpth18zxUuEnNQJ/uKVVtG2Ztw+2EYFdNYQ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K1QM0wnMECAXV5YWl7LQ6ptCuZfTTONRHik8Nyhtm5kuILbCrqKhNwH4ihquptFt5+Bl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XaM7nYsMJHCw3GV5p1EDuEvDWYVDdI27avshbs1hpBxXuV404Z6cj3C2aCDwHML97Byf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Q1L6hBov5mDtlGNwrwZLMhLQruZXRBxDqTXb5hzbBBV7TUBmC72i8XXMIzKA+oeTQbbb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UCK3n4FWrIThiGKvwOWCTO93hDt5oocPuZDAWqjybMxq8AvMVCbc0XLKEnDczE3mLJvF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uoRwJkSL4S7pS1TNxlFDOpZxOl2IqWpwitQgY5wN+IqahbalLCLkYLlxusQEYGobPCr3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bHQltqdY4q9xolIdmzXx8xVyhoDPnuV0yDZh1UFrsgu+iMkSgM0QxHNwu8WwUktSrL5j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ZC1ax0I6u9fEEhbm6N1xEpRMTdwrey38QSgxAZ8VCtYBWg0oVirWZWgFU4N/3MlBlVUJ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LA7ajmQKE0MEoPChzLxrQKJeMP3MjZmwU6q5chDNtU+TvUpRL5jy4JioQpnwxUv47rvF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jVZclwm6oYOah6qADSr5hioW8UzNtbU1xKItQNe5SwLRyg2vK4PqGY2iZRKsKN47lM+b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2HMIw1UVv2kucJgtHinUcFrIUzTniAQBt8iYdRdHg/qm5TRqE/pEHJs8szVbCbRiziV4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bF27J5ILCsmgDkZgatbDg/lm6iOs79GMU4aotzvuWpKnAC+CFSLvkuo2QzjQr51EMG2x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bb+K8Q0hUq0W3KvuhutcjhiwlgAfAI5yELSgrFVDXcGxyX5iEku4hQUmJcn1WYRhLxLA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QLmPLavcyEI3Tg3HkiCLJ4lqWivDPqYwMmB9M6inJ6C6e2X6lKgIDjxDqqiwA4xzHFdax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dS6zoiW+MW7V5cXXHUA6wncN69w239AtR1CxZvA2VxmEg2A2ObIOs52pTy9S/QVWpjw9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FvmsUotpogcqnMcnEuo2lMWur4lS+Wo1ac5luuFyQanZUkLcNxhBZuuIfdiCwbiDRQRr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b8S5PTm3y+ZearsJoR5ABkK0rcIIya5PZCv5CdbY7BR5DbF3pl4qAq4QtEw2rkDHlhML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wf3wrfZcAb4Ikd7o/UwUJzafhslY5YvmXn8wx5Umu6bIg3Zsfgsnhzi/WIBTqHM8wb7n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zv4bvU/PhqfiT9rNI8/iY+xnE0+4PrhoIc/mbSaVE+j+GC+UP3QYJ+ZAw9Rn439TK6ms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BbBGvtMj+Kd2aR18oa+Jh5v7w5z8Bn5jFqYmNYZH6UP0QYnVQYh+mcp+VIgDWHk1mHDX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uYhPzkwubUcvf8Y/SQ3/AMGYNfEH1sxXxBIY+2DEH5Y+IM/DgYhzFMQfegzBReSWF3GQ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dC71k/EQfVBV8DfuZvsSVcH0EMGVJ6/hKybLfJCgvmGeuGGpgavCXUGhMuFsrB1M0bpG9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hRxNics9DSI2ti4VyY8SwUapggoxgYCrxouW2m7c+IdcCo2gRcxm9BRlTWsDqKgGmGWU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1LkGi4xYG6vGY+CjuRQNqNcAf8whoEV9sGy1a7iSRbKagFxsFqAWR3L42zI/3ACj+UKA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CEYGCUALN1cUqU7cwB4Ur+IhSDq2mAgnS3+SZIL2QI5E9w/i4/xUT/xWMxrFXrbMVoEq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cY9SiA9O6FU16BUlPcuBFlcWsGzhVNXkdL7j5YJVVpwDQ+oSBYmBmb8PETI7x2ZlSF6A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V8DBXEIGsV5IiG1Kv8zmChfWNl63oZWIsMMPFmmanGcDdXnjzHMDVBuibQah0tn5Sy4q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cgZpxuPSBy7c9YllCDWNj7hjVuCTM0sHnP8AjEH2d6X5jcE3dBaDSUHC1hg8kr1fAsFZ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rsAyOdVBIBt0B1RH51z4oxdmC66guyUFp3C0Rpw4Zuo0NfGF8UMaqAoLclVzCtZtlh8z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rZ376lYJZDVeIJoh7LglDYLEMxhdWg7ZjR4k2u8WRsXfxMobDzMFLpysXFY1pXUbEclL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RKAVe2GhKULDXdzQp5GW2AACzbsjvkLbq4W0up0uIsgUNllZFqGSypsclWaFXEEIRBQc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oqLbAawELGnKuoo1pdx0JhGUVFOfMdI3CmT4ipmyvCs2rqKv+SS2q2lqWtWATHhfd+JT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btvMuLQF8jWmo4rGyUhb9vqW5e+aluu81vxrMvpFtNptu+YhqY6aL0zVx9NonHTVeYxs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3KsBLm8/iJpeISnh3dQAyVNk4/cKooAsa5ly8xac6/wlgFUwsRHFhXPzF0apTKrbbGUU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oJHJIaKzqKerMcWIkt21GP70HRNgCPoGEQdltXFpdUS8yiSXlFEiKiKwsy0q6yuNjtCB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XhreJYugLqHkniNoWpQZyNyiRear5eoQrouAf/s13xMXhHZFxdZVKqw1r4hywBW7LriI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ggKLEL6KP7ia5MsnlfU51I8WMY/uFTpDZEfFdzHb7LMWHzFhQC0C1xUDARJx01jcfJoS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TicvU56kC31X1D6fnZZgEQ4C1fs5hnO1QCO5bUgozHdPENxj54lSgWw0Ji4xTVnXObYv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MO1ZQJzKgALBTzCuTTO7iU22nZ63iVDYo4B5WIAIiw3SRLasC0X5ZQhCJtfuYYGy6/mE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LcjlBtp4ohU72FR3cDkKq81nFMBNuU8H4cxgaoKKDxZxEhp9Ae4WowYwji4LjEspYdQE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miuHxKEEbFY2a8xxZTujYcM9DU8uSmBgEqXQM5fMrEGyi8IXBbNlBviEKLxZdDwMXWJ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O111EoQKcabmASB3GupfnQWeH3FGkVXB7W4Qw7m1LHJCEF0OFjtZdm2qCoZ2KKLv2hai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2bgrXMAE6DPCRrLMyU9l+YQsOQPWI+nuGhyYy0sRQa7xLnEXk308ky+yXV9YjnVT6Fm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uK6I19laZbMnlq6pT+4UBLWlO7VNQwmcr/UjXFrSWfcFL/uIMQ5Qz/JB9U/OhqfgT6ri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Amr3Pw5VT82O/r+D+n+H1/7Q0fc0TX2nI+JcH1QxYTEbguQajV8v6/gGUMSxMVfwnHqc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bYfqYPuYJkIBWCZwy9ZPxIafxNRmKQ0M/dPqSMNSJUtgFeB7/gy9MyCCAD9wyH0oMK4/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5IPyYnMORFYg+7AgVJCoMSGCGvZEv4QUHJiCy8ph6J9VD9ZDAW3gitVAX8/wNhH06Q/U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g/g2RzL0zWNEyXhitXSYV0ZuVucg1eOZgqpqjlj0dipTA2Q4nFygviWE5MkI6cn7g27l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7jpamlQKR5T54hYqa+uIgtil+4N5EXRKyql4vAEQWyDMp6VrTF40Mqm0P9X8Shirkn1D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/MI9Y8vLRLUrpCnyQSzejBKuIbULGqZsXL2m3dh1NGsdQSCtApVwhonecXuMlXtuKAIc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ZTiHFhnnfamoIA7coaqhXp/Mo29pXMm4alSgKoHa1BDuFn8RmUzQzfUZRHRvn44hjVuH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n2oZjh1tG14N+TzBKnxcNbeoZoCwWj1LlFtY/uDEVQD2WsRTi3fDlcvqyoB1ASxbiisc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pM8hhL3RLQBCoZprzML/AJYQ9bIyJUFWVbDxAWWhCqntYPlwU0X3iNwCl0ybiDkxTkey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Q1p9RHFONwHHasG5iLM0wSl3CzU1MEOsXcFQNt3qmVpD+ZiT61Q+JVZ+BARTdYnj5lBp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z0jyzkSP1vPqYSax8E0Fo2GDq4NcDlhh8Y/Up5JZKjeLHJVxUQLjT04lBh10I1iAGdTw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VW9/uFsAVbSapM/Er88BFUePdQPKZK7OKPzBIhfQsy5eL6JVhQGabsY2M1bRH3BOmzBP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S1hNfbqKdCaVW4gDQ4HcoyNlKJUNjFRp6joI4Cr1UEN5yrcHbLa0ccEUGE6JccU57i81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oxbTKAOcxkRmTNXsV1r3HQqVJdqU+5b8coUl9k36gotz2yxaIMQk0QBVk/N6gRbU5QHe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huFALeMckuKwXEWqA5DphMBzF0L9Ndb3CnGlcyYIaQVDYtLCs4qbhMvFs5qXVwMy9S6j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LAOcN6fzE2BwyvcsbZHz7Xj1MmI+ybKeMEWAgTiiDTKai2OnEZzCzDU1u+a831MQUWqT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hXLCNyuG01lwV6mMtGvm3+WZ+BTC7Li0VtohRcSAteHG4KVb8h9SrixasF1WyNYmIGPP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Dg4f9wLR3nEtg5awxBF6N6JRQFAzYY35hTmApDvGpccpNCsM9MxWVKqYOEJ/3qXJj1KK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ykdZxHH5LcPmIoabaV8HEXMeXqdHcuDrDTp1Hk8gcnGIxFdYQRfOoArCi79DuamhvCbM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qkGWp/pBOn1CVWSG8gV+IL0so7RfGoUazkBhSLvEoDo9EqFrdsD4mGIWhZXGdwbmnlPD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uRREFYO7iMKqrE04uADfq2f5ieqeO3YTFyqmGVbEriVp6cKrXJDZbFnSus+rmLH1jttm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oVYFPEUsOlOg96jdwBWw+MmLiLLz5n9R4gu8IrxUFsmApvzHJWTC3GjSbCKYQLg1KgFh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M4eoUutoxdU17fzCXh5xm5nj3d4sFdmTMHxTWA87lnXjks58MMrCvLXsSJVPTFVfMeoj3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2Vt5uUuS2x2/cp4XGP4qomkVbYDFQAx1PwIAji2Xd/iZh7KVwNafECAFoJtjQPMiWoJ8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aJCxBt9UQsuWrWnUsbmIFkJLs57MJYIAbKabJVICjNW4PEJ9d72JijCI0YOEhPBC1uaI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oL0WWtdwVbpaN8ShSRfOu6izYueCOx0zDTSkgIMqu2MCWFEeQNqv6jPlAl+F6uCVoRVS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ygFW5vC66PsjQoep9+X4iobnRHyphMhbAlGpv9T8qGZu9Q/n/B+2DCtXMzEEn6ptPzJp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6YMfcKB/GNnqOqm9jm5smrAWJ/1OoaTSae8wj98TD+GHs/v+L6B/cJ/Amv2wYPqmkJL8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OkMCM2e4L9ZDuDBFagrwwMJweoKgxZmKpTMFxH1kFv8A4zDj0n4TPv3Eh+xiQZlXW4Ps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zMP4Br45WJy+WZepgmb9cH0Q/XMvTCeQ3+oIPvhhcri4QGYjzBd/aG/XDIX33MxGmCUL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TFa4TX0nrUIUuxzHADnDQKwJAAAYmrgJUzraGWM4GUYuSMkPetLf4l5jhlwUwBj4iyFl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RzNFt/wwQWnJZMBsCqBEPmFuLwKuu/7jIUbJi3lZcuqofiDIOcnuEzhUU+yWNRuPmY5h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CaOQgSKLccywm96TKacKy11Q06rc2q+CaL/+TOKXwXY/UFQR0xhVXpUTFkzyVMhdOM+Z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ZEhQur+YM3Q1RRYeMEyaPmO01zsEEX74WmIhe9hfpGAyFG5Xd04h4EGHL8sP4j8lDan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a8vwR4cNgj+iooXmhfPtrD4iuuyCWuc1+GJpUsTdHi4GFlbbvHHiWNwhrUMXMl81/cd0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dx6X5CXcHeamyqsqe7hGvI5csDhjn3LDSQGjcMIXoXDPCahpUqlFsldtlIA8ysVCgcms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I8U1dRQXa0obPcuyDS3j8MXDjc5pCBwOxBUGpRa0F7gh5jFsYGhdHaVlX2hQ8n5j7Kqr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3OcvrthdQvBK21UuKSKJeqzxHMgUYs3X1iHahV2wPVG3EfsCgqs455qF2qCVQGap85mN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ANlueaqPnB3dZXQQXfKjQSuM2tRfPlIgjRxr9SmRtFyKtdw0MFAsHFL4jdA0oaPcPyJp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iHauCMABp75U46lyEUdvuviYiXVgTceJWYWGP8x6iImLSNFZAGwlF+0hsd0QUoB4DDBa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2eJnHY2LzevEsi5RghiWb0S3EKKq6iuF7XUUseDKtl3G4jQSFBuh+pRYoXJTo6dxLoV9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LiBCVqcZNe5alVc6LDTXcaJVI7DeyWpUlItbrRx9S9dRjJwisGLRDdGQNN6j8PQVRZ73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yQVfiwJRerviVDYWL4qDKJrXi+aiRktZsptiSwnAF+MQQ87grkKi0brbKwqOmmAShtho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Gks14dniolJF0BBPPJKynga2tkp51qKowNtqflGr9DtmremAMayzUaL0CzG6IwsmojTo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xcQf2SHG+2ocLsQyw4sSKp0cRAaQ1K1BiLWhlGJ52NRDMq8Xr1A67rrmGyJVtEoF7VBa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4t8C1gXNQWoSlrWOCJqdCnAol01WpzkMZGuE1Kw9WhVu61mUduqyG3R3GFfuS/sjFBkK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ujmnyaIcWu16PJuFgdwu7jM0VjIq1ywZe6o0+E1LjZLDAeY7WuhWdLiWQui9e/KQHbsw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9XUHwExxqpdP8pXADTQviUemxyOK9bmRxqWtN3BDCTC961H8fwL2likFl87j3vNz3eEzz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LYacOAeoWY7FRhqmJqLsaoM6jIVS1wPPUyVKKADq4xMRZMY7YoUwMAF8d4iQzgQW56jD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aQOb21Nnbj2lKotExWOYu1labJSo5eXSzf5mRVzJirwMwIcPMvGcwEdWENl48TGJjZXZ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1gYoqsRqKTjyYv5icCLAAe2ZDliMB77ibuu8l85gMkCwtupdrYJfB8kzAVFQUHysdTZ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sqXnUVGgNLDqovczL7eO4byRIt4/uGDLRbA7Y4SWwYf49wkJtajXil2S3yOtLYcwSGqw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fEyZtF0+l7zKgN+GvwSxC8xklIBLEBeYBA7XSev1iXQQlsVD0ysCV5zuXBhBAa4slgNF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licI7I9GWGU8Cu5RXZXIf7iQVYI4W9V1LIyNUJXbiLgQG8Hw6jRotVRQ+GJkSKKr+ome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dFFA2+81LJKrBbeM4ltCtKxfmzcWezH4VSxCchr8GRfqEEBwM+mSvmMnt2EXKCPmB/gW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cE/dDByEy98/XHUSN4Zge8TWzRNHuGndDHmf8/EDEOXqDP/Bt+X9T9JBhhv5wLNfeDkjq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6vM2T8CavbA1PxZrP0oG7wn4E1+IcH8A1cGXxPxybr/HVj+IwIa9U1hgYNzH0wfj/cuc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8FwvBN/tiYIMyqj4mPsQYPU4EBKRZT8UgWMOPtD9UP54fogv0wZeiH64KZhlmbO4agZQ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h+uWTyDwMOXzExAx+EObxMxxD+KUo9RwIRUK/dNmtiYNSuozC61OhkUleuLuNKvM0q6M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5YupQKbQwefX4lC0lMWfiMMFBpEjqR0X8QMBijDEMKZehyBuLWsGhiMz5N/NSzBqV5Ta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w7l8nC7jNrBMx2PySIHOoSXSvkahtLGMSpYykUHle4qMwaq7uLQGuLcQOwUumWUTMZD8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dRFWr4Kbl3ElgaBLEDG1CUx6bq8R6UrQXY+G5acRVFq5hUxarWvA+YtynpBNVshkjK7E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l7ruIuKOgPuv1MNQJlDFbbjUcrtPlxczd7dNnFt5hW0EUlOXy5V+yWZleqpPD2+YHzoi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KpV5RG4Nrp7gXWIrSlLycTA4mkFDVNLQ8xo1Q1GOl/7EoJt8i+IgpnpTCFxyXycXHx22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MlUc1BQ8kBQfcpw1q9/pxDL9pbdPWdQsDw8zBqLiAtOltAxrC5g3bgg874UF9hQkfFju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kKhWQQmRz2xQauJPCqYcbjlyQYxN/wDOY2QeX9nLXCsTeAvsLo7WXkIphBdFg0O7WVs9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MHioiWCsDWo3mN423+blct4DQnmuMxwGh91AHUXHD5f7i41I5SzyQ82gDxceNgKB4GvM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UUM7VL6ID6N20NfqUBzoCBoD/mGgvYbB6hKK6g8vfMExZ0W0SgSrIGojcjeIqCtvMoMz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EQUpUyXUDeO78VAYoUXkN/MGDpUyG2tHVeI8ZIxbVvatSwAtGHjCtf7gGtQEFmqsyV+I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zGV6ilVVmnHzKpIL6dFKVRhvyxVn44EQu2e8SwMNWHEoWhYL9b4mFyNK19seLW7XtUVA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J4WNOKAU6In7uCLSSrVykCOZ6VZ6hKFq0RbFw1LpMoX7RH1NkAKvzXMpaAveryTVcwc1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AjniKwMcuTzUQGEAHiWU5yseqZWvh7ExUML/ANmUILZWkZb4hxNIjYtV1rBK6jYHqWg0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M44jADF6/EebNGG3mKCDTniCiNU+4Wm05xOSLLYHlgLb+I2xkbo9QDFvMHH4meVF0wQ7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DzGNxW122/qbk4P1GRdRbuNVMWfO7U9nNzU2xovNNwlt0A5c63MQWAPL1DKgVRkjn3Le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E+Qi+yNpVUi9MbqYcb6ObEtjpShsdQKhxaa/1IClsuynNwFvTRsX/wAj8GSWRffR5mWP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hic1xFcVktj4jlDXyHtEXlABc7I8ZVS4p2iHiQ0qKOYamiAaHvUKDJai78SmOoIaaecR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8qoWHUC20bLJGQdz93GhYVDVXoCHUsG0ViODcookFSlKAx5JiC+QqHqUXR5FT1GQTvXY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PiBdg4NFG8xDpBkDjzAhmAN7GMdMBgrCyDqZYOFBk84h5mCC+2Ll7gYNYRiUQxy4rqWt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lcRrhjnmCzmB88QyoC09hqWgTtLyf5iqhlWeDvqLRwC4zz6l5jpsh7PUoaYdL5iW3CrL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8rg+BgU5lPVmAfg+YWMEFh3mN40ack5l2nRlX7rmW0DMqjCJ1EXazq5eTDEGnpHipbEA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8kOZ8Xua1gRKR8TJnFAgDsihHmcYy6aioyTlRw10OG4b1WCYDuo1LAKifLC2NoWrsl/H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oHKjnESpbJk/+S7FGIXpz4mBEeac4hrV8Bv3GLhNuLcSp/ct/EugpQuK+IwUE4Y+8NRv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i5zxxqBRIwP1Xn8wIerP5t/8wY0PsPOpTK1hw/JPps19wxGSjvj4glTf2mkiYIwVWT85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1I6mHrmbLmyH74Lg3739Q19TZOE7jr1NfeVgTSZe7+4bz/m8k3+5n6GafaGY/CnKZuZe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UBTBm9T8FB/CDMD7ppMZC4cQClYZ/joN/X9w/RB9M/KYMofAtcdVD/GGsDBPzIQfZExD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/cP1Q/lgxeUMx9cEQxEMrD98IlL1gM+YdviH62CA+qC/X/AAiV6ob9EwPuZ/sn2iMPG4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P6JQVZVNJY+7TBeSUt8XGfhlN3UvE3RFAas3DPIbl74qgkmBtKAFj/eMSmYSw4XGGg5M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CCaLi8wU1pw+o6WnJ9ysQM9xHrRxN45eJY40Z9RmMGI9mCw/eISPJgs8jlZFRxqmCnFc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lrOY2D3Itw4tWOYGWZ2NRaGU5YoyC8l3AaR77eowwIXGDNuihULB24o5hFGHlP4gXJeV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7Ika3sFQX7la3GCR8mmKFMYqUKWjmZLtdlH7fuFQEtE5N4DEd/OJ7sOsShNlBaQ4C4Q/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igKhdq1pvTBpQsqyO8zrClXA064Yy7aIFLdtrmHTF52pEo5cKqrKXFp1Cl08zM2Qwd+X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UaV0zmIIAUWsbgIoq0Bv9wsBvBq64YWQHVcMaIhaC78wpC8tID3Wmo/GvmIkbGQYVVkE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GGpKYLc/4qF1vXaDqjhNyu0MxANnMlLIBpQ0v+OpW7VIAN8XgrQSk99gxtA0OddQcR7z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5Rv5R36iq3GAydXLo8MBRshY2x9gMHj3KEALFZWmdsBoldhbo9xxaaA2vsitjorlYW7Y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0nvxB29ZIYx41UKdQgWBqbaFQo2u5TICRN0BR+Jom+UaC6srUAAs57epSoJDzhShlgLT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FNqBUbAirJTgvKzKCA48RxYl9s1Kmmu4HGWjmPU0EUnimYwVRAos5shRbqclWMjD65lP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55lDza7ty5OJvbjBkZR7qXT8Cz3fcLIBpsXdtRoHkK+dRTdLpwfUM0E/HNiRiEQgToKq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waMLZKnI5MIFYNPZyvEdAt2Kt93LIywgNVE9BSX3lsYkLa5quh7lMUSFjpy54FR9ATRF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TJmDZvOmqi1I+MlDm40ivoNCWRLQ6WP3G5yt3NILVLn6sLr5mgNDZn8kCSZQ2e7xkbYs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XcpNQUddQNlAvCLuO8AcVECiLA38QxX9wFxwKVzMUivaMIWOiV0W8i6iqA4sJaCFTpNx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krf3KWe7DUNShedrHJmXOSL2uwxlibtakTX4ls73Z+Ea0McR83s7mbioTA8iOojZel9k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xLWT/guyL+cBB5zxDFdrlBzuP0C8hHHGfERE7Ac1/wDEJPa7XkVM8US26g8hAwu0tp4u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7iWm8cT9O4N/hwBL5gD6EUB/EtzcrtA30QvrnhV8TG99d0eUircKhdsmqlQCcAUcxKI2Q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yqz89MdeF1elJlX1lnrqFLarss8wE27paj1zMdwrTJDFTKTAD4ga9FhVBzmIW6KJwxFN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uOen1L12eEfH9QWHwpMWgXg7uDrHcMvuVsp4j2SU+JCWiSubviCblAxTGMf1LygiXeL8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QQaMh2xkdDYeVdkvfgzeHhhL1eKTJ+bApmgqKs+WIAAw2tbyInwICyp65iAtIyUpcE/F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0exRsor+gMsfl3ZDNPMeNewE8juITTZgw5uZGDoUX4loW/VL8IlcyuqdtMFKjuDvDuA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CwMLPdwS5QsGxWk4i4AXvZOakqI8DzDo+8SVx4RMJBzCnn3FEtYhz5RlyKAeRy4zxBaZ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s+TOSGApOlHUDCxrryHEKU6CjQ6IMHHlka4HmLSZLW2Zr8xJcWy2vcDMsrKvmEErh0s0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4h/qGg/TzCtuYZHnqMHoRi/ZU3w3CvlUkxyZoifXMycWXI9Z3CFJdXVexpJQ0eBMnVMs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qyfsgsx7YZd4L9uZ/F+pTFgo+5/QnEGXqvx/E5T8yBGkdv6hpNnqbe08pp7ThGf8Pc1S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ogzrVw1D9My4mz4n48w+H8Rw/wCXuDmbTySubpHX8BVBPzU0uGWJ/EcsP0z8efgT8aH6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B5RyeoZqqVKKePMDCCvdAsmNkJz/FDGYKq9oL9E/MYfrn708HiG/XBlesCFtgQN2ioNbI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+fQQ/XKJqslEx+qfdgtdXDh1UIer+A4IGCdIbqVL4qVrLAYD6IS7xF+clPdTLB5JjlcV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KUxmXENv9zi8zffwJaXRxDTvEr6KfqNbCodioxFYMSrjzLTwpLFZl7jYsBRwBzGC8vD2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MOBHXiNQ8BrHEvS41sDLPzA7cFxL7AVC3SaiO28HiAOrUsFoqjxLVhvSpXXl3x6lzug5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ZXZEomvQsLLB56uMFRjiI5g7qFZbJ2fmKKbFYXjqyCgDTSXeef8A5CkKhiA1VxY3a1QZ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T0a8xSDwIS9U0y56lQt2LBofepoiq2Ode4Yt0IBy7uJoZhgtXmmcyyGw0Dx3HNFYwVY4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eIXSNLDviVpam2YW0l0OV9xGHbbtbDQg0mSe+jqX52q8l8L4hQFBRQuw53MtqGkc4Xvt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o5y+5QkmKOI1ahTqo9O9hSK34uojIfAVbROQMXW8y21aS1QeVMzDP9bszZxbLMcWApoA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nB3lOa/akw4S7lHiyFM+gwEWU2ri/Sc1EdMyCdY3HUOPcpER4jKEG00HllsgXbYnayiq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1VuTXEeuAD0vtOY68hPlUM1arGJYBTVNyqJT2SuyFNkTfg4vvuAjopfl9QMReCrfbqA0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UheAwcQtroGXF+YnTFEOBjMZChW0ghdCcwVuQ3r71LlQu+lNcGqggy5lKzVS5YsB4NHj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GISFZsvg7Yj4RijaWFd2KpqZAhQzzfUygtdrqDnMGcIYrpqZhgjcuy6mRqsNzb+4PLIW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Jeyq63r9MackNI4FmN/iE5TDYvD/ALdRtOdVC2SskE1k+JamS3W1xESLqHz2QQTogE1l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grBjOAuviWFRqbVrXWSqgR8tXN5B28eIx7IAG8sGKXRu9ynGplvG5mjd3abl3PcKx03E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GOQAqf8ADDQGQ8EzNhxusqwBc8Rg4mFrx+ZwarVTGBDjDLcMnCaO9QjYKLq25h9ZFDxK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BnO/EbZqtCrGWxuqY4KnzLycIvBfNS1cYBWuP8QaNTWdebJdpVKi+KO5iq91qT3iJ6w4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KmZwOOAWPMcnxFduaTu4obhs6JhSOGUsB4e5WYxBVfJHU9YYZW3Okx0A3fcJt7AI35r+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wlXiwhPXqUSpNxcLphuuY5exfUIst1gegviIDS8JvanNQgs0NezEt5FSUX/cbgqS+DyR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9qCgv/mPaLiouf8A5BygZxBLyV7gQagFWF8MtAEUIJPBLIy3c9SviwbUj8Sm4W0FBcUc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eht+YAForp/EtBfAuIJEcyeL9wE1C66BxlhDGXyV1jEAqZ4RVISUSkWz4iDI4OxfMPFa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NKwVjHddxq7TTwnhg5MhFesxtygWnu+PUxUa8BOIYKYgo8+yKpfiaK5zGjJu7VZr0xlG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aImlwj4fUuS6RV1QYqZvQ01kx6jVYIK78eJcpWBRi+Kho4BwcPMHfoC7orcebXSbseY1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wN22HKmOGabidXxxEs0FgoF9OZVCctWb/qGZm6pY4rfcsANV2FbqH5uoLR8wobaLBnx5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6hEsdRY8/EwQ2ACwMQtGScjDKb2iTwiRV48bqbo4Uqx5h4+3TVu5WsIp/Uw7kpJfqouk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7qBV0FlPGLiTcwgYgrABzgdeoyippmkxTCklgKpOc9Tf21CjPniGcya1pnKOCXSuoq1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IQL9kt9GUsE+SeacSfEHlZox/kb+orY0Eal9ZjSuuH8SnNwIVVUDE/Wmkys7wavH6IsH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HB8P6g/g/MgYmr/zEwPVURMN/wADSDHtEyfwf+fMyg/Sw7zJev4QYNz8ebQw/Cn4k3f9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pl6CLE0hwT8yYZfwjd/xhH4M/Bgr1fwT9U1e0TfqCKspj7v7hNzy/cGCH7JpAR6tBBXo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qaPbB9M/dn4M/HlidCWEJqBecZ0huLBonA1iZPqDB5YNvU/H/gNTP0w4vH8MT/AJ8wpg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D1Mk7SZn8QdsF+lMD2kF4OJfDj+JT5grJZmYrzD7FH6nF5pMUCmyApvqU4qwma7hxMLg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de5cCrpMMWtjHVQW5lLUYZWN0TWeCQVTJOoXN8GKGZVP/ALEpzdmJRTeQIG0Kalt1T6iS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zoOYFQ8OtEQSyXKKWlVqWvAlVlAJg3lGsx3TF5FsYhqZyYWDY2bsuCqGWGAtDAQoDVzF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Kw9jKi7vJver18wrmFDbLjKpzdxqUhdi11WoFgFbEyfMZwMtlv1AIoUyj044i0iY6pcj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KvJUFhRXczzcbYXWf1AhTaqWiGKLbTqVDACqUvkvkil2FeycF+Jd1aqvRrF8woXBq9L6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UHXSpS28XbH/AOYFr/7K9SC7td9auWVpFVBN/Na5hDN1mlz+phfgW/pfFGb+ImWZgppL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WG5PAmzBDQ6zSfJC/cOPVqHCrO+42mIx2xMIy3m4RQdZaCDZwt+OM58My6HMbWWHFLZP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EPnpiAxMt4cyyDhFIqtdoCKfB+Iql4vuKmqtdQRjViszEk9tfnTFNjUjKN3KKVBwoeZU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GVuqW+m4qB6AYagJcpF4ZsSWo/UC+d3cv2MqM+o1IWS1TKnM2W4dMMD8VdDoP8SqsS4u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PZmj4hHu2yThaQ+DyeSPMQDCIMWd+5YOBStWETNYAd7IniEbw8RFQs4x8xINZyqRvmUX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abNYg1BaDiq3WOIbQF9nuDZW32GROovgFtCYrD5+peDYo5fEQUhal5gEIVJgGXhtLQmm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mKqVOlZtdRTU4HRvh3VbgBQuqCjS8y5esmbx5WVETg1CMvelEWEHwNtP/PU4de6VEAUW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Za0Lry+1Vz4OpQwCw8GpnuqvMgYVwy8EALudHy4j/DC9L7nIFdx2jjyQLGk45j8wrBvc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gKxxCboIHdZYHdoEDxuKbVfMGtLelQuw1Cyo80jaLVsALqDJxeMcEYxUf0HcH3UtcOKl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+FqZWfFy3QRmE1w7jUsyNlvoCKu1DVOzwRTiO2088GI1MILxsamYvlwLtVTnDGYdaMJ/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ncsX0jqBye4aUJi14VGaCi4D6OIEskW33nzHz4Donjx3MOFeINYmOVQzp38srHoQEB+m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6gKHFhBY4YbVzsl6Hu1iXZrSpDkIFAl6JcP0CGZvp6shreLBshujohNoBWB3aRNI7gUOm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oqZVFUwdlR4lYRBpHChGgDNbIg5U9i3hgaRG30U6vqLa4IFgGJZqxcKmaKyjg9MKpSwh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O/PmXpZjOxq4fA7HIN5hklazxj9QFgrFbP0qKpobIYNG9sSgKbaHQ+IvOxtWW9xGhInh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AAOgM1L4aLPb1fUE6C4uDg3zAglTgTi6l2uBShUxBcw3Y6GSL3YFtq+XzFs0ls1fmFDX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MI9gQhCQG6p1F0/tZ/xLX0ZpPDLOXopQwwnNSoYv1t46PueGlFdLyEzj1ThcExKVMPBC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bpZaU98SgQ1aD/iG9s3XM8UQ4s6AWUgadqbLt/uKuowVRzmEGVkK1RHAwaQBU3dPYzMJ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FuDyTJtjkR0Sx5DLcr88R8IyLVKlXMpAGDhY8/Mpivh2g5ujdC8QTFOqPruAWKK8W/EK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PYOWo0pAYBgJMjKlrKhxcRbobC3u2cHVld+qXGIUmc2KfAxPCEi3puUDLs1eeomoYq3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AtetwQIPIeIaP1+iaM0+5x6EftMh/wBxNmGhn5/8X5f6fxbJ+TBgzLfJHZHU/wC3uaT8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dcGpj6SbMEPwZi/TBtNc2vP9zZ/A/AICnucfmOpv+WDE/Im76h+yG4fpn4E/D/gVqD+S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+yVgh+3+5gv8MNX/ABBiGreY0gv24coPzQcXDGVHOWfVw5vDDa9kPyP6hrThApeWVsVw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QZep+xhv0QGfqHK6isQU0S1Ch3Bfrg+sgzeGJBqD7o/cz9EP3v6htzMDH18Iv4IMXr9Q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3D9ocmQtJRgFXOYkEk3TrEUrzmV5nMo+5KmEqsz48JiuLmJ83HDxiwBq4evS/qbveTEs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UViEUD1cbBNYzDsPKQwUQANNS0PSLqYBzKrDcsVhidDXiFSjZfiORpLIq5chnOWLAOAu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YfUYMdh/cEE2XLOGtVBUF9IqSBMVxzAGyvpiWOjAS3KARZVg1LyIncoKU4zqWEZeGKpR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C6ioTz/lDUQakABnwE37ihyzpH7YZDFbQHzC8a7duOIY4RqxcH7bKUZ8RVAoaNB2G8zk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G6mUUY7hXue0YuNfddiapPBIlnXuZUnQqWd6uBjlQN5hKHXOYjIUuIFWEtkZDxHrKLel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GspuPGq2dzOpMAKfruVKVujXcdlo4fmPrfK0EeqA28j3EE/EESrSDcVRvhJF4CJnFtdN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0lF4WomGBFK11CDjRV1MwWB0f86IGxwHMBY2kFQfgI3NbZT1WZhpzD2pMtZBoMcsJzWq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D+k+ovZU5C+8HBmpfBKGoz2wDLeixcbiQNyugSvf7g2Mlz3D224Qs4DNzJRE41tYNu8t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NdX8Q21oXUDe/heFhr5oLw4KqKCWYeAVjOH1Duic2mMxUoXi2N1CEx2RIJOu4jVZBaPu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yzowY2JQeJQYW2FmvMrzpW9fJcpUvIN2F7UE0tzADhQLT61AVXonm8Oj5hhZtzAcFQ5t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Eo9RoNivLuUC+bZLPECFAigBy1GA2yGgVrxLPlb1immrzGtgpdC2XhTTXC3BfVN1zM5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gXdRW0IMCoqoc+CNXFdqnI+GOvbBVLc3+oQypDx7hK3WoHUpPifmCYFlXACYTtVEopwF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DpLVZ5FRQaxau+oq5C8VDSCmstRLYLux12lVKCCKWl4r/twltBRlL/qKIdxgGyn3L+Fp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rWfN8w20tgSv0xFJ8A6ThpyTAgCXCeOb8MIrQ1V9bGVABmXhjMut/q5bPu5txXuYePcB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kOkeOTaKQRkpWM1RqC1JLSjXGbiJCwswLOVG5A6YA5b5idriBjV4KIdxixNY3iuIQCy7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ousoMVNbxFWneLBXuUGuxR2NxJ40rBwxE5qLFZTyYlxX9GQ9Z4izHItsOI0srsCfJBAA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fLIQzYoCHEppaVOq5OJoRSGnqkDBexp12QaFXYrjks/ErGc63347g8Oh2vemsRcSAS1r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f9mBi6tsj1y4jncwCZ+MFdGrwXeHmF5o3eluLeYxYN7AZceZhMlpbe4HIuB6dkTZxgEr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Yf4gaCC2jQGIKMLXGCdbXLZvNTkf8FjjEsBUqi48sGZ4nR5+4YnJtS1dspgaCsFX1EZG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etnT1BvYu3I+mJCgwhfZxBYaJkXXk5ijvysaI7AbyrPeISw4GW7eVZIwrYbFtnQczEPB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tyLCZs6AynddVzDdSrNHfMwzHCLZ3bXuZntckgmOIDbZfyr+4PjzN4w8V7iQKbgjR1iA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jBawhuniXsC0wrnzxAJdaCUnkQjKga1SnVfiXIwENOHxCktKlJRmPAFUqvmEYNgpl8Lf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QpBTIFX2X3FVLmCx0+YNUNoBROYEQROTnuJIXK8OqYgiK4QPmGZHwv2MQlAqIKw6ir11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Cy+nUBlPNB4SswfMrLB5RzLYDQaPo/5l8uu8K3YMSzURWxvp3NElKo49MQ8Cqp4XUaA7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G5r9Q2+4cp+TNZ+b+kNIoxiFk5G7i5j/AARH/W7IGc3fxGhP1Ic3/AP1wfVPyEH5T8ub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JkT81MSfmTdhx9w4n4M/D/jP3olj6n7kTHxNjHE/PiaJjTy/c1T8SGiCGyHKOSb+z9wY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9yQ7+oLaHP2R9mAhahp8zD1zpB9MdMF38wHyJ491DXvlUiCdYYcDpT8w365l6oa9LKgf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vOTD3yrIK+ZD9cH1QUHYZVseocfc+yYcTMDfZJuFhCzIBejxLm4KfiVF6mY+SH0pmxn4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TcPTqYs3cx7pXUo9Jpe5WPlErveZUMOX9y0OyFaeZdUMqU06n00NAbapg5JqCYq5pDN3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dDLhkR6NjVMGDQBwhsGKlmQ+Zc16ZeIAHka91PIg/SWmAwuZZKdAhIuTTp+ZRUUCr0fU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at1XUG7VnWahjWfcqLOHEIzaKysj11d5+GpuGz/sH+IBQLmw3/cc0mJYWeYUk7KzfLKH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wNolBpLMnf3GiwUkoaBwSrKKlYrNajOBs4TV7jEQ2raLsEewsYxn0xHQsMsqVp201EzQ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wYH9Qh5zVDlioBbLdU2w9JTb/UEE6FGX1PhE8xAF42zIbioYfJLK/argw4hBGwOHFuOY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XEQ2oayc3Fvoubb4rh8dSoQAiPavcwCq8YhBZSbZKguLkOQIOCWgVowIZ3xB+UEItb0w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Kx1HQoqM2vHFGpVCwNbdtecVEsk7gGEbxqJHzjWmBxi4vXaRkGy1fcfUynaBdmf0nFvL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s6nS5FFLz5l5Ccke/wAvUtx8rbZA7qZPpEESs3XxFVpKKA68wcypVtL1AJwWpjUOUM+C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5i1F6KQorMVcW73kllkFqoLnJXPcVVeB5zAIZ78RBUaOEqX+0LszBPLCF0Qv4lhwJKmd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zgasDDmMJMtK3OFpHqpA3qWVqTY8zmFs4GNJeTncEAFQL6Q6wchjkGIMpu9RAowlHzK7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YWNYZKsQ0WSFLvcCSRY9oFCAUXxxCqKJu3T4lsugVeP/AIjICp5gNDVtDbiGC6KDLFCj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G0NAwafMGCMilt1X9xGeWDyeIMC1UTL5jDA7Np7gKh41K2blYowWiOAvpUFM1ACDgw5g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KEeXm4wGnu1FeKhcMUr+RmKIpLDx98RFAmUe1aP9xKcJohec8wFXMw2ceNEq1CGuwyj3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37cRlYQTXJnD4jKhHIZ4TzFKxjgyarqET3kxW7rmVRXIzejf7jBcqwqkF4GC42cRXPKw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Sn7IG0+JcVRJRf8A5GwsUQgPGNw9jAhy8XuOIi6UH6EEmoCWR2d4oGrDKptkgrrzUWpY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e3fiNmjtiU8pxFVKSX4XXiYEOOTLTGIjXEU4zzFG+cRd1TGqC7DZfioFRXsVB2qq0A9A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5+HRV8y+uEFN+bcRW0lVbv8AMtC7BfcAG6acMOIJMwEYcXWopnm3cjMAGCa7IY1VUcO4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ULlAFuPwzBOLgSXZz9w15FTm13EYXwVSUXlV7Cs5tmobJJsued1KUlQoFP7JvcoqGROL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FtgTuOQbUuKX3xUDTU4azRxqJDfoVNJPARYe0Ys2bBWitkL+JS1S9RAcXKNWPmovIKk2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caCOQe4aCrvIUktnlGQI1+ZYY+VAAeYiPMjfg/1EhALrQXqIEp8o7iTU0FVzTuLmgCEf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LzcO0toK2aeowQ7uqdUy4Iatx/ceYC7vsaOyIVpzPsb1GxyA3G+4Q5UE1R8kDINcFDSX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MjL0fmrnzcJNSwyTJFl1FPEvMxVADMWkjKr4YxLEW9a3yXLIWcCseTRHaCugAzn3Ax1S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Az0nDAAm+i9eKf3DUR0NI+IQLbgX+kIb7rDL48MkfTnAxA8br4mbb2xJuqhCktA2z2Zi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Xcfs/JCcb6Wz7IGrHE/OmkP3j8Th6IlwfvmWuIfujp8Txn/f3/EP+7qG0uEn5kP/AAZf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gJ+RNmHOfjR/hnhPyv9TWflTZmn3Dj1PxZ+D/AH/MXh/gNh/CqZe2JpgofL9zSDH4gGoa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MPlBiHB0p+FB+bBZ+P4g0TR6Ib9aHCzF97mYapS5WXmEwzFnl+5+DDcTXrSsTDwMqDgg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DENQNh5QfRBkgqoPtn4DDm8VPsGVn6hsHuD7Zial9X3BXtgtujBj7CZkP1ECdCf8XGYF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j8yvxLC6HEveHCzG4i2jjc+QLNeucqSuamMp0kpSupzzQgCBUUsysZSrYYHmX20AP7hb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BGmNmUeYvmNguT8woL6r1FsDDd5nJ121qWzmVT4GBcDnMDuNUamUBBVMQPkXTPnFUCAm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/wCZlDJdH6Y5SPI4ihjH9x2+5VxW9+IKzvtK1AjFCwYIL223V+I+7/nh64miihQlc5IC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tgruGBooNGZVsRULQarcbRoFe40RBqC3DRbCC0alYsrKDH3KAoi3SwBVlPhBz9wtZIqf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mbl2Ea5bXcBWFIw6BBoFHFRr16VicNYFFVMHDKl28ZRYtuz+4Lp8R1ZUJaKIdUVA6ckM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DYrBeUzEuUgrDVD51BCABcsX2Zcs65Ii53lMF9iKA9emDyMaVAq673GNUVTku18zzA3L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MDqrZ59P+ICmNYo3FVWpgbsLRfxLNuWbo9Sxg9u5NZrEqBvCbUcuKcxUIOxxyVDLFLIh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dPNdsIOixXXlgwWyAemoAnKONbzzWeI+p1CLmNnN1CmBihU2XxB4ctd2wijso9Of+1GS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Ly64mkilDfSKzPwbXQQOGQCAcYOYPHhQYCWDyFUEg2nKMtXVtHuLJ8Wbrmj65lSrMLtw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LwqTf42E+Eh0xMCmhZbN5htJUcPZY1HrFck5W4boKAD/AIjycijERZAEWWCAtr71ERsJ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3VdwIW3PDZ6h2DW+agYrFmAlz23RihtBVgvyQ2IMADcrYturiXSyncCyuQluY0Zq6Pcs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CVeGCZBOKuJVXjhOxiPiwL54SMQpszEIG+CLH3ywKxBS5XsgDqTcUC8N3Ln9WBpQNxQG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BpAcBG33xFNFHLYbyxmP2DSio92PPzK7xy7bCs2y9BPIKIMV8bjyQBUo9nMvDV7EFcLh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OmKBXS2r5ircUBec1OODhoOrWaXyZC/RG7eC8d3hhAqbYKfPzcvPAI30+JbQEKWdzOG1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FpvplmphVzd8MaVjDIr4jvVlLdq/Mpy4lslOCCv5tV2vXUd8dz03y3FqFUGxZ8wi8aqC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fqUUG4Mcj1GWBUBV2YBhSerpFB17jiPLVq94ixIqQS+69xW5o6z0wTPguONjUTpAf6Lg5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89yzFE1k9RTDqlaHn1zFA8HKe5hcTC5HIp1M4rNhD8/UTugJlU6H4iQ0tOaH8FFQ6mv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b1L7EtgBnTwkoVgqpFfPiAUtMpDu/Mt0ECX4T1MxpyDGuYtZEBrCs1DUKdKr8RzOUprH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1XHcAaDaDajIxFnKyrQ31EVAbLAS/HMs5uteb6I1mTB2Y0kPKIqlF4OSNsg7BUY4qALG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RLwuzWKhiycs/qNXB7dXUK02QVp1DuUcqIvMwxJoq4F1BLc4lzErZS4x8/jZXbiEOpEy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q+yG1Aul+yoxNHOV/MEslLedSo96IfHLDQuZZXr+oDhqyxqXPCLy/OYj20dGnR6loTsL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I8QCK19r6jPFSqVrzAetqELt1mWX4SAPuGsyrFLww4iXbvbzHNwARocWTdAwBN3Cv3kA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xaI1I6SgnHmXu1i4BY7milt/lHURCoNQ+DNv2Cs8o2S7lg3lHGS6i5hZKp9RGFuBA+mV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eHOH9TGNGn6GRpRoWa8REPojY+IahjP505PUXEM84/5niELk/wAYFh/FKKCH4sy9UF18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+Nh6o6g++VtPyf6JpOJ3Dmpq9w49QfTDcz/C3H8R0/iKsmE6xMfbNU/Dgxcw9cckDDyf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I5+pv9w/QzMHuGPzKn0EnKuSfmTG/U4eYTEqqBvcH0T81hs+GGiYp5gYhpM5P4n40GXz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jfwhxBi8w/VNWCnNZeoNfLM0LB/UNCdMNdiwWOhDU3KQX6Z+UmJWz9kGHkn0UGfshCrF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qvPG454l6PKYjzlbO6eXxcYDMn0jJhmHi8wrhxGLmqQcuD9STS6sYipXkPUQxIWfMvoO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qhqOrQpwlTZUqxYWTnDKA4bjCAvBUaU3a5TVwaxAbWXcbEpqAXVxZHI5JSFJDUDmIp57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xEvAUWYBt6q9vqDlEy0rMEip7GYVwZY18Jh5BHLT6JMpU3QGNyL8sd6JSwE0VReFzzLE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I1f+pjmRWWCFhV1dTJGNXF1hSngivCnd6g6EcuAg02Wlaq+IsOkJVtCMaz6uaQ9+v0dB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nUz9Lq/M2o5Oa+JXfCp59xG6Blwq30S9/wDV2eDziW4jS3ZZw7iUgq8wdHPcCte0OiYH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EqoREsIwRLDk5zBO8Tg333UD6byFoIPGzuVy7rMuEjYQJjSVJ7iwo088ZlkwMOu4Xsg4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QoB8lQk0fswb6AJrgGNXAJefPuIq0LkKX31DKHGivvATKTM9UOtvXiDoyCUHuJHOxj0Q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+PUQj6iqjinRLRoKPJW2Yq1VCvQYrxYCkFdBwQGCjoHXM8TqYL3LrmQiYxLBUCwXVgVe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28CXMAiBmV5FpRj7meLjl+a6/qJR3kwNBURkGbrm40k7ecRpnxeZkSz2czWi06gyLC90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zKiwwcPcBZotc4gJlcuIAcl5V1DaGtO55mov4PiHzTUMXAVwfuEMWLg6j1o3YyhhHUGX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BpcSIizWIDkWouMLY7OLKi2N28qYIFF8zW4qoFMkFiuZFwhnQo2fmdasQHePuWwYXrHV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QoHYv7Qk4YF4e64uWJBtHbpmNZ2jS2nqZRKbDQ88XBwK2fSZhGA1QUdAOIkFoxkOc9QD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2qy0hrRuZ11yMED51cqACGI5fiZQw3gXrUH0cskOsSgzfOr8zXBuCh6iVeEWBLuwoLRH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xxmIxBmszyv/ADBzjT7A29xa2SkuqVzc4VLAg6WoDvxSjbpGLOMb2MN5O4BVQ8K/Ky5w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m1ric2MAwPSNPB00agIQirPL3GqwC2izhG9QdKiG1fkYwxRLtK0MQxl8lK53DVExb16i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JKzT2kOvQqLB7lb2EEWq7eZmghU/BrUwfmVhnlg7DRAtas1KWaDshHNuIM4d2qHg7h8y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vphWdywhZyA+oxcAORRziMSjkIXeqi4txTZ+ZTXLWwXS4liGrrm1vPiFNbil7HrzHoLV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g7zG0W70tYhcYHZl4efiEqAtNx7GMRqrCfFLV8tHGc/E2jyqaK9xWAlYNGhQgjHlqrnm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BN0CvOR3iBEMOkFHqupawjaQKrRMISKHLVmrjljdGRf3LCCqClZn1F5znCIc5meC1Isf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qG6Jo5OLGFFyNPZ0ylpZFxvLuITAUhs99x+wa8D+4APYFFt81EEWnNlWl2Lk1x4e+YON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s9P4g8hlt7XpOIlhbIbFcSgtV3QVjnPMD7OkUL1VZuUFkVgynvcvJdQjSNAXzRfXiIAZ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Vq2+R69wiFSkvpz5lzKBXo05xAjxULmrmR9vvgm/hgqLF3UeOY1QBCdlucHeIjsDC4wV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mICzxkDpDMFxWpZWncQ+yEXXrx4lDNYnl3DnVWlzRx7l0VvBrLl4xHCFQkD0DxOgab/y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siAbuD/DiDAQxd188kDxK7T/AJOyHDa8a/W44Ir4gw9wW+kZ+DNIcngRRtuD+ZU2/wAL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/wAH58DKHb1PxYkx/wCeYahw/wDMEGIPvgZmQ9zh6n4M/Ngv3v4N5Q/HBjM/LIfwOP4x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/B/DDDRe04YcyYGXufgRUL7Zn6Z+LNPsmFPiYp5/gzBmaMDV1BfsYfzIQLXDk8wMT8/P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AjBg8TB+JoeIYEwP1BD86H/j3EgZnSmCWKZk9wU3mG34R/Mq9KG/TLPWQVMab0n7IMHq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DF4J2TkQfk/isob8MCHYj5wlwxrpFS8oq5Tx9Q6htRMBiiVB5HMVpM0N/MpuqlM1kgME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+UsGo4uTbPqIKsDqaxltgUMrykcqso8xhZybigvgqI7TZjqKCvAb1v8AzCnJMO9KpiWY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PUMoyrdLuG0N3tECgBmopCq8jggmgTJ3j/TFWrfCTFCvPMqQauKsrg1fmK3g8IBvffL4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j7A7KTyBB39Sr5gqNYO43WA6SO+YwTf8mUGzCwCLONv9hfR1AU1yJt6j7fSb3FvMTBfR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4h1sLmFRqljnCIgwL7JZQXN7XyiVU3DFDiAFeMr9xMygitr0x/Qhpe3GOnW4/wBAZScb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C6qXiQ8zKhduCPwQUYqYHps1u+j/ABEubFmcL2TC0wMwvXaVpViy6Um2oxBSAvwQ3JKC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l+OGROBvUCImY2bJcVvuYpRf5YYCbop6RrBXZoN1vn4lMvgKRh/Ees09jPVdQEZvJlGx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Q3WVYL3GMXNhKUvhMR4FbnE1GAoN2D/cyxTREJqPKHUMCqylD15NAuMFQeAdwloYBoJR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XI3nUEhTcu4RQKK1UCFvRUQ5N3ZOJIthwtcuO5QJMlq+JUCU+khZgtLZoiY8FcajjxWR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W+4StyvbUFpsszuOxg88xsMChWWInJYJpqJbazuBFhuo3nTCssbQoUEV/C4Bob5hq3kg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2foj5gwgpyO5gBWjN1Mc0bRshuVs3pKdmtMwMCWljdsT/gIDFSvj97jz+7jcnQuAPfTB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QIQfn8I4KFqrbHVEtG/KYPMvEtmorffJuH02FZeW9wjoBsW7BxGos0isHLqJaEyvdaT5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n1CwIxZyxZzHvQYoWr7itQyFo44XiHNyNBjihiOO8p+WL1jEKTlBFyYpIBsKI32KlWHZ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U4PbFZyF4lXgAaKEGOC5uQ91zLDvYTO+Tgh9FIBYTN4Zf6ELeUr0iOQyIX5XuVxSmkh6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YZrbSWOoHSpLkHplpKrHSPf7iIDCpSD/ALmPsJwihJUPLc7q5oc7iPnxHQn5At/UVSdg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oA79RIAWzeJpO4A2FlCxu0NUNBQeXzB3MKA0dxY2gbmeLleegGy+r6lvBRhV1aMDAisX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5RvAW68yyUKLU3ESzDll6VlwBsFoyleHDa8YirC7NDHV9S6LZPas7EPxEx7NFLd+SFVY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kYxXTR8RtHMi6lu49ocQsMzRphgY/uK7GEcEdEuJeIpQPNcxStCrHd7HiCqaKCqfPLDD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t4YBpUExIqlzfxCMpCOIeLoCynoY4AKsBB5mUQd3taiDD5scP1UWVScCrsh40qHdsVD0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tq0uek4YqtijY31Nr6ZhHjxcVklbKD5YFy4KMoTIUAkH/wBiQYRAqrsla6KlALw1DkVY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VbyLKNpoPZ78QMSaAqZvXj3Bg1I7rKO6jTo7YpNkbaEgaONWkwRygAxrHqGxbtU6Tz5g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2yk24ruFSG5Nj3+ZW1A1sA6q9QBY26Gz48scIMKommbIbZV6B4x8RDw/FkEDGGg08jKb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Ey6c+5TPmn7XUN+VUZsIR1UpfylGJTugP+6j6lpU0WxmK6VhSC+eSLgm04b4ZsyTIJw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PyZ/MKNhC6vpshR5XLXZZPFVGfxHsFMM24cS7wSaQT2f4n4kyXqYF7ms/Mht/AF+ibT8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8R1GcW7B+UNh6g+iZxOPyn4k7PE+DFYn5cNfwa/kIzBiJ80VifqmgysHcMwWySB9k2+pn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MvZNXqH74Z+PHczaymfkgx9sGfuDH0Q1EQ3tKvD9cNnDhQxFMkxiF9lTdmq8wXUCj8Q2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EDHugo9EOGZvtAnsIL9UGrpPqJswfkGWfE/mDA+IGUGWmuSA+qbzIbIMMH2YQMNwYfKf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jhJinSwm/f8AaZ/oQ8ycvdp96LY2OZgxxYgy46MRUcGpfhzBRrVpxRGGa2VU3nBqXBM1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cXHXbJcVELhV8y8oE4ijotlTWBUUjd1KMbiF3WQlgNNxwjViBo9Yq4mJgLMxjKoBXlRM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uMKWbrwl+x3zNUqeMwSIX3ioKrwJx6lTALxAk6xGT07lAkFhdCUCD7M+4k4Pux8McJEa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wXuASbN8CIjRxTdSuR50R0kBF0hHCD2x0BU0evMxEZXrdZi2nqNw25apt0dSxDWa3kmy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KFWUuPUwQ/IqjkNyrBAUFrXIY9GIZDBr8ymyRW1fqOzQakqDr+pCBHQYd37I2KLwOpc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AV9SirLGVmKRXaqfGWKhxwiN0yb5iJ26lj8iJo+hphMSvZRQqeUZaI+Ip9sDGWTo4VOB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8NcThAXZhqyXoZYquaPuFtiHNxG2HliEiypsWUYGXZlsvUQKjH6i+TNLIH3DRUIi7yZl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HcfFMCCU5h4/rBlhILHVw2BC7jRUS9LaLIoAM0d5/wAwyG2pff8AU2wIAvVSoIqtxWoK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wKXPDHY9oOrJiwBk4YIkliVKRFF6zG2BRdLqMRVXEqNGiLriJyVjAuAKoWCnM0BlAoBl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q2jOOEBfzmBdFxWNRj6ZNHdRmiyx6j30jWi+iJiRKQp17lM3IQEH9RM500Fe4WyElW7F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lcsSuMgSnHr3GZsC2XvrmNV0rSvh/UFBpxl8txigrDYPmBxlc6gOF6mZNBbNOanchHMB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E1LWDlWq9xjA9DiK2Ytpd+yruV8iWFm+Vg2KxzH9Ja5wKt83xFJfqhSi5i4OcqfgXhiv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m1rshpwTPY7KwX8M1zKQU+YFXIsNp96gCowGrOxYOM2CptzV6hlFKI0vbLC3EAs9DBCc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BK/JlHiWlOOOI7zrV21jH9y+zMqCXxxDCKBTq9YhTWZFex5mCjcPF4I8zUohS8soOynC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1a/8Q7aMKsejtGtJlDYVZGsSpRiW1bgp3cffVhN/LxCCYAKwvNuYCTBs5P8AZHPFlax4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CJMMFgz1Bmj0qK3cL90AxZjej8THMBwELBb6irGA4PnBnSmV4TpnDjlOPKckMm4FGGVD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1LnivRHE2NlriEqa8AL47hWaC1RRESd4Zae4mclIemSv7jyVCi2R8wUgcKqp6gwDyH53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1CK2R0ADSR8NZqDXUqtsEKD7soEHS+ncJnZA9lrEBhVBcqvPUcMUEtydT0ZC19wKChMF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mjmAscMrfQl4kaxge62SrItsWiZH1HwNOjR6ZdkqbF0e2ItUbPMCKDCFgD5msAVYWjBl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w3Tam8+JvCmKK6GoKbVKFDs8XAdBl6HwncIitHolcKFAKC7HuI2RoKdu4yQGwafBiGgO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g6qe8zQ3QWg5GYhdGGDRw8JFNQKqUs78wc7yn9NzbbuRQF4gPKRjIj1Au/bKv0/1KIoT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5ILCRWRRCkWJf8mpc1vFUE8OoqDroGRvjxcYLqMV+BKFAGyyXMPGNgdcEEe4MD4XCzuE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z1ab9ypflCXtsSWUOUzzyI5lqnItRfcpqsZyh1SmYIHbRvxl+YyxFraVnnE0VNpBPxBQ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GI/B/gnOaflmU/nfwj6YYj+OaTd8f1LlcFeybIfymnoTL0T8uCh2or9Mdw4hWIcfmGoI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D6jxwQIaz9OGhmEDpO4Me82TZA91T8Wbvcy9U2+mBBXrjqoaR5ysnx/EGifiIMyLgoIy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CpVOMPRHhDhzDY9zEJv1TVn72fmv2QMQwFn3BjMGbQC+wwyECpm/XB9MH5pZ6Jl6I0cG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ExPozlBMMn8AkKDwfxDZfCViZmOU+oYMeqQ5xicFFIO4p9cF9v8AUvFyV+peQ5lPoZmf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hUzPxCHWLSzxkuRqoTeukZH1IDCAqHZ33MA5GGjSlMGhBnJF2VKQosX8TLHWn4uKK+oo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IFQMTjNBrMqGRoxHI22vtlgATazMyVu5RiKlZc8xYjZ3UqTvLMcJAxWEt4c/UV4EZRviI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ZYEeBsfiFpV3RwxhHmcGZER2nf4lDWYmqHEGZG8uVafmKrqMSOvLHnJV+JRosDXGYuUG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UsG2YnAZhtddDtjVeMASHODIsUGJQ+CX/ZgZW0YNnZ9EN8Ltr7ObuItJdmn6YKZFkoDu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giInB3eZQ0lRgYdt2XwSk0zl+4X1OmhUrrSq3B6ingIpXtspiWZiVtfGzNbxqXadRVTW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riwcNQIX5w1zWywICK1Ytz0Hyx6cH3N20/ccIXZBsekm6A0hUbRCLN7mAW1MZxN6vnqm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sVFFV7syeJkI7q+WAbqBx+oG+tZZQVRa4g0xFRqZWN7K8yolsOOYtWhbvLuVFdokzO/W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M2GLmgTAbrMwPGm8QYzNWSjqY8FNYL8TDkh4PEIGxDV5qsVMqXJbTCKii/uZcNwcZgWa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cjLrN1lXAWsk/aYrA34dEoRBUA4lmgrg/uFFTxjqUtlR7sSyHJIkZbdf91GWB2rG7gDX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OZgoSVRHtuJ5AWC21V6hsxr+nfsl4NpT9rj2SBqIJsKzHxkxMoTK6m1o31h9QECA0Ibt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qFteBW1n6lCg0SsPHhiY6izOcNQR4gxs4ZOCuYEN2QAb6p4gt0zCCn31HIdjbFHy8RSi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bhkfJcGxihvOQFxCYztW46o/cP23j4c1xL6EkqvFTL/Ap9DDECwEF0wF9SiFFss4UvAC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U+J7my1U0CctTc80zZvEMkoK1KumDDetmcICTRBsc+3iJolYiqpZGEt1b9EXmaV0vMHs2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dbdpYxogKfZGoLGkCs96i0VX9K3H5R1oPaMXRRwKHgJRArLctncsFRFSreIMhLaKopq4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VA4XUO1Szln/ANbj/El1nI2IgNgqSj9Q8NaFBxrWYhpdAsV67m78speQRsB0AyBWGWGW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E76iNBm7nwOohQWYwmM5JcqKr5fhY2wUFytepS1iZt43qW3Ejb646l+vdMFmWyhVwpXb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HYAhUyDNHDn5MFghyBPiD20AV5PEszQiF8+Yi1tuqFcWeYIi5mypuLdsWYIO55G+GH1K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rZYt8S8tsFFFlS4sh0F93xEdJ5vHowdNFbktY4Y1F2oNL2XpiCvA02VnFwcIUbx8P+Y0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fLruiEViwDC7hkcAerHg7luwGVMef8QfjyRcITSWGYochiKx7ZYU47tQqorV7myzHcTC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1HiCBL+XiUd4Vm1jXqZRXNZU8ykkA2JVp/wBRRQWEPI+YqaqaIEdB2waaZiykiokLyCJB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ERoG3V1iETcxNN8XG1CQDB49wgaFKu+GBoXZBbkZSHI25DgP8RjS/JsOw7gINHpG9Shc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NYgU+u4CbFVlXfG0i9GiXkJ0QaTjbbQ8+ZSQN6H5OokAXkX0ZcM0NCizLBjIjkXmqybl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jl0LmqMasx9xKzetk9JuYWAr7ZamVgMBnX4TwRonvpnNXSr3KmAtRKzPwP4dXDSPLBiC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+Jxmp6/UOFzU/OgWp+6a+pMvVP34L9yCSGawI/KnZNZnEGPsgwhvGRHR/AI6xK9AysH8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yj8Cfj/xN7wfxDk/jJh/i9xmvaG5Z+kgxIyQ37pmw6h+5h+6DmYnzAz8kymdjsgx8RPB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me/7JkDMRj9pO6HMYH1DdU1Rg/RD9Ex+eG/OTP0zE8wPdD9UMBydGC5Em0qxDJ/0Oofz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J4YcnyQ0Es80D5VOJ4l55f6mCepCo9TLObUlXq5lg8xi/ExvgZcvZL6erlia1NmN0+YN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UyCngcQkjR1DwiwuE3q28YlLKvnUcqcP4mFRncVb5iFdvO47ATE/ccPQ19w7VgRHiVeJ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y+jmDAwnLzG4uSJ6l0CTaDLCgCNMxRbORyDBWIUou6XcOsKrSyVktimJ7rxmCrAOiGYs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8TFx0ro1EGYuEdYWgOJoVcoQWqHDMiNCHuv1G+AVYupcgSyvEBSuM8aOq7viX7gG290D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WtOBM9VGIy5ULWw6u/qU9xZVe3uM89TNoeHcY9iAFsNEWEEIGNkHgeCaSDLhn1GuDoKb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kvpiUDcB2qs2zZgyXhbNdjCeB75l0Lm3sYorOcQy91kjh3RxuP8AYxHNXtCY6SQZR0D1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Lvq4BpBBExXZVTEoextYcSxgGy8VEqL0XmoNNFOkpw3yFgEMo3fcTQIsO4LAVBMPuNBW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vxHyuCpNwbVQzVMQnYaxBQdsQQ6icGgjSBzvhiAtJugBwGka1ioWCTlqAqKq7ecw9hAU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QmMMIk6RkwkRAUth3cL8oCJo3LCaWquY+cVla4iLZhtgjulp34mUJDI3RFwFmVubtb54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CwAC241uJTwqymogCjoAie+tKv8ApBksOB6g3bWOr4ghCm23UKss5gM2djQ4IGEmXJ8c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NMUC9FOPUX0CHVNWzPag8jNhEw0gKcVF52E7PVPcZWl00D6Zwctort8MzOGihX2kPRdB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JDtXLBAwoFT5l+GwmZp/cbLKr9oEdww2DduozUlWYDq+5ehYbQvEIXLNED74hugAVE8s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2gHgXELio9lCtQI+jkAWurl7rkIVZ1zcFU1S0peckMcIFZF++IYK5Ald8dRcZeroU/cp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eipQdEHNU03X0LxGAvBcAfcO+NYLheeIJvEib5CtwQ8G2ZxuKe7gw+IhRLLKvcInG99w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PEWLFWuPZNZvzNB8S8NqZivMbgmCvA4w/wBRgZ5AN+HmAUbgF2NVqAwmgCU6jZY4B8Xm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VVESRCLVkzlzxLrGHRbs3mA3UBtTm5hEUXaP9QpMCiligoIHIOcaxAa7rKsExrczSz4X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+jEW1A0DxfUI3j4k951CZTRwNYxzBoEbvq+ghoRWKefFzQDHm4bgvWGHnvqPOSXfQHUw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63cwep3K3EjbcK8AC3KtYxF1KUGIPbMuC19zoYr6S2RRxcGosFRC9XA07RQHLnzKUcKa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remlfuY1nqmR1rMQtnvR7qK8nsNU9lQQeVGbeeSVFiFlgL3cBroCGuajOPil1AF7i+hq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TYy0b/iIJx2WyjxWpXkeHR34jmwTlySUfgaTKjRBRQg6jE0hoP1zFhoQq+ecMEjS7LHg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bxHY+ILbXt5jRFgyy/KDcmdqnEBqlG3bWKYRlKgynVRgPGWaMJM8eUZo8JmNVov9NReJ2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0phwPX+oQiqoWr+yOmSpUlvaeYsVsoUXwcscgCqbGSfqALmbMJ1fLHb4Ua5y1EAEcDV/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KC+9qBF3DgyjNyznBxADyIW6zh9RgImLLacW8REZFe75se4V5ZS9vJ9TUYyKJ5+Y5lSD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esRVXsmSjszUC5RNMdkyK6UmPAi0BbpG8Zz+Ycl9g+2PzFlkwop+R+Yzq6OH6mtzD2P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U/djDZQYE/4+pq9TdeZshymnqTYeJ+UzMfDMneJzNpEH7JpPvE0xM/TBZ/FpDSisfyxl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yclTAu4wUZp4hl8+oa9sCCHDBXgcGH1PzkNy/Chy/wAhHaup+1n75iPU/BgPwgx9wZQY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fiUw8/8AVDg8fwQv5kpct5m3pNkNl5EIhAa9MGTzPyk/Hm95T8CfgQV8Yfow4eoPsIc/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YMviD8YdeoP5IbmcPUz8CTNcUzP1wse/6hv15QfghqD6eA3Rp1pSLg6yt6jlvUsHl+pe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YljeYYlchUBRjTLPMTN0zC2hyh3uiV6jqDOZU6x6hOGrlGJYGbIQRizJLxcCszOIJZwN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mHCX1iNVGzczBoGtwmsiPyDMgCQLlsks2xy5l4WHT4IOXk1RmDodbdDHBMDFQY2WrKCG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MM4d5Yd4gDUDDy2h9wNzwWuGcu3eozJClZTxUV3amCrZb1hDSvU5C2Frm2CvRUl2Clbl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+i2Wzc6iiGZjHafmBBQKwuIl0HOZqqKzlg0FvqM5NWeEOxY4nQHllVAjlvuLcO4XRmEj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UcR5YSXb0t0GD1Ki3rtF/JdeYg0u7fLngxDbLvbXRVjWO5Z+CkAch1fFyxkY2X8eYFIU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SqrMIJQYFmqUwf6RBu2TxcZsuV3nEPKPW8y7S31cR+qYeZqsFeY0ZEXgQbQ3p1Nhd6gg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pVHKHSNNnHuONdKb1UqsrbpwXxCi1YVKGixkjDNC2oZwGiUmUlGTcRGkCAyXASkaqAKo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QFl38X+IHYoWKxcwQC7tYIqi/F7mUUXQUq4WKM1eZnG74dbmBKpa+0hmpAIncSyNeMfc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Fh3z0hGwY14huIcOQULPuN4GKd0IPxEwKDtOxt1LG2EoK6iwmVYCfmUICa5V8blbmgfS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7axBlF8kMtsTvN4Ke4QOSi1/jAQ2cbHUGbaH+UmvysNjAy8BSscfdYiS0QtAnPGIFbRd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8uFhpODcPcXQuxZRlA5tO1HMcbLQcvAjMRkFqvyHiWIDOjO35nKIIXb95jBANovXXeKh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X2ogPW4QVxwVtemJylsnyls4mf8AUVQ6Y8NSiEtobbwx2IVpPArcdWG5Qo33HmgUvK+N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55jki2wGQazLGAlAUrNO41WylaLyN6g5jsYAbwwKYYAUx/wAY1ZUlF4c5mUJpTU02mktQ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HS1prhgAU2IVvOYkhVHmv1uMg2M4q+JbY0IK+Tu6ipEgDhvLGyA1XafMcJtyrlC2DSJQ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h7DfUdYBa5tN1uZWEE0lhYnjqKa6Oh7d3MiMgf2VCalFDZtm/cFRKwBXI6Za1QtnJjFS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YURtzqBAkrazEJABELa+vMsue5a/Gdw8KnyAVkqOg8Ml14ZdBTkMJSCCui7NcytsAQxR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0vnELSa2M+2C1hShLybIu1rSL+UewQp81zXMfMhQNPMyvEs/RcfeymYg6XUpUt2CPDe4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oK4FV4TcWCsDWTxcCsgtu9X9TryGdp1DImlAIVpjWqqYFHZuo0mhi4YtnGctTCsRixGb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xZF/zEVRRplXCThFAWj3iMJhVGixxfUxXOom2C6KsGj1M/i7idPBDGBWAvp4gc1FAB2x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rojVXjf/ABL2KFVrBP8AvEGC9QZ5GWW4KlIfPcKAmeS1AYjldASv2w14K3HpMwhCxXR4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1AtodDVOFYYk2EVW8XE0WtuznAmkqLXNYAhzEBncJaHn58weqxDVJt8QtpG7gXxLbGyV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oU8+JcFrqlTnPzMjWRwneuoBqMtNxco/1DNlAlZ5rEAdQSil9I6Kw02PLTqKgARvJ1Ai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6yhcfcPiHyevriGPUTv0JzcVVSqn5dsAAmgZPiAVhDVFziriOTo4/Uy64AX4KY1ZKGhP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4ibP7afZAo8T8Wb3/b/k6QPlJis/b/Bl8E/DmXomr2z8aYGNE/JhqbMFkw9UMT+pNZp9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T+8+wZoH8Q0TCbhmp6g4vDP3oP4y/KgoDkmLeYLg17LmkzHqPxp+HPxENPUOP/mCaTd7Q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v4v9CZTl6iaYP4TSBr0fpORMIDlKx8QZ9YZZ+pmvehyDqZfwQcHlBc34bDfon4cCvRDk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/QlYsmj5uCvKYbXxMj6gmGbzPopmHxMD8z2BU+hYYB+JDX8An0TDY+Jg98ALzJ2Rdf0y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cYRihRoipu8n7guHiWh1E48pQb5ZKTu4CKbpgrVwgKowI1Aw4FRwN8MMGAm6x5jmggmP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6qKoFnDNaCmPDKGaCX0VAUGv3L4oMN31/DHQMrcD4kEK0qVFYYt4j3q0O8wwzVvBnPgK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NAj2ZI7R0ecQTuKSpYqL4j5V4IUw27nfHfzLoHv0/TL1tNA+rgKirN3uPBI5JbaItOpZ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0MNKzVKzIccCoQIPXEpIUbWYyWUlcQ+ILOyqvk+jMBy4ULUy3kczUmzFlNmsXCoZaWlq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OMM8RL4Z+1a9v+xFCtUrU1bTiMtNwA1jFUwdAivkfEcMXsL8Qle3LjbHg1DCyIFwYVql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JdDzcAi2QpYcVDU4QJe2lv5iMtZAdRgjSwtcQ1MgCGJ06tbZZY29bjxVUq9XjUbas0ML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EcxMXG2r0x4F8VzIzBTFsxhIzjZbUzGobRnPxL9T+uQ2Jz6mkylbmTrAv1NocpLCnMK+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UmTNOFUr2xastXbd1HqymhVF9ESuNq63BmoFq7cUStgAJysBK5S/bgh0pwVnpZkXwMBz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IiFlDNxYRUcwACGhbQOxgYIA+M0X+YRi+AB7WNawNLWCvzCoSwGwdhAVRWSaeA2QOhEF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LnL6VYs4fiEFFHIu7xAlNWlYo9ZhmzoRHtTExXqXJyizOYIAnZsjPGwFmr/vEcM7KBjz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lhBeSC166mF/cCcdEWS5QS2r1zEgzEHPwgydBaT3ATaBblUOBirDXRmJKQReh83zGS7b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V99qgthcgtY0wQO0pDoCDzml7HmKnJAJT1QQQRUKs9GNFMNCugS0q9gZo6SGR203f4QR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aKAtaTU1EU5XzSy5yEWrXl/qBZEOTvDXEr0Spw07emOnYleeqQHIsZr6e4jaKhEDkiXV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ZqN79S/6gpyr0dnmDRPAO7XLziLaQ0873RyIXHaeEDs7hAHZRTFdmz3CgvQklXCIaqNr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Z9vsCcuruh4YFGpekw8CAbhnH4jdQYXIVquIjVy1XfcDzi0pUzZqmYjdCxSpLOKuaiOI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yje8K6g3RtO3NwBcDkD8jCSakaQfNw7DzGr7qZknF0tbiCt0wFv1LIBs1b06uFM+r3Du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pOFXZ5lmRQoN49+pVnOWuK6ZQstjIteZSCK2adX3MzoqNr9+4xasKhc/MHd1hpezqWQe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uwL+bmQ75CNuWELOF2velPSGjARv/uEi3aC0Wp5YhwW6RO2YvX/aWniJ7HVXhuXqtp3+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FF56rGRfOrlk+yoKPnufN0tdcnMLWhdKsnFf3GF12Nxnb3AFcBL1+uxocZhRY2U4B4Y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u2IBFHxgThem2uMQ3Dq3I+DMWchoCwsvI+IIKi8W1c3/ALlEi+yQiaq+4LlCW3gbI1KV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YPGhXXG/UXIQssh67hQXGpThagvLaJv4qAl5ilYffcIOg5H4Q+1w3B8PUu1Ti/VdQg6E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W6dyBfIaGVIvWKw0xeZcIkOxd4lZWAuwuzGoxcDgUw7GJpcKog7JVrjCyz4/EbONC3Q7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6zGgS4eAmIsNAMqxxT/mMIbAujzA85PunX3KBObdhNSkJhcCnEZVRS2+37JmdMIOPW5V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aFT6X4P1ATjhqP8ATDFqv+CjALprh7gr1zzjgRhOHsn0T8yfik2epq9zf8MyWJg9T8/+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BBj9fqap+JNdw4epxMfbBZ8z9CbQSOIcPmVj4m0PwWfiQQeCfjz8ZMS7DNzpiMyrx/Ax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U/Bgw9kN/Gfmn6nCfkJlD8KDP5lYephTqTcj9Mx8pFT4qYBGP/LUOWD7oG6b+EGX1Nl9R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GaFzxcFSH62L/h4gqZ+Yl0k+thFdw/RD9MOPsgsgxQ17yL9UH0QYoNNA+uHZyQ/ghpp3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WelPzCi6nI4zfVQSOHpxNUsL4hPYMuLiBh8VMD6Z7OxMsnCWxLaR+e/ucVgUbeUYp5R+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wjLTrsQc9VBuYXr8w8cYuYIXUEA0yajZLRSm6shklm77epiSEGjO5Wsq4qKoAfGZZ5Gr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WUVmWy3LqiGy0gMLegiAQvu8QZkJnMSBlNhTCcSW8zGqQW8w4WB5cQ8EecwsmLeWAECM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JlqeDsPc2J41Pw3L4GvcfUdP70cxHowL28RivLI+BTFmJW1JV+gYg3pAt4Je1SpHSt7+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YwGglvtVjQxV7a8EVszslQepXhNKHfuZyTLIKuIB74LD2qwt6YNcq0N3vthIu+jLDos7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oVg+pnaQriryvUKewXS6F75qDx8dEXeRNh73cWsVgGHKrcISiLgsrRNUd0cqi6csFxvcl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eIHprZ3KoLT8EUqAcLyywRRbpI1YgIl28MuwIKh0/wBQbgFKrLiZzE0JfwbVebJgo6zH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YM1wBKNQky5prXqC4ks4pfEBVBB1LcVMty9/Tf4mbULmuWPstdrvBH2aZEwLDKL9Xioa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FvzHCXQ4uFNLFnZ7mQVmFw0i0yeIAXtxCz4iFQfYnX/EsLl2Bc/ctYAXivnUqapC3b73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UopejEp+Syj2WlvhOIwDgCZ1iZgB3RZYSpdnYAu+Hx/mIZaKgB6lZjTRRofthyhgqsdN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dShh3Kf8CKEpgFId+/Eogm2zF9kPCorbj9ku8TAZHodyylnSA+h86jzzSqY3hgsFmaTC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jzCulFJF6HHqDIQKlqv9RhaAtVB9R7kkWpwdo+KNhP8ArGlfIva/EF8lUI+PUpuNr/iz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iUa+WnjMbpSTeL+0tfULFh2LuN77mUHkvEcz1i11cFXBuZR87gvFw00TUbXDhkjAWvkm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WOu9RTcW4pGOoEBpUVK+Kig6rkqKrEITbsuviY0YN9625lkubwfkyiK3cds3UqeKSmqu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Tk5jK5siH63AItWxQVyXHxRZog5uXq89Wm3uA1DK0t8kpcWymx2+oVi8N4a6O5euKq7+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HpwVq8mo19bBvOIEJpBz7hX4Aga+d3EYOYKCSupDlQHtLkQVuafiFayOWvRKiKtFB7J5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cthORlzrSsATiFICc4oXzUSrTdlHoiiTAs8pFhdNV37Gev06t4GOLCM2viBhIGk1hn5g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oLAAXeFyrgwDyg7OIZqRaU4VhYtbIXhRcKwfTlrulao9y9VlKG3jmElQY32dl/qW+p/N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DuXxWEDd7rxB8K7hk7YfBoqjLePJCwhqzPeCUXh0sCebf1CdMaad/HMXEPSaOKm2hL3a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N+9yzB0qrQPEduSB0IouzyRV68wWbChSYl1MMl1iUowj3HTAI43NX3FcGk2DzdblcFm3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qifuZoPLLN/giho0jYTr1Oj8ppf4lIIyhMLxVcw2YEbZTsgKqgugJr3CxBOZCf5iYAVs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LcVh68TZY2gU6hI5mqHmPlQoQ9NRJEwVUdKuoNcRbDTwkczpq51yQfu4KbKajVs+O4x/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MHyKmBrAePdcMKBni0dUHurRttMUS7BYBYViiYeIAl23TZHgEbXH/XEsKSFnJ7hnSmuF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KziHur433jUP0gL/AKlNhhYy/BuYkxqz1VkJu9sqU/GPxEgReK+bR9SAFF/W4KwiMxPe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dUyPtj+1BUV/hgwfxS1cfxQDc/S/X8P4H8dfqcfw2zH8WaT8aceZ+VDU0Yy9Uwhieqfu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uiv+IPhqk0fX6miKps/TM/XP3zX5CGD2H6mls1hnHP1TH3Q1NGPxJswfrmxPzJg/l+pu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NfqHP1cP1TIeoK+aYvNcFv4QKO1HSn/KhyQX6ItZ94gv0wX5CCpvzIKH8ca8/wDeaniC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/Bn6MOF7mYfFzS9zU6R+WJUAz+EBaHU7ZR8iJXmU19ExQMER7sz5EIPpZc/CVNWcQnoo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DEaexjm8/2lFPhKhXZMEaqArW/6xGg4QrWcpANOXiNxrgZjE0o5AvW4aqXzUPMkTTDp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N/MpJ+OYd7B8xbFZNV5iGx+oKq6eIQ5PiW0Kw33mWtK/cKG7iVvES6LAYvXALexULiyZ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oZOqjBmKxbKaB0wQG6zED2tNMCShZ3DOWqmIjhAd89zB08tM+7mmBQjqG4BVrDeF+IpI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clYyvEmFv6lcyKMRP9ROCUyjccoPi8EuxN5R4JlahiEw2gZURqQDKGUFFYozHBEaGE6l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dYh0N8TaR1f+UsmVXljWWUGk5Q6/MMkBpQV8Q25Z8tmCnHxLYtsrpWCZTY6NsMCOfkik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PiM8LDXcapVoq5WVLvGIbVdLD7jwHe49BYW7zGBSsIGmJHQGi8sClXGkaizqhmgGb1zq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VONQYzZlGCVhZwqDgXlgxEghXIQgrzsixdl20KRtBoUXT8zjZqOQfMTyJwFz3KQDCRu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pw0A7jFgcYaiCebsEDuDbvJcogsVr/aGzmKK1ydsoOzQqnowy1eQXZwV37gGmbNsd3uA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mwhbkJYQDaim7rmK18FLp3XEcybWUq8n1BvUSLa4EhUcf09Hq4IARS91elXMN8PPDTRj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ksuXFw3yF+YljC8t01iVsvA6vmtSj8wNWlWdRWGNEh8ShmVto8R8qEhpKXK5QEfPqF4t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KQLa8f3L3qwVfzJs26FS3cphFt7DGoDaUFPMPJ6ll8oktOyIGXUMQd1N6LVm5SOb7Ue3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3vc8OIDJ7uDHVgwrd0Z+YRWdb6xhDoE1clmXc1JqeEW4u9EO2LYXa4qXQyZqclDCcKTY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B7jMtx+C8N1EUmsGLDR3GSBqbVK4TJ6jDRtk+i8wtr8ZFcV6gQVsNsnPmBYvlrdvdxHG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HfPF3uGShLaTwLj3AgGkNVb4iKoshT8RT+SUpx5jywqLanrMu7fVG68WniC/2GzVcD58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+4f8bqfAbjklZRf+ZiRFdzDi6i3Ci2v2rqYQq2AZXT8EJt8Cb+3+5xpNdiXsJjKw5ruK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nmoIe/ZLGouwR+4a1aZ0A5uG7M2Kn0+Y+SL0DAxGuSrIXBn3x/LuBCEFy+xaCADaQqUP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nMD3bYLHm4ymwBj9IylkaN+BfMPXam9Hfb4iHwg0FdN9QfDbL4dX5lsf68hAvJMIQ4q6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0/E3Zb6BVfmHnGmyHzBKgAFJ8wwJt0BR5pyS1jaXSgrVxHAgtdJ1KOUuWh2PcR5UAOa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QoW9G1Zs0dRwKzNG3ohpUToIb75qUkIcKHK+YBNbVgExjsZY/wApwVheZcgijS07e9RR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K49GN0w7hb3BOa5lAUgmKfMoKaWlsPXcYazRFScJWoT2uOdU3mba2pWO6gtag3Qas0yj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ixd8otvp4hcA5ml8lOqgXCm7fJUdusrAusN8MAsioTQPt7imcIAaOKZc4e9FezMekqVO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e/UYNy+BW4jQTLDNFku8AFG+QpHYigDGOv3LAdso4vwQHCq7HPqTLJK3Tu17jwrCiFW7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9qhKV0MiPz3UJu5aGeGe/cXO0I/SCIBaW8JwMGByLivw/wCpalpZZoJqGFJqZrjWsTCE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GqDvqG0NmvrslWOlGO8BpHcpym/LEEYWxUX7MRUWGqYZMDA21Bl6n7U3PL9T8c/UDE1I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9+JiV/G1hr0Q1MfbDlm31/cNJh/GGIYJ+VD9UXwxKEr+H/ZGeOqaeMYL2PzMvKn4mk0v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eqH5I0PUwpAv1TL1T8yHPuYRGvMTP1/xyH7Cf9ficoPqIPrYcfU3eoMJ4mR9Q1739/wX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Z+LDk8zQ8TX7YKb3Px5Vn1Aq7mMl7iApqD2R+V/czHifhQ1C2XUC/SwfTBi8TcxvHUGB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zDDi+SJGl0piX/MQ15Rhy9CDKC/kw0PSIKHwma7uDP2Q5P8AmIfpgx9KVe4mT8yt+1+5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KlUvf+EurOJwfOYhNKL23BUpx/U/BgaGyEZ1amardfzM83tJpdiwl1uZEwWxL25f7lKE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VEVkjRGLTDnxKV2HnzHZpX4YRxu+cKM7SrtZMkPVSqzmVCZencRRaeIDDT+ISFd+JeHv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4byzxDA4l4igEX0xigoIKDn8RGZOC8wBWOFFJ5JcVvEp4Ag3pCMFWR9n5o3C6WAmEqYI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mTHWT2246Whqxphbqe2CDF6HPl/iFYoY2yuKliES5NldxRgChctwoBfPB/mXG7bBcSlo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8iKNxbiZFbpYXuFkphO1wBcFtc8HiOE1DDepk0tzR1DZG5ZVZwvDBanBSnUfYt11eG8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tRb6CZA5bxK6md+AH0/UGgPLMzlp4IXJ1RAQUVZiANMzYrWUEK7WQQg0cMPuVQKqxy5j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csr/AHCIPAWb1zML0q/6Q6O7usf8bhBRCnFMtSZs/APLKmAYAa8ym1hXADWt5hw5st/V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GBhcLZRtde4wrjXJ/cpoNVPOM8UQHBrEDzTsSM7naA4btmTSZAs4jR2sLceigZUI/IDz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UYW+Qz5jfiKjjR0+IxhsAqbvolYgAhRQPcqETsTm+LhgrYBSeHxK/wAKidfAi+FwEHhI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zYLrsgCXTmUpPa2FmBtapVnJMWlcls8EpPVcpW234hL2AYJeRb1B188AVeYbEiGU7HeY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JxtkivqO+5vQ7JxFGunMb35l7bf2xakutbdVXX6iyQUqWTizcV5k2WBlBlCtG7U8sxAr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JrTT2vnqJ40apm9Lj5JhxavREhnAD7dXHsoyCxT+oLUywwNVklZqTGnl0qAgahMRdvip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gJnsnsi7eybXMDrkhNgGcQSpy3ONdcMbLwFH3EhVipTd4Pct6BeAQRzFXTnmXDB4CL3m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vVVSpYeDmJ86oA/KJpgAk23glLMBb9l6qYxOoFjsepnWTRTI/MRoICFKIJu2NrTwkp6F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lAEEQQQsGMuZVjzQacTPACKtuPMcZjFOHbUQ1UrIJ7GMrZZDau/UVWq3dpl7rcSKZtar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zQviXDk0BfY85hwGz5l03zK18wyxHaBQVziILgRWgcJ/cDEJTlUmWpwCh4PDA4nUrqPI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j2G+2JTiBbTauOqiu8KgoXz7lIREoOXb2QIrlbS+C+pSM45BWPcD7KzgCK5imCge6hOQ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tzvxCQLhAKejfMdNll0TkvUdmc5u1vUeB9JX9GP3UDZb/uGaKwUUmkNQBzHKaPmGq9cJ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AQsfiWCt01FdiTDMVuxR1UqnZKq7GIRUkTLtcBpWMDA7GWmRipA8V1HJE5CHDrqBVuHA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bJH0Ig6xuqNWxXS8E7F/sj1xW2On2goCyLe/B2eoDwkynX/2OYWqT4/1ERXqxJjivEthE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uHR8zvFi1OeGIA2bVVWrNE1eNNoBPEycNgxB2wygx3wI/wDdTNzcyPodRTdrAo9Wf7ji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QpnBDmWULEQ7uOPMKLcVUKHB5hQIi31jw/5lTz2l2HSbJUSirkZariM1ADmYhZTAJtQ8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LvKUQFP+pSI2BabXSBQds2XVXKn5u4XQpz3OAKtyi+HMpaZQJPjX5iQoOnIfki7wojIe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zmIDxboKP6/MDFhSgSx6AZDNQOnukGEsEPUeHX8B6M3eoMT8MnOcX+ODwKjd8JumJ8/3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E/LubfUMtByk+tOfyQ+7F9IYCtRbY18w0vP6IMT8iDF4n0P4X4RN0GT/ABmfqn4k2XmG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t+JveYH8F/yeGHcx9c/Amj1DnP6TV6h+FzhNgQMe5M36/i/mza9QZ+/44v2pnEPyQ/gm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5hy9T8eGvKEH0IK9EG7qYehBVvD+L9yanin7pBk+SDZ1Dr7Q/bDl8sGHpB+ENeBTEelK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N/8AXUuq6TR85QHdQ5IqXtEFOdIZC3/zUJDhj9BLa+Uw3UfbcpLt/SNO2JSKOJWvXTxC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WyH8JYKvNEF0zcFQos1MKHMMfNzzHqFZYahfagAAbTNFObJgwRUainlgJTSRZOATQW28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irgGSxvEREM2FyjhV5lwveqVXL1qK3lRCUoVB+AJyZjUZ+LqELCBLnoCG5erPNbjQ2CL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Ja+YexLGtwTiC3CpQQUGlvHMUva7NojcXUI1hJQatlJbWFtDxLljLEJay1UOXcdZ6Xz9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q8E4hcANNTAiFwBK1kmEh7DuVmZUg1Lq2VF8dRjiqt5im5q0TICjIPEsYDTmJISI2mrs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Wmio174xBFw3VFMg6zDoGG9QLZCUcTNfQb11D5vXQ8sGjQbe5nzVhCreY+dGc3UZWLNO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QVnVCkKU0wbxt31qF15DTvNNx5hy0Cf2kaSs7XKcyuOpTgAIY879xUvNqg5Z5dwpgCn0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p0lTeKb1uDB3m7fH/aLLNBpQf6gRzVPBSWitEhBhlO4eSyqnfXSDJri2Tmv7l86BWgnV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9x0kag9GYTgvlhvzXmAVxWKqN745h0jVBtVDn6iJL8hSN1TphXXBFAU9+f8xtRlJVPEaj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GCHi1zAccxcnPMc6m61GqsgGw4GxejTFVFnBe0c/ELrxQDcM77gZlstaDV711H4oXikP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fXMwnJThCCIKINp1fWo2yNLpyTU6SW+lwhk5ALX2Rl5EZVHrZzMiciuRu0GSwEV0Vpmd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xCpUZ+fMNLLlS3rMAK5Sln7icqcTF4mlYtXvpZtsCaq/T/cscWHJ38RYJaMKXxXfmYKD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4wZVPPs1HJtdTK5rqB2QHRPMMwIwb9QOjtgK1er6gBvlQXPCPUHyvnot78MucVxhSGiN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k9dlq144iFaIcs8wIpChqlNxaj+tue6la4l0LvPg8Qtl9GzyS3mEWFITlVeYuYwq6EMo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2uohoLBjSuq6jXYrKFul8wNdqionuWnFwGL3+os3Qb28+Zb4DW1cMuxcZJae9ktLiwsD8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F/0YYy4Bwi7qUSiQTmZd1FT+AdQkEVP+22ACGVYAmvUsKWFxZ66hDYFFdHgf6mA0p/sS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K7QGUUlue5rDWKHPZC5Y3RkHBX9xz5Kba+SWpPaNR/UEZlCAo9755hGYGQpYMmAlJ0i1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90Kz9TUohlY6q46XYRwDg9+YyxY6Jp9cxCHaXbv0wyAtYNMtKjhGwc2LUNhvgrjyQGiE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UG15/qFWN8V0PZDa15rjhh1Ka8EM/D4zN6VoQI5GJO4Al+eooFqLUSi/BDkTVCxGqlYw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MC4qp5l624eT+kGOogl2PKCaoAp71wBKjwFVLHvFuHHB3Gr9NLGy+IkwCG7pn0g5kmoP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zBZmOZ4+eGFJE6IjVwZGrWwfJ8w10V2HiRqDjKV06XhjUZg5PiIoeUczsJ1MlSCWw831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4mC9UZk9pMFYNDhbpJg+uhBR+UOmK2q7wcwsBbyldfmLkMxy+i7ZgjoEX9MvEBYpSXx1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JLAEd5rGIwta+jDiWWyNkUbzDIjAUNFdx2dXm97OZXQLJmWZ/wDssYFaBeL9ncpamubE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sek7DykQNAp5GsyhsuiWlUZrcNUhu3H3BIZVD8CLWptlomsTGRrerumeostD61H7aQpP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ocBmnCPnmYTxsFnXU7W4GnxECnlWvxFDjEtSvqDF2V3DHqJmDxMPbNX+ft7TdONz/eGp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8PbP3T8efkMGXuG/UQ4J3AyGyGRon6kz9EGPt/gfjz70cf4AgFemfmQ0/wAbOH40w904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+JhF+LPwJq9Th6n4Ux9v9/wwIZJ5Jt9TL2TH3wLnKT8qpn62fhT7ww365+LNnmB9LCsM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12T8h+o83hEzjZ8JmT85B92CvfDL8aHXzhr3T8uDKBYZr+UH2oKMBGg/TEt+f6QfRKo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A9kB9FwLH/NQ/VUOHhYKL2nu7GHFyqe4Ssv0k+fGVSUJw2TK1zRKX6EzvkEylatKlL3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Uq4tT8SxNLHCrMY5WyAIKygUwXWJchag/MUcF0swnJzfuUw+IRsEbe7MkayFZibUQyeL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vtBnBXcBAe5iMPLS5IDqMe5aDnzDIUCShcqkBYKPiLLrW6cBKy6gLLHDBrTFRgKWyjJA5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rFgpKcrM7rPM1g6W3MdVW2AzUaksmskeJjyQc2gpzHkRMuSoCWmArMeBToqU2P4ZhfQr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giCaNHmLg5HpEQIa3CtQ4fBFKtoXUu8CroZigm2miClBoE0xwsWNLjS+Lrogpwa9F2Ie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noW3vHUseIn4lEYNURaoB6tEAtjRnKQEt7NO40OFUbIyND6EiTdxFc6nIKcFTmYb3tiQ1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hGllQgpqjzEbLGZuhfOghXh9+iP6ga2pqpxsKL9wmBPaJbfBmEOVoUuBsNC/ULVVZMFv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IJqocG0MFXDW1iQ5wtaqtrzKNXUFG01UDtnhfXLMdKyizkmWWRRZbcJxAQUAGKfPiZvi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2NDjgTmIQqwnA638xpwhGzYzlY2wbaXw3AnUKDSHO4f8xYpOVvccMC4Aeb6gltqUs9WN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Dy0BVefwi+iLsx6p4iYqlWx5eoJ9ioyrhSHci1IPhXzLgVC6hzmLWQ5CjonE6VDNda/E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i7AiN08dxRYygvB+ICIWEd2L6YDpZAi49e5dMJrKvVx7kxmk/KA2gAItDot6CqvGOpjs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eGsefEtkqFApunmU71NBcXVGeb23d1xDBqxN3bjs8+ZWhGV/KcxNAtp3X66gAsQKYYsi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cLBtGAFOP8R9ZQq0t0hgjMt2HK/8AESywICsvAQcIBlpbxf8AUKWFSegjwzPUigQo4zAM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URREBudNeKleOBZou75l18QMkVSeZnlHgw6f6luaqHaHUWCvUaKwzcBhAviPoZoGLfOo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Sb11j4RlpNw3+GLJZwutFI5eZR72S7uMnHv3FljQGwdxZCg6MNERbk05MGUepi3sFll8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aKqbePEJHWhVBzcdl0QujzmbGE/Yh1UtM22WinKHcym2iz35I6gxdjK0Wjda6o1uaXC4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J7qHgFVq08ymy8BSKg8lYVOyv7jWQymhzc2tq2Kl5Dv3KgjQi2W7eIEFhsIUt4eIIwM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VUooWc9xlOuts8epZNHStrm6uh9g9xlXBaTYylw+n/RfEpTyAgxHQgMp3nuHV8l1bPe5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gKymnbO4m+HFAvEHBolUtjWOpWLALA3y/UWj1xBc3MMAuXHSc1FQelwUPz+o+EclFxmu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T14ZSBCcALO+YkrHbY1tqyNCmhPdtaXuHJSjcgzx+4UuSwx9mMnj8gFy7JlAFltEeYNA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RSn9ky0HUQ7lvAjpZ8nqLk2R9oeocL5S0WfWSD9EJE/yR0CwupEDn08RsFaZvjmjVyxe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Y0Cj1WdVdODlPZxGUhxqLpz8wZwYCxbzBS51ddnpvcFfeug188eYkAHltwhyBbkAL6ZR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TSAXX+JYQBGjbprmWhVf6C/mN7kIhfAj5mI6UU79HYw8RnLavIfMFKiVtTl4uLCXVp1u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qJUYhK8vLASp5dMGqhYF4LGrwXA/VhLBeTtmoAiq8qIdcQijUWDAlXmWMg0BZbYeMw1U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RMDYuTPW4g+nU3Y1dkR49qJe+EwZWKGXi8lxvP6aVdk03KcdZK21LCYkI0FH8PV/jKui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eNPUdfMaT8eZH8Hf6nP5n4EyCH4Z+JDg+SaPUxHkmk4Opt9T90N+qfjQUvip90Fl/wBu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R7n6E/Cn70P0JymPrmjh/Wag/EmI8Q4w5J+BBXsQ/hNfsn6Jh4F+5vATp+f4Q3836j+q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9cwPqYPCZ+ocJi4FY9kNrzBv0RIavAlBOtQwDH7/ggzwL9cybxMO2Nb1MhAgPmIcflMPG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zENwfgwYvMYwpXjBXnX6hyfMFqDflIMPCw0HShr4J9CQV85KF7H7mY5blPnuZvElPk/r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WHMxPiyZaXI+Jm1Mwa/w/iRjhzmZkczPs2amEG0iHgfc2yRGHj4SCaGYI0xzDpRr1MSh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YHIsTjVkqFX9RGxOOpS8NYl2ClRdU1/UqCU2HMVQOmTbEJAp/aJuquNWRRYzgolLlKqZ3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87qEFJl2G4QBYWPcWgEXdQKtcFVG8XOhvCDxLeCpWDdVmia6euWNZGMjqPIWC3aMbBVx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gCjM4ctbfmA6lfhfc1VSfiFF/wDxiUtdMJJtzhL+Yiep6Z+TfOfRGFkurg3iG6va0nmP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TQsekIGzqlwEutA5XBewGsEFpgbN3Y/qLPe+Ghq4i6l9GllKuKlw3hyE63G9AoMw5gUK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2uZQwngIp14WSAVhUEfMKqcabXfiVxwsXr/5DWinojeDy5gE1gLM9IP7g3kY48Ktqiy4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F3XccbmFycqvKuYAEbDo/EAFlHqBy+CJcABqyteoXngF7Pcormtyf1+5WVXgxbL+IC3Q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dgwC9wxKgEMu28wApt2H2uVZxU+TiFaRUyKoXzEJlLHler6gLqnRQR/3MagrFzS7bJXt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VoqovGNZlmAkKdnEVvJYrfwdQqWEEK3sIVqUjvwa9q3S+JWmC6I4euJbxVFyw3iB8vll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C/UTb4SD05BuE0SoS3zXiEgFxgA6SYO2iYUeI2FgmasAvN/iWqBZLR2hoOSOdusdSnF4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RZPjas+IbcWNvtZubNRlZbphERfmOI/28mFHqpWfjQYVbSJHgzL5ulzA3toBw8HJzEo1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2iRsGsX7jYGtMyprP9xasaKwGcnmMStQ+b0+4iB7gYpl4cBAJ3IwJBwUL5yQBjbCPiuZf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Aorm79xnnimgtbYr9DiDLXluNeyYGfIG4LGsZxceZgG33MDMkUKTvqN+FOZ6gUCFAsvT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UMTJsXWuawwCG1uwHiGgyMZwDXEyvLI0PHzGUuq3OGLuVvoBNncIMBKlke/zDavQxYcF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2xHNh+JZEYchWl6gGq2g17GDVe0Wh7P8SiBUavLXllkgWlLrX+0Ovuh9IiZc2AcnUQKc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q7b2QLQdtFwoylFi6PgjkAVXfdS6HBFif9uchZvhctcQeItAnYiQsFbOXMMa1KKaPjTG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YagtUH+SHe8svXvqOdNouldE1DRKQwU7Yg2eQYAqupSUamC3S5t5JsFW/UQhIwMD1+YN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Ls5ZW9bpMTeSOK8XMRaupUYeS/1M56h7Q03XZDy43CvKMd3Bplj6h+68BUrxjUaSLH0I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y7hwakOg8xsbu0MXd3MMqI4gRygk0Oqb8nzAAhx5waTuXKhnhPJC0BKZaqSzZ4gSoyqV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dJtxib1spoP8R1DCUGPD3AGwABEfXiN8PE7RrGQ58R39oHn+5deeg7d/VyxphR0dPuZ0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Mtt/LzALMVgB5mDLV4PFdRp5+VveJUQyrRpOv3KgAgsNfIiJI0BEeKiLVS0fpxFV2SB1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wOmfMHAn6Ou4Je0LHLruY+mHGErIncEsvtABgTiLdETLrGd+YCitecAf9U3ed7YO2pd5E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FZNPbldzKCLqLw4Q0MEptQNlvHiUi6LGszB1SIKr5cxacDzBF6jSD1uI1XVHvW31AvBJ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wW54XqO2QSwJBTV6ldGtawK1Qv6jpdAsKPJhh0sLNmqrEVr/AIWDjOYhuU4l52/zFlZw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0B+IKbdwfOxMTQxzTIeEhSrl7/jNIbeoFef8AE/RMj7Yctamv3PwZn6Zt9kyPoh+n+B80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T8OYwFTH1R36P4Bw9zL4T9D9QWvU1+4d4DE/AmP8A0ZmFepg4/GmY/mNCftQgWy2nkmR9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RcTYxm3mbvTP3Z+PM/RPwYfhZs+U/E/VP3MYH9IGJ4goe0g+QYm3ZBfwmpGj4/qDNH1M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8gQBL6mG28EODzBRf9wQ/kgr1GD6IPqh/JhofU5/93Dm8IM/X9WH6oLPmB9c2eINB0oP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WUDzT8wZfNQ17p1GjDx9fxMnxSUJ5JQnkYF3OJgswn1MwriZH/1UweqZKMqbjVlWM4ON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eLwpUNbTsqBSiawuKEKsSHV9q4KiTR7AXBYjosVshfXGcqiGgPQAi0Adf2txG4LdO4xB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FYz4mGVGQpH1Kcx88QXbt2yzMYbgtsi0bgGEo41UccIb7huIzSfUGTKqND0gUjHNcRz6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cF5lzFkAmBYbqh4eY4UofmUomGLZuVYesdilDdw2v5usSqKAmryLbFNBXQJXuAq0iDP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dhmEOH8wBSCgKDmXuVjqINVkwiBlkWNaEtrYyEmQOhxcNASzD+o2l5krJED4PzBOqqre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1L6iypesrR9RLvXgF8eZYlHQVgjYJaYiDID0GMVKQVvLRANQqqxgf9xRVLfylh3Yxa0Q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suDqNBpdJp/5xBLxWCqiONR/oAXcKhLfy1KA4FKjfFV83Cb7U6va/e4hwFFcvfcR02AL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/id9MVQfHniY2Ai0azRM7AYCxE8QOtrqYvoihBSgE6zX9xmStGSLdHUXfoldruviF20tr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PYXLAplUMHdy1bABn4cQ+9ZzcL3buaKpblj0cQj0bIWkshV/F0S5RACLT6gXim9h1HSA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MXdjvDm4GrXsOjxcWKjVD1m8RYq6gPmuY4CYqt+4lhzQtDhua2jjlX18TPlDQGOpRtgw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wAtDyQyhbYW18+5WIkBQPKf3NSXZ0L1FVrIdBxwQS1wrW4GVAQpC0qpXVpblWHwGfc2S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QIIeWuICSr2yP+LlJwybHwPiNXhAH2fcuDSUVoeHiFK+1+ya+0qx/uChUyS1whHd9Q6q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w0w/7i+/XJXogXV2d2KGL6hc1apunNIanMDKkGymCQUS1vzGtVAgqt1yBmM7A0VD7JgC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KK4p3yNxpqGgr7jKu22pXcH1JsDHzBSDSKA51EVqsHSHq9R1h4JUDqAkHSgtr8wlcUVk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v3FWAW0YPqBlxdaA2S/CGmgP0IYMClQr2yhYXOhfdcwmFMAwPcMRcLH8XF1et44MRtlk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KkDiUlKiMhsFkJAOVD68zUcwlW8Z9RBJubreUagMJV5VcGVSUd6zhikUGg9XyRZQbyDv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vmDKqFlXitpcOUrwOvEUqcsx8ecxz9BfeLw4ikUWFguyAM8VKHwhOTBkU7L/AFGQYLLl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XmPyYtBw+ZbQhJSXfBqFjFqLI86SMBqUh0M9sF12Bur8XREZnQWdM3siAOUpHLIeJr4b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HfAH+IW5umQaROyI7YWi12HTGEhK99wnEoAySum0WP0wkVbbW4UOpUprj/cMpBc2ejCt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4x6G5WxExBABSd1CEWrLK7mFjFWR6TALMF4EHJfESWDD2II2KVVfU6uZgBtm3jyGIilQ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3EVKDdqeArj3GMMNXJ4zzFM3cEtXiWmVAWh3fmO03caX7sBjMBqP+IraSy1moNQjyPlI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3MzKKgRHz4JUG5gw9W+GLs0rRfQXUUNZRCat8QCeGpIPPT1EWfWvYQ2wI79zGdsyER2l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rXuXmhjAzg5rNTqjKp6qXkNYF2H7TUhcGy/HfmXNfhwO/mUAFOMszZ5nyJEzXM2FGAy4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YcsLsvsDaHUolUraXj1xKQglUqytvUxQ1isQM/XxO4o1it1cxAlw0N5uImocizBA199q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w43ZxnmEgvXkt5xipUusCUdYQhXbcZ58x0U8jsfDALWLgY4/c0Ya9M0YFAaeUM5T8OJn6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LDVT98z9ENdNTNxfST8eDhn4c4mn/Bfgfw9J+LNvqavbDfpNXon6P6iX8Z+5/hKg/MR1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z9TVDh7myf3gpM8TSgfZP+TxPy/7h+6Yw6YMBnPrT9yfhTc8R/Gk2P8AuJeU/KQVIMnq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qgzmwPUOTFB+V+Jso/GmXomKfDDn5/tB8IgiD8MH2E1Ox+oaXywYvkhv1TL0w/cn4BB8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SyjqWCDZ7qGgeFDKa9KVM08Gk/4shy9QM8V29QZ2gfqYnhGWD4YP1mI+CWacSwehme1G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ySm3mUeSz8TP83N7cxddxKjGZaVTG73Lluy5YAPuMGg1C5N0/wCoeME0nOOJurkBjFxX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t69RbNBitK3qAZexQamgMLa5fUsMSt+5vQZoomSG7tt3EgFAwy6nFBZuBqxy7leAbqKq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zvEN12s3jxLMPrdBc5CNwXmoycixd/qYmWx9yygDpMbhYSq/ylWggOAV4Jqg0e85hdlx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GiQWjs9wxYpK3Pfl5QsAhjyZGZKQpYo9QQpmnAt81F4M0W6sjAXTM4NwXA20MTHl5lac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SxbKp1Vg73OPgwrGg9rWeZcIVMlhF+soBKXweKlzwjgQBGCPpxCsNgHtDlE1alYw7zi0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NWvEO11RjuX7QlXWZnRAErpcS8BGVaiAQrY5pf4zLektiN3TBi+gtn+4sgQq9HLg8Q/b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h+AWdnFw/g2Y2HOfcYPpoXkeIuYQyIrT4xqNVTXS6Ylo+qG+tvj1EZrcVQ7OJiyg4fnc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CWdwBCx86PENqFKBdPbAGOiP0vJ4lgce/A8EBFrAFDyDmVNECxT3z8yq49UjdbX/AFAh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9QpnhuEsl7p0/MTe7A2h7lViKRT9phcVUcsY2xlux/8AI20kcccSow0y4UcmTDBrZEsw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HCRwsBd2DzVxS6CBw+Oo2gwv4Jhh1xFLP3GXDgBM8eZcMlQGsxb3/mLtsFi0dWcRfqTO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0mMj0qrsr/USpDaig1fMrrRawcmetxX0RDQcoxE6Ds9D9Q0ruKtL3Z7hrtl2zR1DskRb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vr5IuxBg50uZUmt3C1Z4xcDAoJP87HjIbVTm61L3E2F8glIUbHN/Uei8Q0cqIKZW5ALh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KAELFEIXCG43rvKsOUllaw5lSjHJLodjLddBLZXJZx4g08QmaXjGnxAioaHQ4bfEORJt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Wr7MRUkliCUvuWde5mqC+EBqVXZArrHUXr5yB9PiLWGgOn+oeTQuVkoPPJR3XEALKwoO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qGl/3GQ7kFU6OIlYtBFOFFaYEXSAa923GGhaVXYmnZwNVAlRxV9943GISJUQ7KYx+Nb3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nieZTem7oH7jAwNGFaK5lsFHdlI8lv7j6t4pKPmpk1LC292MwotHWs6+468wE5vHiVkA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Qhr5vVxag1oBnRA5YKn816i+vJwT4JYRW1Do9csIzhxj4ET2vbK/BcQWJrZeNxJMtBgb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E3QYjLJCwXsUH6iSirC2S8eHuUnRqgbw0cPiI7tcWTl6RUSLqndXpZswK7m2v/pCjQtX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piaK7SWElu7r3FG8Ic44WNIAJyQceZQF8ERefx1NhlggaOTz6lLduIs5gGNrEXyw0wAl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dEUXQG5o8qTHlXFQobXGC3Tk8al05AhznD6RdcQhYuF9xQDLJuxx4mD0g8117IjQDrJb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VqOcXSWN0eCXE3eXDmZLEapbXGY8BFIJUdMRsUF7jdWzn2nFMuDxYYByuBdgBQNcsxEu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ijKhsl2o1yAcL59zKqFipecdzIYJhvlW+oWlsWlMqhLapzVuoEZWNOPhj1IV8ADj3Mhl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LdIWFuv9xEmg5wXX1B2sXo1o9wpAhDn5XfxEzz3asf3GmlSavNwIhHujy8wUopZ09vEW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aVnKQRjY2OyskqBjUdOavqBTeGiz0SWujD2gKt8/3DWseAYE5uMqiWcS2TXFzJd6JYj3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ol0Jf3smK/6GNS3Rf/uLlhrbsvwl5E0Y5HpgxPxoF07l3gcZpEkThxQVRfBgmA5HlfDG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CHydZi0Twgzqup+OzKMC8Q1/AZh4/hfsT+0H0TbP2/wNrmDR4Jz/AIjT7l4m6Nj/AKsh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e5h8py9wfV/k4fZPxCDF0v3Dh7gxMYDRIWuqn7p+RPwJ+L/P5t/EfjP8RQaHTmHyzNep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X4g+lDfmGfjx/RPuKHN5IPhT8aGveQV8z8QZ4OXiG4ZwNUO8PyCYt3ZBa+Ic/TTIfDDI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yg16WBteMGT0gyeEG/hDLMdQF+CWX8Esv4ILPo/cFuLvKobhcnVvzLouTyTN+SV8y/6l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7lIOqIJTNM7iUjSkTbVhLgFQ1KcMcRYhVFyBow4hIStuIARcHLzCgdHiJgEe+PiEWKOT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cgowkRL4cSji8YUhrAUWOoXUV2+IkKYc27lupL6cxAURG9+Fwji7awNy3bR8sE57Yd1C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qKjSEQGrdSujTWD1fMygCdBl4V4gVx6n5/DEEfe8w3KlbWJFouMF/UBkj6Ya4ihQJvNx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NzSR5oegDOXurYfXqwWHaCsFI1iLrwmMnbYtZ8aYPOgbTgoGg0fEUBaoW5ureWFoWyCc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fogTVySAKRFG0biPpMDQAbWWZFV5XTVjMDywchHOAqV3AIpi9xoi6R5qn+pnhRX+JR0A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/MFm5SYPNwnxdg7gBLSFeoI5juhDDfWvuW+/5YUFH1cbtZUCuOzFc6tdDwu4kWUIclW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5+RluiAmMnqGxahawHT/AJhRgNUzY6e2MJVwOsVFtxZXz9agtCEKC9vjzGrFRMK9QDOo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FAHNaQk7F1evL1AVCXZpV09RmKtzheoeqoAcOIvRJ03KSpgLAYPlqVwRvTQnXbFSu65s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K2t2f9xGyhaKgvmF6Fl0KpUKCUt9EUMIN9Bpv3EO8oeh7L5jvhFNvWJlBVHgBx4hyZjY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3gjhPqr199xlEReXDJGZJ9JH0gkfO1ru3mFUrIimVdTXylNB+YcNABuOkvUfUdpMmX4x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PEcqHbFNsCoLFyvVn7mBcogh58MaLIo8euIhm4E2G1IVCoop4ZjSKvSw1ke/cWEPjlT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zqGoRDPBpmAkYUhOQ68xrGMAteRocx633CUNYqIKcbgKaH+qlB8WiP4HESE6I/ljc4OY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tgWXzRAWQnMXNAuCKjvS21X0EVAMWhp/iJrjW8beEmOgr3LTC9wp1FqV7KjsS7foDGZk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AgruOWStsQ18R04bavshezhY6cCS+A8I59pcm3Vj7D1ErAGp9INeAGye1lmCrQqchzEA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kVbz7hsCiaF/1DOhoMAel3EALuzQF5eWJMRgVntOZ3E18XLpDIBtbOu/MPvBBR+DuULn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nCLg/wBylMLTnx6NQAEADm24sMZiGP1Kox26u8y38BtUHyEwnudeIej2QwPhjnxcviRE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IPKjrLN54pFajBDVsjTUZuRCA8MbYOYOTZ+YfakC0tOX8QCsGT5AWWoUUVl8/uJxE3k2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QJ6uTvjPE1cXZbfB1CCibPYa9QhG2p9wjQIuDlwxuAGBvySwTASKgbC7THjzOs0Qp7l1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yWKKXH/yXMsoRZ3xqEKwWKsdV/cS01Da3d5OOoC2NWhmnWZQhlwpfhOYzi8BQpsHvmMJ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5Jb0h0WcAUdDzBbSYEfqJ+FCklg2dw7hQtcEt/W5algSLrp7IRnBYGq8xNBqFXyvDMrA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lkBbeSF1wJZQ7T3NFhLQcq+pdEVY2Z3fhgKEFd7z44jKc2zgOjpj+/qUL5iqr0FdOvMA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haNOHMFCOQPd3NHCR03mDRiBbbsK4I17ZFvhSWGGkWPFX5gnKKJ25dJ4ZaYFGT9fOY1f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A2Oq8Mq1BEwf+GKtMADfuHD4gF8uGCM/UHUbRr1HZKlS2PXzGtu0ABWDwzKq4FrtruCF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RtpyYVIOtUDWshljFE2iXeargi6aZGNdPqCKGZuJ1BOncfKCRUybpMinUJOylhxcsrCy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f1ZgQdjDV7c/maCPf/Q+5eHCqr/biAvKyOD7IFN8TUnkgfyiGYS1I1X9xjaHAxDDQ+kf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2S0TgFBUqamrRh8MXZwAi+5aIRdJv4hS/FZSfTJNw1wy4zuD6o/zTP5YKuVJ2mz3DDb8S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wcPc38Jh8Jjbw/c3n4LDl6/h2Hz/AB7vcP1pqT8uZufiEwR5zV7/AIa3ma+05zAoFSZe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eEqx/jfhQ36IPqmHvQZfLB9U+VU/NmHk/sjs+kcv1/Ew88Ye1B+ZOfqZxOPumCvMJs/C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w0PN5Ve8D7WGZwfb8ksXqZW9VD+bMS8w17R/EFeWBU0DwENN5/SG7dMObyQ2/UOXpU+q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S4JZgsI+p/uC7HUsD0TIepseEL6pmDufaxzzxhOal5y0fKbTYy1q4lWFpganYYrDdCL4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ydCXa7bDABtgdABwu4BVFfjGAa4QaIstm3bKhzJeYpkCl2NywCmLKsiYgs5rzDUAcrAg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dQ7YjnKyp8GKtTLXvZiUkSpkXEvZAU3iLuPnytwE24RbhbvqBPhbWUdWnUuYlE3o+h13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DzCvElQsLtDBzAY6rc9ffmCN07B7big1ecLzZNBU/ELwGlK+I8IIaKX1KQhrDYmmOLlA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SoqMRS8ArIlOfmH8SMqvVCafmVMgdKoqiuJQGBAZVvqOZEYzc5Uc65gJ9kVSMNbYUCh7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V9RIlKU4lNkx5mM+m+YKKssSx2BpbdEBWndj1FaBVzPEaY0FblVsQhd+pawGUA9jrEwv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z5jOm5q5WJfTiCkOrxWZQjRzE4tMRlKNGLV8DxL6IDVjq9yzlXd9H1xCttizQPxKVGjS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Yf3Ki1zZu8fqIxBiZF/mOwyo1pVDzCsKNntY7TDJiIbz9RvhTGXtnUTa026VSn0YqhcY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af8AyM6TqimmLiAUOQhcYNxtTK3Ye7riYInubJv/ADHMoW33OMwVUBgdY9wzmLup58wW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4X8wZrDDquXslbQw2XkXbqVxzmILnPmELWVYAefcwJZRzMMxgBAG33nW/USteglDGGFV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DfYX2cQbSaDT4X8wwQM3d7PzApbRTmBCgMP4OdQxRRePh54liAlgcpuouBJGt7IGpuho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Whhyv/MDIzJSsjjuMMqkbULwv+JcNO2CnMQhbAWnkeoWQ3TIUBQy2rofBgzgRavFZ1FE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QUr0/wCYGYN4FXi4+UdqYOPG40BBQOOuxgRWzk9nMMYV2VctxyWEA2zseYKhPCX2gM8E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HInESoGsNfbUBYG0uHuFC3Vij5a5lgqpb7utZgC5BeR8cSsooUB2TzB6IC0df3MM8uxs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7ioS6YD5xASNhOD9Jn1SluIPniKFNcrRpq4TZtZvtcYDbBTEVWXRxXZ5jCIyGVdStUAH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BdMME01xYpu5RI9JH4n/AGoGa6W7C8V1MXrjo/N+IRxC6LX3URRYoLUWoY5Ft3uXCNga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1+4BfcYAzzXKxSwAXC+b6hVlipdf37hlARRhfGY2yxAC2ashsrNCVO9IuBqFenfqCyra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vt+YFBdr9vHENnhSzvoTREBfRzbXF+PiAe1WHs9y5pwpwLKlhYrR3c8niGsDDJnygIUd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GCh+R4iCq2IfFy7QHml7A5hjEYZK8kQBNpzW5Z0VPXV+SFlJ2szUrbd43dp3MlS9BT16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r9S1XUFH4Mqvew2uuUaghpRS7PRBKM4GwdQySZgqP6ZqcgeFm7lMyQDnDSeomtURqw46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7RpJYBLJWoiKiiAUwxoBwQXHnx5lFqLL2DKISkh8DnmJPUC9VcZO4d4QdX7DuK5aAKb5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99RASaemk2n+JcoTQu+mLQpHIiafUXgwqW/l8x0PQAEy0VFVW4KqYC3gRsw3nkYJm8rx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Like5xzm5vJdahw2y5XvHiOZwG6Hz5eJbWioIAvOP+zKsEwWK8Z9yoIJeKmlviX9JXMF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ics/6nHuBmg9SwLfwd9jslCQrr7blvvDR9yrUxepu91LDEpzGqs7SCYUXWvl9xZR1a6y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qAJaBMCCXDK1AzHWfcZC2A8KcvqNDGoKZrshhkVTQOvmcjig26zdwR2DaJlYxwLNSxHt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bg3MXVmJcdCCNHrMurYWl8qpbwTD+AKjokq1D6ty74g5SdUgbNZLIFmx3DCr2QvEhWcQ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l4L/AIlJbnFov5IbRBi4P2QpswIJbV0xlNqdGyWPpcZhwmyfhiEeqqJfklzJXZb9pQwt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LTCQVNq5TVJNZZ+uO5nB7mrneX75n6iGvqeo0/mJSs3YIP5/wP5Td7gr1P1NHqCpbIbM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T86aPcI/cm7Bye7JoPLBXum54M0YcEY/PPwovqgqcfbMvVPwpjMPkH9xKXshn4zT4WbY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GafmYepMD5nc8Ifrn4E/Of4kxGk8w/TLreDMh6mjxDr5QQNEchBm8JDXtqZX8jNj1/EO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9Q23hMvhHMKoi5wLkN/Cob9US0eGG4Gz6TI+iDP1AZPJDm8wZXhKg+IMvJCTri5oeUxn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IK9SfwRYflp3lFa/UWypBdlW7g2oCxdqY5ZcV2fmYgcBfKOshVU0bRtfEsv8LBCZdt23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yzeI3sKsY0ALhVMDAWxd3HRTg6RaZuGoYEttljSjLu1hsgzPvMKlR4pZBrW5rn2gWuga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hWaq6X32S4dAzF0NAMqikyOgqV0HUwtngDV3APBEAoFEeb/Mco4i10C7wU+RmLEbADmu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5TjqH2/ZAvDAGBcHJOcebmYEmrSJAhF3rESLCFm8wRhuK4xX9w2iCpoFi3xByKSIsg13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UsTC8GpSYAwxzMz65H/eI0EISyi1vxNa0t1bEsy3ybpqYUyaPUxDcy1AGsYRZyX2i8EI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1LFMEbWdEAP8QLNGla+ZrpAsl7kAhs88VGSHVY+D0l/IIG7T1DiJtUz9cS1CCLcm65lk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1UCu5ZXqyC31GgwbU77OIwwoFGYyfiyfb4Cdtw40u7soFNKxKIgvCeBmERh5dCBJUFrB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FalUcpjV7XEaW0WU5saq5Z8ua/HNERMtOLPkZQl2cSt3g5i1lUQpHxuCaDYDb52anMpi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FOFywuRi/D0vuU6TK4gf4l9rYgGjvEEjWunl+dQgq9hQ5wEBCLqhpPfcEGhph3beJQca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ocpjtxqvcPsGALVke4CIsYKI2UctwjJxqwryjEjaGXycRQkaEQAx0xMwLeBUs72TYtiW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KWwVV9DcuaJDsiSBcEomOuY91OQReq8wV2jZyGviCom6rrpUWMeUuOzC70E0ToP7lDS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aUJgTPUqwgvIPEAK1UN/Z7hxrjNL69Sr89IiU7XRAAAopX+OMQCzKrbroa54jmGFMpXz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ZQBoLgu2pl7LWNS/NKA28iMoJtkPdHEdgwgNr8NzAiXHRw+HxMNLcLVHJ5leitP7PmVN2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AB+NzYgcDziKiVXAUYMykwtJ4gesJlIvFy9q64NYv/c8/UlRhHv8AE16yysV8hE7E23sH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HO+IhtONDpk2eoVTJZaOb5L7m22E29DxDiVstQmwHiNHJLKVX+YwnxbUm/vxEFmDay+b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/jwWp47i6mJWSrc33BLtmlh/RFiKsKLc6YMOg3PJdcy1d4DwUzgYqnlma+GiBwRfbMdM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xgtoeXuIOFysW+W4HREvVfDwWDQ8Feh2Y3NkpUiHAe5mDDsA1bxuYobMrL3fmLVNAsW6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y6wGjlriocFLZCqvggYzDBh5IV5HQar0OICdTif3FFQabTsOiGo2b3dasJhXDWquc6uU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tZNbGLpjLpkbarY/pFGpoG1amAdctunbDGBUKzcrb9S0UgZ/pFs1BSm3i9VCux3tK60x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eZZ3KPw98NsX7B9lC0Z5gygFKly8V4h90NriPWbiQKjSgGL4PvKVunTG5m12w9xIlQpg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Apde+vEPIvlloft/iFbq2QjDaTgsYTVVmiJxYBFExvV1CgUFbSOrljSinJWkjgZUFU0c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IxXBHebXR3AgB1VtVN9ErunmEgGvIff9Rol7oq3tuIeiXaXYdlQFrfbg6g2iAjKCgV6w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nyIdGVgvfS9ygU3MNA4XiFY7wh/yimw6EW9n5lEoJeziI4TKZ8X4nNwKYZlDNmBwBpPE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yIFoaWs3GurofgtxFh4ZgF8Stryo0GY9JrS0hvxMpcst1/UAVF7taNtcEbueBdXqXlAE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ii8YeWeTCg178SmT3ZZ9S6Is20XKTlgp1+HEGAxq2+54gAEWZAuB2uJ9L/4TnXSi39Ro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d0YKRiK4qWTWEYHYZGEZYTnULzA1/LBeB42C4fdUP3K1N50DUPca2W+1NQpcg/zEh8KI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2CmGq1ssfuAzzoP1uDUJjd+SOVSyRjGOAWRA1DhqeCVR9Ms8kZr2Q1/AavtnGDP3N3uZ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Bn6n4U/Um2fqJ/YnN0zXPrjFXmM/umLeYPq/uGmY+2b/AJh+hg/grej8CZ+iGRr/AM3M3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Ykx9TDcMh6hz9s+1H5/9w/Ekz9cP0wfemA+H6hr1M5PCH65kzn6CHP2wRY+sgfMIaicv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6pkHwQ2IN+kJdYzMDVB+mCz6qH94MOyCy6uGTX/KgWPUP4wZ/JBY8VDl8wZ+kn5uNPVD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LX4ms6jrWCkGMXVfpf5ieMvNxaVZC5qOu8V3CZrwWICmSDEVpqqTljijTKHUuFdy8jma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WLQD83C6Ct0wnzCYJAC1O1m+634gp1adEZMa4X38QbhDhfEoDrbSv4hVUt5CHmLQLdU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l5j4EqaoeSP6sMYBxcDhgiCDvXuWphxKq0Fbv8SwSAcBvBxHLZriDmwrjr5l4Qdkzget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l2xDxZy8S0Uap7DD+YJgNiK1B7QwjFayVM0XqGCOzbspxXEU3hkXMG1z0MeYeoUMUX6q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p71LIty1GxCkW+YNtfiS5Xs7oru5ikA7sazL2lol93Klss/iDFuK1XebYtZBQsABXZtv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08TGfxDZ7fnR6mCzQdLFsx5Zna5f05g8RLd38j/KBZqCWt57TF+bOIQZOyq/3DaRw4Dv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8VcAzRuIbvmJw7JbO6HEsgFginVwjqYWGfMCRBQuzbU46BHRQ5H/AIjzMSbBTaPcEGKD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0qiq8IzVCKB8b3G0dMCY8ljOdsvzToEzqKVOhFTr4TOpKGt3rTKOkVYQK6fqCHAq2xjn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qYKYMgb7Ij61ArZWs8QvZuiS/Eb4mii3crhkCWXiJJ4wtNU8SvspRW93MbRja4P3yLYu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vPcuLsp0cv8Amcz8VBL0P+Zkea4WAw2MpFF16nu8kDAcg8FYvlxBUiCFoZ7ztlaZIia3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tcwDwjCrYZLhmtjh01+pe0Go5AOOIMA3kCN91zqW1aRzFcX48Q5QdhPRnvyxceShrD8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mUWTtLDorUUADagXbcvVGLFmvfuUtpqwLjrovVh5Q9kG0Hm0hyLmgOlBmDUYVIxn+pih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G6VbXhhNG81c9juABxW8mT4ixZIpUbi6xRbJWmPEO9lQdvgXioQYa0MwPVZjxsijKvqu6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heoUoX/RLAsAO3iJKrSP4L3dTFvO2n2cyvoCqkPcI5exWD5llDl7Zl4ZQSwvA5ldRgVd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V7wa+4PBlCmvjEDutP0Ig41LuWmvEt2Y2Rv4heRiOLPUcH7QO3tl4NjRWOahCYkq/Y8M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6iU98wQNI+Yva0AV/qBfDB0F75mKKbQ0JmEvGF6Wlx9ArijQMmNMqUMrMPcN1q0BQMD+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mGzklyEtT+vUJoquoz5pqNxiQaB1f9wZxW5ct5MceYeC+IKeG6grC96sNXwuUPKd6H3x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/OJiRqpqzmHwG1hA+eonTZFazrGIo0IKal1ouOG/CBzx8wPhQFYD62MSWju7uOd5qDKz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ZBTxjUZF+xKnGeYBxx0/JHCguyOoHWJ3PRZg2VS/VOILdijk4gU6lt4c44cRSpbzZTeS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REiqTwk/FjMC0qOTaduIho0ua8j1EPWBZC/MBz4RbNfUZ3c5VUMuYiiCkDY8zGM0fMOH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N0MHK/gCnmJHI56cdcpE52e2gclwCVtsGPJx8RUptBT5GNXdA0e/1ObgaKwYF53GMXyG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IIq+7cwwVOZyHiFkHWaO6RbDOlsXk6lLXPOWzrrEV8YeY52/iJQCjWTl3LnaiDi4ZRZd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GAts7+COoAolq5b1TLPiLer7cSpi1XAjqMyGqwV5+GZQUBSLFt/tFhwGZFeBvuWWWEGK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HP3GFgZdWsQIVBM7NZo898QaOrUd997gk6hogJ54j0NsiwzgTvmIOI1VaPOszQsSOECZ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+mISbC43N0RIE9Asrk/Ex2BU2eomixoi1Vj/AOQ3ZHIee1PEbVlwFoPRE1DACUqEOJPV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XDkeoi4WICl/3EOQFlWOoJEokZN4YCFKpaVbxFwsxHh4T4jWqQiNJi4voKwfOIDMVdPn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ZC7c7Q/ugrfZaJ02RnLsdX5gpqzAv1uKQqww+JUNEFD2hHGHFkp0XEnitxhm1uDok1kL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0swHmjVXrHAGDkHGyGZtrsX4YtRV5Qw9kog7e0fmMH44PznXxOKONWq+pzmGQv4l5iOF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0Z+bEuDp5/hsn5E/WmfqP4xbnj+NjHidTX6IbHwQ5TI+px9OauAzuDJ8zaWjwP3AbT88n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/jhUH4TDD8KYl5/ubviaPU/OQ2+Jh5rg+ufiTQ8phD8lP6ZmxlPFMavkYMnuH6EH0Ryv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eYKfkQUZxaDn0Q34CG28n5gv0MyFxVmBaPDBZg/RDZc6hwPcyJLWPKQYnlgv2MyPqHE8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hu0OWHH2Q5PiHL3MPJBx+pipgfKI4GrLN+IAkLh3lzHCn9AkZ0IbzVQQhTAOZhbpdXLC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whoLxcxAwuME1X/iISO/ByfmVZKpThUv1mCzjxHFZXBVw9QXNEJB6PmKLzt1eo9QOu8m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UqIu+ArEy4EEPwLEGyBptytW3kOI6a0UBXFnuFyR2foaruXLRrRmVNYLtqwfiOxeD2Ze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LFHgR9TOwhHyjwYzCw4J8CqhnVA3/UqJaQHqo9xlXsjYuBVdeogyLEFh4gmlHMpsGwWy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Yo+MbEF1UYM72wGKykhInt0QjsWpTvFq/uX1cNGIxLT7ghdghh9SwRYFX/wAi5agVh5+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p+pSyjYTDKWmOLyjD7zEUnqjTW7vPPECkxyToFdPS0THQugLHyyH47lWTxNBVi87U+IF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mY4W8ycrLgjQHb1mmPI9gApXg1B2ULO5fZ2zjLfBPOeo4PxpMmmDW4tYz28+IB0Aoopf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sl0ZN/UsMbAFjWNLnF4DKzm18kuGe2Fi9ndQxregiAZAbOa+IFFYUr8Nw1EJZ2eQIlsS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ydRXrAUtTu3r9xMeNjNpiFybDmPoXkpatiViKznqshq/FkBjAkpvWS+JSPUMxdq7jyZe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WFnvTNco0vTo9wTsHYXX/f1F7+mLzglzsOQfD7hbEgCwaoYAdwA7LzrcsFFwvcLl0wKC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gFyKoB5i3FAUoKzuAkAokGXlYAZthJhhb4jBrey3wJkFZBdT/AFMNQU2JeKIunbGC6qpa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MDtmBqkIYYA5XyxL3KR/sjwLyDhwc5hSbOS/9IxQpqhsy1crNayjfovqIOrVo+a3Kmu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DwVC1tagH68TuYk86lADrgJ0CC2oOKL4qahJkJrupif5AGtZipsoWJT4h9mXdAniBgvU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VmzvBGwLVV2nfxKQFQrgOYDMVDSo7TD1CXsDneoXLekPafmVRO0p9HuVHOyheuKlhpYd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yl3yJgQu1Cxehbg0zUBEDhdqGl8RjX40Af8AMR6aqtWdeIigvbuhlPwRT3X5h7TLUsRs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FSl69uKYxB0oHyw0ruNOQ5uICvrlWN7htS8Qwbl/FVfW8w6TtCC94jRiwLaO6/qN0HI8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h4FSuAQVTOcsU1MDAq9M6ja6siCdvMNp0ByrWLr5pmvrCoL+yFQhE2vcIxeYGnzWRg6l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iNqzsB7GGuLdoOeGHTkqCVt6IVu8BAnqFoFqkrp+4WGaVu34qIWkSKPECSymyD4gDQh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DwzFln7yEIXvvQA5tEAZNSmvPgwyxiG3iLKoSxxd8Opmwi0H8xXLbABTwYlStaDXnTYy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jSo9cRR1VGxPeOojDlN4JthVggsm39QHEKyW2MHuHolVLlAmjwOAvM4AJYut+rvmOSnI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bZ/nxKIF4al5cdseIq4m0diW5wg6ZYOxYvjO/UdKySy67mUOyqs8XAEkkLx+SDQoaW7s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Ss3KlWJsM1BO0aZnBPnczCKFJmnj1ACkKtY6U9YlkIlQFK4hMCHUR7yzWhsLeWWOwAoB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DgiMtha8hlRppvYBuvMZE5RLtV9DEDzVUi9hqVZCOrHsjo6TKvW1Zk8KveYepmErYL8w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ncmLQ0mqfiZJh7AkAipRXoy7j/AgoJ0PRGvocK2hq4yAwAFCxoxC6ID5i+Tq4yt+HuVm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C1zRHY3GCb5HB69sQsK0X0+SXqANCgL09sp6onh0UygDWixv7igXAdWsf8TUwJqsjf6j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OjAdua/UN6yK2ZiY0QeaauYHo0bOn4mMWXA+I4o1MWjvcsWlQkfOGcZyoR86v5l1EYxH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pXwopf8AxA5IYd+QH4gzZE7HxLqJdQHBpUr9VA63UwjQ9dCQGC6qFF3cAPyoncaoaPS4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KK/yioNiq6Swb+ZS7hmqIaIMT2JQai63MF8/wuBxbc0htMX7h+lH9JMB8Tb6n4EP0fwv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G/gzMGX8AKfebHSfuY7n5kEW6afcFHG6gWvU/ZPx4Ku5f7jsPEzPomHtR/Aw0vkfiG/U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SYepn6EJ8/6T6lwYPMFeUGbEZ38kNr1BfzTP0psYGH0zUN/sn46HJ5Ib9TN3wfuC/RDI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6oLMP0WC/czI8KT6qhyPLDR+UFj1DfrcN/BmXqQWfRDfrJr9EGX5IKauZq8kHyExPcwX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Y/MYlr/RUulE4VlgEeNFlASrYKwn9xhvZrCFmsYs0EDVSOJjgNBzKsvzgHsC3jJFBbTs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IEFrPmXhgfMpatj3FFmcOJjru3SNs4Zcqiqx92MLzJUkWbVI29qxci9dq4bqCQVblCMu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LDcKGcvqHciuwKsIC0MN44iWoYyvR4g2BumtwDHNRmty8kriua3EYVbTiC2NOZtYnN5r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qrXdro1AWEctZfqCxU0ExQ2EY3GrUK0HxMsVEl7hpdscLFHGaZjtoaqLe4eiLKmLhNwK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CptyxyPcYtsxwNouBYXotalhl0FohcxRfPtyJVeskBEa6RkFxErtGmTWkwN0FQ0Nm8Qc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kygArWsR6lYSt92u2WBZLWtezmV6YVoC6WJPRkwR0z1Ctbl2wu7CBTjoOi8veCETuF/y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tfS/jqMAwl1Rf1NBqHQXqHMSpdDfLv4JaW56Q90DutfUKVWRkSr1mv8AETEuqxI3wblg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MqNHyYoYFKUSlwoWVKYBVjR2vcQvsrQDWoNc4rFHDZzFCSsIDnB2ypCNku4B0SodZGiB7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h8u4Iakas17m3xBWg5rq8ToxawUYtYLahI7ErGWBBzcEB7jUAqxSreISPOoNB8ke2kCZ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EKkItaAP/kszJKoC3gOIIkqF2XadS6AC5BfMZdTNBgJrubHVd3LYzpq4PMb2iDTyjIVA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HnbqgCHkTVu1iohtmaEd3L4F5nNZwMBIWzLHpf1B0QCChwrNly0KXjqPFIIeW1uVGXUp1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plK0LnXSmLyAmYRZS2JG0sYV8eIjAHAL2SnMokfhEi8PZfpEdKBuizIQoE1AB4TaTEAZ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aVHgp4xMe4uR5uUCFVGB5is52BXl0gMQAW1864nmci1HeTmIQ7Rl268RBEtHLWvEJlve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FLhGfWZR9BU4U7t5iEaSqG3lZcJa1DbseG+I7BRysLzzUXbaaQarzL8qolveUw3W4S8V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000KXaO2Wb4KtDsqZ9BF9vdVNJUoYPnr3GpfgmlniuYN8oqAfLqI/OHqO7+fMH+iEOOK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N8+oDY1iNXcvdTCdo6FHpZSodBw5oi5+1V33HPbXoH1MJm0Eb5RdpENzaVInMssspdiq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/iCk4p+zuw9S0gLEXw8S0fBuXVuKZVolWhZrskSNC0oy2eiNIQLWHD3/ALjjqiL1C+jo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UzPyG5QPL3A2+jAZcvMBTZlvffiJ5FFVde4xwbBQD5uG0rcDYFY1ECAAWieYGDXRn+pC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BbLbKqXRKfgC4L3RCv4WEu/pxUbXFQX7UdRALJYZswHiKg9LUo5riMD3TZHAeHEAQoUC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C658xVqBac/L1KtePLSZHxBrtg6pHwc/MdoIi4zggS0KHlDtYkuKvpXFficy+0mP/iU3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WZQlmWmRHtlGPlZvawek7jHFLkp1jxLCJU9l3hqNUShbhPD+4VhY7VaecQifWKChm3gY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VAU2fVgeqF7jL8gwjtJVZDTHnxGFVWGB14gQ1YlEh4P3AzNBqPzeo42gouVGQgEvda+T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OseBqw7uEcy6tLp6vmGBmdwJxSumCpXTVb8OqjYTADJsj0S3Z0KRf8y+CUSpVf5mcRFZ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V6lIbIbHc8eIb292Ibs7gwJswwIuvcZ4jwxW/wDCDYnNjg8YhjFpZs4tXuIowm5NWV/1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IvGwAsoruE/lYvPi1mH965h8sIgJBilbUMxrUCIoDQ0q3jxGCc42DGh/qNrrCxQnqWnMN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3SvWu0YdIACgJ7eoIcLdVu4DiHMK1vuWoOXk6gMaOBu0NGKNLrNZiq1zSq4IlDDRliFh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N2fCQBnqoL2KqaRSAuddM5WaWfQ1GAwuim/D/MrBn1/xnq5ayOLH56lO8lgB+JYPVD4D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xCn3uGAZcUzcU2WwlSnIcQsJgX6kK47/AFQX6Wfjz8qV8P47SG02e/6m3on45KLbUQ7e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Et8cfujNXPwoZjj7/i1lr4MF/G/mLD1/EGfeOX6n7GHd2fwDlep/d/AcLkP1CXdR/UTN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UzL+ID9M+yv6h+uZ+ggyOlmfuGJXtGx1By+I59iZ09kz8BDgg15BMPXUwb3Dl6E5PJDd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BbJlXwwX64bPyw36IMzphofLDj8ocXlDQPMODGIQb+5+YcPlILp7hge44YCp4hv4zEXk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E4hw8XLJCt2H8y080JG2jA0+IzCyNQJbeOIwXdBxC47DhwRU4rnbBgxOa8QZfaEtxBQo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eYg8lREsA2ZyROVeNQ494kpMmhUcrDZXtHDsI1QNs6iWct8sTKEmQdSs5F0aDPt8TOIr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3m4Rze4beDUFbWDeHURRywyKPmCbgMAF88xlxe6sMxu4slactQszMU3whzRXYL9TKrkB9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6hKEg0EqtNNaXxlJqiNmzWPxGUEqFOn6mSJ6s3ZFgijb2RZQrtN+YafsXsbmziziglia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UQWcvGIb5Ql4O40UFd2jVEcQKA4a0JQlsVsZqEy6obvUM4M9q8zD45lRVoG1jwogSUQB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YLO3vczqGaK8nMPPBFQL9OZaoFgUb5jIgZWXbPUGVlWCR4THNBbTrJeu4c6JCwOReNcx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CTIy1MlOH/u5uwVbMvuKFos4DtxiABkIMpcxM8Ev48cQHHa/7UvKCjgC6OYAl4WBK9Xx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tZiVDYj9x2aAKVZSOKPUp5/EQX0KGh4y+Yi8AhGcnGo/sQOdGHnxCCI6Co+XqVUwCq++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k8w1ibFW9MRcqtMFOfKEJFJuW+blxV5Bdv1Lq8u1acEVPwUQ+W8MLAMDD7j3KU0NNzXK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FeAaOj44lP1FEw9xaiVSPxepnh3FKSozNFbYzjO5pfI4uE5TDXMQt82GuUXBvKy653LA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+QWzncWCZywLhe9x2c2wHDp1mV8i3UUwuCFqgMHdbCFm2wBVGRJcC69gY3ATGVKYAxbch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A1fubfQpWKzAgKULYdkeiUMic63GCKBWA9NajxSNRR6SCKrIBdnmNtK0qTDQ98TlfBK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4FhXT1AVSaQA9Q1i3gZ62OJhO28m62W8SwELph0z/AJl9PjYF/wBIeBel6H/caqWF0Pda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qBLqSlCu+YifBpt+SHhrqVg8+4rQhdIt4GagMs6dPiD9mXmPSvBLBQBQAdCyqvsSynZ/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JhqlurAXqNQVQ+WVECArUUePEyAuqz4D/HmPfSCXs2Qp3SxGRwj56i4wd4PIpuCWEpU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FLQ+RLJW+viWbsAUJDgmXq8OI+Q03KxvtuylcdTILQKtXoIhUBlLX3sYmxGdGnNDrzAd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g5UVVcvOINhRDoiQ4wOKwnS9y6u+hAHhW4O+BmFqeW4xA1iVHOH/ALuBRXr9C/5ilcaZ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eB18QLSPJ3WfWYQjksAVz1G1KHsugi/TsdE/O4VkZQIR7gVWOnArxuBUTrENV3uWwE25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JEIOW5WcZSrASNVXm2AhK8gR/1LRVnV63WXWIOKkUOu2U7wpCS7eI0CKApdf91G2rLF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9DsliqxawZElhCEA/J1cRM9q0X9lT3Qog+CAex21DypB7QOeN4L6jl1KBpu/QSjNmlvo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KvvlgEgKKXRixmSb5CkdOlIAARpsxgf7mWSG2iZ31BaFqRoKqx/cQBH3YEGtXnUx6ZCU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0GSbPxGPAh2gqTFRRyDuVdG2o3yPEQDXuKwKRP7gUOystA6y+oJ266C0LhhQA64RfBXc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YwllBow1/wAxRI8gy8Yhc1oNDgYfuxSy+F0+WFKgyZr+uJk3OLQpwnMSqLYXXITgjqYd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bHW9sdniBfFqCoVpPcGisTwK5/MQVZkhGj/McAVbEeavmCYQ3gb+9YlYlNF78lSoZFBr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204OKm8Ao9YeahjzCIXzoCErk8miXFwLM1z1GSiDUYf4jUOAPD4XxMQYHpFxwC7wAeO5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uOlQyluzpNRK7rYoqFeXdF4v5jPLOTQejMQ+aNpv8wxQrQNKqZ2QF4O1HEBaB0o1FNVJ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XgHn8ypwwBtfaz5Z/wCAi7lLT8S7WqUoo1nJEUODuXpITKgoW04axBILAzNatKi0E1pI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2P1DEQcHXuHDGGLG0ytNsISun3Z/uatYkVF5s/Uu9L/AOfRDYn5M0jiN3ucpf1RPxm2a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fUXXuKSdm9wvGLbC/UtFYdMI2H+BhQYdRFtx1dxfYmD7z95BcFwtxqfiTT+D9ZmvWQY+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4QU/gfqV+GP6P4wZ/MNt0GC/UzRNbzN7wzf8j8Q/XPw5qeUxmK9MOXwmTmY9TL5s1urP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ej3c1+yC1Bb9TP3IbPogyPcyM0vKGzhofLBh8wYD3M/kgwncGHzPzLgpnSkGLygweYLF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/GbPkmTdCCm8yq94NvZBPFPzq/DCaGiflGZy9eYEgtK6IQtt2tRF2DQIIDUZE/sgWE55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W1O0ufSO4lVClvMOgZQPELhSa6gpeBqYFVWnFtSxzHNvcQ235jK7d5O4SbVObhy7p8Vx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AvTVB80zIC1srLEFxFK1iCoA4OogbUaMSwW5pS33MWVOA3CcGwucf/ZXQEf4S+EvGWkm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ivhXmWNUl52S9W80c5xLxGFY9ErgV7eHiEvE23WERntTnjsjGVQ8/uYfIxFAbWIhmogh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RabnZFaDfiWfEVTGWmJf2kLpBF6QtgRtOYrJgUqgMAcBAFSWqvMoDkaabrH5jdRTls4K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TEtSVWcuBeBmeG0VooP0tQr37YQRrHzkPnc4dGuPrjmytYgyOpOKVkHgZZTxi4vnMVnq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vTuq0t/HiAteNW3srUKv9R3K0+ago7povr4hjNWtqW91uWAqq17E7zFikAXRppSWacSO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g8RQeBldniMDGjL9XNUbYVXpMCJtSb7DxLFC0AuAPGouWpEZcQvHcuG8208XfEbY65MD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wHtJZoscxWq/dy1qxYlaxGTLCst69RorQqWH5jQCLtWuL4jfjZre+l6zEewCgUPL4gUQ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bc3zrtY6LTdTd9VNn8HSJ7P9xgEi1HnZCZLaoK8h8x4yacociahKFyhdM+YRqlSsax7Z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KGaG1R1nW5ifZTQB6qVOPRX9uGDcFLmLM1LIX1SRxk4IpJaWr4z3G91AusdJGLh1gGuc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gIh7U4j76YIKhVo601ELXIVC/uBCU6Lf/MxVZbKAQPTmVyO1WNjhOCPMkjJTcGiv/sTx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garR2X5iVqYbb/cDGBIW8tGOpmJKCYhySQOSu89zRARS7OFhJu6rFcXz8wmBlIzfkev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+XTdXxW5jIFXL8I4lCjrIK2rVkv+Phgx1xLeMLHC+6mHBxuDszMkLOgufMzXwFxXWIQI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LoLvNeI4O9BWzeLeMyzjAHIe2AbSW/A0vEy+2UfaYkNd3pHIVAwuWxHS9TWFjB7u1kPc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tTABp/MJIa7Ar3cHM5r2Dm10RlP1k0cC7qUN4Ecld11MOmStcF+ZRQFt2w/3F5sVdink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4gcKnCV7qC86ANAHNXhgsPfop8O4246Raqx/SW2RfVhSNeGt7rcNNXNOYKF56rgh0q2g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rR0vGYgLe1SnI04mqJX+scdXLtxU33tsvslKLp225X+Nwm6VFoHWANytQItpck5g15hE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m5vVcQsQ5QTyczIiSgQXq+YxmjRuCPNG76hDgtYGm6TBG2aCFQHAd+o8qoTQeWJYMwKC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0xveop6nBOajfxEykypbw6fUazK6iuvTBJYNAFcHnFQ69yS4OWWY4u211GMsoApbanMB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lTdn9yl5y2fHf4nSSVjDhH4hMNFVxf7lgDWeOTR9biNVwtnk15izAMD+x3Lgql7iPN8L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+IKgYCC1f8ShzugXux48xet4RFGQ16xAoDspgOh7SIqSyav/ACIvCc1BLcof7hLUFDge4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0q7CAAVdvipmMUTdvOeY9UkE5mnODiCPKWbK/LFEModqXBjzBThUcw3iUgCqG96rzuXQ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WiXhlVFmDB17Oam2FxpYcviCaaOSvvj3qLmL0Ktz0IysSyOi/wDMDAmiW69RYoJNIqj+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fnqFi0Clb/rzGbYwAA6DmC9qG/QTE0ol4du3Mu0ogxjliVLpbdqvoIONQ8Nt20QZbLBu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Ef1BxC+CYzVEYwFGTasBxciX/cICrgXW2AZR2aONsIOsVd3h8RyNpAq9tZmQgHPKW/cr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WBAO3aYTbQaxAiStyO0qrPpLt8lcwBFFhsE7vqGMnUDP2ikUzHa3/wCxrYVcP7lmy6bt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2STK7N9ymCqjkb58S7b46Y8BHlBsIK9VzDEN5GpNbJulKyRMcTRyS5hxqJr0w4p9kYaC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6mI8v9DF7a/qPD4f4HX1TSH7IcTH+BqzteJo9Tf6gukQXc/3RHpASxY2/ctlHDNJL6y7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SL7GDFGWl59MJaxZy+yEgh5I/DM8BjNj7IoWlhh+4W2gvY3CxZlGEmn+DYxh6k2PMIH3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4n48b0Jifmbcc3mGfhP3s/Wm/wCYMvoQ36pn6Zx9Rh6CYP4Zrekh+qbXibvaDB/xc1vB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eX9TZ7JkvUqz6lX6YV+lPy2ZM8sGTDx8KfmcXmDSD9s/Nw0fU/JuGj8TXxUP5wYfMOOL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gX8cyPsYL9sFrtENU7SWQmVPc+Y/qlXbGh7E/uJti5jVzbmuIWENeCvUqUDDMJArbOb8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y8m6lASFyESiq8kWCcGaOYyegtzCDct/mZ+RQHiUXaCt9YgWlsyhEiEJC4ASCyrF6biw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qzzu7q/zC40mrDIQyo4NxauuXlSKrh2moFTYSBxKAoqsEQUhGQ1Ch3Cu41vuEciZSvwI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0dCW3OG7s3iJp2o+mo2vM25jxfOymGN5pDvTy/EH36AmAqjhcxaQkAOM1NcFyea5gIVXD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yvksPH7nEdpXagcBa8ucTIps4MLDIBct4H/U2J7lJsUeCuErkpS+Xsh0Hu7BQc75D/Eq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p8spzhtAhhZvmZhrKx4caje2gGkOCEVYVScHBKGjQIXJDghEbA3Pwi5BOWea/oj8gxbK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fwe5fy4AnnmVuXAorOzuUgHZV3ZRXcxEfYeyJCyybzmJ3n2suE8Sr02kVjHkiwd5BvM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eqzlpTKGUMTXy5JixiOCNLWpnpmg8X4hCJFUVJjLG1TR0BzAmSNTS/7iUzIVyBdNf3Nc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9UHM/HUI7KggEav/AFLmtctuauJRdwWoYzAFoCpseToivROW32gAo+QM4vbFxbChR5yZ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zEOnk4Oazz1BroO2s/Uq2IoxKuMR95CiictdxElEydvvPEryl2QPTuZLwKlfKcRo9YTY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ujuYCZSye4K5FGauCdVJEHke4QMi2Ft6efEpagx43EK1TRZaqvPfiWvVYq1vqIL/AGvo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CfWqiSUFnfBoqWiiq5k68pe5dAM2qqJGwsX5gbAozDDg9ypoUxJHvuEH860BKHrNhVkY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cuDT+GiBt51FDwxoLRpUPJeYnhBQxHvuIRXAGsaWtEsXmGgVr15lwEUAbMbgqelsj0vB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HDcJFHAs+fTBaKlM8lyQMiLcf8iFOk2MvFkQ3DACl5IcSoDlTOWKqBONIPFahDo9mCOHn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kkMQEQ0z+EzO8ol8OvcrvD0ze+XqNAMtCrRv1EjQuDo9HcaOQ1jsTsRvs53Hq5cYxRts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gODpvcYBi6a5rshslyKKMZYXmJY53R4mFsCulXlzAyxNhD0YTvSpWBObrMrvnXJ/wXDj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9UAT1WJnIpkJd4eTxAFwFMorvz4gs/aa/nK6calY/gWn4PUNWrsBQRbeNcxdZeg0cfEG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Nqh6ri8SwiMgsr769zMzaJcLzrmHchQUtcPRLzIvsLNDyRuhVV9g9xj80MGOEYN+yuUr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E1XhUGwU2oh1hUV56q1Y8h0+5QwLUC7zkXiC1NE8D+IpsSyYK6TELDlAunA+Nbi+s2rV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otOMP9RG8fYByY8ZgoNdO9P7g3QWid+uXzAV3Jfc8fMcAQUPbqMYCSW3GfKrlq1dJmuF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XJhGLaxqWPR+IuVLaTOnLzcYgRQQ9F9xdLiyqcmHETSrQXBnuXqBpvJTdvD1GtnNzDno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BgvABrY8fPuAh2yCeYTKsQGbcY5r+4r5ydFU5eVRQiYC6yY4mBoKnKPTG1KAC1miUb2C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2nGCUBEOYwzVQHAABqdKzmOQQEC7bGLobAl4r/UzTC2dkeEsbJGVB5rtjdxauqnO4qFY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ReE0tcQXQA5ZR1cp1gAKuN3zGZRtTNkAuQdldriJOM1x/qZVGqo/NcVcDGmXlvD3BqwA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vfmJSSrIsxznkgGNPdkQzfiIxMY5FuPcb6AktyeMy3BABWWnEWWShSntU5LEu9L2eY91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q1OJxEGtQUn/AKuCSxa2wmv1KhROlX6PETBQRYWV3cyfqMl1q2WIYLcdXqFC4FfhavmX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oC0Kwh4gQrLhno5KZZE4Ul3AA4ZHQXGqLYYTXywOWDQXh9wM8obekBaKMEe+4ygbIGbu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8isaNX1qXTtKereLmIW12tX+o8igRaMcmRl6VsagcoywIUtQ7zBC4BE2er4hCoty0eeSC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xxGaDOFfW4+YFwkF+z+AT4xjlKadqjfCBgrCiKaIViD6YK9E3wZHmMs4/fUHbq0JpxC8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3lLygEAB2BDNKEcEtxoy2ikDhMhFBVBrgDBT9iboFY0P5DCQvmCDXzmVg+iqX8iA1xMa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vOKD9Q+TN4mp0LmmZFria/wM5v8AmJkHYwYJhMUrwn/T3Mh6mCPLDHnCfmQZuhHK9fws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DP4m/wBfwjNgPTn3IFeiYe+Gm6gQyXqfgQWHuO18IaB0oa9zBPEelNLzMS8zH4Jpf8xO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qLH3zW8wUnzNvuC2eyHlLPQgxfU2vJMH9w5/ZB8hB8jPv34QHOlvuNKA3uW4koOBvmKR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0Ss2sYAPu4jA5ws/qILzvUoGfkslOuh+EEHUjjqIQQLbCPvWrXCF5AnVkFhFNoQpHycX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K15HUJCFsD0fMGOYDEqrAx3mBUNAvQ39x20rObYcc5oKCIuKts8I2eFTMhZs1HoC2y4I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hNv1K1UT1JcGPI3jEquAYBuUyFk9/EQwpgeauV8RV5W39QUatnG+IkD+omATzWQ6hrae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txi3N6WwUCxX5A7e6mVwxyZfFKwypY9iI5Oxzf1KpWlfcKlIUnXuC891sCdiB4DAmgyh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sIV4YK9JDMziMPJajNhfPYwd7fsXdV/uNGnZhrylTc0hKTuklnya0FBz7gFLAoDfcteU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uBf+sHaFKFhxEP6gj4HKxaDzdFDsp58QdxAZz0B1mFG5EizJ8RjXgTSjVJfPiGFFwhy8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iw0Mo6TtrcEq4am08kXeeGXpqa+Hmq/fFQkCglz3uEJZLsq3WR2Q5zCEp6SjmNCi0qLz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Q8IDaxmGjeBgZh3VCJ13EbBhtfh4iNvE4LynYh63VA5rhgE/eTDqWVguCr1LrNpijpUo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kS28v1mdx8jdLvqNWdXQPiUZSMBbJd7Yxi4xSbMeJsstcsmnEC1h0xxnXEwhQJNt8Srw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EFRG0qYzLyyo4RjxxW0IcYYJCwXi3xnliNiUYTxVx5pOEwmarphELH+DeMRkBrsiwZBc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Zy9IkckzwU4IozHbvB0jvUAklWVdsNmCREmleq38LxzGRzpovJfUIWZnIzGuGsAPMxA3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gLou2MkZXfanYRwtnBJ8R9wUJZK5l8CmEU/vEQMgvC+4veUFN/KwlKAa3ZxUDzBQQnXu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MOha9xMCLEDR6My4NtqtPjEQtLoGHBZAQdrAaeH/ADKV0qxKebi8nAI268yoYbkvi6iz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oALn2VEy4VlR1bxM4LQIF0mMck1ZQ8r+NQMtBdgdeYKyi8izg6g0KBEKOnMNOYRAS61b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ZSjhgmzrpb4efMcymXYlc1LValChUy3xE2xLSAVqnlioUe6q/wBQsnL6jWdX7gt/6bBy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VM1iih7Vwx9jyBWPfiAMl7tgvVPKg0sZati8XGCROdJV06NyoDUrgU0Sk1KxWI5p4mIH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HpCyN/JC1ucv8H+ouQkEKnIeIWSsTAybuWBmRiPay5Y9lSdniNrOiA3eLOCoigejqrCo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eOJlPwrY1S8TIEQsAPcEXYlgPb38SqmVUsB4maJIRnwfd4i6kWKUaxa3CZsLurOlllqY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BUqAWXxcIR+odXXviPZ5rZydY4l2hi5LdDzCFmgIK8ELQN2qj4QKKNEpaNZeSECLI02/5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jfMaNVIaqqx3/qFiKbDB3ASIatYC4smI6RVAYsJuGxmwBw7rmC7FoqSs0nrmOpqcjZbr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tdkqC6WsGhjDmMDlYIUdHHuZQwDKe/PmGpL3KZDCvUSsmWmzS8y2GmlVq8UzIuoIYHgj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fxAMu18WzWtxAYzh4wcvMJF4ozJLO7pCLvgXU3FVy3oZxBzBdgW1mazRBTDnPmMxIEUG3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u47QMQGyzdXqVtlWtB5qb4LDRlLvGFtrjUMLl01lrp1FzLRdODaDUYYxo+e3xBbzC1A8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v5lFw0c+G5S35pkUbU+dw0qIy1Xk6aY5kFi8p48QW3oFGnkOag68bIU+46xGOFhohDkO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VBTwxjOE5DP6l6eU0wa/MQt4WYBKyVHHUtKaNVcaSDAaym/hlibDav0+JrRVFDglGtuF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UV14ZmWFl84xEMBdD/IzIvjscq9y+QEBZ+Gpk4bmL+tQrJVQf2meEagkRB1KZsTxKUsG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2y46aRAaBAv0i2lXiIrVsp33MVhhrNOPUH6dpmrwRERZJFdViZHSap/ZxAyqdo7vuUTl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FPdZv2jAu/wD1tTBsuR/SJnEsbXE2fEN17z40/CguvifWZkuonQG1X4Eljh5VmUAReLGj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dF51FalrzM4GQQPGS5fwt/cbmrJo/YgGMwR7qBsQRXJEoAnFjzEmURZgzHdFQqnBK4bX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dwMoC7C6K0+SKPj9p8QiL2wV/iGJ1WwfWPwxLU0+p+BDj0Q3EYepsIrKNmP1v3Bl6mqY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5kvUzE44EGvYn7cwvGx0GbpleHfqmt5Z+BNDzMRjU8QYYH2TAPU++Ew+GCvMTH0ww/MY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Cg+Zn7EH3Q2/mG0eILv4hHqxBSf8xB90pPcYIbfl+pRX+iI0ZcGbuJ2tGeCKinmYtCxt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L8TMaHaSyqBvcAHWcZROAco59wQUzTs7ltrvYkNHFuoBVXr4Y+CsiMtZxFQDWXJ9Q5nV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gVTzMiDQI1HQSsX2+IwMmF9Q21OUeIZDBslALF0u44NbbrqMoKtZqFdOQz4gE0mR1A4w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d1F2CqwZqBVf/GQlTYAcZmd0fTplnAh6IVX5i2CXTRFZQCIEkUS/EaoZKsqFvgxLVAaU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7ZzXxAmwH23mIyC3XHELSAVManTV6lgys8zGghH0huJeXYwsO+V89JEyO3OgrOwipVGV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Yvx2FC0vepXi2iPQ+IMALnKxpDMTpbR0zBMJYpa/6iqSLFbPj4luHeyTm4MPKJdE8cR4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Ug2vfTCSWxyJ1OWXLJaWDxEdRyHJjiJt5503xR/iPDbA79gOTzApBVNwvzGBFCVDdEZQ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LwaiVzcrjcdin3CeWFTZ5rpHylKNr0J3DS2vPYlNwrgpkmhOaPuMpyihR0EUUFo0Hi9o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IcnuHVfLJE4WLzgCwMOTwQCAQCKHi4WUFRg1i2U8xENCuIzcPDfluyE19rS5RA3KwWOK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7YOt2sjcVu6ssGqoeI4cgyw+e43QIxbTNXSfYgyWVBCt5ofEOY2QBSt14i2yVAn7L/MS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OTfR0v7gmi1PIG0ahgBifJefUTKOTcU4YnakZA1wwrGupDEK/ALK/wBIlut0VBfuVAI7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KoDeuJVJhC1b3HoknnQegcy56QGlfTpiNE4Asjze4SubuyGvfiNnJrCkGoKBotiHTcC5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RATWvMVSGNRfZFAQtLN+kYHGhuoOIKVEkV+SJIXAHPWTcNIVqqtOLYu4CLMgaL1Atk0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RTYdMfpFyrZ0wxHQrJYY1nzM6vFii6VqALb0sD549R2capQF+I6RMLsl69TdxtmWlL3F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SNlvwTNR2wuQKnk3cUwelgu8pGVDQNJcv9RZ9fDE35OIr0oNgeMVqLqYICkaGJiUXmL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F8F1HsVYpWuz55hbkRkj5pi1z0vIp+BHBD0B0x4PqZEnVgORTb6igAJfgf8A2I3hH6BP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OzxMvIJVnSZxFtl6UQ2yWiXRFEvR99xo6mCr235qFWlkKy9ol3TYfYHJE5C5Wnr9wGlP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CJKuYFzW0vxfmEBlQp8R3Uq2UDBlo7smQ1UFSq0+JgSIaV6HOYmsi1At5ePUb1itZjf+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keZf+xbopvIYhUZsbhMiviYikljHn0wICYgQJel5ijqAA3xp+/MqVOPwspZxDZbBXDsl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kYFUte5Gk6bFE5sgCy5OfW0uZkQkq84GFxuB8hJkfcqDx1S6YM63LEwUcld7ha24LOHf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ZWLBdBWOz/2ZgGoKNaIHuEdllwViiLDW6jpe+orhcFlA2CeYI55qFXrhiWSCYSuKcMuI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5iUGEMKOq+JYhMmrrnyyqsZmmA1UAVCNXC16TuYOysqi1y33D8skBKPWNnmJlHIihcHmN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wH4bXkL1bFSvQGC+W7gBVDcDhdefMINBKUjszuXMK6Bz8eGUl0ZDHgS29LdY2wLFN4N2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C9p58RMmel35w/iAxFXe5eA/1ATPBtMHF+opBu2DT7UdTeQqC3mpRzNtHe+Y00XaUHwY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xGFJlxcbIIpnSxH9TncLChOxA4QSBoLCX7aKtXW/OI9AHMxfJ6ljsGFwrqUsbiWwPEoG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TQZLWbL+IQWIfp/WYbQyQ/8ADHYPbsPnqOkkDjYY5jrAYrrSxVFACWb7lyGlzWDyfW4i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RtIpGB4I8LBVYeP1DmV6Df8AiWrUoAbDtj2kXRczfLOBayHkjWRSWLv/ABKpGXaSGiBg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l1BSqAbk8EGq2LOGe4ZQUs2B9RBco2GPCGFsUYwXBAyoDQPqVkt4gUOow+Ac8xFatMaK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4GZRrxoAYv8AjUr9eo3S6p/iz+YKMlY/JH+SEwFq1I+dRPjSICviXAOyG09/yJiE/wCR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cFwEEKaZ7hzK71EBAOZWJ4iWt1gH2VFQBZpHtuZ/LeVZiUKqvUqI0qWTSO6IZVJk8wyA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fLuXTrv5zF2pCNVFMkKK4xHMENM0hmNGU2nlSaLoys5+KVXpIsa7ILmVg8QXNgLjdwPg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h8c/HhgP1wYeY4/ZPy4MHkZh6WbvmanyQ38iZr1BY8kNGCwxiDpT8zg9z8+Yeoj/AO3U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oxDwT+sN/JBh5GHB4IMHiYB4nB4hxec1PmHF5mfyR38Yl+iDHBSHJ5h+lJkTCKlVej6C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zpzXmcy7jhuKrvLQeiG8A0uolUUrQTuZ1FarZCLSL059zI+6DYHghzDllqCGhczSmHEZ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G7dwWiB2xuqUQlIULFMOj+oGRu84nk4lAhbh6lpTiL6ySxlpBXhAKw2iNq+sQoVat2Sy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S4wRIxzqDlotrGiNgIrgzqMOHOBeWUqGg13NbhpmA8bIngbnJWsXBK6WURCildpBD4zU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DcDla7GEnsvKpbhgahF4ti+oUUAB8jKaUCFjjEGxKBGhiDKlrVVcCCt04p1cAlAUgUAb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r3FjUiji+5kHcrfhLhv4WSEYC2APgdxd8bzI7xqIkGUOLOR3UCmXDarx3HAdnSIFooz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nzfD96WoFxOYL9vmCVDtLa6nO9gfBUeSQs0JTNcxoRQS2A8MaTfLSB6VbTGDhHdwW8wc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ML+s/uE1CglvM+kgxTpVy2Wl+ddbseViPM4Ye8RBMlMNvkh0hAQ+iUhGZuC81KO1EMp4W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UlXgX5mc9JRqkAGZsA8bgUKCPmvKHiOGgbOfpNxdgATRbiXypQKcJO2B/jGkFV3xMyNM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Evm8ShPkgF6Ne4Uy5Elea1uBQ1BtfF4hyTG0uuaziZShhgU6o8dRe7EiwuNXzO4Tho69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jcumoEnb7YioFminTbMbGjgLcVcMLRUNh3dcQ2vB0A8fcL2BlANdysV2wPkhSVAhxb3F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OzDy2Hv2EFlcppTpvM5QUyvYVuKs0m6emPoswoPrE1vWlhDC8FRwaEHo5SMRpt4bWIPl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nmjTdY7gsnTopbxZUCGIovY5rxLu8GaQQxBCNWeIZCey12/TLRkgxcvjcDhAIaVaT/cH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iqQqOyJo8OVH5MzZAZK+m6l5B0U2vVRKOpQlX1KQsSmaOSyAiWNI4AjJm2qIOXzAKsrR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8mNkyNAMhV7X1HdoRR+zlma4F9FnXMzgzW3wipdVDgeQYanMAwa3iFPO7YcWa1Ki7ALZ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FH/MDGArG/JDUuGG1Qq3rOvZEyxBYuDY9QjuEjQHTWWG63bfY+JQjOxZ5M78w08sd6b3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1M0U6IU8XL1TRRi37QrEwFmJS25Qa4bcTzfDPUBa1i4vgfCKSO3Xd7p2RBKC0PbGZdKt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vAcrLnCiiwHHTEXDZcFPz6jeemeR1Xmc4M6p7epYgKQDk0BxW8wcqs09BguBaoj1qmbr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g1AYw2EU6zuBCIclj0N6qLUlitVOXvuEblgdC8KDqJFeEUQ5srMx2SEE8f2SwBNgSgu1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5S+YSqF5pzz5qIbcrXTnJ+GA6TVbkmrF2/mFnLKqqf7RaJnSmnkOYj4wB2NW6c8QBowv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lVyNFYiyGBxd8nMFTJUshBdaGuvwU4YVApiNt7eYOmKh7HjxMysFlWXxHCSZJhe/M0EQ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AKgKEXd3UDLCwMjWX+48FRLVPPDGSitGqU1jaRQmrxtc0MZhCS1pXNfMvrYsNoQoONxE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oABYXmBTip5luKd8XKRz2ljheCVSlLZDHF+u5mx/D5Z3KIWLC2DuVQabGjrxAaVbXKPT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WL/5BXNVdjHcJZGcPIrBBdm9YxWhuXZysKCs2PKRlwV07K19/mMIfWW0+5S6FPWV/wCE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agVmrOTuVby6xtdQhkaV4eiWtWtcUTCSyApy6qLXsEANDyw1cyAOAP2Ss60pGe1xjMbh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GIRhf7RIEXlcorQeZZzUI0L0S89KUsEdvXcswUTOQW24JDQA2NHmIuQcFh4JQNo0K0eb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HVRwcfJRDmQshtDBiKvA4JbxRzMjLhVtXJxNxECYq9j3EBwmLUvMaNXQKaMbZjArP9S1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Hp2pP7lrdKBZXJGlobRZV3XiVWuUBVtx0iiAYdcxGfMs0uwh0YMn7XNsgwYfH/2VO6Rc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vB71NwN1XR/xKsmKw55YKUC2GxvMLeUFbU81AuMjbQWQFiKjxcwmtWXlriOD37qz7IPL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MHW7SfNMPCDgFfhmXbBmyA82zEDtH4UxhhEXCNwK6yL+MN8wM/KYGyF2dwqawsrUY07x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+x/UpyYTMojViqimi4A/4RstTFYl+Yy/AiwFQ4dn9Te+B3Vd/iFaC0G/EGCKAsjRs7cB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6T9VD8UsifnMT6IK+c/6PE0+oKOB9E+wJZG6RRZwFcC1CsgdEZbB4mLdzd9CZeqZeub/b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yzZg/pNr4uJf8W/AwYfMGPpT8a5+RNQavk/X8YbviODFB7Q/cTR9Mx+afhmBLD1RNHMb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J+WCz6Z+mbPQn5sGXzDm+Ia6X7pTHf8ARcFcgFFRQAN2nfieCDgYmjgGadZgJKTt3OQN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CCKJzkJbMAXniBe8DL5lNi8b5m5vOIC66uYBjIGJsxS5PTC6O6gLw1ERKRq2OOoTZZdt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5jYlzMvTPiyGgU1H6QYeCpmNp8w+c9wEtBeWALVS1ACgdF1RGBcm1eYiC+agKrKVrXzK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VpvBUcVLZEauK68HiLoF3jUC4KGJloSODTHxKBFrTczwSaOZTBTFlccQrKiVFRTGYKL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iZXBoctkdYZBx5lbUbK94hpSV9Im+wKtNCcwozaItBb02S0yY8xRwylcYg1TstRKMZKW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zjb9zzMuF1LGOlmDyzEgomkOlV8QXBAKrJ5dQwesar8xBU1lce63yRVge6LvgRtSgDZV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HevSsrOSpcvR27MZeINyIaWVu5as2oBT47nAYTAe8wfIAhRVX6uIeKilhg1XBRT4SYgF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bK99y7WUhgp4z1CmClnOI57WRfL5iNIrYYztquF5OY79ArXzRl9wLxKmkGLXuJPrgc4u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7LmlRACfOcSyhzodnjr4lo5L0F7I2FVw/wBpSjywKFbPMWo4Ls+TiDKuALWwSlVsl5fT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BHChBlYCbrliOeIFlewJVRoK9Xu5mFe0UeH3FYHAhprLLpIhs24FmK68cWwNIZoYdMo2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rSqFS+acRMfKIK3FORhW0eHqZzxLZryxmwqWErzXiVAW73TsPMHNU5dHkJWVYLoU4Y1E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tTgFO5t6fI34rMGpchsebviNN0i3z64ZYIoNgUOqi4KAOeecVzGxuaaHwvzDmitmx011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VynG6qPkOiH9VRjiuGpfWeIYus6hDqMJX0ggtwJN1emoLPoINnNDKxeB+lEEyIlZ7GWE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pqgN+O71CxjJGQ5oSVQ2axzljuIRC5ePLiLTpkmfh0waSYSqb0TM4hll4evEtJ2w28xN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BLbVzs8xqWFLWDpNy4oFpmK0RkMpZG8MqOAUT7Yu45Ws0u9DbbKmDqz0V5gCwwDLr4hB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AhLQNM8MOaHBIel7iUE8NB2vcUuN7iUZpeo9upQ7AXtqZsqhNnZwRAApWJCAqiBDSvTA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bLCzKFN7I6BK5HpuEYIF0d5wy2sQXVdr3KeiLQ35plXBKwvAP7iVQqJPROSUa2JAG8ey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sutIvR/cUe/GN70TQ1G3Q6cMztanIUbxTLfFCKQeFN/siMEl3ljKdjxHYS1KYYa4hkIW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6l5t7lw3jIq4WB3YA7ozmIq0hWHs6MzItAjksaePMK0SLMFq08Z4ilDCN0X0/uJBWrNg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F64ePmOg1ALC9N5qFRca4W47TNc5BrweI9FIB9WOSEoWDRYSsf46g0z7GC/KYmWprWd5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WNm2twqlKqpC1jERqSKkPfMSpkVmOqJswAUYcSjlmlBp6X+o24O+zeyG7KPsa3uIArNq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rQafzmwg3ieyuJf9UpQqbGXZ3JbApGu+YFp9oGkN13KbpKVwv+zHlSiwo/XqbOWAdvSj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8+DxLZCNufO8pS0g6gXWTuIftlcT33rMpu5wQN1fiJBzTQaGTERFJpUbyB1mGNsQrVZj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4ikaAot4F9QNGH6LvyCBxR9xfPzCRKWqPvWyFIkR0lbDmNPKK+zuJyXhC+Xz4iNKuqWrX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Hu1Fhui5g+dO2VrnqAcSNRxWYTCl9tlGD1KfEiMpE0efmB6mhtsU5vxDsWUHSo+JRmTn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ORuoyLQWinmvEaTRIVaHUcV4HYoYa7jWMS7wHWIkKKpHhOPDtvy+JTgZaVLyRlAQQBw8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UZQmVXIzgiLrn0JxRFFW4Fuz9Rw5npNfj3KiuCaXEIpt8G/uNtCHLnMQHChYL6jU+3PL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vCcHAK1SYO8wlSBYEQkmzYniUDgBgBCvULdbOxfiKmiQ5B+YjAJjFlNZiGaqjeB9QFc8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w98EC1hjFYqZFQZg0qzV4uJh8dhbevDBSh3bkDqHC6KVi+nEugCm1gR3p11CrvnNFzfG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MtoV0kJpTE4T4mHTFUB+2KqL1PzBNmwfwR1Ocio59tZljb/8gAHO0W85lAsH9qgPNJx5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WYQ16woMbiW52trTF2BGeYSs39xBjaeT/OafT9/xYpj838HP/pqfgz8i5+LP2k2kDsc5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IXcb37kFPuyH8EU1vzMwwU/zk2JmxK3XhgESXVVAUCnGDCTItDDR51AOHRubr3NfVM2z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iWCefvw0XcHHHWMPjfxDHvDgep9+bXhgnj80FL5jryD9zj6n9J9wmB+b/EJ9E3PmfmzNE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7IJOWXV0H8yr/wD7UIbwP1Cwg1xbCDhqPMLEoeKuJ4Xkpi4qujocTAlLL/pg16jsyCEo3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tPiK14VmXpWDDgBa/cM6S1tRSWQU5Yrq49HN0QG7CCwFhu013xAJR5mUGDB3cMZtdPoC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jEaoL3qEAa1Q8MxBG2JLwUGP8Ur2sWl9zE5inmquXQ032MYtK5FqiplJDkFVKjwBTMRE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aWsOYXujFVf9xlxpVXKBVuwBOEQmkdHtAVyeYtzWzvncKqNug6i1HlpireoP64UOSiyy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U2TClV1cNA5dZ3Hdt6LJiMTMhqY1rTt9Sx0PMwvkuJhShop98Q4nEEFOHu45AXRhtNmH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6INC2oaV4gtTuCC3DUsfu966A5JwmIRbkqs4gGxa4btU+PEOoBJ4WuQ3HfK4qipFFhC+G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i8Muy5KgUcX53KiYFzb5Ih0AtqV5wa1GeCoRToY0g2aFby6jrIoL+ypd0SjCvsmbVJQ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CpxuAwcVyZ5rxABIKoDNWsq4lgOTm/eoTqIcNtNUdyhM5ZleV8eoNlllKV4hgxADeGS5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UehmKgfOpaRU9TnJbHVvAb/8hmzURkeS5aWWFWcZicCIbTLVMVRtAui0q+o5N12BvDb3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pFhTr3n+olmE0CkWaeMy5visxpwX8wTLqGmTNmq6YCid4W8KS5aSKfgGWeAvcZwVG0Uq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KVkpfInxDJbxmjV8zCmMdIhqhjmDN0BjJEcQVaLPGOYiv0YYfjGJQ4gXOe63Aqo1YjLl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LlOxCYryYq2Iw202faNeoS8p+4nJsKch4KNErrwF7ct2TKXbdRWzi4SkBfBdp36lTc7Q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uCe3QygMFwk8w3CAcyDD6lhxUFOhpSGbIMsCBrBrXB4h4R2wvjxrqBVIAI28iZ43kG62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S9kxgAOPEqFCxc4eEXTqQvJ3EhhoUP6synkVIUaw1+5T60SqF4c4uyAJRQW2uq6lfWW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TCKgiN4cxOwqboIf1MrIWqFd11FVzlBn9QQCEFZPJqOTgTK217gCnlFZVxJKoYGvbyS7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W2GYVu+fUb4DFNnsSWnC4aptLqIKizJRxkgMQzYHELnx1ap54ZUhignwyuPWVR00c19x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Xmp568QKkbqlr2B5jpijindF7laajbOeCozc2WlUHUN04mLLtKJujmV1wW3rfHPEewIT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9G6Xd9wtPJKGsg/cdd7cNsNOXxFBvStw3VbtMQ2IOJxe7uFqHMHo2PMu1rLDC+0GlaPE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QON+4NtRtxtOTydVCFpsgXmOL+5UrZAJL3wEAR2tsDwMVHavkcqqCOQRTF6f1LIO8Z9x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ariINYABBKuw7hNliwll8uqg54xlIny4lnLws81uyDZVVe92CeumLMFxJkMUmszsd8OC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42L/AJlPbaq0W9cwRiIm9c//AGFJFoxAPVcxNWslwqhb1KBxF5S7pdxCJ3ZbYyncV09d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8OmlHRgipZWYTt7mfW5aKF78PiEHSux9MMGVeXSU5ijg1jttWYT7gLjZVOGYkYwCg3KAW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KCKpP7vmU30HQv8Aca8oKKYa8QhuQBLeSCh3RaLLfv3Lw/SvkEKGKJU0LqvbHqmbeL3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lspFXF9oVYvjHMMQrG3dZ/7URggs6cl8XDcVYW02FahYbBhqukM7mC7qtTyt14gVrQO0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pjuEr5kHAcRPxVxTY6IVF2JiPv8AqaL0OXviCvI1Df2rmoNTAYPL/cs2FY5OWvUsHdI8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hkOw5yR5FKvJdsYAHTs9czFjNYil2dxk65xQdHcCQDALQN3fmW5WHCBzR0yl48mXz3KO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FwtNoceY6gs0wcc15hNBxBcE4lXYOSqLm+bVztF/1BVYsF1aAVvA4aZYErcLctcpHFTB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+lhWZvB+V8xGAOrvjMu0LruCnnbzcZgKwFhw1MovNA/UtlFm6DuHhcXgTlgGXwTKnUwTe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JyCvERRCtZVvcWuburSXq40TOsObPEQpYWvVAxipk8kIo7kBzSsYWID2Erf3CQYdq4qA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N6x4+JZUuWLHfpanyJDlzTNfynCe2w/6iFi/4ElkXpoP4MXtwHbLjouh8Iosq58TF1Vs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gG7h2lVYshOgcnihj34UbXyMCr4gHb1Gp1RbgzmtSwZvUKi6vWMXxf2Y9ns/f8yLGDnA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ZsuZs/UlhVFF9TNQvxF2UgKDwETL6Ig1g7vCJWORIiCfti0MRSsvzERqvBfxUzoSm6vz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jB7QNov9oHbs3g/SYsr9IheBNx2GuCK14alWsYeuYBHKPw5j62Yh4UfxT8aDND9LPyv4+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/wAX7BMfKMFH4Jh6f4JyPM3nln5UsDxFtp+TAWQZ6K/c8TmGKxYPEtZ/ZFRsSa1cLMQ3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McWlWoCRoTmbBdvbADgGvqKrgsqUZXfxFE0sWAU7D7nJVbSECls9zuVta4zyGnu4gw2PxM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MG8j2UVN8wrjXnuniU0q3Rt04lU3qYLaq9woVGru4dgVB1UEwHi9IN0paLliaLC6K5go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5m+sjKhFOPuVVaeBxqABpZgqohVYJzAILeSHL1HbBFz4j0QsDNUVcNgw1a7Zal4X5lMm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D/6cQgozfMYrbWiCsySzOvMG7oTpUoiLDTSEFMmXncFKmHiNStIvRFRAIV4qyDAQN3Kg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PwX5hSiEyo96fUCSQ5LHjiFy42AhXR1zBtZ6mALydEETwwhtoOIrOEX0csTBB0q/eYSi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T1GrRO46uG7K/wAsL0dXUCcoUq9iPxuRlh08y+g8NnmhHthza/gTmwDTL2xcnpgjdWwX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qWixw3Sc/mUsJmpS1R3L4OWqNuTPMCZbS0rx/wDIJNFBKfGeYWTrGmA6EyWOqi32if8A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lJYg+ZRkwvKh8MqGfbvjcqJkCsq+UyQcxaLKAzzBPWCM75L38RzuI2oLgHmEFw280rf3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m6WGMaFV3TkrcXVG7k57Oa/cyUVaRT2D7mPKpatrV+4qZX54VRbVe4SVxbk9L7uEWTqh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0b1uoOw0oAE7y8wg80Uj8Y7fEQKL3YJUDGqGwPNomzcXgDgOInF5ay31S7ieOioBbptl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CqU0N5HcNSzRRHONSjloIDs29Qlw6pa9MrY4RJfhqGTFcirXUvuYTEOcGoqVmDx0q5Ri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AFpL6z1BESPiRpqEOt137fMw4VrgF9bgHtY5fs7newLMtNr1AhrtFejEp/hRRCxsBLXZ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5iNUI2aMd/MDRShEl2v+q1LMegxzeZVnWl1/UETrgGjkfEKLixLczSd+YTK9XF8FagMK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BCGTTSkPUpEtaPLr9wQ7poLV/wDYiLC0VfJ3AhhjsFfKahpKuIjbYvL5hZt90sauJzMy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WE+5zGwnkKFN9L/cQPR1cr/3Uq2zYGXQr/5CwUjT6dxqTqWVThYE0IigX7zUL6rv0QL1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1EhfAb+XmIVJRvc7UBr3H9ZqNvoO5SgAFF6miBKPWUroa5j3cFWjiXpcOQRTiXB8FzRc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d8zQvFAt6TwwIgiXA8a5lCAALyLyX3Kyo4pWPjcYABWE8B4lcq2JjF3Z8TPMAoIqlLyn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fx3HiaublTyx8SxFovniCgE7YbXC971EYiIi6H3iXipclrdXqkr7p6DaPJiosZjrPlIU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wG8VVnJ/pGKm0Is0A8cQ0VS8EWLfjdQSmbUhr4idJZG22N17lyWAsCzqtjBTB91yOs+Y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KIBp1GrE7/7EOSgOZoUf7gSp43RSvz8wsA86pzgl4Ui1COg4YcP93Kq6qC1V9zsHmyE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MnyVZl7L1XjuWaXbops8pGshOBeHL1HYzYRwbWeZhH/B52LKlgNSnkw7IiQaZhT+zqU2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uCgFQL/RLrER6q7lC0NYxHp4ZXp5oEOKmP63A2Un7iLEp2ml01xLGCtS24ruDI72A+Zr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VWEP1KjONsOmBpZxxF2iKlGGKz61LTiAgyMZdwJnvZDA89OpiWsHf1bXFsBwCGmIhK/c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PxE+lUVlzvUAISh9Hk3mVaVVOVeDiXC4gNFPfziVwtYMJHnVQhJRkcspzVRKLFghjdvi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qB6U+LdtEsXqlNi+T4jsW0dEq3xDEhQDsOMkASTetUfLzDNgQtjFoG9OwezUu1KWX7Vm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pUXDolKTjYmKK8rsixSeTk47JuWRTh1mFDWYra02L1cVZwlWz5K+YIShe2NOv6hsBYBV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tuMsEFBzUKmgK1tDipYXSFbtROg3UrdEuHHPCzBHUbumwiWvBQIAHxBKYvIFX4lQ3gqs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4wjDeg0InylFlABRDWcFyqq0rdFxu4rCbgbXy3E0kgNK+D/UC4NMy+47XEar4V/uGimZF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fGqiBTB02efBBIQQ8EZXFrFKtvvqK7SW8FRM8CTJlP8A7M6p+xbLy0yFP+VHRB4QqKmC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L5mR3CTYvcUYrbDN3A1JjayNvTL+qjcszTfZK6SOydIf05hKv1kV604gcNB8A2Ry62At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UQBq81UBpOYKdA5VhfZgYyIAtgdSzSkPepngNxlufA2HYMfzUl4Ov7x1d4/c6Jj42fcj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QfWQ5vMOUSv5/SQhqys8VcGMhMnIc/UvBvNahF+8TMBWGMfEE9XQquxj8SnaQgwqn1Lc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4vOHmXiGzRUp/UdiFwWfcdsxuqV/Uoz7Lca8IwaQO/8AElOTKAK/MCnH5ZNcGF6hyzG3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Ew+QmKeZ+XDXzm54Z+VN73MWmPnE2+p+jBHR6UyHzM7PMz9U2jxP6QZMPKYPuCdCCLwW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RLEbrxAx3LGVjZiDTWJWb2WTDiy4yHE4jsUTcbZL5p9QgEltXEUt6fiCh1+0bEw4rcBl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1T/ESDGqg4l8WpxlIoFQBsx5Evd8zC2vYGxJdk6oYDHz5IalvL6hCT2nAfsMucNm0iso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+IvSwWhzVIy4MgZSkijDuJ2J/mb4FsyShJaazCsogMd3AhQwKYPMsBlapdayG6lCKX21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ISoQ5GaL5hqYaKZUe4XVkfZemhF3t1E5BRXWI5lzsPMs0I1PMUQLwvkmnLimdsRKKJSh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4iNtk5uA0/zUsziBFPT6gmVk7/sQw52zsXZWovba0Fl+YqYXsm+cQ6l1GGW7ahRCIiw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VjyPB1BNSqS6O3qLNyDJbwu2ODa/kA6laMKM8Ji5JF2nNRvmDRR018y5eoChcUDuu4x2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Y8zj9MN1AiQrJbXMI0WdQW0v8xp0NKDH+Ydw8CiOa8zMPFQGvqUFCAxB+ExuWINI7mK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BoTyeEIwWdStseI3EpSA8WdR3oN02eTzL04oHcKybITooa4TfUfaMYZVoemK3Y2dr9y4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g2XC9LKVC4AOFdxVQ4q1ZhCaHXounyPiZuHpqOPD5irUCl08mVcZt6IygYXCWabhOhxZ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CuqWBsscmBo8RccDFyQoiBV8D3EJLYuDojhwttC9xipJpKbcY8wZlqvbeohMFpBxmVgS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UAArhsz/AIl3Sgu0dpdtnUp1ojmXOThlBMKoN4lGaKuM77h1lcBSvvmMs9ssvih1N3LA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fAmogJ1BYVs9Q4JhuyuKOCJh7QFvPTqHHGdzvm4G2pQ+JfE3MRmCnA36go63IFHFeI7f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ZbFcZNMGijcVXinm4lKmBl8lizo1eCAG5XmhpKPXUXZZV0aebhbw5yWvZqDhxMjcVZfP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ckQK2nQt6OYV1ZMAI3URtBMNXkdzHu3UdNNMvz5FUaSucR7NnEYFTHiAaFo1+DtL9ay6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VwrdMayKSufeIxWlSw2LdGGKirzV7Cal1uIVC5oalcREpg9eYOnYNNiw5i1sDcvxjSQ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MlU1HtRaQ5YrFBjzTCqhXqC6B36jpOMGhO+JZGixS07KhsF8AWavuG2qBMDQcyn+hTwn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Jnd4mV4IJVucpn/PuX7BbzMPAfqVS3Sti6SO1zWM0TH/AMmZ3SXa50uvEtK9EKXySvji2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XAQ57fMYsJXAxeemM+aIwQcpURcAAsnFvDGeWq7FZWsX48SgKs0BK6DxLqgjzf2j/eoG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wPJyWeDUJtdSgUOGpo6ABdubXnzBS5Y1b4pcM6WcQky+SWFQuBkGy3XxM9uwYBe3MpoE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xS3669zDiBCNqcHQ38SgyAgKzQ7UMtWjCgrHbCrVhtZ455IE17Uu9eh/iMtefMocXAuM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4TgVYE98TA2cWij0DEHZlYXir4+IS3VVqqrZ65qO6ylmb3wEYccKc9DvcR2oBiO2nHxBN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hMowWU8sRLHL1luPXKwtfUd3cCK35TuaPZdaNmsJTtbBkPLxK3daJZThPN4YCNgGyCtM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7iVMKNUxo6izrDxVy0L56icXsLc6+YI5NS5c2RSHfapC9axDiCcwGmRfuVVWibKrh0VL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JUPRLqe3pjAxt1g+CtZgpjZeonHupa5VCLD/AJmLvDXBRrXxK4MLNzVhgGLYAu0UD10x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OpMn2YEjRQUAOD5h/KsGrmMQ5DYbXX9SyGw3A4WJAKrMreoM0DR3wfEbVsyjzvHMAvrT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UU4UaM/MpdbQy2eptlFKCuQuDosvF5I/MWEUiYJwjz5hsCKVhFIAkoQ2tzkhKoNFa8xK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EI2l54iZ6zhOM9xwbTeHNd9S6bRkwHuVRQvLrjzLCy1rhcKaW1MBxUYERqhu+bgAGLZA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lSeRYnmuo0lLDajC78Nr58wnqUtpGfAEcviUVFcXpeX07mWAUIwX1iZ8NNYF4/uITdAB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tCw4N3KBbVLCx6qZDzU2KlBbGFfEvVxW0WCJEzYErbTAEELbviv8xrk0DSPbALNuZqJQ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GuYj58SiBOB5hxQrBNepk9gaTLLmVXfhuXkjMIY9WQY0iyJ65lVxEmT9dzWza/cIsi66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VGVc3DvVvy3ENosGmOZVC9PtC1KkZT7x2Twv3AUN1cfzEIi+GHT6h3dTL0TX8w+4P4IW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5F151AqjClE9pkQXV48TAXMqFzUASu33/ijYHg/ULGLVeGG9EtDoX8kuWzg7pjThmOCG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teCArM5DeCv7l3bszEPaY+mcIP2wY1/y4abzBXsm78wJSauPCOGbe03PMNL5f1PzpveY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7xD8kFHBr2TieZl/GQx8Sz4P6jx+T+peqrRjJqNBLuvHECa7N2zxA4CbbzDfOkuOcL96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oXPCu4AmGpYgS70mYCWGZp1EGxIuSccyoZIOOUIOEIcVcZ2Bj5EqglAHuc1VxepcBrOW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L9vuDq0arEdaoq7czTJdA3CsYutjAyujGLmFsy/0S1IHZfcVlcCXMawDvnRX7mPtFKOx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x6SyWNkFpBS1MdA5FXwgbLTg9xboo079w3OxlsgBoh4yt3xBbS5ejfxmJ0F2SsbvU5RE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QHMF4YM9BZ7qJGjeEmIhQGWAxi7Wzr1N0V17CYaLZWuMwBQIFU7qDmFDBtv0ikToHG2L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Vy+pbAJs8rpPEMaoLiJntOKqBD5EntVq4odarfRslqLAAUE57mJAtCh5cGZ7gkjjS6Ym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EhY4Wxbq4AykwhU78RpTIFsvrmHnSh8e3wMyxtdJ+ah0wA5NHjpYOoq3L90VUpEggc8r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yP8AeZEPGo1QbgjyVX0zJmR2zXFpmpYjklXW4/Md+mZTkURFruyVutaUoFOIhyBV0ZxY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im/cf4UKp10vMWkNT0DgfLGNQhjWHrIQLhosPCdscHoMu6pdVuYPVPdwXEG0zwnq7my1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Di6WypXi2MmzfH5jlUBoKaCoJOjTqOOX3KA7JuhjOIz1zBUIGPwFbU68QREAaLilDwLV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E+M1MxxLqvmcsYKVl87iLBXxREFi6A/yiVtmBTPVTRcclbsVLCXYehxGBQsOUjvcUgSt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gA+PMd1gFKOHMAUC06Qi1ih0hxsTmZINcCi3gbf9RTnzCH9yVqBaphDrqF0HXLHkVthQ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2LDSZ+PEA4GhTqQ/caylLCG+tECiss1p4A7lppbURLxCA03ICrzUtWCDQPBeiXuBQK6N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NxS5ooVNXekYioyA2nhaz8TuJoNeaWBJlkBJ1Eih01RPURBg5jrMSZo+AffmFZFpirvD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ZcTWJDAru9vzL7+o4h5Za43QqHFcDKqwyIHteZmmAyfPqJBlY5SuUZStiV8zuFaABJbH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hbJGwS98D1KFsbYFOG9k1hWWWdWQmHChoX3xF5VcWKvl3AWwJS2m/JyxedgpxeeWmvEB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H9usI4rvxzcu49IKmQ3HTRcLAf7l6wjdIqz8EtMgoRD4I2I8dAyohwnUIwTRKTsrHib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yttlZcd0jdCtlcyplKaihxY6llgiFBO3vxLoU3u/AHH3KbkoGUf38xPW8JnrDXLFMlRD5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p87gHzLlpyqUWDeNMaBrmuXm5YwiiVtXRzxHxfxRSjuu/wAxmBOVejnPxBuXL0ju7hW6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sslYencvbmCp3SjjtYFNI7YlusXaDmluCe2qM8v+pclQEWq2RZXvIrAfpiimyappn1BQ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zGVlUhzf6TBDbBd7RMHzB3tantORpGZO0hUR49RNJgFUBk/MfYa57PJ48QnMyVWXxfPc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/wDsPNG8V9hvMdCQtmgYDp/mOdSNEo7eZf8ANgbI1rMmGLWuEokTaorjr/EBdYSpWkBN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oaBbM7WV2LQsilLWGaIG1ow4jiG2DlaL9fEXZeQKS8NcX4lI02MwHA+ZQCLCOnqGRRwL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DXMwIcqqwOPmDKTxVj5e/EY1UItw3M5RcuXPA0eZRMhIOQ8K6mMV8Oo1nxUTz6q7TaX5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BaA0uwn+Y7+3IUOHv3ANskmvHXUt6gy7RT3LiOjRZSV+49QHimK6IgDZ68Zb/UTEQCUq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WHioQJvbGHnxFZl0trBuscRpQqQwZjzkZosPEVSL3YwvVwNAaoo8HiOVxlkqGE+Y9AAz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tOvUyiRVhnjXMXjMvXZ7g+FjjXhYA62ApdwefcIjCCU9QWUpaCU8yxphpJ7g1Bdlyx/f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H5gFhagXv35iJqVyqvqDwmWbs+CC5o3h+nLCQSv4tdQylUI2a7ZhdemjMxmlYSjr5lp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MrAcVzXmLAVg5K8yqClN9z0hqBdgrjvPEIkKqm1ibkAeBiiBqaqQcW8cuC3RFVkWgySk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ShXS0oWUF/6owAdAyHvqFlSGBvKbzFNyLzoIWSQo7XfmD14VQbIyw1DBTfEehdlS4SHB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PhcVXNVnFwGWRCsUecxXfaUKbZwZKK2JQvOr9ROgARdPhi1J2sfZF6ZcC9O4jrw4Lfhj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1UKBdgV4gipYjeeGMPANPtR4NP8AYQUYz9Uf0DN+EW5qfhw0DpT9E5/JDblNef2oFiif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qGWIlDKtTc6l56aRBf4P1MkXCQe5guos/X6UNJ6HwEWYN3pKmwQWfCfmAb033OS9zh5B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QvySntGH7IcvmDHgkqPKJMGcavEvw+jb+YaA9qt+0G7vCfpHczbisTK9EHhuYrpwx2MO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5k+0TAvNzE4Cifg0cyzEsh/CIoe+jO0stmR1M1gHlqC6g09RiEq3rmBBLjcta9QEOJ1M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rjl5gqVs1XEBgBOYgLl/Uoj5lQDTGNRQYQTQh+Lr+4YC7cvmAhZG6l3ErDawGND5TNxV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G5RCqYRxUSHAqg4CN6ss5iBVvGY2qKUMawKAH/e42ndt6uYOCL8D/UMoAcxnFTVQiNMw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Et9Lj5m8JZ4v9MdCuQnslgVezzUQIqFnkTfSo3+IjLqm4sNLqy4so6YqJRpcykVerfUK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C1FStjXpiz2S8bYUK7eoaReFcZ4SURctrqKzI00dZcXM+zBtVJgJ9R1ISzsrfcDbAwyv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RMA2w0d0cwdyWKllfEpyqWVYcZnZ3Jy9agEKWllMPbq4FokPxAp0kwWuoztkVTm96j6M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EcjWpVl/Lc9fML5MgxNLWHUYV1ZqU8Muxmqw4vr4lwPO5L9IoPr1he74uA2sTUW3bDOp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QVX6hqpuJRd7e5afSgL7HqaYkBs/MVb8cqQ1jT5lmodMxJjeYHrQVVcpQQWIPhdRABRq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CWHsEjthK34iw1Z5dJvhzFoUUuhSt6g71shq3/25hC7pguwvmWoocwUyf1cpghet5+PM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YIAaU4p6mUz1gt8S6pJZddB5Yvr/AHcnONxTlXIUPZ7ifdkZhz1Ea4Kg+jgILj0FO1T1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fMahcF1acrzAhcoUDsO46bpVKt4ZWm1avr7llQWyOPJogKiZKGGV2A70n2qZNw9uP9yk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yIxjXhJf8a3Ed3LcAytHRZIhAoOSBxSVyaCFo8pcRY5cozTMvdAuzqrxBCwB0tbKzAKT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yKtgs5xAEUygDyORFuGEaGOq1BrECi1TacXGoXG3XRIabGpB8iVSYxcXR1HYKbZa6zx3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RwjoV4V3Kv2QTWnD45iQ27B+Q+ISAUjQPbxD5dy2T0hiFE+4ujd+YtNQqC7+mIMgjJVe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8kAZUcM/Vcy/AYNpPBbHIPJAmOL/AOIHHgKifrcpvGBtHlruYsYvMDwkZAFbE8DPUScJ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vxrLGe4Mgc9BPk3BYabZsOP8JXqFUajzuOmhVaqmRPPDDHllBEPFD1LkGQxQVbnSeIlg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N9LVjXJ1LTbdOiHA5GC0pldzaHBT5idYYCpv+zLHWbLJ4OIQhTavFwXKSpILIViuKgToI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BcFtKb+f6nVVELtAHzFjRXA4KyuMSFcucHEILZf6eK6lg4NFDLXXmLQ7aMC9EOyb0nCu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ZnhjXHVWX9xdaKRTye4TVy1F78vEJQQAQC9Lw+5mJwVauQ1cc2Jks3kQ0Sq0OlCu0vfE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Kl0KMF4pOTmMAsaQsdPxDiugm1Boe/8AMZHooKrWc5ojuFNix5fXUEhjJ1clmT5mm50F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BopGo9P6g1vGRTXK61LRkGhg9PjmCReto9zVyj87YwmDuMF7FIIAnJDngXAXjmXJDXjd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5AM2mmOxhFXV6g9c3p6au+IqxEVN8DFxQMRh0YJ2PS3GSu0sA+eROH9w3F1S3gSlugCw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YtZe18QIDoBYfXOYgbs7i8trzELl4gvhnsg6DxPDvHJD7kR4oeWaIuwd6ZsrXllRRCOa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gAu84qHoIOYcdEoRV0/0eCG+J2Hp15lYMS3IOPMFVQEwW3XrUpMFJYovR3iIqLXsNIcX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v33HFjXF34VzLVoFuvrhm4uTrRsotGXRAx8q6SNQQiE8DlZmYqEWs6eYFAYh+G/zBO60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KbHrr1KEpxhR3BEtdP8AYRAIjZcvogkDsnZ/2ItaSFrtvXcClYBnvctU7NlmCnjuMFQA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MtS73bHNGo22tN46JiG5FVu3JT1KixF0CfR8y/eps2CRSNuAZvk7hVVi2HzUYF8ARDr6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nM+ym/uUvnBd5H9xogzrWUqFQpT+WL8bjAMc3FYNuzEVe5TAsUHMu6hRWumupxSxpt+G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0MgpitxGhQwJqG9aOy37mgKgEsre+GA1ELlynCcwOLSyqvG5nwcs0fiWQ5oaveZdoVA5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iX6YNIy3HlZ5cHxE3rSgHPd+ICxaHYPiOSxVW2EpVzLvLHTEFgVnWLmx7k4gFeRjxDqj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DCsLx8QtaxqpddoyO6YWZ1CCsBvjDn4jza8igy8mV81syXctD2q/PDFibeC7PklDldgD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fD7lZwIIZb3FzBsHDxA2jNVBXmJgp3Mkuv4T8jMj6n4SDF4grun9TFZ5f3TQmZd8Qba7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Yq9UTZI6a7xDS2Eujr6CQZfB+Uwajul0zJ7Yn0MWPIfYjzdwmDq/7x/dBI7+Y/pZ+0mz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4gIC+YSRK+6QLD8Bp8xDUDV/4G4DU+gUoa4fMAqgc1afmFZJrNdfUClqjR59wsgedQY2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F5ml2TIZkT3+5nJgbUss4r9LEEcmnN3TKTfssd1Wtyo0vBLRBfCOStvcIFU4FgTMCvT6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PBe1IGDwjDiLFDym7iobExABcZVsNGIUsYu2HKCInj/qlkayg9XHSeGDUR7AtWi4FwC8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3ConxiOCiqKNxGgUXeEcjV9G5cgngBNFKae+algbzHuaDzS8wai7G8xoWQVoe5lAHukX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MwAMFi3A0+0JhDZt5VMAgDjzAVbDj3MN5FpglpSwuZRyVUcJphjT0Ug9RncIBYgvdwWD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GFS7B3BIrJlou5gULBXKrikgu7B85gB6oLmOqx0r3L4YS5SVtomF9FSOxpDmHclFiha6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54ZcuQyp7xmJCgraBXLcCouhFe6haURSPBOZjCEWk9W/1EjkzGH3rqYjLW1nOrh9LQGlF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K73niN02cKFy9f1hp53UwjvVcU6F5TuPgVAD++/cq0ANC9qYNcujC83Hra6kbO4wF+Hr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t4jROEwUaxniIVPeAS9f1BjTaAd45gRNE5HeNyosSCz8bxEWZNsoHBTUKjumgK/EClh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Iuw2n3DBtgfwhHSu0b8XULQrWHPXsj0l7XUp49wgNZW4HhuVuYNDVlsKyhn9A/UQnKjP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H+IDtWh34fcQ33KqMnClLIMgNnJbFNJQawrJBZPO5ppQEkFlzSVxrliJ+e5Q7A+D6geD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QI7BfiOIABQp09wsLiLGXFMQnUQFXeOYjel71BRFllBjiKweF+pat8StyZ+bg1ASktrt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V2x9wkSsbzWH5iakYAHvEQeabBZ5MwqhakB+TUKUWErTrzcqSGRf8qDHiqLryBePqa+U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IqvUeMJBoCy08NuoCxKarW6vfxCppQLYO3EtP1li3A/zHKp5QDWd1qKCkGpTrGyEdw33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gaKdFYIZ+otsK17jhsmywY66gExjiPiKLybAWdkeHrGMPAQEX8F9r3ToIyL1OAOxWSFT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hmXhUTg6LuBTk6+ZeCV8lc34gQBsK37zxKl1FiU8PiKl2rLsxGlmi4V8ZCmAjREKK6mW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AcgQzgrUNmbVZGtyiWTQsGvgx3LvoghH5cExETpQSuCszv8AllLRfmBl94sg5B8kZhYH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KvYNssvAyr5LahV8SzB+qq/mIApnH5OFjkSsqVWMeY6MDIyhjoM8ctA+Dz3MfrB0I0tf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+QZJSbH5KA6PLKAOwMgeEmHkRS7cyu0LoETY6Y8oxTkLnPiBZYraEw48R56IzV7b/URm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cGx2Hm5YAY1M+leIKuTDXwe4ZAFA1NqfH4iJxIzUdIOo/q2zUOntmMsioc3rfUyAjtWM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TTo/1LmJKI2VsHEAoNBkQ/xGYahStCciZINwoKhWQ9eiOQQNwC8YZYZEpHsPvvUIoVM6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rYY2evELRQoWLW67mNKQa3DJzH1FlFKrn1XEFoIApm+c+LlwhuziXzw4qFhwIiux031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kALdwPEKBZi2KZK6itymlHHiZ66IGxoUwXE1OBQ4pwPEyLDsWW6XmPhgDFnu9RaIZgtH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JjB4hASmWKCjTqL9natC5FdZmYByJLGX3BctqWdazxGwSABgKXjtjQw1UyyBBtB5WKPd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mriZqAApBh+4yZ9NhYcajgwQZAc1CbgdiQ/x3PktVr2u4V2nI4L4PMFgFCQg1teI2ABX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Op5HqaEVVRZsHZOyArF/8OoswOaqz1zcC+Q4EXZqF+wGh5HtYqwJUl0dXq4ZnOKlXwfc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AnEtnFliwHiBAs0NVzuJC2rHR6JjHOjSpgERdazJz5iY6AYbPJ6j25CzQPfvzFBAasYy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/wBRNYEMUVXMtyJO8l8HiAGRAQBf/dQEKRyEeP8AtQpAhwfpDYPWqw/6gm2hkG4WHgu2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QwCl4RrqnxKmzqlbVv8A+wcjEs4D1FqnI/tF2osD/UuxGJVu/MFyyJYtKhwmjHddVEFo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nJf5MQzINhlXzLvVomTDnqAW5PkGmBgoOr+owey+X4nB3yJS+YsR9w7r1Dz5wxazRnAz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ydxMEKTAbiEKYwvcNVaYIOUY2XBemFOfNA34ivdhBcsKMQaKjUqU+Du4a+3vC/MBwC8I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HFTMCgv0dzGOdg8+YL3FsfyRhC7kuKJmI4ktsLaurj9qgmC/TcBBp2tXsxBVRkAfe6gE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qsMjZeoNk0sXZLBZ3OV2iV5I0+yK/VCC7L8MCxQbz+I49Md+Nb9QwnZAxFg7P3ExE9n5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x6uezEVldE+YL8WZMWxu5v5jW7dXMX2L+Jo+6w/QkNeyYt5mPzIMnkfiHN5J+YQZz4K/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A2g6K5QnpofsUOsmHhzLouYulsSGHYQuVMlis+JjoYmThqbJzK4O3soI/G4bVLChSgR4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mPuZuT6cV+Gz8wCC2C/JlmxMoPiXVShyQGUwW1L5iM6pF0guV7m1KN1FGDBdZiKAmo4R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t3NV94JjbTh+54uXGpdIeErMUXlKJenLFXQPmUgArKuNTTZeooFG1QRbAdRmPOOWYXAo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a7s2C1jgOjMRiK8RgBFzo8seommJWB0l1fiMI9KalMmNJzEsJ4QMENZbYq+mHfgFQFuc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mQgdRYTI4qCEOM5iBS/LGCGcqIFCTf1lbUHrOUHgIjnWrHX3EFhNkz6C5bELWzfyxsZ/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+0g44DdRH5YWliyNn8SgXoSgvn8xWvOq5qyoEOoRD7SkZOH7ZidQ8piA+FvnB1WphquA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AFLXleYGXLv+nhCjftPDZiBQpOAVoyFbczmKkcHi3UZqYChTHtmUJVCteyBEiADbRWsd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0dbhT9C4hYa5RyyRaYgrmwyXxHu8PLcHNypa02ci59yuoOFgV8TI09QPCOQqb06gWIGg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OH11NLPaz1FDi5C3o/VTdj+ljivEVQrAuXO+6mo6TUVYrzAEruNfMJVKNSV4x9SzdpKj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PxHlOirVrRY/EWvpSNEOU6iKmW9FO81UJZxN6F8DWZZrAtIIXQ9xI2vleHfxCzlL3Jw3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/f3C9u2Xwob+ZZCJ5Ui785f0mBQrAVH3AD0WB91EWqFnf7h9dShR/CQwiEYM3JTmEKZC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6LvO4EDo2DHkSGGLERt5fURkAvFuY9zbuMbSVxLwGyMeYe1Xls5HHkJQSYEBJ8QBYO1t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3r8IAMBzh8OfmG3Y2l7AfuA8DCKHHZFVWUktruuJoYGoz4icYImr1BTJ2m3fhMUnN/ii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+lXaU3oiYVR0Gsl8eoxFK6XHOoWtCNAtXxLhYaaQOhlNMEE6Pj/c0KDMHWSGuHmzPpqU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qZ8ALLAA+Y5zQFjT6ZjOyM9yD5gXATla9t8QbFKU4PVY3cb4Da6MVkmidtRr15lLDQVh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Kz6f8xK3oVmA1xxUbFTGH/1RwasDm3W40xGosrfyOIs4RbRgMlruMCgbVW/ZuNVGBXYQ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Z6uFC+wYLeLrL+piGeA02uncsL71JjzniFRakORBfMcp3WSrCKi6iqHg5lxxRqA+fia+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Vks0dOmPFScVscvJ7lTBcEIWlOfcpZwCqGDg5A4iVzg13yHSSwq6YLeU/cuY5BbCsW9x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0Y+4NZgZ38WzX6iAQogXw1VQAgwIegcX8RpJpYK8nnHuFCrnoXv0yyqwotcn6iVc4che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7fMYrAQGl/gj32DQrdkCaTlkdF5YJhKE2XYrx4hKUdGh0+dwBEbvkeRjrgoy6PB9yzCI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R2XyQL2LlEMNCbi+1tdsNd9EAFYS7JwtHMI20LWabwd+Y5Ox5ihpfe4gWOym13fjLiE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monUIaNh0Pdh9y+Taw5Dm8RVfRLYDZ6mbfYDbfBcYKWKTB5b3CShG9IoxUdqVk4byuLQ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9+Wne12MpzA12dSa3zA0xMG8WGMMLFmUHXDnrjMrrEAmxcHxBheiHVwJywKxj0lbZE3F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JcBkzeSrmq4lpnC7PNwaaZQV8TriBoogNs2F6mBltYtkXfipccQfR+5iFQrYK4l4WfUH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oC/LAWAvBKVYLzVwUAIPAIxXX9w2Wyo5b9wAMJuGR1fLL1iwRdpnXiNSCIsr544qNWpQ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sLgyLp/xBQCs2AXP/wAlYVAG828rHZiYor/+wKtxWShvA5uUwLcVVCcRzqjBgFzUOfYL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lFHyxXodK6y8TBD0pL/wQwjFi16gUJiAbq9fiLKAJatleOoWzeixeszJR1Vu8j3HeRTN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q8cxCylogUaCAGYnEVf4zKatG1e+HtmFIAiqv28xA0BVShNfMzGOkC7r+pTClqvPxKo2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wQr4RjpfNhxALSLtg0rgrF1TqOgDcMDxUqV7sMwViNlAY1WIiE3The2UT0A4o7VANU1Y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CVWM9RXZHIcGu9TRe7N+8Rsygu10L1HG3SrLLRSNcgnNxcdlsRMuIQbygsLvFSkdQ2iD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IQspZyHHzLgWWsClV2QAKgqufNRKSys2bzg9wsGsjoR4DSy8YdQJq6HwgAsmzevmEoze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sx+JzGXIVTyQaL4QhDICkZa9x0oYs22NUZKXLPmFCFWazmKWgcoVmEKhAjmGUVljD6iC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LCjqD3GUosjgEMA3l9xIU70NwAXNW0q9mZZAG1VD43Gbuvf8w0U4Gyx+YbGdSxD0wh4W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/wBf3HFAKF8dQYZ6XuoSE4EO0OA/r/uAdQPzHDUdjsfqfgP3PqqO/S/tFzOMvHqZYeRE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jTD5oaV5n5hDcbHj+pp8VM/pM1DX/UiGKIdppUyLuGyds/CL4jEv5gCeH8JAYLNvjKXx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sYPEMN1V4ZQGsfqeSMkre2DGpdB4+v3TFESY/wCcTN4BWnl4/UBvtvF8RwUxWuo1haHz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jl8QAcnxqUppc1LGcEnxcAmw6VvmG5FCo9sLGcZoiCXoqOxYxmX3NW0QnX5ijam7eIoA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G4k1Eiipy3ApoMPcV2VNuIBHkUpZkFq1XuAFw8sy62SC8Q0UBu/8QRsBetxHDo2+HqXF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KpzzCetWsCKIFXVW1EixtQ8ROAqQgANKPVIZLVm0uGTBwrqVYlGy2VKNKurzOe1yMEA3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2SjJR9y5B+C9H6l5Kxigo7x+LqOKJpeG/wAwoQNlC/LKQ0lBsYIGGEEVHwK2530QVyS7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fUAdawFrlfLuLkFTWPDjeGJjjBU8iOWoUZA1VXcd6yobcrjgQAATeKrP3BMF8WfLE31F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wXhKepSTkFQAXbpuUFgIyhrwgMBgRC+oKFqEoF5FM611yocyprqxeuTiEsE2KjpANwUS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2fJpz2welFlrc8uYpEkBg9oYY1tls0v3qDqhMEHS5T2EIKzrgRWlaJ0tckByOGq0eIOX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MKgstLf9TI1MIUOhiFR8iPAZehYiQD3HZUNRbjjJA2FIzZ4++YYYKwMt1nUBcHLKdtbg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4ZWYo3LWMJ3CBbSQX7QFu6AEdjA++Izgae3MrVtKLT1qB9xxycD+4hls8RWrxn+GcZi4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ZyRCQ3Zo4gEOD7YiJZW7L+YhVUvsQSwKeTKBnOpUCUcRl0JDhHEX/lpu7DrqPOamKNnz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mUIEoi0GB6IDZBvyYiCnMnE1WvUVlKyK521jUuYGpwccsIIYlp6bJfKzzgeL7gFCbIUf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3hY/+oRUDkriYQ0znRtgtFrvWdhxADAyJjziUVytLrHWTcE8glEfcAZaU6h223GgQRtV5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2UfTMfdIXU9aRoPEthtYAXjDUf8AEqkVzF4/mWrpnLEMbsjZ0VqNBCJ8pqjtU1xbtscf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XuNE3iqd0QTcgNULce4LxtXn3/Us6IpDbkrxEhBpdXRL3MCh5EGZYQAQHfQ+CJb7ArIP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XI3GwEtY40MH3KB20ZvLrxAhFwY9niZJzL9lqfVSrBWZHHduJQUhbZZy4wXO8GaYcO4z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kl2TIEDpGCpYATa2GrlsMR0VdtvUENANrr3riU9NNoxtt58wvOXHId3eYECaGmcHYdQa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uObpHytRHOsFKsLlvhJUO1ItBu3cxA5DovTmIRtrgKGT1C866z4D9RFW5zo4pguOCDaO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0GsrJjsOYoCpahrRe84h4J88JyQGwwJdP8LhtUwYOYPAjDiBoVkx7XE5l5SCddoY4BgR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RlTdgvgeYYTTTca1j53Bzr1wIte5aUV5FREB4YOgEhqyYs4zGlGUQMKab7hLyv5ZZt4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8yvDaKUAHT7iNmhza3b54lbC5YtnT6eYJzaMyA063HC/tXHkQKLsotXpBbnMLxwHszMG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BgQoaHk/3L44xALjemAGObQIzldsRg3Ie2zmpTMZc7Ht15YkDstKtHd8x2DdgCnJ9kFt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rtChkvsbzFtGUVytE/7UVVhW0q/CAGUuUB7PJ0ytoFhbNa7CUTninAp/xHbChX2j2mWm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FKBvPwjrDQMfs+PBAjIReTV6z8yxLQFTkzcohprQviU6wBVmzlPz8S2MYDDDs6mdiq8I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qsae5Yi1Yw2X5iON1Zm5M6SVVQA8KKzeqlGtGy4XKeYD1hDkB7+pZkphJAGLXuAVhkzD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XZcJWlkLIp3mElQtsWP7mCAFTppv9wCZUa2jwdRADt4B+4H0ttuPhKyciCoeM16m8Vqo1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GaD6hMLXyjbPcuy1uXuqglVVFcCmYoMAx5OfL5meNQyafUQqkW2+eTqJyc1W2eSNEClQ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EVfFEC0MuiHHxMIEJ8NwYUDaeQiytxALsfjEFqSUXVuotISqKQeYjbDLo5gmVGCo49xq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+FcR2xGynTMak5TuumVGBpkKeUyIFsG2pmCq0vD8QLhuFz/iAF+t3zG9laDtYTRE2nMS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a7RY8xQMnTI3x1FS4bsf3BIGWC4gvZUDLy+ICwNMUwQV5VcTw8uxwRLrN69L1LE0Cnh3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Y5QZ5MyO1tKB1LA1qLYXqPADLTWIx0C5crIhV8Vz5lhYpR0t2QcO2xHUWYqBXIwytZoU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KiyWizibCgcUVTGUtFYBfmKtYBrE+4WMN0qv9MwtbK7H3BdpC3/QySgn6C3ds8xpTiCC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cpzlilZe5W9hQbr5uOQJoAuAx1o5GcKSXz31Jc9Ao+JqWiOve/uVByf20GM8SkpYdTIs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1gpPL+pWnuYj6SbIskt0/XHb1BY7/SmBHCPzLqWsHAxuo7fr93/EsMxRqpefEdMwXU0L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LqgWaJeocOYev/pIUCuE/fEkfVFXSf5CXnpg9ZzGocoUwbR8mpwDWRUac5rEFZWruZ0T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hq1scwWXrO4SKqpcTktxDYZhkRzLAw1W2GqNyr6IjK1xCgELWIlFSyrdxoutgAILox6E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jSyuEJmAIKVTCpvgmVe0xtItLlELjlV+IBMSqdGYwtKyV/UM0aXnzATKjjeb/qJOBK3F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otuMpUKDhPO4ZHDQo3e2IWFODv6JXx7Kf3suquvgvommcODDrNSmpZ+h+ZbGNo5fBBjJ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yem2oLt2Bl/MS1F0AV7CBBGVRf8AlnlAn9RK9JVcKjFlocFIBK76SYCAKFl9QMKiymuk8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bqOrboA0O7lBFRUq8J4iua4pztW5R+IAl1d33/mNQffas8rGzE2qN69TSxACeTn7jpap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yl0rMVzMqZLlXHiLPWBTAOGHTE1tDnecRJZ8M3168x1BE5A8+Iu5uaHHNyjk+mglx/8A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DGqqWzCOfMyMUcKee5TmXTcL1cT23JVbm4A2xmttOjucMFjC+xhNxjsPjxEWMNFijVxW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S5LoXeb4hOCpV3MqRxQ1ppF7JniCraJpECtkOFO6T1NpTzLE1XEpYCC8mg6hhy6sn4c9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+My4UoppO3MEYnLd1YMViFt4m8OTuKKt0I15M3EKbxyJribIs1/DojBw71B71E4ckHiL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CH88kTcznMD8E+I3L8x+kcUX7IMPEo0YhZQi0OPlMhxhoofDACSADSd5NwdW02F42jHi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pspLfXmo0L1VBuuS2olIklmvauGdC8FlXdqcs1ohRQVwQR0W3VHtNnuC2JcrfL58QZaM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CjdRLNinplDiAnrQ5HWe5uARnoVM5iheCBprNjzAwIAxfGola+TGxdGLh6QiEDhHj5i1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w0WUBVS911ACyWbavslFRyqj0ciVwdtFvNrGL0LXSd1kiQNyKEsvIeZlmTgXw3kqLIGl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Sl8DlGF6XC/A64lIBMhkdgbIXLlJg6myiDLN2JexpgklpRb5XzKVm0hVeqJzWgXUfcpf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QcStibi4qpUi1ZogeYiJp+c1NcSmVwsKxryMoeUagq9I8SjOrLJxg4qIYVlrVXmnozAB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BVaHRzHOE7EjLSafEPBUDlZbmit4Co7M3L8NAGJhut3xMhQLN5aTzBNQyyRCn2eZSPNr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BYLXyeCLaDYrS7t18XASFVsRyCrPJLGBMX2WX2GoNrpMlw2Dz6ijTYJqq3lJX6gOrdMB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25AcVKjQWYA1edxgBl6CJu/8QFGMpaweGiUzsVfsPFzBGKwKb5v1MwOVkHz/AKMNPpUB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nJEhZ+2HmAbkJ5T9sVEiYRZrDriLObS35Fhio++SG2ACGnAqaU5dYrqDMi1dB78kFKTw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bgeTTEdXIvIK35vxCikscGs58wYKpWzCso1DBVOuaBe7MfEzAG27y0aYiyZrIp3fDCqD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zNXQu5aqBxT3EYK9jVA/Ud3iks4bazVSir5RG0cV0QrWYOUPF6tgMAKp6B59wRhQCjvg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Y/NEM3kLmr9NRNBIEhPBncsgpEuvLZ4+5YNIDY6qUqo8C5rw+phK3kA77OIuOwIpn+yo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fHELFEoULyRUTbBSYurMV7iDhVK85isjYtFUVohhGSAqDojk9WhpDjv+oCKIAbg22xLe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bT5D1FSTIFlK3bUOEsswbMFc3FFF5ZK4ZYPOCo4HvuaAGVz35JYlklrDwfqVEnVdmTOY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fQXRnvV5iHYQpWun1NsgF0aS/wAzOuFW1NeGEYCsGTCWQUmQU0dxyAh4FcW7m+wcsi9y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gtkoKWvMuoNcAL5/7qWlAvpe0eSx3iT34lckN1rUYoplxY2zFSTkK5iOtoGn1KcYQY3f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h4lDXM6smGHsgIBDR5OoiiKLQEQDRVHFG/mLCdi0Pv8AESFMzmP7mhaAwalKKVWVv4YR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Aqt2W8l3qIsvKO64DelmdfMwArcuap9zYdKJgCbZIb4r9zLDbSFwWwADKrlF4DG4oe4l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13FtLgoOdfqBrF0ttCryq7wPiEAVpAOMENmmOkKsADVX8ECFCkPS2XhGU3Zb4mPRerec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1XjZAqf4hKV2ed1/iEzaIvC2IYGAu876lkuuKLZ7irXM25wbaBS0Y6rRgvOe4EuTKpMI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CJuWG8woWnADXDKA3kyPr/cOOEBa+mNBXDer9mPuBEqxafkgqrBhH/MEjS0Uue4ZKoq2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7xAN9yISKBC6H6YOAjagXEJh0EaaetEwqjof7J434mCaacEsAJY4RIkrHHjxOeLjBP8A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8zL0TdeE/MNuZ/GfuTzcZ+CYh4/dFibg5Pc/6zwl4h2g3c+Tp+GYY72/BNwvwPHuUVSqy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tY3K9iD9QgTGP1DLa9w3648PQ/UY5/hKZ5oVrmiAIPqMstSYFFh13CiNiuphg8QVkRtO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OZQqtfEzta+Iq0o9VL2Bu4HnmEBGMCjzWIWwmLxLFji5T6QTmFkFsuZluhUEgPU4ISLF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x5Zm+EwHHqGNVtV7iHHIHbqFZVcdH+5Xjg0v+5TVuNghOqnaNeIo11+o2rDCVbDZd5Jt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oeFrQo6BdjkhmaCfmHCrsavvUWKCWUPcprCFcC6pj9sacT3LwYDW/RBKz6scefmBw490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qHP5jwgrwA+pY8LeV5mSUrmohgIr2hZGVK2ReYB0RxV7hvzU3MwPgjoIqmqcr3s+YtgW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DdJf/NdVlTxZYt1pGV3TUIb4+IaYgB2ebNQoC8WcbdqQUstFwD5g9cvDF8LyuoW4MWmyF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ZdoQoiSisd05lRZsKlDey9xDtEBU4t8xxc6c3pMUqtmF43mX4CqyiuQ3K1mtBwHBxCJg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GUX0wslunl02bhBWqPgKBhsUED5OLmKCgUPpRx5i9ypwaeEeWa1sCiFUVR4qUFUTNJfC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rHcuLiTivKFsOhYh3kgAFWbrxYeKlboLqC/BmMSzJW7il0XKjP07GCO0JQlvLmo8zGho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WzUdVizb2m/iKsQbIbLprqDKS0Ss0/xEXZqZr3/BCcPcrMTqB/HAYnUBf+IQP4Nzb/B+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SwQufBGBSMi1PqBi0wVD4YDzKzwDkBmc0omwPiG1IBVOksTL06cchF8RD8nxi7laSvFU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zccvcYUgFwR8N/mApegENe9TIlZTx4ZqWwo2rUdwsi+jCd33KKwsV4PjuX85ZG0+pkKc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F6O1zDRyVeXn+DMWgpjHBDcq0EauxktZo3vkl1X2H+epnxjJtDF/MKDoh2J7lq3atV+s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R0XyS0hpcGF6GV5jKpQ3lK/vUITYgCGXEvbJsRSU54SmNl6aga2lCnrN+jNonFcQ8A+g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ArkuTvxLnkVZKeuYgvt0i765jnz9KUC/+qCijCdIZ5qEM+ocE6G3psigQS8ADYBo9y+W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0buWiuwrP3BZwLJ4OPiUgGuwRyvtIZqpSZb6Q2wEuZFk8+fEo8Xz3HFcI6jwS4qtbYBa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bZeHzFR1EARMm9/EWKTJoobsv8TeoB8vFq53CPDYm7+ClbipDljhDVtsYaOUrUGDO5SQ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hXZDlDTFFYFajWKH6JbeVONLVm3sh6S5mBzRWuPUTDpaewDmHUqcOI8B1EcmYQZil7zO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cUKg1EG4B8sVGzjdPgg2OABrpX3/AHFVvrJgY4xfmNznyMysv7mqotN4tnvqd0eSK83s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xi/UYPUSlBkRzFI2vxpK56uCDQC4KnJ7IAlysZxlBpfMpA5NUUHK/ExqMhm2LHlgShq1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QlFuTvuZITFlQgO+vgKqr7hUygstOzkqGWwBa06VdTHdqaDw0VuG8ozoN4DpmPABmkLP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vzEOcKoTKreSZHVej1A7zBaGl0C/PeIaiD1FOF81DGTC28U4M8zDOVeM9eal9hWWG7+f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mvv8xjPfq2I17vqErDvKDq4yHoY5+lvxGAx5bRqvzmGgBg1HNKX/ANuXzABiyjs4+Zoi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spcY4DqB4gtyLq+2X2jRT5j5mEg4FNPHVTEWS6jR5XmIK6gBG3qMsBounfZLkEYo2Gef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jK60ViM3FxlinBNtcajNEF02OVfUuX/usmUoFDqtblUuzV0PDAMmBay+jxAuoc8D/EHG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MA1df1EAW5OBi2UKVNWe4ywUSnR1TBriyDVVhjBRJAihC/TDDA2FXzCETKo2ryzN2Wka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rbK9i4Q06SIQMxiyj9ZiK7EpUU6hogY0vp18Rtr2tcVXmDdQ7UMRfCNNYswGtUI9eLgQ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6gljtUAlRQDjD3C9Shg/NR662F7PQ8Rd+bWdB1FpFgWzUJtAKLx/9h1EJU6YLqA0vQPj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5QACLdxFaOzt/qMERgcCq3ymz0Q11qk0fEFAWFtd3KEbII9Xz+JVIOQ9c3FmwbF7Zb4M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MgcteYOF0Gnjgga/5c1cuRK7cMTPhSxUirE2i7P7jtRun3G/SsFf1MmAOg98xJUiqw5H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xTAKiDZAjVapcBAWBI0PMEPJnCsxEqh8bYDLoMnFxQAm000vEuGnRwX0lMwA7RKP3MAP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Kr+iyZICWLLVRkSY9fUaaTkDMfAch3G0ffaXq+oQ7y1oM5ww5mCQi3pgriCqS+c1HCKX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vzm11UzfqNW9B+5n6JkvUyaVA4r+Jc/OHfEuhY7xF2v9yf3Nn+LRU/D/AFZjGJsYsMxb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VV73MVkAvguK+3RMS8L8QnslTQO6CY8ytWLMMbp+4P8AeUpc0XzUCpFivMzFt0MLa2sY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ob6IlNjndxHYCsRgacy+BrjMaKxjqDD3xMyMZBZeAg0JgIWIyow0AoK8BW43ppcvB4mz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sbqHw7ly29spRQ65xxDlvdKQJY8gmvqEF/GwM/MM7E5cn8RusubrczFpsjFbmHOc6Xib9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1wJl/SVlQcf3se7UYH4qCugqu+5Qa46tf3EdF0qC60ToP1EKg2cD8RVp+qLVf6gRZRUt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3Dd2Z/1EopOYzI019V/cVYB+aYAWl5qDJwD9xGmLv6YMsBScbX/ZitZjSXC6pq4PImB8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52epZiBAF1P8S19F1gvDfMfD9VpfoIyaYbbBnzxHNYhk8E5gAEsBqhykTl+hFh0OMy0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ZqpjYeQ+4PVrdu51epkh+jMd/jMsi2qaXzyy0qFeVyk+9sM7E49xCbIlp3vYR0UVfFMN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acRwEutqOqxUVs+QWfH/AMjFCluQcBy/qI7MxNB/3GoJFoDsTmbYdqgDkriV4sFImOwIG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vIRhfO4McDVAOq4SyBQII7rcWhOgmzbcFAZUvHqUIKLLQ6KdVHT3ZghRQWZ45ijkip9B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6zGDQBqVXwXzCXIKq+34iYQcInGDXzFEHeivUFAros4YGEtAb4wxLLGiZN8z9zjH8GSL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e79MWWDnAlx+KT9xJ2fB/TMd8hjYiI+SoGIYG5zCbMN/ySv43CV/PLFqVinDAlf03wDw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4XUZ5dwBXzW2E4G0m3zbuJzVbCmmWuYvGDpRfrmAijRQPiGhwFFuHWbg9Ji2WOpYLaPj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YwRVlrxDo4cSrmICKfsgBrRSbpn6isulTfuMRzicnqcTQXuBZQXUL0/EBtjXkHeIwsww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dfk6mVBBmjxVeZnGsXN1lqX/AAUsPRJS8r/vpCC86NPl3MAUG8Gq/cZG13njLGjqE9FKR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NCNFm4wkoVHkti44KRZvLuktPiN06xTJ7FK+YtTQNAFyHl8ygEpge4H7jtQbIKrd6+Yb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iWABTZfbyxncVqAcm+T1EkqbMaxdPXcYJF79OXtiBN6co0GjL3Eg4RW8MU14lRhGC17o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67hAL3hGP/DBBvaCRhxjcRkq0wDkp4jkBRzQafB7lwwK9wbObJdEW7VucnlAFx4aGMU6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YuEUwV2HO8/uZ1VpNvLmUAYc0Ke9NRNzEY/AXnZNYNxY6/yQ5+AirJs6l9UEZJ+TX3Fl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Ot6N6PhEBiGpHTy/TKzR5tZq8blNo2Azu/D4gHN4ZXs11cY41CB1a5TuCecUQsOe4IYF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g4A5UrrqJPrBAF7yH4mX9sezQH62wqeCXIDovovqMRCJEBjKALvzK4dpBxfA+cQW/E7c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TR4V3LQrGyUVS97xKoE0ofJNMpE6ApzGH4ihjWJK5WX8kqECpFg2+DGCaoQNiH95lO5R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DYXoVde5aHl7sMKr1Uc7mijk9L29RGTOqP8ARMZoEAdrHqG5WFS/AG4SsrZhhr0hYdbz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6AP7iG2AXD/4YVfirIucnwhQJfgYsGq+IdEc3lxljSz7rkug49xygTbHGU4+Io8YLWqw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4oOyXMjlclrZ9xYK6Bs8K/MyLmlyY0eeo83wqrByg6ySwNNxixQJVUNZ9dxrTDsHUQaG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mAviL0sVssrrUTpY1fjBiLYrqPN+O5sOcwDFfTMPo1mR6fErRW3VLtuXpTQ2I+uo6x5C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Ls5SvriN2hKjsXyH4+ozQLoqulI6HBUrdvMTkB2iieM+Iqx9d7GsSoWBBp2EQ7hAyUf9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8HuWpoz1D32QyLzY2pGFjEcZ4xLPWgVSm4LbQQlMHGeIS+xMc349xUAQKPwjLLFarQI0J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4AM7z67ljii114lLCKorx4YcUvimJfqG/gaB9sXLG3VkWfibSOlLYC+oAWxzHLUNWtNi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GnEIXRhlg4ico5BYffMJo3xy8xu9xRriCW3BEGy+IziLMvOK4hEXcBz6qWAChIggq6o2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SBkM3bYRplNpObjdR3rcxWYsctnEDFxbR/XMcVibsK4goXQ2O/n7htQ1VtSitELa+WOY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Cf7h2vpnD5iRJ8xJgyRTULplGVcfUW4MWy8wabOTxANOlGGK8ywkTLNUxYKrJX9xNwMC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Q59obrwwLJkp1q+klvoJb8t43B0vNG/kqL73ACrXlyQwVhKXTPpx+YVDX/aSyMq0B+Iw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2SpKxFJ9zZ6/dM1BQ66hkwbgzb4g/CYZS5hlgeXumpgVVER4ImIPiCCJ4lTOFfq/3K5f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dwIT+55uiHQZlTL7YRkXwzYeB+42vxT8zHypNvqGvGFDsuh3HBowK8LuGMWOw6VLKabY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QaikDYq49J8o2bx7i0g2HcuqWWtcy0WmvMRqLjNRKBANeYGLs3Lqut4iVwKgKxTcYF3c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f1DEQvufuY5I4yITc5BUZolOKJnPO3+osBO7ksWAJ4D+agjeM7K4ruTi36uOMLOMc6Jl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PEItsZJizitkrNsaNmN0ufqEGwcmVDQooTISLVLfqOSoMM7hJdiCliKA2xRWZmQrTFPi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wAtIlF7SJQbos4q3g7jNSmzzUTdAdATDrY4Yh2AF+ogKuFnzNGIcRfCC7iQUL6joNVZC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UeHTyXcXuFjmKtj+pk9eVQ5xGyCqbn18Tm0kgKzZBaSVXgOWzEfBxgpHA9vUMk8IuF1X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cP3CAURsA4VqBaAtsXHnzLyHpT8SbXOKinBvEHUBQFDXDE7EjVrl6PiXqYIcFmRb+pT7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ISFqxq84l+MGTwOAlQMRPrWM15hGxyUDdeOYhmzdsH/Mr9aGw6zqYCW6tl89S4uBcE1q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iCWKrG9ytxJsMqkGxOPUbFKo20NeYgIAhXNiqj0LKtyfbuciRIhunzBaFjz6yQVpIYpe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zsx/iLqjMzb1xNkmXcu+kAlTwLY4sgaS2lRMXXJEFwRS3GIi5e4lPcDA9x7iW4ugwMNu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lcZTLF+ZSwB6aiFCvSlBdd1/sTDrOgL+YSMUWGfcP7l7gXYP6iyvwJ/UCz46x+yK5o9n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9j2JKrkgeJ7jgWk5n/ZgZzG01KDsDLtXgJk3W5hE5ukuP/sfNkgXx4jIvq2qeK2Q0PLb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kzeMRYWpbA4ipYSAAdxFQmKr1BrRFf8A7LDQfUTk1DcHJDYHuCqGOK+IWMwU2jNpHShV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Q7ruFRPKog8tGoFdxRcOOxjdLiAcUeZgDDbsco/1AFDj7BaJfNywqlKW2cZ8XM1AoU0I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tqAUstOavjuDkotNZ00yqwaa1Smns8Q5iATieMbh5pg0rw3uFJ/SabNWhglQKdSPCU17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3+YDxhJwcuUZEKtbFuBikYiX0qwT5QMwT26tU0lWVHlwUNFe/MAfqrDxZYmBosAJwjEW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+pkQMQrblJY2+SjOHlmFetmkHk+SWyVNyqnRycQyR4tyuOkg49PSp6K0MJWBqoh6VqZI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Ar0uAD4Vw+IQpDUrQ2vFnV+YV3JDaL4bY+INFOFCdbSuotHKs3eazQeIkRN1lSbFzGCL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KoT1s+YqsLw1/KxBHWJLumxriLY6mgOzg9SgRShfus/EQtWo2Pt1EzEymKcOsSqSJaDT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yNFVuu5lq0Kk755gRiGjM8BQa3ObdLsL1MRpRHVmB7ZUa6ijTw+pRn05WcZPqVpRgC/L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nv1CzlcBa4E78S9uAzJynzzBNqJyDynitjzG6M2XMcvNxN0GwfEJmxGE4Ue5WlmKrbND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DTWop78cK4MjXBHtOlWwz/nxNlZ+gKefc2DucunfrlIapZzLCZs7YSB2CsfZgxCT1NB2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FNtrX3MYHbroU/EOnipW8qd3Ub9sLqmjb0+fMO5qABnyPXmMBEA7rOM83Eboi4FWG+j3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8iczLA+Gla1UBycZgYYx3xcvcyAKdj5uWNqiu7eV1KjFLsC8e4btFUG08Jisy4IVYFCu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DyiJe1biDiIBSGwodvnxMlCS+DPIPNQhRqxu76lKcO0TowZBVQRQODzLA1xQoOq7lopZ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DpJrCNcJZ2fIERvLA8oUr3pyJ1fBD0sbO/z3CIas739/MXC7BnHMpJibHk8V7lqWgVzX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AvUmhsw45gBkxRmmc/UANVw19ghAGthpf6JfqPwDd7Y9b5EWI9SnEN2D33EcsFUmbX80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EkvAMFNFwu7oTjzuWtLMQaMd8MwqLslZfmPoKKyN/wCIFJkCssww5TAxVN8S8BnKyJyR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ZtllEPUBUkVBlZzGmWeqgSk3duoTJptwZboHKf1DVUUgp1+5ZKaras1jqbEphrgqVKlW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qXNc5gSwKvLUaZFmMWBAIHQXgW5UYmN5wYmTJFhi27iIqMVsVFBKW4B4lrT+V68wAgl9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s/qFIxYru7zEhlL9xRARcFfuBQDcX2eqgI5l1dEccFGI5TkFvEZRFKW9Hibyhoo1KDew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jGYrJaCBmYFmKK9jcvCku3PqWWlHitwiAaN8uuZSKtSUbuW+ALvf7iV++VGC+YahZVkK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GCuRR9SnAy1Bs94ZfRilb+mVS3fN/MBaEmSz7IXPm5zdI/khv1SlKM9JkTxLvcis+f6T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syi+43vxtX+GBUzNv0BgsCcmb7IaXNKex18R4ac5rP8AqUBx7KfNT4yQ39TGSx5DKm4L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48JsmYZoj1jcNcJx+Zl3VPzFnOH9zXxhphweKjpP/TKx4vfBP1NDLFPmKwm7zmVAMpIU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mWBT4WFCANW+Icwha6iSk3EMv0xRwuHMAHyj9orYjyf6hmDTCQYbqAGI0TOFTPogl6I2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o6V8BH6lqAeUkjZNUQ4bsLY+CobwC9tdEKlBM3IX3jyn9QFxygt9yu+jZ+oFCpmzIfmC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3E2ToviA2LeiajRsGwU+5WDYyogN5iNKMNNVvLVwqVYvUE0NjeIUFmz8xpSZIopzJCDy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8CimUlFF8wJa4zqKtwcrCYuC6vqL4QN21EK4baDulzL3VuIMvbAWAvxLBqmGwpJFHYz+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FsslqgYjk6QkRRVZrx5mMQ7rNMzDDANoG/RLAibNFOVVsmQlFKPN94lyM6GdjPqXeAFj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17hTCs0Sk+IDpVEpKzV/cUw05bHXJFWzA4E1ecMU2NaWT5xAYoHGkdh3EyrwqvwhuDVm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mQdePUHveCx1TxCC/VqV9dzUF4afDGvjloEHYv5iBd4xv/1KHnxMoceI0jPkAvsx9zE1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ATVbN13WcRoXxmt4l/qDXY1aj6g5ABzp6Zem+rFHrmFLgrQI3vUuty6IHFsDrdXgnx2S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wRgWQ8MQyAZWnPMNkWIaH3wxqgZ+myhzGpH4ju/MdJdhFg0i9x2V5gr0TNSVPaIbkNZ5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NWxiQsdpcAJuXqVANr3xKuCzfNRRp8yqjTS/UcQhjBgBR1YE3Lk/E1H8CulOrK1X9oCz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MMR9Ef2TI3PD+kP2tkvb6cB+4nyfYf1FLJNrOmpTwWXKu5R5rjiYSFFa68+IKlm8VO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BbPCOmlm4C8A/wCYkfNhTGxYyTmLLcY97lsuypf8AoC18RGgUncVD1kl7bLuC7xFspmf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+ymbUUAEeNGKqvpLCe6MfoeVED4u4foGlAXyaYqlooX1dYWHpRgz/AGJRmkaNf3MSJdqr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efBml3mV8kUFDdeYG0irf6V1DJFQl2PKMQ+V/wBov37mwx61rzXUaQVEs9qepUfrot6M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9xkGiqdeyz8S3+YTddXcwJEDnHn1LVeCMovIpu65hVGs607pzdcQIEWGg8tBcxGrACy+7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cD/cshbZ2Z4vZUrq6DCWw2qVvCVrZ9tRMJoG13gf8xc4fLc2VjXMry4Cize33KdgNCixh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Yij6P8hKg0Qlzy6X4mtPA2R5ee8yic6S7b37qUidDXA2ysuna6WtLYrqAWEtUUjZ1vU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B7HuwTnB1+4Ohh4G6cyxhnhZ2cneI8qHWDLTRzwDC2KbDRjY/EI+e8ht5rFeowsbq212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l6PzGAvlbuz6hnLgq6t0f4lmYWo2JQr7z1MitQTJ3/8AZZOAubHVnW5bucsi8fEHxIY4p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UqK5OluWiqtiwOBXuOFrINrS77jE0Gaa6dDAVyc45Q37l/1BHm3h1qCUlYHCNUncPiYX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CUlI7s7xHySxFq051PIctld9YuZ0oaUFrC+PHcGiSfiB63iUsBaVJGCn9kdsPc1g1wjS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tn6sl9F7IlFCsgAzHIJRd2OnXmM3QsANXivx8XMWpdgRNLw3BupJfYVuDN6FZOgHxUGf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5sglHTpl19tALOCDNoVyuL+EEBAUUKsxTncIDBrp3quMyq2TZfBrcM2W8bc9wKklJjmj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XVckZTKqGHq3xKN4TAx0O+IhCNUmlXj3Gi5ZZWmH4mlFJRqqvzqHJklxQbv/ADL+eg0e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htjqOqGuHH2wPMWhl4f3HAUopso83M2YqAW3dw4gRwOWSyEFlZBiuDzEkdnqNdtS/UXX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GOK6nXz0FxTVzE2icVxMQ9kJVkUKPDyuv6hvYixFR8NxFkRXsp4I5TalQKxRuAtDRmb4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uNhqCXL8kq00dtPUWReZf6n4MHDXZKn1UnJy+oViAn6BCgVngj7IcgwVwvcNELlOB88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2RsLV6OBzmDa1cF2LfEEcCreW5Ss0Woy+5XHec5RjmSF8+Yuli11gf5h8gKL0kJGNrB3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AVbNpEAxu26rzLGjBS+Yp81Vha+4WBnjMD3ND3izljopbB7EbNsJQ0rweopVZdOSpS+o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YP7hAGB1W4d9w7n1AAsbDConUOKO3cZxmza5zwS6yplTn3BkrHfPzDSiloTruErlsqYl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727V/KwXG1NgGs8xqgS53XuEwyS0bGYOKqg2NzCdi27xNA5KBx7ljQFhbx9QX0omjRv8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ztlWGeIllXYlh9xvzHQUU+NxfZiW0Prn5jzoOuz4nAfykE128rPzL8bK2Q2V6mR9jM18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Kvcz8cv7lo1zM5O4Cvq7lIg0pn3LKycAkGTmwYdyyWYCH8OYaUhqDftzGTLdv+Is7Ef2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1LWcpP6EvyYgvwV3DDiM3iBvgx6TEeZ9Mq0Wwa6X/iVAPjKELFe6R5nI1uwS4AOxFU+3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4SAc2oAN3KMQKJnOoBQacWcQNT8L5jkL6kfuLpXcifpByq2NNl4llqtbgP8AKZJnaZfg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gBmfrHHDCK4upFZ1S7AX1OrxrrphAk3ssHzEKEKbj4JnjHTqJpU6OJd2FstgKlrv3Gdk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AqGuYZ8bt9QGkDghfptzcQy9AT9QJZwNzIjTlhI9DfqVmHu1AV9s0xoFqYC5V3A53mD0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ggVfN+ZjhhWIw2Niu6I6JocEKlW9nEHf1PdxQqUi8xN2ir/cpFtfEEdA8oo5aEObYqkG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974n5QKvEyJ8xuMLWGvh9o0JUwFU5Jg1VRsL4f6lOJdp3dzmNcwU2jqvEUWeXOuQxBVK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B8iHQxoxorXuOWAEYnl7lNui4MZfGZVyMNFfTiVvyrYEQ8qwxa4lKJob/MOWVtVoMPZB5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5HUwoSMf/iGBYRDCN7BBWX1MFz/o6zklVPajAnb5gz5oClg0d9yoZa4J89sX1Zu9VZQ0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CwWxysJbATEVv74jTUsFZObbPEogTL1ppcZlSBAMM+bgivh21cC5uFM6KPoDBqcY4sA5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wRLCuGix2aplUmxKAHkeSPZitrQku1ZjiZGpw1t+YrJc2PKN+4wVBg5xH9mzKKuIlCxN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nPqJFFboxCpu0OX4ioVhdnfiO4UUBgPmUVwMpZFgUPprm46Sts7S2AKxNuLmdEyUxXuI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EPmLWW5jAANiZYDCA7CDveWolaw9R4unxbBEs4UVrpaMb5TB6iLwJLdnDXuJEBAAPkO5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hYBRYXwGvcG8tqA+ln9wz9hm06IaC0szvcaYimXQj2c60fcv/WMGWc7vNOce4J2SsfwS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k6eJxUzV1h/ghu4PmXhO5YDplokLt3uBSu4QpAE1WJT8SrFCi+MHX8yriiYAM+L5gZqB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ERbMfSDQE1hfwNXBgwpcJ4XdQDmVC40qbI3gYOIrXuOOWbJPZPqE/vIWAKhSPQwOJ1gR9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UsYc3QwFzurWOxoyqh521ExqtDQ3pA+yavn4t5L8RB80WnvyNleItk1bDoWBugDhqrzL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H1Mi4KpXA24leWmxNNWRrMFLK6vhL3pzeDK8PiGVlKOpllPEx1Ypq1OUcJCkVAR8Dhf7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899w6AQBi6DYVdQkFVy5DgWKeWXEaxPJiGTzBHDgAB2A57YJiI28A9Y37lCgXOL9D3Bw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DRyvE2aT/wCoVWe0aDZRr9yqzK1AJxjkPU0DNUoYXySXafHCGhKpx+ZV2LWjwZ4vxMaw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aSCuGkB3UqmpzS7ZjiFEth48XCCj3ewa8MHWLBGDZXA/3Cr2nXj2jv4mYxDgDV44gceA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srJfzxzMUaJmiPJzULjK6K3wMUoeYE4DyoaVhsAQGTx1CnGrXwPqEYiZGJ0rxAaBUNNn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5jfEH5rCcZhdeCKVFauCu8PGcxhWAClnQuvqGYvI0XtUoQMN6o+PcqmGgGTpWvMd3glU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qyY/KZoZqGIvIdPiazMt1QwNcX1AGagu04DzAZ3WyBp8+IO/MjAH3r4lF/bXS9e4tRIo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ZfI8XmcApbG+e/MRTSsUfDmKQAA7rWCzmDgtlWBPHDNWIwNBrfmAQCrhkeO2I7wQonky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IcGxhrGSQ5BVPaEYELZMP6nLihW6eSI4aMwo8xt9mxRTy/1KdHA5Ch13CKcynBA9DE5L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mcfaBsAxf+pd1S2nfWYGoYUzyh4I3heRxEz2l1ULPywpTEov/ZHq98P1LVgDUCHCsARw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a+WJuoGtCf5iy+HZB4vuDcDWVtfuA71QBVQBrHxH6jrUThwAQ26Q3l1MRQ4FN84gCFWN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Mw2HkpNgEGuU0BYJr/5KNOLaKK4gNXqFGqgT5CR8BRl88rGCNu3liGUKsF7ZSzaoLs8y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ImIuNX7mV2RDgdSlKpkP1KgKyFW67uXxZGUiQmdjy8wJQl2u2KhRFuQgQwXRv/tzCIW2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t8ENg4OlMjLTpFaV8xatR8oAbep3HPAH/wAlK5YKO41A21XdsudnjAKmmXPPqXhUXSqx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wEJZbn8xEnPa2RKiwbMktKmxa5KH2JmpUBBsst+YaRCDg4lRAM3iMoq6XwQiFStTVMQq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VsBUuuojbdy/UIqxZeq7Q1cAsBqkKblj0S1YDkiFXpxUFn5Z+Em48zT2n5kH2J9hDRkD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zLQrmGF0yv7yzwMai5fMB2H/AOxdw51GoVFNNwhXgBqDPPFomqC7m45BAhip49oUD9rI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TXOh2+oMtHi9EXfeL8mBMiMpH6i7QFVLf3GRArkZxjUQ0/IftjbKPNErQJgYVXDsuEWI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GLsr4jKqXnTGpXVQMzbTyMMyjFgiAEDisIjbzrhK9gjpS2RxYU3L7qDRnMvxss/cZavx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4BXoD4gGVmnEfYA+9xFkEgcYYiq1a7YqDZ3UsyghgvETNcDvuKgljG3L7ioOc4a0QOFd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szMxyyqX0lNWy1+p5MWfDTLkLQ/mWUrQl2ssFumNhbOYjUEcko9bLd3AVgJR0XDQ6pYg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3n4gf2uqQ5H/AHDrbg0KSJixBkM1ZaZgCcyx8DefmaKfaUHpSKdb5B9TOHXwDwVxFV9C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3DiuRl85Giy0pacxaxm1uug6jWQsJbO6eScLEGfBKsaG/bcvqLQtAYnpjseqRonbrMq4h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dNzzllgzKst/jLL8yJEW6jC3DL2eqgNs2zHMtlVGV7O1Ok4qboCwycZx4l/aAgnFU3BR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3uQvNsReWRhS6DmX6YWoAauUooa/Pk/EFPHqhxQHPiWcFk2r+cRkBV/CY4LIxl2Q2YjF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YfBIIKrI5+IlNfTa07rMtpgW4y4CHy2SaA5f+4lEzqdxzRKZ5ddVY4QUeRYKXuOj3DcH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42QDTX7iq0NItf5ggNxWHuYzJVBQr9bJXVi0FH4xE4VQBk8qzj3kJk99y5MxUEb5OaiBE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Fo3RwzFzcHLnkJeF4NFeluX7GZGOi9S4nQCnpJzWbBaTfUWus8wD4gVqSOdO92THCYET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iT+j1C0giss9PMFbxAfsHcZpaJlFvHjqI+lRYU6GvuMVFsSqvmsEJipSz4fPcovyqKHq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6TzEBsLOntCbItjxOKDwlxcj2VUCBPTlBa08BuVbEoqr+JgjrpuD/Aig7jbfm4Ngo8ij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qVkj2uc/xXdyqEIAHn8S6UFhgonMVB/1bHYtwVx2V3FtbSuFcvmR4l1vLPR0WPRtlVPj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YPFvJXLDHFTmdv8AM3XmOysR1/A2y8XLuZC2/mUUZF/uY3u4SRD0kNoIqkQr3KrKLpX1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B1LQD+auY6grrPNMuVa3XEeaTDDGiUo09Z1MEgpSQnBV2SnYMEE9g1KgpsAV7qi7v5YV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UuigGQ5v3AurDNs25Lr75iDF8DNZsUROyLT+5rOQRAfkI1xVhaeepaBdaQqprsf1ESgV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X+NDdhcdTAewdNVVo4HVR710ckMTkDZODg4iLe4ejweHmLcIFgKEDDwvENIbrDdXtptu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w6jlJAFUfJyRQnXZoTuu5neYDkQz+ZxcF6aOkYgKNB1a55Gf7g8Q6ZCAo8nmJYCgLKce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DasMmfC0KG0vzCgQlh9GMQE1TTa5JtYjsnjOTjUV8yXVYOPXMeVKlmpp8d1Ow0Mh1OI9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9QGgcwyR8brmUXw18zz/AFLBCWUuoBXDmFaBANrY18H9wUpvkMKukAOhIbptSMrg0Ito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cP8Ac8yBao1b/qIi2FW00/uVpAFsjS+5ZtoLsdnips2UKDO7lX5CsHHPmCIzolp763DB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0atxR/p4japS6+TkOiOghLpUO6PMULXSVVP+Iii9m1H/AIqPzhLvO/cEsXYrw49+IVz4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RHK9ssYlixajtrmXwhWmsOI9I5Y9IAsWFsj1ziDRrMcb8dRWRtqu8hvojoYEuSju4RZp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o11gf6jyw2WMkB1Acl5UuaeyXhGygyOvU1YlNBR0TBlBY2lYaiVTiWpL9xTWKJUt/wBz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9wCDTZ2e2BRCjMNeEjcks2Luuh1HQYVgtseQJu3KvQ9RrSxbp+kOSAM3ancsYADsU3FL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fI6uFiaL8XcA9GN3PF8MY4gp6Igk02UF3EIyIU26vxA1qSgwh6lDSAWNu4gglgoBUxIB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AVj3LeghdXqZBA5JhfEebgtFUaljYxPB8yoqy6wfMBMCXVPxRMlDIuxqq4I5dJQPP9TY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/WsBmmE1VssIYgc7Yg/aVYgsMOWNUBjSYmHFyqDDEUuFujUHK8Bu2NpSuwqosWZGDJYC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U1i/xBU6W1pPXiJhClNtPcy4cEOKl3Wgr0SMpKhGadwojalMoqBZZkd376mwFHtolAYa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yu8xyRBvLH/yYay1wm/a1dVnxE4wKHnUGSACcxQlUMU5U5jYAXPKog0aYXiJalG2KHqK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WNjFl4JdBNLpH5mjH4H9z9kxHzDXsgs8FDFIonqmoxy3mb+0D7Ycpg/MujFV3Bd6zUBo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vzHfyQXvuY+z9Iiylt/ZGYe6OCCACVULZcbrM/ctpLpIVXqAsO82S9wHif3MU2LYVevE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flQQMGiI8rLE4sLfufailTgeNxW6WLv1DxFU2kVUKCpRBQVGpQqpl8uoiVLXSBXb5Ksl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f+/UUpZi0HCpXFRsLhaMmpqCg2jzFMMANFgwQCNHMsX+GNei1gxzHPZIZKik2SZVRUIM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FhjCJCYqJ0AsO7D+iAFqoquWBAG4gKPcEsoW2LqKURh7g2Hkjj7Hiql5Oy85WLK6HEOp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az/cscVYOgjWm+8ShYssvmJAYGK4YsJGZPYh2NTpo5PjEydZkaHxFLISW2ojwIlV96uC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6KyrK47hnr0Qj56g/lhAr7Yywv8AdfbHHs1klmvxHYLgYCYxVLLYXYJcVZJXdbEP3KlR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tADAfM4Y8G68UsfWGHCwnmoAYWOQh2VDOkCsh6hkIgVVaEV+4awZsXV+IzoDXrNUQvs9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TUga63LwIIrFOxxUsfRNWk1/Rjp4QUO9i79ymLBwhY4d/Mt4bUmvT3N0AKq1cwZnugOy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WgbyopzV1axjeyUsnp/cFHdiciLpVmIJCaV4DnHUepywl871UTW8NgcsYrdkJjkg2l4H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C+XMZShUdmgiFuBK1/tBnC3KM5uOVjTBz8Q2L1cFho/kTKC9CdZrxEnl3clO/EbsBjfT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CH1ZSg8MdDRQ1utly24RKX1TxHCWBrc0HEWaQAPDbLUBHHdw6xhIcMQRFFjgr0XD6NIE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Du9RDBYtavXXmVivSgN11aVEXWgG18vVRSjFpYteIjm1MBfDCs62oV/UCwk0MXjBBjrD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Nd8RrbcuhOvT3Ej02UFdVfEAJnoooDlqPWch0Oamq/8AIU3k2RPDBtKPiIo3ENaYgDIw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NJ2yXSQ6LSVH6lF6L4Hn+D+VVW2YE7bCI4J5f5lgGDJY/qDi2UNreqgVeWF+GZz4sZk/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hftIUKfzpjJOy5+ItmPKTHZ8y3v1EsxzK2IgMd5ipDB5OxjzDsMjo5zelhKGgnGM6W9P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cDklW0qvCCqTYRgzLV2XWC4Yjb0/gFQDPURs19jSBVe4EgOE+GG5xMEtehxPzlfcoTpY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dblwcDi4lueJSwKeQYdsA9mGJZZaWisXuob8uywdWymLAT8C+DzFsA0RtSilZuZRHpVo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wKrfMF2JGhh3VRO50P8AkSoKgAaIzS1csTcHBoMPmCEJZpkrnz5g2rKNILzg6YHYpBWE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WUUMr6mhZoFrQwDqLWF8FLvB57uKUKZy7Mvo1LiMKoWdPCUSwfYgPI9wwmlvA318u42+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alOjbVfTbFJAUsACzZYVVbX6g58pW6A7N2QBaBBmAosvfmCBtKzQzqHRVauzFq1/83HZ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pjO6NDbHhhctInSjoeK4njbeldGP3HsG6vxyAvNazKi/ajT2b6iwwjizXZE5lhq2X3Qc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trPuq1NyVXIkEz3xKOEhYiHIOoBFbot8HuMjTUpVMt+JjV1qoCKnmO3tAN1TgvhYhmPp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Dll+ZWJixN1gtlZRldQRZyV/cQlRGnTyfcWpIrLCH3cB/IgABrh+YBmcigG8SzHY+S3f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XcVcKjBMafbBMaGSgJyURT6IMUL0xBdnrdL+9xIAocGb6qIIUAVAZhQMcPZP+4lgjwae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g9B+JQhc3bjXbACqUaVZ5d2xBKLYKh67l8FaTfNRBCNLo9YJc6GhCyYyw7DgtlGk2+oQ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AIq4HvMZMdcWE5zA12CEs6rpZRObiW7O/qVYRL6bzClc2Ng9Qq92Ggc2dwUp5Oh39Sgq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YqA2NHxNGBmBd+blv0UU6/7iNXIMvV5o6xMIbbUUp/mKq1TW/j/UWgLaFFNeuo7hzeVf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MS3AtNng3qZgrFck/wAkS9R0xdTaRSWuV/64hKGSC2u8TFiOTt8xS65uMW6Y0SoEVseq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xC9r3wb/AFBa1Yadj2xXXeVQZPeyNfs1wMfmNYyG3Q/3KdAMPFcxARBbTlZYK6Qe0CUW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e2eSXKRoimB6fMsoUJVsy+poKoAo16grAOOyZZrOA0e4oCZGTkIoJWuLrMUt1x4I6eCN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LAb8AlFJbuCFtxlzVPbGUDra33ExdMXffzApApDp5JnjuBwwooz3XNygrgbcNwxIA2F2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RSBxc/ExtFl1uBo0NK39RQMGkUv1LodAeY+Cg5KNrqGUqiFpVwRkCUaiUYW/mAsbllXz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mfnz7Mdedn4UwcOfqL7f6ggUAjlAMnzGFfaSz5IiOIsEwb0/E0fTFxTVTFPmUUqLfqEn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5uBcQs3rTDc2wvNVFijDAJmWBkLl+UN8xDOa17maaD/ty71j1PcDzESjNubikW7gi3cr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Yzu5RAF9sIGy8Vc0SsbgKp+OoHGyCzBvo4NqVXiYTzdFY2pK0Ve5glQ5esy6HiHEblos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lxW8iZOJSbPlFIAg5baI9g24eWbrl/4hvwAK0Q/SSS1lTuBytXyOUBcEFOY3QT3GmK0u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f8YiEFK2swEVgHUpFSK1uBRbZCgULRZYQB0GGcu0VHPySYMqELmIpIGMNAAEzgD+ps6B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TOcwRZQdL/ofMREiNq8fYjMPXah4YNVLVUOgDJA7ZO44vrpjobLbI8X/AFC3vBbAdMHt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BYBSh/uNyqhoL0OyEatYEoXmFUgtFkfX+IsEFQB4wcwG+2Gae0CH1eAPgHK+IDmpbY+D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LzGSSgl5OBKIlpHwPb3mXCcdkHjf5nwBhXzUvDINoDKMzBhACRecb1KEmWKHODVRu9MR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zhI8qEbAy/H5MxuMW23QF4rzGoHYcKez3Us3qmkMS4UG2R/H5g8Mk0umplkqiYFaqPi8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m6oD6hWiDwM1bDBCRWQB3xCPgGynq5ZoFouDbO7nEM3uBdFwtD3G8V/2EOMNVsoM2ysO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sN2dZmJgKlC5XiBTVRbOvIgIsCOrznPGJVCAQO34+Ji8uBCws5IUeLSNc1rBKX2rMX1G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usoKfNEvzYbAlfEFciKON4rcqeeDKx6BxUXQzDAnVp+4vexGxnxAKSNIm+j+4K7S3PmB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xqa88yce4rTQdLS+5XIBWGOcPPmYI7bFnahLKqyKCkpPMPJtVih58viUhUSjtvFG5VVm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RcT4OiGFENsoX3D/ANhUVPEywSK2Tt8QoDAuIPaJhtGMl8w1qtcH4JcSrVlqKIAp7v8A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YWuq3L9Y7UaIbIHymXOm7SdnIHFxSUfAI7gCcLLFDxzBwQPszLKKPUKN0MWCooYjp/sh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NWH3cs0rb/2EQh+f6jmVRISNVkzN0NGIax3BJL6t56vj7gK6JQirs5qGFzuKWYoHcy4z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eoaT1K44cLjbePmP1FAoapafTG8ntV+pY/IRCGV7P2RDZ7zt/TNNt0FP3EVLlzgZgHP1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xhw9I/wkMp7gJQzDcPmBXLc54IfmVUuLVq9nPuNkdBcKqur47gan00BG8p4dQwKM0VZR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WchxBiJhHcTk5h9yqqAPDJ8XKTNOVN5sdH9wFboSDjMo4whTL1bmi5fankGhRXNOoICX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CFtpYZ9ofiVQW0YnOOZbQWUCV4DtF2s0Eu6WUVl9SyNuqvTPcIK12Jg7KbhYtZKY6R3x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/ZWeLlRTnA2GtauoFVZVg3j4jNUW0McLSJXDBXB1bkghEeMOFCbSZiOAYZn0Zlmpsg6f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K5xGyT5FDm2ON7AS2Ls8cSmC6Jdh5HzuXLsICkMpj5xENA3FChKPmAwNJCRfHDPD3Ktc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BIhTdb0ckrmlChdlWfq5UGEFtFcLj9yi8M0XtYbYMsLhyC4pY2OrCG3BCZLNbbuuHEyY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tx0W5hLXH0mBoSWS8e/EYvRKuzi9g1GBSLNfF7hfbaVIp4Zlo2sZ7LznqJLJdsHRWUX/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h77xxG/vlIgOaH6hUExdD7Wxu+rW5hx8TFuRwX6X1LSxnkNlQOEeDC6xyRkqwUpXbzEn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N0BToeYmvhyCmsPiKH5GtE8EQITAPP6JYIZuqhXsaUVTbuVCKWIK7XxPfNltdgQ6pa6R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0YrrcwcY62+eIM9o1eCIzmcjhzkKxXxLOUqB5rb4xF7ABRupg8EvlJMrf9RN9QClhieS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raCuGZygq2b89wLrCxlRbuYNQ2+cnKRq1JC1X/eoJ2DQcGGcwC6NPN4l5RXb+0lFlnRR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/wCkTJK0nPx7/qWIk7Zs/uKrqtazKS1KZVWLsiRFRec1qDsVG3IOfqW78INi/Ex1TpJ0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CBGulb3AqL7TyzGIuQdLiZYsbDfQmEtHFUGqsrh/RGaV4Vp6lNKqMFrYDajVjfkiFtGb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qCl5LXMvO6Dn1Dr2xTWbhbwKTVfVTUAtWWI+UKC8H+oV0ioK47gA6YDY8x7EErirqIg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QAoXF/UuLYk9L1ECDIt56K+YowzaGBBY84Y7lKqDBtXqOKADDQX5Il0QLVMxzINgVl7l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YqBgy1qGLJbyucYyCO+ZdlVN0gGNlttEMJrRe+vEZJXV0b/+TAhTB+JkHmY+L9kGXzMY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NPH8ZbeJreT9RU+quOBj0zFJ3Pz5r7TX9ywvSdeYrHjMj7jsqO5q5x+4YaALvTwJoZuo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ovIwDT43BXR1LCgCssKZzBdZbF6Cu4kqrJe4lfkxFTvPiohpY/uFChjmoWrnEwMOcXGz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EQsXfNTSGzaY5Is9nyjJb61HKDVXbBWSiWvjqZYLVqC5WV1vo5jqBsZUAh3TCIfLNpNr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EUx26iUxNVEdFAGmMcx4tvUbTe6hB5DnmxJRA4MkaMweWPjh3XmoGcoV4yTgnX8t/wBw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zaquxWhdL7iLUq7IVZKs76P3BlRaqWWEbbcy6d2GNmTU8EKi71xHmqfsA7jyEUKrZ3tl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uEgzRR9G2D8wKqPrUSshaZUTmLlXs4evMJng5NtowysW71vxjEacwkVOdfiIZTtFUj7h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uOn+waEvhl6PXsB6+48cFzj3WJbPaLo9MJbDLwrvYplgIwcPgNS5lEUaefcIUhyChq15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ernYVZVdr368QyFcgUceYWOwuJ5H+oB0KkcHNrljEeTYx7f6gNpKJ0mr01FEVBTMvmq+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cHHWA0u3mZL14HzCiTyMQ6xm+oInHJX4ZinpwjV2EwIoGc9QiGUExKfco2k1aw9NmKmG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atisem+TAoDEqtJ4lSYAFFMYlm4WC56YGV5zOIWrRHGiI04YLE3caJNmX2IwHg0AZa51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UbEeElk194AufiCz5sEwoHzSwsBcELOtgFPhi0si20+I4B0RY28lTS2CDJc4cTU7AK9v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/MXgFJZV5e4KVa3QK9S9hYNjb5qsxySzQzHS8wq8CTsj2NbjhM5QtjbKi/AVIFbeChT1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w67hvCpNtND5lW6bEFmXO31FesxAPN8Q0XKLX1jGYV3ALoGlIMkDQrDWLjQW6w9tBpIM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E/Yuy5dxcZVFgHD2g9imr0+XZN7HUUF66hdagLekIg0h4leW/L+cGVoI1Iy7K9n6jRiC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KMg+Ym3zlRgKt2cPMoS8t0jiJ8Zx/nMC1Xdg/wBS8CxYGOGCJ5NdHeNiRWCmEjmUVaUP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WswQIeq5ruGvFqDY0gffjaVodtvxLRrbAp17jVKqSj1dyyshFJ4slbgQCsdGHpenURxZ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mFpWf3LgviE0RQqnnMEC1cErvWq7lFEqiivLKpYN44lKYOGJmRZd5LPiW6oir4zxBq0a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xG6Crq4ohHYRQjI5YmtFtFR38TSgXwTZ2LArYHsI0iinTnMJcIFZDdH7J4MMWR2WO9Qg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zDfultCXdnELk8Kj4CMn9zU8bYqhw87g1szNmc3Gh12pdUF18xISUxRpMmDk8RSYcvCc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gyjf6gR5CXRhzyMaElQYCJh35iEx1H9EEK7G5VUgLtFbZdj9mFXgGyGtIEF4GM0WeozU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IzFTot81KlbzSqJi6P0i8pswNKsMdykoV7pjOThm3air1RNefEfpQACXVXzAPlGtWhCc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9lhCiMLV2mt6g43gbA96rPMRRJEbFsFuJUBk1Va0NfSS4Ai7VXMXe5rQwGm3Y4wQY7GU+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JR+iJMrcyZwr1GsK9DVLCz4dQmUiM1OQ4S5WV4atWLLjxMIqAUYY1nuDgpMnFG2GEQbJ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Fq+mCSkoBi5VX3zN5ElD0LyxCxKjqdVWXzKYbIlgPkYRiJlkWDyBojkyAzLCs+M8yoUh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0gVizhzLLDKxROrdkYSiqYG3L8S5vWWPVXXUWuO2thvPf+pQENdUvXqWAlvVtscRwJqk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iJKnStAvQzDG1HBeSM5DlN39TMBLBi22HFahVOahQvXlo4jcIiLFJ1LSQhYooscRfg+Q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rhG0joRA89y0EK2eDxEt7hxdrvMPMkuY3WCUQe2UUsD8QunXRkb5uLCK7BQ+IIhuKgvV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nMSxKW81/j3CCWLSvh2RrxjG9R7i5XkEpDeJoqOR5rr0RqpsAHfVOpfMhoVr8y+FeRdv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IL17zQVdcMCrCjgGvUSqtG2lX6lCNzUGk0nmXLAgGKxzGLS2tC+WXst1Lo1fctDlHLCP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h6onAQvIZC7HOHqpc6zZS/akGo1LVq/UdLtRbqVa4pjw3pCouZGl9RFsqVtKSahYcHMU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QRwXnG5kaltjfp4i+aWpu5cpy5Bdh7hgJnvT1HRht1K8sW9rywFjOVd/fx5lk72wsUUX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yFZW2BYrfERy/dB+IZboKtR5jBtxcqTGYwWLApw4/cEYVGoyPqAKqhAcFPcRwU1YfjxC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imK7Vkf5iyoGNUxBNBBV/ERdVSxvnqJUjecS4urajqUFhWeBl8rYYRLtYGrqrO4pau4u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erbAwqM3YGU9RWGPm/7lRsLRVjBW5W71aUmdCUsyHbiGlkKkquQByG2V9b2IKNALQ1AV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7eppep+jNXzHI+ZahCvVNjxlqRbCbPEz3TwPKmPGYjBYGYHyCzIWIMlaLla6W4IdCbqX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EQ9vEYeELY3KNKtRt0y1NYKdykqgGU9DBxMUflEDbxUMGclMVTaAIeWBV137gBkFoHiK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D5fEFaRzSZy7AemGAZ2XCmQKbjFato4b4jukHTzAHUOfUs6tH6htU4WHccFld1M8U56j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gaj5x4Ciiw9StFZ6hZbX7D/DKZtjCbygVWqd3tfuWpe9XfiBtFab+CYjsbiBNK0OHuGY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mI3qAmVVWUtcmroRm2YAVFG1kN0ljRcUGId9jhvB/uUkeb0N+YIKtbzHEFCbWzOxgLCJ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4K1eKMwFLm4pppoVK1eB1i+efLLEK0hvvDKURKTe2or7Lpq3oYzJZKNFvYXFcKhbo86Z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G1NKs2vF/wBRoiFC93pGvUuZCKXals/zGRuwuinKVxKPTpCaLT/UKC1FFHUIBl15UCFV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YxpAG1/bqA9p1dn2VOVwHB6OKiVg0oKx4vY4gakE8Chx8ufUN5g2oMlvfiVigXkKukvb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DJp7j4q6CDNm3bQvQyuDzQIjSlSzmaAI7h+YlFyK8dJwSsIDin+4TTzV8Ha/uHwFxcfx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AGfn3GIJgGxf6gQcZooaLg7gcBvl/wASkHlmMPosmdldSqrgM4iDXpHkYpMp6lg8ross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eeodgElcQ1BTDKafawzUsrwBViynBMkrNbfDA1Vcm8fVRq/NhB+BBGKM+AuCagnB9hAN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hXK2+L+4OwMySveIibesDSeDiOJqSHvvz6iQS46vXxKeNRX2cfMrcrlHHkxGTiRydHzC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FHUDTRztOopdUmA9nL3HqYxNn0Ssi4BkX/mI8TKzJeal3rAKcnFOHzNsmLgg7W4Du2iR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a+w5iwfpI44Ej3Le7uLsotf+4Id8Ry9v8TbL9buXCYo0u11ejbLFSLrG/vuC11rSA4/x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YUqBxE0bujGPbS6lbuBupUG66ZVedwitG1bR/wAwwpUFg+WYQ3SrolyKAjR51mILO+cE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bwm5qBfncv2ZwoQOMJuDgJN7o3MxUtfenhc3M9SlxXVnMWjQzNvFJrqMXvsT0Cm4StcA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L+Wzb6C/iEqhLEaSITK5Uf2y7RDbSkJHqlCjeejBiIdn+oC8rgl16gxIfEodmwA/j3Ax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AgXi5XpDlmAPROZQgLlmiLEsjsFHuP2VYRqzqZKavYSs4vDniPdFL6uiTCn/AHNySZJB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CqXjzcsYEGjfNd+IWZPQAW4d4vmNpaIAGPBAP7nunOYhw2LQVkwRWJiWGLycl3LkYylv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tf1jMCbgilmWYmaoqE1dIyA6T9S8GHwymvmBNq4CtabnuIbos1VbT5Y6jRYXsn6eN1HZ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YNxRWwN6jZ7Iw5BXFQna2K0Vt+fxKO6yDgZS/UfMZuuea9eeIDd5wwcshd+fMFEaUMCU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C6KW94IhFtsY8sXXTNl9BAchxcrUqblXTr7uFPbBqCdqY5wEgL1dHFywpbsTLka45qN9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YEoVOQ7uYkSmGutYiBMAGx0uBBSKodl9TNQFLAww/mDktR1Xtx8xpIFbYFsYWTtpKoaa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id038TG0UsA3eM+KlQKEykwOURuFYRFdlzGvLL2rZXPUTtarnXmzgruJlCOcGrZZGUjO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ke4FLjBwDB6gQOFqByeniDK7J5OK8SmCzS1A85NM5sl2A/4qWIL3VgdAnOogrTFMPfBC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VViFiWr8RisWs6rx23Uc0bsavrqB6iacHxMQJLJss7mKgorTO1Iws1kVi/LiGjhPwfxz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nYvbZ8kG1eTagvr2yrpWodUdxky9sXvP9Qm5FDh5D/cQcgHNQeYvJ4DhOvJHmpYiKHjH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hEaq6yp0vEau0UZruW1rgKAYq/rmFpscujTXHjMz7MIVcbJguTCX+v8AEyZbC+/uCkA1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kaBeyN6inbwVlfFQb9scSizEI1gqZrPm5krlYN5/wBS7GqCskcpBNW80jprxAARNS7p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vMa1nS0K38zN42i0ONx90KXW8XDNKFzh8vEQHRTZIpyB3v/AIRsnUJgbf3DjXUjrH4t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IJtirVSy2dxRu4IEH4Xipm9Ytc8GYrx328QEAGnseUGkKKj8xrFqDNfbKMNLAZfUUkAY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vgjZsILcOfEIrashm/mbQB0pZ5qUAmyvSoOnnwsPEMUAUVx16nZW19u41YEWlmU7ioVM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n3mbMZUuagyynTbL3SJJi/MAYbTKNx3eQOAz/qLvrJmxJQ4oEO2HTlAxiDByAwGMlDee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ZAsS/FQoKgBGYiDgFdo7tySxlAWJbKcFxfgNo3DItQKkJVCTuzioZu1Bv/afSPCOPNGKh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bEBVqgiKeyAFkGaVDQdy3xzBHllYMKnwj+ZYiYD3MQNpMPK/NO3hn2m8YDUXLkZQmnMI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na4mSB4gWQsop1TOKbMSoNsCnGwmCOrCxk7hIq3WUNUC/CQGa2xWoBZUFDJRAYAWDr6l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XaON43bzUcQCOxo+IHCI9k0JTW1TcYFiEa0f7lalTWF8yoLBwGg6mPooRvZWPxGEAAW+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In9w0+OK2sWpiKaI3vA2lfiG0BCnmorgGVlVWzJbdQoRpvMW5qeZeTVdWb8x/hQVhXMt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h6E7vTLFXM3tlTuBYl/ULdI532wO3NSHt1Fr+g2q6MSiPxaIPuYQmqdx9JK3/D7WrcQY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bNFgDgJUurtw++YCCoNCE1GssIKV/iK/mmCjZTwwcmbXh5DuI4VXg56uKeELUW4MfuYF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rZs/xD7T2x83EA1iSoqqOo0ZClwLvp4lCxQMAXsuLnxB5jugKjRFkcQOcmYdARRaWN+Z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3CMDYX00xvbyQFunx5gYCeeD4Opg+EJn4LuJABwSpqyKTYqWdwQ2uFq/cU8MWBjz5I8G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BqcFxSvzcyzRsw0o6xmUVhNQPGTBAIGhJNjg3GcGSyKKXO4myGU9kA8y53lIWlXdHmIU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L21tq2eIvWu1s1ihkIdhABoe6cx345FKfX+IK/3iszv1BZDIIpWKI7lwUt1cYUb5PiG2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zm8H6i72QciEO2kNDZggs7pjC6dTcHwGYLnIrN3xuWcKQra5+JVmhD6qaqCjZSsEw+lhS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nKfoxfkBcAt4/zEAciUW8+Jc4gOwX3CPy5VHZ5jzKKu2d+YhH9hzxibIg26L97lUwiA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AUPez1AMLZGn5IJEhQcOs5+ogltjem8Qd9SES3KjAVkAae1H4iRysyp4rhiDhtaRDjeh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/cUXAgT6eJVx3UYt6rqVRiyZtazGqwdjXdPURYyh0HDAViGHuE4ZQRsp0f5GXPF+B0Ry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GpzBMaW1Wjlme8wMvN+XuVBlKAmPFwC8BsBXDXEJnIKtdza/EBPR/F4mhcaYJRKVUbdn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JRDnJIh4PMUihswJ5xxLIAU1wYLQxTgQwCkAxVZslds25zjO5g3wItBz1uUfI2cvW+Iv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oY4ES4zXl5mVLGrLPQzcxDdoT8PZ1BfLbDVyrKAuMFdGYPxfomHpgP6uK14W4AVjM8Is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Eiy2qii4lHCgeFitL+0W7vuK7Vidx5lY1s+4YqcAa/MPeNWAI8MX15VCLvKBlNhCAcU4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yqtE1VK2xZtazmLKywIGXDM4rqZApspuNhxa3Di7jWK2DTCS42W6cN/UEtsEfiL+X9xF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KDF5rxjRSqS5Yr1Bsbyx8y3yUoWhyQ5hoAra4aaf6lMNkgU1bgiDWQYYXPhqFcgUGLCd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N+pUGnMFe0PEWgi0TKt58y6R5x1PF91G1mlSxDGBagWJRrG1ePUQqlomk0pbuvPEvbAU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GEvfn1Lgg6tVaIWk5IMA7qIVjikuNnJjropv1CQXYGb/AKiUqCzHt47hMnONsVfv/MoE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Ghhg0t/cto5BQuninmBa1QxUaKYnBClHasKPzE7oGS5833cHUayjNao89kqKGWpeZRv1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OjDLaQiq0ubGBpJag5vJFxlZralUD5xVQuElTChpeguGF50F05xDPOor2sTmU0aAGHrn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GemZS9odrThQoar+5QCNVs1wRytwsY6I24pZRes34Y0LDdT6hQuwEMZqMSzMODHBzvmB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AOoLLRccRbvyrTXrj3CrQI5Dni46NCs0KCtB5gWDUpMK4fjVQEXysDSsKrQfNN31BgAh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A1esCo8tdwTchWk4+JUF3Cg7K6iLAPZhXgg1KFpIY6vxBF9rRuXwwDIkIuzQ18RyKK6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4uZo4UO3j1UurcAXQV/cqzNctNcTJyuj+TuN7EbpAN/qUKbPDC/38SuEvmYBmvcVQs7B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0Uhx1wtzQdywB0fZwrBiWyG1/wBRIG1Laceoas2Gh9dy1RGAavwrn3BRGAoUZ1XEFtvp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OqlHAwqSiuWolQelxVnQkvgxNBzFmY0TVQdN851A0FfSqwkIUJGXNY8RRhrEFqYaA6s6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e4W2Twpht7Ho5PMII2QUYf4iy2qXDjhHxDMAbDl8eolqzLTKdxEAMy5+riS4AvFeZZQY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2tDC8UNrJwCFaMa2+lQCyWmji61cqRUoKeJYOJjJlfcI0UWLmvEDYjTkjUAVY1g6/Mbk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qhyuODzLWuC2jmEF1dCiuiJaTqqjMdVjnfTFs+gOwVohvKm13bMHHIGrtRw72bhdRE89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qJNQVFhtbtFULLCjOeJg1q57nLC/ZDAwDJTMPv4UgLpkhW1/Uzwz8pUhizlTK2kpzFxr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tBKK7wRoXObgrHraTaQszBhH0QGuj9GW9kx3lylouqX5iD9zJLUKBtuqYyBtUOwDqK/l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oLEOm24odzA8K7hlWfLmYs2DqYdmnkqDgyvNzJGD3BmRcBJS4Ghz/wDRK1hBeZcMdO5c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3BL0BbLgGKrJK0DnRUux1GKhhi7ArWKgB5G/iv6l5YBD9QLyW8XbLmudWRCnXsf2mATh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zqP72srUfKAapqYzVXFgvrc9kayeMWsGz9gjNa3ChUEkTOCprqqo1wlcXuY34z4Ru3zE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+YDipIaDoxFgm2Bam1PMyED3Fyz6eIrQy1UHsJkVrRlblQu62XOCCXSwqA7dYuJzq9otS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s49GMQVM1YSq4jqAhxS4D6nIybLF5Hx/czqPQkA9RyOcvJPHb7lYPb9ovFMFV6kx71Zi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BBtblC1Y98S9vMR9LzC7TusBu3Mw2TSgvVkVg0BgD5zYe4GerbQh0bhm0rSDDVEzkwFD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nXyYhqUY4C6yTcx7JaT1AAmtgHd5izSoyl2dRSJzX/bAt2ABHYmYT4iAhHGMpuYf8rIL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KDpK3BzAK10ePBEBHWsnl5lc0ABPjk9xCMxW3Xn8QkK7kMKvC+Imt0I1cYAc5nD/ABZs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+UVhbS2LevA8SmiyD4afxLX4LUWcM4rhjAV1HRs4A1KfqLk38QRWzInX+8eDimoFEFxM3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yjgo6G41AQXitN6vhjKRXcqm8S4AosfwFQ2AeqsDwX3KedEFLN7jfjxDdqvCVjZEWGN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Qu7lBCwAxZvTcaM4mGw5TuOney6vqmPlCxMb6fMLDmBc33XMdnnSubMIEZpjpRU1cxfs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1pl9ELlXScHs8wTcjQZC6+pckIyR3QSq5TpxyibgacU1abygKlBAFtdN2S+40lc+O5RW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RitFhaeRMynmDHVvFeoGNYIqvOe4/H8OCDBdtxyEJyheDkioBUSvqZGFlz6RZIqRdJMq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ZCJQlFOzBotacn4lCsNAsrrMzJxWWU3U6r94ouEQ0zjE5LzHIuKYq0nrXKW4gu7IC+24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Q8w9SJLABPC7hldVDG3zcVdtqACnFXub3lmovnH9yzTJLCL2Yz3BkKuqYrnywctSsO2H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63G/FQVU6MW7jCxo6SYW0jLoWF6HnxCJC2RmripqdVKBiJuX+qn4Ef0JkotSxSB6WYdI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5VFbcEp0EItHGL+pkPRNBzE/+S/nPmFCKoaIcDUY5C01mm1a8F7g5u92xmUHncVraiiC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ntT54lgNcYIwbBgB7y/CR34uY5tLfpfNSnQNsFF7TQIrYND+E2fcpKUEGsjJpHFI/Uv9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2GGuJdrbYnhXcaraSgHA5rN7ivOWCOn9pYSuBuLpWOGK1krJRVezmU4AI9goa5iBPIz8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qF4v+4PPbBa5UL8R/SywlC1g/wAw9KNK8RovrMyE+rcmtsv7AthtVA4BIxz/APdxJ8j9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Y6L6m3GEOtZxNzj11KUAJz0vnNfErq4UFWdui4Paanmd24gMLLbr4xuAiQWYQXeVO90a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1xUCEAEoejGkvUtxIGAh46lQrPIErHliuWCBf2TWFC1yqijeKmINFNFg0HNTDLGRS23W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ZbDrcYlFwDU9G2IiFlcgfLn9QLDZCtThOKmrsNgMUX5uEkNiuSYeUt0y2CT/ALiCoqg5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CA6AxfWpg94bNmbt1EsOQC7alLbqEtw1sK/SESyLWFf31cAARU5OyOar5JaPl5lvBQBA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DRb8QQTVEEynXzEMCoUXl1f6iEAEaWrhIwXUYrVO/wCoUC2mMt+fERoQW1lqjzEhMp5D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joKFroN78xAUwX15vEdgOA3S+y+I2mbhbBxXUZ1gZXONDCN2tlxwnxCnUFHFPfRzHw2t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RDkl1RyAOV8+IiAjeCn4/wARulthUDxvUAigNstcJ6gFTD0oX+GUVADeHn3E5MuTeo1X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VOXX1HbaOcM6ov8AzFI01ct1m/3AbJL3lK5/MBvPBcWfviNghAy7bvUuzADWGzUygBYo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a8iKAu4VzfInC6II5cQqZW2vB5GXi2zxUa1J4IK8SqQ0BWQmqKtVNgZ+SUIAG6JCqgbo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yarxFgrXNmPSWqlmBe42FUI9H+PEUZNgbos9cRHDmLuuWI+AkGO/fiZEFrYsPRBBIKwp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WaqKqxGvim4iy1FDbHuYOlstmuIsARkcXGJVaZYlbjvKbkQUbIZb29VKgtLZLcGq7jBt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xDKzUsQFqW5DxCl5vZzr8y0R1OfcrTPZpvmblHOcSYSRyAbgAqg0Z2EMAIiMPiGJWiTb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/wC4kkzn/tgqBvv/ACyyEKXK/wBwC2O1f3Nhm8L/AHFHZr/twB6niGnm/CCLhbWXE1R/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J+JUOK6jyuULAA6h0gUZjeFW4r5ibszHbBpPOZg5k0HGfLHcjfUyYauVUCrzBazo5IwH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WJoruCdXuFFZNwOMQOKfPMzkzAK6dMIL4iW0ZVjfqmphqDvmNqMeib/EuCKT7gmkTBTe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urhc2bm6rgDEUXFrVEc5+kMrXy0/tCleQz0vuqjGawXC3K87iW0XTeWPAhd9spPIqRPU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GrNsCF4otbvzDGtMy1KAl6Z0fmwHgKgnlH2gvMcyYWBdQUUlgYHqd87Moo3zZMsA+kR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gBNJx3G11AlCgWTO4oTL5TALHDmGYqKuwgsiHRCAPu6W7j4lsZj8ESALSKX45gk+tHZ5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GmJyiFohKduKW1o69wBgouwKF+N3EqXAbFxQ6PE4jP2jy9x3cgehn19RcO22WqZhr4M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KS++yP4cCA1WXW9wlxN8S+638zCBiAgPZ/iKKRrUJebTMOyt2Ep9pTSxCEGKHn5i9Xll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xfCz8Qyj2KAecxcDC6D2xH3QslqXleovrtVIN8avEZ4alHTZL6UGLZ4/7M2FOYK+MxnB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YyCw6vrmYEL1YVwnFRGSByAcJ3Ghcpcie+4gM3ymGWdy6HVLHYYzDWuownhKdTPCYU+PO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S3+sQuOUytuXZ2zGGglGDp7Zbs6rkrz6mfOR+D+piXxHVcwaIwjuWSWqsR233KZo667C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Nkt0xWIe4PodcGS98wlPO5YceWICFCtx6O44E4FPvUUBpgbqEKw3wnjGwAvA9x6VUCiB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sEibIOXtqHK7gEpy31F0XS/s8RNnRM9K3Ka9cIDWc3ZBarVkPNtVBK6EFQB07GIgN50K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vteYqIKRbQynRXEyR42Z80+444QuJ96JjmVBnLgxzUsRBlqDtD9NVSqzl6mhEt53AY+E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yx411h2eCEghoYR66+4ujy9fr7iBUwa4m3n+EaP1DgBlmdM4cQWGM8wXafMau35i5KjH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6qpkjuMAfMfABTYT3TLoVqYTwYgroKwj82blBFsVg9iMNyta2k3ZqFkfEEu/apQjKuqJ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eAM+IgWF5pDdnHzDr5kfBCLEAw2rL1b65iAON2ouaE5+JbYGSqk8PEuVeiGA9TufmJ+M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Q15oOIbep17/ALm2UC7hMsxkf1EFjjDuGB9S+Zo3FygBcacKFQ41ytSTkrdw6qIjxq8i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oJ4eXuMDJRtB236j6BNyFpVB1D0KDtEPsWXYywkIRhJ1QjDbRW6rVmpar7RTaq56sf6l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3EHGPyIbjtPdIy5VotbZOmAQKksC3TeYnaOQq9tjfmDVbFoqty4KjvCnOZjiF0cl2UkQV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U3Rxjv2qPVrLM1Uvhi17RtG7JZ1zMigPARa8W0RVY+LiP79/SECvoSn3D7gbK0OrKnLs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wRNHBV8ZeYSoji+7nETAUx3sE5/yQ1ZwSjgH4lobQC6nh4j8paKFseQxclBHKHl3mHMz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5AbPcAzKH+6G7KgNgUKhj4uAysgJX1VtS3rL7h6WPePM0hf5RxwZQ0CtEcUOm5Y0yu2P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erMQjSBY8wKhywwKDZoEFww+mJqcNqCms6uMzpzRfYQ1rJSmPkf3GX68c33CPCq17K+Y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ZHCtQimKPMwe014NkSlCIot5JYtaxoOc6+IbnXHArk+JQZcNddVHpqwjTPg/wATniHV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/wC/cVC3CuI5vphfb5pQuK+oMKspV3jZ5jVjYMawWY5xxHDoBMB6OoaBCZHaablIix89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fgBh8dQbVdPInBbqNaOwBgF7P6IjqIS0+I8s2IFni9MGPlLUfRMbZ48MeJW20m0fB/iC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FjKyzlOJliqAVe0aGhspC2sdkB4q64IgZqTPjjctgltZvo+IC0AKpG91ysBKLAIWasZV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oac0k0sGEpaNhXjMQsVAKzw3zMg71VyTCxVhgj35lCUZAYVwsvsqUN33GBrnhWMf3FYA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9be2AIrLK5eKlE6Fmv8AvUswCuz/AATsUKrDuJINpVVjAkAhEs7Jz6m3RGs3eCVEIrxV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zFROQqz5qNjh4N9Qq4sxbPENJCLsqnl+YnGDdeWJfLGh9TeIYGVxmZwwbbpNMGYAhhYf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2REUGAJjxMFukcjmAsh0imfEWlBmS/wAuoT2WFfEAsKF+4YCUFXOOIKIBsZ4eYBbV7DC0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siYohCwVsUz7eyKsIhl7hC1UV83/AKR04Vyiuf3sNvFuP6Ejr2QD3oaXi5RVyyx94Svl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6hp4VPhgqRhdlQk+oPkkM5cjDQ4Liddg/UVGI7PiXf8AFiXD/kQQmiPnMBw9QWg61MM7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OqIQYaazFgdkpvwmSiViBuEDTBU5s6mEGzLFp6RljTGIh8lhSqWi5YER8yKc5LJqlUTP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KLAc0wi43xF/mYzUBrb/AFL0LZu7rRREtrUC0Wxd4uFnlVQtf6lG1Kmq18Sjb6VsJQ2O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BBpBpzimqZS3cQNmhiUURj0C77mAsKplaAEMaozUClvK4Qsu3qD0DUoA7wTqSXEy625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0vUbgOtL5lDY2Y3EEiXAaICIX5JcrUmALVdyzNGzyfP+Yi/ghyHq5UGaYYTvGCX7E2Se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/HDEIGKhXPRxNxYMKOoYVgAphjPEDOnlTzXzMzYt3lqo1Vj1ssVbvUqjxSi01SvUDogB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w0v7iWiFBsDHTfMpVKzamYptVSrfQbXzFGA/I1g0ESGjmByaVM1BIl4hK0iO52s7Q2HU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YbNLLbyXLEOArVVr94PxDSpRhv1L5WAWnWu2DcBUpR8v3CDRpoDx3qOsynnua7mZWrBQ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rbLutsNlkqa9AvbLvLRZZXb7jKcpJgQ1XO5kELBu9IRwczLUqrOoAuWJUw7OZbHSiNm+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Bw9y6TKlCnlXedw6trX/AMmJkGwW5z2+IlMVen8WjgGA1qEssFtRdcPcyeiJwLXUwkABc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KjR5re5khnWEZaiHkOK3sbmIVJhmtw9GdgKjMtqlaOn9zLACqou6ubCABpHovcb1rKNj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qodosFC/6yob4zq+lQnQ4UWVAWclCDOfSbnYYnbrOcxHZgrwPQahUgyviGgy+5RAOspf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ZOtY6TLyIQCj2zWRFMBlxxKKilHf54hwtXZq1n9xVIijWTlaJnUar4e2tJAV5zKqEF2R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dSx/Dd1KOANodumC/MzfP8DX8pERzDN51mPT6nOcQWXcd/w5/hYz1DLn+L9/c0g+yGYE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5hwUDM/Exf8AjjdeApVw1bBu9sLXMcKbyg83615lEqoVDo/CViiLmVWvLKYJJY1fCOmu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PMBF4ZWD1Kxmfkv1H8o/i8kO/jEJ4q/j9EcS/wBDPiCihwoH9wJWlvFtDOUdv9oIyR2n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xYKLLxFLS46hcMensuP3akHLeLL1rVxhqr6uilWe4fES191RNDvMH2io55JrfZACNDU/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xazAr5gQpU3guLdxl/D+tEAU6bGyoizR0YIdFkHvFTavH8A5hv1FzLeRS130LCh0gxS3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PUAOLzVPFkuIdxXQp8RMXxuZmgHffUdfM5/gjLzNsMS/YX1Ofh/8hhO1MIfoY8qDCX5FR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2O9SyU0owPP+fEU1xgoTaVzK3j0Wgxi5Sg9oarh6qByLAascvahOdMi8Qp3yMS7IfuS/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MHjc20FxaZeQgDqAryizYAZgoMt51EpQ6HheKvxCVuii34mxHSXMtD/UH2KUJrS4vcV+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pCXWq1ELp6LgNWePiIHvi1vS7x67juAA6ITkXqVySDE+cNnqX05KRdY4XcRiDxYBWpm0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l7fYwtvjf7jAJaRovde5jRyHteXsi5S5Zr6NcsNRRa1vj4jOOVtNlYLr9zChCwurOmyG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wqdEcv1KAaCA34f/ACWwceDCDdTL2/MLPxkZRbV5T5uMXK5ZhlnEyUbNg1XuiAOFhw8r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DomgtLt7jSjVTd3q6zEAYlrWLctVKgiYfmLTDm14fDHMcti4PghtuWoFr48TDZeggcJ7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hti5yh0xlmaLyAdeYrLVfF6mEZePfge2YmlVvAInhgpMniUBUIBUFOyVCjBRsqKEty5I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8xgCt2GUmPZcaSFhfI1uCArwN0FOIQggwOaN0sVQzZNU9nZAthrUMYcP+pkKgUVkvqKY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J0NGynqL7QbHNq4rqY7Szm58YiS2kqwVz8w6WlU3C1uyLw3Fs1YG/EM0WUMjGY4aGGjQ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szA+q8nqZRBZhLimxG2zHpBc0HPlRKKpyGqrEoAusY/E3MKoBm4SU6dFkzUNMs224O/E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QYAeiyNcECyzn4h2iMUXcYIoMK6+kIJKVfcCRnbLD3eKgupEWF8ZH+peA+CIu9YYK5U2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KJFk7sm3vAZeYMnkirrv+pt7zBoNN5mDeybzFUnQhR7sGJYxUeyLB3T+P4uSp4BQ/EtB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9zIRzGgXcvRbA8yoADrqVa1bUagb7jDTVyMJHly1/cfsfdlBqBq0WS4ccZyM3GqK1VUy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TYFBSyzBQ0Ae3mBmiSyl+odsWZV+CIyGxXwQ/kAiWB19QEKGBaD3FF0DEWwkAeLyQS4f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DYU5jlF3oiUr7IHZKxi2HYSz1iOCRFinmjiKji5vnZDFNFZuYcHqLBsHi+IYq0dBLGzQ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QBAPwBf4i2TWTEsUiF4jjsbcwFKW73EZbaNJha5LaqZGj4ZXoAszTcNEdjosQa+IsacW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VGqTYkodrv3CRcfSimDZrj6iiaZYqvj1EMVzFUV1LlDnCr04eINIupb84cSlKsaQ+TBG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LYdmMHUWpPMuo/qX51+/f0TqZYBdLg6epldnJGCi/NR9oHREmMGXFw8tYo289S/hYHDR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6APXmHKOdi462NwDBpsB8kOsglOXg6ZmGXoMG75hKerQnyZ1EqEWuVRwh3DtV1kY5OkzQ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XlAG3VvEKNKDTY783Oe2eFoMlPEUTHAUV6PG4wpltrXg7I5qtzlvm+AmQ9F9j2axLtFR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EWZtKuc3B3A1qHs8+Y/Ccoyke+8QCVeAfIg0+46wTVinCdyi5hXIJ1XmKaZyEPf+YnCV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KEB89y/nmPz/AHMBvtnCi5x8MrbFziJ4awtMj+oCg3AAh8QmEOK+MxvwcUQ8W6+YjGoV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p8ZjXE1DzMx0G1aeiPFXAuAPXEqq5NE10fqJFG6B7LB15KRaXsJvDhaVXjXEAUc2MV1m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EqghReRvTMjDMUJeB7lr1NcnxLO3SrUt5I5cVAR732QEbRO3jjVQ+IAWgdjx8wBcQBYv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XbFwyFymIXq3/ETBYWmuLJW1GoGcLffiUT6aym+V6irJQSUvqwzBaxwtOL4OGGlbg2w1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FvMo2oc9x2Zxxb9Iz9An9Q/UAgGL1GVH6rT8hDJgZfuWaG5yyvcSMvEZeJpNOIfP8mma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X3r2fmNOILhRe22fNQgU7FsQVQLplq4V1XkBVOcXG2S4EVdtmCDIVTSmsKDEIjTSliDS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ZBuOqHEpi6ls3ZGGkBbwn1mcmOpw+yL+4Fg+EI3Q8qE4mEiuX/3Ag21Vv+0rHtqtAc2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8HD7ejwD8yirJstY2U6x1CFpeVp0mjbHoAtgoILyGorPVR48n+FsXma52+4cQQu7pI7db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ctbg0WKs+w/xBdeKIXeItwU2TuPCFNzW7+4a7KrJYNuHBHK12qm/Kv7lYhBNrV0cnEce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Kh6inVXDZU1r3R/iw4E+avsYeKVbT8kCFA8z+5kijljiXTLucYbPouZUnuZTGYGTojRR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fFgjsnPl7hou6WWrsenzAXpGtiC18OLmIgC1vbjr8xaDLq+czF21qXCCo4Gtr/C4hYQL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oqUzviDbeYhwwQIobSGq8lsZIFWwWOC5bS0AQOEDrrniaUtXqg0VMZLRxWNvmIu0YLE8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ObwH9o0AI8O9HxGgUeYBIcSqfxFDq2MAXyOyKBChS8/MppL1sfmOiWBMPavhpi0wWX6CW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N4CE4oZZbkCaIZQXaFsl3fcWKijCenXEoqOQfMHurgfQlBu1xqWBphMo+uSGw9XENqNJ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RbVycPmINRTdN4zDUTmuDg5rqEUYvyOUi+AaIFOS+4gxsrm5lctuZTd18EVEw2q5S4OJ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5gPblLTVYqc7VCAOl8Yi2EFBUeP8AcBsq9akbsVsX69Q2hQBbOt9wFuojcxz6mKOCVrry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oSEXLVnkO4YOhYcY2Sp0MpjKEwDQgll9+WEgWnDkviAQsob+iYsDVVOleZhrZYEoVxU2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1rGWANM7FGepUBBro+YFU4sC7vRXMZ8/RF09dzY8JXx4eahk2skML8/EWw4EuXtqNVCY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znr1E1mGKtZmCK2rh9dRAqOVV15X/txFFxWzDmFGq4hyHq/mIN9ABx4QaAuJd4lLYoOd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eTxLdLlBt+SoqQuD5QRs+hMpjcBqCzN3+GcalgFsR2mWRcvH3E2ilDtI6fkWVT4QCBoF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F8yorci7QCxAgDkfEcMcBi4dKt1HIHT3HFgLLdCIskYKeI3P+YmDeEWD2R1nwkeTw/Ud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vM/OjwumPMC4YWeosfcsA7ip1otVmVhEdIxCo61NDCZMRtrSi7vWAVm5Te3MqGjttopl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3kDCKhZo9wkzgkaPJNT820AzlNUlWJS9iF5a/MSCpSiF7tuX+VKNeJbExLy0eL1C4s0E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xLFbYRckpvR6RBCgXRKld6dRA2kQ1cJZmW4NqDuNWt+4RsN9uY2kBvMt75H5mbSbdwQQ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+2cSZO2MTrKPiA3BVauMCdLiW1zyxgAbq3E1BupgZia12y1fqGzFsKYlKw4OYhQMKL5g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bkXS/wCoDN9NxSdheZVqBCBFVk/zOE43G2yfmYa5tO4dZAbWjWJeKwW/UsFgBvUw0/ghD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eRLbUdxFdYY37d3KGPrck6jDPgubxcNSrsGG2T8zAJeasbVStEyGwBw3s8QF161Ox18R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l4uombBfPqUMExsjWOpulQGVZZcA0bfoNkDnku4DjsliXjLTrxKcBLMWNkawtYIvuVmks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+XxDsvX9TfjIRPjDORRCVf7uDo9jcjwcwwFFiksYPPuLjWFpl6rBoFgQ48nEr/RmRbqv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4Rhs+Kst9uqjK3kIO63qPK7VkGTB9xu44YmXD5jOUNNB8JEhDJEG6s5JfizWBxQnPMHO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g8VNq5pWa71DCOtJRjlhZx2tXikg167dqV/iHzWKS5PzzEwDVero/UsDgAgbuNB7jQR5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t+oUgqPJMkUooqsZ7O4hn9MSPNSu8131XzqM0vZSjo5h/De7S9jMzA0U+VwMntYPDjmW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GBYgvE7BOMdSt4Q2hcl1LMhm0049Efd7MdA8wADMoXrYRVtDc7qiGbxkFteqxEUdIjB6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ABLqTJNW81FQh2Wei1g+Y00+BjwiCwCU8HgPf4h6Aasb8tcsQI+5KPCauAetAJXpxG9W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oYNQinS73L5DyxHmuTzBRZhSu3QgQr5mkDToM7gkwjdXtn/5DS1i9pjMo9kWLPOqNZZW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S/Ewyjws+oSVz3/uFL8MD9RR+nf6l7UAFt3t/ZKT8Y/qVYT8fxxG+ETW3XqCwGwX+OYZ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kFBQlVVujEzKxhYY3SZDkdf8AyckuErdNRd+MLsCxQBRi6CPuswaOguTjVl8zUueqivLv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hx3B5bfuaa3WNy8TXbP8H4h/H/B5jycZP7l3FzlLqYX8L+4riBcw7jBLbZfEo1mKIcjh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x95CYDDtQXLq61UKgbMfMsNru6n3DOxHMzVShF0uHUdD/B8/zxOWo53BT4RDItNTH1eC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EowXsFC/Eo51IgG/caWTR/7SpWdjI14rCwyAEh6QGcmgZLmUVZL+EV2wrVGHcdm/hqvi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uVu4R9A5seozN/JaV9SqMRtvHqUmMbkA+mDmkyHpiXxS/uVdBbxnHmFAudYLch9kcp5a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VrUX2OXxBZqtNFkwacL9QUDVYipeC35jqbZwHDQs87mDjZttaJpQw0a6lV5UypIK3uA5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7e4Ce5kzdMGNbggjAjeDozDYitDrHdZuc+MTbb53BcsOqWaK8ExpdnVLrWo/vQdGaK1K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95R6vJTUrCnWJgpjFxAKiILVWtfMKKdFVGCnHxAs+kRzR1zDvQj35Fb43E12AOeB47hy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BjdrlbxH1YCqKs8mopIOZlfeOIJYuBkf7+pmXAqcqzJYltLDh9JK/QrqroeO7gS4A2hK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NKrz1HQpLg9XxACoQKtaHp+OYSpzBus9vMQbFFKwguKKhy09efEbCgDAH1jOYyoWGuDA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OZ7vrv165li0BRgMalAQU0xhBGjkOg5rqAJAew8RZdZWY4WSiMAOAf8ADxBICFFLPo9y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Vhidm61UW0LbtKxolSi9Dof/AGWnQZFkOwTQrHl9zQJBDsajkMZeupUIyqsB6b3DjMJR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tPnioWvGFuZmHra72+5Y4eTx/qJm2MxzWNWqCys+vMLkGieVvxyTIM4crx4YW9Modm/M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apOUvR4ivd6p7+f4iCGOimDxcFK8Kqqy9xEHaiWs9xVhCCVwjiJ8WU8dk3jYVqw5giwl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CMnUc3Nq1huJe1Uq7iaY2C033MhD5UXCtAtAzcQ4tFVp4zHW5mztqDWRNU8RL5sarGSv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9y4PJ+XME8JteDDXQDP3TMPqHP7mxDIJxUWPxFZrhIsntmAmSkeOk0kzjOYtnhIINi/B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C21P8QUW1BcDDjvdUr1fcDbkKqB6xBibfNjxmPSilZaDG41FRDxAwCBVKqJhz00se49O3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GYrdaliyeyV90vO4m1LtJQvIq8RxnbnBAFqzjmXwEO4Gwv4hrdbeWKltWoi1GlbIWRL1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cygcl7gEfBVCsp7lE1rVophXuuZrMN4JXG9tI8PzjlJp0nNBikOFEwZ3VwpVa6ZUsheY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EhDexmdbCfKrYjY817ihV5fiWbaRweZbepfOYhAjW8+4gNnIxw3L2lXmBujHLMpiqX7K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ox9RoncOlbxNBOMw17pKG2wrpgme9u9KaDOYqjLjhHLna4j0y4Bi3oiPHlgAd4mCBSxH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aoI8MYgtuC+Vmpd9cqbM8Slw9q6vl95mWACUWS7ujCQWoj7N6I8+RRuA3XxAJmLFZ6pq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YAcMhYBxLwKmxTfBVxFJ0tUznGtx1gAA689wsIWxzLwA8S0+gD9qmz/EsNAjddnx1Gx3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A26e2GRYoasbF8eYVyrFx/yiEk4gG+upTdgMHGj7lNQCLYeTzMHaew6S+IqspOWXNcQ7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ILjrlTB7csRyDw+JVF1abdV1mHrKqa5V1mJhoMvIXl9S2kJdGXW6gI09snVGCH5p4UfU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2AF1trNwFzSw4jqdTOkxy43CuCbRQWH3iA0MUfB7dPmF0As3vkzqXnPBtTrRB7dQcp6T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qsQtWMG1hIWATF7R9TCCxgqeGI3QCoUxqQUD1YzfQQf05ld7qTxhX+5T3sYa8KEV7LQI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hp71A0urN3rW4UMilrHBXmVgQvAt9sSdjQ5XXAI2JCgt5FkAQKMEVrOeCO5YNjLitxOv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VjdHUuZExe7N5ja4gm6vbBz5jeP7F1BBDTGqPbx6gZuJCUeLDplo70qFEAJyLUrz+pTx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6ABi8vzmbfpdkJUqur4IAMTX35jAd4LnPjqBx3Bp+O4SwC2ogagasl2GucTHQUXbKzc3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4hqNhaxzMsmeTEeARRZxEHAvUGcWJdVU8WMQp1CLlmAVYJ8BMxZayQcKON/mARqjkmsq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4YhKOQMveyI0nLUgeOnwjLHCU5eAm5FtdXJ9f3EwTAPM4Y/E1B48kdz/AKpkHiH+Bf49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+MIPHeIfvZRq/wC2w46ltMysArd+oaOuUdrzS8H7hrMTC1znioYgiacrf9oQMWgu/wBTL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FnIS/wABKr8lRHRkGYEJ0AyvUUQUYR4iw1cLLCtNkG/IVFb+L/gqYsqJYdCNb6mFrdw3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jy3VaxV6MViCRXDMDigr/wCwrW1IUNjhY+4VNxVoefDxFaLSxVR4b1B5Ry2apzBO9ClU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wL/uH0BWKx3cvLRFfKJLysEDPmJVwYtas/1OfLtmOXo05xRAVOS00hjmGKhSfpsZgHdW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cR29Dds6aa+WWdASLhqpxf7mW7KMcDea54gF0bPJll1wXLbl5qK1NLj1/AYbmBKOrxEY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1RMFNhC6odmlLk2wNlQmIs6ph5kwElIGWruPwe9Y+W/MAwF2xO8Wml/NRoqd0bk6CXQj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l5llEeDxDI6LlaVyeeoM0VLL7DEHLUuC2wp+QmkAWG22Ady9csKZOuiKwU13fKSh1mxX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VXUPHz/KcjfuZqQDNvFG/UtnArg38f5l0UrY5tG5Pf1M7N4EHwEcU3AEi2U5fcvaGZI8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U5aYTXhJs9VuWwgGgS3GmK0mQZCvO9w1V1MVqOESUmjRQy67il1QOi+2Pglc7L6YAIco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HKHU3SAfshJW0mADqKxiUN4u84hUHNFqO6LY5KaMR1VHIrhe/iJMQ5jSNxrYZoWr38y4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XNVImby+YuoSBlf/AJHUfgOoqVihdWr7jQzu21dZqabYUuz5mXADY+Piagwa68ncIPmc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g8/EZyAIAq3thrDYXpdGsQ41U3aiz+rZT15Gb7hWoOrsZllEOvrKAAK0PT+5sNWkOK5u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mciKqOTo7jeEgU7P+YqLxpecdwC7KMDGWcvuI8BrMXIAbrmrjCSV3doaqWQFrWiszVDE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wW416iClklVKxUSZRALn3LJYtQAxE0gvBb8wYRhci4eUVBbUL+Y5YKZJvdwSsKInH/GZ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Ba8k0TP2xHJ4T8o/cdp4fv8AhZ28QW4F+gzczIzIM5PCHR7lTuM9zJPMXJF3Kh9QLxyu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oNZmH5+LrwkUM5tGV3HEFqwS7leMDV8su8EXxAAQRN3qWsBBH5gVE5mQK8QWW59wwF4o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u4qpDxCdcKZl0iwgJmQzBc1uuCX4lwFbg7EfMQu1XLcqWDjPEbeEGxMyiFO5KkM7xcvZ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f1E2BxhidP5qAN5jgihcqKO0Q0x7isM4PEwbGiJ8f3G5UQ21V4g2UH5JQFA2fcxD2YhZ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MCJribkWLXvUxgLHcKis/wCpmFVvXE0GLjbV6eI3CctTKjK19TnAPZalUcKINmqEJ3gh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BsFFczKhzqVZChQMzRxl2ezWU1rhmJu7eiOKHMz1NBpOadQVozyBwpCN50bV3xCzIN7Z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2qskQF60PBDmoQKNrtQNj5ioYLbnwlZhDRrPY5S4eIHAh2sfNOj5CZ+Jgeq1MpeS6uvM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PgVmp4gZQ6igpyniDvVJor4ikPwqWeHqDQwUgUdNQ9BSTi2qpgAgC1G0d7BLHbxmFDBd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M6hJtU3oNL1ElVR0A7LdRheBsbPQqG1gI1R5jhlLdhGZ0IH0lBwomxvDHcCFrwcR5pL2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KNHk83LVFG1AsbfEs32WP0vtxGs5CyUdnzLCKVsTAgTEwAqmS11aQqeEAe47eppMDEWE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QND7zmKZ/sHit1GJqgFB5ziEhStJiU91L7qAH/QiRKK1QdJzDNVrVJP1KYdYAD/ADxF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Mn0BV+tYgSIBGg2xHCWLgnliGMsgb1gx9Sm+qM+6eoIisV4DhhyUaDbPqYiyC4FY7iPu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AJkM5Vm6d+vMRrGRpu41guWPQp5ivLFaDWLE8RxT7U+iDohWBfv96au4ShRNB6VV4JVB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JyHmlhtnfDCLlLMM5puyClO54dWcEaK8GoMmPLBl4lqMAECqVHtKdQpjXFhxWufcWeoZ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3Mbf+Amg9JajoH9ysiKJkSFIaR199wCITIiU8nhh9CvZeEs4FONiIitG4vBj+oNXf9k2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iKoACysxfnQptxKhj0Q+pXCHkpP8oTWDhLr7JjjVVbv3NB+5CFmhdcVPwpXK635i+tAr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JvHOYpENDt0X/BKUAxNbc3fEWg8mq2ovkzqVij6FJTCyrqG6/j8OfoEdysVKW54oB/M2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iXb3Dk8J3Ni+Iq86/c/KGyXNXM2/D+4My0gAJBlCnLISFwXjDMB940lc0v9wfBKDiBr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Ys5xAbrFQbxWpj7SoEM1ZzK1qXd8MRRa/uOVlQ31T8M3Z4nXj+kQg7XT8kJRgYyuIo0d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hXd04LyqHKy1rbVNc1BS6sT3LOPcxiBvMU2vEz4tgXVpHnUuqIVNtmf8RtF7KcM/MJj1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HFvTOf8AiDjyStrZq4dahMBa9ziYxGbQGYvY5iU5DRVvNkEVgVArMTr1Io2jjfTStDMz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KFdlYBkpcKr8x2u4o5KOb6jNm3h2lKs61GJXB8nKJ2IKHywAK/hV8y4a4i2nwRaNgxVn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T0Rolt1dQZAS6yR2ApcYFNY53Ft2tIGXTZ/1yjE1Di6vB1iBtKRNxxLwHNZEkHB5QRI3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lJFuw1PmGWcdAt4vEwhbRb4SmEeXwL02ZuA6wKIH5biHLfUrsrctphLbEh/UCrxk5qIb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FXaH90xSAo51Tu8NjKspogKdG9wyizdfmOfgR0KV/jRIxC2IJm/zMIh0vLoqDSNaWDbm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ESoFx/GYgh0sBNNI1eYGoUyODVJB2RGTZ8kAy27DTfz7iCSCnAb/AC1K6TOXK6A4gZIi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vOPmWIFkDZTYPcAsNrgwSdzItRllWLr/AHKEvFO4DxCYE3hyox9TC/fmWLxEM1wcAG6r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7ljhmmr6fcOkq+CCePc2koYGj0wNnUN1WuCpl+VSrlcMrX5j0wxm25g/L1GA6o2OiuT+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jiOpMpUMYhZQsKxxKwBOQYMZr5jj1kceGEAA3GB5lJaahu71GIOEdL8yig/ZaidB7hUZ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rJQyPcSoWHptPUzFAsCswQIKKVPlEGpnutfcqrWhireK7gUvJM2LUJVo6gvdeYpig0ye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eO5XSIBF5f8A7KCN7MbrcEs2nRa+oJjajmsYjWDl1LM6IqpYN2/xhMR4P7n/AH9zBPP9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IFWG6l12F38QK1aSWX5Iji3C1UzVZFsCJeIZCgnvZKDoJkuoR2DA0P1HOk+D9R2MN33Z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ezX7lTgnEt63FsqLWFn3Grc2bH/cVLjzl+wf8QKnyrf0SrHjv9U5DuS6N93/AEv+Zh+m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fth9JZWch9xBVOqc6VNaefiJSaXgLgtux8JDQeoAMYiEgqX+IO3cZJVfEwabtowTDWXq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+luV3PIQpNkGyhokDyU8xJU5xAQavcTGnMd2eJQfc1lym7UkDuLfCKtj6lPamruC0tZT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bYENB0qGyKrzBAyF5uGBGdQNCCt1KXTg4lDSYN9ywH4Tt1OWpdRhpydxkhYoXkyfqLBd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BBsu5iEMygdsBDkJQ26NOyK/4hmWcQeH5TEJ3MNuoaFiCa9K7lB1lU3z5jtUOxrnH9yw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XLCYb5Oq7maA6Exe5Z0myCr9RaBAbrukyRG+4tAX55j8KL0Qo8yoLFcqgWADJodxPXWx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JeHkmRwUlOlBqK8N6+S6b3BhSzG08B/cs5F8saROYk58nwnr3G2HBl0/r5hKpfeCTkWV/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NKKhtOSBAmZabe0qJgIuSrbC6aXPCppYauZY34WxlcsZEOdZ/uXFt9p3Aw9hCHBIdwFT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6xRloiGoACtpppiPLoXAJe1N+I4LRzQL6BlphMhhe2vcXNyTarll4N011Hc1FTZUJgcX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CqVL0DRF1EKb5ecysRAQEsyVEC0lFE8AQy2IuVa6IaLI6yLdvxHPMaoraOJh0Esw9CUT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GIL4FZWUxIS6J1EMJihTH5/UGniLApU2TOkv9+pcK1CgTzRLbJCjDAXHiIq4uLfcA2l1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8GZcjuAux5piAoxS32PiIQAvEANVyy91tWz4gWLIXjLfR/cuyIBAF4tqD5cFc+RkYmam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3t3fyagjhwC78PnzGbwNggxT2vcOfwUo8z/iXiP0BHJrmC4ytim3fiDVlrQx0rCwdsUis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yf1AwSrAaC/a+Ayy4woG7np75jCnaZR8w6ijf9MNgcmYwp4qMQEctOtT9xU3qCqFa7H3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1EoRVq/oiEwLMd+5obOiZjJeQPZ/UEfhaWqr9seGbm3TxoIJ5QOO1+4MVgcIith6lJVo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/GKj0sZHeEny6Ww02KoYfXmBRg6SDx9zM+Y7nMMSvgTl9/wiprNs+GWNM2rBi0nQwAvb9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9LP8Al8wnU/LZ+0Q3GVhKoLdKyqfLZOreJduRSlvktwMFz3lJ2gDBcyE1K2usHg8Qqpls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vHp/FAAbAeUjsQtsV1MMo7Iam7/rKcyvxQ3CUUoQG3GIaBwg/lDSclMLWYvkVBqxj6Ny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+p8BGgvAc3DKNL4ccVpr9Sl4Fdg3kPzcRhQVHiDZziUTxdn4ZoPUyclz1OcTE065jDTD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hqcCguiHGsxcGCAx3Q9wN1pZKU4auV1VC3DxkjZAFD4QuAxkmIC41jjiCnXaFsMmwc34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MqvW1aGAxy814gQWtiq7WAOGxdO2JQYiiqIGZO8b/phAowBMOhXAo/uIxtU/wq2GDOxq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f3Bu7MXrAz8RHOA8ujherg123QoQ/wAy1DdoAE3zBZFdQwVAfJN3e+40MC2qNUTmiLI8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qPVX2TJy55PMcRTba1XKo8FwNOnqAitGav3NjMwv9I+7q7cKl5iHwBC7HEJXFBS+4Nel0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/MzA1qWpgt/hHSioc1zgiqLPcnIf5jNbC80Vb4riHCCsb5iU3eYAJYKfCWd5Lgq4Igs5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9S4LlIm8epS4t00/NwwRneGWPbmIo1AcOytEzBALWR34/3B5g0mUfEbSxW/Ay9xWzAILq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a+9Sp6hOmuH079TGtEPI8RARCiwU8y6BxH59+Ibzl5rWOIoIHutfwSsyDmhVuPUKaBQD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QVk+YgGAVkDnPmUmWKQjxbxAUxwHVK4Z3MUq3Q6iIJti3dwvOTUt28glJ3GGP6hgbhzX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PFQRGhcYXG78Q4gA2x29wZBAmyrrLLpnhKldn6jON3EoOq4gGrwK5f8AcTlFdIyH/wBg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kWFim+3xG6rebwp14jdwsqVhrcR25ovQL2whL2aebvZLgk5UyPuER1bfGPPmIBsNB083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RbgWrumxKaAvNvxKmPUHanOcpv8AZE+UIqLcZt0bFAiUK+vzM0A40P7igTpVI/zGwL4H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CviFCg+JLyp5MSBY1SoZQBwZbh9cltYPEXAu87P7i+G+Y0YfG45git2ylvdif1NlHt/i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0IjvB4BK6/nCG6vpH9wEzbRU9BDeY15rl7tAQlOgAfuFAm1GH5i5sFUL9xGzeW/qP/Zv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EMLwh/5hpf8At7hf0/8AaPjMG8BEtibaUvGMPZM/w9T+pViBauGKVApgahc2I63nJCIS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AYc+YSSKgNfyRBHqsT5dRQkrM2qowBQVuj2f8ww6AlblLblNjapN0m4cBfBZMS4a7ZzM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TeIucLxeoq62mNxnSBXUp4w3SRr6gseb1BTbcjs5iCBe4VkCEOFuW4scQBVZn6lHdHcd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Sbk5PqX21YNX+YIAaqDEFVkjtBjN7Kf7ggpSCtCsmDFbCoNj0xrVFRsPn8FS2AQ5nFOZ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YStFmRdIkLklWcADVcYJzVmJau/XiUhuBc8vkheyrrLypo8wVnUYvXiO1E2UvGKvepzv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ZGN3rEDrTwmzu7lDSqbH3coqJcExynNy+HJi4V4zGoGMqPK/7igVQY3zJfrWWy29SmnU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Co3WvcBDtQyvlcRjQrtwdEcCzeEwvcbjXFeWr4uEV4IS68EeigsPB0buJVWKZ2vNxB42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NHSMz6EDMXG42XWoDBeSnPqFWMTmncbYoolB0XKO2tORe7ixBVxYclEV31CaHGfM2jnV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ShYqXpuo7O45JbRlmbzAxDt7SJbn+kXRLur4cvmPKocq1/iJv3kDJk8fcWe9oNU+7hXA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gLV7zLFBuMogRSG1peJbFpqtA/7USR4WQldkIoxoFi8IUUtcB8QyIVSr87meA4sO65gw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ymGK19m2boO1b6lmNzKUD069xQniBPEWC5PIZ1fUUgtGSyHGClGh9MQ1DWQvhr6grrSm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Tt+YnQPAEF3aa+I6HZZR8+ISjxq4eMS4mRQYO+8AL2JY49wehYXM9V4jWQLFFsfqWOAQ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wry8fl2zicTjmNF1wTTgWso2eHh4IVm20Cq7NR265bJ7fUGU4GDHhNtbmv4Zj640lYGT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S8vzMRMcHUNXSRr1t6itgWxMIwgcaVjRj3q5dRqO2W+riuTAUxfkXUYDel1fQ89xQshL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O10GviDh4yH0JVCWXcWbtH1UXWe9gpWadOYHFfUSl7gNzA/aP8UN/Fkd/wAL2wJkGTVX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vNR6m8j6qfiITZembpqh/HMd+ZQ5+7r7gIFaqJ5IUpYho17gYxKYVWGtm5YVSFwd5b1K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m5cwl0sysb38SmLDU+NKjdzFVLx4fw9JBX0XFVBPqkdhbKtBomDXUNgSt3xflH9R2rmx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dbl//sCgutrL8wae7mYdA1d3QGvLDBVgk+dOv8wHsIRRDDJWP7Cnp5SyzUNhFZNWrcfE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Ed208zfGqItIwryC5hqX+BAEchPuH8GswGjsqGJiNaDw4IvlX2IqZQ7Iwv8Ace/xQcKY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mGGnA5jPAZuXRj6z8y+scttvUVs1oq+ZpiiaQDV4Nv3iYipu6r7hoKVX4uIQLaTOF2v8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jOm/8QYFH3T/AFCwCvVvhUTsPnlQbcxqyMY7M2eKqFbas1DPSblkre5KrSbfCLb8zo0f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MoHKwjQu3dRwTTiVQ6WvCZlRtpx6mRvQNMX1CpmAZD5fUYgVlEW1yr9zFIug+ozJaC61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WaeYSQXinyQQuR16mqcf2EqbF0ufHmDcwwqE57YVKSg5YL/6sywjb5wuba1TFCclf1gR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IYQLZorzLSt19gT+5WQ0oz8RUzYOjWXF+IQgVCwMwozP4mhzheohcFr2nZ2cQKLnWXto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hZnIUtXepukhqt4qoDaplF1e2/cy9AaB8o5aq/CfqXw2KGL8MUNZG8M+mU9DlPf+Jdxn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di6cMaHiUUdue4OHVMF++zMsJShTw5hItrFTZ88wLLAjLLMp95FbwlQ4GKFs25lBmJK5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C/XuCmBapkNwSFZU6umNg2TSaUQeEbuABRZb4MZTslN6toLW14iOQVVV0dRKoGjHNnUI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aNI03sI5Yo1W/HdxXIboax7x+Ij1giGV8yxKmFGhzhgbiZ7PjqFSweR4tuIr80eV7JXo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g8wq5xnMuypLSnZx4ioe10LAlIndzgM9pRTSQC7vhEdvkQPKTwGbB8uaUZHnigDByBQX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clV4ZaHhS+cxJkcCvNmYmAE4IGgfwnID4R2kvhEj5GLK9/H/AKxacJr/AISy1HYrOX+/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sQJ3YgYo0oe/1FkFHWYFmw5xHZLewYr0xpR4U/zL4Ueku1g4oRdvFi/1B4fXP6iPyM2A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otj7rpnUF4tQ/MNY+ef8yktkwA1+5ScqDVrN8fcMIbZ3zmOoDzarl/i0sNqBmegXYQGa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GP7bvfmaCEXBt8RgEFBLb1fuMJzi2qsjnmGFLAAF2o4MxpSLA3R1MsaDV+viON8laVrI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9RKaFnvMLsAKuK7sED9ygwjy4wiuuDiMTbsNRSzEpVdYlrQrm0a4VLKwI3AqypTMpAAj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5HTBlBdZhc7ZzalksSmowBAY1mNQM2AQdw8SfCnrHMpxhKlVxuNW6qrPh1BvhjBffv3A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Kq44VpVpYInC+Il3XzMajWFgcF/MrbggsVrBicDgCwwwjwTUJbYfb+pc0qSLqjK9R2eU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s8bi8g2LCrzqNrqAAgnnzDgGVVPm1qUDy9E937gIS9DW/ltiAJcKq85fmEUfEmDxXaIq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/UaiHlNBputsssYGRyBvMpRt3R6PjUs+uIUji7xBPyM48f1KirC1yDwN/qZzlArnkS7uD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EspIGDXqIPrAvyuuiWIYAWWzy8nmAik1U74rmBlULJp6JfrBtdeIzl4iIrrxE15iaSNT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GY7VP5AJYJQ0cGY4XMUsa60fUSBO6ebx/cO1bBRV3nRC3OoNqQxMtEJ4ilDohPgMHuUM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TDCK3T/Uayw+oPfuI/Nm103Y4laywLn5YQJTcvR4Oo4xqF4U8rfETT3igBhMVljwdV3M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EKm0Cz9537gJEy6lDy8sMrHoFnIOiqhFnDWI3oINCNoBy5f8RFqYXhQeuGLB3k1BaeyM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FcHcXJKyurt8Rdj64p9JGaLPgodjMDFy3bMetEINM0KiXIcMaZt8k8K/1LDpqOq6ZcJ1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yvJqTny+44RXpw6i4Opx7/gdW2kvfaCfS/n9Sp1GjupV9alwglFgNZepuAAtXZjF5GEh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p5nMdx7Y8mqlhASoMAWfMNdtb7O55856liuWB4VCDfq6j2VarY7HxG1h7eNmh7PEqqkx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G1pivbGVfQFnvJ6iS1cUk7rGfmZQbtoNCfmoBTcZd3OrybxGrgGbullH/dQpR2zN4zb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4mCViyU/wHsAVfmBuXB/asQC782iqdxihSBm8VMjfEFpnT+PwWG+YU/MrENxt87n4r+2E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b36VBkh2ewQ3gi5dg2CIlImAz1AFLIOJ7OK1cMTa6qGApY+ZXGtFJyrfzC6F41CqJDcQ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QLNheL+oKW4rVioMKwyMPYx15E/KTiyVg7qy8YMbUKPB/TEhdUWFLDY6mVfNe0f3ETow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YHxl2bmJCctEYo7hm15CiqG8x+rQvBSqtghqx0wsEgrKfU0+cMrp4sh5T1BLd3kJYLhK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EG1UcdxSsqvU31PcRTERFNh64V5VABiMCIgYsNC/qVaNKADlp3+4NVn54J/UKrzfMQui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BCuYYFE2vZcrTWG1vOHMrJ02To1GCeMRn2PzFejTXuCzsOE/MYmBwCcVXMqMM7tOTVSk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3xLjMzDnOEeKMSqn0GGjVMd7ZIW6Xh4xC0sxFzfHcslC2qL+BBwDadXKDyXPqbndpiKd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VKBy7oUzcedShx1BXDUfJdNtoHGWE6txaLfFzXjJkS9Q0F2BJX6i4OpbMkBZaFxwDmp5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ASj7nw5fzKIUgGi4tY4RSbciqrqJZS25eOsSlL3YNlQkpZyKhR0QcljeYmFV4C3NW4la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/Smzlri9y6DEOqONSuCRhlU0qfqN+CIqBwfcBfBaZWWnnMSpVuqA/eY1BoF7KxUpqDMt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TNlA/Df+IcoRA4PHuowgIItwdvzGIrcKs+JWmooDNmqeoTevcs87wO4piq1Yv6mYPBaK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fi5YUw9EVQAsMz8RAwBPiadNQigfMEpBOsl+SMt2jWVvf1BfafI8pxTL4dQFvL7lcUyU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h+CuNRRDl0ND0eMTNirqM0nEsqG6HRUUmi9DkDplHwWG7DuXRhlQrfiYMrdOLztZdCrWh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xBxv3EaJcCgPfUxMLbkMuFXpL+q8RisLfYRtPcrSkDd9P8wdBXhVOPMBALZXjEABZTuI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qBQX5xLIXhdIVHNnr1L3ADCj7ILHwt6x1aQEeZoB+ymYu0s4+s7sj3AqWvwrg6hcZbSC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X1HfSGwQ+EL9O5YcaMwGocKa1DaGHxM4Y9ErAKMRvP3ASFbdRy2BxuOQpxaJKP2In5lR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YhDWj1rKKzEdb5hWBfmZKho6UOYCqOYxyVAM6VxBFsF9s1ZMNRvxmBLBDmoXmwNp6GOm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eYt6PUoDI+ZgA28VHWm70+ItIUplCaLX5plNMRx1CBaUu5WIhsRuBq9K3+JYbtyUxFiu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NAVqttC4utAKKruJsEFZh7mQXG0FbUrUCnwTNZbXgGdVEBuISxtwbxGpeldHvhGlrxQS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I1dQ1RKhSQOUVWvPmdkQQiDmi8ywz1yFQoDCo4bQ6lC1WrPuNXQNn1ABrjMK0VZMjBLp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hogJo+6x5jTQUqJ5zn5IGIYCVri9sQELHOfZcDchdXSsoNkpLttuDx88S1hBnH1VHuMM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8ZZImqcax5gU3NSIGb71MH4DxMBqK7pWarBgnS9ETluOQqqaA8dzBWrLJyH/AHUzCjaj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Ph54iRALUgrinJUtxOxNVmNo7KB9i4Gna611j+ogGUQi6To08wZzSWs4eom0hwAF3i+Y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3FWNMoTSVHQiuPA+bJewbhS4a3+4luUiLF5bCo7xLVlq+nmI5sqoWlZoGhaqK/EEHGoT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ANRJVgMBWer6lQxUvQ25YNHwLGB1XxLlfZNRzdv9QQDKOqf9/cZBRFClRqlV5ZkoRK/x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b8tENEJt8Kjq4QTigLN/7xMn3CNrzmoVULmq6SVq6Z0rvFiW0Aj+Urm5xs6ds82v+Iy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E2+efmLrFsdPjmNBBWZutta9sswoEVDnPMKkHBE8B+5iZIbv7ZcOaVCX1/3UFjAHC59k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NxueRZiJTCdb5KazBMYscpzZGbNgKHyRYAzfXedeoKNB5A6zgitgl8Dlo0ylkAuQDOXC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/wBQaCUcaecuYkmW9Tjir0ZzqL3r0w9vNTQ6aGrh2iZGtavSnfuYr5bEs3r24inJRXN9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F5YrS02sckWA/ht1SXLHhQ1Inmj8fEcciiIbfmKHbM4Mb59SpWQt2+oFgYmt4sXAqpUp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QAYVqE2BHUU6mVVM1KLcvF9Q63ItIFGb3LU21dRGwIepTs4EFkJdq7qijohk1tGz8IMS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Uy+dpYHqcxtRK5kDt63EmmouM9a+YHCjbaLDTX1Ly5ldzJtJhV5ScL7nBL8xCeUVsqAj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7mKJaX3ghYuIkQPQmYh7U0w/QhMc/MHkDhmEjcUXN+ls/b/cOHiNCxYhha46EKRWa1bI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TmpXLsQUHhvER9BIoquVmIWFoWTDp+P3FQeobQmoCLX7f+IYhhvsyr1Ozdx/M5ilXS39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/DCvx+4vPCJZ82J5mbd2H5lD0QLyGerwhmWSTFZsuGElxJXRRyfEFnREaIbul9QOAjbh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BrTfGOCKWy8ErbCxcTjut/MrHGkw54YpgUZbuvMGwIsk3KtXdFxoD4mDcYbhWot8J3df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ZSUNvi6Ez2RLTxtrbMnIbyW6Ug9Z8wCpyhrByNZlnL3qpaIlNQU8Gbdqu35uHH3LhzWY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zL8RBInQ7z6bxcy4cjwDNur9RDCpEvCaYwR5JkfCFYa/CRPVoLYALk/xNE+B5OKj6QZf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uuh7a8ygUdrWp4r8S8talDR4rn3DqpQRzo/3KQyC0+ps9MqoLdkW3i4/yx6cW/iariGK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J9zAHYTfuJUVSk2stoLp8yum2ePNNQXir5nAaKj9+owaNIlLQPmWnKgCK6xxZU5fXg+V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n7gK+I2gobrlzEwMGDoDofMV0y1NbA/zFbvVzruPTLALG2a4/DHa31Bbl5s9xU6zBqhs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TDRTQsjUzo6SDOEE3HEyuV83Ft/ENng2VDssgdwuhXL+4+65K+Gs1DpjW7Qiobytj5sI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aa+4wYA9QBwN9wAjQesQIbYEbj0zCssM0g3ab9M5nKUn0kLoSFpWtjrMbqTiFLs47lNO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MVk8rxRErpCJkPTEIktA3m+f8RToK1RS4Cnm2DHglmC4ZzgbfmMMg4GqTP44iGPmPQaA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IGr5IrtEysV6gOJkaomDH3LoTXVMe5sQQTfPMAsCt8C73KlTEU6lhV4fL+5QC2rDAzIC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Aj50QLLq89QYHwPTCs8/0nyU1R2yZ+Os4/LFxe40z5FGDUecwLy2Oc/NXEji71+GJpjS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HXjIxH4JH6BEkbW0H5XFrwcf1UEVeRZMA2c1iKRcuAuJzG+o1aQG0hSi2vuGWm33B7Ch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CXTGeoWUZ1dTN2FbG48GvcyClYMs2PglpSLiQRzTBVaeIv7NwMyIcJlxOq5ItQfpFuTK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AuKdRLMkq2DAaFclfi7weJesXkqVgvsJd4rqrhUQyMvmEwRje4diYq4tQS+ogsTxZD/m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DpF6dSigSN8VCsshxpLOwVlE69SxksWu957gSrawjWC9mbji+FcvRi4egqqPN2l1LJZH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JWCch5CW6r4epZUVtBZaMwwHUtYAUENPS7lAdliK24W+Ca9k2c3w7lZHYeK+WKK6KCfB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LFEDAmB4qtx6vgNsxxuouTQKZHTCZgWprfEz8stNdLRwgka3NQ18y9I7jS6OHkgqMLGR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UV4Ec+otIOCQ2y3RNcFE4eWGU42M9Ib+D1MM6mjg8DzLkBLou+zsi4agDVXj1Ewhz2Pi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xCQVj4TxWIU6yE4GbxEEe1UYDqBb8mhaN4/qK8OG2xyt8QryFj1d7H/EypSdnZ1BUxlT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hh7U4FnxfB/iYHtQHppCcLYZp6CXly4g8DupmYaq7Gkq404ll0OAREBdpvPUAKCaQA87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CjsGLgxjMC/EsPMe0MuiHOQIyaH5c/UyYZPRvuUaotDSdhEJTLSYcQrxReY9VFZwr1Mt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NlXRWMY7I5Ovh3s0Iubq1A9r4ihKyEp8OWJ9RnZ8XKy+dgAQhNLXbZpNQsTF4hNyomJe0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YKn931E1CjdTxgipm3Hy9mpfxFK0TNkUWYj5grpioSsIxVWLLcCluBw/cBhRhLr5hAeN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4qx8L5i7Ggjd/wDaibiUVKOjjxMLAUCBychC1tpmCuQ1CDQigGx/cw1BSgObFxruwpy4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mBgQGXxKxGKlujzCb4JM+5y/qExyiEHpnSA1LmYhC8FA8EvRNGz6m5TXt50VqVnA3Hb3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qJLRoplxtYpaZackcmww4guBpqDadR4m0u4j3hZjoh2CZvHRXK/DBK1tiRt51fiASdwi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BAwcgXuPCjAk9r9Q2FwTKqOKH3xE+9wC3X6hy8BY7iZczhDlhpDUqPTYoNOoRAFFsrym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u0q2sS/JXMDHgDdGWXEc/wBlFSILKlF0pCOGbWlHMtzfzxF+79ys3UZm70gne3ghUJ0l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9Gaz4L6iItrK+Z1ltjxyli4mS3xDHEC5JnjzMQjxBQXpIAXqLPUVo256h/2qTcw+Ue/4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os+mM4mfw/uDO93QXN6ZjdVhX0youLsFU/DCvzMdFBZ4eWzOhxBEZjDowrtRaizYK4bs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MyiU3Q1rBxwkIUkWQNymJZmQh7zxCuWtZeljfW4awVKgwc39Rm9qiZVdseIY9yz3VK1E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SiNtIKfUQ3ehfG53K4OAPkHgYWIyJydG9YZVYvq1XgK4cTAnkw8B7vzGTNUrhWaUkJrW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CGIJCUGjI/UK+1ZgFCwkGINZ/OYYjZLA13uGkowsD4I1WAuPIPJAWgVotbLUVYvaYl78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sJr32EsHRQB8Jack2I98xuix2Jf0wWE2PUhsvYlxKAottcXM11uu5ZBnIVCd7C/yRNV5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BCFfOE6qY5MAvRG2XeV+4qx0Ef3Z9ghM/hBAwGmihAQvLzBg1XeGB1FxKSjIo5uWmiYa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e65gocFBUrqCnhppnUqFX0FfMFW1RNjWiK00vhhAQzwwbds4+DMrA7onAytAaUq/qaSLw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/MpixbSY7lsGMAWYoye4l60ZeJcqg5C4+k6HKcWRDPawULM2dyvW585QzKWEOcZqcDxV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9xWq9zFm8hBsM8qAxgs17SDZBasuSNU1b7NLjt4gKdkdC79R/VkdD3mXrGdRppzEGyq9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f8qgeAp212HHzD5fWw3deAgl0MGlueNsXmILR4H2d8yktMCAG8cwSmFtzF8tMGaLGkh6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vO4qVjhQHs4iduUwy1j8S14wE3ABRNK4e2t8y4WcCOB75mV7BAUF1UuRKu6Wv+JXRfsY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Ngm28RbzZzEVAZRc8y5EZNpyshYBrQAfdMeaudIfZcuB28Of6T5mcpMF7Jj47PzB8amv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j8z98/ImAO4LK5jG1zFtd3EsI1oXKZj3vuowXO1TseGLzklXWvLxEM3m8yxUmtJt8d1B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iGndwx7ae5iPNm4aCUrv4jsrKwwQQWOGMcsJi0uSw2sJYX9UCvKb1UYpuncWAot6Tisa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A8RClI3XiVStg6mPaijBnNzM1Q4zcXAdBKLQ/ghMYA9IWml20xy0NYigrGP3FZTso1NI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cB2FuHFdJLfOpe+a94bla/fA4t6GGBBSTWY/2eAGWO1BxL9VcrUbgGXmnfmu1g0nwLQi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XVVLeVnxMCOKgXF76joxC4LWQMMUVO+0L43HYMhySpbIqKrMVu6jIGjBiKFT3xlmroDg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1i4XY9McabK0v3zAsJgKtO2fYiP2/qWJ2DWMnnuPgw2vDyxHo5qNweOoja9tK9cglRxF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UIQ2dwwWd3s1E7d0o8jcIz6pVTnDoj0IXIyYt1LwxWUhxbLvW9j8XxEVMJTCuk1GYKJh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5QXzLEylGL5silrjlF2cdQLQmSWPw1AjHYYVvddyvU++V4jBLifDy8RiWFIpYare4+bh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c4UuBdECoXQG+f8A6QroBSYXm9Qw7higZ9mEUjQRb3iD6VXMPxO3MAxaXxC9E5cl8l9M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46BCS/sZdfBAW77SIoBoXSdMcMEGG9jEutu5hZWYYTRW4uLB6NtlZBICqAqgMGpXm0WA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NYX9SiS7dIrcEgxBCoa2HXmAPhoXhxCxAUMpty3DuYCPaL3LCsWqr5jgQqwtectw2RFA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Sj8FVLG45PXodQI2XIS7VzBUo0/EXPqNzQUwpOR1KCF6rUPZEQFAYodBDYhxQtERYldR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Djsy6W9HUd6R2lb1Z0nfmahsFIpjFeIuWEBlRt0KiCkKAY8PMpTqVuPbHWGtifguHF4T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xXxt9HcyYAiKDjX7gwqXuNHhcuJQd68qK2GrliOO0w3bgvDC2+4MVKddxCX2VKW5k+fP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lpNGz92OSI5SVDgR1Z/cRPsVNxsCptW8v3CgaBwKP4G0FH5f1NlRVrlrRFHLMTyaVkcp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EbHyO7s/zGIriE1cWf8AMDsX+4bFMFKcnUo+Hj1aHzELtVAXxFufiG0O+1PrHxDzCoHC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XbvcqLERZWKlU+MQZcxwswtkoPmA4uahg/haKppZr4jNq3tlruOCW0iKMMQL2qiY78Ti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gXxvLwRobRVv+GGeswdAIAmDDnz5lmKXdNkuWyuFmCwRd431rcujglTRtW8XqKTTEgrz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SY00t8wOIhRs3iG03Nlo7McnfEZSCqi0oUDh7jWp8wPLF3uMXlgJFiuILR6VbvbmGozh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4SkX9MGXtml7hqKaUMAXcLZDfZ9sHrgxlZ4xRcEkWCLa77GOVimLpqbGFXUfquh4W21x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qMRy13DejgIaKqo47hcwwTJwmWVuiRRUADr8I5OuhbTcoTji6E7u5gFChjVcQOQNOm+b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kuC38SlNAIgWPGIcTNAzG9oa3qXohurP+YgerWXDyna4C60qiwbvu4KCbbXRjVX1qGLn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VoXH3wP5jnPJFAcVxbzH67iUoSizjZHMxpWYPiXz3CpVsoFQWyuJYqsJX4g5Zw2ViOOx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hXMBbwfZLdjFi0GnmZig+EIkvzLUWN/iBGPGQW2VpfuHRWZM7Ms5HQim8HzM3SENOe4g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6d1dEx0oHWrBK1wa66H+WOW1+5gGsR/li27i7co5KA8gXr3uPWQqHIIZL7zFFBV0l3EG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tXsleZfsJ5ZROw5FwVs3HWy5PcDaaqpi9qlh0rVgUwfM20gjR9QgpsDtDLMA1QYgpdUx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GbouIH0TvN6lW7lTZQS9QsseBuDBKKgE6E7l8ahVoHT0Zm1i8i9aGYApp5mDGKU/MPF6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08zVM0WzdIqLm4FhWT/GjxeygefQR58KW6p/UM35gHyVLE6X+YWL3ZMh4EICApggodmR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kBTlrvH4lo2oDZV5WE/v4Tx+BK/l/ASjB49TGiPL7Ja7ijsbj0gYt5BzvjkjgEGchUR1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eGpRhHQD9xQNXTYPcLS5Ay/qMDV3Sf5S1ERQCtZepRDBrgPyZlAlBxeyUAHVkxDEMykm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V9cQKOPER3g/ggv1JMvrmFOlHQcChAZySwT5goOnHi/cz98KXeI1w3VfmUaeI8iosZiv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PbRk+HEcj9wYr0D+4mLZZAhXFa3iIklAYpZmT5C5yfMNbXFUjZz6XeAbQbbIEYbBvxFW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nlP9y52TKP7iVHXZV1Fnk9SC1PqKQpvSpipU8r/EucY1xSMVGvAuB0w4sUuWS6dZgvPu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qCUGEVxRYD5hIWqDCsV1jddXzKwundViVhTL1LgaGbBS4ccBUgxugUe5cTb1eI8AoPcW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IrrsltXcTb+hlUv0IgEt3CqlcCKgDMJz4lTRwBitLM7WF4/PKGE1mFI1mMxRTCATZy+4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ZaNW/MvshXCZ4um4Oay9ZCr0f1BLX1Ba2iADF0wxinbThfcCuWl/OJl8o/RY2VVDXHni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xDisDNg+WbZyhSvgQlYQF15yxduM8ldwJtqso4XzXMCgCe7KlwqsCqtruyNL00WajXNy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LgALItOl5g69NLJ34hLUjZ7dW8QPv0CsHkIC70GOnmOYahOwJHK6pA9lQmnFO22cxV3ui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NuC+URVFL/yoUkCIBp2jf4lqBChXrGqgECxiVecfcShsw/hJgqor7VAZ09t8EF1GOL3k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Kg5oRupf+Y1UVcgHDfFS9iam6TAvMLidFrB6z0PyKNZzGSWCs44WufiKeAAwa0XqBA1W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5xGtvVy7038wZKWBHruICQdM8vuCVRuJbvwBuYGeAf8ATljtZ5qLtg9JoUVrFobkXeXw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7YCGgeoXaP8ATop9zC7kVNHuW4HFsb7IidG7RtRbBBSfMbmbw2DwCYS9E3Bo+OiNIS3+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EpZwGmL1ZNynCI3OrWDq3iOgKxGno8sBbFA8BrBCjqCjJyeERCWo8+Hj4lvCZasYabmz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LlFj3FgSXUI93z4hiV4kA8oY1ngHJZ/cEkFkcBj0h5KNGt864gpbEOHyMqJsE0K2nEFu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OLwj5JHZ9x0HwYfUq2vbklhaseYE6g3c5V0cvxF1cuhl8p2wWUaJbeJWHxGig6WX9QYc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ejxGTpFaM3b8EQxBwamvcLAzg0Vzwx1kBbRxS8Hct2UoK+qheQQURxmVcdg8+I5jO5Ob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jnxBpFSj3InHg+43fcPKjittxKeM2n3TiW+sO2DgHPuNUu5tuvPmLWWX3Kgrlu5tKmAC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ZlV9QvgzBo8xySoK7PgC1lNE0qtcV3xc1IZdU68MDbTV50Hb4hbr5O3uUdtVAzmDClGz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AOvDWeJbBRmaPF4Y3YFlCjycwHAkfJSx4qX1LbYUDeuP3MWfhraYquM9R616mymHy3Ge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fAu/qUMIjS/xqBfEaF5A+WL6iGIG7NfdjBkmn2/w71a26MRKTYbi+Y6bgyVf0mx+lpBw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vRy7YqvXqCxipLtEfBWbjUldV3rUKvXc2BUn+EFzeY8HuHjbCa1AwQDbvmXJTBMeFDMB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oGO03kYhuCXefxHs0aQt/TK4VHCF/Iwde+qL1dQ6WZUr8MBAbRaPl/3ErlKoUDNPbC7O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kwVPQveSX2GuwU6eYJZmOnQyCh9MeFvI/uBLLm0t+pQAq7tETb7guXZy1KbSmDLfDKbm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74lbc0NG7/EsOZqSP8Q8eZ0B+swsGhOxecbhC1DdFD7WLD7hwRSXTp7j6VQmiyxoI6oq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IlzgBGg32itPMC6Z3LZhVNBwvxAvWLmB2wDgYArJZiAsTBkJ5MlnhwTVORiBqB4OHH3+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iZVp5hPObfXmNbYrZ5hdfcV1yWwpTuHhW2N1cufEClUjNlpuGhasz3mD15qvFS4seE5u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3shRkfJKjAgYBbZVjOA0Nwm3eizjJriIiRwDaOrsxzqMoJuB4MCSzvBYMN//agXIra+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QVj5lwGpQpuNAVpbKIFhChbYMssslBbuGHGpsnRLOfyzfDvr1Mj6/qGBeTEw8/8AJGj7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m25+4QpUvm0oYcAbPCQAqmLbOLwzM7UAobQ/Moh4IGlo/bbLEhMHRb+orD3UASdQaW6I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bCaC6r7mhod15TA3FZ6qbwfqWizeYKZy9TOLHcZLeT6zKc2qsyhVGuYL4zMxmBR65qJw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JweoixJPYiNaYsdy6fYsvD0p+YsPb+46HpR6/wDpiovMeE7jV9zVjY6zEgkTCUNHb+5wR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ERc6SOzQa6phyut+Jd6Blg6RB2p+QqXAZeHwxZP3IG9VsFhWB9klnJrEs6qKFjVI5qIa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G4Y1eECurNRsmhZQZufMBU0o+6EguoLGmBrhmWbV1ApS3v8AgWqcQVzTNtgtpjnsDmV1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AmYub1hKmymHjmOCoHN6RvIZ5IpE+WIqs8HErAFrDW4rXVLoEGxSmtRLho3qZITqAUw+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GAqbzUlOgl3JT9k1Lu/UUuH0i0GjWImAVvqXBYF07l/I3KHB5sikSVTgsEIMQNWvubvt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XdnJmkpV7Huhggh5sMRSU276m8OAsP1AIsoORsAuW6uFjne3kmCFXAvnxNwFodd8HLAN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Y/3D7Y7DjSdDUSuGDXm+8o0dVgZ+HOJcpypkC2DzmPrvC1XJhqFFizlQPBBNl3E+pZIl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EkogB77YnYDAunFRZieuVzbX9wISVkObwnmFVqXQjXHucpYvZ4r4gMXGZTsXxUQrNAA4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NuHwQprB4rpxi5h3BRKBtWKFg9K3deP7hi4otVTjFOJXxiXWl3u24iY4CnPekv5/LQXi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5xKIrdD2L4XxN3eNuwj4xKWmLSUrIPb5h6h0HfteviVed8nm9EzjDqD+4QyLJfA9HPjx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VaMHK4IWLnB/uU/rp7lvBEavOCVXatap/ogYtt2AfZvmNoFbassCVlBEKprhG3kHAzvU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oNVqRylvbJFIxVQ+z3LzM1HoKmYWiJEo2cVbL4yMxv5a3zHpq1ahXWeZaeF/Nq/UGuqg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djmuWUdwUZl9oipXom4V95aU+PnmKplurWxq5cAygVjiMSwgqNi3qUiFCWqE2d13NIvC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UcroEundvJLbD5lMUzRQByn9RAM1ZzrecxE4W2iXwxYPWtA7y1VxHa0LAXeY8ICiuJcQ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ywdrsXvqcKFcH2RlHb6FyjiPnj1EA9IJkH5DpmAGhQ5vqNnHpfAf3KXujwfCNTAzR54/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w33KuVM1iaIXWlQNNtPXcEnqaBSHUoUDPKr2qEIAel4cREKEyZeV49wwItQ+KiiobYY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1gR2YBUc158/UF+SsFB6T+qiSKNutsPmuZ16Ckpzk5JcPoZRddQLtMpY0DHOZSlV4nqA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obVxKAATgmdTBJcriVEAVdAZYmoVQpfo+ZVQZP8Aauz8Ev3GFYnDbfuIRcrvP9sBXv8A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1Hi7LiRaxWhVb+IJ8AepnowJd5GWj9FLflnPjxDRaK4U6LXHzM0DZSJcA4PEP/lBRYU3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D1G5F4Myei8EpjzWgfBDGsENkOcfwYm/vv7mz4fr+GYxmz5AxzZ4/UXAhkf3Ei+Un/gG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8sqezdcTB1qKVG008salNZfTNq3lhKsdKEIX7n1u8jxj4jYMAoijVdu/iDFLGFeLhHwS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Wa4zDFnSx/YnE1DPnfiYEF9xY7eI6DTiEo08MzuICLa4gbzxre4NIFcgTIJBw6G4PDqg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QdRYNMK1KuBRZuUXStzupoW4RECYs95ZEoysCBqVqKNXZG7feXcCf1NoM/fiG8yIRd0L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uXvMpAkplJto4YNdVb41KBx/C0M09MoYhGQKHiL3Lq+2JVqyl/1+pYvUwHyQux8xAN5V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FBbdi/8AcAerXVYMF+2AroXxzFAfAPENPyzv64OqZgHeZozj9PcU6wAkuDtJo9XKfoa2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KWJdHmpthGUq9KyglOzqrsgtU1ps48EStQksFaGX5llFcD+IOif9f8KbcotgeAP9Q2i8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CrIcwKbwTdvBf5gtOxbz0fcColLX3ZD5IiRlCs+4dTVgnrIwN5pT7MNdNMvlBrPVeofb0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pOj+pVW6QYYxZSvAYmQ5qZVdXFYBinzNtWQ7mTetx4GCmyyFO7xb0t+4bX0bjUeWVjLh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6/tXhyRFnnXsg5beF1fN8NMREZZiN4z8w9MXiNt+MQMOX0c+GCmNRmzJ7llHAEzGyGl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4RgLAO8AtmJqQS22upiLZTixgA6q43xEU0WhfnZEXWFb6hdmtbih6ZfvDkPD/cxDpEdA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MEX4WN+CN/6cRlByRCnmPVzMX5YNt4uWvkwtv1KD/cEXtB9ukejcuo8sQXO9Kga+P6T/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TPPuUioKmqJoCLAC15uGt2Lhm4Gy6pDTvFzNznfuArZ8VGBY1UuKNJqo4QBjBmNbLPLO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ioqiquOo2xfiMqdRb8SpkHuU7WHcCrTtdXiZIPgf3MGTTC3AfgNMIkyGX8xhLBxDnlBR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yunIYZng6WNzHKeUMZDk4l42B8IrqWmIqqB7gMSoroRk7Qo9SsVGoQkJNsWzsl+likC0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4ZKRWJbADA0Q1q2eopVSb6ilaF8EE2irOhAstGFawhPIbo4YIBDZXMuFK8D0R1nsjI7q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MVFtp1qxmYc1WHD2jQQUUNyFuQ7L52FxC2ZHKJ453LtXFrbNtVMIxV2ibu9xW0Aouq7Z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45UDVBTlFZtKvz8ZiEEmpcODsepVjKoq+eswDTGxF345ggAjKA3UDVWIZZeoKlUaBkR1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AfJfMnFze/MIg4Tk+Ix0SBUKurl2noEUHNnqDR1VzggVNRmlW4s1q4bbsTaLc1zUSGI7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kQbRab5x3AUKrBYVm0TosA4D/MpfEKWThrhmKAKGeBU4q2CPddPiPlYDDVTvHUZrpDaD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X3ABKlXoD1CxOjeDht6gIEcQ+Zf2nKKMncXO9TD6uKyCUdsEUAtq7qoECUHUd0jMYGYu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FtpTGZdJKoAHGe6jFMoBEXy6+JeEO7mHYcw24plN0csCaTn4nbCqEUzlznlgGCTVd9XW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niosvYQK+iV8ZemA5q7YBy1REE0OY5WWGaowE4r9La1cJKn1mVquNxRdraP2e4LfmEFD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SeKiqTm89d/MKKjDUvqt/MvhugW7k77xEnqQGWeLnrl78nEBQ4kwHsMy5pDSUprTtcYb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zurXdHCXNIFGia/+IuRe5vgvUMKUTmI6AzeopgY1XTGFlnyOwiOpQwKgjL5vMLykXKDv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7goVxzb/ABKJ4qlB9wQALYp8IXeo6PGYgwVXVz1K0gDiUG6gC1cBHO6qUxhq8ogl5SUp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gy6ecR6Ggag6PL51DGMgF0Y+S/3BuUWhsr8epd0OygR9ATCSoy21z4hwWvIBoyglUfQf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mIVwpBoO3o8w/OMNi9dCOEZWuoOHolwNFDZQYgAsg4C4XZKc4lgFaXb8Sy9kEwnpHMrW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twTIORW5Wa+ZtlolRIYPolw2R5DmV9Qcl+jsuhy/iWMjbiy/1FaG0hTydRNuDVDwF5qI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mjHiPwTHL4laycyOjIRh7gBFnXcRTKOTC5QtBSG0Q9luZa2Cy2XAv249QYrjkunea86h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2eGNESUwJFTxqWGYKJqXIdXONwLxEq43qXtl4bMLquZn6kGWACLlf3MioRLHplhXU0Sk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7h3r6A0fK8+ZR4Xa9DRj7iBLa1KBNr8EI14wkxNZFbLwSuS2oEunDzOF48cToUogDZffV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A0A3pyPcuB+dJS7Gsv8AMatN0pfu84D/AFL/AEfNSzFs+JjjX8MsoZ5YsQ3HE7mHM2xU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WWh5PiCx8N0P2M7hr8Qu3oyvjiUY0ZYswi/9cLpjIKw4dG4GkkRY8C+JhSAtTLlw4xca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eDd/cBgv0/3CGZiIRzb3+YywN8AvzmHiDMiqeoddKyvvd9QMaNrYN5o6qMUTnOs4tluX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Cl1tjRQmDETSKMqGOaOY5cRhnIjgqAx6J1tsKW9yzgXTn1UPJdMUW8/VRGiCmwJb9EF4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LY97nZajc3cNbyCDxKo+RoxGOFDtX9ETGFU8F5hz9EF+KIKjuilBAI6rmFBJ439xoSFq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SXuEDQRtaI5AVqqag1wUKIpXYaq6UT7hoRSxE/Mpgy7wP6l2ZYlXVXBzA/ALBprDyFv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eR/Z6+Ird9n6ioFKs1uEvPAckeWR6lJN3T9JhXsZlF4qQtcEgsAAeeoPHR+oav2wzhsL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/wBROLklkFiq4iKFkdzXTNvxFTOqxQr56hdpjunB8EXvn64P7g2iyFuWaOYZR4NUuqML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GIC3f0lAJoXiLb1WXOH8GPiUGN8MI8cR+ovEBLtyS8x4d7yDPuXg8qwZirrQD0hmJbQK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g4RYVWlVdealmrRaq8SnZa7OM4/MoxYM+0EoOtYlgGyDyj+4mm2q8VL4XYvcqLKKWzS8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vJr1MiIwm35i5eNUrC8ADRLLtxAAOO8RN0b5VMsdFrjbivlEjdE7BG+Q+BEe+VwGFu88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txiMtCw84ly+G6+GYDoMAbeGdB/UJorK36hFQoo0gqQNKjVQ6WLYtdQbueLSwlY1XGYy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Nl/hG2dBztlFoEz/AElpJq6CMEbNJREDWMwNGu7cPuXw57QuIZUuUJ5mW3Vwb2Dyu3mW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eR8TCIveXC8QFUKOYeJqkruEi3ZGVdrYqU3ARaBEFSybCXlQ663KsDnk4lBWVW0QTWZN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9CaVA/PiAAByKQAVqcFwc5n1Ni0SWL4G2CVrYhjWUSKzJv4gSlCC7a4IXSgGKRYLB5hv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5igo5OHbH6lDABbZeeGASuIcRqk5KlRV/mo/enqJaImtUIla/EE2aJA4gdZhVw0xd6j4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0IyHj3D9FYMmIZ3+G1wCag5Tc6P8MS0sDl8TuN0+VVVu+7hJ1Wolr3DsCyWVnPJLJUpm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AWs2Di1U4yMyaoFUuIUQDWp+7L5I7lRlHavn+4VHmhTffxBVcIJTpBpik+QTb4EDbpUV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e3caNEoXuucca3GF2W3i0aSZfGlZv/MfYcpLea7tiLoAdFrH9Q2jsKseYxi1WOq/OMS0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oT8gRCHnmJTmYGVau46IBAB5DBzAcR8+Axt9wIHL7Q6rUHGW3Lw1xLy9ounEENpC986i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nWKThf8AqIFa0XwF8uZk9cob/wCo2QkZU06PxK5FMg2cXCi10Bz2sTxoFP1g7jAVa7ww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CIKljg52y+sshCnVPUqX2zZWxQxiGObSbN84ixpwBfGzpiUqtygR7bltfMAA+dSkovMy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eCAdgbe515qUFTwUPZyS8IlRMvFyhl4NiMi6PiZV6g1gcs4uHHT25qBQqGJTgHvuV1GE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QGwtOJXjJBZ6OGLo2KMzkfmO2y+Tq7/xL4sRRS+kGwmDevOI7zGKoOQ9GUCbAKUPLABZ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6inVELt5yCk8wzlmE1fNkBiIF0VlOAQaJZ66jQKC6Et6qXu3N8/MEArrCPyQtBU8/wCo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zHiEkPuAa4pArIhp8SxX7ll5/a/1EBapy/4cL5DoiIPxK6R5CNLMbj5cD4JQK6DtnQxA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g2qJTbWAlGbQcN9NSoPwiiLq3b8RozxFy9pDDCUGAvZ/xKbGoFKOW70SsLhCLTXFf3Hs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IwVCAMD7jwJUdJzVQojnCpHqm+ZecVLKLoevcsluYwXleriuEq1gGITDZe4yvvX1Ka5G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nkjwxsFlrlfqCDAL1Y6tloDmrBqy+/UriguiHj4RItAZ9L9I0JfaLb7+YABAHsJaY8oG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dRRAyrki8b7cJHFSeHHmOLEMa35hhAaaLmPUNsCOLJtuAZVN1ZobR2+iWiPAaOPVwWG1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YPqg/EUNpKG+btKP8wimjbVKeeYpkIuTgz81Lis0zSfE7mLukcJEmhmjb/EyPvb/ABS1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lBKuF5/EK+SKAfHiXVdggV5rl9zm2lYrbcSwQTRDv8q42C/qAqg02a7q81UogrQkc0+P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3zBNLulDtuITMCzuZiQAl3d+vMtIeLtl+ZWBo0AZ/wBTE14L3EnAuZelAzDV2ATJRkRa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VkwVd/TDMI2hdiBPt7nQ/tBiGYU/Q0rNmfHMfgFQfe6XgqDnc4YOQ99QaVt1EVkoPMaF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LWtK8J+qhVBAUsg/uamS1WXPEOxSwTYBv9zRs2Q36H9xKM8krxak+LJYlAbavn4iY+7I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rwa8R0wI+V4ThaiZKCqoRSu/3KmrareCMBL2NBbL4PQrqJFsL4DMFKfEwFxXR5xHgqeD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kC3mnqZj/wAHbDhWAjo3LB8ygRQLrrUM1ILuRtLZbtqhPCei5ZAKCiCyxh7XbMR9Jml5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xsq0NHSo5aLtU5j0jwA/uO6o4AQog4vXm4RQTZAK38QE7DG20VrjUBLRXS2q/qLT0YsG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2pXFsrHuEui7z+IglVJLq+Y+KKvhvF8xtIOXwRX2MK9h7gC/k/iC9Yvstfj+5WaUSrde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E7G9/GYtaoYbHMQlfXgoQjkjV2V8THAAopXGGZjAbquZbhpy8YxhKgVrCf3Ko+I/ax+Y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V/U5XOfjEAVBVo5ZnAZbRR3BCnTgq6Ih02TyJ/F1cxPAGLbZxtB9Nf1C0WVrzWH9xrJU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7FJib2pfUt1/wwMIoAGNW35qIugrZcxU+XEKVsw7IMZb9azxCHQW6G+I2+qKN/MJ5aSn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LyVBjXbwB1QdwEhBtta/1FUnnvDXiMMgFPa/3KSALHDf+4G3E1e4UItLczFhnPxBpU3q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/XC5cNpzb/ENIOVv0W4uU3gYfWYRYqqA79QxUXVdVWu/Mqy10AXrzcJBYwAP1NuZV1/m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vUKEj4Ug/wCeRpmhZfxDhG1avWWaxYf2RMesU9QBdP5JUxyf4RRNBWvGIYYDRtqUqRqv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DQZ4HywMwqDDEZGYB9IrAKR+fEK5sqJqcF09RKAwPGDuK6gMFl2wVoVtbCEsCBisXKJU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mC43gIFVwlb0MkgBZxU8k2NKC9FTfjaVzUwzqVvPYS0Z5J1Lc1BLeYb5Rampwi2LiClq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JYNbaMkeI14g8xjSheD7jla2R5qY8sRvcLKNVdTcWhnENLQiHRQOO9RrMC4fcuqLfxdw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gGrg8MekzFDVfqJAizxCwG4yLSWEtxU+TDATTKmOwilQa3MIAO4cem0cSysHG6jhpRBv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p8cy5EIoRo+oAHaD0cYo3AoDtYNN5qLHt4bxujeJWF5Tu4b/AMxSumq5563ApWBCvTmI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kcyCwkP/AGIaLQgi6H/EDdxFHHEODeNUR5ViyqFefseIFhgRHDlXECBYqCdjcb+tmnwZ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b98RWaqe/LDiIjPsFIzz/iEFBYitgx3rMcUDYrHlYoUC+AoPFbgBQbG3LsjOvShhNo8s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zLtboFA3vr1D4lmIu7pFSGqA3fpVQJniJkatq49rAsXvNXUq6QrItrD1E64KqA5vzFO5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HUfhtxURT2H3CxUoNVVr+4nrNlppfT7lrdsRt8GdyMDw4j1MChtHuOtEICkL2cMduFl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Y2psmNxtHItvfxLluhtgbdmUAGY4DCYxcu2ApEoYAEu7Y7/MpDRaO7uvqVGpA8nvPE2T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BiUzxtNkyR0Dh0biHQyDk1UBr+1MfMWoJQCj0riVb9sXfnMDYxsNnionB0ItXi3Wphye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GdODSRPMAWfVyswEYQK3hdwEHeBEU7vR6lggNWGXGTcGZykwI6xCwi0g15DtIYXsgWtx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3g1DhEAGri8i4leVWSMeDR7hgiEFfEiayBWXf7+IoB5ItOE7isu1bLYdVCKIPIe4k2Yr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re/3KaJRctvwkvALm7eXNvMG2OCNV74iVwL4h68wFTDRSHiouVXZKz0w+sGqM23FGlDD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D89y9fbBpl0AE5Lu4WqAsbiJFtjVvETbICr+phA+ty1A6PaoqC6gDYmu0u6COhJlAXN3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Mqps0oUB27jZHMiryXqXr/kLXgNfMtcuCwc1VqO9dVciGcHmCulpQ8MIcbshdPpnUrXo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VjS9QshQWQmKLsiUJATZ4Z6i1ihRlE3Zr7Nwk9dOI0EVpVimoC1KG0fXbDUuBdJZySvM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N7RxZf8ATBBusJXZ3CKamm13rUGuuorOYsJrYvJEl/xhAlZLg5JUAI5WrT44IAyVNJQO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fMNwiqgXXmY5cb58ksWZ6eolKO4iNA/wC9tfBGLWoRXVWVnVeIi3Yz4Sn7eY9E7aW9Ne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fiK5gGWsEEJoGnhUPcgFVvniVIStWLaYIPIA34lStkWU80pVlEo8kdo6XEDNfwVKlJWY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MtwRaxWfUNjYGFfkaPEIBlXdu6z8wYo2opb+lmeFcjuljDLABYvu9+ZcgJVhKcf3C9Rq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FBOKLvFf3EN1aWqTR3zPElQ7L6gpgNZn4ZChhI2mAP8AlTFIFc5D/UQ2x3B88QWYgGgB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joiJ2qAisXrdbxKdtKaEsKHiYeKMXlYu3rrqC4AHYDNVMmvLLLPGTUb1XL72xGdqWiH8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DBHIzAKidwkr5iUtVOHR1SJaJrlfMXFzDiew5GaYXhjZRBdpLza4yKCzgIEssVagvlhx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m05p1ryIvmtUmhSmu/3Cd8Sr9aeIXtiANm4ZP3N41BkV3Q/uYM2kXl+jE5AKglKcUHvt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8V7Ns2ubX8TYBzAQBVGgXD0oiDKwOrtWD5iVVcQouyKs1VmVU8NwWkbYuqWWjFzYxujM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1X8zb7lNqylGUWIJoHBbkxGom/L/AERaqmTzk/qIC+onamnhiBlKv8ILc1GriC3wVLzn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BsZTKdoOaY+IfdLLvZitu6pISroX6jqXGiWo8wlxYW4xSja7iIdCGgpsSNyOzKyrnrDH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w+py1WMSvWPpJWfA9zF9vuoxxPXMoeVU01syfiI6C3PUIxMgcYbr6iBoQDaphblCnSX8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Jz7q2X6INM0HGh/kiLFTdSx0EZmQRX3R8S9o8pJv8VCsBWttMfmIwufDHVAK5uCdVii6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ypWcV9ENGwa3BDX3GzZclWOuSaVUFo/Uah5Npk6lzYVX2fMvLV1KvKL+4sFU2t7hNaC9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4qqoXQcELg24ahvWv7jLiWAagOCwKlMGvMq3N3WZQs5cYgbcYxNEhc2NUTA2O8w4u1kh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aSoiWv8AwplstdD/APMJihRkHuDuhatoz3L0SYVOfEa2Vez3Lg8L+4RD3+kYO3TFYBLy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wPm4buNVQ0nqNN53Q/qek0ofgiKw2sH8yx8iXiFCUaIV1TELODYfvBnI4JAPEw4ETuNG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XwS5AACYoiAZjVtYZVXLwI8xQtGjmLVxvCPSF5zMFjRMv4fqHOrlTW4TAVUW8eYroWZW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EdYhj1Mi9xHCChL4vMuNRSeSGiXirZSDSdKOwEQIcx0kDZQeeu4ZcGgOo4wW0iG2dI8V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JB0BzAZUeEYmDq03QTsUL8wQ3HYblmywUFgNExNwEejcC3m06wH8VEAPA9P8Rb7C3FgG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ihMlcTgzpA+DlgzWVIfKx8k1EFXmr21EYGXbOdJM/EQMdRr06hu78H9Dywfkq4Uh9MRN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9JVDqnibSnxMP4inFkoV89zafaLtPAdQvF4GSlZ4alIOM/YYslWLDKBpWXmr3F6hYDD7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rPx5iq9jTImd7mHvqe2qvrG5bqb1g+5WM2LoXx3KjvBhWCseoaYVAF+K6uZINUhjz6j4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jzPNEiLgqzZ0QMSdOE7rOf/ksyZBKJtLsaI0kJirHa+9RC8MOdPUbYGSOHdeKlOqgrrPX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6Gs8Qn6PjfLtxEUBpmVyBNLBBmUGCm71Ey4AnF7geeo02Acj3LzkILc7rcN5YEuRtPEB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UoAVlt4fMKgqHs2nEQ0GQs+tYYuXaM+KcsQIOI57lRxCq9FXR6IkiysKTxGsDZUJ9Vx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VjUhVXATLQICCjdoFA000aUq6hSgKjgXgmdbip4znU4xMNnQ6jBIFIgEOXtlMlFW1L6d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wx/nIgec6sl0g0p+fhuLdwobV5LGy4UioOrOYAaQUKv2l78TSP+Oo78QzUkJXXdRfVBEt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YauKxNFnkB1HOI4NU/XUdu4qU8qYHiWbs6WF8aBJzaOcQjDUbBwXGQVdsTBeTcqVtNG0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ZthWInMZKw5blrGjXO14blE3EsKQ0+4APVEoPNXrmbQmhqcvREs1ibMcP9ReaKwA8Mwb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AOqZRvuEZL2K1nZ4gVABWJX3KdqBmxF8vyFB11DoGAgD5cxgMlhle8XAYylUUu+lR8Mx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GIK8xlGCzBjj1Co9MYq/xDO3o+S+5kP9Dk3zGA1mg6MXFtoNch5Dc2bgZA4rqVB1FWQO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/ZV55iHRdVZov3Kh9FbnC5W/MOrQHJRxT6jK9W6PHv3MBIogpNboiVVXAoIcTDCVqO+jv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pmCkTl1nZBO0RYpNKwDA1DC4hq+LYbDbdwQE7nGXsztlxJ1rNrRFaW21PHHDCaWIDAqL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NYFjsalFHEC+/tHYmNp2V68QHEJOx0L1KqksLEU4iYc6IFjxmXIA+U80xRdeAvq4ZLjh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yqIXha/kzogwGu6kXSSsEhDqtEErEVaHEr1vjl8wwW7WmTnMpKWHC615JmIUAspCpRUd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x4J3EUqKCnyZjG+uhfLAa7mGjx8Mc3dgwiVUrr8yITVscwR5UKYGZgW4SyuowCp7jyg3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i+efEsa3NUaAGalxKuUt83Q3n6lb23CK9lcBmOIMbmBY78S9RRasJ07hwKBZ2FKXfqXH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yoTRyj039zl32oV2rdajMW2F3dv8Qsj9B+oLYAbpB0qO/mUANw2NGq9Z+ou4kombSnPG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krZuKVJRvLWfWOYWGI20jQh0dxd9OPss3ULKruhZY+7z6git1DhOO81L1eoO8fMNmCOp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djGZYaGtTNgT0pPxwB/cHBxkCj6uHA9zQKfsivmS38MjWIMwcqwbMv1Ct2O6c2dxBsu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z9RzmUzUxcrZQeZVgOB0WiUAM1XXN/bLFNVakS1PFdafcyG0zTwSx1Rq3tg0fEJhwIbB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gLAK7+J5EzNbAKSgNtx7O0ulyhKctTOL6mIlGt5joXA1CKvCIn3L7+wbC+Znv3sbOTb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8cyk1wnmqKBqgeAG6jlago5Ac5bI/Uuy8VXEVbbwP9SxNGMNhAUs+AE/2y0KecRLcedQ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Q6IgNgrP1KadCFoQpdlviCivc/UQ5tNG0FhtYxdUcwpi4LxEp28RlPaWKBJxzRcqyw5V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nipu9C5RkXeUdJ6/UVjAx9y3EYrFVbpxDhXGNjg3w9y6ucZYB71AFS9QgZOLHzPZjllL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vxBw9sBKi2+i4eibbG/h7lPOl0UllVxqHhW8E5U3luLZaJ5f6wewZVlnCwRBpYdQl3XF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ZW3vxfFYljduLMVf7gCFgHkTjESZJvV/j1AQnJ7cRAKmM8wBFgeoj3X6CPLBm0oxKgp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ZQ+YqRXQ418NRTRc0X9k3iHFD/c11OXeDKqijVSltV5l4oOxmBtzZruBnycHiAbyXhgt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FvFUTiHxGvbniBCxGeIBQI6uMMA5s3Aw50jFkp8ZObQqpe2igAuYCl3Sp+sMlWkOi42K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jmy2Ooippf7oTYzxAwoo/EDGY0sKbCb+JYrLvLH0A7CDsQ6hiCitDEqsMAvERstMH1E1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WfeP7mxaZTjH9mJeF2Q2MCrdVKSzYTnePqL2NVFK+4gLeYVomCIdobiSUgjzi7jPlddS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mWVYyKHsjIovDDV5TN4NzFGw8gvcuE0oo3FD9BRCkQNFiUctY3FPMGyOAThikFrGnEqA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PsiR7Zdk16+cEwobMfEIFrBiIYDn5lhLBsXEtbp33BtrOdhV74zH3Q1oLs1uZSNmpNbP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fMNW2Vdi4KY8btqfOzlmGXmFtM93CdBRBUL4ruI8/kRdO77lpnc9QbviVE6ARt3LDDgZ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1MazDwTykQyVasC3zjPUtewlmtqSOWwdYV5zxHpIDhVuPMrcCiyguyaISm2olUdBq5Xl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INVhgUOg3cDJGhOHDqVqaCwAYXPPiOCl6bwMV8zHaKua9aiHEPR/9cOtGCstaYcKxxLh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ALNp5ILGVuZKaxgPcSwtraW7riP7CJ4/CjrOYA3iKEcZphzAalNcWXzECkgYXUF6p7lL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p+JV8samQwCskaLc0ymCDIEVzTu4OjqWXF3iNMoLWq3vlhcolramrYEzEih7PN3E4ERT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UFu8OYSJY3l8TEKRMH+oyWHHZw35ImcWQv2OpqklEFXiJHFVOZ2j+iUxHi8tHEE0WldV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c3EPi4Ww5epYBA3mXKRXHcZoB0MJJHTVPvjM22NZwPZ6lEagfBwjGjkmWfJlzK/Eg0Xr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lbDKgFGot9RA1QuRDpwTAmhU2LoEvoAKIww3PC7jD1WJWm6WFnRRNlzwGXtzDolgJUp4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BzV7zHADA5fkNHmWLwyrEbJmLWi76AZdga5LF6riL2xdkeqNxJgNFWnh6lzxuUBrRfUw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CWgeL4g24VYFCvxPGGTS9rDIBAn9ERGBWn4YA5gvxmGlIMBuwcQMLYI0NZySxCVV6Hgl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uQVq7zxH2AbgDru4Qir6DnPUINukXplPEfqrS2W8L48RDABJKHjkhMKitNtCS5YVNIDN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BXuqmUhKFZTnxqaS6kJWdSyAoTYqmc9zC5A1Ubcu8R7oHi2cBxEHV825utK1MGRyIHws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bFq+SVFTBnoiiiDj+1h1mMUC82rPXUJ8gpn+W4ieNlFXo48wZrDWymlHi45aW6qHmu2Y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mlhMhyuupncZwVY5r+o6doEkXbCu5uoA0R2MSv7dlgckzQLalCjdPjuVxjUUDbsr5iC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F1ArhL15jj+MHS2PqYi4oMF8eXn1KOXcXgzs+o+C3Lo8LdMFJ26R7XGjxKct63Mi3SZN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bJ315qOoBaCTw9VmYPTaNpv4O2AEQ84tpNamEyk8XXRuAXOCll2UJeJoZosNC6uIWFUq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oTWyuIYClE24Lxj9zGDmkT7TiAVTgDQOcwQe3UNHuJ0XKbMQVu7ZKx2WlLlwHjpIW1g3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PGdu4s8UyldSjlZ/64M6wyGhMBiMZLm+1YR8u4hR2YE4kHqEEKKsMHD2DUtaQMqXs8Ru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gMxaQ4HvJqKSlpquyByg6mpVm0Dbd/5iaCq9J5rniCioaKHFzOzrEx9M5IeEPG9CYlIS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NqA/iXuGEipgJOM/uONAqrCAGAgcUci/WJWauwNDRTvEWiEdpqxf+JUDM8gzAPAfubNT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oW9RK3DKTlXUM1KlYfcDJOZseo2PGrhb/AKLXdYPefqZw2rlLjF/uIXglsizHw9QFjFpQ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KRM2GoihPs3t8QKxtZc6SortOSBuVl1kj4vhgi+cMZAKNHgU35ZehCPW1XU0PqKhJqoX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1biEEhRHFpuPcGCIuctIZhSi3spGsF5gqggtxGxuhqsQvBaGva35gfmQ6GnyEQlK3lur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z/zcIsEsYbEfcNL+IAL9TGBcKM4RETnd8MW0VQaMw0ish+JSh0Ng2TE1VzPtz8Er0Qko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uA03v3FO1DAzDBs7/cFA/wC4lPB3gspgI72zwmaFJbqJbR6YoGA2KY1GyAYEw7A22F7g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OtWj1HtutDxMQOf2TEvJPxKtCwJW/D8Mtjf4+iWFD9htJXpx8kD/AGUEMXk3Qpq2HhMQ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euPxBFRgvxDdQT7irfbmNYVJIqz+uI/yoVdmqfME4Cn0P6hLM3cewjaG26jAWNxLQEK5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jB+Yl1H+mhFg2RgKlYAUnD1Lg5KH9VAA1gu2zUwrv+LGIts34m0a+bCfpF/MxGwPqC65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RxeJUCY4IzqOiuYg2m3IOY3kbrJiS37X6MCjjlNr7jbgPYjBRZHGm83BDam8EOUgGyRV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Euax6EsMVazhnKLpWQWgN1uJRogFBjeYBtkPMa5U+YJVe7mp72ERyzN/SPxHZDI/M5z8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PUdoGzJIxeMRfmplKI5P4GECBeyD+JiKMa1+41fGpSbi1eckG93lzCAoZ5JqsrKGsrH3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Ura66/zBWZC8xkscFKNR1A2KzK9Rm3cq131GpOhtEdamUzzQj9xEwSVnwN3mUFAS0r6m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8EAAA55QPw89GWyuG62XLYCNFytogGq8kQdlmlgKOHXhjijm+KXNrbKoKzl1L1p4CCkJ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rmYK8k/6XLIovc8zE3jcZDWy4ADKIoHcgmcdWkqdeyLocR0AF3U4zWuMywwsaysNvSo2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jqypndvEKocVD3uMMRwuXdtzPdoqKzeGAdr1zB8s6vEeuFU66evcNlS6LtwVzDhpEsyY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uGwZu2yeGFcQoTbjCspjeMVj54gvgnCBijx5igxg6NGaziMCgib+xlaCphKHBbqDc3J4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cQy6A18wgFFwydr1DOWaIoWKXepinWMS+jqpntuC7cnoiAsF4RxDF1tUTvbx4lOiloFw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ZNAG9TENRaLigdQstUybW2ruCIRjyUDJjNyopR5BWgpr3MjkFnQf6hUim1TdqQjagyhP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OAvH/wAjy5UK74a9QVZBWlK5YoxEG2sWG5XBVLA8uSHWwAjlXDHYCypp9PmAK+TNLeQG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6zLQFA4uSawBVB6o38RuXW6G89epbpamfPRmURK+Tbxg5gHao4WdPErsdy6HVvMEgUNM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eDiF27qDxA+4E+li+Ditfco0+C3LqhvrHUYh5YBUfkheCAKHlTbGce1LQHhgLOGmq6ui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INo9TmKdN6Qy0+Uod7tLznATXLsDfiSUjRKB8WjwnUNW6KMQSw6Q8KpgpuZCeviAoiIt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Gzt9TU6VnXs/Mc9mwqwh4plN2lolVXKyKTBiY361EDn+5XiagC3l9RVWg2dLEjVraeO+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FHUPW+7L7q489kCzj8EoSqzgsOb4IN2DAXwsjtuiv5VuNWA/FPXUfM3b6Hy8MAMNqgW+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1qGAFOIHmnmVaQruwu78yhAVVZr4dRqWCOF4uMJyo2F6L7gqAGG/UxrzEtVs1W+YLU8C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ZjUM+kFFW1WeYDBARN7YH+4Fftibl1lFFkWFDAbXP1GIMY0tv8+JQWqhor4yyS3Rwpxj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NVx7gW7Oisb9QbUS7cTmAirAKW4TPXiKoRCzByfiNDRmgStD14lLtWdlPja+IVI9oIq8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MsXj/caIGrWdFce9S1fCo7HmnPxE6TWKLhOpaNeEAG6w7mVipRcDlx+mUXU2cvmtyxwA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LsUsF5NRVTb3TTko/uGYc4Dd04lrRAAj6eh4lqJq+hOgYgHZVhlrt5YxGhQiZNX/AHNF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cI10DsVdlzRkUZ5Gxdy8iBbtSzwddsJhftBTJiIn0BcPIb1iV9W0YF7E76qUW2LUscA6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luHTF3DnFXAVnMIBwZZHYZuYBneqonIaVA8L5YsUE0ba3YzCdjYtis4OYDKFNhXf+4aJ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i8dRGvQWrFoONJQDm+o915Axqu4UvJtF+DtISWWrSQox5edRoONwVvRr1zKGdBmAVhuZ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opSyxmlzSDaCUF4GyXFdK0UYvtlDEbW7cnHjuY/y6BM1JRuIudROkOFpyOIBzk6TafVS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Uur+GNDFlV/rONtGiCkKpcDmMG4GzqlWPeMrFMgQTQznTzUpiJYECrB7iX8m1pnuup5r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UoMEZQ1nzNmpZHHu9eIza0GCqKvs/uDt1WZg4ObUuvUVIgPZGKkG7hXQBxmBih0Sna66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aR6xir+36ZkzIaoYCmHq40FMtFMCkbXZvUd9U0cvPOdmTUQNhm16S0QHFOcfqAxVikZqy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rY1byfliXlmn+5uLwwXWn8JMuBW6lneRvSAEgFubkAD3FAoEUcrbz4ghSwGtvar1+Jle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V8Ov6mNL5jpuk/cM60wwAc4AZEoGLYVoctgwhXqdbxMZvYwWHeQjrIuDNX/qHDgprOB7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EK1SnQUYlIB6JatsCQAQbZbeCWBrVrAP6CIWtBOE8f5TIK9QNRkMllahmjLAotenFP3A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invxLW2Jl9qiNOIFvRe40FMgflho+kW0eYIuhQ74mxiVCAjZRUpXitS/MDPYH/EK3uGx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WYL7m7mPsD6m2PcEsuqYl+RbMETogYEGogMq8QPjko4fJTu8qxBwg9Hap2QBhXGnRFfV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rjXkwPc2MtyxfmViX/8AJasVYF4Ir9nzBsKDNFF38yitOgjPOPzFRmNPu4MvCXphkPBn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WK6lyNfhFJUkSnnPg9S0wAweI2AAChWFiAWo1oMpqW4IWppPEzcRVBmNbv2JabrDGqLn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dtFaKCsRIw2cDcKLVnqA54fMWjlXfbK3NvEdMGe4o2+vM6UDqNt66ggYDDdRQK+WCjTM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kQC234S+FlcDJd0HVz8xxAr3/qUbHjzAqKQeI/cNVN7ofpMCo8y7j6qgON8w7KLJQCmV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2B8QFIvzCuDUbjZcVxA8zCXfbH3SiP6lIPXOn6j0DyL9xNkPCH2RcqHFZcwBcGUjRVta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pc5cASVuQ4U82cxtIhoU8rFlHxEC/qC/pf4IUYBigLlhudCWu1V/Muu2FU5m3C7HGYih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8zNqg5mnBY8MBwJ2bFrUtp+T0EBZQ0VMDgqV1CfUMPUpTAgExu4JYO6+4wlcNwRG1n4h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P0zPcA+FCV4WYFWvqCNoO1jErXxHg0ItJyfccOJpVbgIeupDRbd4eoVQFULXiotepDMW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B22xQJAySfcXpdCoddpQosfK/EoI38Aobu41sfSK9AckAA6x216b8S9q6BLb1A5oiI6c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f2xebjR+ArHpNUXVd1qC8BY1aG34PERTbBcAY9oFjrC2VbFEGimFB4jbnSL4rrqWziKp0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IBtsP9QNZToHVee5kpMhTiBDUDzhuLgN4uVwINkeKqUthb3QjbWfEWADRa+Jx4j4zajt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yv8AqJEcsLeklpya8SvcBKimAode4hw5atV4HiBJAFFQdr2xkWgIsVwd3CpTQfa+zUDB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UxqUqimXO46UgZZfH5huPnkX69xrQWt19EMcyGBSMC+ZUqlQaJ0cbgKlqaz2dGJbXhaq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aDkIX1JyYHvWbhwAArgfCczFtV/NxzUVBgo5EZDfRmvPmMWGNh8FnUz3kC1LDRfEIJWR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5jXiPCFxfS8xXeoOh/IwUNkl/GHji4U74WQU6WHd7Nt13gqVSypJQ6ozMyTlRoLtvi46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zj0lFPFdHiPFOmQnZzM8IQQ8c87jC0U0lHFPgllBn6RgmAx1QK6x3TAEIlOZcUSoFebF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zbp+ISwhv4a76JseN6h4zhYMSC0hdH6+Ykrl4dt8lblxWeUDulyQCxIun0cESEAu2XzS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WYUCyeMuoV1NZ6Y8Y/TF7ElGvfcDkS2lv0ZWUgwXyj5zUpLEAWXhUl/ii2VvMOIiDIhj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W+YHy1qtHDzGsXwxL1epgP8A6EAlfLxJchhvUSQ4AhBvp6laYlDhPBywT2AWAzjAbnFC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Nisur+JdjsWjL5uIeKdS/BdYuNMCCDdqjTDGK9EV4DfzCdyLNGbBzO305p85j2lP0PS3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jofxMwUFVQOaHuWvLFZvCBpM9Q58FNkLQNya4v8A4RYtFUoA0rvH3Gr5BXB2WxcNRtk0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2aQNU+4LaYqtdqKzviFVdGWgx1w8TJVSqAF6SKZEFAE4lRM1LqA8xY9+32fn4hEqYjjP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4wzPXjRRHIjx4lpWhwEqrB0xA62lWgcOCC9aAlvrD+kzY9NGRybfRMkR3EPLMtyBslFn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6O6g1s4clwV7+JbnYQlbM8upXoqrMOxrDxL88W6Y0lb7SuTMivQcM+/U1/Sr926v+5Tp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csZ21pHLr3L0SkQKcLcD7lZieAIYJujVI+h+46IhApVe5t2kSlOFVzLMwWKojyEviS2q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lGf3ECKh6Wxi/MEBtA1rrj8S5CfamG2ARaqmkb2eOdwtyZnFnJ3EgQEOmS6f9wXHxQMk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agNe8XV4mCFeyoO/+qAgXpPsvbqP2l17NkGr4mvqhVwaOq8RSG4qKOX76gIheYjV1dVF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HKYnARroY6L7YCdXiGRYQ3eF43OOWaC9344JeY1jSEfubetv6Qw73CoLC6DQsDrIbAu3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nFJ2TABWZIo8/wB4MZeKldZH+ZfURJYC2jx7hTmCwewylSze2rHiYxAixDsMjpq4J0qw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ZW+JdhmYUqWK4EoBmokZWlivLUx8DKlzF03cI2MRWBkaUHuD4UBQXA1rmIqCiQeDdkLb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KHxUyYDV6uIr6KFBWyvT8wOCFOAqsVAdTgPUbVuA5Bvs8swbQYUFFePJ6JWCmkwvMNgB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YkA2lugX0RSKBlU1jgPLuMQg3ZHVdMSSBFk4bUyywldy6+upRWAqFKtzXEBj6jZhm/UV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VBtr7gCroWAF6luAAoOGXU5pgq3SMAGyoBjD/ua71NUAnMvPo4KtX6mX93ZzRxDkr2p2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tfgl1hZLv28+tQv4jnQK4gDG0j9wREaEyYxvL+mdaPhthPFO4qbBdhSdUvEr5M7WsKK1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LhpA8mlH/Mq7UC2JWk/EKiyqn1UAgVLpZz+4EUVyJYYS1f1D2Ib3TLqYwoFwZpLTgKCd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q8QLoCtPiV8UVeh/lpa8wjMTSbo7bY0wwmBZr5ajD+QZU/6+Ib2w/JI6mJIvFX4LlNAe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5l3QCeqiYxJAwu7fDZAI0pbZpmGkaumCmqrFJsiUNjlFqzBLYtB4hATq5a/GkVISy8Mx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Ny0S3l014gAtSoJ52wqDWx0mK3u5Zzn36pEJ5H7mQmHA8eZisFMCw4a1G0d+aViVfRLF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8KTD36/xQw0l4RK7zGV/Uv2e7ECCbXhvqYcPdif1CMP6Ww9v/B/zHmUemWCsrutEyC/U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VtgRdSqOM6qVJ2gEUNMAG2eCBmp8wUaJ5zH4wToSkp6iiNO3guz8y3MYvWMKzef9pebP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0v5AY10I8z4FxkJdal5agu1rNjcpVbygdJbACvbPMrGh4IQVkDDZ3FQFbqE1QYzHYy+o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Rf40cKuYEP1BmwQyc+RiQqLhbbosyeGAmQ4MT7mjJcJH4YmHhTSvZDZG0y/MZGgotFji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HHRgIDkS4Wht7iWFUAEu5jkvcKLuCjMWAUUe5RAalFJju7FQMbgEoU03fiGIbUjhGayW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RnqjMnRIF+DEwHBY6DnqXMVQErxjjiG7TUSz27mA1NKZKouYWvMfPh05inxuLx0Fdy9O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kDz41fzM0DFIYL0ZmBO6Q1N0PW8ECjFMgCW78sx7IIREyrIrxnx9Qh8mo7ealaLJbdhm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eLCVxpvzGPCDAHJx9xZe8qKA9E8xlG83xFd4gDJc5fEWb9hxPWNkdfbJZVbL5upXEmzE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iMNVq8RsrtSjiUr8yyOHYTmttRMRYNN1lLiSaXwQpJlNAmgXtDFy6lFHj/liBll45rMK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ZGFE1AtjiQArqvGNwP2Uo8vGT9RmQe8EIFFi5GymqF0RltQvqJnMb3Rim1ubIoXi5R61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Qz0r6Yvmba20ZmxNjggBoatks9sY5AZuo3aUFxYllyUeC4iRILRF6e5bOF0u3T5S7gAW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R+NS5giGPwckK5Qb4C8CfUQbOhsXdxlK5agz55lLICGC3HiAM5a/GniovqgfIdxUWEBp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uYmC8NbWWMM7YAcF8NZYCRM9salyyimx/rMTw+oBT2u4AyhosOTiMD27ZX05CXU40sHi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Xoh2WHMpLShtYCFNVBZur1HfbFjRlNHLcUUXVRb1aX9R53UsV8wd+wqFOC/8w3lgAgHk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deIgQMiAMKsweCDwaIxMlJgL9mJlOlJr9QIi4EPq98aJqD6O1vGGYTLWUQaLf3AVMipL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KHkHtJVmCorBuoCJgbblfMY0TAiq4Z4IkIBgV0HbLdIaDT0MctQYqOOqmWOpvTWfMQCq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BX+YvBAG5vHiCnQrqeh1B4jgRQeLxcTAa0eHONyxiuCNuq4PUKMKAZdYx/cCLRbDhT2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9eADP7DceGhslj58zNRVqh396l2zsMqPvBFZS1anhSuYtczwwVpTtOlKeS9HUU2bSJRW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7X+eYxyWwIydRXktRb1Dr1DqAVEDxZleondgATdVeiByUCvI7teiVfWFLC3nN+peiXTU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k+huOMF8hh48y7Zge05w4jEsBBXPvgWoORYUorkY5FnXae5iH46FbOeM1nXEptFeEN5a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cuahS+mty9Y3XUIVlNAFOX155ikHhpxtveeI76qiqn5UQnKzAhyF+HmAJvHCna5zzABy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UC0U4+oXVbRqKltdbImXsO55zrPMCgWcjwJrEK9umtGxbBiGZlUphw01mIjaw7LHbLdA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odorTqr34iZ8OILa13viANJhMvHPnPUBDs+rTx9+JQ7cyWBwf5YFfPIVbgoLQHhXoPiP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eHCglOdeJTtdJT4r+6jVcBYCejnEyU0dm2lDHzGEh2Ec111UJGr1vO0WqIrkZI+iuIq2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CtDhgLrvJBfGQVgIcwzCoNilFzTBC3AwCq/7myX2wN8epARG7r//ACO4REAL0nEbKMpC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gNZz11AILsodhzR7jAmLoBW8dV31CIDZbVwnjH5lKxGaiFcdSyxxYhQ7+42Ty6FOL8TR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Rcb3GHilntpqYToYBp4L4iQStLMl73WSAZBXoo5rnUcxYCFA7K/uEhlN4lzqKAjAtYhv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nNxdxkJc8dHiU5FXDRrttWl5mkgxceUCYbGtef8AEHKro3pEsItYg3a4gFNAKwaK+SAg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cUAzrNaMld+Ygo1PVIMi+rqoIGRlcnxF3hVXC3wJUs6RVpGts0WK445pZgfVUh4FZojd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VlVK4ZxNWdByw366NCuV5iQpQTkc/wCEWeE0N1ar5ZYOjKKK3dbYyDqhbShFIqnLlefh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U4xrd1D1MnKoCoiDKUmWS2EFEbxIBdY8wAbvfuY1eqguwFlOJQkKwbG6xUBUBTdYRuz0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F5rG5fhyMpfArMFSCgV02Sivcp+IW4ajVDgBlYknzJw1Mnzb9w48xbEG7KPMUSrfmi/2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kuHafzlKHAxABkgreUO7AUG/qUZOBIAXcrtiBPdA35zBYt/gKS1kGByWuuoa+T9uVIkz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g1/mJuVvbMC1C/qVSha1fMa4dhj1BKkFN3VYJTcFFnC8dGueYI4ut2MdPO19zOtCOWXs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sQPupnWFGynvMa8m1xzKKc21cyqbYueCr83KRAObKCNCc3cbsxK7aluGCiJwyoKckzPZ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d+o7UD2C6ImKbz+RHzkuhjZisvBpevqWkFJs00RE4oKUeIt8iEBpvQZioA+o6wFejUq7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a4InqKaICuwZuAoyFXubxH3Gz8pIBQQgl5j3HVCLuALo6WaAXnA3BxephROSP7jjBDj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nMOT+4ctuaRhgFOaXP3BAJ4AmOYR6VoGFK3zgMEFCcZjloxqUYdsrJS1ZRSgjFupXLmU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Ay5j8D+ZRgByJRljm9oJAEzhf3EBKvTlOLyCn2SpMewIHLBsT9Ik90ZBlS63vGD+pihJ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tKY5TEvKAXyJHKQ+kwbM+YTQFhB5wENtLuZiF4GIWFs5jkDc6jnMdmyzDbQj+JukzZGE1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pAsj7qn4wy69za0NvUL+9RKAA+EmeaJoO/qIyGeATAxkcIplR3+2WDu2ikRyBSxyNrGP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QQ59g9QsNxsLeDRllL80LL2KwS2tPFRsfO43+buaHN6DEI2kCmnfHqJ1NaoFVjH+eo0/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xigfFWgPuHJalBfjWYkG1jtUFh1hceYEtlEAmsXUBBkTa01viEy1mcBuk49yxsjU6sUM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/wAyq/MYBnZFoS5gn6hZQrJbPRHuEaYLpR7mjKttaJ0k6KX4HzAS1rAArZe24kJFEKdv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sVdNgep3locBznBHSmozqNNhsiMoWSD+oZVTMDrXxEAYggIXiFT6FeORyZx4JVgWkBCa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R4PXMYA37g4Cj4gcayUChDboMmh5RkyLIZ4DMFFqpcnzCfkUpdmMfMoDZFyMHhWoNVBB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a7EDvWQyFZIYESHHfrgmCLzh9optjYD4VnUJuixohx/UEXn2rOz5gS3bTV8FLmMBBqD2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xeYMAUm/1YAmQBQ0axcW3VGh5w6PMR0qjMO8GYFlNgCW104iQAKMZZwGrgnFyFVW6vzE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/MBrR/4horUsKvGOII40ArYcWl99kojwiQdLaT6DXzFbdXZsDx4ICGhiYUVDAkLtUHHu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+ZUC2Lctr/rjGqgp9J29yhGBsUeoR4wZTww/UwS5skFMWGOcn6mJd0AUG1Ns16hgaOb4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7lnECVv+uYxV1kinFp+pTbRVFd26lHx5F5HuGxQ1al4gWgAjNU0MuhXotKnDsjijRvnf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5iFtrGsFbqCQY0YyO2tHqPAfqnHS0t9Rx0KX1Og3+oUqun0imsf1LYcUzn0SrXeRuvDq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b5uQeK/qAThrXaxw8SgTZFQHGeWO2kVn8Hcs1q6qJ1TKmEKMJfi8stEWcRs2oYjJlw7K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6i1GxZTtWarRK8kY1K7XMUDjnJgw4jAMUUwI/g9x69+go8TZvTrW91HzS0oek8EIqwgW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N4mi3iKCsIGvRfNZi2helD4rO5UdrDBeOamHkQQafK/Eot2kpXd9RbyiA9A/uDAxoGvV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gHnol4dAOnlX/UBl1tRA5oMxkgrUXWM0PMRg74UI2nzBSq0UuvJM5eFBA5R7qobI6FsK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3Shd6PDMQBsMUOLV5ibpQE2Bi3GIiHDopkFt4j8kl0HkeTWIvtMCVgZrtAOT6VusvqbMe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0AA8G3xAZ+LFS9UctQgBAXfVqwcMpKpRZQMLbuqzWIBtpL9Aj/tywDQSDzvz3CoUTNWN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hlHKNDiPJAAMNd8xXZ64KW5tz5ZdT5bLO1ePUPE1n5R4YtjcDeOxeF6iuh0BK7zkS8wW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47jXFamHpC5rEUcYwXLJnGsoQB8oFFFz0dbmIHtHntHHm4tniRH4r4gJaOxks8QQgkIL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CzjtMdDUW6Lt6WYoViGHH7hQNJHfZ9wAEaXLhqvHzFSrZUg8XVBAlegdjwvMBkK6aFVz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yp2Bbj4eNQyORcpOTgVAqJVCxdV4hREq2rWgrQ9zqQNoUdVXBLXMKyrdOOKibzOOgHNL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HQneP1AFuJjtszyePUXWhCHKgX03mr4gXCVl3SJXHES4ipBXdPi47CnAgnF9dRia7BKB3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I3XoJZEmXVmytfMyqKloWK0PzHYcFN8ivd7hdUG1Rn/lwBiy4vbo7iK6MVVDe+YsFTuL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E0PNlyiFoprbfpgi4MpAEcU6y/MBUFjkFv8AFVOW3lwGxWtQ1YqCtCu/GoVQxAql4ODq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8Tkxmnj9S4rK0FlMKSxtGDeGIylJdKWxupb5iya7KiE2uEunzKqzGAkIewRZXmJqhYQL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hVUunzCOwamQHHGblVdQVZXl+ICYHkXV4qaXFKH8v9RTAZKBqvPqV6ls6W3/AFDNxSUb8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ubnODFG0ItWVar81gMuRLZKmd5tmUibLrq6lcVli3TP0Zgxx9vEW2W9rmub1LK8Pod4N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8ZLADlVmVj2Xi/A4INZBdmV64hkWJxxGUAOxhGqF5VmVZ7QPmZiLFRVX08xLqpw0f8A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ojdViUejfqmJW1hfZ/8ACNq+bl5UbSKn3SfEGbg01Y0fggrMKLAL19wwHDZjIWg2l7rD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iO1+JepYKYMNLp84jzfVRXWjb3HQZilVy/AP3DMQoVYa/S3MnWXzAI6iBa2QLOX8o6q6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DGc/gJQUxIUADUXoeKgxKVgNMbtNfMIFzG0LqORMLKU7XuDWSroaagQzUyTbywnMGt6/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H4gsmi0mAf3ADCoEtv8AiWKwF6KP7gCa/wCH5g96GOSEwYogWQQLZaA8YNUq6oivDH5Q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wOH1UsbnxCKxrdVErSZ8ZllLY7je8EKJl6h0VJvxMyDD83KxQN4vd6hYgvk8wm4ZcYlu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O4hqnuOQ0qOTH7PElGabo6gEQmUmmv04gBCkWUpBR9YpFMTErof2lnmdLGIpO1W+mHnA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umQqgNgK5gB5W8MLsdhPw2OJtV3gSrGeC3LSra5RrX8JatjaTjbxDBW8TIw68RBYl1Ll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dXHir2SgKNw4WnWoe9PhSVAQusOVOhHBb9xb6CZd6ZlbWMQemyFC6C8p+IMUx3eX9yoJ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0vxnruou2n1DFOH5hkIErvDUTF23FndPsgjT8YnARBog1aALaKqqhIiEKr6nHwhRrqWP0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5dwklhCm2oUQYCURTDm4GMB2LVzdR47y+IOW/EH7/Jh2B3vmLceeTqdBqX07DFRg3Lqi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tGDjLfEsXIzl6G8wKolAOTkR3KGAsitVwaIQ6HJRdEtAhEmljFFxLb4FwM5YsiZSZtpjd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gQIeUo8SgLV3PjLipfCLeW68QuXQAbLxl6JVQSlN7WjbHqPqgKM2uDiZhZN0Dr3LeqwX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C3LFa9wTLq40uqZxiEDkoIY3SsYzcGCwCn5DviWOpYITNi+ohNYAKp0PcryWVxC1l1cJ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ABVlsK+Ea3DKKypvHDzFkOJVLwxwSCHG8s8XCnWtjDmP+ouHRBSuxPBxKcuyFt89S79h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WgMs76EdbEom3z6NRqkMY6c3cEjG1lDmpVqmhYHWpekShuVP1Nl6Wk1si9+42h5DmCOH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JQPOGWiqYB5MK9soDY0L8sXIn+kdQNZkhQHFze2oBt3fMtwj2z45ZYLeyQBgncwhKDNX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gajW4ki78b4YuJhVoc+3ESxMyMgLVwBE6hSHjzF5MGQcVZM+fpCKyL38S6yQIeQ/mUQ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qA9lnEU3PNNTVPXmVhKhiHntmPLgydAjouCq0StZRur47l0mgHJyscdWQUMsDp8QXu4s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FHSkcnyAxL47PuYgYA6HVcsAQBVV9itkrZgyg4quIoYOEE0fcs29mRPjO4Goqx1jg7Ti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tVSAB9x8LvgAHfzKlIlStva1gPDLtkXi1dVcMau6tIazCHZ8AHmtxK3hhqxUWYDMMuoj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ohYwF0LiWUPTdL1EkRMyTVncwuMefjbHuhv3k/3BBnJu++5vDIfkIjIrNzZZXZEoABBW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GvQp6l4USVpxYaCBYWIg9g5heXfWq4ccLUqmBdWIHcgIdrxWh8RwXQFtNt7YyEB0jts3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nrxBWiLGb4IMaAuhQN2gVoXbru+q8wjUlS2fBfxAchSoGVt3rcPLUagLpPjiG7w6z7j4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ClWx3weeoQvAot21fmEAcJl6LV7bhDdeu1xeiZC9qlnYK46hvIIBspb1G/stlNXY04hD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9xWH8se7f1CO0WMIYaOX3CT0BLTYb0X0wSQQQeQ+EVGNocrD5xmY5ZDQ6XqYP1ltgOC+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aOzPMMFEC4X8ZxjMtKE5Z4auO4iTLi1eYStK52Aj54iox5so0Hj1HVnMlg2wV+4qsIAx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aegOA/Mr1672vtnJ4mEa2kXcHJmZzExjQuQejuIcKwqGM281eIPGDQhsVYepwZ4NPNPE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bDWFodiVxw16jxSlFGjSWbcwimVsRvF6ZxD37an7Y5mp2nRL9epgltoBgFDfhlzCqw0N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wm89xONApYTanmPY4mweHwGriLcVWwo/zG1ypplw3liEpqwLRnNNZxFAFEYoXBzUIQgt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iCKlnpBrA/MFGauwBsOPcpAA2FsttF5iNRI8A2XfcyvkLNt6853cL2atVq197hSNCrlI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cfhC9hzUSownWDgbz+oCajUVRUviUmot1Y2IcdwpqhZHCdXLU0lhoHCXxLcWOmHKx7hL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Iu4cD6PGeIzuINT+dxAYRs+hA5LCNBf2ibMjCuOCoVwSywHp37hqnwDjSeJU2UNSGuCb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zuA1hKOB61CQsNCi8tsv6KBTIbK/zLPpx057eq8RYK4C06y+InOvY5eSFDfAzPYOu7mU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3kBaiY+Js3FgZH+Y7dzVie5eQtOaXiNjwId3zfVS5HY8RS8nPzLC+CEVukIqfXA6OTzE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LQBYA8st8i6FP9wyqIO/8ahN4tLL4uUCVqKsaKJb1bJSmAQmy3FU58+oHWTLr6TK7wl4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FZeF112/+pREp548Tbg0+01GQ1wOMA6jGHOBL7jVYVWwz4OCKLALsZxzmGbGSjgeY6Ps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IrTnPGeYwTuRWPFG48mOm0O6vMCoNitxk35YoJXAHNxTdwFArV1ot1iHDUCK0Pl3VR2J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DMoBKc4hmnPqXK1vCxzSs5dhGRtPmLGAyVfwgUOojhXUxUlbCUzjWuYFP0Aswv7qLZhT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rL5X7VCbHvuVtdIZvxDqul1Vq+4vtVBoFH7fmNXlFGSxX8xltKyGnzCM/wAOoBUdXqIO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arkhwdlx6UXwYqyeht+ooR4nSIrmI7Ahw5+/uBAsF2NfcdRKWHQTKEIis0GIVTcPJUUB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TSqVuN+4AaCzpS+XxHb1iH/NVcqEcG2fMMSMimjwMCbgM+jK2w7xBDYHFf3Ch5l+o8KB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ZgCXsz/qbk2KUYoFrM9S1QU5JiDOQWoBjq5gAaHKIw8FfouKU7EBUCGzWYS8AwZ9y37A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BeC1z6qeE+IhsE1hZROTUeRmhFJpWLULPCBsEyWMzeJ7YsPJs5YIUOd1KbHX5iELb44l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qfD3Gc2oW5lmflEcVeNQdeIHf1RAcXShvQdOfr4qlCtThuSiNLNhHPohiQLwb0jptrT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xCXVyw9AnkSXdmHVxwFS3UV72gTIpvsEbGtAzPqIdZfCLYhuxuO37oMSpLQKSN8y2uZR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8WOQDcb81rH4iYSI9KMWG2MoK4h5zG1x6YyxZfmGw/FGeP6LlcKruLCivlGWQQ9w8OrA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Kmk7lObWrL16YUAh5E0XM+8HPT8IFbIhIs2lMQ1o7H4HqctPEvKQY3msHDUGDIALyNvU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TWsaDWJXoIU2fF5YolWg4F9+IlfsaC00XKN8SA0+vU1zZBYvL6g1jmGJDL6ZUF9asTqv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NOGWaHmWHnh8RYcLhSKLZJbBaysmipSUVyIEmbLwdSsCssVuWBmMKAXvY0kpmiGLO6fX4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46l7YAN5x7Sku2GD81l9QmRFlcHLLQvIausbuHWFyizJTh8zeSxgA8XXm4yBiskXKFZu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oYrW3AGvhLazSLkt4GGquVEl1o8TnpIoAZVdPmcCbTODTxUzxtAYOEbIoXaxKxvnNRN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To8e3Qf/ACLVngGz9QHKANHP6fmGJWa9Gx4fmDcBzpu8AtxMKVSOXypxGgwqnNbLiyQN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DJl4DmaPJtWOf7gwraw4UqY+INgTVKg9TEUYs4sDpcJ0uAI6ZJgiBbZ9r1c4MSoPlOoS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7iXqaVPoXhtxAFx7xa8+4iIoDlGj5ht0Cdnu71H9F4my2cgwvbQpPgeVjNO01x2hmvcF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zCV6u1KIrFmY36aqHbFsQSqjzHQNbVA3upQHWnHNfiZXrwAd8MAoi1Qg7w3F92CbLgWA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YqgjvodSoWnCBpIpbu67OTocEcUjNG303cQA4p7HmoKWs2uXnGYeRRbf8Q3LeYsan5KZ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YOAliWnwvF9S+3DSA7glJDU6e+JXY4Q6cbluttJV4rLEpBpUwdDy8S/BVAXpUugvYyNb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Dj3DAjnA264QlUASCs9jECkNKF4Wj0lm9P8AuZqq63Pw8QRruqAR2zLEFrUOga8biBLh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swQ5W9QrPAFFNJf9RUVssC2gcXFCBslIu3xDVVWlvxuAxr+gQ78zZCBYq/HiOBQQOf8A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hm3F6yqxl4mioKugN3G7RQJYGpWBAmBzx1COFb7Ebt1UPIwKkcIDfxAg25k8qeblg9j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7rbU4q8d1CfdULN5lz/Ubjippx4lQts4QYpSEVgJ205/3ABgien6hq2iFAMoPjqGeR6WG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mkcoG+kvlrWBoD9EdIutG1WLorW2YP4wKwd/KEfzbiSco+qhDlhzwu7z1EnccpOmGKqW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3+oUboASO/p5hvhG4Npqs7vW5ng1NUPHJ9wgygyYq7usPBKs8dtp0qMzrJXYa9tkd4mV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NoMvt49yh+YlCo1RU5zJRhz5mDEFBD5cbK1EAmhDZf0krjGaG/SsZrmHiIGzsx95hTRc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fZFZxwPk59SiEFVVht7h1CEHsj3DpgBWUgfOIWHtMxVZriNwenkHZsjASCVBpcBweYOg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Gi0HiPgfEVnVCs8l5OmHsLzxWnJ35j8TNlaw4xaYFpIRXV0CxNCnKFnFvPED5siZskPG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jNlY/EcbEIyWAu6jrwVKQj8F7lh3Lp2q+7IQlALWgzkIJr/FjUX63OWBwl9w59R1k+QM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Si8VuL7++46gmT1ydW3HdC5F1RoOMsKSMApB5GNUCtxRxeXcWEh2w7o5l1A1ky7Cuf6h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PUM3IFV4bzzCWBugKuFioVgoKaz+LgQG1aJs+FgHRlwqtY3DL9pHvG/uDhNgF3Z5uZNH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ZXs4sYJCCnN2HmY0aCx6Vn2QXr1iAc13zEUZTJnwFR9PgPt6hikjxCNGIVBRQbBu+o59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xH/jeZauwLAbH4f6mVFVui71sDKS25yg23s+ZScqYFHD64lU+1sWrl99SlmLlAchYAJd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3UKaR58yjKeDEAdTnKK7X3mIFRNRcF7uIFYArPtgILpdgGMHiXGQom3Gic8fK3G89bhh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Eo5HthBAOc6xDDAWFHPg7hbOG9zm9OyCGYUFywA7AmUc35loVA0n4hy2KYVReq3cOgBb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vhikMJhlvr1CQOBQqgAAHbCFrEF3h1jnME3kAsj+w0QQXqJUbc487m3whppcZ5gurIq3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uneIK2OyVSHUq+KlVE4Y+7jHMFWyXr3CdgrR9FxDbKWLb5Y0uhcVTBivUN1GMuqUXL7A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RqYxxNECwYPEKIMvUoP8SjMti8HQvMAYgnYLvzAFoFjhF3HuGBw7gGVVj48zAhl1RqXC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CFaXUc19xurMbAQa7Rm1eW5U1qIOMmoPHkTlPPxBaAEsOGBfQNHXNzDpDxD+qlqvwQtl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wc5qar/sSwqbSc10wFVCqaOK2R3M22Xd+YkxTINL1BrKAjTcZrNV6isNErGIQWv80BFd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goYibxQQKau01xLAHmoTYOQEC6BkmPFmPtjfFxSF8rhMY0b8whJXTRj0NNJlbWtVjqJS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NKGKlfRgywnNILA4L0Qyx2okE2ocH+UKU05VEm2kURcWAo7pFulspKF+4By153zCEdTM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QeEqGgZFVKK4eZvAYAWi5pUvqBMCcRLLqSZ5JXYPROWRGifshZbDkPMRGxd1KJiZTOAX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TkywwmIoG+SzExTpbcZTk2/MQTArWJiS4EC63LoB5NoBZ66XccyQdn/E/vGyh9QJLkor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CbZywfkB4RlivclmIL78Tp4OUgJSerEpSz8SFnwGxSr5Lm7SPqXYpePuDmNVqoMVY1UA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OITj1SDZzBeDgFMLlT4MqDnjzKsTYn8nUZwtTa+xhqPgyut2OpqKXEcrXXiI93nB2fJn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aME28sx1fK1uallDYvuMFP4hbog97xwK8Y3EK/SsAro/uUz+CgUOFxNwUXVltzKLmIBQ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9XLEQQQw5e5mcAN3lgipUAVHULq5tBcX0RigmVTsDhgjFmmMKUQAFSwGcNX1OCTyv+Gd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Su0xSgxn5mfANgrw1ZHncAINc69cwo1eNk8qviACzNHVXfMLtTgIRqnXhNABTA+n4iYm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i+Fcrk4sqrTuWDmVdoscw46SNxjdcuNzJkCq4uS9HuNRxS4Kqsuq9QsBxfW73fiFg1cL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FtaIBCqxVdQh2UedRNMfERUp7Bmi8a2fUAaFVbO8Cn5IdSUKhDxV0+yEWKtOsLp/pjxT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6HgFaI69NtUBVkCpEGGhcS0qliW0lENZYsK5sPETzpFb6INcccFVf3KMLzVB0NvzAq+M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yUdWXL2fcAqSL1jiU/MQ1x10s3anAVGqJdLKOBk88S2TxjYwvbLRsnJA9LXqC1oZCL0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K6XDUUxbEsvR3Kuw4LypN47iGtYiovFtxTpkjmoumqrBZfqoEsYVE3h7jakiNqx6I2IC9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w7G2qPqYMWXtPVQ/iIC189epkqnVUU67YitbSlWB5lFDCFLHctFxNBbzj0eIRHYQzZqG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Ctovyz3wxgbyrYji3uLZtUn81qYAIagOnzMIFha6q25ig0i0QvEA8UAt8DzBBg8hbt0S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9EWuOyuoVwRwUPofuAtZlWxDca9eWBAHXAhcHVadvjcUDqlxWvF4lO8adct+WYuUC4Ta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V5i3CaQS9Y5mYNlsPfcwhzQDmrI8xmFMCNofGH5iuKtZgnKrhYqgrCKzZemYnqYYJwZ+7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coguFK0qv9EzGOXh/QIhuwbYQct/tGDFAo+IO+ofs0AaRs9RXrsQ2cDGvRFoYmPf9vuJ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hkxqyo1VX/UcbHarwTTW8zB0RaF+Wg1MuFqgxoMSwPGjgKviXdAmbrpxjmZXjtRbCDKo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TXTIuxNCUKkKgsYPzAM4DacivNQAcJAwLBTjzChAEbIaorybliVgtDfKBkgo0Ygu65/x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9vcK1EV6UKPIyvGqAZTJ72wWSQAx4RMjKIjMywndGfnzEtBz0oKvp3mHV4EcAeLWi+5T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hvYlitqr5hSAdEycX8QVyIGpwi9PzOZYpfjnzF0aoN80PK4rLqGJ3g6g4KqE7HTu6qFn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1BK5rTRn68MZZ2qSxivV1qEhbDi1N1EnB14xXfN9QywW1E7sMMQbFiDFHao3wb2hYE79S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6OPcBt0J5nGvzMLShUgARTJiEthAtZGKdmW5eaEV+K27z6ICjAu5ZrLhO9TuAikstV1zx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T0VE1aLZZRvDxLzYS4Q8J5XHqDbUF4QmG+CyWfKoNKBGzvN3AcoMYQN+CEoh0p45fWOY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huPX36uQrJKHNAcrW668RBjwFaPD/wBqWWSaba8QDbEqgMAp3VxlIgs+2dSuJocuDtw1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Hj+4E06oHzL2RkMi1hvgd/mUECtsgpKF/wAx8FaBbxq4u1gNG8TIeDUcp0c1D1kAlEHh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YHxDkhpU7HinqK8GG9DWa4ZqDWVFtg41/uLXQ2WqrK277hg4C2CxjEoMNBmcjXuXUUZh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1uJYAc5SeK9w7UOIJS354MQ3gaAW+b8SjDYsVLKwbhF0AAeDZ7lx0tQr2hdI4mC5R7ig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ooAIcp4QsL7watwBFlc0Ace4y4mHsMGku4BzXxAJXNv4A8wLA3VBVuqqFh3BVZWMxbqd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stCqefbKI4TdIzfxGQSlTtrmtlytzhc1d8Mes20wsP8A6RDHuWt8vEKowHUdMVW3NaUa8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ziHRVqvl16uUsoLL0V0VEFuLUql6CAlcBeBdDcxCMtRQ3lqVxzNwn/tzK1u5AHw6mRA5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riU5IGYWlsXnlBpyNoWrz9S4MVGilSiZwhWjuqqCkAwDh3DUmtEZZ14lFkEprm5VYQOG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6phhhGA3Thz3EB2kpec9MK0ssuzPmZTgGh/4hxQaRq6/4i24OgB2t8wt+hhF2H+YRuDh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m5d0JzGoysgOKJUpYZ5eMLEAQ4fMNoV2YxjmApg0LhLzMAVsg7uGJLStFGIBDbqgydw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Uo3d4mJw/wBC+4rg6QtI3AsMqTYJ5ijKpaDrv3MRXSQx/wBUodWpVmjMKlFFovNXR1LC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0W93GDoXAgo2NICzA0E1jf7mbntpFOMvNVL6H5qHdTBl0hMFbDqNA/dLcyGajN+DhH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CAo2FH5wQgc8RDAzeptCCAfcuto9IojAYvDBisLHHggCuahVOTn4hNlqHmALxDAXQXuA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MRQizUMOch+pkDQtU6iFZQdQvHIsZjwgHZA8h1DvoVodie6iwQX4IASQawYBiNCyl6rq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1cFOcmeoe7iA2uPUJ4FUAcS/Iasth6eS+LhYEPZMEOr0RbRhRCw1FNwaAKsieKKzAKyL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QmwzWKmMA2aisQaHEURZKk6ufEXYAylEKEBTkIAtFb7jngJdaRoUXyRFDT6hhs+CYMttd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soZEwwl3pnJyeYo+w0yzmCFrelY8ALppWBU+cmWpa67B8e7jNlYUieB/xASycZ+MRcIr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WPa+ZtDUNjYa9bmZPlW15SDBIaHmzvxHtvoATwQSijMvDey5iiVAZKvjPqAWwA2J0D4m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uxwaBVfTGgYuD3ivDA7r4pFnXXuK3/AHgVy43HVAbcgaeviUhZZ5v/uoDBQAxVg/4QcN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PrNaeCJBJW8PLEwGowLvrkjwoATKl8dxZSHF4Mupl+ey123l5mNkAF8LX84l9ISjycR9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IDA6ZqGtR+KZpiQlCAK8vqoK0HcOy8sCFG9hfYncpFBT1p3jmyHY1QK14quWAwysqHyD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mNtykAGWfY7f1F+P2sfLliC1dZQId9iXVy51rQxd5uAhZUUlUUBg1dTL5pKzfiLqfCVm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CxKVaWmY1m8y1wqNY8MfO2g1mQZ9Hn3PMeQB3cVM0Cy1u3yTR55ApZuHq4pgeZUOIycr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8LaOeIlONRAmB4ida9hc84lWvaENPZjMA5xtOzyvCKu6GrttXAQQ2Vpp/uoQi8kB2G6j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htIXwCt13qX/ADNXCFdRphCreGrplU+ssWdniLojhUCuWnmL93F2FtAHGLiQC00F+nEw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SLts/jmczMJLHFMopWu7NQtcKDKPcDtMyugcF4mpS1so8laiEoEcV9vHxK2RxV2RpZti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gXC3uB3HNThAIgXnPMHu3mCgBixCnK+oRY01QPmBvD3RBXVwAA1uqXKssbHLq3zc5KjE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obNduIwwaZZw3XcHUSQO6qJ9ZLCkvhNxOSVrhfXGJSKar/Lv5m0to1S8YvEdpqdoO/8A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4cu5ZRYbvEazqio0CdQJ0Jao7WvxAGqUqE90YgNXEJaHCG07jQAtNtHFbplwOqAVPVxB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allN1pjLZ3DtUXEoZQeiIi2Lpqz4uG3LnTH7ia0aFDfuGagLGry1fiBurTIPp2qG+LC7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sV9b7hZM7mBiyvuJh1gzJLtGIk7W0WNDuPQSwCdgbF1MMxNgCO77hYt9xyGquHiFTSpD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777ijHsw6Xz4jQtrzPw3FOF+zDgB2Q0FbJVl0C9+NQxbqIu9tmyMRlnAVYPbBNN+Wydv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WpnTxAfLTffEwrDNx6tUUsMcTFRTjIHMGqZkATwJyTFcaso6L4DcE3BjiNazmKkxIrUG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0FrHvHMw6NASrZz17gvQKYh4H/tRBPIAVBi0vkVWsOb4uXGYKABHAVxARgAjo/IxI1F6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tB2G7ok9CadrnznMpVTDvRxhf5meXmBAbF2eIdZpRsF5OoVDB4N2FO/MQV3C49cI4tLg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lgshyiBm+wPUPGKjTeTzcrh4BTYO3lxHARfxtQ3XRcUtOBW4Gj3cQ2NVW/8AeYGiDSonp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DTV9x6djrT+39TCERTKNg71B1lW1nsmOU1Zpm67c/cE7BTSGrU0Vua74ZMlhmLEVo+4l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FrRoi7Yt71Bh0IQCbbpxFxUoFb6FtSoot7sIZtM7MQ6srCiFsVvdRRgdC2eMaISUxQZ9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X+ZeQBDvPDa9R05L9kPV4mj4WR8hwsKqAarJfedQxJSoNFqaqO+KsygByZ3iH/NjDHd1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gYrG4jyI6rCGPG5jurqryVvVTEPQvymDuMdBULdHf7jb862R+CZWxdmx0Y7lq3B3lX/2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y+4WKS559RnFYtK7MSoXzFxej4mBrTgriU3G8Emdn+EaFDQaGVvxH2AQNXo/EV2mbLb2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VEpEMhiKcf3L97bA0safESnXWvbSfmBZChSN8e5gzrAo8B/zKmtKCNvSwJMCsax/UqB5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DKMDaq3Qr/fuEfXTYvV9S+ud5R2A7iQ0vsQvwPzKU+SGSnVe4YgCF5dO4EVlaiy1/wC4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7mP54AmUUlQVEEzipQxaVRV/cRqkOMZDuCoQW2F2Ln0YKJZvWwGs9viCGpG1Zt+syoEh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mslpXCdwspsON3FHm4u3FyCl7e4LZ0MR5P7gg3QeB7rqUBUyg7PEYcpAGgmEnKlhDj7m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xkLMMi9n7gSLbUqyq2+dwB4mGpb64mga9XQ6ur+ZoEqwd2xLdKgFVctU9Amv8q/uURCF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U2PuzuFKwQXK2/qYVUFAl27+CExhyCvUwmAqu204giKzHOHo6JZRQAbsO/Ea5QV9Oj6i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4jI2DHs9wrsAuTnq40YSOtLn5qWSFmq5EGzTZkNVADESp3ww2alwyhyQeASqHK2QLa6U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dYHjzFYetPQuJgaeRUtvWg63Z/iaceNRAQbpqE46H6ji6HmKYZdRkMrWMxjB3XeoMi7O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Vq4yJYU5OiQ8zzuAsYeHBm/5wZHbqEtVnUJ34AYErvcOsAOIrmhL5GIsMvdkLlYfX+kY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Wo7E5VpLS/aUc5R8ojRRmZbb1DHKPEW0JwPEwx8P1Nc5EfqCyd9xeFab1MOnO74lNa0N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e5Zs3cWFm2WiCC8RAgylHtg1hak1AfBYRAEbV3FNDKXwEGoBovll/wBV1mQzijMw2YGo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eoZcyH8oxq4fpL8NvhhC0DbZBamd1Cu0RfwjVFxlABrlFq7xXiXNJJarcSAlm1iWKp27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C3W4sAHi6lgc+qirGh3wxAZQ2edwNXZKtaxGmwp2iIY17hmU5vENurxM3qadwcU66nBE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iqk8ar5lWWNEVm3iNTXbg/WoEFHEU2DzC8DQpdPD5xG3KsaCr1yw3ZnWw+2KxqEdi1U1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mYb5YOsoKF4x7jQwIwjvB+5edaOjXKv6jmiOGMdjywl4oc1X14h5wDS5dsLpjd2WSUWQ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3KM2yW6++YsKrm/n/cErrtdR4IGlVwdPHUwTy4D81CUPbgWqf3KyoNMU9hcpyGJcLYq/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xQELh0ks81AXsQwsfqD16gFAqy+4fSJGdncVJRIBXwLMB8UUZyfcueWB0Ar597iwQWXA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vIekufEAGUw93fEWga3Q4rtYNFfUJWaKbx5hNScHEQzGQrQnZCgxg7lAtKVWQiFl98oY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jyB/cC+JevxCiG+jb7RBB1KFogcPECG0J3GjinTZcEoQLotpg9m3OYpE1ovaAb9zRAgs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46zLvQqLMuzioYRa0ld8+eiHXcKir1Ufc7jNnFSr0VBI+bjgbdSDPcK+HzQeENE1ixae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5w8eZilcld9OcQY9TKU5YIC2Vkp4OzPEOjgRgvbjEryUrIPW33GroFeEGiIOZ5IDHRir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7vYC5US0Faaj3UAETLe7tNHxEAGYWzVpCTbMllfUu7C41TtO5er1xeh27YnDoWOHBWGN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vyxPAAK/Z0xbCSYUv1Lt6KoL0XrMZC5pXPdxCVQLN/aUaW2AEeX/ALEMApQ7nluOMggW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wWjDdPFX8DhYJZIJr5KGCXjnpmTQ9Rc9eDyXDDqDMwHQnMOPUBw6imL5Vofb46JUhYGjS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cnZGdG6mzTfEIEhoNCgDayqGSA0cbxxcVffa1Dxo/EHPdFipdCDnAOlXp7WohmgqXFeK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tt4gZHqYGKb7+ZYgG9qgFbaiIDINQtLiz3o1MaOY4pYMAZQ1gICnpXXuLkYVN0XbrMRZ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eXwno5ekwOGgRwoz50Lcl4xLll0oUTNEQReUIFtix0ycXwVwHzKyFUAc8ug5iRtCG0pr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6R+oEMCiunNvXmHl2rXnvRbiipe5NGUAOuH3AMoiQETz4lUCLV1RpXp9QvQlDjyo4NQs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vUndYInJnYy5hcgyGU8wmLiXcIOc6uKUaLQXtHPnxEdiiOVtS/cu2SYtK5eSFk2xhN78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F+I6dsBatl9eoMLLtFnGF8Qc0vctDQVq6lxKBu1jBRorJ8QPaVeazWA75iUSuuItpCUC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oEzaKrWOiAWhVQZfaZsbBg3sa6Q1cpCv40e5ZCPbUfbtltUPOT8xsFeRbH1KaU3ZPhZv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h4+GA07Bar4mHHiEeR8tJhvvwQe2x5tkYC2R9baXfcTOLOQqsp74lVCk03WKe+4JmmvO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mQW1QbGoNGVoNnNZa3LRAkhW4qsR1MMBrgWWNlS5GeCNIVkVBCSkAA0t8/MAONGGhqsd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evBPqOwAxUK4/WIfkcipJYn+4bdq6BNr4bgKKS5xRp27MQZSlBa3QaCGHCRTYaUaquZX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MsQpzR4L22+4pSu2kL4AWo6bIdcN2L/M79qC1eOiYUsn9wStCwNORrFkcukNgtcEuCjN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mnripwteRY+bWcQ+AWswAbYXDAtcTCDSWhis8tRsQJWt5ul6rmYl0g5N48wJlmR6F+5T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lGuhKtPoJZMRUjOwEg6mQrRLyWWf3BMZFkqeE2St+gMAFmoiPUcK7tfxLJhSm995iKv3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ohXUNpf5i1ayhwfuX2rZ7d4rUS0mK1qzZB24nOlN2rDSN5dec/iEgwpRlxo/aXkO2NDm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zF2pRTGFtwNRqRkvxCjd0hQ6SKQHs6PUHLQTllTYsdoroTQ7sxC7jFq0db/J6jJu+ppe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/HBDbbFCsud+IoUothvO3v3E/wCGUvOOkxEi3G6YDguC7YETA1lliDBRk3zAwU2ieXpe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p8SoeLjPra6iNsXKG6lkgKU5o8PcA1jvbKg5oz0sG/lziHYSVMgjt+yt5ahpbkUKsYK8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N9ZmEJtxyyvqV5Ko5Fb8ytsl5lp9TGjPbMpxLSiWK1f4iVSCBo+YxbZtvWuIBhaU25zq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7g3u/U2H+I76OpzEGzKv8EyoR8kKw0ZF6O4BqOi741UUK7baZPEoUWBLVes5mZUAEq36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mhiJHf8AiCCDFCh8Jn3lYLa8sK22NqHHiZapRGniWXPEK46xDyUbQDGXcdrIOXfVQ1wK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9PHq4ETsWXKzi/zDV44oZREgEeBfMKVYM4JG5h5xKionkVdylBnBC8ufEv6XApvFoEK2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VS9DTFZWYwXHe17IFhhVHiVa6wQCDuoAGLdSrF+4itZeYQrFy5W3xNgzzFF0O5YRnzLD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CuwYWccbCrg3kL6ZYTKEv1MW3pn4lqeKlyojDhOZl+HpPzUGRzpGoKhxcOOVObGZqvmV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iTwrWnEcb3Cq1AFxmqCWE8O6agcHG8GBwVqkMci+e5pxI7uRqZdQoZ2LWG2IrN3DiM9K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sRhACM24hYl2UVEPRSMyXThV4lvgnGG4W2Du5n9ld8xZgtCiFdTLmdBjMCsxDAvc1dm4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VxFNVMRF/wB0E/8AmLErQustx1Q5TEaWB7ghZX3AJsxVAj0ZmCGVVekGNNkaBF53OoOF7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L0rxcVkIKwDd3b5mPVZiJfENaICmh63DUEgikPPmChMId0NgsPqugTt0PeI2HrUUE4Dk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X3CMKoan1f3CwgRpBtA5I1lKmEW+6zK4GY4gnm9Q8LdUaAuRgWLMFB1VrgIAckBbGnvO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4pghuO85p7lCk4oJy54+Jg4jktPmXZBG00X5gVF9Jlr1xqKzbmJR/wBwHTZCaH9xPgr0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9PJCIKDYs/4i58eGhNU6CClilbZHNWiQznuCkZtii/V7ltMV1r3b5goQsKgzuC+wte0u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v6gXWu7vmULBAcf8RcjV2Ng3VcRedok0M+42akthKKhSV7dYryzJKbWgc85lT3YmA+Ip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vkgMXSS+OCF35AVEae44CHRq+IVB6cODWalXMCxAUO4pm8EI1RMij2cEV54AKPDEwilt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+WrlLopu0vcVGUBQZx4GVaKApHio5MFhSVwLGSJVWjLl6IbeasycoKzLBzmTqLMFKEr6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HcY/YJfv5iceWWR6xYSm77RGubdER5zAHozyEpXMIoqYZBGq5a8q5lzVFUBe7cxB0SiU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iJIZLWXAeZZSyK78AfmDOe2FlazAlkGTTMFQ0UF+PuAJZBsaOLO/c+FPy8HcfNIwUU1S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/oharmF+h17jODACu/KcRvrwpUPnhAMrKFs66EfOcTaWcBzDh4RNTOHyx3dKLBTa3iYE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BVLSwi6p2zOIpRoHLAVcYudZy0VHQvMnuHsxioHATuy8ExrJkgOAlGlShFYnb1C92m0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XwU3HxNpbdXjxANdgAcGXtgdLB4OjfqXdQVhrZfxKEM6coefUFYJeYtoI9aAUAw9EqkQ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OlswOPmPIJr1TMU8x33UYihVpkP1ELANp9ogHuFVua8IXJ2jGDWNYDywG1I4wM47IyM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MUU12do9wsDJnOor+4S0l1sKsvioTCs2vO/eI4JNag4xfGInImDUA4wm4m4A0OZ9Qu4g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zW4WxXmJG5GMnN2KitaAK2w7eIqIkALA2H+pvAIOuGBsDmXZ6JStXhuh3LBGsqgBR8X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jdjMo8Fsdn90XKNbdmgPA5XiDqFhidfirlOQk7KrJ5mAqYKReu5b8sDs1NcNy99+yrzb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baBj05D1Dn/JgkEaH/yYc6grAfuUHBf5xCgG2LG+DmWZ74yDT0vVcxH1Ay1F56KlHBSr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WQoxYV568xAiiU2plV5Yk37YqNPWaYBiw7XErb4CrYkE0f5RgSE4OUTvk8yhWGiCbK4Z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Ygva/Fx8GYuMFIzbLnUXjRgWsgrsKooIHWMcpUHpjwMvGIyne0M078JMBRapszrjiVg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qIJvGrQaHziZ0sCKAvS9dkcZLO8jXUXXsHev/aoggAC0vd46plEwkQTdLXcuNABh0b6b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43VcMdbQkQoHYjumKxCYdSPLH+UtIq4pHaeFS5sHJ6idA6cvK/1GS+Bs0MJ57nEkcXqs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jQrR1HilkGTg9vXEQwFx4F4R5V8NQzdvVa+PUyARQvilfiItM0Z+4wQUVIAF3EN1EKBo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wbqZqHD03f2xjv0Jbs3Uuvd5UhWKJu+0pp3DUwrdcwcEKJR5h80NKgQKdP7GXAYo424J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UYyYWHzEjjTdUndaJQgUQo6F9VDkcq5Ds3r/AHBwcK6uGM9fEBtpBTN27llouoNY926h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4RuPYFZR55hG0v0NmXzKIVEha07dVEOgPLWxwPEdh6A/jLEcZUTKpznjMGaZyyLXlp37l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1l3DJqYq+E7oWY8w0S5Kbx4ZcCU7vh0PDBUJkUzmmvMxhDQdPAufUwTFjJbrdS/woOCN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93LDm8VLBpyzHrxluth7jqgcgq7BYUlTYXrqcZLZbL0QrWkwChvgnP4uleh+5bWyzTlq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qC7XDK9PPiYGA05hwZ7FaXdnMqCIoUB03xmNq5jaWjqIFhsTWOpSQZANtfqG7AZjbxiK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hiFmbNXlI0CKSNidwglSBjwoCPyyqBq13MxjofQIFGkrmka/uDGiVKHAP9xBr8ABo9Qk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3dbnqoLiSoFtbSFNlpo0dS1vwgAv2y0enNKADULs/EqpQF0eJVbozaB8EApbQcdyyxyt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OWC250u3Ny9X6nCXXLWBhuYWvsVEOgMkGtdsaEUKpH9SndLwGwNlk8adYVmW9MP/AJo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w/xA5QazmF4ejFx95Up8zzyjM2vmUErfCRNio8gQNFrdNMoQJ4GYMwbfklOlfD/MUi/G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8wq3f5oxNYWZ2x7l/icC/JQJ09oxy6QwTpnzcYadd5jpSkemFOVJs6JobS8+Zc8xANQD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UKbgKpJ3GuhF0bmOhTBy2mYQuCk0KDwwLpdwKyktFuw2xVRQAhAClTqHUKTxAWKLxAAB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45iBbmyWihTP8jgESIap3M/CDfVxDWm8RqCG/EAoWQNEuotIxiKKCVSpEK+WpWFDZggx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ZkrpfaELBoVhoaGoZ/lhKLQAbshFGQVcEkEULhcQXgiJ9BIgMl9Rbj6xxbNGtqkAjypW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a31Hjgq8HgVxLStkURX5j9hy1Rvj9QLWq1U/l1CYS1Oj23olFwVZRfeoYqyVYZxkljMO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aa3fPlxL7eux+C4WIuwp6zMdToHGN2XCN8qIv4cURA0AVE/EGoROXEUdr2wADbED41Dl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ncGVew4iDQWFVikahKq+Um3lWBAl2imiznDVR15jQv5TAtVMTfCsRDsFl1UfE3vR+8xU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r950N+dYguI4cR6pIEbMimv1mbm6em5odsB1tgMVxkmuCCgRzRzLqopiAedXeI0oozl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wWX3aAbx5lh8JLNmxmeAoQKUIXmaitbDQ88yvFYqAvuaylKunuiXkWUCvu+YtDsCB5Hm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7gocBgF8ZSy/fcpjE1c2AXbg5ZRRdhaejcYMbYXApwQYGi5FOMDKo12+hTmH2mDy6XmG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uBABT3D4tV6C+HO5mehVgnvqW5Tg2U4u+o1FXVw35gsa8Nt8G9eoytpu0LhC4xIBqw/c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JaNoPDEHcExA3yZioSGKw7xDNQtwXTL6fZSX0DFlljVkPFsdt15Fdtf3KGfRFK8AS/Sx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t2BbbreoFVCqsnu1v8y9VR7bmrBLPOChvwmHMxUO6slabUYIeHH+IAspRIIaVXjo6h2r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4mq3LVZMP6lIPgkPlAILipWkOG4orIA5o7aEfX5a2z4KoleIqoUe3T1B24KWl5HUW7Gh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9AVE17wvirohthc959MLTlhGHty+pRP8EtO26hASMVjxsX3OSAFh7X/Eu6EVC/NQ10hA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dUrhV5lfOrdK7BKIUg2YNgdkFugzKTjOiP3UaI8VUaD7FQeq/ceXM0EEc2/1Gtk3Yn3q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NEyn1ODNywMHhOYLDrCKHwexFB2VFVAUWJfjnxEFGkR7RC4KhNsQOaTHEKjEsI9v+oiJ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6Um/oI97GlTfNBmYZTn840d9lzIboi0jyrkOIJDksTj07xF4nBbl7zuZBtUfIY0c+Jaa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VeGodDm/EMuQOTvaBBmb2TThXEdqJQeoAd3zVyl/0uGMVsfM35iI5vVG3zEowsaNna1q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0fMFbwV3Dxh+IwcJQBVjmm+/E3ilkQNgfwS0eitorF5+IRpNOWNArQ91DEFyBngHWoxy4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FGEBgAed2S3tVFrtc74mMAMPhzu0jwENTbNcwu+xKAXYeK4YyDBQiW7eLh2kV0lzeHP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QR4BzXfczj6NRyH9mCgO5aguA4YuEsiyjI3gzvFRbg0254H7hYGmpOk3MbxEC52cZ5LP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8VrotjprpQqrUN4z1FCDjGY/WZtdqwAFbSmIp5QilrF3dYqWA6Sl+VfwjZWAvpD/AIkJ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pq5QCiihrmru5Wx4dijSFYw5g1RXOXYuuVwxPPS7K3aHZKWSuBkOSoC0RuB2uqvgliQo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ihWUFczm2O2mBm4uDmcBXgVFBW9Z4lU5EalEpYMWffUB1Ae/AL6NXzKW78OfMOt2btvZ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DXI1jiOq0oQ4o6c/UTbEOJan/mAw2ttIs1/9lreoFRRsb59xR3NAKA0XeYQQEpwGgxEq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GR75lGZCtA8eTLNogq7y0EK0U2DNub2S600l1s5Dj/ccYEK7yymVfAghCEIXqV2DIOxH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UDrFv5TpH7d8uOeYDuKhbsBMeMVDQoRUhg/qZxmqavjEpNrB2DF/VVNoOVQtfWmAqTt6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FkcWVjy8+oBI0l/MsoCrto23Z/UQ1cD2LwXzLx2YULFddSroSrg3UPLrNtkdfJLRQ/UB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1psZmiVCw/1uEEt5mpZxyXLlZHJxjXxLULxfklALQ05ae5ziVNLo7r3AD1YK7Xv5ZQKl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JeSlHpEDqG3g6K1L0V2wOUQY5UdBz7uVTQ5kP+ZoUZTvKk8VDXtynLg4gCkXXjnCAhQN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zeHywRnm9mu4gRaTah/qI6qKNh8+swqEEuzCnnplrgC29K4ahADcnGWMwI3ShapGN6Bw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7PbywlAWmFFZqzzBkWhabB+o+kJ9aL6JWWvI3h8zSUKNlR+oiYaKqfD3AVC6A6O4aRFt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Z4qXNcpaAe40DRB8mpbCUUs0UMXBtMQsGXPti1pgguhHBvcBLhWGwqssaWJbX/Cli1yF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NxyI1cKvuOGpfa/1CmdAAQaNZ4YRANIoyhqXVUN+LqHsA5tt2uOWryPPUyZKqWK6j8JA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bLBjKYNt3XCiHgOjfmAoHdQzaz17hyyIG4w4gLbGqqo0hmOEIUPBUQeV5YaXdspLpdxc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tndRDND5lOvuikXHdzldeZQGk7ol7Xn7EUpdPrHqu8iGLYYKRKladI/uIoE+HAxGNcIo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8DzLQzLusKC5Tbd+5cAVpciWUvKhlCfs/wCZiQz3gG/YqXqDyWjIukUqNiLdo/cWaC53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XkzKyk7KlvXXvLx94cFXA3e2HdSZuLn5Fo4Ni4bzBCagX55m4wpLGkpbECcW24QVZ5U0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nIku7ZhIK92zGa21MGL0HSJ7jvCIAButZZbHZmKnwQZcV4tSyK4HllnUbeYFQUhiICYU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1LNh46qEpHgnIrEXCgplZoDmVHGBTR7zshVcNDaNmYbFX1V5Um2qkC6qWCm6Pqy/mI2b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sAPxEWxNAZMUVEkn/Kbd8QKEHgF/MZdwsLniHq4FKXdTbkAA9vLiBBVa2rW/D4IyWUs9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AmCrwQaoLGHns78QgpPYNQaJWMI+TKbjzjIUPKIDtlgw+UrHk6pA4hzYwFBY4viFMiXh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mDlWMDqBlLOxlVj0HkFLZleYAFpxUpgCuZ9DD1dgSXfPEqotChQ8WkoGCWRS7DEvWyNl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ZSi7L2+JmJcGLWvFcQ5yTDdLFfEJLQjmvctbF+o1lW2tDt+C5z7dgDd+f7lpVAWC8WMd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LcOmAb84RQ76hDAeIB6pj/t1rdxv3N2n0E1ErOIqF+DqAQeNAiWFgsUeE3W2svRoPmBA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ahGNcix4UQgRYUKHo2syrjZyxOFmC0F0gfUrhgotU59S4zD94qDi9RAiCA6oFxvQwLVm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7WI082qtU7U+ZihAA4PggS6mxR1TVSmKg0mqjpgaEc6lwFklS2svzB4xV15H6l7v7GDy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DroHUvOAoMHyZeIrqswYYYrzC7iWvFKV/Z4ievS5c1Tkv/MNeQhl1wt3KnXLweDzDMEg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1EqGTADKXljSXRoa+TNClGggpS4O7io1EXRThOZWwq4W4LzKAbQjbxRn5uW1pCoAv3u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49zFpIqe4eN53KN89FHg8y5RXKlr8xqwEKjAtEOATYlk2Pbxu1Ru1e7hipwyym/ENMAX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ynI6o5eIK5slXyczNmomH/zAcuOZ5yKpaHdwqoLhzAnpM22zEtsByxFGOBjYV79BCCsX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tOKT/e6OJecRsr09TRoAdEqUQZFkFzDnMtGyeg9kYHDsgCZeOTDLmAgXhEJQnajYsoXq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gg80iEUANPmLDZoC9ENAKHVxHhCM8Usrq7Kx0k8ms6i2pyrBpujiDIJFtgyhuoNGwKiv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wgL0FfniU1nXB+LmEV+LCBOwa1RVwAqBozrGpV28pZapYwfVgR5UDt1cI4cYBA3k1HbF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aJquFnp4nGQECFcXW4EUWTVqv9MMJJ0lsjsqIqtHYTlDgSwVmXlagyzAiHmw8ugKlg2t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LyOXWYiwgJRQ2vUcuxrU3D/GXbvpAV9RdQIqYOQHPzMAK4jC4DOGtxmz0+C8Ca+4nFZg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wqh6NEUpxYoB/EPhBRje0/tKBxECOi8cYiHbTIV3Vc9SsNqsB6pwe6mwmrS96j9QHd8E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1pnvszGT7sax2crzqNksE3ErV+85lhg0VAtV28EF1zQKodmiCQkwj6CsTQwyC4+JTwiF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UMta9SiisCKVzKLJel3CqmjVyyg/jMKxSCNbLQqjycEBzwK6y0YlXKg8rTKsFF+sw2qu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iylY+Ah2sdi2LEPDK06HPlURBIqTSzwNsUubFrJCkN6ZSdINktpnHPuLuAYurT7hAsA5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EEclWZO4d/IiJDNm1o5cQbQRa3rpjY1bVQi+wu4bWs1UBvCUGvtbuZtbBvrXeofpB8Uo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L4vyf1PhRF7B+plSl2a4wOJYVqc2DQWOfxNi69gHO4ywExBQGw5jl1RWNkuxCARS8g6u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uaiJKTBlXqCd2oea+f1ENEQWHktCYAk4xk6OIVs4gLW4Wm8St4ZNfbHKeYmwh0HjpHFN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1pZWAGhZPIiIruATGswIjT9kN89RmUC5QA5UjcXs5O05YZcBtTQahcbNtd3u/wAS+D6j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QKLJNvxUKxW6URvPDKWv+WJeLBISNl/j+puxHKo88StL0VNItPZTExunGGJOfmULXxmJ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pbOXBmncCSlEGLYactQ7Hn3M5oVRPgIuC3CGu3zBOhZRS7XlgKbdUKrliTkkE1bNst6r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bKvctcb1av9xQLAtVxb7lkq/KOiMZWxFl/7lItD8jljpVQra8DuUSsoYbagOEN+n9Qr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+IboFDRrDqPCy85lLxNDOvbmUw1zBhCYsJdXAoHFHIHER6guiy+T7lUoRW8V14bjoCM2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nuIPCO3/ADBWgzeSga+4/SnUshypb8xFDWCqoFCR4zEwcOUg8keahtAPUE0E8kSFjoqK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E8wsY6H8XD20/M6bPc2P5ZmKx7aiArfSKtnqGBVfmFsPdcznymITi+YzWBqWmmdmWO3g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WZ4SoqmWDikZjVMC/uckjJWsxJgFZ3BdUVq/1MZpCvmOG6wRG9kdLb6gKiy+Jcg5NEeY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zsz4lFTPuW/7SKh09kSIKWm5hZ7GOU5vMqLZvMKhPFzfp6YwZfUT8M2ayRFxvxAqslq0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OaJhKYeodYV2hJQJNV+RBuZW1REDjlHl66uVXg35gbsbzFB+xOtDPMCRXiXOCeGMmuTf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wLFOCKXp5glvuKKul5g/s+zV+d/7goZyi6Zrx7jqrF8wG81ME9o5A6QIm3FK6GefcVKbI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dz1ic7ZIqYojjLEeQeIcOCzaqtr+I9wiyOXNxohmoC/PbEDtbTQ5zBQQFmO/zGBngwIj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6grEU3uuMbfMQhaAUtEPMV2AWy8ssXgQMR9/VQp1XV1CsphktGjfkQRYLUCdvuHolSLJ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X01DglU0gkeg6JZRLVCHRN+giBw60jqEjDXUeXioRCqmhabzfxGj16+TVwoQ1bn7gAe2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wBV5puLyC7eqt9+JdJe7SOGpvsE+Go/IO/4hbFIcuB+YfFxWAvS6l0hKKsOtmI3HJeUU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NAXo8wfJ2pSwPHcDcuadiqNXmILAi1CmodFEuEHcDeNtgp66jrucFXbwRQyVuqb65in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n1rpxHaKjGzVg3tqMiQKRh16XDVUFTL5qLjoRdNFYloabTZH8jO8+GsNGH+IaUXXnvMKX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mWriD8BGIAbaAE9+IBLBe+Vdo2i8wCPxUIbbFXVj9yzUCAUHyjWVqtCnXP1EFWDxwDwR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WRHHbMQwOxaYpYNzC4Bty8yjXFxxBvH0Yo+hmP61Ris8cMpxlHIJdehcLQKpmr16gaTK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cbKViWweUZm0ypyRBs11Bym5R4BjhNL8jAw/WJAr45iY4iJYeAI8tpoJYdvmHY26DxAW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rbGDIeEYxot/hFxsVChSsNxNvSjBhcuRdsN6saB4ruEMpQteaviWAscP8zAuy4dQZrWp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yV7mlWYlDfxCNnkBVk84lqewu0PgIgYGxKsCaDxDcFuV4iDYFwxxFkYL49xCQmX0zbw9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UNMK7ua4fDqWKxBFdX5iXqUSHpBZmHd+JgpyMQwnmsQRtWqm3oJbCdXxfR3HIxZLzzHL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mxMjDfciTxR4yRPO6a4sxgUe0a5V8K8TAn/B+43SGnAWKoiZWvxBVYRkFv6loMNXXMLY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2ZWq/mmqPcZTADasc/lxMseOFz2GPqFQKXytv1HSYAVo9jLOJwVshaPB4jluaVcX0XEu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E/EQWIogNqtVF0BmlQA8aY2K8EI1n2TqME8hxaZI2Gutn5hTLCx8lb+JkRRiE03fxGmQ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m13BhRSZ6LYlBetrn2zGZm3XjghUwpkNQBAS8dOmARg1dy6sJnKF4/lGvcAW7SpyPunD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csqZTlzDjuzknThiDkEfuKshytcj4SyG6RqYBZX5H1LqQWc9Xg0S5Kjk/wBPmPWFPyJK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c7vLG70IbVCsLlw0qJPByLZCRdEcNKhvK69ZM2ZV1Bg4t2bc19QTrDRW5TWEq0+Y7aKK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YDscfCPuwkOl3ClAvq3aB/UPPjFKHBCllKvnDiVR5Y6GcU5KgXARwQ/Ln4hcMpuDbfgT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z6ikytugNDjbH3KnVVpqBiNjW5Y2O10LaZL5+45BZWH4HFMCcFXK10LpQ6phf0dcIjTn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gyxaqcwXXpyI2u/Fy3azkcxMcirllzGQ6bD/AFGgtlOng8j+FgTJfLzLSCRABsAWwjRR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7i1saLO2GwtgN1wwZpQ92aPSO62RVtgAh26aPyxsuwqFgVlZj3ESJsHPz4mgQb3kBZ5L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aYqCf/kZHzfAYHtqKVNerjmWBkvwlbLsYlRRkZDex9c/McbCpteY9poNFv8A8jJkWfXM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0Vw+tQKswPqy+kS/LYQdbz8QM5N4U/zGApZkHu4rilqKixOLyV3HCMwyuC+2tsaInJVF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e6uCxzCh/JLdRmWyFcGcP4mK3bYLK2dSo2IBL0HBbpir7GI/ArHEvi5gAdcY1AOKAK7s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spojcB2EE1S9Jdw6YGGVzauXddR5SkHodpzBr6WhaKcnniDPtAovmEiitLkteWYwRYEb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g43KBaX/ACIVwpjG7vUthiUTWQBKWC8Jdcw1SXLBg30QFt6YKLKUc2qNLPDcrtL0igp/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PEI2s8QCxlWt0vcE6SBvbgIkUtcKDM237R7trtjl0C58JLW5L8wTQ+atoxux7i7t2Hlj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mFQ2J3RHaRPSWf4cpZe00SaP0ZcH2mCYdGdZhEHrO8XrH8LjgzyCrEI2y4GUqoTSZ+ES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OWnFgFbsj2Ye0ow9Q4kDwsk0WerMiPupd4pRQnSxmzG5eNRT7JZDasClynU10pD2xPlN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tFuj1lfmONArlX9zLhwcmVZo8ByiOnd5IcKOMIpFSrisoC9ejKpRr5MNTJeMV+pxJcPh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rqFEAu65lQXIhSWUsPVyjVZ4ahJB8WlpU4c2MogKD5NxKyNxtECPDLAsgXAIUtreACp7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G8sBArPCYCAoUUi7Vp0QoILbwSnAgyfmA4uznFwaMviAXb7Zartti+DRoieIb2DvMCpi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VPDYcqws7JSFeb3HVaIDI82rrDCEBc3Jw+pyki/h+cw/Iu7n+y5j+/dJKt7jZEcRE0x7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8S8hGgJNUDzG51AX9l1iKLKDIGPEtERQ4Ctn4zFdoAUzYLZWmMhmeElnWzStOlQbKics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zJvErODVLQ5HEEWNiODkTxMPfOCg2h/2YMpcSFXyStGYQgPMQLaWdATqFrUBWLov/UaG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1R4gRGtVQbzTiHjbHQ5v1ccSwNjdvoPxAYlqlfbKxNto3Tag8SiqRXmjgXX1mIZGj9Kq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V3riJ2CEUFmg6GVjoOZbVzyfEVS5oLpfUp+tJkLRPkFwNs0vHcr+5iGIY2PG8evMOs/F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dGuPmZOPk1bxctuO6DY3T6gErVMQrVxFCFmgB3rqDBEbS5PrXqWWDoqXMZhDZ+qv7iZj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o5RNW2ymTxKt0UcE8lcRVpM2btBW29fdR8dFlrXpNQgI69ffcqasfA86CoROQsMLe3xK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01EfqYtQxfiuoJZuGpv5yQaigAwgQ/BKUYla6iLKmiqq464by0VyvqIAtFDAHB4Jg4gUQ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Cw15LbfEsGdikucLGOXNHm418xmWMU46ePcvyeLtQ58vfMrZgIIweUuINXKwwdrJ7mDR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gDLem2kNxUCSjA0tcQcqh70jiFczm1gLrEsAsJboMa5oAt0XAeINSgL+48pg20OX4IZJ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hy1vQ7vzD4FGBqv7hCoPbtkhxMn5vGck7+VF3xUCEmEscgxU+e32xzk3mE1KV3AGl/ML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Sk0rBfjiZcFYbA+OpXPVLUOI7thS2U1hylAV+DnUSCgVK3m8uZYQUvXB9Q6KgpobaC+c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ODxeSY94YFeg4j04CytFN+5k0lwEcld5xEqpRh8MBk6C+4c9pAU2Y6s/MFAArFsLvgmZ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ANt3aP7iJINRYvlOJWkEIdFY+oLyrMWnqIYCVQzUOGOFWLBRxdb2RKDYbgzWb3OI28EB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FNXPTz+pWJSA4zuvm46G8sUlGF1V7/UcSpFYXkWvN1CKVRNWhkbxXmHQiDO063zV1UxN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IdVtcVZxjUbk0Fql2vnUp1TIy06pOKrXuAhFCnlrPmyNdIK6Je9qDUdSLtaGsmgf6lk3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WvatnsoN2bmboRFWfK42dfCh5WsscHpALZ9Q4AI9AuxH4iGmt7OD+4rw3Qfmd4OjZr+U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czAGcVWn1HX0SwTWeTf9ysjWvqs/UCibVa+JUnRzyWh1xLSugzvDzj5qbWIKt5ZP7I7W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dQ2/I+oQsrrXtzCBG4UwMQbSuaOTO5mdSpwRjL6mPisfZBVkdHKJUUC0bqoVNpoqG8lV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pq/gmaup+JRKEnKvj1L7hQwvbV+NwqIyAt7B28kqMDY84CWqmN19JujnuAJkoQNgbXGX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YeDcRIhqwxYvC+9QpUntgd5zqNpc8A48GkWzuVQY53QpYp9caIAoKU2qlKWqitrrULl/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epZgwYHalf2ynsJAAKucWzyxBYacuWnk2s5uJsPC8Kv3E9qYdXj7wq1ZZY4uDWiR1kor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M/m5V0lXAXKlDsC4FDxHMovto1/uO+XMUglQNrQfuAVwLq50x7Cq1PEbkAD2ZeWicylt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mXO2Wo/ESDDj3V7riZPtX4lxRGQ8AjCOniEoKWW4QQmA5wlHSgIOSmpmDcbqF+kF/qJd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zmrPpIgRs/MuJbV4bRATAn63F8JyueIgN1cDwQRtB/z9SlcBuIA+wizrrEsGQXLQqD+5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l7Nf1LisdObf7ECIdifdwbo8uVGnykHJlIJcFFTgq4L18Qu6vd5Vv7hetP3G/wAS1S4VT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a3iABS8A1FG2HcVey51dXCp6UPCu5qGGBkfXcQCuwMefnM4YUNA1BUNGkTyiVLBaG+G5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M6/EOZV3fQF/RGq+6gqWQNWVjDu1J9DIRgqKucg+sStXxMIoxMuS8rCQhbXZAirkiWGs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op/UuTTePMVd/iU49A+0lqxe3+oGaMkLXd+9ww2tfMG8ne2LABQiUZa48RorhzUpiv8A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5paMLAD1qEKyaykVCjZyQppDV5li+8Sf3cBLeKuISmHMLr3ApoNSsUY8w7WleIruYuKq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FyzBea1GX2lskW/lzeJdt0jFdhKal/steUg7BPpMoJetwNkfLElho7hmtCvKUAU2Rnwv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GDBy0mIAP6cuw9dxThSOsIByFdS4AH1Mo3/EaQU5zUQIbWr1KLlzQjCobDGazHqsDLi0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X1RWonMtRBfJLqzOEYE24zV4jC0HKCJsa22YE09WZbnWJ8swrW/EA8p6IAnwgRCtgtDm5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6f7gHBs6izwI9QRdZL1LbrTIR8X9QuBbLLQuarfGYYxsCkPfuK1wAqr8QdBKDQU3+kqg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RAFTFQluVonl3Iv143LXm4AUaLP1DHBoSqwYdEcoWAfm8RzZ2ujpvd+IBmG4Boj07kTZ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8wmK8LY+CLq/BBT5Kf8AMXAaYB6rOISqc4K3b3RCaKaEDkVuVpjSkJzX6hWAIWjtSr1A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atZh8ncPQZGAKrWN4szqOxEsDAcrFUPhsBzuFlmrqlpzWpoAGa3Qv7jm0Cq9HJzFwIcw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ajF0l0FCwNjv8RRwOWp5Dsg0xKbYd1XUoBfglFnGowBpGMJtShyNkdUbn/J4iM8swacf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nx+YtZ2Uuzm3gj3Iba0ITo7louJKAPAQzSyfZdu4CgjoJf3ALce1/cBMD/13Ft73/kiR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eP8AJDY6wroKDfzMDNaEV9nRKoKtg8kr2GjWhk61G0pH3GCETMSyFguG5lA8HGRgrqGa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j3MgBBOadwzMLWpM7ePiEE8nkx0qHjbFBVzC3Gu2v4RMsrlnfTczTuaKJWvzAVq9GdV8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+ZnHzRR+FAeIpV/y+136msixI251iCJXWir+33KrgOIPNxAX2CnGZk3NPE0Isl1mAA3Y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ckW029eZiXohvB3e34mdwypr5ibplpcSVvA3Ek2rYPABABvLTTOrgBNrRv8AA4hQVcpn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mF5OgsICuyRx1IBWqxV+4LVctWru47rZlvxSzyrjiaab0Wi8W7lMGrtAjFwHwRLD0HcZ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xA13tYiSke1pxL3skG1d37YTrqLCL8Qtdr6zZT/upj/OXQBzXcM7Eg4c7iXi3OjNfMAA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pzwLNiKRKSncVwu4hGfa+/Ed0bVivbb94gktNoeCw2tFS57xlgcqtbb4zvFxwelMSkBO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woOFj4QnRat+NwZYFNV3NHcbYUrSrgoWpqpkwBRBcFVzmUYbDjIWI4OIXUTIo/cC/nZG4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cbZb0kCxS8esQaKKwG6MfMFgeB/ESUcRFMRJRSlg97mOIBvFWPGpeMdxe2mp0C/1GMVLA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Mw4DnwSj2UHeEs/JBeuo8p0l1fk+Ioha0GXndNX1BALP9EKcvbAMxuCO2PemMkSAFHHV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m7uJVTDWjsrnmOcXdOTt1R1NyxCmK4EKqG4r6u5cKCwKfABkcUNa4nUKL4xcavDmNVA0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prqogHD4qOihbkyl4ChZhB0ZcdQCrdFb8wWxpLvQi/nEEOAa9o0XxjmZTGO5SxTzklfY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GelK4SlZ+an57+4R9rzCGNOOC4RIXFtg83nncdwRBoobWfhli/Q/mGlcANDaK/H7hUTw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LHVNA4NerHV1CbSpSs/jHl5JbOXhljblPF3M44EIQa+WWoGwmCgMXjRGGXTrWGq6lsGw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QpkRrFb8ikr2A+TT2afIxgUSG1sghQIctKf/ALK0QsvoS50459QjGx9ot+1CBDsRlYYp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8Efg1zDntawmFWs2EEwI+ZevNaKi8FhHxLB6AVB0VSyzbbDKHbWGCNVXKNYo65Y2oMI5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HZdXDHcAV4uCu4igig2pW79FhL2DC7AE9KrMA3QOXI1HmJcXjYsYxV3X4uKlEpKlqFAc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2RCjjgFfUpKOJfGYrXCtzCZxK6ACVHEwcHttZfEMeVi62rctlfI/1nRaR4uC0Y5jjmRe8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gBv3KYjVw20NnMYUGMEP7vStYuEahKsGHPfKQU1uEaA8M/MYawDTa7B8S9kqU95GZpqj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Ws2pY/uAhzKTFUTwJP7jqzVSrrrMaQqxus4KhXgJ4ZGPZc5Rb8llDzDZOwCvUcURhX/d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r4gvuxLxUhd6t/mfdq44ASovVD/iECglgcVpmCNLpDPm4wAigF0Y49wq4t2VVUiaBxfH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UuNitvgqt/mBuHV5liBeE2J7jLDSDL8YELza0F4isfKlCEVGOK3FU2bOkp65ifFwswse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bJtQXR7lcFB2qlupZfWGXnEvxqUe0PnhBOR6QZQq3xWGVh26D9RSkTTZUasH7ERV+JRl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4fGeEnjmWOMeEq9TerMLu71/zE/0ozMyL4MQLuPBh2pWuaxKIiQ9TPPAqrMNNHUAWrXq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H4zHlDwYWf0kClG+sVXZ8yFkrV5QKVc1hBlabFJjgFoQHWVtHnHUpBr5ICkU7QRBd9oq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LC8Z+EuB/FdyaG6BlnX9Ehn6FEDr6lFQpeJUnO6amY2w+WWQEhKT4XACpomBlbyysZgp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iCPK5/zEEFBOblujMa2w4uJu4ATL/cy+IOvdXvEVVpalKykAy+LdQWZcDRnRNKUBxKR2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UaVbxYw7YuMuEujO9Lll10bEdy9L+SWY1wq7jkAhxiLWVuWf882BW9raxMvBlO8XRAVw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RlQi+U0TFdehkwE2vUZkAIYagCWZjMEPJ7iZY5bbbxcUMUqcj47l4PsCgCGfOYmAsKAe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tBUy5ebyS+v6UKfG7mqxyivI+YQnQ6Maz6jZjDwJ4ikpSmOs5iiVKMDhKvnMYlzhq9zK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NmhoNV3DzCbAfpKG9W0B5Gql2qgG/dPFzORAVxbdxsa2bQuhn7hXaMAFD6RaGhzhKKr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LzfNPMt83oEnfaRPN7xFOzj8RADwuIKqK7sipO72jmxkoDpURUhTxBzBAJBZXUORDw/U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jjOdEul8iweKeo1gbQLu+oiWqKg9ZvWuJfKRYNV6j7KpkQOl+5SIyMsOGUBhMQsSqlpT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sPbNC46lbWwjhxnx/qKRBkui14+YiKZwqm1VhgpjYBq7Qu4Ot2ry0Bl+nEONKN7aLBfC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xIa6C/JULRJYVX3HaiSmK2XxHUXxBUODg9wQNsSq5jUWtYgKxmZ8DT5LpHlWXFKzjfqB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aYimDlPFQCw4VA7pzM/WnJvW8fMqYFBIX2FwKZnBsv5ixQrrF+Ii9qBZLEF2xVfHiIE4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EE1UIWaLWmcv+JTpLWso0M3Yst+cwFKbDUPgAxeBsrECb7iza4PFxKABBtuglrKtPVvP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u6agLu/ol/HhLUEQFqO22MTVZRAH8mE4sQtq4QvmAItt0Sk8WmXQxENsNro1gjFAoZum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hp2QhW3b9QVDKVCsK9wqWzDAdY7ipdSt30yl5mgoFaJbVxZi10D8RIkVhcA+3cNlTAqD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YNmfaYHNemKvbsT0ECEBPJBorlCCcs11APEmN9fmcV95Es0FRirx5GPnRfchUENql0Ba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RTOqKG8t4p1qApcNwrdIWfVfxo0XAHcpUABbG5+Ll7ovchwB37gNjSrvzCt2ljUPkFSZ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XmBq9EXkZrijRKC4lFPllcPWdsZ+uYi9lb7IXtKIC0ynzLJGCLTG/vMFauUu2WC3puYF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AZwRJFc8woQTVsH54xL3iqgXkCKvTiUGsBu9vJOosCq6mD0Bog23AAz67CAcgdhvJSVm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IbqdisWY/JLg65mQ2VnxmVwU8DQORgudyxuzXsPEYdRIyJsj/cb+IMwrbJ9QDmXbcUJC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pU5zKP3Az21lQ1tPjMDQjBjkxVWhe/EASgoXWHT0waXdpMcfT+YWvqlD8pqKPrd40Y1p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FPHGIQoXFUoSg+dwcvWCEUkuw1nk1GBAIJcUm4Nor6tWDgMa+YvskMmbHVjTUqGo7NoY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NZnxiWsnUVbwgF4WfiCvWJ0VTxlB26TDhFgJ3hhOYBiEgwUp+niJyJFc7/pKeR7iEV46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CMvnFQabSZSOZURYsNymV9Aq3iIgNjRJRd29rlmMr8Bkxi97z4grCFLrZYNZpcDT2HPm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3zLdHhNvENJYmmTP6joDpVK2AoOVH/EtbxF12qETp5ZskALhSpW6AEld0f1ANwxcvtXX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gdR2grB20gycFCYO7sHc4MhC+0DHty4XLa/jdEvMFV6f6gpWwaoGU8egis8RHa7dvmP4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pj5pNvRqvtTNezDxlindL/m/iWLtmD9TgRAt4yPyTrZTXrqOEdBrxK7M2v8A31MNGxLl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3AIVsIeCx/UNVNf0gwOyZCAPiA94Y47nEoLhvDS1iPhTOo4cYjNlFMrZl7UtyW/MLkuw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cDmsfNRjlKCLwcRjQpJuxAm4ZQDAbgJUmy3lg1gYPF5gPl+2FlmmHF3zEdowpNRekoDX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13iod+o1bYF39xV2reXCYS283eL6m5UPyIG5eVu7R1CCudZuDvwI29DX5Aoe1hbFCXc2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lMkFicDAMFq6WZYYrg4wUgwqF4S6NgIZM8zNPD+psJlTCj8I25AhB1RWo7Leq+IuTAS2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Zi4cBvzALi8SlGspDeWYBrOJO+MRKYEAeBUaLRjhlYtzfHUuFF8SqUJDpg3HAGnxEvKY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MQKsywy02kNVzcqFVUxG9/cuByS9YVFsT2sbo/MKnJnzGxw7q47EfcCVB4zBssnmH0B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mJVPzZn8HZ/aWQReciWOhwconxb2sXQq8F3AF8hGEFb6cCQtxbkR9F0PCJmg8qv3FiY6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+KXIRDmluLTXuAQKPgxbPLMkQeVmvogheuNFME1uHVmfrCKZ6Lcsq06tFAId25lQnqBL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OSV3d1UKnnPEbfmXH5gga2GL3giuvmY0BN+Y26/ctLhC24hKqDqRQokrinxxHFqAfh0/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jxmjBUAY8mxPfMu7wgIrzXs5hHjMNYpLIooytfSrc5WESHNxAv8AEXuCI7PPUecrvXwr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wQoSxhljERjVQPwJW0aYi+jhgyjYEB98pDpBJS0cIr8XOQfnnzvjPMznXVqZCnqpQHbq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v8R3cBHEsZJyH1A8BUCGnn/MQ9VRg8rlI8ADisWQqxHqFJWC/wASzHG1k5ahvJeyUrba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ZSqWy2PNPVSyoRQ14IeUsMqw0ErdR0tA9RVvYXjKrOojcTaS9x8xV2GB6uNthrqO1fBZ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aERPhlmzGaGDWJeufC8rPrMujjGQ073EW/LOiz6szEyNCTVIq/8AUKpN5ABxKVfmvETh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d1iTRxNmkr8DTHVzEQcV8wRJC0AUGYEBpmQ8wyRFVU4xfUXSsBai5f6jnpgBaxZ3gIQz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rC9I5eCcxdvEC5gclU9zMgDBW4Y+Qri3G1XcdOQNse0s9mVS75j8xc3UOLg4APl8xm0A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nKIrmvMUpfGN6f5ywBWEE8rEWEO3LKbXcDV5QIC4v7jm0vnmKhoKRmUD/UtUqKe4QWvs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UOvKTS2MO6g/zHhwEsg4PhBi5TB4Lf6+ZkqBSnLURrmNmg1f5iNtwId0wuLbel1DGdM5I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LRaOJT7jsBPpEq21Fisl5gaSFpCjLwZ1bcvQVfiFSW0EXySjfqDk1cdqYlhjB1+ZinUq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uBN19bhhxmCxm47ctwUhU1ahiMnJSPLvqWfAUVka5XL8wTU4W1A0fcTKXkXlE5PcCAqp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hVhZUl8hLJZNrEGTQxfNb4jXXL9kTgoy35mv5TlCn4MWgAQFXrJsfH3Lga5hXOCgx1iB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iKoIt25Z0Xi6u4hwiO+LoOTNMYLOG2OgVxxiIWVlIbzMBgNTV6meVo/UYw1hst7jHl8w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8+nkXfTOkB/uKUqJKrIFt2P12w2l62+9j8ylhzEiViWRNP7lgnAq7R4vfuD3CDQOw7XO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BT7lKtTUli6daMQXAYGqXtbfUfCXQNVproN5uMRxTtSs0dX5lwRVxDhaS+rjilaoDsPT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K+u5VTLZc2Y31B16di2r/Iy5RruFRHDcZoWN6xyDZ7Iy0C1W9FWr5jiYCeiwO+ZgXqSR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N8Jlnz4gRTEsABYdKuBStQ3dQagxYkp6i6wBZjtQRLbYbKOR4PU83boihbqr46lhLcEC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bgwHCtjRFP4lSOV/f/yX5QNSGVh6ZirRoVSrbaIQtkVHKXjwDMYcYH1LxgALq1iDapqU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7V7TPPLZVamTE1Wgu17uiLGpUqwKJT6yxCLmzIps8zcVCsc+CmMGIVqlaWaHBcED8QtC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mnkC1PVROEZDeJfe0HO/Qv4YBQ5Gmiv1C47qUGgZwCn6VHTpRichawXGMzG0CEvA5fMf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VFxAGANN18vWo3XoWQFi4uPzGnN2tIuqfiKtRFWBNtOlIhi0h6YIK93Z8wSBZKy3c/cN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OUJ/cZZYs/3KY+phLX0b+5nciVrZs9LXxFADKYQCYRT0V+yeqN9xBLGEXkp/zM/dcvUb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vOTAujECYWVUteLhRmUCJo18w4yWCCOdV0Awr1n5juinvqMEbVYaHqKLloHKnzqXasZX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4YkoRyDAv7jGnIfxGrDSTpdTq0J0I6noeKK9whVUKsN+gJXAtfthrPkm4Ks/+TJ0IY4G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xW1PV3LRyWhkxbLILAg/UQ8Ft4ww+53CQ8zRHE0vy4lkVKDyqYAOjSbbZqWUNSVhKAI0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5lqn5DVV9Suxe4WsifcKfRWOhX/3uMpBhosDFdxJi5KxB0H9xXiKmDVWbuORYryoAE93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FwgRfAFeXmXcaRwVefmCw23l64SIcEResIxkXsjWa9wfKRvASUYxwxKbdNpyDDClEvHB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+Q0BoX9RGIhTYZ2dEuOor/juXmYrFRBkar5azUEcYFYynqCCeWUvHmCO5bnkbjxgXQ/q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EqtdEeUbFoFnGlS5lrwbmAJvmDWVJaotrydWl0tfGDETfKWAud3mcxPiNqsugjcwUKZE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CYcpxBOL2YK0HpKBFhCRHIJ92n+0v8Shj78EF1+3+IvP7ZQ36qYVbb0KOunBcPzS8ajv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5hcUOblTdju0WOV0Y2xAAOFuFZPolS7HULFg+kzwD0Rg3uCQCo8y0CmdjmYDLUD5lSs6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4JY5zHODApcVC7viJgg0rACXx24JVDkhVKjdoAItRpdjuGdxnLzKYgdG4wWrfaNXzYDp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AAON9QFV4LSWYL5i4VWyxlI7OATWfY0msTisqBZGeohh3DDS1LrwRpcFPLHI+ied+CAo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wKoJPKVPTjyHHuZxYWI89tHHcvdQlwjemGxfRQbfHco5VKAqvhUvjuZ7a5eZaD6lscVO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0r4iwqti7ur1XmVwJtjbeqzHtDCgJ25yy9/Xp7VAipIKgT/hFlFVyNXm25dAYso+NYJT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cRrVoQR38uD1BHAf8NGYkiFjQ3RRlgrmtK05K7iINgj2IqHGTLQGy4WFscX11AFdd69S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ioOl3sQTZwuNxzjHO9VDCEggwx79TatbgVZrq5T0y1BSq/huJDFK+Tl6RGqNu10LHaYS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jKwooIDrEcEEyXauHnEyQKlx2eoXABBY1s+mLwu4lEwtY1K9/aBozp7lBSZGx013iMhb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DtIbLOZhvsIG3r1K/tqgxYSRWK9QGYY3jXiNOA3BceagmXRF8Th4Id+4q0S8HRZv6mCE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8rNXPhjcKJHZhgeWVukwJpQ8blniIyxlbNO67zGmxZOAGOWrhZT63DUE2Ayl6lL3oHJK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kdtTGSqPR/zLBhOmU3WKhnOqCr2r8TvjQPCpfMqCCA22w2EVtXli4Tr+4VbFIAdyiYiW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awa7qHiLV1bYHMTRBJ5PqKUg33wlEny/yxxExvoxDLVzb0IirrCENCOGOc2qsEsl1wdw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wTaauWhIHNg+UVWlbat6v+otgAYaxEOyvUsa8hFmOKAFwa7giuXm41BrhlPEzumDvZLl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N3qsrdM71ucOgmZa+CoT4Eku+L4I/KufThbWRBApkh+B5BlOTouBwKRY9jUeZm3ltV7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aV/m4YXJQtR7a4mN5aNYcofHMuAcEVoKYcdXAgyKEGjj9EYX9KcOs+4nLBnhTOTfj7lC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X4meGwBkMN5IRRjbSnIc9EZK0ibOLBoC8xv6Si8ADtn4TuK3aLDIFpKNL8wS9G8YV4za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N2wbsUYCP5i1/wDKhos0QwGj7uDWnCJjMX1ODLkZdZtz4hwC3dHyxIKHIc1DJoCNrBwD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HLFnnUcAXNdPExBQXAUFbpX9kfUfJuxgePMrKDQUo5rjMuVKYB2TFqvZ/czvVCIb4Ka6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0Z1FbWxVF0BmJ/eURyTCuaYDeQshpmtauviVmdlqr0LsMYhq0Zd+atb/ABKQxyFNXei/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j4lHNsT+4VCTIV2nvqXRQGWSmVfPczbGS07eOPMKqaFFDy7gVlIwV2utYInyOYaPBHTY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wcNvzEKI4YlCluAbH8QAp13eVrpNiRk1hhUTeea7mXa8b1DsBjpZwFc5z8S3UWUxdhv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SYnWLzzddjmA0atUC3AZzfUPLKPi5VW8BRAUNWXfmE0LzR+O6qUw5BdvJ/j4hS/XMuW4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1BpSl27U4vH1CBa//D3GLgUpfgfnMUnodewspLAuKMYtdF3RfomOmsi90vWDqJpZOFl0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2yB18LcMdjlQ2fEUvdnFwnpIX0DRQ2n+otrjhAjIjbICFHOWVuBQDhW+eY8uNqVyp9nE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uuOJZKugwsOu34hxlq3LS27lKI2llBYarHxOGTVgPjUqfNlr9soABmeAH2V49sU+LAN0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luOQqv3UAZVArh6hcTXkEqoIstLcru+YHKqOIDj2dBLl7HAyWOrSNXRKwcBiW8ONxaqs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2s4/UVEI7w8MsKqxOcBjrUstdlWzbFNs5TVGQ7vdy0NlVAv4HAaUNXUpmTN5C+CpeqNT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tPBk+eJcNyUfuBClk3ppJQ5bGWo7jU5GnP4zKygyL1ghHRGBrIJAAwAlepNLDrUDY0wK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otXlVYFi/LJLwNLG64YrWW2MkGlTN2lpMl5IWHD50Q02MVotEfuKOiiTxVEbjJDgK1BD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0TjpcVGREdK/6ii1iOM/mBUQUE271Kwhl0nLWpR1Bqbp1LFxXLbHYGZE3DVHA8w6MFVV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wOfiYGYKubujL43MUbseVbTyq/MDgXuuUS/zDN1CxWT/AOQkrRNZH8S7ULAQE/1KML9z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j1jdgfNS3OIAvgMVNYUMcttrvcoJYdXjnqN3o15OX6FJNaVhsGnbriUkYKmWZYFUXZo+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5jQQC1eYXY7KbYyTEGcijSLHJg8RI2+a3X+o7ilRyS8owZgJVrDRsrtjgoADDGA42c1K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DTuJZijluJ+gstlt6GFsIPcSls+ZqyldZjr+hDEKjM048whTT1Kh1KlaMkscN4zCM9ET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+KgzrTEqbKj5NipvVm6Wh4/uYq5rkjv4Gfcdq49TqIIK7H5jMgfMwGn3EWTSMkPpuPKH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cAmOD8wLQC+klLk+USPL0swawxiWbk7waie16jYfl7iHZW7zLs4hkVZ2eIIW/Reo7bs8R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76slZWEym2FLCW7SysBZcRqrD41KW/BoDm4YHKXS5QnSFteA8RogcrghhkWUV7YSQIGP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8S5krAXSTdDMWZEF8gmCAHm0r+S4BtxPVUwkgHAHiWQBgKh9TwBCrFgkDgvTPExOoVo3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WXsPNbYEmhQsi0cbZXMOkafGYOj0meajVy+R5CwczAtpVKv5Q08MDV9qMbYL0kOtczAC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uLNi0288TP8A+Vj8uGUIA2Js4DuGdYX7VqpVVlNmO2I+GdFZ4f7gAyiki+7lMdAI8l8+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3Fggj9HcIi4yqxv59SmHiv6VawQ0ENTyxScQ+egw+2OBmZSgeS9jMB4ll5E2/aFSWSld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HnzLUTAB0qBYAIYBOX13CzFJD019x2IIBjsAPiUcpvqQceWMrJEAFzXSHvHzbu9x145N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MpYLa5I3CW2s3KE7+XHmNpzCkfrv3CbwwKgcLGCCoGUyf4mwFoxq3neZZEdUWnNVFiJj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XXNeWU9QyGjnPmM11YIb2pDjAINJe4jjvqWjusxIBmWshDmWcsBFXZDzMnsKHKcDFdSY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uuMsruNDEmvD026u5uUJskADux6w7hNwUKSHPpiVVDc8GGnOIdslAK75wwb8Wl45oN9R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Ecg8Rsyt6IHv3HcXLYHB8wiPRrz3KCxirijRWekS7DWq6XmoZFbBgt8eoZlEUWG9PmGY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UpKcWTn4Lg0IOfMWSq5gIU3K9CAWPJpt5iZmApLqx1edRBlmOinPpuMBHgZa5N+ZnV8K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irm2adQkHaZu5tp0XLgMRBKedQkLkW1Vliv8pl1GBzKwBZkUf3BRQc8Mf9xFEAzVeLiI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woafF3ES9OJOrB+4+CiWp4EdDFYTda1mQHBicDp36l41IhUo61Dqi9EPb1UeK65dmd5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DSDJTBSNZabdB4jsYsN/v+YpG4ZVDyvcFNKydHUw2lNHiBKj7i9gvTnxACDdsd30xdiy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xLcvD+Iz7qMc/moF5QA9wSoUpAaAZs/MuS3yP0OIEBuLOC05OyA01gllJDgvGqGXJMyc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domwgc3zL7yksDRyDg6eY15aCdKTltX1VHM1eM69RatKl2Y0HLmKeplhpsq9sWblGmwa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QlIqZNTLwAVb10Q00yEeVnnBqAeU2NiS4oQj6NeXNPhPzKx66gVavuVBa/KUP8wzVm+d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YKrYej07mMFBqB1tvZEMd5HyG9cy6CyyC1oMHzKhA1lqmqMffUXAKYm01arvo8S48lCC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iN1cK71cd11qzajzBy8cdQxpjmPY15B+dGUgMlKC14sx9xdm2c76mJ+h0fPcrsOS1YjK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qbZ2WtWWjzedROd+A58eoDQcEW3g3GwCawDDGQ1mhyrglzGHg+HwaCLUiho7p6K+IiVg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pGUMd4sPjqZyLigomG4Uc5gD8nXEx3EqCm4NHiUWrtXZm67N/cIBceYNBVmmLoG9iDKW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e6VRVBxeWavErwi9XHpq+FFpozDQtDFUluPxN1M0yFxFSTT8xlTYTSxeoWQHwzB8nNDR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nolWHWUcL6mCx5W/B3GofUN1wGgDIfiCSl01hTVPuXEUFwsNnoT0vqPKBAQol5X3GZsI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EMJT+IRKE5B3BXXllj3MaANUEOPErgoliM1m7Zt5IqUrvDnlY2a5xspKr4ioKUDhL3ff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gNalPfNiG/cJkVzpvV6llbXcm+TgPMy8ipk0tblZabcYRb/b+oatwB2h/cQlAqqpzW6J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+YKhhrZklhhXYt9ZqBy680aK18RjF3otpC6z9QiCqgbBuVwINC4xFWDVBeAwvuX31dla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HdaY8h0VF/hWNEOXNQABKdumil7hOvhwcYeCZDEAMhjLkfO5RGtVbHLzZsYa4xJuKxnr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rKQsVbGsVnUFNztW3tOvcAJusT2nL5WbJkshYu3qWZMGm+LpYaduWFBE474iPGghu/Rz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qnOMsg24Xz5goPwKsDcufBEeM9/EDolnjEcYFqzLgK+oJ5vZqgH7uO2HRL0oi1AptMmJ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9c8F3fN+pdCoDSrOolYy1MV6jKFAE5r4/EPOR0DirL8svYCgt8XAISjRQZ5rj/c1KhoR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DbzVeWLqBVjec28Sk8JoBxbrAiLgTWMpAqM6im4RCLPg/wDkd3FXw5fMLLRY3W8QrGgB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gz5/7ggPMG9+Ig222BuKWFkW/MuRRc1mJZN5AweoiVRIDlZoWj/iotYbAFwNPEUqkYzM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VUC7yhdWToGWb5CWNDWiO8UYuWqXAghFZIkCJqII12wltfmC2v7hKmKi6K8sPZKYVKfM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rQt6HM/ZN4KC+6tMh9M4OGhJQY6Quy/EGIH2CUWj2ZatLNWZi6nskw51kqVRepWRBXe2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IsDdVX7lnI+KJbWlEr8SlZYF01iyNAJAi5Iink6Rm+BwPiFiANgAlOkRtG0/MElCl7eJ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ItympY8xn9EqrSn3Kj4EBbNHDAKkSm2vG5cF7U6cM/EQG7S3CDGp3lG6PEdkKNffD5I5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GIhZ9JYcKipC2lBqQbNuTzMgoNpw+oWJjE1rKZYtpWy2XQSoUmDqWpBZYJYiN12XAoJR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pK60xmOwNYJ9SwWKaIBhUvORLzbeqJVLflgeNyeAFcncRSMAhKM14xGg/k+n7mPMwlwW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uY6uDfAaPYX8Q0BeozOhP1Kv1dbN+AjF3Y08BfdRLjKyQF0+Y0DpMPonIhQ1XdkvFFEB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UVeNkrrUvpPZWaghM6JycZ1LC6lG/Icecy4GOfbfXj/5KXQUdkdNQo1KKwDwO4hh8FpS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SnHkoPRNuV2U7Ir3e0s123iEl36Y5M8QsCpkY5t/cWnaJHmZdGRYt1fLByWRw1cDErTH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zVM3Y73CBNBsvsdTyDYh2ExfHZSv+agBbIM4crzA5AEDbRSp5lY1VqPgwvnV2NhfPpi4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eAB0mRIpoL/6A+YBxd8wXsrEt0IGqyaf3KEurdux5ZhKERy233LhGJJh2QoMDAJ/zuaG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MEsDP0Dg2cR+aDdOuFk3fMUfYtdNTk3mGssVNHhQ0NvxLtuaMRqrlfcpOioldM88V21A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vuPzBu886tjyAhCvgDmGStAovN8R1sj+Ri9Kz8Ubh1FOBBIYcPiaSSjRfnxGMqQirlIx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5mQnb49wW+J0l7rNDQK6fLBrADsHpiXe6g0B1NMPFRNkgtP1EWY05HTKq7J2zlv+pTgh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JvvHR4Y2WC6RQdQFVeILtlQbqWD+0NHHVrIYszXcPFd44AcU4ZX8wCrallEslBi5WOsw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Iih1cLxBOPAWgnFQO2IGA90cyo2AgpAoU87iBduHgimldj96lY/UCJGfqXKwV414jbG8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xMLmQMbWOocxKy24UO6GMVnaYv3/AImLG/CEuooHIoiwlNobHspnNkRY3z7Zujp2/hDi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TzWcdwYBExmbZGX+a7lgoedn7lQtGi920EpqhpqOo5CFWWyX95ardHGeY6CQg3QwnjT5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Ue2eIheggxrLV2c4r1DIVy+yNqixQ4l/pmpQ8cvmQlg5Awy3WDmkoKDLTbeINjqkYXa7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jqiW3V+YwMwiq2mDfJgACKSq8mMb/wBJXFbKfqAcbhmziAbfcBc8skfA4uNaLqS3Ie5n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C1KdQGxQzZxAHUUWi7fzDSSdA6EvmW6g2QnFHpmBQE9wLDnQcxmOh+CCyouDaQarGJij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rUBybMAwiZeLbCt/qDTceuk9kag80BwFVnFZlQZaMSHIbX/MNUa9DtD/ALEJptbd3twY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FeZaKkXBVwEwhyOZtRRO5aBpTpcS5A8LqL2wqwZ+iUPIIGtd9X1DbkeoEef9xZJ9c0we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du8lEHquafEHubnDUuFXXCQhFlwXnG1fSL+L1UE0dCW1K9h1Q6jkA6r+iPaChKKfcYRK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ZVKXYaSV0OAyeg61AdJaWVv41GmQrF0qrF9TWobY79QVTLTR+pyQwrRh6nM5kSJjWIvq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DxBhajSdWPG41pW0aFO81UIhM2hWVeUrFcUdQyr8WJgX5q/1EFtngrrEAmSWt3H9Q1v8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zOuTj3HQr4ymrs64gcXFcB5t0/cp7CoZC/2ZlWKZUaZ38FfxCoEhFVDoOcbiIXDItKsc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v339MzPwhs/wg0ErZhCeXB/cLpTW+FecSsydsqy6HvcAoAc4KVtCLiFRS2f8f3M3QFTA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Tm2qrBLtLJFfYdXNYG5mrzk56mKxlujyo/7MDMA1XyqgguychetuYWVgAyBx4QcIVSrk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WvG4KwsrZgpo8R/KsKnwmWuYqw9BBFlKAAQ3zL9p3IWUxSGsS8KXI5R+ZZEo0ZADhXnz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BXMll2YfqOWYQLkbz1mEDQcnBRHpyhsK9+gxEsWyAUVrPDMWNQgu+WKdEXCon6m8bLHn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ePHcG/WVFlM/EBAVFFMwG5KhKHxAMaWhptcfqVJWrpl6w3MUoO3F2RSwZaf+kBNHQDX8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KrJAPsDijMJlAo5w4fmIgDZg7XqDJO5tcHg5iZ8l8dtOsq/MHKYBSlqGCB0W36NE6SKa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ro47HzCbvMCatffMMFLKRGqbq41W3lR3MQXHJrjUO53m2/ctqYAHJZX1HND6uVsSGVW7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xcJqN4Xe4FE3gZp8F9EDTkdrD55halFVBT6i6ljUVbuAjtXMW8auxR0zLctYywsmNAsr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KG84HcBXIU4oiEVGB0HqLQApVcPqKoDPW2HFxtxYDV8XuYRDpx5gxBYcGsqlDd0f3GOw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4kyVc8xY257IeIAvmqiNI3+I7P8AMxhg7kLkgXKu4tQZdjpUdgccKU8B9zmr8QkA+axS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RK2yupdCbDmV8r3FTRjuW0M1dwUy3zLFWtTMFa/cSqwWbdczKqsCCGlb7lS9D/35lI9e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ciyiutFgOENXDHCSo/crykteybA/MMQrArfccsVLADmcA2Eziw6X+IobF9QgefupfKjs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Qrj/ADQVAQ6ogdvkgcwWGrB9Sk0WyxW/TLLhypI6NW5B41MvcrLYD1EYzCaw/wBS/wCV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XdpjmiXFrIZxBRuZbWWp18Sq+HEwXk23qWhF9XMx7Z/pCHJ7puYDZ0NQ8nHaQMaLvvwB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ojZIjBeKx1L6GvlXcYJ9LwQ0JP8AU5s2JjugbW3QxZpq7szkVf6mGU9UxLBVCvAq+Zbw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QwP3DoVJRRDYPBefMVJcLBAtT7uFoEzrRwOi/MG9YUQpujZ5YjTBbdHgTA4Iiz4Nai1o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gAlyuKeOIV8S0gXoxKgooBH+oUfGGJu3l8wKuWttjzDLQIc4I1rKwIDeW2BW5NmV6bmd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XirajaOz/EtxhREa8ESHVJiDsENb3yGFf3AuSFYS7yK01L1+2gHf6qOd6ADI6QyQW9kC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0N6AYmWNB4izRe4/KmpCvAOpfFGwW3qIeZZpayY0soZ5jGPAmb9QS7aNCLadFfMoH+mr2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Si93ET4hTbdVHN+s7q8lfEsBqLh6fEYPTaVr5hxfJZj7f5gbMoxGuGJom4zxZtvxxCOE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zfVBjVjHo9tIDYVlfmIXKYpKPVrZh2tZmUcy/wDDceGKLnVsA9PHMp0CVjovjBfHlhWK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pAiflth+ZSltXg5P8sQJ+rSuj287gDknuPelbeXVupfkM9Fvh4QoAOBBxQvEQmsuWbKGS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rmJWdYqj3KGSOEW4nh6hSfuF2itC9fxCkz3Rr8zPVAyq4iq1ndb8wfMMQUvVFXHPuWLK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k+Ko9RU0WqaZGWX1CjHIwS5PIdD46i3HslY/EsgLvNL23C18KbWxlprmupcW9xARqnEq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2V40KUV4jgkKu7YTSzmUMxkqXMaTxFMw5uQSqtFf1BEZpuHh0RfxNWtfNuPczUZAu+jM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dkpuo1zwe4FysNoK1xl19x1AKVLMYuC4sCaHmOzoXs+Jeuj8y3KHpjBgrlgcTsV1DRWb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eSqmMr6mWXYN8bC49blUxTIQeMk4AxZm+sfqPboZvb5IKdeATGeT3A+y+tsenTOELzpN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sa0KQOr5jIInI8uAfo1GR0CXg9EovlarP0URaNKZ33LjIRXNdk+CwKF9TFgmPffKRLrN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Q3tXArIgK+lUlHLb7zFG+5otqjK5xEBWVCyy9548xNCAKougsv8AMH7Su2sA/cajW9lQ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5zWg3xcP3IDdj4qb5yqjHDTVBxcKz6TAwADn3EywNINsW6CU8o0geRcBNi1Z11OxQUXW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EEZ5zisLCVxf9mYbGr0J+SGAUiVvPtMjmXdXHAPMo1ar5v49Qq6F2tDjCnvERpgAKgbO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oNsbTgBFu16IKDooFrW8c+Z3lHKS77K48QCllIEUjhHD/mGUXsWFdRgkPLYeY6oJ24He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cRbMoXOyj8QU5KqItwVWYQEu0FHRfEAWAdKEFUUTyZqghiw1eIPITmBHI7eoNOhUhrR2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be4qKc6AtT3ADOxFXkov8y3NFl3YM9EQdHQ6R1cCduwXU5Bd30RuVlIp824CJTdQ4nRf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AcPv7lumRT6S+WNwuXClA0w4qUoDIwEYBY9nvBGXCpIAGHi73FSjRvZX8EIDLM4Q173+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+OpTItQ0nOPUrqsSs/yxvbCwxvw9JkKqOTjU+mXouKpUsbs0RneUst8NU41LOE2dxrIn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/wBzF5uUEFpVShlK6jBrHhXRcy6BbEjqxW5qfOcxjUlHDMg5dxlDASl3VHlCUpRx11dQ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DKZBYKXT4hsSgNV034lQUNKPhczHiiyde+YZEIsAB59yx6E1p6s79wjFuUAnivOoJz0B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hi8i/h7mZoFE/wAnqVLaUG6vgO6PxKUUtJ2Y2B3ElAux4208xFwu3CDecdcwgBupaBVW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ENX4Nxc3ItmK2TIrDgJnWJk1JBrIPUWDitgweeMZlW6VE506l7Ajcst54jGPegeXWcRG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fEYPAWw9ob+ZUKAtVVA5YhtnMFlnGfMSiaOZp41/cwgWlZfEIrOcCNagyz41+UcsG0sj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IClgL4CDsLbBm77lvglyUUWjmAKQFC6LmC1ZNtFOW/6hSApo5s6v1BaKjhz4zzL+igjK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8QPcsGzronJfUChjKaej4uMH3qT5Q6PBECGwXyUCYlN+pcLzqh1AVmFMO9fmJMEgLYg1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UCxTSsAQX6A39YVVEKbYzKC6kvFt/wCJwk9Ofb3MABWOMlxVMlUwrWZThAUYXyxAbyv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lbHDLpApQcvcZSBSAILoCcbsBywQaCLAeKilGSDQ8+40ibRI3VQpits0UTAtIrYzfbBl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XwgIweHPiMGLDRwXFB08DX1BQbPbjEvVaYIAEHNKN8b+40L4vGLhsxj1PJxoytqUKKYu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VOZYT4MFKwruExHMHASEWHMwNZibA3WoBqurgBz5mBwSiicxfQ7hDeWKNCKS9QI/ulQC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S1F82vSYdjfnG9mD0ThKfUqCIaEsm+sPqKcm3xBHTJtPmdkmhDWoaihyDm/OWOknjuqc2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8QPQE0UPbKAGZNJRSsbBDohr61BwkRtPoiNbbxqWKcX7ifiOj1BycnMPYAnKTeMdmGN6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vVBs/wBQZ1UoD4jShE6T7YEoHll8TGqxt5g6+paooPwAb5h1QBKBK0rfYswqYWhA6ywB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HhhTHlg0bHq3+5YpOYozMLTmUIgM35lEPIVaRLay8hE5Jbt8TafcZ4BS0l+oW2qALJ8k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ZvpgDyU94lRCDgo4R5dwVJfNhXUAC5yAZTy8QllAM8h8xrFcG2YqFV/iZeDg6BO/i1cw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WBCoW/1YcalQ0WAet8KXUUrgJIc54qMqTRTq2AOUee1LPYq9ZqpfplAohrD53GYtZVch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HNzg92tQ8kqhK43QYKq9xqwdlD4Kh+kI+DPnLGVqmn5eZTkWsL9cylOjdwHi/Fw7AQgN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OVPSdf5gEMGLHlRWuwtfqPikMRJxfiVDIUKHLS8xZOtlr53g1xLTxdm5a44jQJEVB6ua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AAPReOvcMgMCCxwdTADsMN7vm+qggUAKqao/Mdirinutqcx7Ve0tArH+0ZYcBNHal5c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bIe5litD1FEWKby53xEphCgwxCOm7ODNYY7EpuqYZrxXELuJpULb+Ul0b8LEeGYFmI3e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JCILzjyuR8D7jY9nUd3xBA86vn/MANNbVAOsSm0WZ1x1oU5iKVQVVVnR/UfSsxHidRLV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FvEEigPBo7uDFCtgGvCYcmorxR6nRfqXMOXW4ldN9HqL2Zrb8x9bYKffR7jcdlgjd1Zu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DgWMmh46liYaEwxZKBi8ql1WzzHKPmuAQHsBi8gdwQuvqiv3AdF1gxGJgWmrLBD8K8fA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AAX6mViBhBwW4P7mHSDC8eA4jkFXnL6lTCwYeQ49TRKtrnNNrG36ghNVcfYOj85gMaOA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RwOW8QoICLFL9ylghlF9oSR5tVb3jL6WaV3T1gWtHiXosqKLyu/iNqdFkWlNpKKMEmGF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WYsw3gVtQckt9wTtnOa9x2DRYq1lgoaFiIxAYbbaqDQmrQhBeXmWqyrRVdVjdQNKqw4w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w4H3CGK9w+YtQWPz8RKErIgzExQyogeWYeyFGUYJu8t31wGKDISI0c5dyk/sufQC5qFs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SAagUB4xzLxFSeAYHzOQ4LV6CwyMAuKeXU1R+i/LnleIQlWJsUu3xiCTHalIt1fBX2zA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tzHjtshaYHeo+oOgSi3854l56k+Zs6PfiNHroWcCHKoUSpKCabblidLQbgLrcP4WrNr7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a59eo6xSYo1d+yF+mSqULDl3tmWinMZYkzaDkhmJlejvUv8AGC+/iXZXqMg0QoS2+LdP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Vf7IKBsS4yqtjdXsFFjFpklQ2tkLYO14h7YzSSDyc5zUTmioUoZR4lHI6q+JfcSyVLNE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LBNWl21m4gcd1F5/HEQoGxRc8ESBjguPCYqUJMNPPrP7lwAAQsaMQmJesB/lKk+YFWdB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pRjuW7EmDHQvg4gZsqA85auVABMRQ9dK/MXNIxo1LH1DidRIq4/UfpVNBTpV6qKKaJq3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QC8PfmHV0UUIzr3zLopNooaK1fiOY32cOG973CDMXBanGOT/ABGnKKLUzi9HiITiGTBrD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8r1BcCmsl+lzCKQMfYt/MBadKG+F5hoVbZycVdxRgE89hhT069xI+QUgt+mYIGgr78v1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iB5RBg3rx6gmjWR1Q5xxuKG+TdjyVqGcZtkStnuYuWcNpWF89S21DINO68TN+qWVu3q/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obMve4VsqYwqU35XqILY+5AD7ViIJOV4tOM4/MRQGXeFuHMVUGqGmwavzF64isVGEDmI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7RgMZWlK7PDeZagAVt5IUeopIrVGPPzFRh8MuMj45jgWam73/iGo0FHOTj1Lq0JkcuW+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8sJtEykYbD5+pj2CLz2DtcxzArJ0lcLzUCqjJkV9U81D5ZKbZT3XOo3eDd1txrjcVF98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pS2b8dQa+oSsiDqeLZKdSkREVaaO781qKyvUMgmQe6/UbQV4P9mDGxDoBf8AUonTYxWx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d+4RywkYMcsI4Is5K/zFgo+g3g3f9SrrOVAt+K5mi2DCPL94jkiKKKqun+puEI05A/6/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8fEQW7Wcr6lgVszxbhO+J1dbCtt/mXRqC5XKohoWWZRv0mCA4AwF6lyKUho4NRatbI+O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LOW4ysM04xtffEUVsvf4uUAIHNQae/mZAnETZn3NWUT2sXXJ5grKcXariodCM1u66qMF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9BjmUz1ACnvABWFsfZfEpYMhUzXv7gkHFjae3+o0yijNm2916jgBLGyeq8wGi0E14GGK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llKPMxBv6RqM01ZjN4hXWC8bhWfaCnmDoKFDLmIEDpPi8f8AeJmUFgOeZQzwquP+zFYF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L5I7gIrqpjh4XnlKiWONN2pq4w4IAPWpy2PQFzYlLU7lJkMqew/3L1ssQAX+rlgYC8+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A0/ca6LekxDi3woj4nz1MJ6Bi5tB5IFmP2JTwPQjwN8lgmR+WWnw6YOs/Rwe31IbVeqJ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4p7AyxQPohOn3aLBCx1juz6hBJlXgliQdRL7jkCdGIkJCtpnzKSHAGfbuAIIaO8hqoER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K3QrfFJ4n4UcPctpmIN7ISYJWeplY9E6gYA8xRTd/EvoVu1qxlwu9gVG6oXuQS7HvKDE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cCW+GE1lW1Ujpgd2segcsl/AT6mXOaXAfE7ZkC4HZKFXIjdjDVXCvmUdpSIqOSsEDar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Qx9HUXBxBLYxAxwNCN9xAFYGi3RCeVOe16Ioq4ZAvBAPso1TxjHMNkWKBzEF6ArfHERD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6F4lMqfAQlsrMCfG4Pa4Q8XT4qLKI2+YBKltuY9oRdYA5XzFLSLkt2HOIYOoMgDdjmZs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qlRsrgpmRC8ig8VFFAV0Dpv+4ml3MljJ4ziPUzaDitFS4MAES85avG4najgGjlMbzzFv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iJ2DAveZycQgPzK5d+oOuk0Nqdlf3AdkCjQXNNZiZI2o0VeAXgzG16Cc0dQIjWsRsWtM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zxGjclas5B/mDV8cFWLxnC+YlShVWsHpcqtAFFGM5lboVoqIVYc1Aa8DSYcmC/iBInlU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4KeIEkoJ0OEV3QXhFslxoNUMyZwQzNrptnI3yS50jnSOFbiMpu3bThdMv5gAtl3GiqtG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dKAm6Rc31Mog3wd7MBAhVoIV2V3uPjEGC3AHiZ+w24r9cQcawqMltxZxUoxWS7xf5ZXD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JdFFefqBIdQWcrUeVjgXVwAPgt+IdanyRaYR5Ji1TWtXqDyC4wIkeoHHtslCsszUEZoK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L/iWliTNbVfEUNwwY+3iFbJeHOOYWjxR8G4vzGXnEV9ktsa4/DBrxFPQDBJ6vUZogZS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iLaqq/PiIKnDhf8APiKSIcjSWgQxu7fIzAIaHd7mEFdbOCV0k7RR9y9oVob9eIYRDYC0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r41CY05PApMb6twEcF8EfiqqrMGFqzKcviW6C1Jqr6iFSaAPtqIKGQaW/wBx0NO8yyi+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NS6x5qPeUsYFvS7gCzngmMGUcOAR56vHuWFCguo8PcYHMQj/AJHzH7LaOuW4zHS1nSrt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9qKVoQnN+gyw6mxSWq5tgPEUAZBu86jlswRROq9szZMBQVrCkcvnbay/UaktWYPXtC8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19RZGJwgaAHAEZlYRyr+5SDiGp/aabjgDHdvES5V2vocbhLwKpXl08xqKzU46I8xZ29s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maeW5YX9Q9Iqb5Om+omOeDanAf7ihIIAwXLpDq++iUvXuH9nMBftmDMDRtr0wVMSOCtxB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/qAOuTtdPuX3nzNrqvc4xgpN7uvUWXmWNCtq5iwkSWzCUpW1xL6vzBEZ5sH+kzC4YxKF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lLu5mDZwwbAYx6iArIAQBl8S16Xyi3KPFsdrioR2dksvo1ZNL06hRsOoN8nGsw/IHBrR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OUc2/RA1g3QE2tLb5YQkgm2jnqvgxEQNBUXo8Yl1ldAIWrDFeswOnTvSjVnUNYBEPQxE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Mob0YFL8RqQ1xjp7ZgV/ovLcDuNkDSoPs3k4o6ojrr4aPbMhlWgpryfEdlVLmtaeiAGA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+Z1cByX1fczrZgRPR2xGKtVoTvtgzsmxWJSgy8Ss1OdlLdu4HjJHEHbqUABUEiqzeo2E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BJxSkts6CHAArEvRgm8gtiwl9qi5VnDfPqBMhxqqr+4hi8ACDh4TBUfpKyZCjnkq/wAQ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hWK0ZyefUWwYshw8ysQaKNArYbc44lHyY/gK2+O5gWlxLo1fnBiACV513qjHGYXM2ktO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p83rnUCGotFQ4vz/AJjYACilDNJz4jogp1RC8H9wlr24y3VNEtqG8Cwz9mokKF5Sta9v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6S0CdQc1vsfuA8TQohtCIJRHjq66M/qZvcZj2A4w4ioPNa7Gm2ELqmYDk8rKa23GrKYK5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EcDXXeYphJpuWgV9SrK0WC4AywzEQDaVWiivuKc58RX43mJ/SHgGs/RmHDggKbWm8+IQ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VqMu41nR1LjMWQDNwfLmK3gmaqVy7/cH+jk1T28zCY4ndzV/mGkWUAyocPnuGdXFlQGP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xDxTkmHCjHKsS2tTzfcdVdmeo4g4hoRRGqfx5hJVJ40cZYIQMDsPYeHP5lrIacGO4TJ8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TSKU8WdzAgoBdPaiNllAbtwG/qMaQrbDhbisRxbVfqAizpsV2y3SyS0KPz59Q0t2mmO0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jBbaoMgxjqG5MXeyc+pdgG+ADr1G1sZVQXEZ9yb3Vea+dwQwW2H2izoKXKXNwlNdkUDo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Dunl4lwAGFgC0z5jyIABbXfuVu6bwCddkYLwMjxKIBKLas3l1KSrm+oY+yZxASkLpXll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iUxCbQcDkgsupSg4USweq1yZW/iGAASpiGNcOE1ANQbpNF/slFAAuJVjerw+o4VQcGL0V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TFaXclG3zDrimRbq2LRfAZP8S2s1IFem4gDsKql8RCoUNt457PMwVAMcrqpSO6G1fomH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wrVKCLngJdS+Tbs6PnzKoTFBV1/mMslqHZxXqCFQLwXcqhYArD/2YdyLkRRbDSen/MJd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iAGvFwtRpMkuBZgVIx4jwytKDEWANngRxW04qClETCOvmVFi3dk8yqtVxWQlICo3aTdf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pL5hNYC5ZFM1JutF8P8AETV4uCf1AEq5qR+aID0d7RGSOrgUqWnGdzRoPMV7z3KCHc5y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BmFPEUW8Qewr1AvPW5Y45zGOG2ILf5jW9GszNp8Zmgec2xScsKSprfw5On9SvjWGEc3F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Tbao5xnqZmCobTqpUEkgAViYMexb7gEoJG1xCDhYZ+ZQdXVtE+mKthrFPox2tHIbxMT3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zcMUVY0P7nJ1cAbXxEGQC7Ky8S58IFC23HKvKjiGLH0tRy0PLu/iFVlH3z9ykeuw4hf3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BmbBZd+OIahK7QeKZjscy5nmtwryx5tfmJUbliUg8MIFAoA1X+4TbWqoWvNyjOm9UB4O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eHw+JuVSnAv9MaKQJtscsJittYHxqX9inZX1uVMliBXtuBU6Ltq3eOJQuBRRCGBIttb8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A6c1L8DfEK82FXZM0QmIGhh2XK03uCrlXggWh0B7QWy4J1RVWSs3W/EtNJYMv1ah+IgU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gCj/AAENV+Lffg9ENVYA2vTCkxKtYVk6NwNbMSl+HBmApwFUW08u9Q15RoV4ceorV8jt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YbXnxLOk9l0tLlrLarja9u2AhAvQ5ZYfwmjH9Idg9IztWrlCC7RngozI7gAz1znmP1rV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Nxqps3+pR6QG7Qc2mPSq2k8HD7ltX8L4WsFdQYQsH25tOfmLTJLT70ffEWptjL8BiNXe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RXZ5YS63geg6jtAioHkXdeGOiLSqR2ZxDxX1Uh5XUyKHiQHhfuEArN5S7NEyIcsDPTAi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NwE6rfiHANFKqNpF7vtUT1FIvA0WeYDDB2ahFZBaCBg2LSEdPT7JkecpL1aAwaUGN9qZ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eY5d7yIZLIqKiWj2vuUKCAVgaihyhGw89ZhNRLCKHkIzt0GhTiytzI1lmlnHqBAtU6Fz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7Qr1SqQBxi9wgrtIlUreIM8+xz3KtYxOUdXCeiKuSrYkEDlfzBxMNhUnl9R4CWQV+2pR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rr092y6YLAgjgOYoDEq/oi/UusFeB9Riwo+UfetwgMGNeXyjOv2kLVaIglcdMdsQoLMM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bDi+IvYIwlvAvUvEHzZruDrQ42g3V+4IAQGbHOYyuusthDAeIL5qSsOLrb6ib5bWlac5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fK/1MTzhKg2HUpizR5q9yzf7JG3irlogOHI5zuX5apvF3zCCgEWL5s6fMBsyJLt6eSWs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4KRXY8e4xBWS0PVm2Y4gepXUwUEXc5KJK+AgmxdefcLpdsMekrPxGzWZLQ8X+5ktXa0r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Xo7lPMnkL8nLLKPhY7ooRzRUR/FEXmNarvp8QySWVAQcCGIGAC2sBRrdx8GwJz4xxU3E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wOYXsz9wQ32HsXKOLYJUM4v3KhVmBR2cGorRAAFQ7c5qZyDBTWXb3LRONgL6/wAwZlFR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xWrZuA0uCqnkGfupViJv5WJTgFrm7rdYlZFQuADCdvGYQEiMeXL1GySXmodtcwAuAWQA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lMjfMIqoI2jmm2V1Ruwo/OyDlDK5d2qVcCa3Sol7o3LkqWoaLMXXctFEMrF01bauoRN4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KWKijS75xKxbU0VZL6R2xMIh/wACod7DRUXi1PuVfoSPJbP6lwAYqhFGnviAPA1qUTBf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09agZNwZd2t/cPm1fksctb8SmRQ1oO+4hCfYcnZ7gahdNvmyub7mamKMbJdOK7xE4MBj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LSuLauvURc6gVMfsy8Q2/g1i83mNovEFsWh8FQqKgCsAPPXqBVOqYE3YbN5luNTSARy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fIkNwRYFrus5mezhbjWA8vuWPpaM1Xn28xRNZLxk7+sTlQzQCrF1LwnXBboOfcOwlOmG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+NinonSyXC3h4xiVB2htgxfLj9QRouYIGbxm7/UoMtUM0FWnb1NR+7w2qah4BgJ28uiE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hrQCrj51nzAoW2Bss0e4NDyA28ZEf3qKGXELfAz1GsqGgU1GN7xCc0MoE3/tL4eCbhij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AsseMwIlmsLbTrHbBWfA0FYiXlPqDXwmbkMy6dt7zLgsalFb/txcMXLdUPVVf46i/Vqs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gALbIK/guU1FaikzXmACbA8nPmWr2JGoy/5lclIo4dVtM8Q2KU9nOKxKQLRjljOooBY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qVDhQyWPmpUmKkrgGpU0FibrS8HiC2arGiXo7eIglDCzZjfDBpggGBfPLKNfHDl4J3mV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ue0HQHT+dRehip/3WYpYMa9ae5lHq4aHzX3LbmnCWrS6hriIYqjQmt6gQ22FN13KbSoK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9qCq/RglhVzRAMPxEwYI0eh7gY+CyrnME0FybeOIQ9bSM23cWQsMuXw+CXxuhUwVZgff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LfVcQ1+1iJtbX+47eLddTx2RgoXUXh1nuPXlu7Ztv4gW42WJh8XmaryyBfrLFDfFX13c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dyp/Fb4Qc714hUAjFFu6dnLDHWBQBjHfcBrZNBZ3/ANmYA5ajIEcVbTcp/UUNbB+NxKNs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Kw+SI0oiq5P67ixwAiGikclrzL7KRZOHLAMHezw7lYOspl0fMCpYtqlZ7eeCBHYtW6x1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HUQKRdVY9/1DVza4aV1KnT4GlO5WeW1xZGANO8076+I1VbRV0IiLbIcrezqPKFxpteYw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F0GBSxUI4OBuKQK7VcTzZW0iZxLwYHLAQ0Uby3jqConCFj5lcj1LuEldqAebjEiUzTgi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FsLm2EK4F0m5bYjikjkYbwCvqWYbGYIDlMH7X5itHTmOgXDwGuV3LCfDUU8FN0TNa5Yq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VCgdOkHsvQn9vuBc3+4De/wxHzVOci+ypkuJzRA4V5vP9aWBbL1F9t6CAwr8I+7xdxc5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F5HIUP6iNA8EHzHRsOgeu5b1OCDzC6WNhZWgRoBtpEUGqgZHcBES7I6Iy9vTnVeO7uMg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0FAdy06Bs/FAVtDsu/gjWV6ODenshGAdYHsi8eliwPZqNERNp8EpaiyVL8QtejqL5YwKj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AFVrClxlwOELleXxFOFpyltYHLuYW0CyNFHPmDOUq2FLFnnvxLYtqVT72eI3qN5QHfmY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/Ylj9llXRfjxxK6EYAB75lbwqUANPEOhRpmuVprsL8QgSHihc1GCO97Bcg/1FdUFP2Zg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eS+sKPg2zMlGRKZ/MDOLoBuvMqQ7Gy31iOwLKoX6YVqK7EtVzhCXAA7mKPkbM4VVVNal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VE6tfO6ljwdkLnKriExRq0KH/MDRNrKdxkv0KOasl2vOpVmoubTVCssoyZQgVdhh5iRF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YzT8yqUUbgxV4jETbSKUwGyBZ3WjJ70TYUkA5rfczx02S6t9ELBTJWr7a94qIQXCxKZv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M9QWgRB+F8EsooeamMO/MTFcQH4fhFlQSnY8rwxCTVjzmjzHMMyZZ4VG4lVfZ+Jml5dQ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BG4WeVEsesYjqU5Pnn35gAmCSLWFb3LCrgqC/uMdEY4Hdv8AUaiFUToCnNvcTgRPkLa7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9QiAhdLys/UpFTlS5D68x3GQgMzB4XqNiPcV9depVoi3bk7PMp3Oi2eA4iFEKVLwzxxG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PGykEboPyxA3eDKIAitW5Z9MXhmARUTXx3Fgli8D5jOGN4Ge+4Rg1U6TULgkXY0r8iXQ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lPYQdDe1GxyAvhy21V+JeqId2Cx1Wr1Ku82pLz6fmVE6wFEaNd8xCvaVG3a+oeA4/uuV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riEKqsLImMxvBHkKHCS/AmQr3b+YAygKDVPPxBcWiXqDaupgCPT+Q6juZ20T1RLSIg8t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wXR2QmSCugF6xuVcuVE0D9RsaeZHkdSJK5OuHnnVRAYqq6mL3iiIzb4Ia4hu1XlMBMzS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dVqeEPJsiEq35PcrbBWB/YtgIgws55HlY8DhrGji4rR2R4RdUptBTnF7jisin9eB9NjJ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TyUVwcQl40bwo6OI/q9fYOUiKyvAuvDlY78gBgJt8muImtltk9reIq41XOBdDT+4QAbRc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LN+Djmd+bPkV1A/bLg0/qJDi0nLnGsS7QnMFXMM0gWGg3n6hxbvDD3DbtiBki5X8ysoD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mGnT4VTj/f6jgCRzQo1X7g6MsJvS9xSXCNQP2wjxGjpzorvtmSmcxabfrmEEJkMRUxDH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6eGr5DBtmZxNKdHJX+ZSDK1gvf8ARLnQieavfHqZ6Hcsj4HzGlYBkEOrTh9xgj1HjNW8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/UMjClWcGb2dzTWEa+w5m1boWwwPmMLAhjA5u2K4YK6wbZIqDJCsHmEIpgo4/vUBECD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Cl/8gvchmary4fEXlVRRRRflb3AgK9DYer5SytC6XBWuIttSKtNOepkNFpED0MD6kdjx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WzR5vqOuSGpZ8ce4BLkfSA/3HAIpsO3ohIHiyXpgLxFXtBeFcE61zAuHbDnMP0wQqitt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F0VyeIWkAL2b8mJtTRtRW1HZ0w01mjIOac4rMr2HCaANhrOKijyVuold0Y+IAo5Ov7ek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71GggjYB/wBzDfpQa3vxztmmS6qFXY9soEXhGxPId/5iJ0IJbfaMfPEFmtzCVa9W31KA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vcvBug9/3Ly6RhRKae6ConkTIuOdb0G4LToNNasDz3KmCm3o061SqIIsYuXuebu4OxQK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dKFXs4zMrjlBhVr8jqWBGcGrbc8UQMUUJdmcEwEbS4rbIeYGkkoPNbzRAa7g6BWv8COJ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3x2DBtvmpR1U3oXt5xf5g9R0lfPmbCAGEeX1AkplxAbK9m5t3AF11664jRWqLrcGdlkB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qE3IDQtxRfnNQGPqGgRwnW5eILlC0cYxa3tmqhWlguvqWF8pfo7b8MrCuS72a5gYZVHKF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RakyBW/iolKJ3nt5A3RAW2Y22aVzxMtc4K1z978yinIrozkTMUJGp23XVbzGyothQMqk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p6vXMJKLrJwNDczIACogTcQXSUUADBZGRVWE7EjNxSmV4AaCIJasf8CqhkAO8FOnD8dQ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xdZj2pqJjkA2LTCeCUVN5TkvvxBy5+DajmvxHsRop4evMIsbNhqPCaqJ1zoaXhICwSWx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glbU4vDEpAZpi+MZbzK9YFxg6GahXJ7LErH/AMgdtC9ASs5cEL9JRDFywth+YbInQCnG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hX7lstZsJLr/AE3Lmb3C+57dER3XYOQXnG/bBSLMrBMi4eZkxiy2lYqKBpiOHDixP7lc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mMS3Ist3jqFEUNYKeNwFryjQbdvAzAjHRTaZ8uZcbrAV6Q2qPxUbAdLa93n8SxsZMj6P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7Ip8RKg1mjxKlSHbV9MY3rbCs8FwJxmwaTwf9qX4QFcjysa/ZIsyo6hkFgEyOACrBqqh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B9WoNnP1Da9YChHAeiEbhsHhhWFhKAcyt+dREV6A0e4PmB8beYIJ7QlfgS0OR/uGYjbs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M6TobdRkurOxO2PoHPJb0Q21EJ4xAM6o07u+f3BkwDIRtIhn3Lh1BXtuUtl8x0NzNuPU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5SyOkxHUZsoqCsQdUNRPdnCbfPiXAKtA0a9RqQCyL3KyYsRw0TiC9NRAKO6vNSpSUab0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V9zJMNWoOPc5b2XqUL+EWeNOWRZFdwsQL0TlP7Bco27y/wBQMM/sYksXsWVtAr4xGqfo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0PcS7X5jbUxLNVHGn8axHPhZtV4IVDjuAURaIozQz1I7dEhi4OdTAwlwEUjhI7wh1l4O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6iylAlGOMwp10zbiI9dN6Z8Qn+ObDyxBmQMVUSnfHX1Ma8GVKqXGhWM6gWQNXdJLnBsa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gv8AUTQItL1oPebYCIaioRmSaKDGrKlH10yn3Md1QQXXR08RWDqE6dCGLJUUYEFsjL5h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7gA6NE0HMxQsrNaeo+JkbSCD+5Zr8Djy9jCMCU70X71KBkFp4L6jKBSq0r0RCpBd7cBM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51uWaoAljAdlJyYsKcIovaRJMqhSjb8ynLtXyfEy1MoiF73Hi4DSDMZjevVu2e2KEDo9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XcKqyXgBsTvE4GZKF7HbmUgiKQA1EcsCirMvuWsAnIF0LeOWJ0euuu3GWWitQSwLq2YOD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gJKxkmhGCrdVt4UKTVyyXCbBmgK+JRHZCq059viWAtdRfMAvi9chQ7tm8utWBjFa1HQd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7h0juUYLf4JZdWqi6pt/1MALnxFu3n3Kz5jM+wS8WCrVeXctwkCe3MqwixeFeJTeKDfd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CPBJvqePaOUQCWiHJzKSHIibcLHzi4BB1fUxqzTudo2OkoaOHuHGBsiweWPLNS0AOLvm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E/kCtPYxmWCig1Z4zgIuqMo3Zux5jO8EdxPH6lWuuMJ71XmHbnPpowvXxBZDQTjt5GFl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LRKL3XBEDQdXLCKsAqXJ/mUgmDCw/wAzzTxYDgIISGBQI8eYHo3lyKxt5iBrLpgnjEph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KIWVgLD7iIVAbkPgrz1CQKg2lzXaQrULdSuVBzHiALWSdOLzUxeOlGOaOYSGF8p5DfqL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ANZK3tZV5lVy85lfxU5Le07ZSXsBK/MBmzIoVq1mF0edkp6dy8ByjDUEgA0FnOrBjtGy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3vNrODtZV9QUYG7jEJs42cYjN7CGeSuASnbMWSrdcyuO6Yp8bcxAxZwFhx3UFIV4qOrO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KGpmlSi9VmZ2AZvOqipx5bZer1fiKiq4Yb8/uFKaERQclxIqeWo3Q9Qm6WwGOcEVIBwLw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BkOHmDxURxLc/cTK5adGsZh1bNnp0VwSjfeAQ92zFOdLV3nzKT56SeA8ykRbq7BxRx8w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HX1VsOr1znMB/qAADyHUCgPWEfRuvqXjTJQ54+Jq46dG4E1KBmdtez59zHS7Sc3g5Zau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JKg1RwrpMzTuGq6IjpIUw+mIwGBZlb3neI0FgWhc1dBnBLhNbFIDZzUMKR4p4AOjzOyc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XchCnvavmpbWDWgOCn9QtuL9JcQrVNgo+ZUE2hYo6qXG/tFoltjBw/rnmLCMAkoOPSCo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N2kEsO03MiKByenLCPsEgN0lnZFh5SVC/wAn9RYaVRW7z4I4Ei0Rer47WGOAbywCrQhq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wBulMtTQdeZUm4ZGHWTm5ZXMrW/4j9TOTB5KZk1byj+LfuBbiKj0mvOYkTdxZXgH61FI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TtgrabaXz4mrXg3c1m6vuWBcuXyWZq6jlUMsRDinqmX1BNwseVMqJYgYLJ83LR3KAq15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AO2rOB/iKbqKy/XPx3FGuggSsX76JdbW6nNzDoypXYtl/EBrJtcAavbMbRpxF0u7XN6iw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NtQvHOHEULYAWOw4zOVgDImQDDBoFatR49vUtrk12uCbJWDIpZarNBhRc2wf3sRr0EhO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syD2dY1wSnBLdtaqd6IWVoA0FY9oh7XLV96v8XBoe7qgKpR7LOpYxE20TeviOLqk0EM6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36CGuKWCmVJe89x1ULRTmKP/AGo8oIBG/AOoVuvmZjPlOOpaH6mSsOAxQrFCO60Dqq6o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j+5kAAUU+Hi+4gGcfJ3e8uyUTYpoDhf/AAluCMIujNfqOg8JrVwen3AD6FFrxfI8sQrY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ecLllLTY8v8AUdTPjEQ/rNSpsUMgKprqIIhFyPmr5zB0zw2GyjuHeZDQcWObLj9MxFhx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0ViO33KirvG/6h+YllsXt/XiPUIEHAvY38zOEyDVPwtQqt2XRNj3nUI/IUCc1m9v6lJI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gKzabtojdukIDkIBlbBT1zcQy6jXNW/1AQW2Aujk/OJdreoD05ZYfUNAe0YeLUVFb6+V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PUwIFURtCsW8ke/FbarbN8PFQaoq8H3fcuOFQWOrfcIl2AzIPzFLrNFgAz7/ANxdPiN5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BSn+cxxCrQGA047qGiW1lKN8MduHLIdmUWrVdCqOs3vxCGsEcH30s6gp9sySBtwSmuVi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IxxBF7W19R9DL92DuZAmSoevcd4XA4HK3ldZiQAxZwHA4uy4oBXIppwf7i/nxGLs78RO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nmVbyZnduOCUHaUmYurjYQDDZRlA7jCGCanOgioWBdUtD7uM2Bxosu6f+xB4hAWDkr9S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ZcHWaGFwNcVLzl6jlalPdX1GgQnFhuvqE4vVdjafkmEj6qgGk6gohUF1X+iCaOJEy7fi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VrZAyVqMmqyACQLuAmDUn0xqWqO6fYVsmvoggAtM/t1BTWQRIYpmou4+YKFkDnOGZPWq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hjWO6IQqnwE3FWxV2WxeGNu0cQKz16iBsxeOHXuGAonJp6IyXNi8p5JRKcNIDIkpRiy9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mcAbctbj+ahdzJgEuhq0G2ygOAqUJ3uzwRyzhlYKeJahkbVN+IDhbdi6JUFC6pYt8TEQ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GoyqGq3Fc7S0a2Vtl5qjRfM4az+2AKWfcQuaP7hFQUF+CFNUVW4gGM/MEa1at0QdVEHF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KrrbClAhxTzFvCWxaxOzj3Ev2EIZP3Hjb6Lism8T9+mCf5xBl+gtgDdfqan0wSr03CFe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dRwVZrDEuQ207WWUJYVaNxu+qjhPdRWy0CZyGrloOzhMEZLMB8V1HFagCre+o0Y5Nu2D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WgNq81EgBw4D7Y+rOpuyfUxmCyXHBzd6Y0A5rNRcBWLdoVzCcRYKf3DLjNlRPQQDsEc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EJwGG96WB5XKJryruFrUsq1RLTNtgQ5Z2feIzwYDlTy9eIDNUWhJzRE6zXmHjfcfKk5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OcL/AKldfBbAPXxMhQjCiznHUQBbmEaexjaZZbDx59QqAbhbr3yx62MxR2gSxXgAZpyw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lMtjHlo+J9udJ3THhPAKfXHMCCUaNC+d15lUzViIE/cvyAUwB9pSLsFhpeyZrmEohxcx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WWVVNWrPPMJvxArYCuGoy1OVGNc8RuyokzW8RiFGQtVa/KIF8udJlyrL4zToUO7tj+WN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3OHT8yr0N2ncdVLVBC2oh/bLguqCyOD/ADG/m0gunn/qlOl3q2KgSVTmuvADz8RgLKs0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zB28/rHmY8EFso7jLWY5quM8MZ9gDkVZxKKarSUu60epvWoyReLNzY0FJTlXqUUYVX3v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qNyjUaq48UeI8w5Vn7GDCWEwXkDqdB8FC2Mcsc56EUPwEAJ1SbD5am3tIhKZb76hEYNC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pMQwJLVuOcXEnSsY0V9gSw7cN4xR13F65jdE5eZjjqVXrTxiWLFViXNfB4xLDVySsGN5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WiDXoHD6gT00AHTfqV7w6QDfcTYdUwIOQOInvBJkD1xuBEKyLBynuBDaDQo4LOIIEyjN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++pYUBgv2xF1/dkBvJUuWDWh7qEjrW/83cfcfRRwo3By2AsieY3125D5rHxHjaABeA5g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xDUAciOCAAAKUsPEL4AxpXeIiyakIyDbjGYwhpS4a9x0zuBKeahBbC4pVNLAaq2Jgvzu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ucEwc0BFk0KSLrFxSx+qUrNlZmAIjiVuo44UTBzUBUzSxiFhjqZAcdsOylqnX3af8zgO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jQV/UcL7IpdjlgAEmtgVxmVyFNMt5Qj1sEHwVUbStHTOn+phW8KAV1S2DT5g6G+BClVs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MisyrDbPyvuUEsBZgfeCIcONhQfgi12BDJWtZYKv8wUc16RSWFg+24gqFqqEj4rFRV0FS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ix5qtHLBZbq5B+1sSgVobHtf1GYsm3LpxcyR9p38DLFO4q/QMDGgF855X44m0Cw3a0XX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ccywbQ1yuLv9TiuwguvASy21ymzrTdR27DYoFo856l8tZeyuZaY4E3ZzjmoPpszFVShF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qMGoL33DQDgsway8QiZAKHNpx5Ma+ZwGB/wxUaY2B4xi4BJlfJ33HTzNhos9lYqU5U7G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UdVCIWgKWbV1GrHa8p3j4hg7yAodAeXuY0AoHHgM10nyyy+UF47u49oilRAz24TtjMAQ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qqf2YkB170Hb54hhWAhfZW95+JWeS4nzt3LyRZ0HIvXMeYYaZOKgfJBdqDXQcxuUFzF7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zO/cdcBsz0DjthAnRbWqEM/1E7JQIbd2HzxOcFg17th6qMpDnnyl7TigQ17igrncwL2d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Qx9BlmX8OIiDyDDNVffMrHV1TiYr/M2MEFAV5oea5m6aLrp2moTHmgP8NyuryVbyWcc5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a8vxBlKDVPAHeY0T9GhJ9ggdmESou7xwC4iosGKeID2TMP1mtByX6h5IubteBmgRhFBv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HrfL664gEnBNhV3z8bqKgWEUrli22cUv4lu7SoZYB+/qBiKjbzXnZmEAVpblK0rwFQmK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yJxiaYMP38yovVLkWxL91BCH2tPltdXG1JEOFFNdX3KHmAZoZt5dEF8WiuV44w1eYKgh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c3k84GQ8MZ3HhYK5BziKPiy8V2+25udwpvme1BE0G3WglqPmMAd2WCrjq4ABzzrLF4uN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8xmtvmc2pePP+IZAsJUB00yr5mPDNMy8/iWI0w65VmnMqBFUU34w4Q55gCrqDVpKQ+vz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6g3bbi0rRwGV8VzD9nbORl+7fqNA5daTkmsc1MFgGtacOOe4GyKyhvDyTGo2HF3KGimH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novxKWrlpPA8HcuLEUUI4XxzcVu75ORV3fzDzUeBoHHuM7WIbTBX1uOsVlUKp2f4hMUw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F0u8mL13DMlAhTgA+oaCBsLAf6hgZNBseL4hUWA1Fxj/AAy7U1hkPGqZl3Z1HfD9TcMm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KSh0cgdXs7jPKjXQ4DgPMZKubByOzvjEBl0DtxXjgLqq4i0enIW7p7goqQacgdIxaA0q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uQBDYvu7jhWRlhQsob9OI2Z0Wng13GyFBBVpy9DiCKEQW8Lv7ljAFhp6jX3wdRNh8ajp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ZtBWKoqAIQ7XkGMHcsTMy+KRNIWoDC7eRw7min7EByuBuLZ6sJy/zFpiLNoVWIJ7H5ie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4I25qUybvR3M4QpaV7SxptsFTNhMGBgKarA9XAiel6taXqgzL5hgxVTpzrEemHN0trcH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4p96leFgXOsjw02fEx/k15FBXTrxCoAUa4VbfURzQLKVplYlF6kHPp8xQjCwSi786mO6F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hHcGKNV7gA3RtbFXB5hZoW9tnvuCoBADSEs1zZrXGpkFBaMCO40EGFnXiPyxMjWIYqFAC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0cY3CGhcmwevEKqqDZqup4ZqnPqXSOAmUALLvCWLuc2ahy8RAyjPQbFXiI1C3g2fe5bH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TIglGt8SgOHBEqUaX6IR+ksCUffK8sddy3sfBGW++FMWm7wmFXxSJf8AJlePTtUEUR6m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sr0vbYC6XsWAFDPBj0EDxLXKmWHD3KPNncqPiNkCClNPMMEtuZK/l1FDQmr0I3FFhgel3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/wCYUHObPpO5WVBwHvPcGUA1WKi9EMi4+4460N4+YIoJUbXXiKwEQPyRISGq41zmHtdb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JplhAkX8eGZoWqiq8wGiwsq+StxJx7Fpfi6hiD4l7v8AqCygFHW+j2S0VXZQ/cUcBRgH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uvqMYbGzb6lSILsWe5EA6mzOcl1e8S0h2L+ROYhdFHUJHPAoB6uPIgcAFvPuYZBQsQeo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bijlAti5x7h7ZUvXXzB2xd8C7z4gaId0pQVwZuYLUKTQS/cwjhK3eF5xUQ2wOUKd13DB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Z1ToF2NAN1nEZU6HgDZ4UGYIUpDoM7Rp7glKPHctPLiq8wp70+GFjAhyBxb48xu4QIm5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9h6lMtst6t5gV2RCll4+JR8+BABtzM2a7is3AKfGWjeB/wAkMvUIkVOczeZBC5L5iSxX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6TxzHzyKKFnpxDjpoNcPZlZ+1Ze6/qYQwYId0XvFfcqLFmh+TXuYDbAmpQYGPvuCfgDN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SvfUYKHIjPepXyzFuh54YClWcHsIYq/SyUbtMvBU0bP9pboBZFF+WFdZ2leD1cQ9SxW7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A4iiLvYaf7mbFRaQ3kmTGEEF/UtSMbxfC758xBnGVLaOl4jyJWKgHN8RAuKSQ1qhj5hy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UIrlzyWqltmEQjgCgunOtxFUjluD+pgEw6eydGdRFS4Yg3/eoComJ4bB5Myr0N2ckcf3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zX3FAB2A+5ZRAYbq/UOYNAsHq+WXu2g5XI5dZhjARa9hlOAdbDxUVU4AFoOsxBqMK1D1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7InMLsbLiS7sYGb4kouYFqxGTT2Gh8wVopgE8oDhR8s5ccRCYNhtzfbADVsrsOG+mGFm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VkFxl8EqaAIq8vMvFlKWWDzctA0oi3w9x6Eo3vfcDyedF23qEKaKlnuF0VthhMnOAQvx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UTXZxpVd3zFgNg3fR49QZgoApwRZQGflu0ilRu0GreziWw76f+ufVP8AY56iQpqsQ+Br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LCKKul4EKpu3MGk8Xe0W5goNhRkHmAZ0ljD3vEayUjgl+Gqx4i0WQX831LhEKDr43XmU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j+hqNWm6lIQ2Hc7T/MaEDKGTsXc53FUoQ4HEXWp1FD3Uz13bztat1OTNIV6w48R6mLRZ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PA9QE5sItPtuZexAVS9r1HOY5K/AcXGCCYYDsL3FR1OQLhl3Ki0n+IwXqGeNDnOLNf3L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PzKa17kJdbX4I6UAXUfaDSx4kDazWDAq6rNvDHZbbMu4LeD1BzjSs8Vv3DShGYVuwvq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iSJ+Qx7YAoPhAeV2vcEML6x6f8VDAHJIXg2Ho3CeCixRGWznmvMRNMhn0u4NELpGfr4m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pARw3Y8wGU6uo4BwSrqwl8MrzfUa6kABXoHOvcPeVrVmMeGfEVdCUNXbV2qsWlctko4X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2yo2PXGonwE2Kr66DkjmTIIE0QmNbNWyuis48ygYOnrOAYXSVRpHTu/UAqIZFV4o5idX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JOBzd8ZiczgsAuPxGhdiAB5XHzKfPkUglAvLLSwpzjW9zaJjQBLb9o7sqwoH8348RBsi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6qIUnDq3K1DOGKUu8ovljhc5gIwDuDKdXjXJT0F5fECWKqILfz4lFXxbRt94iFlfruDVH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sG88RqEJuzlsbOqj5V6uwrV0ZCEv3zL5ON67lEpoNa8XjT4h9WGDz4lMxzTdDu1xChLE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MZC4vqpWLcrgvl8f3F6cobrKrFPI4iNLUdVUCEWhVM4R2u76hEBE2g5FeKb8zZoIaQ0U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poHGYpcgLYNX/wBzUAxMVh6PuDgKvga1viJJeYsK58xzShwRLg8h+IJGIdjFqXugqHm6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EykStIX3wdzfvHAHCt5W79wrSKjm4/LErBRRHhrjzM8CP1dB0+OYcrYLGk9Gv6l1dwAu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w6EgmG+1hum5dgFB7uPzZ5ZzD6PMQVUaKK4uuIE8GgV7bKeIgoANqc2NdQPLNw/m7mgD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8xqkCV0an2NemSPXHq7S1B2q/EZyQ9dGQ99rywiWBMi0jhdqMRLpgMm6pg5TRdq5VBBfh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RxdUwQVobUUB8Mx2BeZe8WdeoXtBkv41ORglg7D5iQCqGRyvO4hRa1PB/wB5gLkUXPIu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fiWDgKItntjQQ8xat03AqU6uZhz9ksqrU9hq2YaVlW8PMD4y4jQ7MRVCDZnr4gswgalm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bxmiFRV7KTaOV9w1UhaLkWtdepSsR3url2Xi9RBCFBXMV5R5Exth4TlAxXcHv5VKMSKM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aPovMrErAIiBhOvmDWACYFPJxhiKgWFhuOEFfhTWTMzOIock6hIokiUV189xlmXbqp13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uMQiKJWEI+zgyv1C+qCqobBGuu40Su7PEo40uJV4HEoNWHgv+EA8h1Pp3uXnAgHAOAra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PMDiwQjh7lXa+hd1rMc+LFlEod13zOCxxdNHphlWikcpVdJxdsAjbpTt4/yxaTmBUEwU1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qel/OZs49xAu7hBWnAY8v+YRYmOVgS1ADZWqf3DcwBQW3D9yle4dpTm2FqeK8vbxLIqF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UXZbcIoALAYoqpRKgpZeIwUFFhgfEaOMdU+43wSzVatammBHCxPnqXF0YD9HxLAEyEDD1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IhtWM5O2IFQ6TjzOBeE5qWQFXSswrOdUYWWM0zcFHiDSarWKP8AiHxkVZbM2cxE8eo8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lBuXTgUDDGIDizyjKRyebZTQ4PWcB6aML3FUyZztij5rzAyUWBXOPNwgibeYKAXnmG5u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caiTDjLX57gqVrq1ubjX3X9wcV8WguX6X+hEON87/cEhmsHKbWON1d7qCdcIy10+I2WW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rWvMrAhUc3WwcwIFN5CpunfviPFNCcX4T6giwF2p6IEE2YAYoTVyxuYHiLS6BLLGBYpO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069SzLrKqs8+JlVVcduriQFIyElkHMB6fh8Q7OU1EDRQRsVeBWWuvTDoDpAYBJgAQQTt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cmGU1M0WH2bIZqBFx1TDPnLOnb53OSh/C63mYcDGFVm98QybwacZyxdGjOnWDIQAXy0c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qF5kNVpp+oQCEIa27a4JUOgP44jKrs/BH+ZXJREtxw8R4N5Gx2y21YM1XlcS7KWRbK4v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N+ZpCwUHtqYdaRyNWAZuOflCRE7dd/Mr3uctqaiKUbYKNBxcteqaqyqyMF5YREpDR773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G4A6CHyNTAUPtVKv3A+ehgD501zLp4gx2rXiNRxCFTdFYvUoX31W8E8S2eA8p6PMM8KO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3N5f/JgR4SwKpZb9khsALEXQZDu9lVw+3UwCG8FjwgAD7lBMoYE5G5kbgGweVriZcII4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Aot4qHjurHHQMJxxwXUcdRipogK8CsOVbOM8HRBTa2h+P6QQJoVcvIZ1LEbDKBVYeC46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fBwyoeDiPob6oHj1EvPWZHJa79QcSJhdjlSGGOyZVtjk5ii2McBd/qI9lK73V4gcxRQo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L4YNQismI7vPbWv9QHqBVCKw7yC9Yl6FmAeQeMajvFpsAPhrNMyiWo2F6vqVi1lsPDPf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xMI8NfOW91HQlgLdRysoYzKFBWDlXcrmPwFMdxQ6USAHGzrEo8JzEE21pJX67LAc5Klv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QNrKfN/3EVeFlfbWuok2VnMnNDHt05ypu6LiAOoslO0gYltANH3qOwVA/mOpTKoDCzzq7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bq+5vcC4qU6gDfEB2pjXzFWegmneX2y+hR2jkDt5dQMBNkFF0/UtVhsKPPUoDLG4nQXg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Qjhc1Zvg5JhwxFrr1lTG4IbbDK3qZ2uZKStDu76lkLMLXxZuOiJZg2e4KRjVbl2ipuw0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oO2Clvl1ND9+oKFiULzt/wDsSOMS0W8QGC3DFK1Wlhgjyst+pl3YmWVwdx0iBfeSszBo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uLyc+ooorUFB1fEsBwib6cjtiDOy1TbjsXuCiDS+9x+TDKvseYkQ5S1q/DnohVQdux7l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Y6cApR5O2Mck3pte1d3F1XAdPlr8SnAoQym9X3qC7KBjxCvPqM2kO5S6GhiIdslFrm+Z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tg2UxQGvfEdKCqlQ2eCVS0F01FYnmAK2EcHLWhsZk0bg4g8HbBuOrJrfQQYnWqBec/4j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+QXitXF9NH6jaBoMhd15lLTKrPDESUbhqVdlS92QV8tLiMdoux4omUcHcW98F3qEUCJA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daq7Hm8wcmqEG2/mLBQLyPJ79RoLcH46HLuKTuviI/pCliMulFfMGU2eY9+eiFdwg2S7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C95wMUI1Rb3KvBCtGgUKvY/BAOca3stX65gstRovmgyHUtBy1tN9H+YSfiDoTuNrFCYP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XH8MNwRpXAKNtObhrmLWrLJw6lylzZyEEDyQEvpOPLDlAXLbbYO+LQK3UKWA7jUf2nSt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kqaEvfd+Zj46+qMDnq8QQXGRStoByEMOI5UK2awEQiwJauafiWl0eO3H11qIYR2d5cbf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FfuILGC8jvUxppYuQ48Y94KvwQZAzzY9S9QgVeacuDj6gLVtVgcnagx5ghAIjuvL+UWT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olhQIOHhDVcy2pUriZXt/wAxw8phD6A7iiGbUADgbwAXNkxUNWcXfR1KbcZsAbCmU5gs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IaAZtQBa52PSTcNzufjqI6CVCjHBxXiA+3chU5RzzFKL2UawacjKewAB2VVn5IqxaKBZ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LexZ4g5iC28B3uc9VkOAKMo/mEBcxlQSj1jnJLj6nlw3ldKHjUfaA2KODfOZ2HhAaNPB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CVzzLZjOmX4J1i/DLzUqZRptX+oawOyoctnbWPmECCscys/0nO9eSGhOiFq4h6y8RQM6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XcIFRLM0FHbZO7gL91gGtYDfNE2oC4t3dg2SIGk6KdrsOGPXkONsotKWW6PcbFi1nD2e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az4iCXPNS9ictwByE0vNY+pbLMSXQ8G9suY8GwPNmxOoUVigCnR8opMemwpzfiZ1ARz5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GDj7lcVUWCOe1gkjt2gdDOktzJSDEId0reK9y+l1EqtmHioq6iwZv+MSgHVsA9fMFMl2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AKw6xzCnOiIsuarTqMbEyk+eu7irgryMcZYHLFzWq23uLPsLALlb15YBBToGLoOaxcIV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EDDS1aWxk6zn4mH8WpVRwecxwKGAInJ4dR18o0ri19efEE03rJasvczYwuwg1duZZS0yt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u1j9wHUR8iZQmwjTkisLlAoEG2Enemmbt+oANUMGjl4TM4Erea30XFftGGLoLfmCwM6E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NHderie2BNjI/wBRlA5nApqtV4g6yAtK38czghQI+seoQ9iWy/HmAsKjSg81DSvoCgBg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YJn6NrHd5xpI+aY3VPfMzua30rlELhkdxg91iFBvHkdWy0ODila78jz51CqRHS2tf8Qn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uXYmjCqN47gg+xRz1CfQAlBXx1cuRW8tQS/9RIC0GpW+P8SkcQVVuKjGkjjF5xuK4wWb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y9V1NbwI1amCtbMUudRIfAF8uAgBYYS1yjEjGJeFhE2Mussyk0CzjXUVlDK6mPIa4xBz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7v4jopHPlDEKNubWUIZ1iWwS6PJZUbPKtfcy9hBU5F9VGviKZVcQKtrGgVu5l5bqdKTm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sSowngzLF+6GZxo8j+0OWBkAfxAcF4WBH/L8x2r+GAwVPahRRrlu/mfocYsyq9RVpT8w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TH0QO56oQIQeZccHfdU/BK4YkafCBTVMDqEanRFX1fXiNRrnN9B7qUJTTTXkYxiVKUic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SR3RhQEPNwsyltE/OoEldKSq5RNRus2qOPZhvwpTe/hDONqHZ4hK/YADAVXXbFHMAo1h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MqdiZPzLWlmENQMwi1CHDykGF9YuyDKurKqfRt8S4KqIKHqNaUQICZ9t1KICmJRDg9Qu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8y2iVi1S+X+pkIIVFJ0alj6WDf3+EIb6C364LjduWg9QcPcpbA5TJgeo2DzH1DxLh7Ug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xs7jh1cYdL0QnxQ4E9S6Xsqp9B9xUkubl9DqVgBe81xfU4npuEn7I+EykArzVeNSsysk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6T1PTx6vlphxMpiozjXiXSGF8y7INL5AMPyRoTaVlWm1d4ljrMdHlrmBj/S/Ncep2SwA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YPYeYLm+Ba5U9w8htkwX5qYtqqnaju5jF8NsavOY99MFZRVwdrCoSoVdDgmA/wAxtRFp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1o4ykNDGlRT89Q2Uqwvgrlg+KoAzkjWK1NXZXXRLgkbg8tNR2oR3P3LzcKCrumoN3jaQ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w/6lesDERXaLvcxzKEl44Vi6BAGx3jcpUjSwq4dAykaX+45Ubrvs4tqUGmnIeiLqLBWg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UMuoEB2gBOggZNCOZbDRVQUpSSU3VeO5RDpYnwGiNffLSfSLDVpR0oziAiFiyMLbepZz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ac5TjLx4mDYxTB8xKh7cE0GzAA18v6kRiTmK2ebJWA4wvtvRVw6h6ujz57hSqdh94ea5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c8OxKYYgKQByBprg4hBTgrSeHbALwLn+qX7jFcXxjUFUx+gWYr6p17b4qPiFeO+XVxxe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bHCxyNL51Lor0VrKCOfEVCD1nSja9fqK1f4Cl34i8TJELfniFkMx5XrxGrANS2OGKAMs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nEdfHURAlbRPA/CPlM0FXBOZ0AwIvC3o8wu7nQA5dExUQEBQHU3TuqyXlO/EqMDeFcUR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2huhU2xGp8QiswkrDrzHDUKQWPONS3Wllg9B9QQJLYR8vN8woOQEvm4qNYujoTdBxfcA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UdgAEi14sN4hBBC6aOgaLi4JLyQDQf6hJZ6uGmq/yRc5IYHowfiOBixBZwdZxLFIFwse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7V4OiVuCayqw5/uBzADwdnXmCFQ1RV91+pTZA2A7/wDkobi2J4RZF5WtLILxbK+YBVP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orbN9eI2oqtF+HfonFXVs3bxfUYZmucfej9y0EKVtBR2lX/mebOEPMVeqXjHEM490uHG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/O04gAsioc+PlLY7Qhh55LmdjmKe9XBAUJuXDjG8xhDoUiA76Sw+LFv8AwJnw4TfBRBv5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4ND9OEUxbnHHEohGC3rYQWSDDpa9Kv8AxCZxyG/S9/GJt1BX8ff6hziqGYyo4Yo5Y9bd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MDAcIeCNb4tippNG9qZlwRYGimax6IB9G2Zjr2vmGQrsdXVY++5vGxFFN0Zoyqh17UPB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hhxQZQWRJwMTVP7ltuSmdHHbzChJucqdBMo93XZo7xHE3tqrWw4zwS3N6zg9YIb0tyQN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LOb7YSkZUrGs26lNaQ1IcFbCoMSGnIXw0F+IKpi7A1jPEJMoGPh9nmEZugbNRY+o3A2r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ogUZvgiUFSBXQwLabtlSzqhDXryrmIFMDPjo5dzU0tWybyteWGP2iosNHVXKzQmqiOfQ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y5bfUpXwGNsDesS4NetSnQjxuWuRbIRAXWFjCtb7giAaZMzaxdCyh6FLhfD6/cxVGl0n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ADhaBmseUUFtZt4r1HardbodDkRvDFBGi8NaB/EFYQWF3KOKuPvwKAlX7H5gs2TyV6/u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Xx4jchYhHg5vliAPQoFN/hqGtVx8Xw8HLUSmKLYDsyPHUXgnvqqyt2LMY5iIGaxgHJFW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wo4txnfuFb+La1hW2VzxLENaAjjY01VwDhTLaGl8/wCIU8LqnDzxXuXGgGU4X54mPkQ4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xKDbvLq5mOIrYGHNcQUGhAwjg8p+lj1elJbPjVxF5U2aPNcWxHxoag03ZowMG2jzwBt8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rLxWsy7LIALfHXV9SgBaXKuF/ZiYghtuaMrstRMFXbF/uHr7AB45a1db9RRDHVIZ3nl7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ei6jsQnDWsv7zL0MAKB9cIGG03ilosXuXzwp0Wyc6+3fDQgARE4bNN88wbUqlOLK6wvT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RnKsVusQqEIkaL41VUz2WZdDsOowBd2FsXY1zqKFaligb+Y1I8BNW1cZ1MmkVlA0vXq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9cVCiqN+PEGY1FVCmjr0hwQA8u8j1qL8AymUdYPr5jg9gtoduOI7K1RGDKpiuT4hCu0Q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cqnkut3jxHiQ5KHBUdoVKnFYF7Oo18Z2AeHmEoyDZBw2xgjzW1Pmy5SLBcHF7lFQoYF3x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dfcBAMVxUGyuT9QuEYA4C38sI3rgZG7x8RRawDdg+IUtcTRDahAyKbPqXrMyGwWyNOLO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1VR2XaGgejXWZgziEw/JlIZYVf9vcPTo9FgY87jKapUQYr/BqOJqt2o/Tk+pSGeoTWQPv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QnJcC2ycwc5b5/MNYbcGi6OgX5idsBbK3ya57gvQWpR0/EQPpm9cd4luWotQt9S1GjKL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A1zCpoeFaLOCEtAuWPi4U0CxTMRI6yJJQ13wNTBSq+ukQCVDe2UdmolFxAxXrJdfEGiC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Gy4orSwaRqTkdpgL2aLg9zJ9MPMdGNu3MMd7fAty6LEXbilnZHA7IbY4A9IJKr14ZQlr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MD64/aYQp7ECDgv8v0no5FX8x3o8KFfIUfqUWXuoRKzmn9y7QDgCWrv6MTYs+ZZmlfMZ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KSo1lg6lWtq/6FiO1zLX/wAnIQ9sAbNdx2r4zEWhwApHpiGhBYcWQwKw1qbjaKwt5hFe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eWtblWglZTdTBUFodcQCCiDSXi3vzCoQrckc9r3MHnZFKxhv3FqDWgwD5jKUMuVNVABZ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aXIXuodTRLTqCzKq3F3VsOtuhQqlcPMp6xZAf+NZlQ0KycTLHG99y31KQX4PHuZpnWwe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azysG6NDtPrf3GSWyQqTEw6jZyQyRA5w8DxE4CYrfZDIQ3GO0HcAanbMDr03+IiTtng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ttGowhlBqax9w4172h7+IDSdGKe1dsxMZNbhsiLpSgLOB3KMgeedBqosr6Ef8SFhwRV9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xfTmYuJNA81RLgtKL16uCYnVesvQ68RY0VBFcSeIrIyDbUQfMTTsIC1X1CTMCUofXEuDL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52FUFaN88zLOyjaPEJOvGeBx8xjOjtycsK+/DHgYuoqBUize6uGQxSBmzCrbEXWgBAOm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wbPcJDROKaasDeYPRO0rkY5mDQE25pQrrolQWYdMwHmrXn4guMBIG3oTNRTbEMIlYs7g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NwVwC8XeVjyCq+Lw1zD4ecVsckZK7hYdxa0RufM4gd2oPo3K6Azof8MvbqqVvMdasVtG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Pcd1igolazCSRSDcyYm3aNr4YGmKyUH7lHULyZd4zzMye4mhmjLvKo+ulMJFFFtiD2Bu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Owm61r1CxU+L0dA868wNXg4pwfrxC0IB0thb7g7qYiuaDrtc1MXKScpdPdZ+4SYy5hTF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wcMG8QkG/wDEAUuSouM+ZqKqAZDu4hXEVja6AOY8L5dAOw2waZNt2W2eQPzLiN24rzTv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7ZYavtzLK45JPbe5nHEKKsd6CKbX5tXPOVlZiiUYfPNREGTow6N78w9LMQA3478y1+6I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bfKwKrAkVGxteGKZeYVtijp7eYpZbGM3um/ULVsIDkvr1E7gLxHhnmdRyA/BzFAWwFDk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HGW76JcCQGZ3ij1Crm2Su3Ny8TUG0so5zKJUVYVne6OiASRzxXkN09xuHULkM3/9gZmd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cKuu/UM2kxeQVXgL1FKW0gZdEepesq8hyytfTTnRzXHiWYp4X/wj9qbRqh6i2iHIW4t6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Vyll5mVHjAdxSd+3bwcRgy6C0vkpmFgChgNZYzA5BXsemI4UWVXbtg3Mgz5eUBwcZlbQ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l3SGjcFHFxX1AFANUjogF9gGxrD/AFMKLACrwmGe42lRgWvg/wDsMOubxa7qUV2CLdcV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6hwy4i7bjP5nznVrwB45iIOkao1V9y9STeyuBWAdTimdZusJx88QVRybDav7QKyNaC3Q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QeuY4SAvYD8D9wFpDsqN/wC5gyGyFOUCAYd1k2c75i+WQXDVqrxMIaBsvQthK4YcKaD+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y9ZlFhMh0XxFGus4Vi8JrMIKIVyeDxAzWrGgUJBwFvr7mKoguIOjUFPC1Bu1A/crZ5D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KJCmo4uufMRlGbHSVdQOAG0YTAAo4FcCNOOYEVCugXwLfUzXjLF8POn4lUIUNw3P+Y5W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MvYElnJwxBVHAAtu9RZDetloNfXmaSSQQNW9VWI7ApQmldBjiMMTc0R6eYqQZQATKrHG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FoGQXiT190dwGzk1gfbqD/6YAPA+ckIvegapynt6iWoLCwZbK7mlKAFyunwlUYXMhXHv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sP4WENwp6vbtD+oQ0iocHPIMMSZtFjzTdcXKZahtV4VOOCWdFY75J+UlPzz1U4OLq61M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odeKjNIK0KDB23ZbL4gFv+FagU69KgXg1ozxLCAKQdmeOpTa5HfC+mziAuDPVs0/onqI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FGHiTBbAbZNfEDZOW9D80X0XBbKiNNCHWH3mFA24jyr8SgcxbqmR4Xf3LLDK4hasrisy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4jKgw0VTXOb8+IYLZsW26fPcLqAmyZ26zuUDiLioggu9VmOJpuhOSgz7lLDtI9Q4oltd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BgYwjXOXe3XMVkwzpTVHVf1EGSrDWWK07+biZRGldEa6HniNkZiphvGfcRoeoiPyxNPu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iGc0b3kfR3EKS1RTXazgZhauE8O61XKKfX7AuLbu1pmN40vrw4jVRQEp+cTTfiGkobqU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tjkA2epX8kAVxivnzAuiYgBXfo49Soi0isyhzkUvuU9JYgFqk0EO3jBf2Ac+oVEWTSha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T3ms1yJAyoLWqfVmYqUUoZA4xHTlTbR1Ya9TKkwTzP6QBYtWq47YgS5mKqKct1FNSyyP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5lr1UqTwEA10bzxvErSrIpQu296jHFxTVfL/AHBjwBrLXx67ZaIkt4q7pecwJ84g0oZz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bfMsuVQMgcPRFe8pxRhrwf3HG2V3CcDpu5XBLzF6unqCwqden/uYo1cYul188RN0m1s5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KFnlbFb+pc48Iq0r4OPUxaE2sTzzr4gS8WFbN73ETcDdsDPLNVmdjT/MYBoUcgNWuNQM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MkXc06SFbr2otuS8UXiCK6LW7bPEMkuEWqqdqh+paCPgnl1cVtF1DRRDhlzFWozo0WAA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Cu+Y26A2YRxXfqYfVhuK1QdxZBopxt9/4gAnTHFU4ZaEqqFgLzUYJFDgBmvgdt2yhfI4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FacVMtnWPiaseSUxheoGgmxdO5Qdm4AFMh/xFLMrbnog+omEWHZbx6jdELdijuNamRUr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LwPR6hosmS2eExmFCtA5r3CgJlintUbK4j0V0SrIqk0DtZiJLY8Y6gwlixtWtsoIPossH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gGrFIUcwjSqWHlGCtCINZ5+Jl1VWcTzLLq6LKIjcDs16mgEEi94x+YhIaGFHOtxrL9R9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/m4Jl961DGrcqZcZctmK7guUDzLqUf3Jc0vZuE2/cMKX/UGAodzBhaep71GzjAajbQR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AlBPGbZariUMebXRMtCFIL7xXRGwoe4k+sov+wlIIl/QUjeX2FlBf5KUdA8FRRmvS4H5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dcehS9dxl7YMBejn1GUv648icYg7J8iVhGy22fZBjkMoFivD7hr5aCj8uqirxBDiNVT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bDQqY8JIWLfoRCwpCjUxbweaTcoRpQKcXHAF3U78Yxv4jgf6Bld35lPLGS7yeYjYPZcq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UvNO/cUA6PY8k8y72aQuXL3xE8wDL0XxGPJSopw1qNxQTU3wbynmA73uz08RRVuyx+bc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wg1AE1aMCBEEFmHBuZ6cN3g95iKr0VebTBWMMoHmKlXCOg8blK2h1GdoRU7+REopdnz1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EcjMwF/qLHt2nwkp1Knkk7/tDweuVbu5jmiQtOMyk5QAqnkZl9fRHs5gyHShVNuGm4AC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NMlHZ4mDeIFXcsKtGghesVzmJI2RtWXReIp7C0LXONHmKY7ppOevmNyAto0nvVdZzmoj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RS2SOPx7RqEaq4OQgbajGODGPzGV5itlzjuChoWVn+DCWtHGTwG33NZeBYsrd5Dyyxsy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DsKBOGMoKKa8zbrDEPay9YShw3a8TEF1Ky2Dt7mNCowwv3mtzN5TS/AOC+4q7QssPJwW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zeW8pHS5+4YHgGlDoqpamditp8/MOwJkU/2hTkxktiqDmVnhDx8lcPiXUQV0T0UziH1M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sxBIbf47juw0Pu2f8QiAHCXC/wA/ESmk7a7IV+wmxyW2xeFVWobmttQQO2CKpkb3Mg61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zHVjofdR+wKzXTRrXMpFM69Kqv3uU6xFiA4y+cRGuVRIdg5TuPyPGxDwuggOoAZanTWa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wue5ezp/zHPoEgYb8mCJFSRsMDXt4+ZdSMNCnX+WX/6LeB2Qd9oG9u0pk1VbfF9QTrRX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tf8AVxg1zEcOCLDLY69YZeNcBYDgdRxcZlDp8R1dhAifmLMKULHEL/UpUElMPG+pkiYu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u+4PSHA7p4ZSYSoZaZXCS21YxUa1XZQC8GWFhMhar5A4IroZYoHr2ytVTAAL+WWi/oUP6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s9LyfMXE6Lxqa9Swz4CIL3VxO7aXq2jOSWUIU0OPZzKt8wjc8cGIKqUQNvtfUNN6EUtV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Euqy29rBjByQW3eFB+ZfWZZYclxGYWGhENByw4YpYlL66hpCbKqjVJrPzG7ZFqZOjftY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+IfKUFzR29sSZ2t+kW6SqFLfl3DWD6q+0GIwJl1RoB0eCP7UijBrtlYI7yfYP8x88oBV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8k0+TrRMni2Wwc1yxCUAy2hcW7qKLOKbHx4ggm2VWfEORqFWfPxCtLgrUuWu4h0Bdlde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wee5UOHEpWDuCGmgzFxXLzLeqhRo7sftmHXhnB0MQWTkCZZD5gYM7JQJq+6jDmQ5J+16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tbiONXm1fOiHjaNF8hY0A8OAjI9PBG9yEXnBrf8AUFTS0FWu4AA0XRZu2IYteZD26lTP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4WckC2LF/E1Uq4P6vjrEyh+lt+lcyoM0RAM1WIeCzULeLvLjUabdHmC1xwXRUouO6Iq2n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Fldr4lVyAldsp2MtEV7iffHZMFYV0afJ4lopgfA9+/3LuFGwri3GOMR6RgILuhyhjmHh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mbthRd5z8QBko0FuB4olxgVLofPKxn+IaUuaXirlCe6Qtxv3zLtBOruqp49y9tFUE4b8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Zs9UhMEFW3LcGtS90JVQapxcB8bqHS3XcWl1Rt0VK5fMEQrXko34IekFZwsW3+IGTJVP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8wXAi6ULKMOeXqHmgkLHONgdeY0eNEFos84fqKbWKWXbLgviGu4jsRyKPi2pWdgBpMs2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4za83LB2jSeMVgAjI1o8FaNcHzDR0wBAN1sbUczUkRUrXFOsnmWVqxZtUFI0jEzXrrlg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0ieJh5vRXVu8SnMKEoYLMF68XKEKxkKTJ6YnOUMAwJ91DAWMgs4D4ZlkZibwrYF83EKH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uOFFC8DyYUh1AMkBNapSALA6YGOQ4JbTFYiubcFwhupqs6SusbjMRkpPDn/sR6K/cFZy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sDg5uGwaAimgd8XH6pQXt34P8xdLGhfkBd9Q1TZK5qGx75iWwaCtcBV35gKDBSvbG2t3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eNtrfxKTSC6j5gLPUTdCQlCwpPk46ijs5Qvo4aSGzlVi9t49Et6nbRZaeVjPBLMzEK+B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77vzEscbridOYbuuWKNhT7q4IPI1B0HP9fMe+JQTFWd53cLoANmwuleLjBhrpu8LWgwR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B5lWW1oqvTwVGQXMEjNOefUKYgQHfXVCGDMMaftAsqy/sPMRlSp8qy27GH1yqax1fGbz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3miXJ2JzVj4yxSrNCk4UjLU1hoHFuzRLLPVFsvJVWG/Ef71KjfsShT4gjFn3Y0drI3Vo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xTZbjiO2MduATHPkZ/xCFoSl7Dsq4A7Tta2rqijRiLecCtjktB+oaoU343W0y1OGEx3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k0ND/UzoYIFD3n+4LaEbebs8GpZ6jTlmuzBKGrqr0/3K0j20XQaEAEhGyDgdpWez1MuF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plIUFLN2uLywwQUQ5HTKyKY3B5o/UyJIFMko9jEm0TslG6hnA7YUGw7R6gSLOqjyr/Pm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gQAFD2GIWp1qhpz+0L4lJwEV90wGgl7b7BpcWvXRcsdAVXXiYpal6y81Vljmjd4jnMiR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3WvybmRtCKw9ZrcdZADlb4tlYWiit+WVcQVSla0QDWsUYju/EFskpGPT9yhWPSu/+uOtf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ww2174gC2TUhZXT58TXq2KMDcImEd6t5fUQMgecX66r/AD43FXbgzt/zC4EwoKqN03gN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vqXiXSuWZVA20M5fMyAoawt+Yq7BwUtYhCscByeWZoCjKsEBF1k/qLhJwCkJ8Ql0wvH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FH7hs4oP1coNu8y+tFfxMl7M/wAbjUAnWYVXrDgr3fKCUdILpSvkOPMQ5F524q5b4CYY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lOlckvDW1pgQMbj1ZADu2O/dRjUq7yRmc6oDRxfUsZib3ADFogAm+oZlt8QQCXSFvqf/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MpAyjssF6zKTbaWA0XJ1f6I7gJL5bqzl8xSYuF4L4dJKh0bB8JuB05sR8NxSzudL9zAg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MzylZpJG306n9vtyVxCKz9yh4lAe0dkpseSYxuMVeaO5vdLEF4cf/JmkEAV+BxGspUNV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0lJgFgL3dEKrn4ML0+o04OLIHJU5pCVIvjxMF8Gux81q4XViqMR8CPJgzaqeSNWkpE6z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awnCwWOCyg/4viMMo3BfGJckxJ8LQ21DzSq1TkbqbeWFo0Fm2xfqPmacVkC7vmPq6UI2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l7wRxCIAUqshs5lIoBpWbRPbGoKoY23LgVVxCGIxSMteXXzCyr/cleYjqVFtL4i4Imy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vxF3JaNRXO008cS+h5jWsUZPQzK1MyHmMmrjTpsKA2Xc8wQzXKOhqhWkuWSY3xekFfE4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wvpTqJAFQLA5qcE9TjtV7fxM6Dy4cbDuCJEYUo29OaKlCiwS9DpFJigVPhlvZEWjm0ih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Wr4uvNW21EfnueF0WlBpobIPniWB8pLZO4qooMFc8rgjG7Ko35ALg/GSIk/55vuPPw6S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NL2zUGI5Ua7a/CCqQoaA1Q1CqY5WOtCvjETcIUQvNdxk0IqDk6+4hhRZRZXBm4xOAkhv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FpScxZw/vR8OIkQi4Hjb1Lcla4DbfmEdVADI8sOWljakgisGSXO7eZV5JymXj4iunUD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Z7eHLrqFIJsavwcnUAgvRUDyO3cZBWZLEd06xKYE1tHiupZjDkVb3cUAscbSn7lbmq6A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Wc8Nw9bhBVNb/wBx+agq3sHxEYLhtw2efUcwh8myKzRBvz023tplxS2xjb/EvpvZ4Bqj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rgiUGolAZ9+ozQCWptr/5COhDkv54hnlTiw3bXqJYkzarn/ripacEN8Vi5u9ipsLui+Ii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iFHIvnqXEaRZSv8A7AWBGOH3ghHFdGA9McYERsLs75im7pJw7H1FLOcI+DqFw24q3v3K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LUWUBD4OYRqQEJO7PMq4hy07Hr8Q05QbAc+4NTsswRtv8Q6QNGodrWrt3LLvPfsKEdQ3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83Nu6hIatBu3sssRQqgLzXqd2GhD28pew+JSvjmvLthSgg9n7fiLwrKh8iXRAg3bdTtl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lF5A36QBdC9z/IyhCHATov8AxKmM6AEYhH5a8a5lL4lsL6HUzwuEr5beDzE3ILAN4PB4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4jWduhYvRnVsuUQ4Bx6jZgRrVLzrUryBbhDn8yqZs2tZNsAByNqH3zUJpRyYXzRuUAKK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5umyzRADQpMF77xDWzpVecX48wb14DoTrzF1hYUA8tRGg3HE7eVlgQrSxwPb31GFA+VX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G+D17yxWq7MmQ4wQsfTh0CvnbEt3ZLTIu2+DjEuAe6yaK5yB3F9SAONBQXgs2bmAS5Mj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eb5+CX6CGC6AXqXghUFl2x75lmvLWG/z1cOiqcJuho3OPUIKTbZwQ1YhtL7peIjEaNm/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/qoIGIaqqeIp1hF6ORgCrdj89xbPTZ3dxfiO1Z/GOB/xHoiZlUOUvKvzCpexcMN671CX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1F5O5K7Wydf3Kw0q6eCUz2+I1+TZuipj9BcQFN9TOwynEnNzP3YbWFg5fc0vF5DyduPi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NV+ZQmkYF5z24/MKNKqRp8FnPqOYuiusvLgNrKjikbw89R1VVqWA7OWGiLdMDj58R22z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fsF9YAUjhCX32Sop2x90ysvAJQl8eQqWUy45bhodvNxiEgpdlVu18Q/nRECoI/iA+kOW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rv3NRUZKswVCZhhaNWbMVmtSlUc+WK0ygvmN7vajTi3gr7nBzsyBZKynuBB9BWRweJfz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Qm+CwMBDQl1cJl9MIfisge/A4ucrUkPBjmiZ0uwGHD7Yl0IOsHInNtfcVwQ4S7p9StiH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CkEZLMq96ZTFpkKeaqAexnbBS53luZ2B0Swd+cNR/TNts/c5sQY1flBrrKYmsKL4+Y7O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E1PogPIKJXxeBE5YKOjqWlaAFsOmGOGIYqb8mOC3CPu4/lIvl9gfL6VK7QKgk0XXEFal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qyLRpeax6lTmIrHVcMSpuG6B8ISJtAMHhlriEaazqiVJOkf5AZdFPmUaftNen2G8I8bl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jFOYRGIB5oNX0cqQ40be2flYLv3oUGnniZlSzBp+sJcCgsBuhn6GFKhzU5QNW7gcvo0V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lVkvfPzMqENxLjWtZjOyhhRQXZZ+pnbMW3F+eGYmfKVdYTrP9RBBgImHcZEAxZnaMjqA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HmoiBYf0tf3KRMgHerr3Ur+6IOJ89Tbdox8qpzeoqNtKwilfm4HVqAOtYPMSsIo/itF1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7O6jb0UzgvFPrM2bgYZC7bvODPqcvcsCG6mRmc90cjWmDUMbhR3bZWMwW6mRQ+V1FMi4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MG69Uuxs9BEVlrHAdh8cxEhdIyc0jyZ3GmzRmF92WNy1ckpWGK+HNeCKKK3gJwQLilhp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oKF0mbPCafiZqDREsaCM/uWGlFABwkc8ZxDwwfiZb8UqUPLjMOMPWy955ZbZIYQy4+Iy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vwTALtuCI15lZZhQLLC2cnMOZLvanKfuGAUjYX18QMWRTGs0r4iSX1ZZdhjT2y+YqVdK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R1K0J2NPX+kC+2SkcW5riE5aoFlruURdLVFV8fMUbteUCkMrEpXhmMhlLE0Lr4l6chAV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1HHD28cMbojWwrSDKCMUVr/RLEXPgru1l8qlQGeIFAHdDRes4l95KhZ7XqFQAXRQ+wlp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HNH3BxNqMeRELiH3TmKl3dIAWOYDP1XbKf6iqvpbErUeEjII9qyhY3lbSq0DwQVLWZN3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rWeBQypbrqg3jV0fmWe8DS2kmG8w0s/uDSwRtbLGj6+YWCCYUcnWZjuos3cUQYGVEEef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CEAiumbd191AQ4MCseyXQqw4fqopTg3XNI7+qlG68KDnJ3USpV6pD13LNygF4MED21NB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K4Xc5xQ6nVeZu4iC8Rs3FUYnqDyJYYI+WCKzRYyZuXcdICZQ2sFWaczFrkv5zREa+6Bj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TS/qUw20L7YuZPMbf5i2R3k3Q9wj4I8U9sPGo02YxZyRjSWsj7vjuOWRuU8sLgR3NGFK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5P3g3yVyZL0QUxjdyhbjuIj63EqSihz7KS47SLgc5aMBTAhVItH75gO7DwPpUULeW7OB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6bdAf1KJbOWumkLe4VAnIeZOfqaQPVWt1eprYMNpvSdV8y7VdaguYEc5uBVNpi9uqP6i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YAGrAMr/ABUzHoYBo9xbXjD6JqJx5Vi0aRxXbKGKc3oHP/2aH8dtniWHLmcDVHFkJNIb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y1k8/mWrg0z5HPuWw5SwUetyrgqsg9SzRIS4ERr3EbpbLDfJefMLGpS1ehCWJMClVl9s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uITCk2Ps9nMdASqAtct5TiI9L2rTRbiP1BLFOQvV61e4sqCUNUaaxDjEA0YcClIY3FbY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Dw9weTsqo8ypXuGKyq5T8uC3it1suCgpAlB67jXFgnDI+RlO5xDfA7YMNdpAo88j0Q3y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jH3GKx+o1GJxW9r3KpCrVnJhrb6hxtwEA5YqYixXkzLM2K0DFv0wfNKtYtlWoiJuVVrl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Mvgjsgii0NuOZYiEtdLa72zVuAIM0bQtq3QIpy2sL17B5PLf9cwDl/XYMWh71VYryggb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dGxe7L5ex1LRwpWbeF1CkrtOCA5b/uNKemdd0OvceigClDo2wTdoYhd13uX9GAjp0MK0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i4oFoOp84jijiHkmROt3wwsMtpqnge3uAg6qtnoBy1A4Hml9NXcJ6hbiVUzDuO9A2tv8A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ipfsNFOwHruUOWt8y8c+IBK2q9UtjDSbLOqWmEXg0zOMof3MDb1Wy/3ABW7Atq/0Rpgb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Ox7JX91tg6usEzWEoxfblqVmgABVy+ogq/QsXut9x2QQ6UW6rjWpoONpOl8y2l7X3u4O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qmSo3dHiuoDaGFG1o6x+8x5DZvhGH/mZZ4HLD38RrY1rZj0Ny0s13BcBd1moMTwGgcqv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1jrlgxtuGh1HbRuokWjGcQ4itWEjlrDtqZEChEbHnG4bUNALzoHE2AxIw8eYRSwQDkq9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hq4XnBRni7XMaYJLDbmnmYPwlbs5fBB410qq73rxB+EQY9/UCjzKVYfk/cUPnqC3C3qD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wQBVMGQjojZLBaj+shN9LcqT/vcGAkWN88h3CqRcrV6vvupjrwJzdYFzSalwY378StDO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K6Mo4fEEH+q9Jb5ljNKMrydqlyM1TYvAPiHwgrrRfgOWVmWyXarx19EHO0kJe3p4iAMY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7LivGT1Mj3gFr58R8pBS/n5hrEVxG23glmbKS1/40S6vxFAOvK8fmb29KhQ5TAVj1MHZ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6q+Gr3ww295Dal48/wCYwRcHvreM8RYb6QMuAvljA620xX3fNbjnYSiVP2+YqXw13Te4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mLg0RFgdRw0NzPlVTl1wGrg9LLbXk9jHgpFVtFXteDzFIN4aDo5C5nfF2qHCGkN/cDHq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1GoHVGEYDpxCNMue49aJabiti2M2nWyCtAagjot4B/iLQuISphSaq5uBS/hGPcPwGlR2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ld4befW5gWppOGcHLiEoQuktDjjWIz5Ebbih7/MFkQiAMLfKt3M6sMsDbfbjXuKERAGz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udo6z+p4oTMG63jiHnzG/KrvlXjqJboBdMFWPl4lO2Ekml0nKnWoZ7BehbWo6e2K+DDG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OGst1g69wIdBECMKt2g2d5Yqq+VuJacyKbHD1TgibTFBnWjvxqaEWEKiqFcV+pmUA2Kt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7i6asaajVJrZLYAdBv3M1mOULcbZoN6l240IdsugzF/kBzN4EWGn4lgwAcAbprxUGNCh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FjIwG7DxywWpSi6eSGHs1qFKdDKJ9LnerysQeaqBYTS/j4ZhHwoEXslg05qD/j3A2wXK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eBEKFNb6cJLrlMrTYPm7lXrULFqH6s+YZpeFU0fWJcC8mckxTsHQh+VMdUC4JHCm/mXl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DsgaR0l2Wo9IJX4M3N1Zq7KOINZxYGGrABvqF02gCidpyXH7BCUvmhv5hUbrILjN18zV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rKXKW8niicYYKF1ZnljJvtZTxyVTDqNsp1VVrzr9wqoWIaP7YX9RIFEOGmy9Xx8QwzTC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3SEUEN9HDfhj5Q0pYNA6epvgeXJsNlbV8TCuK6l8PmEbgWOMDp7IQpAVBusf5ji9WGXa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YsXEPTGqDMhRwdMZIjcFWRGC1schhy2HUFAnjVw3rmJkzsM4xbv4mdA6HkLHXm43yCkg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q5Lj6IyYTldN1BoFrvXfSe4EBEKIj8PUC/eDozLNs/8AMOwK4IPdt+5cppUeJbRb1Lgr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1LhuQyndJ4gTWgBQFUet3N0qJpynqvqHvCWXMGXYXcwzMvfhXDZiVH5qcvQDUCWRpFFR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xoWAa7L7lb0EKWLUOarcc0+kS04e05mzyjoD/gQv2YxSm1eSogRQLdXePiYqNTi9+Xxu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yUvygAGmuf8A3G0YBsZkdGEc4I7hCtgDd4JTbWIOQ2vdwCGIw0upSTnDw6ibTDANJ18x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QJvG6/uPtkLPDR4lhUFK6Dn4HuCZAoy2+3qoCgUwS/FsN5qShI4XbNHcFXPhlkY0NF+7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IhkcxY76jeXuEBTv7gqyOUxXUIKAliOvXMopJyhM+LgrKDWKV4jFC5WG88RrAJa954ii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GtmfLcVBacTMsOT8lkxoyC2pZaO/H7dRShSsgXYMROEYoB+SHWXnJDb8P+GIC2qhyr6i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HEsxbkh+El0pMFX/AMS7CRrDB8cxagY4eXxMRgoubUxioA1Wsk+nHzANhNGhlOwEUFRI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f4vkrmWVKLbN3n+pd/OQKiWkj1VuHhFkldhCoiu5gImB3cWAjs5Srm1pR+SItrZDT26i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I10+0AOqYyTQXN3xHkFdqT33D5ryNPQRpS1qFz+oRuqh6cPmYFuVQe74gfYAoPK4AGbV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l3MiNUiWTVSpKkYUK0MDMsD01B4SFdHFAvguuYrJi/HE2DzSvh7hwhFKQ8gZuFmgMJ2q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e2EVWATY5q/6h0hjFVDWZnf4jffCdzevyC2lh7rqJKyw7O7hfEAcB3UXA0UZEuw43G75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2ZvqHMUo0NpLwLtqHcEkKNF5X8kc1s8LoVtrOvEdYS7kHdjuYjVpMfA8GeP1Ew2uIu8q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eNtGoUxqrJgo0ZviVuNC8AaHlZXVNY0Va914jspDiB8zBFUTV9+ZYDOwWs49MBLFBVXR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pkjtZ0YoGNclApRjrUWpFwFtHfFzFw6EZHqPIqajV71AgAauoaSFXq8mVfcZ0ld59sWH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3LpS+/8gf2iRm7AnYRKEQeRgrpm6O/YO/iX864vcDRjEf8AccVgx7jyYaBVooax5mEL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455q/wBRoHiY3LmaJtEHVO4oLjYmWsQq+lFG7fMR2VAyT4lsGhUXJKgusbDoILGSk7PI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RGCywpph3F96qsix3zLg6bbJTLe8RXmxmll1auCHoAEJZGHVNODvfqpWeIL5O7BkAHb+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tXXiAJHpAK59SxSnDzHoGMIns5VVheBiEbQy7IbfUaBSlidDG4rhNQG2qcEFkGyyj29w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L4ZSqC8KjFfyrQHc+WJRwV6FOiiNMiV0OaZhuEYTOncYwQ8nogxPLcGyd1iOm3nkpohQ3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AEFPR1HbAtVM9V33CWMHCvjqFjqFpdOOoUAxKseWZJOCAK9vMQdZbh01+gjP/ZY3tgSc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EHGw5mcNJVfWIw5GtQNshs8dwZBlwHwIFGak3zgOYhMQADqt2+Zkz5sl7WKzPVu/OkrS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bTpl22+JeyELmk5OWKNwKbFpr8zAyFcsrZ8wJ5QaAVza7Y2IjS3W/cuV5BaNB2w7rUBy2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y2OvmOUnDdCtEBqFc0XDfzTYVRt4igUUWVfNYj4isb3vmYF2JkTeOWHWXpQPVj+ocYOz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Q3pWNEUBVTnxiPgoCL/uxoKJdpOjjU3AwIU7W7gaR5YDovDfUYwLtTs6DuWUBllNzuuI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i2xLBP8ASEODKDAdrUDwaRhwyzbFl7EiwYpxuIge5bZgVCTzWI4vgf8AQxG63lnLK9s5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jnDKJ3vqIG0FICdgZPmBaEglqqsVqZY7rxXIdRRDgUxg8BCKlE7Xx6lDhgRQ5o7Ze7Lb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qXdcrm/EsCqUo4ZoqUcq+Aclce5mcpWoU63/AFHEcKRno/xEinWQyt5xiHR/HNMPvuGg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6b1IyA69SnjanbEFTC7TqB249VLUbBY9GtRaArbUK6E1B0hox90fHiHp+y0WXkmBegQ2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5F+Y6pQLDNClv+pujQA9ks6koHZeVf8ADHXaU7dCdCPHdhlX04IQMYaXVr4ZfiZbgBFb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CN9G4BZiqJy+brMs5ayXFDIm0tO2Wm28e4AXJtU3scnjxCLovaF0VQFGOZgqSdpqnIH5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+Y7d0utDVH2iqnx4H/VVR8ypVY1T2UObmcqIRTYNcmM9wDEGUVTR+wlqlhqNKVXTXMXF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wpjSDCnbmLYULgg3fXxLkcDlSNZe+IWqK3uDGFwY2xRB0HTynh7mFKoGbU+UyysmSBnY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crC4eu5UkpcC2r5bl6lgU2ZM+0sy2NKOB4rmKh5XDWq0BDYKzSuRxyCBigWi3h5OiH8m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VzFBlAiwZJNUvxLYZmMXwIox9pAPCSwPCHR5J4WHbt4jJw6adURmLTY3wLf6gIAhesP/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Od/URai5N0tT0V8yxGJz0jk5xLIzNSv1lq0SFWNPI38wGzPQ1x3RnU2mnJpu1L1xUUN0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iODENpKzydahHYzeJunl5JeCy8l0ObVmOmrs7R0OqLrvyg6jJaU4u54q8zqE35Ebuosp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U8dRzZhmqgVyeJRqOchE+6NIhBCaDVlDXhj7KuVheznF5bzEeM1pYzeOeIAFQC3Mb6C4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Quhqvo8jrHUFY2Cg0J6ll1nfAaoeFYLDbMCHWtw2RBZKHunfxFoGJTG8NJK1mKVXqvZx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m+4tFfmolLTnefcTmzwoomPs5pi6RGL0yiZJTcu3KHRZmbCDckMMYVWuCO4dQBlQ/ICY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Md5karXCaDWJzyh4qBzQcxximWucmOEuWwLTThRHVfmPo2p5Gx4N6fxMhLxETzUo9JgC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F4bPjMflhICBaq4vBywBky20eBbiHqTVCWfPvFyhqcWN1WLeV3fmLKwFwsIhXX/yLBdT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o5YSnj/JfiMd2cwTFhat8fMArlRiWmQa1fEE4mFZR3vJeDqMEE8UPN0pCKAIOjdy40xJ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yAqmjpWMZdrjPcYkiklDlXXcHYcDQaPEeCVo2As0nH6jdiETJxVOn1FMBWoJZn/MKELs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pw4G7Rp2w5ZQx3+Rpxsi0zL2scqKbMVNBMI0Bm065+IEt62m2vareYvmpAK57OJcPGzW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oo7ioyq2zLzDaK4RrrJ6/cAuNZyT4eDuDnNptp/UqqqkHR9rWaQogf5GWfJlE+lxNb9g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bKg20K4HIevDFIaOg9y/EUDWYLmvnmJmmqAWIwWyNA/ESlWZdjN1BYGBzx2QZNLFrrGo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hUU1a8118yocJFqn1NBQGCq+IKNZRoILgU5V1DZGnqdGr1iXYZFuCOV8zBi/Db4PREQA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8zTUohS9YxFAQslXNS8tdweEeMpyEdmZZwPYIrWn/wBajlmedPqIMQNCnwruCIdJZw9k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JhVmOB3Eh+SQWXQ59wOd76hlbFggKvFwMYsBswOyFBwNZ8wejYWkc0/1GVwwzPnqFWs0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ZFrsM0D5qoGAZDYTjMdZ+ILfdw8G2NAPX+IQFqLYPklwSsBiOq1AtQzt2m1vzlrxPBUK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zcW0UBlYr4jto4hVT0wKzvecrVbijXGwc8V1AW9xfhg1KxDFOIqvMU17GHJHFAV4XUqm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k88mYYXdXf5Mq1ooVfL/ABHLNQglzl5mcLZcXpepUDdFUjh7YXBLHHbyLBnZ0zPPmpTa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1wdE2ShPlLEkoBXLPHyUySlaTKfhEReNeYd2auOd0yBWpPCwBVMYSCdiA7OXmouahwAdr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79BMGgsEuy0/M3aoUzhvxgQT5Z4CFOURdYMHR8RxRIOSdE+B1Ct1Em5ixePc2tRuyZtX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nDHPURpDaWKXCpwfCpiDQsl5p65PEf2PIr7tqPZejsdVWWDQM0LY4od13PbTA3s5R5RAQ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VgFe68HUU1eCmvPfmc0UMMODmvMAY0OZLauGsV4gJAsV16CGpE4ZegEyOavsvrP4jWZh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o2XyxftVgxBCnZL5xD7llDAd/wCISZXZEA7a/UFs/wAQ9CCHVlYfcqR3FvD4j6nAZOsu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OJs7LZYO9wYC5b2PFE0U7Umeario6PJCq7OFzCNbSxXh5lTWKLeznqMMht+DC3j4gsI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YC9FIOLJmgRpKP8AmZXg8CFvt1KELLDVxT1Gmq1D0PxG1kB9Y5yQZATrzzUc7VUTLpmB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LLfIJuzdfMcDbLYC7rzAxqMH2riCBEFujVchGFIsU6R/3cPt+xb9wLYaVYeCDumG3BhU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PwqN40ssV/XUTZZ2qB7YeeRcLC1ft3KELiCOgG2+vMZt0qX2IbogtV+zv1HxlZxE35ZS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i6YC8Ha6g+yKXuXNjuBxpKK1aPEN2td3rwsRZibqGuT3MLbrDcN96ibDfNUNnZ6lgUQs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7CQb2HN8W6li9UCJeMM/L3HyVjrW9iZUqDB4GgwYmFX3ognPuK6VJVVq5jdczWjgffUU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oBYNmh/xHbuvQ0zRW4IIUamVqu18TBqWfZvdu2Xe9DUBNFGXszAIqGBYrRtJuiwnw7On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vLCkDeTV3W1+ZYK7WjPdu5fC1fy9R1UWFw7f/cRhAaZV4Y6sXIx7LqWyXO3/AI2ztk0n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OufiKppTeLF3YX0S6doIR05ZgEo5QTlhWJdFAAFvN/1GJbiVjg4vECrAaVQwrFqTnQfg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Vl5CK1Yoi/i+KxqHexgAlr1mYQtxJzXH7YkcKEdsU55YoZQaTHww6gNPGo8L8zWSnMV2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LFtPFrv6PB1GTUl1Rz2MT1jlVjQ8TJKg7ybx/caA0JFuXi58wENCsvAaPMRT1G0niteU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gzYLJ0Ky3KjcARt0ztlngoJVz4iGDBeB6A0tcxADKUNZyjlh0LRRZchm4UK/1S1VO4Vd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yrKDCoV0JTDcEBIOG8sogY0DmMDxFLIp7rb7gyQ6kXLIm9+I5dqCVPgK4glFPWI1Zj5g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2TnAA7+4cK2Gu04dE4skLHywVVxsDlwHqVFIqRbNU5fcSEGeedWyJ6hASNNNnDV/Ooql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/wAyiuOTzeFI8XApcUuqYgEqLLARtXohmBIltG8PeI1RALUNZXAwuYI0qaAYYBMfc3mb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RIFxKq9W1vfqInNXs8vmXlBtl7Fo2am2eNl1lc8xiGwQKerBeWXGn1aIavuKIisrEL8j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1uLtYDUbtyq3GhUNAL2OqIC+EblcAK2Y5mq0DsXVM8f3FEF+WfNXRdQXIxbOc4TlIvgC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IWUFWHi/qWqBUBKbNb7MQLHqQxQM0VmeSSHir+odlNSzPFJxMiLC8Ld8MTkohkcK/Ny9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NG4T4wXWGaHqIcamC9JjwBF6qanC1eDUYbDAXXn/AAgYK3hqi7GF2pKEWoRelBRtuAAZ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RFRov3ABhk0jiz3HTxrxq7dta4jL0hRG26v8QjuFYasjvmIaCMKpODvFS5QQBpbv9Q6Q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C9aEFX7xiV1W5RZwc4Dn3HAEJUFwXrDi5sUSoiOR0nGmXGAnQN6b7YLIWtp0iGvUfqsO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BbF8cmClOnjzBRBVAB8ktTeryUvPCV1LluzKoBwa3BzOYIX1FuK8XCDEFM7viMYYzKcl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p3gPFetwcvhCLWc8X1EYNpTTAy5PEuIqAUbvkRHNRbmMLrhMj8xjZaGwMnem6wSnqGwv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rEJt4SJpiBtnTsD2R+7QdhWuG8Szt0hXHV9QKIxdULzcCWnqNRt1CGnWGbjMtcl7RHcp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TBaIIO0Lt3yruDRNDLB4a1MPoEW+bq4JZPXn81BnFWGjV1TKCIrVK8AOGCwQ2Vul4JjU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sbIbKZajbOXHriNecNrM1/RKgNZLKdjQ9RlVgA6Bk2tt31MVuwW7l5YQ+zCMHT/ccW9B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UOBqitvMdVhz7XDO9fcKaiIgCrDjl1FVZtm1l0j/AOxvbY26vg8NeZiRFoWtcmqzXiXk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x8rwdh3e6uCIsHyJhEvJnfEQb+VANtXNvfmCtmKBSGm+C+fiGbqi4G6Lt1GSESt3tC/4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JRkaYop34WqrsYmAvNzarOrmAooBsN+wcD0y2UBb6G4ZIkMXc8GDCDNcmba4HmHXQnB5W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2etSyxPINvHUaapS0oZfEwq9BaYRlFCoBoIbmPz5NOjjUXMuLOCVQEavjOj/ADBEbewr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eqJTbi1yWro8xSRyG1QEA7Wpb5ihCl2TwZhYEUNMAu68QBNkCw0V1C4ArBvFkqyzxFRv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WYMdRQAtY0zKZ4zAag3O0wC+f8QW+gInY0mQ/wAxg2oG1y4iQ0SgVTz8xEGogZBbmBLY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W8tMF40TXHLLHp0/ccACYabgeaMUvNv9MJCJ0kXdI6GiALKeWWaNJ6lCBlm7bKpq9ZLf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2DqKAi6RQnF8Qs9UV2x+ASZcCyw+oipeANOk/tD1Y70vHI8JAgTutl1ja7lnfqWzjJMR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naheke48h77NPL2aZWoSM4+T3CsE0qxgafEW7AVonh9cRYzgtF/EOihdoPh7iJut0t06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Us6tg/MrOiIWfPxNoI8I/wDG4FENv3h1tRp1dxyzQn2EbHtXuVpxNzQWMO4nFlrkvzFs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eWE2+SBc7tY32aBLvncqyjAp+LW/kidfmwEo7bZi/BTZHD0mfr96jd5TuWKHPnb+/wDE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lua0lRd8suI8Cil/xcUVxaFqwQ4qC5JVYwlvmsRgVclkHj+4seATUpqq+vuD+fl9m74b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cetRWLyB4j8VIphOuR44hXbgCqnPTUFGG5l20DqIVVRbA5RT4imSYQ+x/EEzLJsGmFzK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NLwaRzbnmN8hVClrGXcJECoN+FvHmASKzMZSzpHl0wKJzjglrKZlq3YwaieROgNTQ9ig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FChz6i1CYZWYVtQBze7Hg8y1AajQl/tM+SAna+4FnAyIhkIqWDUNuqtfnMuaB0FwWugA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xQcURNXrpQaqbS7MGQFOcHR5jCLlcXGrh4zIPC6uUbqQ3A58y6pgb28ImR58qeFywws+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4VrzK8bBM9nV3BNoWFxyDpgYYo4R54hlVhuyTV8xqV2eQ4F4IgC6YIvb7jNhi1zXepmS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EWe/USymZLwzqC9bVzo3UVDIKu2uJTkkAT59IK9CQkE+VE1A7aZaA6w/2qUf316x74l6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DLFaLyC2bagtCwqLHqIBXtt/wAwWdRdfqpzHREBTNcBzAvmAcvtj0JMdB9BBbT5ux1E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cG5VLzK9l19wImqIgV+CXpINwAxXmUogSpaDz51Er+whVcxyVSiaQ3YcsMxtrcPQ5iZO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DQ2IGW5lhYGi5/UWYa0yxbWlWWh48QU3IAN+LzoiaZbaAL+hgmTQ+GMNfdxjcvOWc07i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DxAO0aZDFFeFzO35T0qXV+OI+QS8B9G3cCQhRwQ765jfTJvA1XhlaxyOODV8EHkArppx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d33Hyy2FoNDWV9RATY1XaG3rF5ILEwppjKQEa12Qfti1qIEt8DiU7SHc3WP3DSa6uQcW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rMpsXCUe5ijZJhD5rx5j1gFhovKEwrSmhNr4gajwdQ77L1BVpRddll7IeCStA1oDHiNw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+wUB48Z5hna3wJBfMsnjBp9BxGaJQ5CsYUEJTL+nzLI2ZAJwDvy1MDINwg5oMzOAsupy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Z8cxDUC3eocwOiAO/J3uPCWK1FZul0RttrGfQyhoPUqRN1DJ2HBG4Jk108n9RMsRvvWT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l5RvchziNVBxeEG1i2KKkRnn/wCxiCW1UrV8WTHmp7DeD1GFE7vJ4XwQDY2AG23n/iL8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RoYVs34jE3IPTikC0BQwWrvPEv5gaXXj3AZ45wpirjGbNgq8W7iCxzxEfCOoZt4lS820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+Fm4CH9QWfA/Mfn5hNbtpPUYrfBRe6Y+Jc2qOGwF7qIHZagWwroKMwSrmVnjtioB9Q0K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7Usp5XMaJDE6A88HuVjdLRjtj9xq/QLifDMQBYClhk0RSXamyaEh64teXnuVWgwAVya84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4Q7YRAnOL/MdUCbWKl/AiWiZexfAcrLArplYx2HF8NR+QFtLay5D7ii8WAIqvwMRV2Sg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joDq6MW8pn6m/VRNG8sFsQLBvK5UDeeIyDxR6YE4a+Y5RUzka1xZE6KltMf/AGCDZ/Xh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ILDTuBVxrTKjVzEl2zfDfJXRBSbp1J4PqA811UF76ysZNLQSJRsO2CQ4TI1DHjPRFLYT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0ESEYiqc5xj1D7AFuiKZfeagDQw41bbydRyUbuwMB3WIYThsbqYoccS5QgqYYTlhr92KR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UC2H6gV6V0yDZw1KVZTNVTVJtf8AcdaMpC99rywJYKpGzZmPdjiigpYHD3BfzYAFmz3f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4EIBfKrDlVu9+IaWRHURAdarKcmDmv1EW5qgr9IY9UPDUK/cq7MwqPI7RxMDR54Q+cV0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+mHNMVANLXtzFJChcYPfceqxDa5GVP8AtQ4BRYRQ8+qhzrByaVbHjEvujiHHnt/uXdVl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O8RRh+9yndLBtulHk2QFS+WZwi2iLvcpJZvZb2zR4lCw0UUeX+06ziWrsuGOrwNgLZEN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+Fr1ENItbl2h8uiE7dAg4F3zh4iSFXsi7B8xhRW8qy+95gmSocwbQmZVWi2r7xuOG4GV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wWbWVikFWhitUdJzzz3DMgtrrFpeFnUJHK5l1arJq9ShWrKcjwo5e6gkzJoJ2hKF6Jt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8ZBqm2UAHWRRw1yuKLhbYZwQBqRVrwfMYOKlGRXv4jpatVS54M6IWnl7hNANpom+DBEf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Ch8CinIeepfqaV1YrmrqJdirhWwfeJ5Z0NWrB1bX2Q8UreCYSoq5sBd9mGJ4FaI2vDLx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zB6K1LWFtt5hMzuhoPCv8Eu1M20VM9PxKXMpBQdHD3LQsYCbtepco5d8Wa11F7wF4ezq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5xfExrC4WdgA8IMQJK8snMvgqJ0dXw44hwfK4ewTXlEYwed6GK+bIrBs6Icpbl/qWjVfN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GK8xj7Y2wowcFXXt4IrakdlcG3XmuIg0zAHDVC/1CfsG036S6yaniOhsB6H9EONE8oMF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R6uAMsNl/ZBCvimg8nEtb3BYNK77irOxt1ahwTHYCtMHnPUsAZYfsuA0JuKFJXiKOyN4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cedfECCCnlh9RZZbaxa48ncY2mxwLRGyKLIdXrE1tj21FY0LyplUI3QZVjsMTkVcraWL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b5hZDHHCYQnFDB4iS6i/lCcgFKNzLCK90f7hYugDAd3v5l39glEqwrozivDDj5SMg1Q3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DWvHXMxiAnFsj4T+46tYbfmCF3+JhyOczGBcRlPsSwTsvC/EJHBElimZUIsaSlhxzuCP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CDBg73fiFrX2BZqUKXyxdzKs7s0qGXVBq6FjZI/C8XmNQ04GDl5gHdgWWkdUalCDLYJ8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zFHU8WgCskfa+RO25D4nICAbdeDChfeoOg79S9tjLIHkmeAR5goZr/A98KM3f3CN8gyk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LMjHm8xgBrM0b74igU2YN+IsssSWV6hCgXDN2GumXxWLXj17gy0nCA9yop7P8jcYDotY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RdppalTX3FfbDKdRh6Pi5eaKAG+63DNfCwHsOYmHIt5fOdyvyQCO3FdxiJmhuEeOIFaa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2Kz1lMWsTz7NjyTjQtAcefcoaChxXWXzHrBqJ6F1g77qG5S6Aw0544lgcEp+U8zfXdW80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AuFy+koLCldsvPcvPBSLSZvvxEEgYBz7viJ7MkNGlTmIsisiqNCRiVaZkPzuEwUC2Dr1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ysu1lrfLHYKsLfgRTlwp+AQFuzw+eqgBkOZKuDaKSABUKZXqLVs7We7IK4QFWPC89Qxk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nJQYipKaIq3KxNAbIurONVxLiVKkS+qRyp6Vvcz8q7Lw0xASoi9nHEeDWJCo1jUAilQ1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Ykgtu1e+oGKGDKEpIUoQqES2AO18y2DayH3RxuNEYkNTa2+o5QkPkuHvBJC8BJxrjEZw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KBHgp14hhQSsQTvHuIUjIQH9zFkCoXt8waVI0LXzRcvrWQa98SleJ3AGl1BSBdqoa7SN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GyJ0tLNh0KD4HD5hyIbYV4+UDBQNrDgr9xIyUyQ3ZqVqotZVFRrS05OXLK66AqgQQclr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GQO6lHulStOGZtLkpVYk5N5LojBAC0zg10S3lCxL1St4tlO5wVb5MOqpChjH9QQFzSFc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MEIzMmzKBBZneAjzvIUJexj0l290K1aijRIzTx/c2943G66ghalQt85Y+5RDIFInKwCl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2CIvWK5mjOy7scWMy6fInNuLhCi0NtXBRmnFvMaJcRSgYqO6vK1VI8VFgrgSXha4FhPe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nYp0W1GD8oWW7jBNURoxmLpmiCNeiXFYBsJ2Bz5ilhdmv+Ibw5hgAKq4H0dtlk8MHFSh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bCbS1Bm6OuYzvItSTs3KFDgrL2bMuVg4FfUIFPyviJAVFdCy60MedTRqcd6zI5cYjrga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3YXWOobqQ4Ry14ljE8agplxqUNoNrZ54PBL9fhq0vSkoekB0PC6Y0KiblAruAh6Qt4Bj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lwoqhouez4l8FzsrwVf7ljixkF1a4loGBMHL6GILNvC8Jv4haqFopK6IUrT3/atQzJCO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NkormYkspW3RXbc11yKPJBywJBe1TOukbwRYA0deEoJB1T2W+DR/cvS20pDoLo/qNYz1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I8zlG2LYyg83VeSJcJtpwPKVGrJtZr9RQEQKW7l19bGGvD4hRLWJDxWmUwnEXgQhU4Bi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C/BdZgQU2sgPzlhOFBvBj9xCpTgQ8B5YCDHSaN4G9SoKbpdnK/FGJVmKMhjl8sYDSGX9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d1V8wlpgUKttrx1LUGBBA9jCyuquw8wAWqrQs7WG4EG3psgMzk2HjwyhttLq6eGYRqYS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VaWdFX7gTABHlYJ1fEENwhm/vz+o+RRMnE2UcEcgPUY5y6rtiHhXU7j8cvxMsaWaVn1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GnDzL1A37AA4q4sGwrdLxZMavKITdHKv6l3pSXIvh7YiLG8Ba8s0CvJKtGl/EBtaBeaL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1XTXXuN1eBvPY7A78RJiboAcoPN8Rlq4YvM+zH5hchpTaCwXWc34jb7IfNMHxRAoIPXt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h98TfoMhfacP+JZCopHK7Ar5hZxi1XhIAVgtOYHrj4j6XtgRb0HQBKoqQYq5sN6iXSUs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jLFgBz2n7lqm4ZXQZ1ERGIQc23+swil312Kt8v6lAiCdDa6fMR6gJ0d4E1FSwUXK5l0N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JRwjzXmU5HmoBbn7qfMIzetH2QcK7TQ2ezMrMRm9Cn/MeYoq5NB3nEdVRFNWr8EZyrWA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UvD0zRXw61EXgupSQuKldL/EPtskT7uFumlafvGo2eJhrfG+YcWYklVyYBUfhZhxihXm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+oRyAKm8rG+JjMwG+ES8D1G9IYeTJOatoZzUNZnVFbX5Vhoq8wxJyAVpa8y7UWcCiUlW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QTcxZJYIdI6TxiaDyHSuinarxzK5txVXROzIx6wDCZr2qEO+7DwHiZGiVml8nJjEwjQR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IqCXpxYWeYgsNxF53GgWHqrHk3ZNRQWiMHkYMOAksHlPqKTKbzHX1iVe0VZYAEONSkPG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6IBORR2usEMWXOtFc48Ylt/lhlgPjMotFwxG1kbz2XEqyOYymvCyzq4YK662gWI8cFGqi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r0A6JzVsYDUXDdzxoH3qXRC7gBc0InBWWW6S9M5R49Suf4oR9ZxFujFIrmryMCNkAY9K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fMx5NBoUByEXSa7WsEp8wvprvAUo2lt1WOYQWlIi4sr9xJhSRi0fKXCZSUGlo4I7o4mS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IJTiumaQMnuW/Km2kznm81HkGScbEPiZipOgcr06xmX4nGD8UZDJffcOAWUFTaDnw5hp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uAOFCVausNXiql4IW1PKnT9S++ALeb8H3UWEfanqQ16GEuXOzfGR+IDEB8TuHgrP3UGO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ZwpkBZ0LkP1GIUjhrZz5hEeSztvfrxDBBdjXD47hGpelMFY+LhXFqg79+Yn4oMg8EoiE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oStMBm2nWOIruKL3uLaJAkA1xFlmEhuvEECkWlz8TaVaAYWoxuHgRpwuWu6ZQx0bvEsU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5QgsFN8GIGBcPUomKCsNyrLQRVdL6mHYced2vDTLEhFeA4PCVLMqUFs49X+JcTvbFfDV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W6GHgqdUMBjZeGdhDvFYDd31CIaW67+oDreLImSrpAieNavxM7MLq5dXC3MNWthn8/iPI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cTYaIIXR/ca43CCvEWCieGCZDOnyNxX8wFAvVbZe8yKBSU+Zj5ltDka69Qasd9X1w7xAI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/Mrc4aC3Krblkpk1CthnPGLloJy1NatkjRw5Yz2vMyIiud4ZDZBW94HtZ5JXZuZorIoI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brnMwa0Ny3qkaIxArftchD7F5YBRwhdlwXC0LrLyvELhv1RzUrRi2rWaxG4FcllD2ia1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CKsVuy9xRNNrAAe5T4xWGl8vT+IrpsO31EgZq10fPcHtA5duvmVBzga0eoAxWJonxHFV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Q5MEeTnqYBSgYT07Jd05Syb54isWAVoo8g/uZA9RYD08oGYiAH/jxL6mDZJ30TNCRWqN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kFawpC/N4/8Asw/GITbijcaWRGta5scQYK2iNuzuOFVoJK+OfUzi7AXtrvwyuFigVMP/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0aDlZWh2jWWwb8Sig0XQVmjwINJKqKzl9Jie5l0cpeuoUrEQabAOLbg8DTePGdXHhFeN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B3yIytBCVVbt2YhMjCyqxk3BEtgSqCCpBhMAbycrEKEwYx32t1BwrwKF2e7h94FKsVDs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dybmYM/FyvVaOHyvKXD0iXZxLhSM28xAwUJrUxRU1otqiUgAgAteIYFZrOB8TCQr4RmQ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0K8NlDs4PzHvXWGso4LeIowNKy78oJhGvaXzEyNcRf8AOCWrrVXZ7+NR11qYP0IxbFZv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wU8yz0FP9RDoamrV5a1URRfBhcFGalgroZH/AEfMOlkDf3Dczxlt+zUC+PYaLm7eCKO9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GFU4HzF6Wec3vDDgVuCHXzCCvIBoOzHxMQBYG7TKXqEJuGFU77gobMAKYurYLlJjaGlO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HmAQhu3v/WUK6A2fAHbEe1boz4LN7lVWGuZVdM6mfN8Q9XETdW2uJUa4PgugxXEsTyiC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lbuUUDoLC+VNsbzl13h7QrYoWub2rx4iBoY8j3MaG1Urwf3L0G5hXR6lnuK4J4BUqMCm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pImhauD5qMXTesFXgvV75memlgTteYBmjpDu+YxfhW1dCqYt3ypHKZc+YOOJtXbtDl8R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dCVgqlzl11KNFOmWunUq/hyWjwHnuFHtQFKXtlgp0CFt28/MHLXV9yxzzDr3qVeE5o+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fH5lMRcFYrpdfqW6gMsY14S2TiMbvlesRMbQN7CAAQaVPm6jJ8prR2WiKBbAJDKFcPOi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z7mnEeq9A6ruWQJKYCvs+4AD8gAAJjX+ECvoKunv/wCxCoQuCjun99wGBpJVG6PMCJ/b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7QSjr/LM3LenJ78ZiEh2L9RIcMklrftdxiCqCihdrenzL7AMbXSkprqFWHg44mUG9A11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QzzDiNWbemblGxIH9qfEK9YKwGNo7IDwNY9MbiJxs5F7VaCNgrjqHmKeCzbCpvWqlHxb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nAUAqtAjOePHuLbjHLAwGtl7jXM0mXVHiHKARSgbTliep4KvawjbKgROc8HggSGKF68P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T/UFnRut9ua1KBLnRKNpRPBS9GYRofE5HL+oCguRaqsz6ikqE4F/8e4jQBnHT+hGiroh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Wdvi40gmGxDK8BSnPNfuJUnYWjtWl2VPFOXvDHCnWi1BxjiNJCFSX3Hqq2kHFb1zUbGQ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dW9HRLoPkOTZrmqjS5BLB77Vf1Hwx+h7E0KlQG14IC6s+4t6lILowZPMqHGHMuy28FgI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dRxPDE/fXiasFQrdUceJeXSDqHNZ9fU3o4qhbPjp4ieQEaMQQlr1nbXRmG4UDATVeaNp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Lzn5mrMStmxeeLLjq1saCot4w4YFKAyChaU8NEFRymqDkbS/UN7ix7WX3AAxkAbKxXjm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6GBbAD0ATlTEzgF4VChXELmuTQFuFaSxVoEUBQwXXlDOWLjOgb23WuYr/wAXnNRL98TI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hZ4D4KxROyvQJ+orWU3YrWVHCfiNdpeFtBpfoYijVfZVHsRiltCH1hhtNXeWsYgAYpbv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p5zuEqwCrSvmHUOgsANf3K27iop7rH9piBvAFaL6arUTThymSOXP9zShcyn7gzCMLYKU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cqgXI8FfqXtIjca0e538hBMk+vmHKYAWO/uaOUKrDnK+iCRBG0W4U67nP+QCF2PNfgiZ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DjUY5oB6eoOQ+02Dg+OZhko0ABXLYd05jL0QEb5dJR8wW1ebbuMEyEbOE6ZiMeQLY23r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N9s4GqC6hAfEo0qs/wBkOM83HLa+BweYNKtTRu3hnCS6Q32tGPoi7BxGjTNeio8A7EpQ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zivz+5jUTlGiWl6DLiYcFY0Jzd5Yb2yu7uQ78kCsRDKOdFyxiq0AcGFkFoGpAVThG8rc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FXnxE4yWgJilMcfmKVsTtCLgaxeHEWxiKMCW25YEUUqbSGR6jl+CeCpA33NLb4aaqpd2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4Dd70PFMDJSjVLrjjiSpRqV669Vb6gsly8Lt+zCSQWCWuzft3mDRjBuiKADBmoXpYYA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6zpCl/u4IsJbBA4c+ZwAWaL6jUKcAKXXqBhkzk+PYGE57wQs7leHID0XZ5wzST7JfesJ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Coo6o1DaFEEF9sAALpCr9/5i8FM2K5oIdSELLGCvXiWOpjJaOU0/MrlnKhF5PcEewCq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MK2xSWilRwOfUIwVwsCWIMg2ulISH7C3yeE6YcrgdAWPuskvSB1yOKb9fEJiWBNM10Hq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uecTENCwE6yzbNCJGFd/LHbGqgON3/URhKRW633s/wAxkSjQC7fiLSAqqOEWWFjBCln1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DqFu5NUsE1bqNlaCh0E8w5aqoQpfcaoseS05WBItmxfgiQLApjXBA9QqP2H9kwDOJ0VE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EI2q1BHwjscQC2tsiYweY2OosRS5dbW1S+MzKCWrdsNckFBMaEdX34jgVkbivd/1FnwL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LahnH6g8pXEBePzMWlzbZfgnEvqccqbFUxGIs+PNnFdmY+hws4HCD3uUwCcPL2ihQoO1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FPMLADBkH3L3TbZrxK5NtFAHlhjKrS1Xpg1yJzoqG1NQJfzEzwLV0vOo8nKitYpfuLfA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qviqSz/EraK9Zdc6nktjZmeyRbvUoB+Lsg0ZhVSdq69w2rLyJX4epaac0eZj8hbKDXNf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n9ykHaANdnT5JYmhUN+2spe93HS1ttgCubSUemRPMVntYN1ml8xsRVH7MH7lUCZbHvKt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JjNBLsc1Z4YbklUnpOz1EwpBZDyLjKTx7In3EBoWJ1Q4V1fmXXqvinrZDrIug+Uozsu9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XqE47UGH+4Wrqt2uw8EFO2DJrvqA1ZujMUxgtNJNg+Iq7KClYKguiiBIQBseziM6NrSw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VWB2v/MHJ9/utajS4iwhP93KyE54PfEUUTLpz6eZeYbGs1qzIAnXdwDVqFrC/mPEIio2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WUrFq/EBlHBo9zIu54Uq4hqocW+pXlbjvbRW1uM5uXhFgMHIswqfAE8tZOplSL3zxqtr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6qIXM2E15/UKcmaCDFZBagc0fUQAwHPbJnjcDtUC1J7IDUjlQPRCpWoE3Fvb5gDFqWQO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IR0DNFofLP8AiOkRBob2pScrnpq4IWziZtgXiV9LbBRBFMGtuzcfWZDjyVUQbYA8pm4a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nglAF2qhjwP8yrWBlnEtLwM7CCKaE/aOYaCt5YfXARxYAWKhwV3BlPTYsex5hi9EdD3T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lUNEHzPEDua09vbiEmxizol1iAIrocZiaUbu8NL0RIuuEqvjMGCzVAt5uHYAlhU8kQWK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drmL6bslFeP/AJGi81hfRFSgNRoLcmmARd/wAO2HAqYtmxvUqR14sB1WmLxILfkxFyoH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9EBzWOt0fF9+IRJDQ8xNUO5SkpxKlPWEXpjMpJYter+78SgDmRsMPdeYrk1S1/BlbVNL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FWq4jVzYDaQeTkDrl6uAhJVKrx41AGLCWZdYNsDcQLA3t8wWoMjGeZYZiFBoq/caJaph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aHWP8xKVTVILuj+9ypQLEWXFVPDeYwWArMZ6/wB4F7Su8BOGxrN7uv8A4jZd6oAHR35h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uGwGTiW8tpC9IAmzLliYrUZHl9Rq7HS0Dd8w353XI4ANvM7SvKGP9IHE7XUvK8uYXx8g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XrqK/pXEYt4nvunzAUrS86WymCmqIV4TmBQM1AoVW+TmXb3KVa2WF24f9iPUJdFWC9B+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ggq2bLrf5Yh0zTUeeY23kHTtzBI0/wDNHEDEURYHl6O7ZQuxwKFTUMlHxk8eCUtRNv8A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7buG75x4Pw7fcvLyww548Hdw0KKwTHaJvMuBYtgp6xRLAAsk1+z1LO7lUl8rz4leSqKz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AaXjmUIkw732txe91KzXLAiZprD0XGRArFKQvmoFqUAVA68zLzeVyJfLBOgmEreeDwRa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KEcXqDxljgBLe9FttRNrchRqFyksxsEdwz3lO3uYQsmx7NCfcTlKFOInN8zMXpNgGKBR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AwLq1zMpUgHpOw5YBG1tD2+uj7lrqkVWJxsO6x5mO/DDnKrn8TchQ7Y6yAfm53V6A+ei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jEdxsCWIx0EFUoYDQThFXZG9Y2Cq/Ill5WxktwaANzgobduT8sQsGjm6r5gHeYDZe0iy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CyzRbKgt6fX+IhsRbq7ov437hnGwcJYAnWalEcARdc1bTfiYUhGaxvIax3EsuY41lqoS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lmMdhbugC/tZuIC6kvJ6gW02MowuniyKWUv7AVfBcKAwu3L8r5TmCwLaNgO1e+ViMlwUD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IaqALnwXCtJSFbdjz0xbZZLNBt/+TVKYQ3VAYhgpcjdKprfuUzG1VlYcN/MUvIXObDDX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9V1UwG5hDTzqaZd5aNGoTfTiVTNGznmGxWgsDC+ryRIjKxN8WwsWxNsjLXxKTg2G2b+t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4lAICXACkIoq5O4sIGwkoNIbPMegWu8Lx8RVoYd5ClHmCbUUqjMa+t0fRm4qQALQH71H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z3AwIszTs8m6uAgEvm9nJ6l6pCkaGQqG0tQA2G7v+oFTdABPJkgZh9ylc0d+4I5QMWs8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WvG4+RaBLceA7X4gBIRahXFvA49RVZo9BxkSMk3bgFH8Nni5XfyERS8QmGzT2lBEFFUd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tFu7ztz+oc4INM26Hs13MREPoVzbQq65hxTdqYLlH/Yl/Faq1C1/cYkZYYe05mH6zRVp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JAgwDdk1esRPMeS38ALhOhRgUmlHE2EpcDlXh9wUgmToB8RobQMEu+fA6j1AqhePjl8x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VtqAe5Nk26xpGWD7QRloQfVzSjrbEbO5qIBXCqK5XA1f3KDJaA6MGSEo0DHhjg+fmX08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7se0yqRcdeBSLbM9Nw5BrbRDtOiWg2WidoagrdC2u8xz18RpqcCMlc9ZgArYpsdZdSg1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YZFiu8jO35jIGG1b2mPNDFfHOxH3Y3iNkwG5+S/1EbWoyNq8/P2RSE1I1bzHEEJa2HPX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wCsvxKRfkcLx9RbC6c9p/UbwSC+RoQ0jtRZOWzE6uJxEYwW1BhO2qPe4Z3mG/Y2eIpWZ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SpVMOM6uJy2AQ/GvmVRwXqV4CaKgGjMqv1ANWv8Ahgx0qZisp0E8J+4lEcDtt26xrRT5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j+oSYUZg8G5CsywiKgoHi/8AMBlCNNtAGyKSTZEF5+peUgH7BZShoF8jd/MG36oN2qZn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tUIteuahDD8AB9f3FcuYwPR4sLGLXtCmfbiF5oDpSVrG5ciTkrW/xMVSt8H6jolQj0Di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+4HCRW1VjeJZ0V489QoLFY2vshcSaFWNVB8Q2oVGheWznPOYG9oirwULLPksm7L4lqkV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VWVq4FJl9NtDtefEU9sTL6ff4mOu9Fr3XqBNpr5AA/FxWoRDqwmQygAPALG7+H6lr3L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yimiYUzh1fNQyWfukqsUc/ModOi8Pd8RunlHeTDbm5mYjAEfLDvWRilPONVKxgaS9l3L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JAjxcp0x4AdlSooruthBwXGtXhsYpXBtSGfMWCFUteWR1SHZXt4iYiwleemX8SeAR2Rg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umzAOMubmLwW4E6X9w2AMgV8a+INSPDw14PcEZVqMC+TAaAOT7B53uLHHJMl4Gb+YVQK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W7qnbx6lk1MXasnmzUa0xeG3sxRct+WPtIXibcCVOIo8dxEC4bPLQUWjzzL4IEQcvmEF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MF/1N0lYX2sHRii2LrqMThg+BrcPd1LTGZxu4Iyt44htxNUNEfxykr/Kal02Ygr2eIb4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wCABeKb3iKKbk1niIinRKEq63fcpNRQoHdnrctUgRI3YHPEEDQq2L6iAU87g3WZQfamB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6MulLFyHnLiI89OwZvy+4FgWdDNawoAtTzEZR0/qIv0lxLwtbOWDOdVm/Nqd9xUhBvr9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gnke8ue4evg3ADX+r+Y3CXX2rVjW4gvIcEfDz6hCJ82Dhh5lsOFLbyh+TcaF9QnFBBGq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vzAv5tNXh1EbZOYdq83FblumTuiG07eVMBPEFaX5jdrKNJWq/wB+fcaW8mwgC9Jf4mIl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RC3qBR7QL/MBTIoBK6ALuOqGBYDmDN8gGqPMs5Q9wYmNTFm7eKghxeQsw53xRdTnCCyf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gqIctHkxKkpaqxT4lCQjRquZTkho0OUWq8sDnYjiErxzGizkg0d1VykbBvo21iBIwNOE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vMATOiZN4fJC++wuHmD2G2IBDHgVyFjgjxABCm/3B7HETZAyEVvpVAri+My3eZ8l8nPE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cKAOhWS4r8yh23bgk060KlZvGiGMFRgXXfUqe4aZ1Ga9AsParcSahQQLioA0QkkCG3P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1Xot+IT2nnigBfV3LdIZGcuf+7l/t7Ai7NYI8xANW03XMPIOZufEv+dC3TgsyXLpjmVo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owESwq1sNs5jBA+Sq35G4xkaUIbhzyjcp5CBxdoMPYeJcEyIu3Reoe63mfruLVsgJThf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awnbG3HMwuADBDCes8qgANx0BzACTHpD69wBoY2oYsbyQRRKHsnWO4Pq2qXh5al6Fzqs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NVwVKWW8CjDNPF9G4M9Dw+y+BdA7ZuFRYUc0a/uKPpUgFb+uIs1oKq1w+dTHNrKFObOY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DuUEgtIjyvBnUBwypNba8BKUoIBQL0GCGBygnAGa8xIoFhh9srf1L0kDOPdx0OuKtDzE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Rx18qzcFpyBOsuL9Y3EOY5DzT6niy9gD8BAry/yHmDqjeUrWW4Y9V1A9jknmDj+kctM5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oXy9wdvgD6mpR75FFDkht3VVYXAEXTIJJXHx5mDRqECGmnjEdkVU8HmtqxqBBdg2wIGi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7fMVKkIPzH4iqxhkB1Hmhi0A/aw8O6rC3vB/cBCRZNC+KhEdbQqOgNEVQgVWq9h5lSwDR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qiHYwxlfiAMt2VBtTcz+WSqHD6b6gVeAwD6OCOSawwx4ls1BYYdf1EFuOmqO65lWpFDb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FPFzKpuBg4cA7xuOwes5QvTG54XtJGh8xDbptLPd2l8zIlBBYW69dxdqdMbXj1H7CUS6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WKXruCAOQ0D/AIY5qq9xvNRcwiFg4HYxuWu9Iaf+4lOJEVgDlXiMYGwfcnNS2QNyMsqj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Ol3uW3KKyaav/upWxQILAACc4/MoQaicZ1FJ2Qb2FiqrniWX7k0XVvI8wzJoo0EcOi4k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RNKbabKaK4QI4dEQjl+tbhQAoKS+zw1liT4NJOsdr7fUcK9hnqtCW1avDG8o8BE9QcplT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83WnYQbXISvM2sxiiYQZL/KpVKGZqnW3R4lIg00g5XxRzGyYJl18qt4X+pYaGLpxuBAF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KoIbv7htECpbb93dQBW/kBo7uJhbcnvF9sRrkdV3CB1xUq1MWRq7fNs/Nb2onJd+amOO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cHhRBsaTI5J+MRRMHEFq/H5gtQoyjDdJxB+PRAwChy+oHUG2y/QkbQETz/BjiM2iKJI8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HKHLwQiCgeUjajWcSoAQPP5gznCiUPfLuLaupYUftkPxCRwwQF4ocv4g/XEwy44DdaDq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CQDDo+f1LemstgUU46nNI+6RPhcEjRQ0pm0cIX8w01BbRVKawsqjnDNR/APzGj/m8sJp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oTN9VqVAUwRGx4eIKGCSyuA4DiNlCEypRdvFiQ7pgQXNu63kmKbaWFYT9uZWkPaZnthK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z7PQ4Xanv+pj4bGjDOezmkCmbpjloF6VXQ22H6TkL5z8AXzvJLsElqs6V8ZPVdzExQti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GTyF2XjcKWNDT2I1DXCWFpTmZIsQ2D6hXtGJya5jxTybF5eJRkxn22BtxKxVSIeHBdPi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NYhQvqNG+V7eoas/KJyicDz5JZDXdnOLi5hrC0eF5PEGCB+0E7KgBxYEPMc0YI+zsCCh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h2jp9S4s9gOPPJgHRRc2l4ND7uWdjuA/RuBbhooKDX7xDfsYLmTdHuBJyDh6e+4OfgIv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a9msO3LqLI9onhTQLxtG9QT1yq1/cdojAA5gcsLAWxLbZZT3qF/5Zl/miK7uUNjeCctr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VZBWb3iA6kBqHsDbGhAXTh/Gog220SvHuX5h1fQ8EAGrW6UKYozS2IexNPiLJwqs4jkg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LBawiE96YGuDq6YcGSOV0twpdXlRFA3y8RpVLLFAZM+Ie8J0WvDT3ctFIyVQfldwNQmL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tOh63ncvpbf4O4vMOrcCgry4qNunFUcYNeopNFdDTVhuMiQhLd5TaQJ5eGLeq4gCzZWZ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ssuNkJs7eJQirhaBdVCOAyLt1q4hDuBckRNWVXY6bd+Y9PFsp8F+9R2B9rqtg4qA/wAM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eKgrz3i0HCgC0Rs9EWAoKYYAXHDK7lEdcVjVx4yQbYy1tWq+n5mNsRD6uyjcyoTCyTgc1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d8VWaeZu31N2N2YcWZ7haCtg3Vuw/ErQYW7sacOKfxLBucN2YGjiUe0Y6UyvZAhmKwg1R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sNfHiLZWrRrjMtWLNO708E4QDc/E2QqbVqp6iguRZSL15I5rbSj11M/T6KZytlQ+whjL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fRAetm4PKm7jqvc9JqnmZ6uLHlDgmQanYPqoCxSE4XzE3aA2BeH9wMEVwQba8eJckhIj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XwXDSfVh4LBGRcabJV0cymzIFqnfjiIKYGSPReYiCzlj5TO3qeDb9fdVz4nJB0AvSf3C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KswLCD1TzEgI+McHllrfgWFPiHLopQeTkYAYNAsld3KmsEy7eEcsS/sqCz1MCoW15Vlv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g8QwSoVA6PCHFViFgepejHRHBj00CAZcQOMCKkencp3qvgWJVJCiVtzXrzuCsoMFeHFd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dMsQzGAZtTlldvQuT6bzzLCR08PicjgNeN0/ad4z8a5qteYlde0uy8nEtxxTAXGDxMxa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i5xkBhbs6ljJUIfRuGVME2DtrdwC/FPiM0uPWZcyA35/2xBbwMIFW6d+4y8CiaMblfcOC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Bu056h62AwF7P8TJGUI5K768RCLqCi8YIoIRHdFvL3KGajYJgNlgFAPqNLBqjgvfO4Gk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RowkGNU/IShV4FaO15lvboyHS2PqK0c6kODLRXMv0NOgW6Q5twBZCmlWFGvca3gi6vPV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PiL2wsmVOnW5mbxlR0n4JRjwvb2HJ+ImAI5ocL7jWJmqieQ2zHGTycdkBREErBQK/eJh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IJSladtbgPdQlDbSBxCNWah+2eD3evcIGJ04D5xFAvwymWGKtnTFyqtONyp3GE2aEWPH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O74kKevMes7Cred0eIsMCyOFaf3HInrduPSKSoNrRxjglASxCVCcXywjbge11CQsFAUD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br8oDSbC223S8RXiTQS+3bLVWlDos+lfmd+pAAZffMdcJQWHqXbQKMVkA179RldGEgB3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eL1AQDbdtHlgcspNVcUvmEfyWlDn1HVi6EU7OZc+bscOmtTCPxkDWf8AU4ecLcOvKBqQ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knyeZRajbyh9QQ6cEHLeCVyeVz2SIOHlqWC9X/2YbVkIgZW3fVRKIoRMP8PbGAUTm6Hb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mB+ozBgikXb66YgKa6YA69S7JdAXjeVi2EUhR0Xrv6hUqg5BG6WCQzMGjas5V5moKkav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X6gnExAU0bYcFmNRf+VGso2Ma8v+pXQhQZDxfR4hsxpyXzFSl5dm1ouI1hduTuGGBwUa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nyiEV0VKc+Y7ZDqdBcSPt83yvMYbOQUfQ+orELeRewcrGAYYrkdU/wBwyL6BKva9xps5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gARQ8D++4Blcaic15nQmBQDGXqX+EPNXmUBTNjmnP4mAIqE/LcBVLudnzcT+ye+1l16z1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+Qr8o564Sk6rbbCJ+AVex5iAts2169GoFx/K4WMkljI7j/updWwCKb0AHqUKhZB2S8vj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/uVGqWSsLAUAGznEQfIs9Q0AJGG6VUWKKu4HQvfiV6/WExeTncJuPUq1Xba5me5dUeKG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rGY85Fy6BeDtmVQiaPAU+o64F60Dj3M3jcCjbUqxDEB5m+gBbHj/ABHnlxMjcxbqbcmF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b7yBAq2kAOuyVQZSIMYwmW8kCzh1TvqLKCc9XTWwiHOqznKq5v4s8PMcwDNUVr5l9LT3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0qrCwLgO1cEsk7SgPcrnUp4vXc3BxRjbLbK4fKYGdgxpcpFArpernM8wc5csQavGDINu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UBzR+4Tcgg0GjXNVGgrrtBw44lIpdMvHNfmEM8Aszvl6l82socXS58S95hqq14teYBBX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z2uoVd9G4ailLrGrzwcXFZIQUS3XnzG3VfZgmS9XtMliM2Smjri4wBwDCoB33A1UgtHO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qk168QeM+0tXAeZc64SeIceUCl4C9hq/uZ2sK6vVvnGYLwYAscGxfiC5pNZIexefZGAv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YN7ZQvy5viI2g2aPmUtddCJsELOkZl9AcsOFf/MwTAKOv+45ld4hqROK7a4O5R05Syr1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9TJCCzVBz35qJUbTpOr49xtS0fbkHN1XxKb+9LE9HmaQxgldDfVkA0pD2HFdMZF5xcOL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qC9opRqsk04dMyp8Ja3IvNbNkLhF1CO/AZgMNC0MNpabjRLYELfiixWIU4Jsb5qBoGKg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mAbBPBxEoHVGCG0ve2OeVocq4vuHioiFeg8R4NvET4cKRGErvIpqhrDCR8yG6AWVzYwk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pC3WVYl8TaIBmc/O4/TmBho2FSiGBLlqH80QVV4ptMU3GlHPuAu7iaHYq+KoIyRjzeWo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5Ke4I8ckrnTGjoy9fNTIFi8N5rqNAtWPJ2dNR7VURQnLPaQUHCHuQ0+bY4yjdTvKLw5G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15OvMLFMaGaGVhDbgLSVijmocOBfTt5GYhIhqEp87pxGF9p8iOIg6wF7j2PMWjNShdVm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NryLxwTNpgG2rpSrvzEXSwjarR8mZclNAgiOdbXg4uEllwWIF0DziJ7hSCB7CV1jHhlx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GZByjbLgJFCr9GfmLtb+EHR01esTVXYNb/UeX1usHtpiHltkAHDAtJC0vbwxEVpljxwX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QP6j78oJs5l/63I5KR87J0ugM7qf0kLMIiUvJM9fMNGUwUYAXflb6loFS5ha5OOTuupR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ys1KwVynNe+CW0NRFbwPZ3UDVNoTNrF/hPyqMafcDMBFAgeKjfcl5Gjns3HtrAXdJXJX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F/DoiJwE22vLFqymdQHjWtdHdcwKFiJld40O4DksBM3ccDTnTouNZiuyrEKSqXSpq3EH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A8FmVto4sq72Ecc1GT1fNvEOTUoQv4diHMAbDQF2CCs7bYpxd7zK8k8hYwbe2oda9wp3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JliafoI8HiJUkNdThbcamK0j0X+obRUEQOK89xlr1l/G5xzDPTkU9Nr6qscRSmyHTTFh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4RcG+SgvOpcqBBzZgOpfWBVtBlXPM35ADk89EszNjhTo3wxg40AZiz6N4gcXXKK9/wDb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Rhcz+j2/cWfuayzlgxmxw3qrxzqLWPEVo125yRnjiaAuLC76lU8inhs8wSTQFFHY/mAO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qNma/fqChs0tONwOa1v6QocehQyXWoBxLp9hiGTwN65a9xpiZnfi+IkPzSje84/Eypao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Th1RXxCVtLzc6wNRxihXyV0PuVsfJkVoOGOJzDCrw8pnaIZhfDtJhrgaA+0xo5sr3bTd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GXkZQrKX7j3itLbclTutPwe6xMXckVeZMsf9mOcYBMKxSyjGukfDxCiGioCYQK6aDeIb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FMwthzxr5gycnJpriVJhsjlZq2QAbLsPMM0CGRN0X3BVQocXt8rFhAGFOsccQDCaFS6W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WGI5EFkj0QetfU9TDxfiiXgO4fFAKYHox9zOYS2U13FqMou4f8zDV1ttI6epWwk63pV+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MUcwEsaVBjgdpL6GlQ/+44g10Ie714KmL5gxrxfJjcEbdCXnoI/3ddAdXUBXspAPKsUA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+YdPHYFwHcVmLA/IILzhiifMNUDC/QjgyZqNV3LTRsFa+IvoZVfgrMU14dsFtbzxKeoV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dUk4jed2c+yBvjVDJTBA4oBBlhlYVK3xEBAXk7P9wTRQYbf/ALC3I8Md0f5igqs6XZCG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JzrsoGngCVqqllOJxhh/4aj4uZ5FxhMlQLY8vMqWWW612Sk47TzufiKvt1qpOGHnCrWp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dBVYXWop0ZW5W4jCbAqtpR71GJm+OQ8ShmcVsdHygLFnJr0SjhBtrMrwZiqblFmhgd1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aUVu4l4Nb+ArtfEr7ZqpjwFQqUMElnYurmj8MmE7WNsqzhXwSipIfJyHERe219YvQN80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+kOSa3kuqH5tYA4K0DozZ5MRIZxBw8fMSK2Boz1jUy5KXC7VmglMOgrSjR5lk6RAuO12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md6pegc/6mJOMBUdBiCV2FoQQyR2YBprEGI8yY134eYwpLClhDlWyPRFailZsCwsB5gA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8R31XWnBbb9owFStmeRI1TE634Xg7ldBLTuvMRZMIV7N9QmwgtBZt8ylwnd0obz8XAY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9M4DWvAZ+YqZuHV/DbF4f2oR2+YW9MM0Ye5dDFkeso3VwQGRey/C7+49aVRXH7qEgKYF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3Dkq8TGBA+CNF4zMr1LTvhULUL8UTedPomdAMEvefy1BHH9ADXqKarQ7OH3ATbzIC7qo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LBNHVahG+N5lkQKGI6+opVjo5RwXwvctL62Q+VbhOJbBr08Bu4lMIjvk5TFgfcswkZN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YsBBTEXEOVIV4zGCSbojflYv6xlL8WHEDgsXcqWGThZwev8AMRAiFcqao8dwY3C+ztuU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5jdK1YHzjn3FoRXhNk/cTLahrsoKjPRd0GF8zEYLwAf3DsIGBDThz8YlQt9Qf0VgqZZV+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EGQdGOX+4kpAYWPhP0jLH3TjgP8AcKRVpI+8kOq7q/rcX7OVoeDiWIHCND4uoqNVg8BX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JivMwadoEOAB8Sm8hWg+XmWVGavqzOF3n0e4ky68j3AvfcbUfN8RLs1dKjFvEYrlIVl7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Fs11xBkDt3LnVR4eLgW18Yqbrp9R5EzeF4OmCQuUsmy/++IaOM4MwkMUIjfumZxrwnnC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WbrjLXqVB6AVdBC2sEqHANVFeIWJMGn9BftkhcWSG9q+vJAib8o2UXxcvJAuQl38dy9j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shenvBOCZJGioLWOXjZM0dKhar4+Lhe9li2ui35bijBY0o7vDx1d8x1wl0jjJTdt/mHr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RsEu+oviMLLqwtjHi6imW7ZegL63C9Bjh1rcGtyqC44wb+Yxri2xcarG655liRiaIoND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7/GJecj0AtmvwlMoDYsrqBvhkLWs1eoycI8svPZ3AhvNGFykTQEyqB4blV7KAoc3trmD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iVaptiDLnQl2OmthVntm4L3GCQ2NMr7jGx4qwq8QtKzQvTzqorLt2ili/nBDVpRdJ5aw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Xo5hArM2GtepTRFrlHNB2QqejUHwDLRomE9kbsG1bSyuSWYoVdljfhAM17APkjP5hMHx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Ccn/AG5TzSgdWb6eNnELbuCh68E5GFsL2g8nhqNwK7Rwc/eoxoPopXL/AHERtELAopWm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UGm97RcMMLGxZx+IMVG34DlfL1DSqwEJ0D7Mwp1x0lGLjlpnHo20/cusWMj36NcXzC3D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6V1aIRt3la9RrVGbiUtTGhJQsQBwRQnJLAidLKiUdVN9rizcCQLVNDh8/Uclkhohe34P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4fYc1lV2T7HuITFa4c9Qwv7islACzT8Ev9S8z3EDtNgzY9Yiy9o0B2DALKvrzBEFFvAe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wNKP0NZIKUN5c8jT3caXmpctQJXG3MvZnqDwBsjg3gTXIeeSKtUBrFFhwtQmJQzFS3Fm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4q+R/cEoFwhzDKm9ZyyPdwYq6LTdGzhr4lAVzksqC5UOZgYiCKmH8n3L3uPvRGtCGJBS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1hBdJ/UT2io888rDo+Y2qVePxSGnJyilUGn8DwdzJlNL4osDiFQlkzXSRJl8BhsfpjZg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iE2Jmi8NS3ULuS1vd4fk4hWecFabyJf4pjlKAQ2eTdMxa68GHY/RBU1iJfkAsaxghcs6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zQNDfzH1nSzZV5HvvUFjLAtscktSor1HWy+mDlmhQvjyfhjBmpQaLUpuYMDY0LzRG8Fb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ukO6vPHJmRyuEezX5mUIYaIsuYvFjU7RcX/mXtIpci9SgIGrVHyhjsuLVfiICtoAZQUQ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A2BQ94hMJShohXvZ9zlZOAN2p3jcMY0GYL6G8VCULsWcD0v9RnLMRuxz+Yyr+sLVsHuI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IQXk1hyrjjc1+/LR5zUakFW2CAa0LyCYt4gjDUyKN9ttSg2wM+TKeYR5QDazv6gcTJtu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RqrFYR1cfg34vtdXeIFfCig+XUUGyoGHiUk3QHZuVQlgzEca3MlF9K8wJaE5PR4lq1JO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yUZX4T1GdAKbz081MxdH/CYJUJHKK82dGos0Ol7pXVc13Mj22tmiyxB9QEdKF/wH9ROM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njWyecf1GTy4cNueMxwWoWqOn9RIb4Ou7goCD6u15dwZ0wJR4Bx4lQPMel1ti/FW0+73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iJElCgeHzqKgXTCTh8zTOjQKbLjga2NR7Z2VeLukN3GGc2BheKYCFQWrUx0m4J4OfiNw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W4uGkbAcVUMIVLIJi/NQFrYEBtxweojjqW9h8y4pghY+Hx5zCNZE1Cc3feiXOWqI/P5g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4Rom2DUOFVsEWUrWByRNKXFAPJUs1SvW3Q8wD6qkrPdbgTWsio2uE8P4jqf0fOVhj1UQ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W84953C/fsRQ1Y7gtFVJTN14jzerRrzHUbl6AUGt8MumLWBrBheGPcEcmTyXguCyhUBU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M7euoY7UEd+PUI1c5vrkuBEwJnZr/wCxmIS9ja4+biT1qAcvlaichXLCa0z8QxSJ3UF0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tELeB9dRQG5BAwsygyuZVKrq2LR0XyZn1L0nVK099QcpBKBTteYmxNVt3AbC8MwHUeI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DutsNbnfsimqaFq/iHklbN+XrqoyEOGuzxGaFCjcHpViD0eNVfMU9VQ7t18RHPBiA/EJ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QMA9/wCYIHtKNIeO4rNq8tuV3cfljk7PMVBvkqehlqAuFqlxVqp681DcImCyHZFJcRLm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CNVG66Y6jrCShhB4hsdQWV6hqg1ddt4biSJcEMuGNUVG1sVLCVQsyvXqUiOUpNNXXFQI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qGiPRE2I4OHvzNFFsHF9EQGbJD45iyKLKG+hd3LQRckCBznNwiGFjR8ROvFALgrMBcCg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clVzxGigzfAX8aPMJHvaE/8ANw7ZYZaND5czFN1xsxgwn9ID1gS4M5CKrMqlX268eJUz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FWvHUVLZaxS/qfEXBprEfpBNL+PPEvOvAq+jXFRi9FDK9GMCqQVkKpNJZ9xMDsmyvPog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TKx2HY1cMniNHCdeWszJyEvCms7lauMiPI8SiIEsAffbKGrHJe464in/AIkXCyumTzOP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gASjwHB6hUEz0AFTo7gc+JQNjpRfo8+YrKwWUmfEVyebfgdx3Ct7bXaEtflAB4fMHIwt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lEMeJ2xkN+QHKr+iI4QL3tgecXAOWRiwTFdrb9RZzwv20avzL1enR7XqNqqUZbyrHhvo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NOqD3zBZMEWF/VzAbLQYf1BrDfRCuKIEW+8ziqsQ8CokAQ7gXR2aunwBGlRCUbFvKDaa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WUAdocNSxPNhdq2TMQVRSmzwv7igELW2ADbXuWXulpVjKVqXduGGSH0svA9SwlK9SCts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QQwtYD4h0IJxLW3xCtBBbC/fBCDUKAo9GOIGBs0fTHL1B1e4cSt1oIdEF0g8LzFIUIVr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+2IO2ooAgum4VXKsAztSkK++D8xankPbw6eWGlaxQj5I2NHyY7StSzmZV1FtfqDQ2Crv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iiSoxYKqbXJe7xGWRyL2dQhlTStHL7Yt2uCXhAOwojHa+WpQKagh8Xj/ADHQaer99REX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e5KBx5tibyL5Hx8wunqkZBC+UgXI4LYOHL3GkEDMPIuk1CrM2Vuv7idjFBUx7nY1R3o1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93+JcAWdcE8N0aJbAoD/AEqIaP8AzU/GZZwF75Zp5PEau42CDld9jLBRj2iCQFitHxGz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KLr3A5w9YzDDzHIBWXYIG4pbhoKd4usAVaqcG+4EtiItOR7xA/vA7pp1ZHp2jlpKETVa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cWyyQOsrDuKwtTKxw+TuUQLDjLaTya8QcQodrMFP7liDry6N041md/hi0cW+IdTtUs+x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zTRzuuOPmFO83AXx4hgdG0oG1niqgnJdt+Vv/eIext1F4e/qI7LekDZXHzBG2FeOAGXZ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0O4LSuurhj5hwwi6DiAqAKHBmobB0IBM5thXasWgZ34jYrM1WtBT5RVGcgJnuBmLQq7Kp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Kq2jzgicrSGUdneZoaQGO1N1jDD8Nq7KLuqm4HmQzSIjqFQ4t43KSyheGotfuyMM2d3p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da78Q29YlfBQ6mFSgFjZmz+yALGKWy6eswwIrdx7Hs1Byknic0vkiK84b5L+z4lld2Gb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gDjbY+3+pitGynPqW8AYXhOIfEpCBeV5I+plAW+OYieqwHIxKWJgGas4Q4gvLuKLBqlj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KEkpQmWPFzJSwFMQC82OGFqwKXaCw8IplDK3aqU/xEVm2jXQdn3AEU1dy6DS80nL5hbV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KbiLgi5V284iDkNULtr7iT6NstwOjniUl2rFLEr5x8QxpE273R0ZsiS6ZUBxV37hjaNa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eRPJZVscy7smnAreYPPGQplq7+5UhAhAfNmYx6OoleS3rEfLMbvzNrBeGLyVv8QASuYE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FtJvqv6jaqMgq9lxTNSkNoPH1Ud/sexXa1bMXMpgqU0/qFbQFvGYdkH6RvBUWh6KP8w7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hiJjTy7hhUqpQcrhbWElsBRBYN418xm4PUcLO9yrHFcq7a4jBtzU0rwxF5lI6JB+E1DJL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LmwaqL1/iZWHDfafL47GBRe7sAVrrMZ8UXRKdDvzCLwxpXV/D85ja3g0bPwXVy8bvM+v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53qNjz/d5ZDwfcrAtCsZ58vuB4gUO/24whqbmAtF/swCEFnp1RmY8WLcjeANjAvA4DBz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11XUUCxkNe5XAJvaSYlaTbB34OWJvgLqjCBt5Y4d/kV0s2iin4jrfryB2bx65jVxuwK1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cvn0xYDh54aNLXuUpq50Pw/EDBtVh42lHcapVzA12NOc3czEIUNWNyyrDWWs/qAqRFQq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9zm/mMUoAdF0Bs1qW1y/rYq1x6lKSJ9uuM9S4l8IN+zBnxE34AVF5bw8JMJgBZQcZNTN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67YW/wARM/HcDu49p0Qx4ay7hgAAwF7O5UncQJJsxpzArpQAj0rceRln7e+SpjSBRQuE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EozK6K8j+4dajFRnEZQOiA9bzVQUIQsOWrvWYhEzdQVOBGRwvqUVsdgfayECnGpNZ6gv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W4jZKZXUb4YAnlb6F7pxMxrqQaatrEa0QU2Awr+3ptlxAnh4zU1qYp4y9/x+YyHogocn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jGIcssqtjS4nbbGS761Mbi7trRiL7aOQt4eYXcayFnnjca2wyC/s3ADkYyz3qpRAdDRz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7B/qVbhizC9vVQHb7gOeNvqLnxKxB5YCFYOrxXkqL24A9NaRNxqnVqjq6q/mYUzE4rJ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wsXYffbHLnqYsy0nKrPEDTQSov1SJclDx98StITBlx0S0whfUxuLEbMi6NAvB1K6hCqJ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4QuHAQVumyvEoVSgbnJq/gmAYAJp5DbCNYA0DUP6CU0U6PcBHhTmOMl16hEJbtGfNXGX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LK4aK3A3/ccp4TeSlGi+qxBJtBcNsn5hqrVhr19OpwPm9pK3fHqO2YAXujLeNZksZSoS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IFKu6KhQNH3mVGAUgIqDcanFiZVxN1FlhvQEwZchVPwPqEDxYBO6o/6orJvHnJetxg4p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yNLGFDtxeZsKHorHAYhPlBlpZ0cXCKA8I1779x4WfLXo7jrvqASIWDYYPxqFagKAKqXe6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Fr6CGorc3seswSR0WEqA2Nm36ILzqjSmj3FTECqv2+4pIWOJgrfKDO+/H+JW6milUxVf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ABEpor/yTQrVZVlaviEteIcNOlcSm1Z6dNxfeFJB0Y6S+C2Yd+pSbCypfvzKBnJ+xVtj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3zCha5eYSuxFZF9wE+gDgHaZZcchYZb2qeYm6EFQGquZ9q1QcqOH9QBM5cmLFxTreahp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+yEuxkidEbY99dRhd25qHjXLLJFVIaKK7zpl5gbUw6KdkQUgsKOBjjcF0lxBceS478Ve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ExkuOjPVdeZV013FTfh4Ll9B1/2e5yrVDAV12kovC3l8ZgSKyhFsq/BqMPMOevgCLbzK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bY48jL2RSrBnR4gBJ5Nl+SMFlZA/hBycrLCaSoeLMh1Z3CBQulQBivEP0VTv6F49QGwZ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4spfF9QYCKoD7YybnjuZ5261CTQuNq4xxGAlDHvZ6ihgIBvw3z+4BxPbdquzEvqbDGzb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41HcYFAtQeKpceIUAoFroKZuXvAVMf8AxFnzYodnzyVLB1bVXPB+o1vyBwiu7tjZp2Km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uItaVOO1zXaQEbbETtOLOIpC4yTypz4imlVDJy+ZkGyLcTkLi9WLoD5nGBY4rJiP4y7V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PLXKniEaYQFXWqqPKoFUNX5qXxaEU8cwrVOynco5TRoNQSeIHk5q+pl3BSW/XzNVxfPF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uPwNss5klKriPXlnMhtC/wBxpywJW/VxUASgO/8AcAVDTDphinVbeHwfmEFbiXQ0bVMv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ZdqFG2bii4lhPL7l1vOLwFFYgYV4Fy6alwYYFyVfqYBRrIL+hLlywDncwOvANncAU9az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N+Zig0TX87mhlQFDt4jL7q299HqXUa8Rf5lU1+B+EAW4ol7R3EtwwfnUKOIVcWcEcF4w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aN8tPB89RdJTYJXu8Vz8R8JCgouqHdt+iUxUDG10dZLz4bmAQkSXec1lZjj8IemW8eYt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Oem7w/sNvV6jmgCBY0jyVzWKgdEKG1nN833GG3Ank0ncrxycwcAOXJGwLxwHW3udInZo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LFzTFiwWwjlWt+I7PbicpXPEZe8GnNdUxrYVgZBp65gLQYW1rYHjtjDBCTbCJW1z8RU9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evQ283y3PK4wPg0REUvWELf1GKcBhGjNOXeJc0EKtvvh8QaYVgAObD/sQ5gDNmno8QlQ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eNNgrIjB0aF1p/S/UvpaMIHcPLHlXqWrCC0GUZGlvT1fMtOhkUu3uFiE6ldQ93ipYIrM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xmZBarNzd4CEZjuVTcuBtarOSEg6jQDofiCluxNjx/qEskC1FHDv1Hbx4WFadrfxiPt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QvLi85eoTaInGNV+sRAlob3wbS9kCWmPyV/y4gwu0r7riclO0+4s1iW9U2tg0s1nE8l1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1fG41bRdD0PD5zAogXvpTfZ4gyHNPZeGIbB0KZloDsFlg1FdD5riURFu0KuhxyQBLgGh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BBbbuIgOKoVQ99yvwtc2nlX+pVrTgZen3ECvHaEUGk6zxLVKCamkby8LHQpN7eh0kWaJ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JwHQ3ZQTkoJjMRvl3nkZl0TGkbclHG94j9MsmtDkDh51CthAkTwro3Mu5ulTwrr3KF39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5PQmvSTE0aaXyPnUw31YHZVtQktQBkO33B+gNiDWnHh3MrmZR2bGtzJvFm2n/jxD6q4o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QomFCk5WbEVdEcKcAgEx1LaowrLgI/8ADEiaLIWm7qmI02w7rr5M/ZL2OarbwjZX1Bi0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0oDVgwvP+IDbQCpX+Ljm650nVDjzxDiGIGleKg6807HZCy7oZV7hdx1ejFBTVV3F0vVv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AvsOssRC2R0p6d2HHWOpjaKyAHHy8Qs4NqC74fP7lSWtgjWemdmIDTMGNu64etkQRxjT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wsxLCr3HvwmYbOinXiFpFDYLvL4KSmQVLq2LvdtcMFNKICh0kIDqjVUKzWq5ucuZGqf3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ur18y3nByO6X8mo9PitLjhXitR+YEuWPLS11KIjBLOm8iOvcYawBXI6eoksMjvPQ5O4B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LD5KNV+pczMpTLXBMoEiqlcVX1Bs3Nuxfg0wPIIBj2h21AWoFzfsDHh7ZgXz5L5ivj2r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Zi02ffqOKJL2PkFcYlPnKFHkvNauZuzmUlZ2p7JrdUUS3lye4SNi8i7O4R+N0NdNjefq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6WRw7bIWnjzxAwjcQvr6X5mVWqkngXmpS2be9nIDszGbsAXXvhfiUjgNQ8McRZn96M0Ri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lRANMabrER/QWU821/iErrGUWap6Y9ZLT0Ohv6jYOsr21u+ee4T8KN8lpY8jiqHYyE3t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xNsFr5OH2QUwqbyq8S2GqE4RdU1gYKjdL9aYx4jtgFrQfP3Lmxlq4+SBKvprA7HkZreg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op1fzEkd6BqN2M5Y+Ad7vsjN51u0zGnD1BN4c6/h3GysAE7Mt3MRjNACB2nfcsWmqMus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7C6ZaqZG60u2+qj6p8DI1dCdeICyaPueEhOM+QNbXb43mKQ7fSnh/UwTaOgcPTCYoDII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ni0OVPbIDka0kohYiG6s4gW0ug9Er8eVFxyPnW5eB28avn/U5d4f+bv1/qaoAFByr/EX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HotoHq0GfUSGrVDDRviBKnsMf6GLupU0uFsd4j8KAwXsNvuoMFCLS8k6g1qNeNd9xYap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XsNrnqCUiAYE1VPPmUI7EyHUOIYxF3n9xqVfiVYlVUKp4Bz4hUUWgPOaqEDJX5fI6f8A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5WNA2ijkG3UQkUdRw086hkFREpz4cRK3KALlbrRK0mtmDeX5jlIJu48ob8TRL0lRWih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LbAhoxpgL9nN8Y4qEyWcGPzAQLLIcspAYtyB71UJqJThsLofUQB+pUXHnUe41KvD+oRH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yPuApFFKteKi7UN4HkmQLry1U8YcgegmHGXAe4XJ0Zbt2R74dQpXdwPDKxyRyMHhv6je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jQ2zSgMjjqql21VLoqpkmRsoSUs+7+K9Rvqa3QxKxSTi1eOZfCCdVLinAQDxvSXQQrBZ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ZLOS+k6ihS2gXThNfMUjLi2u5W2b2umFOi+I1FeAt69TEfLMm/mlJqWjNGQo/wAxjOJm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y8HcW6oPc2/xL9bKFcYV/wBzB7kO1FLjV1BWjY0e3xcRwlzZt9Btz8TW8yuvAf3HKyuL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cD7qZToJHGavnWOJQcFX56ws+bg8upAAMYYtkRsECVDlT7oeR1mNU4Ewo7pxFYR6+uq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Ki5eEpwrIsXj4IMQHabNq6qoiatBDBGq1giBgLC1HghYztPIsjqtECjmForOvmV3we89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FGNxYCbkTXd68xrpjhd10cStyIAaeSG2q6loj6jIliqAaczJedlvb3BtmobBxfRFtWsDA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4hLFQ/zCrDi3E9A8R7LVGUdn+5QjF5H7jx4KGyfMbxARVOU5YJAYrrGe43O5Q4FWvUBL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7WaNV+YogCjbQHLFdARPAXo4x/c06llhHR0drKJoGngMFHWJWQICNvxBG2G1cVC3v1G1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PpaXq/iNRsU9upy6MwMUWV2u6vddsGcUJJ4LbP1G4W4BRcpn/syrz6IK9f8A2KAwSPyH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fCw7gaBw1NUbjuCr3gXm4VQgpeAPWM1N5A557BrENYaYfVUosbdgVwv+o7kGN4BuoJIQ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u5Wue5cXgJxC2aHa8XF0pyrLXFZ31Bd2grIeeokhvAg8mcsaSFNX7CMjJkM9JzUXlF05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YC0L0+fMXI3qG0cF9xzeGMV79TFjuj7F9xrRRJe2ctalZY2gWp0eWUDHd2jRKQdRqF7r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NrO7g1qbyqZ/rbviU8LoDp56YJCVtbQKeuoYOGQqi+OfmCm9xqV4HMFTNDtLrDfGpQC/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VajqNVt4HuJ15iz7bR0ilYqJ8cQAfIlSPxL/AHSgwOy/BiLtMkPzqPgHjMsHLETuCamO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zi75A9e+2ISWlWu/BFp1JYYFb60eWDUGAZHYh7zNzz8DkA8GcRgJ4tl3D448TWIlDQrb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UsIQWjgPT1qDxjwF1qkTu4hZO1zGcXmtnzBTvDtq3fKxABcVWgh64mNLUNjm9wxWpkdl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Fu7aJysmzrJR4P7lDWrpQPqELUCMBqCqKyklBtaghDIrG9jl6lD+pDiC41uMYHgEq48S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96lg29ConYFrorqFS20Y7CIlgAlzD6d+JeWQBfBZm/lAi5DaFsdKs/6lxHqsHwhv3uDk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pUW1oe0ftT8xdB2FD0zHDr2AZyd/EB4BkM8LcFfBe4X22/JK8uVFam75husINLsP3ArS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wVgBa6h/HBC1TjwMoVY3IFUOynDDlHu7AKNopviIqBZReDWoLKVC6runHCSzV2lyXy43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4QKVsfxBhfO4RM4xDo0znmcqoSxpkHkeojic123guwr8w0l6MU7f7lkkdouCww1YXKW6g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dhwVrx6Y3YQseEzFlhgvebIOgLvBjEyC9dD13L+oKX2580cEcgWAd2wn9XL1RKq3IDH1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s2OO4UKhtQoDrPMGvX7Apo10hRAVlQP3Ap8ABdrLesQ2fOHOWB4MdS8gwZOj8c1NhhLS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ZkUjgbRgaH5grw7DDwz5hwHYRobA5gSCVXXnuZISlsNqAohWv5v9DWXzMAGbVFd0uQZk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+pSOOQ5fUxVK963a8wWwpAt47BzmVrFFkmKLTLrUD0MNuV/GZf3pXRFrvc7IjRTsDTnW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/wCJsJqLThY8RAS2stnRsR6pWoou6HtmHDbYgd+ZU9VSz1eZujrAr/cFUrEcX0fEVyMp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tgvuFbBlmwctrxMhWLtV4Xvsg3ZNqNVbQ2cTNcUDhou6DEJegLCi8nZs6iOeQitLefq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C89R9FgrU3oW6x1KDonWGsnH9wGwMOoeeU6IyoxXxTGfcvELhhO74PE4hGbewQBt22aR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oFrxrPTL+AWszNcN+oq7FDgOW+ofAG2Av/EuQrE2j3AOEorVefM1NRXgOd6gUwF+vmEJ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EBze3TWbeUeSVJw1rZ8eYk2bVKDdvWpU8ESlXxR04jCUFYFeQx/klsZqA0Kq8fMp3la3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Y5nXCSpyAwkCqrk87iRls4G2qarqKpGxqUaurxcyLmULWmzH1L5EwOdeGNcUKW3QdK7e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SPB4TzMM3AisQaB1vUzBNcDRpTkIHOhhGNt8fUct5Cwh0XAACjEW9/8AYlGEYdG1EvSZ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1UtjliyPnd+4IIwqqU5TvzKwNIpl6vVTJgoP6YP1AeEGnWNdTYmFChpGxgngV2Wm8tfi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q39AQVpTT+cQTEFqAxS3Ix5hhSCz8blGwwKo+SCdGLyriWku8X2SrgLbRN4dRs0qlNfX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B3ZrMvEUAvGt991K1ZVeLars1HxEy6l7gy2WNGGndy7Qg7tywaocGI/JkYgZ77ByOUXI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5irKc6Pd9sMZdRTR5g8kW1TU081DtSblE+Gsw8AMt6njtnDE4wK1wXL81FxeRrmGhRYs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KjYuuYpxAXqf3CvELKOouZdHmZSDxqXgA4U7GLSBggHLnXuHNpTA9iZx6nBZjY/YiS4Q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FBRbTs28MTKUxVTtI6IgHFeU4jZAolMct3cZiMBqExdeZzlVsRx7eo7BWYauQY+I1zAm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cC9eIiusLtTOePUGiATmjJVSiUwxt3BbxLjgFFhV2qFHrcKMyUVOmZVlyahNN69OO2J+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X+Y2gGtyre42zBU3Nns3N/YAL0hWoupKoWAYtqwa0OxW78dwOsrPg5V7qd9AMxP6i+T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8ZmfM9wV98Tpumi5UH2dlrR54hyKBW080/mMEBo2WXCA1Y6uFeWAeyoZ/Edmg2W4ZXqP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iHIiMzqaoUv1Dcai9IwaopZYz8sNgDNUJ9zyCQcwNzAIdENdlU49DtiFcE5cepbBrBfx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QVXpYODhZVB2ujiZDVA/+pkwJrc84gBNN2hmXrAXTw3FQlwtNPTA/lw+fPcrUPLot/gV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bTurBuYc41mXNW2q6GJqFY7ZLrmMnDZILcCtpRpgb6Cc3qFLsaNuc0c6/cD3YMSca/uC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Zm26Uqg7ruHJByhlpKX7YByZAQuCuXxKbRFCvgXGFKiDAbazK0/BFXEKjspWb3LUrCXu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af3EVKDITZf9S2PC8fwRqVJZWFb0bSC2fIL6LZx4lTmlIQKg3j/UI6SSX0Vf6Lm59joP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fi4HClAT4Z5m+7SQ1d9b+IGGEWhC7fVsDhcooY7WWwEyVUePcACqC4hg/wC9w4mEfIc1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ljf3sXK41RZS7EP8xlFXFYA4jfcurjXPogIMTmtvgI205Y/ligS1NtwkRboC6Hj3DTRk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U+LfECWCGWqIv8ksFd4IgQfJj/cPYE1vpOZlAWkvnUBD1YcrorjEIuICMUznxcKnRdr3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eQ6z1NLzqu3FceVhNXEHw8EVxLYfJUYX3e0wnKPyBUYeMoDwqJWLEOArF38yxpZI0OuJ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hVW3ni4OiOvgRyOC7fU3eMJUOavUOnDGlOv+zGVFUCLd9syY92CvmB+ylNA6qFJysAuK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kNENaGguATQiCMuh1D7jFARKK1K8Xt57FQo1roVjWOr8RAUV+OtW8xsktK8gMZmBYBka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S1W1dfMB0ZKZmniZGzYXJDwji+qAObe5h5g0DAPBA1wGts4qWSfvOXmDso0SkOL7hqWh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CPw1nygqOpy9CRwYwCFfPMX2GTwrNvGrlLggV0ctb1LEIK2Q3jlcTLQZVLfqX5VyXHVc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ff4AYjXKuCFjH7bduRjrU5XEOFZhrXs/U4UO4s68ksO2U+4eszL9BFLHD4hNHeVdXi4A4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XhxrLKQvmG1chFAFgbTB1z5VZZ2xsQwj5VbhTD+pi7QjglVn4gKOABRaMAf9qACKD3UV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BPTmhnaPRR3iq1BKDBNKclniXxGFNI0Hrgl1DKOa/Bd/iY9tDAW/TLbkwC1+9R8o1pdF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1vYdal2wg1bMzKYAACneK0QieZkSVsFlVdZEeendspgfSwzUgNbJ3jYkRtkUwd26JcFG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7Hj6jhI0KsfN7loRoIvjxAGYcNtXu5VUWsopLKeq+Y1ZqNP8RGoA9Jx6YapU1xXP2wGQ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jaH2P9y+9U2LKi3dDf3MVApEOzqvMqi78oVYcIsCwgFgK8155rmYtLLjF2fiYdVbCBa0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341GCq83E2Xw8nzAXUgGb5YaThJ0PVXT5gxvk3keuH/UOncako5Jw3KJw4M/gCLSPkzp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B6gnilSw5tjmV1JuLWU/CfmWXpu4dqOxjLpBwDpxx5eoaU6Qo4E68mYissSIPF5mEoQG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AU5b4+J4CHR4IcRbxL1KH4TZzGVxriFXdiihxMxfIVRy9eOZnRXaVLx7uPKUOF6et3zH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ziDV9wCEyK7HJiBSNqJT2QFqHAbTwu3zZDBCSyDkL4/Uw6wBTB8xgizY1QkQwddcKq15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8LN1UvRMhouviFCHwG1ZL5cwHcAWcyvbs1CWClqugInbWeYkIou6Zb4FM1zKARwz5iAw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rEnFViMcWBo9NMG5i9sANhxvJFomP7OWze7IFGooWB/BUodDRpb/AHUAg1Gqi0uJK1sM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Z0JTC62B7AZzEAYgg8QMe4CldpVLx5mNlMLpe1lmLg4viA6X7TYP+IdiUOiU783AQFHqY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5FT6cox4NF47ZT8oQSXOHEXeqbfVQgxh06RZbqkIEaShA9tM9y1KQrvXYDOfDAcmtarS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JYeskFydCnYFLouv8w6JVcdhxxnnxMSWRS1o6a/Mz76y5uLoCg13MwQhhdNnrdfU0qgo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bJQvxuMa4IWUp3GYNhnIPHZMC4qEKzHGy/vHY+oimKwuqeQ3GBAJajGLkwIqQRoN4CAh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LgSC2txz0Rm6GRul7PiPeraqV6d17l3HbP2HjARkbQANwGW+fcsAoi6LHC/cAx+RITxy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i/tiXpHPDu/kY9sACrE+e7gGuK5xBrhZRbrwkDqwiXVm15fczrmpA5XAe44hFgCvBli3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ZIH3eKGFzdg0UBxZqXB3AXfSwtABtWc0b8sFTVhRvXmUUizXduo2qH6acfErEBAJ/wDw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YIgd6lMeM7PEZnonB3sNMKxJVD0V2NS81Dk6wslrrYWXZHcfqIpHX0IGmcVnFqjpWLVX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/k6+fTAuKsW1HTMsNo4b4qDH4/Ur/MZWDf4XeIU9s5SP8SthhVR2ZzLVEVK/lFfzhQ6o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/cQCKi7Gg9nbCNWgq4tAzAQfg+Y3DzYGXsTfuWCAF4E8c6ipRXaA9hAGAFoAHCOU2UxO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TmoPQUqez0wA0EuTN3TKH5392NIMsS1b2d9hH0Bdtr5CxheEQg+dkUrSr/S1cvZNVRvV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V5I1OhkGrTfuVSsWNW/i65gQwgl3jdX+YosiL30eUAllj2fQwExXlQpjO34g9qsFAp/xC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1F6PsZS5suAZywrbnFUu3SE7ahU81uI8YKWhwDyCA1aqUOyj+4TgJ3AnrMMexcajRviZ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3hE8EOZZx7SoD9RfkmrDMZ7mAEitjXqUYmVbWRzLIzVMWAZIw1FIVzVRdCpZQleWUtWI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UEYW9ncDTpkrt/Uo0LzUhAk2lDZrzErOEEXWr+YxLfBWgXOzmB1q45SpIFbVCrNC0vlu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BaLaEJb3xMclJeK/P+pVQTTRHFBtNr3fxrzK1lBkOK4GXHBxdsFv3G8Q2u5xqo1GLwYf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cXKeIPAfIZlclkFqoeobcRgBVebxCVg0FjAZn3wXcb6VZ68x4JgTvPmMrt22Vjqxjo4v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EpLQJkGFVDhRcbsAGmm9al9QbrhoqMsLEata4znUIIu1+BbXfJdVG5UVQlba4hLYBI+r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DKBhTZZCwK4Lb04YoDaNNnb3DuzoB15vqFYkD9s8W1HwlWajcB28sJKdhVo/M0uUFjw8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x4z2jhdfMwrJNXd867jYNuwir3BtKmtPw+N+JSuZcgbX8EFqBBypujo7hSgUtUb1v/UV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JaNZWWzB7/UUVJMgnGUGCCWZTEClrBybviGhTtCGQPGsRa2Pc3QcExEzKunvRD40tG1v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mbLVWFyhaG1+JvDMu30jICTdDckr5Z3Rv11DV5qt06hi9KoU4znMwioEvocEGMKtWXGb4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3gZpbUY4evgPDz8RxvhKn+My0Csr4PUU5V9FL7nI4RZzYHySLoip479swCmO0DIeNe7j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4ElrbOXG2DvR0RQ9nTOJ3hQvGd0QGVqZ1W8uZmnlsR8jKEt+ZRdPAfqXtpLbv7rlLc24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jTlghRwHQI4sdeYcWzhTlckSWggfocv6jo6QysYHOv8AUARHoPDBx5jnNsJV6mK4phUr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iy54IosfFvnGP6gCcBOaiqrcRAt6kqFFAM15lSjcS0cDHii0MsaDqVFK06i6vmXo835h1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QpBE4uOrXdXwHl8srYr3QKH3MkfjPCAcO+N8vUEFjzd1FAAELQxHD0rKc19tQYG2yunw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ltQunYBriI8W422LlGKJkF8IXR8iTmU34FaHz8pZ8yutrjIh3gQb2XmFwXoXwRxH31Lm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vNZqV4qH12bcny9R/suRse/b6gyA1vVf/ICE0tUA6R2QxphcvKnX3HtDC4PDUto4itP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b6iwAlfpB4p0sWPHuEdwZYBeYf6eaXQ0HmKisKWCuiKrmZC+C7U/UFtUyq+u4oYgRqeX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4AYlrl+0vzKi6aAsb8xk2Bpnc2dZmr2utLnoL49Sk4BjVHT7hiFBeYTZe7Y6FTQVbvqV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p2dpHtqcSUVYV8O5ux86K93OC1DSmt6YDIbdGeZpTV1tvxEQlNiwHwscGZW9NBnghIC3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FlgvmuvUert+UTCBqjib5810iG5ODpmRYuELGXUbpOmepjIvbhnIj+YGAlLB5O4x/mcJ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AoIXQN8HDHqHot1eXL5hGV5bDxbS+4sMRjUM584hEtEcijBD4yj28XnZ2RfUvPj2cO/F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x+44rlRZuuw/EoevCu+NxfyQWQOgdVe44TJHoOGZNyCao8nxxAI0kKtpEA+YSARKXDSp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NjjGZe/JlEaC9xFhyMTE2k1okCr9D7/UDDHSZCduMai/OM5bOly43+IAWUi4BdXotF7r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fEFBjYWzxcSqItoEbeuGVNNBuQ4ikVmJhqnrqGOQwB1AAFQualHsLAYVv6hkOc4YRTDh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w8j4hx1haE0S/JF6+PSuFdNLK54LfQxkLXmKwngQq6VoMpsxlVmHwK1nzBuVqCnMo67Y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FgjqtHuDyNCad/8AYiL73kF1Q5tGiRpPF2RhCCHoeY+zqEMNIcZ/ENuYh4PNHquPEWlf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gQFaJyDvxeYMpbZHIDpWuZm/k1owB5Kz8S+xRkYZoRMIFCll2d4PuNyEORY9UK7K43BR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P1AAt6zwSs5N2fUsptlApU/sNV6YVxaf07FquM6+YFBMY18VlzTL4DZQR7Vf1MNvQESm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p1mcUNT8G7pt+oTKUeD/AOTW+VCrdFzZuUZAwIbMNGKmPrvnMYP61ApshdhmvKBDTL9R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2EUOQu2ty/IGB3rJ0V+ZaqCM29i/NyoPA+UuEjBYpE27a3WQeiDJTbpy5xLpVUIe32y0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ldcRBkv9ZjsAVpah4IG62abDEawANFy5lTNd6lK1n3LkAtGz3X9yyRnB4XAa3wWWuoce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R6SiWAPwsr6lD3LeKCyMCAFdrbviPKgGVQDfozKVq0RXOcXHnYcRsg8hjRTbt4YwGIIJK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Br5dKqUTksvuGHmaBp6aYN7gaopseC9Zg6irQ14y4rmUMRba7kxslIHCtQcdjXO5khiT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NzwDtwlVV8XBOLWUrqvAf3LjKgFoq69EqJ9DyszMTOUBU7tNR9ZQtq1pHziY4lNtz0ye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O4JMgIqnycSnEHYuFUKgCBdjLbCGyN/ggXpDLdNh3Wvc4F86XafPMrV4B+g97jVAClVf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ERP56U4rmUaXTto8tVM/KsRO3OM1xFNszRI8XLYSXh+HZ3FBqMj4zqH1u+H30nESMUKW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x9YTHBKgPIt14hz0YHA83iC7yNBS9vcJkWiAPdy7WYGpXM78WVBxbqJxAvBb/i4wfCG2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K6pErcAa6PQxIT2Y+vUQalRv2PuGHNyq6eUc79gAdjxHYm4TZ3xhlwKgNgBwfUqy6mCN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QXdhxEwKopobLM2dRABcAE/1xmDcAq6eVf7hQ7duAA1b1C5HlFHhb35hpi0tJF03+4S0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TzVGOGsTZDJby4rwgQEQsV49S0TLIfeksl8IUioLzpkiqeCQnHl8TLVBdAPNS4EUJ5cr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x6l4mh/4WPE2IM2AKGVHMUh38RDp5t/EtNUVVK6iWTcKK5/1NMs2rpxfUMKxSOPMGQkp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YT+nmL6GKGHzWCyqaQo6qJr6MYzwQxAeluv9Qz0rjNVkcvL2aEyBqteorYJjVRLnYoGb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TrBwqDqLxePcIPqJWQur4CBiYAU6NTYnx16JeNRUeSNCyPNAxz5gI67Af5htZ6LYL5+a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czg2ffiUgbaijX9SyGrkyPlgilsKzOLlH3iJOfiLhzIiUfUAfEYeq68zH0Czl5fmHCWU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Hw8RAL4aw3FhEWs4iPIcijnFddxRVqY15vMAOou2PNVzcGFANJZ2e4BFNQKDSnwwjgB8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nQ5Ec05uHmynazZVVYdeDqMrEhdFJXjn/wCRIdqxVitvzDIovIXTGBGyvNFswTcZiA1n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A8ubjaj3CJV0OLeblDgjhWXqUyjQ0Nuu0uPkLSh3yg0wdyy73/cDEpN64rtfMzmuWw24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4U+4gXY7St3Vx65ggoVrZF1HYE/4Y1EMDiht8FxI82HTtYw4uUL7Iaqyp0nx1AGOcm0y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O7YsC+4aLUqbGAIoDS5OSwk4JN8IxDeHZVqX+O4wBtPKh4PExbAsVlcW+oBWXQbHgiUC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ETQGFo9ZWYgApDWFnOiuIQPLx4h+ObOx3LXMoKDk+MagjGPaX1N4+ORfQe4kux4TV+fM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qU7zNdOP+6nNacC8hr5io5GuUwtCBXYOnFViIFLoFuEJaKYnZfcBJTQ8nLDiABBwmqYo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mISnVbh7zKpyaVfVZ4CPOpLbbhcCHBoHYeEzEgoFOVcYC4l+BCgqrwCMOplEAbSzGuYa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XLeNwx4FEzr9kLeviI8cWg03l2FS5DxSbcnbBL+FRsBvL3Mo6i63jYEE+VsCHeMwfQ3Z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8vqXLCBNPzMKCtC7kle6KLFMuaicxrXLrEsU1bpiKlRA5UNf/IhKcjt9bgMRxoIW2BoX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Ts48wRg1VzDxPiLIeY++5SZvI+oUnYCwVzAeoRgvIzLqO2zd0GYIC1o15X/USK4KruQ/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zDsWSLqAAtDQXNaSmPuiZHDsKoGB1iUExgFvy6uW+bjQrprKebiK65ascBnNwwFbFrCsX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RK9HSMwKAWrlHjqAZGua7Lq5d6gMOLxiPZRUuFVvrcvCoCHKmWUt5ApzB3r4r3WYpQAv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sRdJTALtGAsWJHFLiKzb9AGiv+1CS2tzdXiMbQlKXn4YAooEOMuqe4OwEEVQvWCboQCW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iPoEGC171zFSGHAtbw8m5dDAgLNErUFuYi/1FFhSln6f+4gXHHyJt5wVKmourxawvY9w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gKlnBuvRePPMbOyp48fUtoKuabBvETb1ncxl+pXlQ9rJhfNWxGgOCcRpQMjz5SCuGo5H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MsD0R0WE5JRbOdHpXErFhb+E3UuxaiLIyHmZQNN+lynl1Gi3DnMLi8sBXxASXWhqYW9r8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3MvDKIgDsD/cVYPIaA4KB5YWaaAxyHh8ajAMWH6T55vxMQVqkujCShuMFiRR5cZPJGAu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YlVo39Q0jqURe88wIy+1rmk0LnJ4lxTXwL7+6gfs6WRZ4TzYIGVnLhBVGHmG9P6lbJVp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8FMp01r5mcKpDFVzn9kIQEokLPQbZafGC9HhrElgSrQPebinmGxEuC2FOPZKt+EgrNHd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Zbe7s/uFq0Aiw0eyO0XHUUbycLfEFbB3q2dekjKC1bBf9KJfSXcHGv3G4zhrnfB8w6FS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+ZXAWKBRloulxNUUtxwbVWCK/bacnvjXqPc0CA8DkcTJKaMO9VWtm5dRdMrTSjD4jKhI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a6rbp/7UyOQDjk5NxTQQbNKgXoAtpHsEz7PMuRm1rWhwUOo5p0GMRGVXajRdr5CU6KtR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GJ5smPuNCqqKy4Ojuo5NHS8gcVtC5wDiXhpHMMFyA7+k7e2USHbYUdnUNg91pNHzvUdQ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esTMYiaw1Xu4mjCZpAo1mzGZd5gMjhpp8wEQQVB41d9SqBbG6rfelv1HSyWwn4JqPApLC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Terlfh9RrOlXDEDdAAaDgp2ZzFJNGrkMnTn1C4ZAJA2+4jNxp7q8C81BFlUbq1ePvJBK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TIjPgdofEX4tSbi2x28RKEiqrDup3dwkFMDYHNjK4pqJ4eHvTKokArQZx8qx3cCFaodn5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llNOBoVbwG2WWDsl+EEIrBb/AHiI8QEcHbcJaj2GTH/yOYGgIb4DevE1fEYhQtL5ECGX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YoCm7Bm5XILTiwZaKlAw9j1QvCs+oYwJjpNWfKF0lwK7w3xCLC4QXTYwnZ1NleCCfR4i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e5cjo2QWdCB+40BpWhWLDh7ZTPpngbtDFeZW0akAGijNd1C1JxgMqrGpYhEK0bZrmW81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NKtbbg+4yM9g9ugoY3HVgszysWS1ErAqdBNQ44LRPa9VKKP2pfpQvZUP4bDsL2eOIaIQ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yYFKDjGIYzwFjTi7r+4TbDRBPuyEFZqei8hcTI1kB9nk9QtamvSQyIMhHiryh3OSqxYf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j0SvcVnEeHmnsXK0AWGU8InOniY3CjgdVq9ZzEEYx17B3FKyyNvZhs04RS6ZQbKPmmnL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7CFaXiB0lvEo1DIdFjBZtQK04qa8kaL7CRM6Nri+TZ9Ry6KkgXycxcTgC+vjPuGrb1EM9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dM3RAIL4Z4gYQaI7PnzLtS1jGtMtAVXltd8MxF8EPIKMwCriqQbpvmDQe4TuvS7jk8ko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AFGBdzsIhKN8RujiYyEpRVN+oimB3g6Q0Mqsq929axj3DKBCIszwwe2bthE5PmPKNUK8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awj3BGcYU8AHbNdjlKtHjywxw9xstW5lJg2//OvMKfp4KGd6mst2/AQgxGGQbeAOYeMu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AchVdXMnccWyuoYBjXQgFa88RtqIygvu/UcUb7vJ4O44S+ANe0EUGEYfKCHUWl0XddAt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BQNFHwshBoAUBEMwLyJWuDdB8QRW4wKvEdE0AqqZApw3VwOkNZZlZoTp3TxRMLHstnys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5hemoItVeIE79AXApw4U7j0xsovmWF1A0vH5g4U8HN7iBZemMIN4OVXBVSrOtfSMTOZgn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2nMrRbMDSvPcNsEylGjxDhSBo95SklsfA+JYIGqRmmUUvBS+WEBDq0X8wyKOBMEBNXOj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ZlbUfj/MaaFU5Ucq6KmWkckgcOsEDv2hdlZz9zIWAhz7jkHWFHTjgqVWXCPLb1LZZVqR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6zxcp0MfPJja54XNIvzIFDwEwaEaqwAc9rEQhIOTy/GMfMCSSQ5awTt7eJadCvGDKHa9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yyrIurw3oqHQUcWXULUoq5aquYj3GRRJ4ZWT64Iduz3KqsRYLvho3KjDgcQVXdR8BlyO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6Dw9SiUvVvDUJBKU7X7eDxF4IFi1dtbQ2FxQC6zG8iyODbLxODGsgvbPcCLBwWiCyPLne4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AeyBXIw3qolG3Hp3XxmHRIu8yB/cUqJyBtqMWDRRQK/c05Cx9T+4JWMsiHqMABaxhrzB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gbafjz+JSKBLbYiFcshMcXdxKDALmzuNHdbyZ8H9wCVF4GefMdKgrEqz3Kkk4vUadbG5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qrRpjk9bB7PfqbHRYArNcsBXZVdAdQNtJtsbdHQR66CB6G2BdK9TK8ESsUMjAwnzqK8Z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pwsF8D5uO6St4XNolQunTU0HiZVuvZSu68RM4RMihM44mRQC8xwIFvtUOQxa3aKbBeI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33xTArIy2GxVxbouMaSpVi9V5ZTZi6g9Dx8EwUQNbFCBLOyGWeS4IOP20BdGNxE3Fbqj2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8ncUKs3iPK2+oSuh3OVXuKLZopYPa8EV1nkhCZ1xFZ8nxE1Q57K4D3K8hZYaV9DzMoAW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Dpdcwg1k71/CxwYhxQdA8vcHulrMtziUCE3ZSzL688QcU5dTZo7Zt/O7kea5jgA9p0Ay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eptSYHF8Rzm3OTwr4meMLEKvjEXIo3JZ5XuFu+5u0HQPfMcWWALKYk11AaulKX5jZpEp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saxMJMSONPcKxIDvWf8S5oehstHnBmFRWjFESeYdi7z6mZDZVOIGYHdmvUSKE0aMhgeL5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8dxkvzqjyqrYXqFDarJ59QuQgML/ACtfqA6xpCygjksnHsVLaGW5xZAylfvMCgVjpKKs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znp5iecr9eaPctDSvKBwdPMvlPUrq78D3LGqI4VW88XAQYuk/mvcGbL2RQOzOLlwNSxR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0WFYrxxMzh9DsiHSCV3UWovVRrmAUkqN2cJ7iAJFIljsvv3EcpABt/w5hBAGKeo1QpNH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hyzBFpWVo/EIg7cQq1PNSiX72U90bZaPIS4pYmbp7iOq4GadnnxEK0yl8nZGMNMa5QN/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G9AKzLX6lSg4Id6Ircsvjqx3Yw4bWI16dnsjR1IUXsXydXMVNL84Dh9QcsIatm1OOZZF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9RSAgAVkxR3xHpUAeQxr5v6hbLrf6ocbq4pZuGQnCKCyH5iYEtCmt9R7SRZxmJ33MSFc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isbCeDR4/slqreqqnsZUxMAaLyS4OrZBrCjzl+IjToK68mBg9AomA7vxozqaK9oiuVc/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VWDOMwViLqqynRd9AwOVyAgbU1HS7DUMLacgt5NPhjwEI2cPQJjJ5gIPQQQYHkqrGoyf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iaFgQF+XQdfJBIsLMvg5Nwv6U93eQrxzFvsBuw1SdmfqIaOPRGHFQYBKPIhs2jMznngt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QXBDzzfxMoPdzMYdMH2oVDTlrrcwbg4Ci7OqtzqoKTvo262ZtvQ0BSLM3/UxyM02a+mY5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iyrMa5GG2IwyjTjw9eNQQRbXWrKl4z7gytxQVsxQcReFNbWqYDP5lzGf9r/b/cQGyq0P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D3MkqCm1YQ63Fg18HJ7e/mGAEVLBRk0xoGxTIVZeao+WUg7j12LHJf1FbHn6DofcItbq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nhkyw8+WES2oHJzcrYIwQ2D/8mYxQUuqjq4urNhxg3mJ5eWQqg+PuJiFNGivDeYiINjFL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ywlQOMUD9xUNpG6DVnVzqEiD5cV3HiOFYiyqZuVGAGKIMUtDKcxyorv1FSUvAHkHrxxL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VwjZQea3Dd7NhejgvviYorvGPdgGTEWYeyWlO2G0QOAIs9mz4mSaarZNqVqvmWlqI4W+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bxd+N4r6hGU5BBuh4hI4qiiJZY7i9haFuLaK7gdCAIn0cQeJSgwvDFB1LiNBW0VGx8Y2B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IvnXmXQkAuq1zjFIRgG0AlbDg9xmdRQdhQ55pjTxQEOzR48S7ImTTQadCOvDBVxmld5N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PFDthlbTsc7ouCMtfOZmOqL2mkHnj1Ov0HSVvEtUHAVzZ748xBMcMRuLggrrJp9ytncw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ZFG+q1GBCSMmmyzRrHiOfNg47O+4lrgrgf5OqlVnU4Dd5Xca4UsQrrXluOkNZt+kiADt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CSJo9leY60Kq0eAdniMYGLOVdnJHzrGKCkwpsgiqu6XCBpqsw0kltWD0GPmGUwxaMvcS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pvgA3RWbNNTEM8W1u77ldBIqqVwmmAcpKGQxg59RHvzCSzYJ71AnORb1AgmrVXJeoVr8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9MpTu7JNz0MU9/6S95bbVmqckBscoik5oqr8xovoDZY5NwXHxS/GviAWat16s2x9WkkR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J8C2BVTNgOKdvqbWeYGSuBiNcC2pagirV3Ha5zeIkiAVuysf8Snlgu+siwZm2zWtTn6Y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zKecXy2nrUEAFtK7YMEUmaAYaay1BeuXsTYf7hoAKVjKy9f4jS6hqunTuBcK0FHfqNHl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yEW3gHiWq1osu81ggMFImvoFj5XrsPTouXtgbijhHniGqp0h8+owuCrhXpjo+apFruOq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sV4GKdUtTnxGgQadHcdNK2LUWsKpos6rl6jhBeqHYPMwopgph21tj5AZcHwTFnln/wAS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smqLr1KmcXySpNXeRbLMEmS1eYv4yIg79wi2Be6u37OiBhVBQ6qMb0NFbh7rhA/mXgwv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B12nSOcUai8DutXLsTd6czMrx2FH2w1EAuRvqFLBGxsL1LCi6lADj9Q4L+fwwRsi2Qgr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sC8fqEUZvJXmAIy9GoxDCthmxaFLK79zsqoz6XMusigvq6o+YslaNJ5eYYVihWP5hii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Jbhrsy5DCDS54uI7a3jvzEBvoV4/omMAIdZZQ/G/mYW22eFYRye6jOICGgrk8wKgSxAy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uQKvF4zlXdzPaM8lyLNhqUzm8eHc8JAx3bofXEuNSU45hxrDbB5gVuxVQrVaIVRKbbl2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VOo2JRihRZl4qWLhTHbivxHYoLvqdCH6lXZSxSq1niagMjwrtYqYANgea1UADCXChdfJ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qiqamACvEC4eZQtV2vUf3Mqy38S9AA3atbKulWVEcniMOFeTVYlXbJSRriuGIWJhxfi9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uKy/dj3E4tBg4Y3VoMppv8y1K0CCB1cYxAw+xblggRA2VmswRlTB4L/UGkBSNgPRExQt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bfYU/E6YhgJpvGP1Frbozg8zK5SFcy4txRVSK1+Ykkjk2cW/qEaAsp6+dwje9reh3CxK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tHhb0ZlMSsdgdws1Y5cA+Y6bZ1u6/LqGHXq2L8nfrUGUFkvcaMseE9i2r3Ag4lspwL0e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5KcarLdM2ub4jcyGJUHZ3L7GgbfklY+mhwgalz2qRt4O2FDsARjLtmJtJuG1wQW4Xyic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nYu0HHzFRg1KwvQLtlcDmqhglIyUpsGBh6uINjwQpoKCade4ka9uEvr+pYDbasrLslVB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cDyS25O8NGb7uZWsv8jMobDVoQ5sbI4PO6Cal84MFy+iZ+gGqJu7rmHFE5tLRo8RvMhp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L/mI241mVn1AS4VDKnXlKOMtIb7THxFJjOYt/WvMQ0XomgY6ZR8LAO08TQiB58/4gCoR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IGOLQFk2RRLAjrPzrqEX2dZcufUb5YaQe3HiafFwAxsu3xfWZRsxq8bS5vzAFur2sp6b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ovzUUXfWE3s4Ec68vZb4jziiyobARWwwoTe8xVq2UYfL3LlTJ42qiQWbcdj1BIyQHklx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fyYpSn3LA7a1oJddXUpCPY+PHqM4swDTpdSyBatgnVuL6mRG7CPWPB4mhQYN88xUxddF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iK3lF1XmCZYE7riMzK2inJ0ODtvqFZBkcOehSeEgQUIKfhEH6ijYKM3o4qVETaK2hAVO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SMNvczheAZ6ISrSstg0Ds+TEdbdWLPVDDHaqAQpfWI14RU2XIb7dYmMJlmivMBkVfK9/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Gy8ptxtHr4jwkVq5bBdRE6QsbPYdQ+BIOkyQJdscyb4XNMsSaXfiAalIKTlTjTXcrFQJ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T4VlZ5AuOo/DrQCicu8jHNFQwjeQWlWX6lImwVzC/HmYJi5WitTvZ+YhgjdC/HUBNMj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KgNoWqMeMkI01VoDCx4XKk+mWAW5ecaeYELu2tUlOolwKAvurTZ8fUDqdQ9Dw1ErkAhV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NDavNxn3VFTxYZGN+E2HijORZ+YZZp4ts+ogK1/Nar7mPK2g0FDybJSo9Ot51yW8HEGY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nMHpc0RRWHPD2VKVxbUcvmMMV6W7PhmDmk0g93lvwzNC1lDq2x7Q/wBzm8Nl4pTxiUZH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TzLvYWOAeR1WPDLWvBthVtEINUehAP8A7CIFVdghXSNW5uHBCrVd529kWqOvNBiuXuUM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zEp6oQ6rKB6zMJRNRbvKHNg1UCCJkpyiyigzhlGhc7U3nJ98sHc8eTJC3IdkfJb+5CIV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+kQDmCEu1cPIHPIC11EHRAWXNFunUFmQyzOOgfzKhLKkbTWoPNi6BOSKI5U81GJEyl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kekIfqYKLkfwYzdyy+IAqTKWwLp8VK46E7Tu+k/0jbEDPT758Q42eAvGza8OoGQI1F9h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bR5j6l0cDZL043LeVJbO0ezXySsPFjm/UogUsFX2XcKElpLBqJMpa5PydQChHgFu1RK5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DNMVuE8jj0xH0b0o9OnyQgQUc2OSsRnVcFtWSpUyYQW9MrgKyrY3pmRGemFVaxYnbfUK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8RGAVNvGvnV9xEGSQOVB2sQcCpDZOCjS9+4bkhBpfBxFtxhUU3kTUzyDl2bVF2fssDHK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tsYX3E7aRCEZc8XAFsESgUHN3GdodKRjCGR3xLLBnmSwHoJvLPKONeIE7fkDgnjxBQLm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rOkzqHz9Sgg2lVyAs8VjcUg1J4K0/wBwQQ3pSaFrGMYcyjr4NiwIFo4fjMrbwijCTTBk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vkgftpwPPkSgEA51VwJuQ/wAJEa85BqOQpZ3IlbGJZFoUvzLa66LU6JDY7oqvh9RRjTAY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lg4plJhiHv4qNRKa0j157meNFTyHjWpg95Mn+4Nvwbbqmbd1VQfKDkEdjrkm8hRsjjLZ4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H/cvd6F7rR+pXsNor5e4Sd43xNRUdmMt5twfEuBLVycmL36gb2DlDhRcwZugUFW7Bm7i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HgrRMDgQI2KgHt6D3yzAbayDpSNZ+YWOGzAeUIvSWCql14gRDKg2c5flCjvQEE2HbxLli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atPaua6P3L/KhSryl8Qhre3O6DJ7mYyCk6bOcagd6RQ4qE6YTaMRseEae4kp0qFrNNV/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0HcwKdbAfCEBM1A+R3BuscQxzZ3TMMpqL68vxACAxbLdr+pS/wCQJrcJcGDgnh5mUDGz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o5gfFrrTzVq3AVvNOdM3UKYC3keh58TVjgGhxu4/1itlzz+5U1VsAQrJu4WtFhsDhTO4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/mEGY4NDy1zECgq1Q/MrYNYCz0XrfEUiXlh+TGaWGOh6ha1XxQlncBasQgNeeXuXkCLZ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9xlwvxmUTElC6YPVZrMROfiPsViF+OsKzUMYDobz3MZ4tGG7PKFsp4cNRWiYJVTWe4N8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2a0q+28wxI1hSKt3V6hTx6AH5uLH2DIB7YXglwaXK4E0gT3cuTRbA+oOQV6JRo0Src1B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9w1WwpW8iMt9zKtZkSj1k7gSBuJJ1Xu4mE2UWPbZiNJ2obuXsbZcwnUrW6EHU7uElcOg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8pcE9XjINk2zz8dQKyqJurN/MqDdYOx1DFnRhdQvevWtJs9/McbKkSvmXTUwugu6YJMl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5xClIDUsI8cxnoNRQLsc3+uIgOogkCrHzTdR4GFMDefL1C8goA56zqJSYUtbUpsN7g4l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EKr+Sp4cHmJVTgMXHhvaAS3xLujGqKcB8xprS0tmGVQWqXnr/wCS/pXiCZE6ZzHUAGQD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c7jbHl1ATKt5VWTJXuFVwifYiw2Vggvl3uYgDQNfgl0QCGwNtfiAQx1CGvmBeQLDOe4d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Oj8kwN6jsHwQs0komVs0EEEg6WQJu4n9zbmA6DoILoPcAGT3QCRGLeholkLYW1EcJaqM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A+2VvTvY8gchBS8Ir8nqE/KDvXduZjHLQt8bgKCKVE8D9ytqywbJH1HQAgMjXR5xEaK0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LVfiHIa4ENr+uogoGsoq/Le2PcooNPREMLNCwM8eZqSrV4Snbxmbmyg9fPHtiHq0sLQeu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W37ijoM0i7IRhuLbRes5lxmmk0UeZv8Ag/UDt9xKzyZAfBljI90E4TphGo9wi+os1vYr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8rS8xxShvg8uvzLGWkEbJSQasPI6I0O8Aq8zYbi2YviOomDQVfh1uYn3qQPt3MBbWqk1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tpfGdJMvMsRUHjaweUqDXapub1Wq3AI4XfINv/Yj/ugcBMtXtzFKHsX9Bx+49JF2ctOX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5LleKq/l7I3EUoyOxEiRC2DVbQ64hrmrIDyeGKSyxX0cxcjLSfl4loXxUtOP+XmXyEZK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uCTrOGrunW4rnAtxCBEHeXwkoYKKtMdpCchShgTcNzGBFpEWeMSq4kAA5A6MGfqMaW14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Ak5Su9lzAhoqqFCdluYY7XCYBrLjPHU2H272eP0ECiuIzXgpoWDiVIAe0HScdk3KH5QL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MDty+IxBcTjn/EIAwBXhLmHLOBY+6kM3SNyFdL4YcZopQYiowmFtXyHflikmsFLuEvQc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GUUA4Dryu5eHS+SLbfo0TzAMmLyswXLaCLA2BsQ7lf0oAWtVtcc6ILknLAnuXWUJQufi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FZ8H1cwTle4AoTGHd0eCFCBDtTFQJcFRcqc/uK01JJUwp1nNeIh7gVLfbxK7vtPsDNg5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37vZruXExmngf8GYJwGr78xEL8+QX84gkkaOWUq404fcoXZEJir3EnsqdAFeCDkVXJbt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aTboZwkq7mQCq7SuqmBNicshqEcZSsbTrsrcGUbbFXgHZzcrGDUz+D5U+pSs1pYWhb33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ijMozl9xb0IlrMUrHQBUsAPxjUPDDimKDIJnUr2QaqFLAFC5j9ZROK6aMy6ubeTyZPXM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V7mjwy/gzFoSGVGW3Oxtg+QjJRPujTCiyXBsGLxB6BZODfxHPVoCgcdG4NASIyOMntY1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FkRzhx1L/wAzsnKy+sQDIVVRPJGO8xCxXfhA6vtMntdf4mZJwXC5XYoWMrEIfC/tiViy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dwCj5a7px2B/cdyqvGgWCe6lywJ7dvLMM14Sg7Hs4YotpmASxDkQtniCjZMKTXWvPqId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uKPoVy+S18S1BXKZgNZBLNwysFxfAeRzn3AFDYGNBoN49RbhQWG8DBMgXZLzhxCYIDQ2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7nOkF/Z4j4bKql49cS0Qey8rlfuo14DVAN5map1fjCD01m5hLkWMscjEVSOpdVje3Nwv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kbM/McwJ2ZBkxw07g1HGSgRGvKYDKxpc56f0xMAoIB8Apw4U5mPITT2Lnezw5zZ81mAr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JHdd+ZR/QLcC0NQe5jCK+nc4tUd04z+IfHS4lFdSqMIWPTm0bz9ysCoS7QncIkI4LMH+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vG49xVTa/ADiuIulNVtTea1eOo4DdiCoh5H7jxJihXdnBiJgixETulfLfUfSsqzNX5VW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OtagcqoqbjJz7iW9wlg6K45zBpiGlL4hEVrbHA6Y5qC5yKGxq01h7YUMUtZKwAMBqMrP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hodU9w8FUBjLG+ai1znCBziEUXKF+h/7MCgAyyuclwoVAZiqIkcZyINcQeSWb1LcPi4Y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zrPEE5MubTjyZVdc6XCGoApukrVTA3G9oSb3JTwI55zMpC74Z4odm5YEJ0ySvP4mVDq+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cp5i8PQNlx1LEazsT48xgQQZFJlxn11KKxLtdND/AHKJXUGfo5PNwBVVQVtDhP8AMowl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1B/RjqGu+0wunzzD6AGdV7LMM3QjJ1qDm9+oASokRsKMpunk3B4FtbjsfMrsxmfM1q+p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N4hUpOfF6DL7ihLIBTO02vmVDPTonAOmYGjPtni5W9DhMPadyGq+uyJdHD0G2vpFNdZ/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+ZfWFRbBobw+pWStAgDlvcENq4J54cwqbTiN9BuvcCY5me3ZlZaCs+Z2xKAmOat4PmAS2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k2CXTw2xKeYDl3gyHuKrhKFSe5knD+yxoRZDsrgZf4uPiLnOq4LtMIMtNW3DwRYS33kf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OHVRqhxZB2dviBYL8FTmPSwKkrDURuV2tN8GVhxqW4Xyc33K+1EAove4GfnREdUJY3fb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t579rYyKjujjm0yTfJFNcfqXRE2NEucGT1ERHknr6jiIYsfk+0BNXRdr/Eq6V/7JP8zJ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3GlmeYVo1Tl8wp8bGvtKN1W/MuFCTlHnxCDLjCvymIFzdwk+ZqtMwIEgA00RveNu26lnB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LUh5qLoo5pj5jRQ4EB1DlvQUW2m/qELAtho8XLFA8I1UakLTrczrtoq/LDFkLIWaMDsQ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2s71ZL89xgqL/qZ5qbLS3WCo1a4BEBzvNRE7do34OfmJizSvw4ItYNDPzXZD0AyBe5cl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MnI+IPoL5B56YZ8PArIEbOch0l7XNKit4qZeRFKFhyDc28cSvdtWqw9Q8cZqwdk1l9JE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0HUGt7YFCEAriGAYP8y6peNBb+IudoCrfcS+wDyKmiE24KhLEvHIuwl4tmH9Wrbxr4lb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y/iZNU0cvFqtxRIWjRZ1q8TL2EWFNuVcsIsaWRQiKWXjL1BJWDSB2KiayqUMvVY+4T4r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QiN8nTAS7BOnN/ErMe/XVVwJvLEUEU1cB0MucVVGjwUlutTm6JgfMotMxa3vPUEsU9l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/wB1/cG2O+gHB9zK1O7yMjpzuFRDSqmsqcVEIgFZVmrYYAyk1uEoOS5abgqxPj3Kuszo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8IwG+NQGtl6jc0iUs13K5IBTIYuUljUFtl5rzYpF5LhS7d2hMXXNwG4g3rhytQa8QDSP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F8t05B5e5ieF6xfFc9SxxXaRQrl1LelEcbqVcq8rs9EdYLQ4HUqmA2oBf6EdV9l2UXZ9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olIWYSsGwNXUNBdq3R5eWFGUUL3eXbKCjyG7mAiwl5PcYENoFnbCuPMS0dEYlZ5Ao3Wl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2sxkaMipk5W8xegBkrng9SyQ921x58Q5z8VdXZC8xbBwcEslQG8boe9sSawgtPFQIVwwQ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eDzLnrUUehKSpDFZMC9opSuMG44a5RaT1XB5iZ4LWDpHUehuY5eD4l+JrCtIWQyNkVyS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1DrHkFPiA5q3glywgoK99srk884WxApzjq+YF1EATjPPuW3ck0RVVHmMsEUtGjp9wTQc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uDrGVBYUDFL7gBg03C0pigHNn5uUuao7U8S6s2Ao5jQQKhRPmWO0FT9XAgmsl96beCUv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BT4geY6MYUGUlhQAqmgj1JHAL6DbEYFWtq7XjmASxt0lOGoFsqtF55uCwZNF3Wbgpqoq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sy+t1SwL2ZM9Sw8Q0dRNY1C9WhtOCjbXWpbOS2Ml5zAITN0h3A9CSOM5POWj7jBpweux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oxRe+MeI/LMMIKQYT+yJb0Xgexj8GNNku25X4gbfZN2LHwdx28fCjT3KR8IFgvL51M4w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g8xdXLLQ9amB1ihlr9R6+jkC3/URqDiFKDBlXEsxm0bXmZ+lwLQ+v7lBNV0bQjLVjvKv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DEDRhdtuVoOW/o9x6ji4lVpiV+8AKRlUalUoxrMIyg4LNjmFlHHNDkKchEGXLSrvASlp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DJHHu38RaKWV811DFjIM2l1Z4jC+AV1CsLqFWe07CK8ZuJnsl6S8DsTMuIGTwzi+G7i/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jBGg4csVAckzr5lYQFQ5e268S0rK9h4IMqGRY9/EKhuOaA29qlphWRDYXx4gSA6UWawv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sJaxmmPmZSPE2pq+HPO5RZUIu2qPDmHJ52ZuFPTFcyh+BCl0On7hrSFFCvRKyRQHbkv1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I4uOnAWgHAffm6hToixZP+gZY9i2bo0LNYNGe4hQgsUeXyzD5wCBmtrhK1YlNEIYY8Sk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rfESLSm2eiBWMNesLGhBFivg4YqXwgKalOsAvYgVYGWOI0mX7tqj0pCbiEus8eIFsR00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cgxsOIrnUuV/2g8ilsVNKPj6jrtWBhNmn7mO/wBWGsh21USIyxttgFk4glT0veOcRqWI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jLhb4VYwxNQ0h3WTdPgjCLG1oaXwhXhj4rYlxurxlZfEQ2dWX7RLEDMSC14D2ouk3k1y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CjMW57V4zLxcRYVRcmN/hgatXFoS+GFXhFBT5Qj+nBPCvHR3CWP8D4Y1h3iV1fj03KGt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Oiakr4QffOVw7Q8s3QRrsOwqicfFHHA5EzEdrUlHZ8vEsSnTVOF35u4s6lCUqcNbxEYq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BKV2+YgCdQPOGvMLaxraOFZZFIxZsHSBBUOYs4G/+3MPDxTixKtCHUrpYpScSxGPA9ja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A8HMBaYk22hI6bJe/wBIPiLTBEk6TubVWnR3xMzwag1cgVL1qpaOZWspG49Xz1CUvIpH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KBhbjd2r4qJNB+UrbZt1FeBM2rFHHTCnt+MQ7DeonM9WUBm/b3GbGRvIoihPcaHcUgc8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SjXEO4A/dirzwLmVC6suPsZ/EdSOVf8A6RpiAsKf6JSSyPr71qLIOy5L1NQsyFqdPTDi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AHTYoYqjQ3jxfMC6Fs4PXH3LJ2saNUMGtbWtXL5gpBQiW/k73GRwSkeJ8fUD6pTHB5bG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ujmFbB4/xFSPICvEp7isJXxBb6jLYROsA5dNCQ1cTeI1sOLmeD4tU0PeMZixEzJV6ND6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76Y0BKgxfY3X64izIMaYbSXj9wSrweYHlUTyLNrfCbGHfGJs8YeGEq1CbDo4UhMGCFjW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7NzJgJZV03xGmc2gOEai/ELSq65MJzL9dbSHiGyTRAUoh5mhdCeQhhtCwelvFPJL8chz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voJYphIriLx5grBQ+dYcvMWbliJT7h7ilq6xAVyYplbCG7vkLHIESJ6brQ9SjrLxkX0/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7hBvYnwHJKZqlUGjanHiG/lbVscrolN1IrrbqsYaTOXL9wJnviH0FLABTlMW4IgkTYYV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nUfiIaW8Lf19Ro1QJtHZnSEMq3g4Iyo1VrPbmYKNFfcIIjgU7tsOJRGFpAVpSZ2v/Ggi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qLVvxWjibdMATkjhWvEs7Oa41CMri2vYja8MFPUVYtVcF8+fUvgUMum3VYnJv5qnPS3B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zEwqqcA0kshQ/oEKBaOkp0ULHaABC1WSy/NtFylxncMgtsFL5loQLIl3pEIcuSTxTxHl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cB5tHzBCxbTIeXxHwOvD09XOTRLoqPbv/EReG3Y6hEFa8vuLWXAXUoAxyJ9q5WMOwogV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lpK5QComxB0TvAM5KlBIfIh9ylYDdsdmFT0fiEOGtA2+4hYwNt129EAjZB6i6iociiAd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RIeo6EgA3c3uAhJa2V/4zFQ2IDhj6SALHh+liQ8SYHyNMYUAwC13CIoNZMu2XwBk7niJ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JUcuTwq/cuwYtdfs/qOsxFdGS37lhq9XbQ+yin8RUSkc7fDt6loUa2ftF35l9RthzB02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ABqoq8hm0hjICklbwlV3M/5BprZrNpVUvNstWz3CmUOVDRgMRV6YSkckupxpQ06m5uAe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lZfD0RT1hSUzCvF8xyulVG346ib9VlRcFnKwLSChoNdkbj8s6ORrHe5rYc7YO/crUl0Z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c2Od9QcgIy1I0fk/uVrF2FJkV+IXGrKhcECIbdmdpxLQvUuAQWQxbz8RTPGC2cq8sGIQ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3oznwRNuAyxhlYVLi1LOvUwTQirTeL9bY1ZvZOf7gTErCjGZUWq5p4hJrRWluM1+pb1e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mLMVGMe4apGEUUGKThvcb1XgCmuSIBmFVRULc6wwPuB2uqg4DEXwUyLNdATKtngpDo/u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0GH+5q4K4Q3/AMCK/DTHQct7j44EBZPK6lkoVTkCjxKWBVimsM58toqw39yo9EMygkka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2SDQHRa9sItiJaXR2uFlK2+qd3rn1AtsoUs51gl/OUxiB87zNHYRAPiUmBvVp1fERbWx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zzEELZah9wJR1Eq0cxEI6ijjEfboA4t+pWAQYZXl5PqY/i1LUotepaTrVzDk70Mr6lTJ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jRZUHfuERXGAWw5CcKDjmWMwFzvlmD02QJceuwuG6hWoZoORzMwJYtBVONwEQ7S7oldq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qWNAvNQ6+G0TXcQZeLOvmZjq2ztLM+DKt3UrrVzd3xj4KiA2YrBFCPUt2bhAHtlKCgFb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N2Psm/c1a08JW1rBLzu7kirz4g6vVZJ25mC6D/VAfMx4S9QPAYgKfBaU0pBoDiUMZiCV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VIUeYy8VBYTjENiZhSWu/cM1jB5Y90dS2IlsO8jAPc1B8un1mWtPbeQIWq3f3A5YZzgQ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5YxZqmOpov3LWN0rkV2bzEBURWFzKiytmnAu/MYBDZDlIXlVpTABiocZDS/7UOHRvkso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BgP6i4oGTneoFAYK05Q9wq6pbmU/+ygI5CCxKXUrcCF+xo8rGanDgTlDwae4BdlgQMU4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sB4u4URRYVaOTrqCCRyEz9RRUBVIp9RuoqE8xfDEyiwXei157fiISAZeRr8SkVqhUFx3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eHRA2UG6/sjik3YkOo1WkVCyS1vluUsxSy1inpr8wi+gBwf0kFJrNwOUrT4jU9AbKdH+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HxzDqLkYHPPvUpMKoop1qXo3x51PbhiBogxLGnE3ARADYHV78r1BUXAsbKX6+JkyJRno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HSuvPzKQXYcR0RjDTfiEpWinRtO+VeIwlD9CVl6ApTKb87WM0Y/ENkCtYWUDyQP9LhY+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n1qAbDmzXKf8xVm9isqRNLlrxFHCKl2bP3KK4yGkp8IlebQNX4OEcM7AYDllO8n8kPwx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q1e9xC9Mhiwj2zOkwsDgnLvJBQUox3aa2WFpFoao88PMQCMIPmOwxcVltuVyEDHAnlXb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UtQF3kHJL1AOiSTXPcvwkviYy+H2TEdMNVjwXqXYFibF4aLLzHJI8sxueW+/cWr6iaDa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KFgF3UXiBwm3Z0ymAK1AtInSTTmoXAAu8Z+YwWgDWMeJaGavXaw/XxKL1oiBsplagSyz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CFASU/2lBrXLV1eE8QhSwCIjw8kXiOgR2p/1MOsSHTRdnivmU+BsonWvr7lVLN3UN9Pj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x6xiHkB5VMa6GSE2vAgoW8hdfEIcSjKaTwkHQMGqBf8AMRY7apwAARjZMx4ypTEmUU1z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YwHK/wDtQbSJlmG6P9eJTJ9AKciuGayDWFd155I+2kaXq54j7IbBSRw3u4sMFWQOS/Ln1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U3Ri+aiNfqimxmxPUSVJAzyvkbB9QHlq3pS7Gc6R5i1pGYQWLyN4v/UaaMOjow7zWzjM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jCpliQnMytwnGlBU0eXMBIwSkBkL70ypiF3IvsDHMAKLUZfpbgyGiGPxeIyVRYo5DgN8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Qt5yQoKfkcs019TU+HyTVPF5ik6AnCNL1e4sxPCABq+LOEi1THHAUdfMAdaWotdq3XUy7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1GzDSuX42QvAS0sitrB0i7UlMJrWeNzgmcGjeG+IT+WngfVtOI3vZCwR2Xw5wwqMKUOj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0rV0nR8w74ZHAPcaIFse7X9wNsuFv35lHunbL6uXXNhwWbHWZYcJydnDiIMdXhXMvupZw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AeqI/wC4ualNXxFgUMNAbTnt8xcQLIZGdZYZBFEqeiWETMk8DzZzUyOfKdcqcS7QzOJj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xCs3Fgy5LlNfaDBwfMvW1AwE0DvuIbShYQuq8xd0drmo+CjdqVGEfzBVNQUpw7Bd33AM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yYNobzUGcW+q2GoUdEbHxVVBL2XuHoYjRjaIf0/3DRTsQPKl41MO1tt0X+pTBPVMPFjL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a3Xa8Y8Qn0FzT2X9RrFBQcnHTEkoN6Zp95JU+2BVd7OmKWYsIseVTMyzZADjXqoUlOAU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2LzqHhm1y0GTqwwxWNFpGEb7gCGNqK3/AEQkHnBDVpx6ifGiDbV2MVNMtpG0X84I5YBQ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7Uf3olJ4F99SGo15UPMomLGg+PJE9Yx6Du2rDeI3YATsobDqYrqMpXKsqq7I82qqqIylB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2wacPmA96wY/qHqrBhB59xgLyblqChRzyOdYm2R17Y8wTtXbJ5Dv8yuRKjhXKbIkskct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SdpeocWKZtWOL4jCQOwLdIQ4DoVVX+f6iyhMhkP3GGdiLqesEflVtA+zDWNDAvyF/cRZ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xEUphO31Z+oWCEL9+ZmZiIVTypGwCrs5qKilPHqOAF6pn7lN2nbCJLkCi4gahSixu4jr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hRduCAV6yCnDmZq9R3i6DPFQNVW7ajG/m2D0y1tSlkKz6mysGAMticvfx1WoWYAujXzH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5SYjMA4HK7X3DddMu3D5SyfN4dycMLNw2HFfUwHUFyEAnLYAGFdsMiyCpz/U0mh3dMmr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6ANe4QO1YXD7uK3aXseQvoj8kNhSvcqoQJASCGvLFDmCt5eR/riCiCDk+T1LMZG0Fq4n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oQsI2MNGEe5bVuBx8D14lp6roZo1jr1AFtA1LzWqhSmpq8wnVEQwFtoPWO3uYBv0i5Hn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PEtGlCcLH7iZL+SXRm95YxXNU5UziPcKqbexdEKixVVR5Vlh2kptVLTwQbjLYGGo+rS0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1Eqlm789RkFn1X0b8Rw7sRyHo/tlA93oNXQb5g5JrwW/iM7L5RieINY6uGkHBJKvhnUZ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Ryh1HjQrV5ilN+BXNHfl54ZhRpa7mBxWeQq4pN+qtq8L1oi8EonggI8smBX7g2Gcpslf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JFpKyXq+JjcDUmd79S8tEozZ+SZ5Hhz/AN1CF7YCsvlvNk8Ax1KHLNTBnlZ0P6hVnZKh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YxJitYXv/MpYy4ZpdhN3224W+l68QwGzOxULlRxwNOogmTGrOX6iEtlC5XcLJSdaiya0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arj89sJusiky66OoNoDFmmMLJFA5ITMZGIw22/qGbV1FJ09MGh7D4PEagI0KsQA1EXtX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WzMLRLYPSaqU/PibM8VV4BmpVjpwUX85ZkRtLUnb5iC0ZpofmFo0qvzmC5qMJEdMHnmY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vgrmCgcD4jqKRmAyAaDzz4jBfuA+IdLXL+cNRe7QFbHIHzLqzbQX+SB7my6v0/7hUVre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9DHse0RU+n4giyoWAWUT4gqFq1h98we+NEv0HD7hXSCBa02GLij/AG4DeGyKsbXI+Tyx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3FjyYDxD/mJLAq7tx/8AINXiWwra8Wx9TheCmHs5qF82Gi08nEKS4c/wguVV75lSlqrg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Dis4Csvm5ZE+SdmW2erANm74xLLDJOUm3cdjAbJ7r1AnBhnz9Gvlg2VKReehjDk9gBXp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uNjxHYleXMp7Lh2fcTtqygcAwBxGhGIGQNWyieSgQNlDd1MDSWrfkYDoI03ZNQrQ8VqF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Uk2FRbuv6ivPQAUO4tip8tHlmpSjEbqLkC4vuC8aYtEofQVARso6gx/iQvd4uxWvczrx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gBR5PEs66wDYoQ2xXXqcbkE5q4MkpgNJX7hfhc9bRpWL2Zx/ZMXkFOWBGuMIvmA6i0DB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JOzwgZsLH9xq55R4Q91+o7Qd2MtZA7IldGXT6i3GQkk27LTIHMxI/qPM1xKXI6vRVp9+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5dVUBDpnNPRxcqtBAQBsxV8b6hjMp5VynY/wRBR1nZQrhbefUSGW4fb1EaygLptF2ZJRt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rQayRw4ig61iC1+lJGCE1AND4I9A1g7rc3mPKFTsPCnP7i38U98ehctCwCxBaFyeaNwO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Q0eWKmuFnPDTphi/dlCjQO/XIxCP74Pn9iAU5TcXrH6+SVOGtJjV9GOSJwXROHuIhooKD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wF/DFAoaDl/UfOpQpV+7I4eAalOXxLY3YDVdL2a+IZf6OFWri3WKlPKrNgDkGdwFS+AL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RYWDA38x9WbAFffMSyJBSGlD3/mXEogmRsYlwdM7cDfG2YMvIqP3GBDgXEMWVGhBoPiA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MOkpjQcx/iWfjTUgZSTlxXcBM4jBKh0WvqYGAk0FQVnO3xEQLtUUnImPuF8NFhd5tPGY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+Yw+zfKnmjD8fiZKoxq7ul14jMEWgbyAfmcvJYN87cXapR3QoPN19wpHhsQ1bw5hRbkI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e+cPMBETWzHTu5WSg1rToh4MkrZCxeDMzl5VYcp5NywZ6LXvUExS2w3AeA971UTm7JW9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fe4M1dfC4EuDSAHChQt4qIEECQsB6cPmpSzg5YhgckrYChQpvI48XgdQ1/EMZ0K2XCIx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THrNlo6E2cahBQDAB5Frlu8S0QRHI2jm34jJabShNucJ4qVQAjRCc6x0nzKTQQpsCu91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7KCNwu8xmZxxUDiW13JoBx1cr1ivclXz/wDISUsEAS9P59kyNHYU+9a5h3FaFRGj4u8c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mc+o+PFGtzvNS3O70rDkNrhlxRVUAMfDElEa7B9MHjAiW8V+ppC5a9rggGqO68nmEIVN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tuaaqVf3SgOUcPUaQnMV8/EUWzMWHZf6Mqu+qgllgPeyGWwEEGdRDmz+8AMuzE6/vAgx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AGEeZisZ08bfKlBV2iyGjDiCLFdLVikXjljjpkxo1vo3A5DdsB5RxFnUVeJVrPWswiGC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1sfex9x0j2CL4hMLKoCqcLG6HJhrmjmJZKpQg3vtzCqdsRmxT/MTY27+DddxTQZ6926l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OMuIJFhRrrWO9TKF8R47N15gDhO8XxX6l+XELVkTnh8xTZDUHlHityo7Pk6mEuSnLvxO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RcSvZbcviNZloHN0r08Q54UlRev9ZVsMWA5xWF4zxGFLGux1EjRkyCw8Omc6WqSdWQds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o7pvK9qldpoboPIwyLXQh2sKR7nKO3tmBhyBRzKsiuGz4fcpYKoSnQf4hjCVYSrGP7g4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CCoBe+0gEpLAIuMHO5ROI7F5dzFLK10+iDggCT4KYHvtXLvV8TASMaLWxZQxyZB54HxL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J0rOR6zCVNCENIFBjYdntM4htSskOKDc2SJByy8zEVoIB1HAGd1vQp3+IFtUtnIZYdEV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utcRb4kAFOIBYcZuU50G9W3uGANTJjBVEQYxsNz1RLS0FL/LiADjZmeu4XR7WAXy6fiP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UpbHDh+DuE9TFiGirFucuYG4pcH35upSgcht8VwQNUFKHz8QCrpNs8s4YM74lgCcGqgB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KM8SkAsYS8kyVwXzM9USwdRYsdGDv3iDUFy1jqTPEBR+Ijtr5CniOExqAKvOXcHZkW7F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0ARHxwYUOJfjMGoHGfXEyUBjgG9eoHIK4V6jBAFPzi/MVAMoA+hdsuVBwReaBk+YlNlZ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hfv+5eTU1JGZ7BijfeTze46gIKiZ6xM44zI3qui4VYQj/wDZ6igVKhpx1CFtjQZQSkHL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G9ShEC3OywHjM8pB6pUP3LB1odjyuiEblRk+5U7vgUvuG40wrRKGJZWGuA3CQnUgf2QD0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Csv25d4jOC4Az2RWHiAp8kokEZlNVqpYFwHRAMNWNahjBFBY3ApAhNWiTRMKl0czwJWz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jcCuOfcI+BLdoIFS7DMvaFMpCmYGhEkNdWruiGt3LbUHwcwOxNQYPONxWtPCir5jmxo7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WtwG+7S9kyGSuGpSW+FFruOnArhYOnWovQ1qL/SWJbMA313FGBAnR+JgC44t1AHATFu+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CAuYpScPFt/7qbmK5T/iZu0WvQ6m3v2A6tZZsGZexFbU/sPMVEgatmgBmxAlmk/+SrGL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pRSqhZoVhdFS9LcjNH9S7pba0y+Yd9ATseWZ7GQxq3B7qI+Oy6CZhJB06U61KIKLu7Vx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BiivKOYBxDZld8vmL8QAtMbUDsV+Zey5S9ycqc8S6BZlsXgwV23ONYDgh4TcrQUgq18Y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cyvdWal4HbpcABGshn1CkLgObIKzioGPEdvcclVsLwcEAZ5aDYeiGmobMHkNvlRC61vG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1U9ZirZDsDwSyae6PVluXcTyL+pt0OzmDShJ1Uj8MqgHSRR4rca4sPc832aqzPmo7sUi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LZMgefEvvJY3aq1LWO+/0SsVTtWX/AImclaQcY2zPJvTlVr4Mx4Y1Sp5sdW6hqzpOX1/i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Mqn4DiWAg3oB7fMHTDLjDZ9Awsp4Wez8xwqq4uVLFcLpUNNDvzGqkIANNP8AUSfdha+q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7lkb9S8u+OyWwCGMK4/uAci2oXxb6lQtFQoGzH7mccnoFBHDoijirMjwPg/LCCzUQLm0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HJFAloF4LxwPLKYKwtVnbG/RF2FAdXMgwubFxKOe1W/qZZaHJm+vqKmsMiQ3XncSRQ3L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5Lm5QzN28yoRTRks+HuLw0BooAfuEyK0LsjKeAA46Ws+Yz3gM0bx9y6HoY0xnlGkIwMa2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Jttf8eJRk1hKa+yPottYQVF3tiCn8qMieri6la9iv3FzoimfQgEViBQHowjlCt1FrsYN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8R3DNtz8on2RcXmaNqUZ6lWLF9rFtztIlDzVHJwR+7j7aDArsDcAuaolcgjj3F4rUGFl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Yi9CwkrFcEeNDkdvQ5lbpIsRfxMxMLOGKg06wHY6h9MOmIqRewKlMQjRAM4u1HuyXMoV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YwgRZaFnG3cY30CpA9i6FJxCjQ2QdLnxWYAWixzNEWeIUrecQwu1KFsrKa2DyTEpI5J4+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j4T/ABK3ZsJbusOeZS/BtgMoZxccA3NlBfth+QBgtcue6lGlmWqxaXLdZsbkY6F8StGM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AWr4qvEE11UYFYvkeJjkRL7bbPRx5jK0nG5yhv2VBRAuWgap6sJWpQa62y/UoieLu0FE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4FpRGjZARZQfHzKZ5FIcX/VBnTrS18xIQ6jFpXIsd+IZEw4jbaYy2wEOsCnISh4pcRRNI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Ez4GTIwU68mncDaxLuv7HYxr64US6HK8115hJLyy1bzmlt8a4ixLoNjZMWOIJApWvL5p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3X1CczBZhw33EpBLlkPmWZxDus5VxiDEtS7QnL5JZNAgZeL4JQ2RHAxwVu2XHqWo3Vxi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UIDZZT7uXt2yWV5a7uWZHXUiZU808QJ0IQBzSWbc08QII+mM0aOLgFRolnHeJjoYjL7Q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MWiXvFgZXhHX0y6CF2rvCCVpJAYsOM4Go1ipHewJscXWmIIIpFBVY3fcd1uwUi2TVi4x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+SWHLB1cq29BK6aDirUYLheSDzkEre+U8RFzQFvSn+I80MEtoxzcS+eLgcEtQe04dFy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HIHc4xqu5e0ov7k+rKsXFPmDm5tryZqYc4q/ViXC4iKzeGK4EYqRSJey+IncMAlfWyWX0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5hJgfkiJCEKsc+RglYUZrAyV76j4Tq9nzUOAQUtzvQwCAhRL04eYzLqDhrIP8S6AGcst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WQ7ijmh7VZcxGNWZ2FO2C1ydJDovGSY0Db9iWA5fPUVmiZZ+NcMuvcoFLWypVTCFlXm3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7OfuJeeTtNVVW+4VIgLY8XFFkxcoN2/ruAOzsh9cRmhaLZClLqo950XwXgw3UXUHwBdO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2pze5ebQUGhz0xSXNo2jBGUh6ZOvZgvooeZPLUA92823m87ndwYN6sWkeXiYfbvi7M8T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93uBsCwBWW3l1FRYaoLi0KzBFSKnodDjuAAE05ZSFZ9SiMviGvr/ADAtgKup1u+I5sJM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FXih7gw5Tw4pea9RAAbR59PmJ0wF/QwvEpU50NV6IOUadZPAcxXnDVD0EDljDLKeK2y3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6mVI5CvK3F6OLEWloiYbQ+ogrPnMMdsSh7YiVivLqOEdBQO/HmWGIolFyXqXNaVaq8VL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pMfUioDlIxwAoLzcVrrgqL6gJTnVdd1LOp8rich7nCsS38DiDslaOqcVKLsQ0p7hbOI1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KnDz5gkXEGh17mUBrFjEO0vL2XKwRvp2lP8AMqjQyHnUcHEDxSbYKbAxAGgo2NvniHcL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wD/PVqZ1kosLarnNRiigcJXJ5Y14LvBN2PNxgSHDt8niFCGkP6MEQtVG2ziDrYdCniJU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f/EtOZry/wCpnaoOVV1Go+9r0HthBNKGBG9Ewm/JeCAA7ZquXIXYf7R+eAnk78Eb6+Dg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3c1mRXv1K3eoMRQADhSB8+PSxmp4sYrFHRqttRkkKrE+l9QKMCNKdGdQAphqu9Y21EP1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VwAEVDWitV4SPW6xgNmN+IUzTEAoErecQpbEqvgJWqteI8Bcfd5EPu4NVj4L0BC42ojH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T4qASnEpTxMI5BSFNZvbqPoI1ho9THTlqyA8F8xJLAI1UvOYDlyoDV3nsiyAxOQtSXTR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Urvp6h2yLVk/pFAeYeB8KqBjZbLB9RS8F0s/91Eq/RaysN0CEOX/ADPHiDqjr7uYNBrz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kHswo443Cc7+yCaLhxjNlsnrqEu8MtrWDEWEIMXC+MzDBTK35dQqRblngO0q7BWPdvRq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E9hRvzWf3LB9K3JfXqXPpVe15Za3e05ImZE4g7reQV+4wBQDwfBMWth0U8wB1ygt0xIV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Ul5TD78xA4YVzFOLDTz5jgUDPA6IbKZhUAcwIpf3xHw3doh6pjjErCndO5iJNDSVngS+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NEcBuohZeN2R1GReQzHh+YriE0JNFVqP7Dm6v1Kk8hFazl+bg0Vikwh5g9++iH0li3dc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ktlF6oHyVKlX1G+gB6rNQAuc4FeZRWATHyZS4yUZx+DzzLGC0bOgdyrQ0WKHGZeoHC6x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AHMuAXpRy9X1E32yqpNyw3oQulsqPNY27fMai3V7A1AbWpO8SqimMO4+9/EGF/EIICvG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o2BH6YVEMspU0Vzl56gXVpCAoUju36hXCh+WssEHKFaZviphANdhe4+shgDB7iGlsuj0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x50YUL8ZlU/DFip2gItZRPAcRuUUmDF8f8AeIPgjg66Yg0YIKpnDqVmTeRbVcEe1gKu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lwVTCCsnuV8taZNWeepal7aBSv1MaBC+SrVyGSIeK4Z28EFvosy2q2zJm3lfEZ5gXKZNx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2wqIadh6PMGGczABfJYv3BtrICsYXcQVaULMXFbMMQ8i1HaE0Xm2T4mUK6B23i+8QktA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ZDdt3iDeiyrFcK853MEFzzva17geQFlnl+YgMuKvGreKlhZOwBGsuqhErc81smqMZ6mm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1mT0l7usHmHOrpWT4Rd8Fp28FksR0NbCo6RIQXoIMDHbqAC2ilJQ28EEJMULqRQ0SNMt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eiMU8RF2wD+gvsS7I3gkjStgKajbZTQLauKLOxh0nIxkxKsa0tHiLdAeEWo8ygusO3iC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nWtAD4IY9StjUR6SNtjrqD9gtX1+GZOMWHkA9XXxACJZgUot71KYCuQl2k+i+4j13CFp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HPI8MoPAFpbsfKqK9wMoRGATNH+eYqmyClZWeXEMAVWpd4fUsqAsW+G3NRdk2sbkXnD4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vmPxS9lOy76u45e2/C3ctywrAFuXEDG+Kyac4PiI2QOSysCWTuKbQXG80YHvF1zCFpcQE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R/wAgjZWlAWMcyyc06Gm9cwJWwa7hvYfsiIRZcyAtDdYPuYBuO4GL8kMNy7cYa2edkHL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+mB6mrqf+7jehAIcRZk8S0LVpU0PmnhPMvuimaOhtxDjehGlujgyv3EUWn0GbUm8Jis3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hI6Y7Aywa5j/AKyKw9S7+wNFF09A87jgDihp/wA2QA5SIBFLCuwgoMJcXgiI1Wpd5S12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F7jWNkM2c8EycqZ/SY9zxBebSRejfqJ6DtS0mMRwJQtqFN8yocroMAYfYT9Bko+cSwWA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XubCrKWj/wCzChnaq9o5OQ0cXmEZDtM1NVAMCBY3kr+4QTSVVroXiskdsK12+7vcWI2o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0Jg6ib16mndxzqtsqLUWQa6ql9Hqskz1yekSDk9RPIBFbGwOxcDpwtp+LPbumFAOgIAv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PK6d1LQ0jdS1Umn7ikJkoqtrBslJUSIoMo5Lb63M5sYt8UcMfWaI4Tijp3Z3MWksFC6V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3Cg/4jGr+oUOXettyyyN1jILHDdnUL23BYLkoGZabKLLtVTfh3HwsVDkllDAvPcWTm02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hPIcLeePuei2OjhsWzWxiWwwoB01YfmuIPOTNl1S9vklav6im7vHTZcIowEQmuPOnPiB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1OSoBUpPP6iyi9GPKZISARMPtvcZhXSo3vVRs84dV7IRFuviy4HRAuKL2NRQyIQbrmJdv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8bBhxzOc4GPJJwgG5KyPMH7RwIY4nnd8nmD7cq71CskVBK5eXg7iKIGUNK88kcodxtWb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KdvUAADUK1Q5eI1wGpj2T8SxnczJroiGVrXAeIzk/YXd24brJiLf52BoFdy3trYFPQGU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z6Zb1cEuqtT4Qtlrdyny4mU1hbrwXgYKYFik9iDZ8lQwJfxK53xgC2lGQqG0bQUH5X2M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hILNvl6cFw2cLk2LL286h3sXcHgT5gLQQvG/0PMZukhGlusmOIEn4qeEMEyskprXwxqG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uY+NCnwkLy1niI36q7oUlMcjbgnUlvFxbONpFczWigAPA1khTgqDz0NHHubo1YS3j/EL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M2tprO5pfBtVW4Un3N8i9HUv6SylOu4lFOFzeqruDM2PIdzl+IRiOTCPa4hFSOgvCOn1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fqZSiCkFvLEtMhrS5H+5Wn5i6L2dxHPGnBN3Ww9y4wQWjRxGFVEtrx5RN9jTGflHRbEp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wPURcAsZ3BNrPZpeYZelEAXx4Ea7peDrUuggHMn0QxWjegPKcSg3V0N81cSJViBj3GQ62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R8f/ACVkOATFO4eGcBSmPa8dP3CAbxOcn/MeA1ONPmHkwyXjepnAIWxmBwLSgPqICNrq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D7XVedQ2IqrXRbp7cwG3m2R0q619QGFsoNp4LzENXMmA4vBl7f4j7dexEgR1m1rDNZtq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hpUcL5vsuJv10liXlMfcoksrWUzK722FUsUTbrm6mCCBiWaE5PEWwFRzDeJSZKuK8F43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ZfPJVpT1gSg7TpXq3wyqzLRstjgx8QoLWq8pcMUFANywMN7qO4uRHIs8RgRD7DcVJ+Kb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x7V21/2ojcigYjjJLwTnWrHMETixz8u2Y0O0ecPDFiCeVmBSuKs+salkraEtaG5dRdqI5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YXY+KqYJzygbyxWkVIBXAn6l8bMC18V5JnXx0s44PiW+Knmrq3xNjORq3ik+KlvwmdXy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c55rwC1AxdFAhOq6iu95yd2jEWLQGNPjqAZ1S7ct8xN+HTVnzKIA0VtOhlUBLEi4fMSu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GxVRdBcEMVHrUxUtNk3fIX7xLXCOQSVaZQu3OobAFyn+/wDEU0glGU+Ooi7COqmYY7UV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KeZipFZKr7ltC0zYf5wwSuLhNnMzO0B9wQw675lhVuoBHsytNc51ijX3AbRWiXj/AOwsx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5DB5jwJUNH/eRnsxFRwJT1MokHfBTZfAcb6mkkAPJ2ubhltuAnI9W1mNOWGewjQctYm2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B2e5UWSwYpvLK6QHqoMqOiNnlEWzwnEfiYwxfiNxcEnJZHRHdOrhIGUjgWksuQOL8sWq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EvJfiA7KH4ivvcR0DEd9l6zHdVbb32st0DgBx7hRGgEXk7K8wWtQqK75hUjbK/a3L5hC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KhyhQdzfOI0AdU9wCYLFVnr3EOBBR0bgvxTSGLIkrm2NeIcC9kwGdx1CiiSjge4uT8CK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6sC2NaldZ3dKDK26oR1Tu5SBwtM0OH6hVg3VzT3KAKlIG4hPDXi7iqhcKXaxsHLA7/z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uE30JdyVfvcPDfllVtm33g4h6QKh+D/KJYAsB6eYyrhc4y6yRs2lvPphO9rs9xQGoFra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eFMXfEZnfXlb+1VggIoiiWa/RcrcUOQTx+8xUzFiL6MambUt4PiiPgag8Ycv3G8tmXvM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qALUATKrqFkzGM8yxTRRWaaOIBRw9SuPEycFNAnT/uYTg4M3+mIrABk5EvyNmue0DAD7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T+5c22AEW0EqKscR0+CgcXw+JlaS+Tmv9wS3M+HRnvxCbXRbTW/iJAKm5jPviVGHAspu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tV9hw+zP1B63cpsar1CeWOHcP0b+oLgJIW18nNwlHhaoeSuvMvleMAbrhgRpBJsuw/qN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jkAGC06qmKpGo5a4+FxpLBYmF+IxvTRLcFX5iNBUUBRjuNZXokte2HYDkOBfo3fxL8tQ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fC3UYbyoUBh8zi2JLwKwfMeppNdCzj4I22fJQfjqD0qoYFcr6jCZJbJVYrGojWnYWLz3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lZhUxK7D0/mX4Fyqli//AJLSG7DQM/XuLMC/JUNRiAZExWZUwXmW6rHuLCe3K28l+M5G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rY/EcK2thXXzKnQ0VTwMS2PQLa3EuEDs8RO1vLoBt4tPpiwuILcuK5TF4EKmMo45cd6l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xGwCZQrrfUp1tLi2lvVt5jhUhwTux1LaRz7qQwrFnz3GzW78/K83kvyQBpyhpTh9Evgy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jUPJlAzSc1Vx11Y9gLQ3sGnMrgp7FVOE9HHcLhToXFe3FQGWXUYsmN6lBgICNFfEBAVx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ieKxcNFAUUGWJU1K84Vut1uJDfNCFHDqoOYq2zOII0CochZuwpHuBtJXUr4cx7nyAHzB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bAC2JQHWIXcBGgGKCa/8K4Ndt4+YnucoXxDXTDkBlQD07eXzKTll1UMnwxKpBuUWpTvy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d1BIdQ85r8RDugGNBe8w5KY3Tx8kBqICNclnNSvNtOcJXKssbh5rfqa/BIRyw16f3C9C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XJQapxfiHi2Lqs1ZLnr0ABwsa8jZvMCN4Z1smHHh/USr+Q0jGXZ5IsOuiRWKP3AKDpka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IDfgzC2wCGrLfC8fM0dwXMGjLCeJUgfNgHPcfMu8gCABRYtG8zJhcFNHTNcRiAUIE2H5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1YlPxMZiCwqjSKueop6hYCau75lkYBAKvsqy7gi2bAxZRsviBsG13AGk8ofaAy7yCazD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D7nLYWdYNADruNERv4Jo84YIQYTKXTW4mW2KQchferhEwB6DemLZvGx2K/8AkqCrAB5Z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qliclQlr5HEr/iKNX7laWyOF4zslukXEXs9QCD+wU8bh/UDqFnFG5WNbdetfDyMVhYdE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ZPhMYMCZHsdQqCFMzOGyYRlY77CacgG7erRonGZDLO/9xnTbqW9keKmW/JRTLparCXga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0TehRP8ADWYQyK+XjqXdu7BGbVm6wSzEioHJR5OoltaB6t8S/HQEJzqHWutPD/cEzvUU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zR+YL1kJWy4WCDOLVkNZ3K91Iha2nxGx35Atccq5lRRcaebN9Fb3B4fSc1wurhf0KWyM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5Abl5SsXPC6kToHlv1jXubqEeBj35hQJyB6fc3SCXE5dkQjrroddDzLq70GbjDiLHQaY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EwJozAahl0j63MDSAuuKdEgPRU2wXtmYr5CksN0MsugoW8L3EjCtqKHkYqrSLEWrzE6I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pX7ERsoYfGGSfOtYLV7ZgtlAErg/qIh3Y9eA5l0uoYguvMKilwgl3jELJWrFXCXqOQC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Vs8833G+rhGQcXfFQAMWNx5UDqB4VXRPyeaiWecLpxZNDy22+hOzxK8du5RVAnMf5RQq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lzz0QrTjAU9miV1YZtr1ctoBrGOpe1KlOz/DN8BnKaxmVagVkN/cuG6Nma9SvABgaqjW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Ko5dnR36grb8VK8Q10wrALOu7rMLSk7+JaV7ta/6limrfFDeI1S6NzziO2Ep7E1QA55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GOn+3QFF9c/UYylGwOfzLQFFJwh69c6WKNRRogr3mgDwMg+4a7lCTK4FXmrzqO0XrmID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Uv8AI/uF11YV16OpWFFh2jFuLqfL9zAlaC44MwdqOApvhJoRCgFek5bwQ+pFVNsNGl4N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gGF5dRrUAsLmr8rmMnAlHv5qZvchkeT/ABMlgtRzjgly6uOOBh9/MPg0LrGNqTcNQMNO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Jz6S4IfpC7UdoZIaefMRnhP9wRrfkVreeZVzhZKOnNsTsoEtHWb24ix/2P7Fy+7lF3QU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pFgM4Dsjs+orvGjuI1qrQFY3A3wQzaLjH3FuYr5XbcbAtrTWbsvn/MqlMPsh3vEr82IK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aM4cXqPXYQootxxBdLOXdwYGE98IxbTFg+tTB6NrDdi2jRc1k9bJUnpZV34lExQeXRb1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W1IMFRuTpEug76/EJQaaZz3cpAWucMphiaS8JzAmKpasfiBLyNwujtg71Cydx75Y1blh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KQiihgPUY64QoZ2sBgPT4B2dR73KiG1lkynmvlzcUOEwHfmNwCrwIHa8SjdSxjYuAvy1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r4pIlwGXwFV8VGsOYAK83F0GF1SKAN848kAA2aS91l4gjzSmBi/b3HhYzEO3uXA1M61X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ZXQ8y8DRkKVYNqX1cskGSqgUfa78MdMmgY+ocE5NH4Q3UUHfEGFbKKoB4AMSm5UpVOB4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jHVctSp6A7g5ilJ8rk6vfiElbcC/4euJaAZEHPFRHRE/XxBFOCTS9HiIUrcIBgD0FQxv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p5YOQ8eXPEsjc2au81LLa3NKHEEClgMHiGCIppbhTqZGrUKWejohSgIsBwvqJEQYtDZ9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6lHGgCvNxsCMXCYY4pM5LxLPdGh+54LGgFyfiHhXV1lO4WaRVlkIsPk+CArk0MymV97D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7UUKyaBblO0YJTQwKUOZRcbif24gYGrph1ZHm9f8AMLB4RdjVGKphbLQayWiLYyYGlnDo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PuZaW78316uGneqytIOIUpZFpXeiuPmP/AEcrsDAPnbDy3MXRyyj8QpylEJ2IGUBLeaER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hNDF+Dy1xjXuL1QBPkynxNFs5F++WYdeMne39EMgmipC9G8YzChhiBVEHQaZ6IqX3Esa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Xgjt06jW+9WbTCMMhWvLr/TK0boXi+b4mFhGVW/48xfQ6tnR8dyoKiiahV0G4FGd2j8s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2PccNUUOgrxMERNtLLzrxAOco3xlRGi0f9gj+IHhcCPhf8YNwoVttbMMBGM4InWfHQPh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c14mAAio7pcH1cLCXoMbmlcQtldXcDOwmFAiEnbbx+epQbdXlsVWzMdthKOS739R1g9Q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UtuyDs/VyycvPamTwiJHTuJx7Xj9or3OClxet18Tdklc9vzctQXMlLP6moKwYOD34hhr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sIeBfonbiVlGUwOBr3e5XQhsgGCmtjemWhjNDyLVpvuHoCbDmveplUwxzQN4wY3cZnKm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IZNwFfmJde40EpU7Z+CPqPgFu4qhWobxXDPJycmseZYaji7F+PE1qgYZOnhIbVuCnhLo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+IrFCVm3dsxSsXRVWofUXcxLYocnnxHz+IoUPHA5JS+uhcLNB7M+5bv0qNB/pO4KuXSj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HMiMDIPSam70aF4oi7sbmGZEwDCpkGqv1KDXpEBwvt/Nx4HwCcApy4XqoziWooEQr+Jg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y9LaXPY+RMMeKvBpR12Tgs8YlMOzORdnjf3LycEOKKXkwx4ZX28pCgGsDMctJHcwfVSu6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eCZ5MxORVuMbmd0NtDpcxFprkXGbDXz7h1ImsuZa415iiIoru3D8StINKp5Eu4VWK2rh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Nc36e+IkSjc3bpNvEqC59NPn3GEvbl3d4U8qvNQj0zomsxWrc8Xa3+ljJFSmC/xEMjKu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5gJb3BkC4VcJSVRKDhamE9vezDXmpgG5TVNNnrmYe4iGHQB2y84xldOfol87dKUjmerx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AQ6IvpghPoaetLd3uo7oBWOatXKI9A98QlMHnJH2DVsfRznaeJqVJaVc0M8zArd8yv8A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p4aqCK9bDA9MzyMsrGqsTJcerhh1+MHPyJ3mUBC4oQBccR5O2x97fklmLCJuz860QTLa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vmOiBuZQyCK1KigAMlvctu6NbW9b6zElOtrLxhREAJho30cTAJD5BqmL+oXIXMKrYVjc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PpglW2SdVrhPM5Y1gA+zcBLLUFvJHjMUmm3AnEU14gaGN+/EpTnrJp4i0ayK+kLoMCWm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8YCOSqs59SMLrRTLjJp8MFII78rAvuGRLeWC0Fxgxjb8wEaFi6b+I9/Ld3V9PXuOqqJq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2+gfiWO6Dc+1nf1EXf8AR5AaR7AmD87CMbhYxwf5Q07wNz28fMcuNLH0QXcyPK77TJJR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RKhjVbPmVkml1HrcOeXBO5Ry9x7gJE26KVnMXizCFnpZahVAlJ8ah6S+BfO+0llIujdy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6z8S5TGJZ3bd+IrBiKMufiLGyRiDSc+YP6lis7eq9RSVoyP6QxrW6Ho6lHQiLHuvM5sn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vpHmMOQ0svo8QwI/CYVDysIEBcqMj1SsQssLKRtheHcOG2cBZqj/AFCsGQsDt7g4WuMR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NuiEQJehSj+lylgpmg+Ix3Mhty344hDSUmHmWNG99h1EbhQOz4cRIqlpoOLmNgfIvQiZ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uIU99PiI5gBQBbfsmGZi6rfHM42xXTxt8czRIpiqfMPbjZgOiBQGnLmpeXOC1xjdyW9U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8ykxUxQMskDbhLprcPBN+kpUXATJNE/RbikaTBtBO7p1WdlypffWYL297zBqNp3mUhZSV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X3EGUUILVgVhRm6tgwHRgq+bmWGLNgBtihpDwURgMzEJ4vwEZcIfMYKA8pc4q5pV8ajE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hkt51PD4Y6qXpsPcf8ruSxd11FEXSiqcA5fMcfYrS884gIUriirgXbSFY2dMVcgWqy+O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cOoB9wM0Y6m6zHSrKuiMzfaza+A8Rc3RI083r1HKVzGbs/8ACZXBm8n6lW9UdAf7dzck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oVTMrFTmnk+JSQGbSpzgiCLte3lt7Qr5gbK1xDMt0cOHzFkKVsoTh7+iAYmNvXyJ8RYGr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LhWMoVs3xfMCh7NWTTKJ5zBsBfIauBd5uriUiQBRfa6rmLogNR81zMCri9V3hj+rZgIa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M3JYtDscFwN6OTSZW2iHVg2pwN58SwWbkPB/uK5cigg/zK8bUC8mL94lialVXOeI0F2t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R22wefcRjASrDyfqWWDwOLs/bBwI4sxAmpt3i/M2qsHwtLPKcETnIWjfgP74hMK0DQdW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YFpZ0aXvMy0qXQQog0BxfP8AmKfL2ruNYwwA4GL+oHfJgQLdEvkRCtX3DJHQag2X6EKh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niEVZA96deoACFn+oOX3E01viVW0yix4OZsdS1D0LyzkUVRmt/8A1Ks8FFWcA09zK/oj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6mGFvPFgPuyOkHlD1WIrQilGvCngif0WZhxxfHywgtaxo9PEYHfDL4WPmWCR+CHR56uX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6OXLxFA5BBNY6c+Wo54HoWUabK5iBqTSFfczkiao4IbICLZzqiUaQKVyRjhUHxFN8R5H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qXHXQ233XqMIKRn48sG1h1nDMBC0U9GKSbowGAVBanVOPlgzED7ZWLBFpTaHMoUhVWt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NUP89wQNQaFiOyODIQU8LRzA2nTvb7T1OXNuM81Mjs0W/h6lECgqstdHuXQRZrD3OuMr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5VnVv6hHHPABVZi1ikQoi1R/v6huUumq1DZEprmuX1AXUoOa8wnbcb7D/EvdkBIKjQKw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IRrgkViOXHmaqH/TxCiRbOpRumx1THSVVbzYV9Q7k8qY8t/UEi4n5p4fmX1IO5YcTAGy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zrx5YywTNgryiC9M5QVMNlnBar9rKAAokLstOckDXujJSmXoYAOsYMrprG/+YIieW10f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A5ZdFMU2IL0dyiIylR8r9w545IExk4jh0UDN6Duu4YLPWrQTLL2ANVRLS17xKNKCLNAp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Yq98xQVbfYdJ6hYEzJxkWNRtEbC7N9GKlM4AaMMRCWF0BOoiIObVaNX6mHFvSto4IzMW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y+pe5hx/UZOgXmQO/LMK9LqW2G8Pb8xdbWB18HMYiXgAqcL7iV6iYFlfAGJ1ERQJewM/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j41NlJA4Nv8APiPQFj3MHb5/EGzEc4DGTaihziFQcZdHPzFlW5djaZ7CvuCEMmY4k+7j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SAJ0IVoDAfiOIutWUtfBo8TAElobNtjt3cCykjDlSmW1lGy8QHkZE2XMvmdgVWbGs7qB5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aL2W+DG1iAtMXAHpUYj449S9DShY4s81HVdNWKlqOug79xwc/K3Cr4Br3FYZQsLspq7x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Z3KZmD0EQrlc58wA1lXlbPMfJBfLYW7Vf6msPhurTx1KcAVlt9PrzGGDBiQxgOxLh07e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y3Pwd7lyggQ4cH6mzuk5PMdVC/QAbu8jw19zKmHhwcg8nHmYr6KsAXTtX3EaqNKBWL68p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6hiDlN0UWlXUYakBbdLXL4i614hr+nMS+qLEe15lrhnAGqy+GNwgOBa0yxEokPwRwynl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F3b5SkQBXA1oeYWcrhBqoauPDG4NVlR1xq4ImM6sanQD+oodXPY/cFlhYlR6xCVb8YT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1Cl2dBzA68EwWHEO1N9OfXnMD8C9svT2xxgIgHhHhM+4MsiaRappni8KO8fTNthBHZNa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xTWww+GJG6GY1ZoeJidqAyXyMDP2hVeyAcUOVzUL2sHhL2cXDOj3VT7Nj73DgYQHCc/S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BJYlxtgVdCwSvyMwsaLnmcjOC9GoTxTKCOlO5pDgBW3/ADDrvI3DyZVFxJjeiAPVBJj9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5EikTn7Jqs7yNfMWMEQCFFZ2VcWolNAtFC8KwAwazAGadN7m0aBOcvJ8LD2tUFiZx3je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R22IhG6DWtSvjXmQOTUs0Uv1wbcPPMLMYSj+B9kCqHWFoxasQElYQPFeZQ6bLC5VK6ct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eP7jibkMHp+5dyIAV0iO+oZXJq6UDp4SN2CKFltPlKE6TqnyB3Eby31Pl37gkzOOm45G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ojyBlOvBK7zHiYKlnEvxM1N9dKhHpQVPJxh9zXjYosw7eYTHKDJrnsPmB17jQsT/ACgA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9bGGPpbKR4rqHxjAL7Y6rGBDrJiX2Crr3wZjBztEUdVnXpg+yywU4pa+SXRSMOlWTa8w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Zxm3Vhmr5g8o0Cpe29kP+AH5BXmG7apgoVFYuOvxkpiq603vEz8rEoa4iD3wwR6rzFBo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iJBQo3fcY1ZyOCy9WXMhNR4Jxi8MdTUo5h5dRLtFsS82pnb3mYjl4RD/AEbUcB/zMbc7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hACk9S8hBDGRun1FAMhHpv6dQJR85ZbfBBME4sP3DpfAD1QcFxXwebZrY/MOj60UDail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ZYryvv1FRpM8Ip6pgdDrzqXY+4orEWjhsZQ/uAsubG/uYpSqI49hCfdC3SdNQ5aYpyu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PUug0RxGOKh8SL0A7CJk+Vkb3jiZzdgxeMh7j6iBrUHfaysk1wr19Qs1vIoeFiggVFr+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uMUG6uUDmg/HEbLmXnjxM7S2/EAsoORi9QgOoyZI5u4SxauzUWZb+dTJbLj4pRzysSsK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D4lBZsHDW4iXyO2WU7xaqrMRnCWGfA8xkUW4hcX3KZkLX7iKKLF+JUyXkF18xGWPI3BC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6dlh34JL5rYsIXwQGqGtavqVSLeXI9PUQ5rsLNwIXECMZ9D0y21RXm89QrrLdhfPiBULd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1IhXqFNsitunN5TRNGfBU2UPcpt6hm2Xmo8FRVzfx4gAO2UXNqcsrkxZS/SB9xcEzziK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RfmiBHJLW3snkeDcw6nWBHxvvfqGDbYNLI/lrzW7vctK7QhcnLlWCVWWuqtNf76gYo4b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tDSlM8ESXNpkRoGlKo84gmZKgLkKNAbbg25GBaTINWfUcSyWqlHn5nnqeiEMXduew4Jc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c1MHTLzZF40KXTv/ALiPmRGhnpfh2MElF1cReFAtWAAAiqVkyRQ67ELbQNvmMYE7D3U+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1jBqi3EvrOJYJ2mIsELClOq18R4dHtfrmJ4mEtfBh/coqGB3lwyyVAryDC1640nHolie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xIGMNPAlry1cHvDCxF3Wk6YwAVvENk8ITxswmx5uUBsBtrjuW+WGOEO5jFVk2HX3AFNq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bvuUnJ3E4DdTaxUFor+CNl61B/bCiLjVA4PtlaiWwMyuy7pRtzS8v4iXUemxWR4qNUYh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+VAxcM13NVJw0xFcGFJn6ia9tyXhi4YjZyEP6h/RK2K5B4hrC6XdeTIdvMEyDm4YEaBh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auGlaDOj7lhUt6o+kkhq9vbuAqprwuGEkXRhp5jywFa4AS74gexeJmQu34A/EHZTdzJ0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VTLbJLnzOC1DAsSWBtWqNX3ibo0AdXH1O6aTrxKXsy4mUhk4L3XnuBx8hbXiIENhbeXm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QDtGgub6YlWvDBl5ZTg0Kvyt4IDLSqQAqRNjvmb4nhcVKo82Rac9CeYAFxL9C1XZ8wkN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k6/pS2uokTjF8PBweJV5yyOIjqgDH78RFXwxhWrqAeTlgV5sd94gID1XuL/iW1HmRL8E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Ej2Gi9vEFetpXPuNBeIFbthBFA2rvav4ljECtT/NQRAiBZNHki3PIldniXRFsWF6zBNh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rWvZfM1pI2thsp4gUaQBa0BWfqWNRJ2o64Mx0EwUBWlRpUxcJ584Cn5LLL248QwqLhHH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8dDl7xA2e7rk/MvxsotATOmmCBV1XFwLopFFgf8A4+Y4ForgOIUCixYPadRJoRqGa3Dj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o+WAHKCtjywOZQPOu4NQgCMWMV9rLjgWtNLqvr8xwfuAyf8A3Fa5J4Wd/MauycVzCQmW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RMEiPE9H+YoeYdngBBq3UPR7rcP0zLlywOImjs1lbZx+Yy2yo4nHuBHhDtSUfipUMEoB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ouYZqRwfk34SUxQDa7UPmJ0BkqXb7l7ZARWSgpzuseZRsvAXVgfcQHmdgnR5pojflg28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56xe7PczFGg2bcwFm0i2FELxFozkpoMD+iUTPk1rVl6fIyvPoJIE2Z3AGKb8q2PFajXe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HWGnonzMb7QLgVdhv2wEdY4gUwvnPiBnbqprtX+YMIamFobODV+vcYvE9hgp5M3GXUg7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DBa+pTjQslXjdwThNXSo4NxUGwKVnucwWCFvNnPOIRGWeFaI4V4gL/WxoOD03+oY8G8a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MobDzxHJldBgDd9U8xn7bZoZG/70x23txYFo98RNHwTB1Q/LKYdMBc+oSg4FNeamQJYr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T0aiNj0WPZQpAowEAtGESUoaqWR1cvmvWuAt4+IQyRZej/MBCy0nZVFalOU1K2cPzO1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WzV939QIAsdMYqCfoa9Ld/EqAD4ZUNzGeWJudDY5NfPEG1Vw6fMMoEzvW8M+SpVNn9xJ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3MqGyz+yGdiWQRuzPfhmMpthDKDeYahYDRO8P1EcWB5oWN9GCsM4dE8S/Gzhxqc8OAYO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Hi833G5ejAw6VXC43LqkydWqPUrDAtgAa9VzG31A1DHMO+suajQorseSvimLbiayRfwi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gVrFRLTgl7m5jR3ElMShGacviczaAN7scj1sh7bzcQVaboPzExNmKb/fB5g3mWG4WD4N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+QXaKy6UljaN2zzCsYGH7A1LWLxErnv0W5D1iHOg1rC3yXLzLsIwXv7CuYeeW11DmuPZ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dcDMzUqO9FimKwdWyhYKwmsr4lBkAstvoV52TPb6qqLpBvEE/qilWcqWWoDdMvKMCBKq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lZwlxFbspEDw4bHHjzEuk28GIMPOpEXQ8Ob6h69hA/Bv3C5EsoTqtuZjKIQeLtWv8S/G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xC8g33LkRnzTWyOajJcR1y+YphsaTZ1klfYUGKsF8NQOdaxW/k+olbkO3K9ZFArtuXMq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o+VjyeNGqJ2sDXCRd8XxUwspc1lLWsraobv/AJDjFwLDJv4uNYZ4Qq8bBh5wSPyOV+Zq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xKvdEv0uIHJmlTK0VqV7mr8s8EUZrp4nQ4gDbgu1TmxxLjaFinivMKBARRK1TeP6ljX7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y53KuSizS+EhoMrI3Nrq+aYbJyMeMfqFVbuXkvitMUR1Mo6tzC6PJO76o3ErZzig8F1f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39TPf4yU0kFAfs/0/UQUx5Q8Gu4hFhqyUDdiwMSF6qiMK5JGnTMJV1LPAebg+UQllPND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UGauAPCAoYbBjtQoZKXO5a6ksuMpr0WQ1Z/V9xFpgDVL4/zHTstbXwhRSMYcB+Mwq0AF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uI8a6SXLNCQqSVW9rupgaeGTcRpQIrSjdxcQNsJfMrpUU1aeEAVLrv2/1GI4vS486xFl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rbuIuwDQh+ZjvFLRL9y0Qr80qMFCXhBAUbpTS+Ws14i9O3ozoOi4ESLBzvn8Sl98jIYO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QyxDGr+DMEuArUYAXCipuSkw1U5ZAnjVwlzJqKFPFwTOXLdXXw4lig9GJsszmIvgA/eq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GOjklp1XDONxFkhyW5uXKQCN0t6lvxmp614YSbYSGenG5ju4KhPLxOTLIjJbl6g9tiNw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LdmDAaQGEFXI2lWU6rEWgKjhFzn+oRUXgVEeW/gmgqwyfgjlEgqq+fjMvycBefMc+0Ub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PZJmgzC2+UqAfRYY9ncWYO0VN8YlgqtgLlltZmsCuzm8h7mFptCjkWjO6hdV2N2dLxPM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BxIJdAIUFot40R3NLIEl4Nf1EFOxUECsXQB0al/5Yt6K1ZjEKzlAZ289RixQKZbyfUBW28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glufDE+HqLaYLDEXQrBdU6l/VpvwbuFhdpdVOQ8zCKxw4yPPl4KhYiE8kaHolEozFhT8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+JjIySJdheDwZ7ijVJovkVXnuXqSVbKqp3fcWFTjlbiLRkstBwPLggqjKLqd3yvKxFeJ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Wf5hywoPq+iBfGTmJQOjnMLFflI1Kral37grTNrHd6VVxBzMNAv7h73CuKG/9RIDCvJX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/RqK5G+CzmNApFD60N3BoCFZYCx5HHxBbLEB5rqAE0lRXQR3tm21R58xQExZt1frmKIU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JQp5XLBrQWa+BnLWW+jMvuoZbKLNNNdEcixBV1dc8RJVsFfkDf3N/cKzKbR0H7l10fYg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gdrFYiuaC2x6Hk6wRyh93N/OYqroxdGsvbioiIOah6BEFCtfb6P6jtGpMF7eWZ2ER26K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S5moq4u4txSWWLV14hc8m/c68HLtlKGlmQfoPzEGhoNMSo26IkmePymfoz6lBx6MB8Bo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7KzRwPzGIV1teA8riOUEKG+QIxBVT1TRH2EyzdeIiCHVZsyTDINxWF1GD8OzL2ZYfk1H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acnctVawUKOI4VBrTUuiUIIt8iZn9rpX3yyrJGG+EK4LuuQ6+4hXNxWE3p1EJatKxmoE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eiL6EurAK+zmNTBgLEeIZusPhLhRAHOWKRrutx6lVqgea7rslNcqofpajjVLY1XeokES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BfWS65VxDqiCUyHXol0RKAayMEVCyu4YfqBSFO5nEU/7U4ePC7xZMPlC1K3nCbqX5lgp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k3Tm/iXAuFxQRSjtxE3K45gpGMLgdpwPEDgVxW4ew9KZW1n8w5a7lYfUD76g1QQYAQXa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b9RrcuG3lfCrLFoBKGrtKN6Ig6TAP+IvbGXfafPX2j8RTVqxEfZULeT9/iAjUbKLhLNX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RmDbx+jD9qLdrr4/cWnyuqUOPzDwiDhiHm8tiqv1LkV5Vseo/VyEGl1nnEHHG2R94OYV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qKXaf5QlQkhyVOb1qAIDfHMCAvqrG2hxsnN8FJ8FTPSazCNqrIOa4g/FBC9BfIzVmoPF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lEcrwl5GsZcQ9BGQGqStvPr1ByYpVMSn2bjcxryzGx87+ZnvHh5Tiz8EY4FEiva7h4nb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1LBhlBVBzsau9xtdKWUryRC1Svv4dBEnfylodOYCLtUjjrBLxquFsOpUtM2MYW/MUs42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+B/JDeNQSN1ntDTBZJOED6eOM1HlefRXLzQRAFrWHXMsKCIoaFFFEEsfJCEKNFznj1FQ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iEvvYLX2P4YD9UL2dnq2ZeATusrLqtUQSJQ2w3i3yGw6Ok4ZaBngArlMUxzCxvtRquom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Z4YxmLeXByzHmw1gaBWa234mp+R1z4u26TEJC4GtnFua8QXmqfEACxKDY84hJWGmCl38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xGZRAHCHTGZW278UMXfHmZVLTGW9kcuPRLORju9zLWaZRFjcomZZZKC49OIIoYXJgdwU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TAwt0IezOdMYnKiAuurOSXfGzv1cEkNi7cqhoCImeDqROkyQQ0qVnIq3epjjLFMMqtZa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04HKpaCOpyu3ojjZhQ8t/wCZcMLbwPDGhVTaKY1fLEHisvA5EXN+IErFviKtZx+yWLXB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y7DCAQlDUvC3VR7qOpl40LleCUlSnkgJoMJoQENJc3WzFjBsJ1SkvGzvcpZTBxS53XEX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3HsD00b3owpQMBVOzkfMAimsQiTCkm8ZIeyVcWTtkz+Zaxd6G9DryRQC1VIhT6sqXN43Q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SzOBblxA1IQpxoTvNJHQXMgw8bGYAdbGvoQwpnO2IT9tNuEF4+pgRuIhqlbB5ij6tON0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hSnqJCGoGnVwb6lYKdPmI/iYwDu3Z+Zq8TVPQqEcYsqaHO9xE3ZGRMhjcFqrDJBmqzAC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YqPw6bF4+oIjkP8AlJTM97AYDZuzqDyxkj5DUqOqwv4QsCkQUCPB0RRIKjCS9UBMD4Ea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s7iQ2SkH1Xh/xBiJthQcdhOL3RMXeLeD1GuAFu20Tn9xXB5RtX488QDEFRwHB+YquNV6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w30+mFDPuYumcMbKBYq+jjPiVAkSVXFJyeOZdrAAg0X2OoQGFZ+p6jFI4u5cnIYquBP2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rx+o7Y0ROfg2KfcHyLNX3Wj6mEhUcsshTBf4iofORe5eNTLiN4HAdSoDc9KQxbqHcIx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6lltAR8C3h1M+KNs98dxxKp5OvcoNrKBX5+5xsjzPXQzT0lTsporxDsc4Zl8f3GQTYk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jlfN84lchBOh58RhXKoKJMtVqvfA/wBy0y3VMiLymDn/ADCQc07S+IjmDImTiprpAh04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LGxj3CuruEfuGUAJDPr1cCYMi30lTBNGDr9SrhV15GJoXkHRWPcyxBZ2blTOeFuNFtty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y+z/AClqhUWMlcTAhGxH2QpaUTIPcvTaVr9F1EzGAKcs28niM3OHAZzqb/6hsxKBpoIL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EbOCDeAvHcT+PmDELaHOWLfBVMuiIG65ULOZ8rI08kRQraUh/dzgVwsPZL2p5LhgegUP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3zCyNZLXUVECkwoC6vAOBdBBAsIC8LazCM3X7rEVKBFXNO2HRvUCUMO1Zuu4yvxICvpcf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AGpgv1ez90fMVrDlT8rENjhsmeH3AQSAAXisat/EQ8rlkrf+3uDUNKYPa8LQX7iOLk4K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WVzz18HMFWvpYPZ6lToRwDtPcIFePzOJi5bSwDd7M2AdRHafIcHzURKlYbAdyo1piRyF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PSOPC5UWtaLcGUBY27eoCFs3xDBaJ5Fqw1+JWXAvAsL0F+ZWlbwgRozuUUhArCsdLzS+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rfmXdAmuO2PMvY5eO9hfEa+yXVo9tX4ll4JJdGs+OIc6duLeDovmE+uWlIRRAEt47rxu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Eorci8fvcbTIaryf3F+lCCy07K8S30gCrXuKOBajXV3ANOWaCVCA8FaBzzMaPwQKWht/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kxX4maKeU60aPKweWoruCJ7EuU38GsRKpBYVc46O+5nPa00erOYEBJ2KuAwalVtS2tGo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S6+5SKLR/t7XuEhLXqGMm0FysOIrwzgrYPPcRRl5brv9y1ubM3eoLVwsYN0r4g3oi0Ho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IJlPLBdTRDjlf7htAbKv2/qUR3o8HL6DNwWsAgyDRf78ymRACs32ZgAaVLFbDiUsti9B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PA9XVveIzcJk+J8VKy1i1sGqKKjCEGayjxHPTau89+2cRkZxAHsV7uWrgqY3n2e+vcHJ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h4t37V7ZktQa8lwrSA1TDAAdKlEcH+EgqRdqqZhMLw/qXaptE1XzN6KhAsYfMoJRx29X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1KZIVdrD0SgNFiVvhdx+eQGizc1kKgXYE533iUIjyhv0G4AYq9Nu62sauYBy9JWrWUZoe4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4v8AqDLAKGX26c6gWqII+7lRsKk8hcvK2rcUVqLtzMH4g8S2UXNW+olEXJbFy9Usn7tc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gyGcBizagVTcu81sePUIaJoHdAPawAXFcnhrl8yg41dKt11evuNU4S0/AJn6Uav0P7jP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uzaKBh3TK9cAebBh2Cw/tAKeGnNZM6hxaDgsEQvjCP8ASRfkWdoaL8Lo8Q8YGmEoP3Gb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REFE0FsQ1yLybPgmuKJmAi4O9IZ7S23ot8RK4diFU+49EF4u0OZfdgfa/wBy2FEytfiP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YVe+35hVrQndav5gMwsqMj5eCHXsmIZCa6UFuvNxrD09FePLVYJbBCE87hB1rU1aAr5l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nn+tleY/naW7469RkN3rXIX/APYOuClT6ItdBsHcpLK2XdQKKRNac2p/7UAOW0FEQXZt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42z2jXiLVPBpe5lkQctoVe9s3wA5VmLfpBrftlXtWuepYGQKuaZ15cxPDJ2W37JbbHPy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61KG70H2GUdtQc2jz/iLUV3qWtPbFQ8pTTdrmvzmWIhBLtDxD+VItwq1TdHiC8NWQOHO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x5ZQA3TkPjaG3W6hPS3CoWBvl9ajQCm9FPENqh0aq7b+WY1DxWTRhmM1dAnLu6cmcJ5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yOxhly0vBt7nMTDMWyqA3cPWzBAXi82bjj3WnQdlvVVEejSYRo8HVRQu2QA2keMS2YBf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c33MvLVnNoD+JneIecso1edKxcs91KqwyNTJIAzk4H8wYq/Omq+6qLGD8EHxAaEFfpv7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SzUZlgNoBHAvaeIo3RfOezIQ0x2lrBB8XE7IF5TwKzAOHA0MU3ojEpeLMukUaeHDxE/s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KJg26nvmo+McW7LWYzeRvzC8jd4gqiVlAe5Vlw2/EXh8xJ2E56kdlZuXJIagC3XR0PHMR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EB5F3M9cR1CClWy+qgUCK20fVQcgjRsqXq0isdhh/cvTDM6zpZfmEBApNPIdpMFCHLmj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arVPXzKrbwv5Lyw2lCivun9nEddKy1WAHNweTPYWcuj0YgGIgi8UXN+WentfF5aca7lz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z5paHXUI8Myw4TT9D1DKVi1NLt5igydxthgozh5mdFNgQeTnPUHUt3JzwD7wxBaVU8dC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QnmZlBzwBVGAjXgAdydpybSy6YwhbWHYtMz9k0uryjCR3Zhult1Co5bPa2g4mUSywE0N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sS6zXxECRKVSqT/KHKji+61uFS/gBWcL+jUtgYpeGeE/+wvrgJr3RiqXTGnHd1s7lLwt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wu44FWsLyX/iWE8W5GcRsZMGUZbb6tGCS+woD8jLqF5BcHVw/kC+/at8Q0fOED/Eoc6l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oopw8QFn7seWiO5at7tsP6hze0HwrkmZXhg8P+USXAThQ4bZrHOpjTMFaF5a7iS2dEPd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lfXJ9whheb/ET1JJPKdXiK5DAWchHqCOXbmYt9Sy5WKorz5li/2GyIgpw6lsQ5bKVRv3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kmvzAOUBx7iZ42sp2fRUIHPAU12vmKfOmBrsIu/INL+B/ExJIjX3kjK6NgD/AKhYR7V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/E8PuN7kGXfhEDNLZ4Ff/cOpWlrg8RhDb1ujBoaZ5WygMpw/xKH8vrZ/Qa0zJZRyJOnm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riAXgqgsrb8twqINoUrnHLMZEV5GDvp7uBFAJbeVIJk8T5GJgN5WMcOsNZRWQGlji3q+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eXctbyrCZVkPMqb0VkuPRCc++Sj4u4NCEtl9tyvFdFT7cwLeFAWeI4a0JVGorLjVknqV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fJKbZSvI8guyKHY7JvmKFXHyOIBC+AWon9wToKIx2qCgh0m3mLSJTW+oO9VtRwR+wCGj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BYopnRCJ6cSreSuY2Q01dViplFGqYnvGWBoYwFHyD83KeUathxjfti6vkuCdazAOvRgv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RB5zUJMOXkldHsQ/DncrXrW/9R9P1Wp+GIlgwZiPJBxc10koqatqkqkyW7pmBvLjW+Zl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eH1mA0PcvMqjF2dnkqCGRF0B8OYeH1ZCYY7YWkaSC2tPqoL1JigL/wDsvpUhRnrmOVsC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VvxAKg2AUPMVcVNvZX+yM0YUKgHR0XxDJgYwVXUyNTp1AZz1KKcvnejbGtsIot9Tb12q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QYqI8QWJTtTQeJcYLd+GhM5azAgrCSRRc4eeZZNa4bB5uYeiOl4z9M3HoZRw/MOmQ0aR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0oxiYVqoKo7l7nAzpihzLBdy9TuiH3cuqUSpkfBFs4iFe7yENL5K+fcUmmtg/HUJtOOS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2xbirXg4B+c+4AYi1g0eYCbQs6ERLyOkIdERsQaWcXUsA5lCh77uXpU2DsrUXOU0HKWr4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+Iu5OgtOIPbYobfJ/wBmGOBqgZvd8QJwrXYsOL9zMZgWj3PPqpo7a1FtRkJN8Lec5o8R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qIdJXce4qxQvCtuvUvV4OWeS2Gro9wcUYkNeCNAzcoZ6FaFLXVQ323GHi3tz6jEbMIJT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6mC6hi6ayp0XGr5b23X4lqDK7lam9gP9viGLq3ngWh4+5byswx4KogShaOHkj7Q7DiYd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966cRDG0sPLK6DSzC9v3KEHBQtMZcbRDxABGWNQIZfEr65nFWA7eU8ww2bdA18t66hxp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ueGm3RLytnWHF+YXu8asf6iO0rUNFvL3GC1Os5xywO1neilD04cblkwOZTmzMQlBaqs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OT+4yoNgvlahFUW0WHUKgeHqK/zLZ4kbCaNKvEbAEbWsy1skQHT3DZy44wY/MURKlgnU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y3KhVYTsviXgeFgx1SRDrUE912M4JlMbC1crTGqmArgB7Y4ug2DFYV01q4e45VdGvzHd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BDxy/MvG0KKvuCOVrvonKm5KlZ9HECwqWcG41zFK1MLiyCCgqqZGQOLbff8AcHCGigFd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Z+IZyMKNTPBjyJlsBbPa3LMBwe4QBx21GQlRBdG6Dt3Daow2/naJBMSzg078vEA5YQau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m6XArgik6FwQuOC/17zBbadlLDi/UP8ARKc2rbiZS27H0ioIFDTS/JZCy2w5sm78MycT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Fu+KlGUai9N/BEwL40DZXkgJpcJse/DNQ1lUIyRCNW4SAeABtQ8zlwlP8xCVFWrzRo+X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B+YG213+bmLaK05fEwoVZZfBgigWXWhz7jr0zdcn1LbJKtrWv8x23kClNvwv6lWKdVvL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bf3HEuCNjJ9QFChARbXL1MokbMfxK6Hd0uvTHi0BU4HzAGFuQvjqDdUMIwPEesBpWVc0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8Ac/iNg2upKOWP8AIk555vnEZCQZMa3bpxLwPuQezFNe26T5ITC5ATDek+oiiPCuuCeo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6N0N4MNTFsEN5HPcLuK4hoB/cokCpXrpG2nlwJ5YMMbWj8mDycwPYM4GXAx3EJypzId+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LroXw5gngF5ExadXKETemf8AAiwBO8+7ZgjIiBvrvUx1CM1UZMhSxijMVi0+VUSYtXm9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bCmMHQg5arrJEFmTHMxRVVBOnJVF4xvbD16jX4Ua3qh53cPtOIXqzseu8weQhTVZjLZB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g7cWQf8AcvbuxLb5nCT6y/cP4pKBcoU8LGBVFm6L+iow4uaNXYmwhBd7P/xLQehLRu3L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nkbxmYFABPhDdYOB3kxba32d+iBoKIlAWmn1zLaEyyzAK88rFHl93wsPSueLluDQTS4P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nnrFddnDHnSu6vEFoinJf0lPnGqCnxviUrBFXobx3UvgyNouwNP3cTqBQ0JVVdSraQbV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A9CLvL0CuCuEzBQZMNY+zYmxMYYTC5XS+yuG8X7iPtCrO5QziHVH+4+2/GPIOINJArNv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11hutnlt6g7aDukRemxwmqmKKdLEKJ08eWVjFA/T7jiN+iqHmnELGzVMDqU2S0ctxnaH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NWdJSfcYpks6eQe/LiYGOkNy3i3jmoYdWsoHbdBhOYNSLfY2HOZTnpiij5lgac239Rzz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wRvo9ewYt3EW+FaCCO8f3Ewn2yreS/cSW5UofcYGvuUyDUUrwmt1FIpNFMwgWHRueU5L6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qOfczZwBuoc2vJ4lXGpQC3i7aizYStZex6fJGxYXVqwmROYK4RwGa6NUvuPrbGIOzFx9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UOEq/pqFoYS0F8vt3Lw3yoqyQYzqIKJInVEZc2IR2G74T3D7tyD0Gbe5Kj4vhJSzftlO+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p8urhl1YMoUuPH6LLZqX1IE5s4xEQFArLCeJWm2UcvfB2GZ8XAwo5BM1hIpYJnaGCQ3E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eRXqBdNASj1cqS1hcp8nLCeeAZHxHCtbBbew4lyKEtMNh34gDH3LZXhThvzA+BQiLZfq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+hL7R14e9zagiNvUrTICK2PiXo0DFAR2WNDD3ZGPoWacHL4iqWgKOw1+Y9u0Np2EPS6C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h1LxmMGOs8fEDbLwHAcZ2JGZ6UGC0suUZoKbNMqXrRvzHwizgfUua4WtasltCAbs421si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5WYgzm8GuNxca9+b7YuRPJtHnzKMp2lELfw9wz4hi6PTwS+45wOefl+45vSeWxeljXyGY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EwleYcY1ALT/ADDqSLaoXURGpRAUmIZi2wujXqKFqyaGXAPBXZBqoZLG3qX+5ztN2sZR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EC5Z48wZ9rvRvFHWY3Vwc1n/ABceBEtZph81Q2FViMeDyjmoDwFTY4ljjUUba3CAGxZ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5jceVsencKAKaiA4siZTF0e1QRJzd1h4fct6qAtI+a4iPv8AJrWwYoYC1yPFQYdiLAe5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XMZX3XBunOczGFgE5Mq8J1KjK+YysIpwWPFRIWUKm3WsepTFGcbIvPXRA8QhZKqiMDYt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Fgl7r8zDC7WVSiHbHgGa5JhlMUbY1O38Q+ajILe2AzWuJXumRKfFVK0YdZ6xGhMCOJ3w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zG5SW4BOv8y90AqKWpMOTkHLmq7lGY1Ic8tQHYDpSO20oVpAjWn+CXNhDhq17hki3FWp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VhS18QkaqLt+mbhZPAuzHgrGhKHuj0NW0upbd1LWzYNJQZ73C/IoyUr+m4wpA5TWYlqt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sPyyKKvTgO5knAYYz9ZVlWr82VvzuIGsBgDOswSbATdemUIKZQb5z9RfsTvR1EYGtsw2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6hVKmGfUBCmLUCZGQNAH9sw7kL4Bz9yqusLW13eitwG8HG0u1FwtZf8ANksCQaPyJdaC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1AWqv/uoNPZRR8nUIqCVeWQ+Iz1CYDJRUSy2FAiO5UCn6vuDb+kaqrzgMGoqIRgD213M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8xwxAF28nUd6hpX8nTd+9wYLlsKxc5bd8YjUDIA5Cw9eI8wVbcruodx6UYfEQFCrUpo2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6fiW5tKrtdy5qd6y11ASmurKGX4gU0fEZFxB4t8xV2VFycQcovuhjAylVlBVuCbp28/6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ERDX4Gy66PzDwynDxLkuaf0EtRWcFRfAkoVuLeb9StFiyzeXJcJurrfkrllImE9e+iXC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3BeFbvipYbVpjO18QdQBquRzz5qpmzYaxy+PAeXxHgr0/6QTYo9FIYK6NviBjs+y4ETEW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LWTjBBmdIWAB9BLWEi81eDjMvJeC3cDb/Uq2fMTTzcM/RuEBFNmDhHK46IvfhbK9xiWy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oYgQygrwETlygpTP5hvay2v5E4tinB7lSmAnL0gE3Fbbtv6jCkmQAK6nNiA/J8QdmBQ4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+c9Q9kMBS35fiDALjTAFajl1+XSslPVwLVZrB8BW2lVfu7g/WknjWJQ+JtXHuPWyFbV7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UfTyYHkGm7TzcYJBAZTl+pb2BxyiPvmeHH/9OYPRmiKH4lYw0k1GFXbx1Lw2iKy5lFBa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lh5vX5nM+KNBmsvEE9L0VrGrY0ChiW9g9wDZNb41iCFjrEHxz5iqsLFAP3EGoGMWe5vI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WuG15jntW85DiZDt6EFFvkvMbq1oGsS+Bao4s3/UCtFGmhbeog4gFqV+DmABCaZT/wDZ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L6ai2HWq3hIoJTARzzZEQWk2CdAWI8urNy85K8Eodlp5Ka9Fw2mjsb8dRo2gqw9sXyiT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Lj0hLinSzEzixR78TPXroW4Nb/oQShNmsGksvg0OPHqKWMvrefiVVpS0B6rGO5ts6tuA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EGSrk9otdFWpp5mTF4NIBi43BybiEiF3oRv8witM9uA9sFNB6ECLLwP3FzDUMLV++Y1N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IeJiFQLdvZz4mHGNXALu4snnbKMaO4Lu0Bb7JXMXsWGu/MQz5Fq52eRL+5Q2VB7F1Bsh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LyiWZK8vMSl0hmp4qCCKOT2WuOiOvO7ENAb8mI8eQJCaRPMaCzd1VSObVYcRA0MJ/DAq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nfDZVQs9LD57sXa5F3xviNRdkERW6+ZfJ2hRZxcEi2+1FKTvNhDSNyMgZc9VUVTf4i9M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FxIk9W20OnDUNrCpAXrLUuwCgByJV31A9baXbnJ7mPKDRv3CW8RTl0ERYT4Nqw/MukKq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mfzCseSI/cH7goNkY0h286hnbqEN+wlN6QpT03FYnhNqFDx8R7nZWGHO4Sq5KFlOockvG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08qYFe6jpTIou5ae85ipHZM21TGatPiEJECtqqeLi7axmoLaNXRdh1ELQCIbH+YYytTJZ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sL5Bz3iITgUCxXWN2z4Ias+wBGRvsl02qxV2owFcOWQ3XpUJmQltWivVl1HrR432bhK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TcLVtowRSOaphW8PePqHCwwpvAouH4iQbXK9zwOc5IqwyGcnbGhiEFLtADsliIkWb6+/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eDuMdsFKeK59wWA2QAeQ8fEZ0JWNhYOtTArPa0B5jqaULqXp03GVjPa2RXUvcBEPBOnM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Zfu+xpF5bOYkWOuRkfdzWeSIB0s31mV4HUlrbxW8Z6h2oiYywMKwEwOSICDFo9YcxAmr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vUQ0q0iWHUNJwzHkmrviV9R5AMqeVcauKYVpsU898RZxQQpjxFe0rAA5Qr1GIkQUblRr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+ZkqVYi6qmF+LTJ4Z6g9gwoyR1XMdKgtN+Jc8hDTSGgCYaxSPshNRbYAs/eNXi3qDq3B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ahRduL4zGjEtO3zFhRi0dceSPQVLC3Mj+PmD34Qs5DwxdhhNI/4Y5ur7O0tc+dxbxpaq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OZu3L43H24ha0kp/UaUNi0EOR1KNF1lm2oZXXuGxNnBs8QqpSmw5rmFEEER7hmEa1xZV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er3Ato4TT5YZzFFd1W8ZxuAqS2YGtAlPfuJqtjGRocwbOPo3UIVU5mR/3LBUs5Fxn33h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Y9HzK2zRkb3qHwEUdsYbNQCBayoqx7/xERYqcBvfPuAAebA5rRp4qFFYoxXoOH1OCNVz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F7+LlLzTxkvz4hlzJel+Z5pjaMLitVjFHbHEc1SHumBLatq7fNbj62bAgedTODWDsU5z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3AktHy2S0hwfmCihC6krRKYhFX2ef8IaQ4CN+KmEEgleHhnGvrVhQP8AnzBqWn+I9RAU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wQQ3plOm4cEUrBQrT7ZUKLYvwhoZVAXx1AhkuJnxDVUK1XeVZLgwPnuUS6xvHruWxBoG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AH4laNYu9ysMuiu5q3XiY7kNgGT3xGiXnI2/ip6wCDX+CXs5HQrxKNZtGVMAVmZZCHi/x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Dl/6EHJ+JI4hbLhcj6mZsoaMaA8F37luFqGS3eL28QqtFre38u5bRNNH1EcYwNwffDC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l51UQRCTXnPfiE1LlN30SnDOq7L/ABxHhEaFo8xsmcjbYdzwsqt5iJnKFZTBujDBuANH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iDfBiVOckLDw8nUSt/GB4imIyr81oMi8tS11C+U8GuJXIzbS3n+oKlaC1VjOOYvrXsz7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ARW2zb+IaqlLBa/+TGqLxcXKNkLQLbWB1jICBvXuXKA3wRvIHHFK2/cL49UH+SvqNKWP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DCOK7jrQow1gCCfF5Vjj1CNoZQDyeoKbSlN5y0a4+onWmNg+aihfgB+XQQMAlw4PKUH5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RWZQW2A4jSwrVAxT5qiFRgkEtC+NSxcxK1l/dEpcAac55F75l457+OUOp2h+JbegEGHb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u1jyHfkFXGCboaWgKeM6ipBBYbmSlPQXicyRpsvbi/8AMMQaXt9lRB9IOzgHBWolRXZr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ZeLgwyVriIFxdWRMByuyqi7XtOpbBTUGc4rEOBO9w2nxHlQpYa0nuJSoYA/MaiGLcB7V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iUrQGwau/UwgpS+55GCzmFS6DuKpWM5sOZTpXK/tmCo1FYHRPBQo8y9KtfovkQQgAawc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iALZwfUX3MFVotNgcbg4syjyKGL8rDSz0oQeauIBIumdeQdSsINKUXlCNNKFPzCINkYW8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DNqtR0utlsYBLlXWs1i/Uds4UGgNsrGW1gjkG9fBGHmXVC4N3HMzYdJeBbctwO4Ujdv6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K5iDmgwB2+eIrLVXLcJmChwMMRgBIlS6DcQ4spxmrolm3eFjiWDuOfEb5/CwXtg7NJqU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JezBVpb0nLUYh7aACl3GQ3ZSgvDXmDdrlpHfBAKic+o3qpvW4NabTYuiokreAqF159EP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YImZUjwcsyRnU2t3qKtIq8T+2CIDstBWBQj24sgiCj4tVbihTSy9BuaSLysDcppASrQG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ha8v6jXWnJtRAlVYatfUueuEqRp+0cYT4EuVoTFBuDrUVvBLRNjBLcKDm1SHEBBeNWMx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7NAVo3mPUumhoFD7CVEEV2c62QCzxAGOTbcD11aGR5p4glGLpyeF/uBkWJ57fX7lxK0A2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Yaa8tQDUi9p1fcEqCq7GViNgobt0eH5gQSrUm7ZgLeVDgl2BdXV13cBNxmo/+MzgCljz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8NWeFYKNQR6A2qY3h1LsbJUV7fEzX4Bj0RVy0NKvsgv1bhM3kjLUsmPc0oQI52f1j5go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gxyHQ9QlxXToXXuD4yC2zZBQvRcXXhZJoso8QgqLua/BE27EDy2gJhsUvm6HoUwRA2Yj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st7TaUMCpjm42CizTE22GYuHJU8aSgAcXZG/3M26BWIL18uY4sSZZDqh0QIsBmmzzDVdw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k0LeLYtytRAhoCXhqNRFhaxcmYVL8WAXxAVyzQtwpOyByi5GV5/UoQVao8F8N6+obKh8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I5Q009EUkCw48oPjgj6ZkA5JZp8waOsKioBvgysyxQN/MVmV1fXKcwOuE+j/AHLpMmxc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WvL3LyA3mtX9o8Jm2rdi6QNgS1tVujnFRdJjqrRwU2gsDaU1QLjeVxe5hbtDNyC9ZuME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1GkoOOyBEW9jZySvhS9oOSe4sKougdeYZyoLmlypyDgBz5fEEvoBbYKhhXnUA1iwIvCZ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7uJ9sEcKQP2RnSIl505B9wkijpOISBdH3X2RsMC9Ytb1Tk8xBMcVoClr7lj2DXk8wudP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RcUT1iKK0PbOMOV4CEOVgghoAX4zqJx4JhFpXPHzBworY0HwygSme6p3Ma1gOgdJCBlV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Y24WEpWEkr5LXhzLMRUJTL3pWG1W0h4imgasNBf8wQUvd9A4h9VRa7OzyRzNAU69l7hT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Mx22y1OMM+a6ZWywDLXhN+oySg1QHJbULXZLIf0SyBUlDmj1GdmOzLIGy2CpEK9r5r1E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hYSHCbtoxAvwtaFXld+IKgFqqrySjpGyLBaz6jrk4lkA9EKVCi6ng7M2BEsdgOudRvyx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fQ0bLDHLUsMEzbPnhxEhdAerddQ9O9PabHq73jmIrgKv2mUPDHOam673tiAiwthpPSNf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Qf6jAobmgOXkhKTtpY6Q4leUy3byOriAXVMgVweZr57BEt2QKCGRwr56gwIDZMPzqVQo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Bx48QQFuqYjVEp7XFqw/cKnVYXA+JTCdiPizQPvUyE0tn2js6eLh03uM2xusnhm5kR6W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eLl5lGEZ4vfshYpzr+MbiSWQcWLpOqgUGWXeaujqBSjSVsZGL9U2FhKy7DUdhM/lMoHg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Ax8M1wUaaHlNwd2naB0LeYKaKhp1o9zGZCIqKzhvuWPkAA+pTKDIXs/SXM3Jwa1jcS46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B3TOFyOpXaUHAXIL9kBNTR6J0biIWbczg8Vca7YQBRdgJbHJKdOIANzBu31KWsTqmUB4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Mom11M8whjMsB2tHwRFwoxFwdFouIxjFEDd99yncCCiECwYo2fcTgXkJhB+p1oQ9awmd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deJeBYa3YSjk4lhR8zQXUgAT5hzxpbG/eY7DNLI8KGu5X+QWnLJXKWElAeweolEoAhW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dwRRTQ0pq0ZXCdO5Dm44hCmFAjHxzVE+I4bNmzMC+AFyWP6jABmfTr4lWzriyepcwlCN4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jZgQCKmNA7lKzZxdS0agh6gKPspa3jMXB8gVF9tWwrsMS8wynSwLVzXFTnYrk9rmbRJQ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KC+GI2VWKjwTFHaCH2bGOUK5inVMrCUlBggm884bGMWnWLF8SxGzFZszohncoYvZGbQT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ZBgG8rGKmz4RVPzFRS+g4xzLKUAIWACzW7a3U7YbHemhQL5qAcjsRsiAhJSNZ1HE9Azf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X0IEvC0OVPfMFitoo/4ykR2uVcY9ShfOWyutkF5jZ3pLnxmEAI4dza2lpWvLtjKqrY/B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zGlhR7eWDZ2Waa5QYRCfSCZx7/rHUags5D9o/a4BAOV6zGdJljiOvMfY3VMt58wwtIAt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2sPG4C5oqj4iVDi241nw7gkZrmN/3UHMg1z56C5dGoyNOK735DllxkyyBZnkNDWYn1NU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odVFm6dwLozg8i8HOOrmUg0lQPCY3uZTdGyNr+Yc0xoFQcdRbVBYMMx6e34i8x3Rn3we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rz1bMkG0nHAjir4GAXH6lMIaiqyO1dG0K4A+KjdSlefi3RAMVCNCYzgnmhMJzzmXgUcF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V3Tb71L6pk3rGdNOolbhoLkgcb1s2xGBgPqIsV7Uz2+IaVKFmL9Ri10jBM3c/Qwdzmk/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iiPpzGfu+g2q8BG8G0gaHfuM32XC9usTCqvLTsXi9TIAFa8DPxHJQACkXmunUB4SagOf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wLLL9sFtoL1+Zb+Ig8NJ/wBzCgemhEOo6oLGt0AeTg+WJTtzZ/8A2cdpNH4axftgpFZ8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igb6sOTzAN1XQxfA0ZvMSmcLKVg/7iINAmOMKuEgyiYHs1uXlcjY9vUS3UpmTq46wFxV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uF3muWEgMtpZKSllTXHsw511TNWuI7EGE8xraRorgCK98m4GCS0EtWsmXmNyU6M0bPmM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xUyu6O5e8xwvIft5i91hAuyaqANgULyW69JTSCZyWv8AxXMIKlDBk0+oYMVmC+I6qzS7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eIi4XbdVVwyFC/SHUZXuDu+nxKwBYgzlh8ufqOxyVco6DW2gcvj9wWcqi5ZzA3FUlp7r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fxQTaZy/bdLo9mYZ6AHKsaoEoZjqiHBZugPpLANCF5AluxUppuYB1VfK0n5hArUXIPJ2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MEtyO30eWLOETcz8kcD2NWcP1CCqZ+L/AGzhMWHBBwba7fEYpbE8XKXBQ4iQmSXC8WO2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GCF/MNdidUQKK2OC1X9YliLTfAyfcucAs+IcEDwq5kGjS1K3TbbFYdRcRpz3FpqtnIdQ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tbw8y19dOzQ2uDeIzXExroO1wc3L2T7E38+W2Kd4ZIc6VfEpxA6yfNVDlNQGbloWDXlK2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EA1nkMLIoEWYKsqW2xnPwP3HA5oYyhg82YYqMGgU1e9CwqtoeNl4NahUMjRSeolaewUg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cah2IYl7B1fUF0paKqmeSql0ZLFCsDNviPtI+rp7ImSHu9UDZmn1EgZCci/lGdVmFEwu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yNqZMs0VSrDgH+ogEdF03WSZehsmHpOGYoUq04RPPPuVmIPgSkvWf6h4DksB4XLivqDM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1Ne/UhfL+ozq0RTyFOk5OalgCjSPO+fUr7KfZ3EAjAEtHXqWLKIZ5doEUu4o7a5mEIa2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d3BmJWoUmAea33iIq4cqL2TSlQaitmENYtb5+ZQ/BfHpmXlFgSgepfWGGj4hrlLODCop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CoCNUf3zBMwqmzc1e9QdZNEflT+obBNuQyvKNhcMQUEqSkTiEiUUG8mN/ZL5FPYoRU/E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9Ha0PwStY+Fq641CG8Iqddo3RVX8OX9EoOQA4QNBrZ2S4XvO3++XuUdOBUjmhz5jSluQ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/YqgvOa3BAntbpoLs8B+9xS73EG0F98RApZQ2K5hTHckLzxf9xMDtwDkXhN5PDLMYuC1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iRbHaU80SKy2PCRRACWKWhXqkGorgLw0q9MTBlwMFfhHNi2KlC5H/crV9atLGH44j9Vb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MFbiFRQTqqRRxVQljJSOs84iSoq4K6N2WfqHxwStlnTXETSvhYHsrMfarOf3FhFdoDD4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WodvCO/J3HVKQIk8DsqDNTUVxXnzEe4sU10b5Q013HqWAUU+XrqU1jMKQs8m4mDLE+Yv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qsQKe1sxbkBkfEDuiPqc9rbxxDX63SceQSNaou1Thh9cNy3BTLAM/wCBHT7XtTsT/MQm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OJb6M6HfI6L5JVRqZKTwfMZkIgDtm3E7C5yN+PiY/uzhr3qOkMrigdPr1DwD3QsfUdUn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Y05nGdMj4DwJk+SYDWqrZf8AWAvwzCOK8sI8MorjgDkgAFEOX1FQsmlfczJSVnumG+rp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Ewx+5bwArXfwwgWKptbx28MYzkQhpQGTLSXM7oFGaP8AxK9HR5V61AjqhsIzJ5DBS4oR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i6Xh+YxkwAYrd9MNcok3Cbu8dXKrQ2h13wpKZIoWGs21dEbwVqwXgu5w1SRVzi9MVaSi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G5Cm8Rq8VwJyXxEod5xOUuMx9XLmjDFynQNKhO6lAY4I1ZfqXgYOC1iyNstj3B0xNRh2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KGrgigRy5fUUGhQc3/UGWrt3UpCFeGrlSOT3isS7F7e2EAgFDIviI17JSCKlKXgxzAGO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BqCBwRMQ6SsBL1vRgKhB2wguI9YzBkmKwLdaj7KTZv4j3L9liRQWAwMD6s1WcKzF5fR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9xJJeEQ6MQs1Ycn5HETYmtwL6JXNQEpTxUBINycfDcMvKtQfJxiK41RB4BW5YV2AFrzD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JZr9IVzLW8VbWPmKuj7PlX6hHtYK4rzKZQUXgfPqVvdK8j1U+9L1MyDkO/cDVd2hUaqU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vIOP8RnocqafEYC6iLPJlcMFo8pX+hLsZsgevOWbqowoiCWOzwwUBhdKtq8RyQtInlcU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cx5YguhQpl4z/Uo1XwWpxdRCyBhnXdHMFWB0c+JnisA90xwbcf8AHUwwAvIrw+JQld26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+f8ALHwCKNLQOjLUQ4t/KvmpVq6U1bYYUF5o+yBLi4Gaqu8Z+482N6ZnZoMq1cTOC+Mr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GvLcAZ81AUGvGIgZtrv6izLZsZZ/uoQu0tvcsCqf5FDuIENUJP6Ylw946fJFVpr5Dp5h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SqsdoZcU2uXl+fEArDh7eJTzZa23XMC4TKnFYiNEVt3S5TeggirHgSp344UPkliDiw8x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0JK7ClHiB/mN+ioxpLxEnFk6X3T+44GUsovARajewXBWvhjPrEHRXfmcBDmo1YwIgqVG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MrgiW1vixJ+SNmVWislDsYKy+T5nGwFCq/5hghagtj5jLoNQsXrv2x6b8hLfEQFzyDmo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qMD1IOA6iYgCYhzfEGwHwZiUw5q8f/YJvc6fxKBqFCqPgjYEbwVtNwHGz6jatdO0cr9z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pc2vEsptFleh4P3Khg6xyW4I/CgE2u4sM2haCeo4DXfkJd01jiN2sdDXCkQYhZWVFSjS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5W8eIAeyuheCqwDg9wXiVUG/7GG0lIOQKH1mVn2nV6mJQBsLTjuNY0KC6Mt/HmCNw8Q4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VEHsm2KIqoOMOrgsw5wSxV+T/swsm1Jqr4iZ0q2V7RQ8btKv6g9ULHAHiC8NtDyVynBm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EQdBc3Cbobotym5p2AP/ADmUy7AB9QMvlcl9HMuGSuh3iXWVIDW4uMougi//ALEVUS1a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8HD+4HFYg4DcJ5oZeR8H9zERrTaH8L0ChCuH4iHzm8hyY3/mF61yIVWsRFiAEcggus0G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sM4qFw6x5oE4DtjjxtcAaOiNqqCC9nEvGuArhdPBZmYhAmW1ckdBYHOIdRBpDyd8YgDU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jY1FnhQc/wCZhyNQ1cYCZSQweDuo/MdsuslEsqNWt07YFaCwPwywAHSbP8zyyygxDb4g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wdtsz8EyRRVmx8H9zOeaS9eZZ8kjaJ7hGJhYCLgbtbtYqoFSLAnhuvVkztsr7RiPJo3Y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rlqWTy1VkOXwQ42cyZL2+pUgtm2d/mDC4WkDXUvIMtuQGfSNx22qNV8raVM4pQi9jorw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gwQhz1pT/cCtlMNz6CUNwFWptvWnI+4Qtib8pvAbfpyejB8tDWLzk59y7YFvR+jxKLA0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w0AMb8IjlANc0+WKLfE5YtZMT7H1j5guCg7BJdL9xz5SV4tlMpRaNmLsQVkcbCaCwpSm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ZERhnBjAFepi/ECC52Rs7VjxKaCCrY7PzFcZN3h8f1GH+TI914tFPmXkDkaTkY1INZZv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8THkuiS2HdnzDvNgmO0Ka4/cItS9FLb7TY+4xERstDJfTk+ZdAycPIsgSYDU8g8XdeJQ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K1piqOJcZjVJZixx5ILOjMDVspH4lQtw1WqJdQwm8S59kqpBbFGDxNXUrMswHXVRChaK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kcagqi4ctLYeLjBGF6E3VVCulAAfeVG98SkpyqvtxAbi4pHlHthY0v7JhBSICgWs9u5V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oOpu22/RRBSAig1QxZ3KJotlrC5UyqwF0Wn9wYaZQ1G6sNl81AR22YDi7S0yga99taD9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FwciXnd1Bbvxm5Zn7z4jHmhEFZQhY32Mz9DajeryeDZCmMUKMmHNn9YWAJo2UMjvY0sq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XMEWjyAwvs9MfsznrqA5tis1+IFSw62k48kMXIMorimYTuBfaHR3DFXc/c4VrZn0w/zu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8vmWpZhqE49RpKcGRYpU+oWNPTAe4MdS4b3ADw/ZQkdvqbD2VoeSXV/LdjFG/iAY3YtA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JVR49RvhmI5uGO3MKrmXmz3xHJJyyl16WVnSA4VYrNlGIfEpQOqxS8uIF7EtIDFrh8S7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6dJKlIlYRvmoD4Woj9nn13AtgjVQrd6S4CRyHRXmraHCU7lboKw7gcWv4hxK40pek3Ct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0jBGG8mfMCYwPXYT1F3KI/kJSe5pSASyf6gRpos9W8wYLsnwG7Sw7Cjrt050kTZy2mgM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eaOSXLYKXtndTFk4bltVKg7sqgr28P7gycSjV/Yi31tloDcHKlSLXXOJzsBJZnLWY8EV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fd1Z1FPTZqF49ykQqLmPNxJysYFPLx+oy0abQciGYQ5hY7Nv/wAYmIsKUMlO/PMYEtNk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HTyQgF3oqruweoSQFLV50PKRoMQ4BsJaObJevKqdJp0usgcoOo14sryOnuZVXZPiq8V3L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+Jqhg7KgzEijhKIVFKn5P7jLLTUKw/eYynjNTR4JYmKowGbniWCCmrSOkwibGyVPlxuK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4TxEI4WQTZMlFYKD4YVux2ZfcPVHRUA7HuYCCo0YmCsGh/olHR7WrKIcYuD1RBYACCrH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nJUD2eSt+oWOA4uaQNnAQKA2DjcuCAHS7+IC1UtQdMxFBwJSDH3GDNNeNzkDss62B2U9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I3KALbsr1Aq42qukXaXPcAKFDGcLF9IOKEG9w4puoWDHY5ZZGq7cwSoQwBFBYCUGE6hG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H31HfdqjM8YYmb2gikNXGgbPuIIShgtY7lQ3OtZ7WD2F2rCoqiqDGOI5VplameYbqr1Z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+BYS8mbGWjcJqtwALfgp/wBzDnXG15RnMjQ8rX1LHobYn25lnH9A4X3UqBnBsAV3B+Jo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Dbai59Jzzq0N40eNytUmgq/SJbPAn9EbULDoXLmBZgVe/vmj7Zqkaet/b5lkKAZdeZbOA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o/c8s8gOFIPMCtaqur4Qz1cKAunb+JgARRR4h1wcqyeeoLvshf5dHqNBQlFZrh7GHLwX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crYL8xRISdNwMxlxX5ZZ+ZRwIaKjMHdpi7wXUudbqDs6hnDcA5WA/f1DQjWEDle5R4eC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OQUIVjMkouWfLM8sZK371KnhuhPmiLrmiUD6gxojC39R6vbM4eMyp2bBSqWFsCpvOHhJ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NwexCgPjNdzC/CrLi8VLH+jtblkDte2+JfRYWyHh6tPiVXWacKvA8RA5QUuvpp1zHbLx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lgEiXGwwVbxHZXzqNYV2ru3uBdl5u7gqvI7kYqgLhrpK3pAUeuIAQ6zNTKPbh+5Vs1Ok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sSytl1KNP4sqpWgaLV/7mZkbaTfhetXGH2ew/wBR7pm6lhGe5VgV/uEXtsU8EzitCHru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BfYVmXF6Frk4dhq5ac5b8EXvxuEN7fRhwu5efZRnzZzKGcqXuriefIShxDXPP3LzVYNc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MUFNfEIAZeBNkrN3/UysZfvADEJcD8EVWDZuPtUwUcRb4ipFX0HbxUYrRruD4Ip81C8m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clOc/Mq9UjqlhTwB+YD4AOff5uM8ZIUrkty1miCG6FUuZVgsiPy3ABpsDn3LejgtrA13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cF13Ge0CGY6+Zc62N+gIVXrgiZeV3H49QaziuFKNrBdnmUZAvA7ahCd7bxomO9tUDscv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j/A1llxv1L4tVq+YFvdzyyuHaAyvAdy8JzYt8H4j04IA6qJHQtoHQJf63zM+U4mDGCDh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89poIGfDqWnNfiHqXQKYYlEx2bPg6hiLuM4xidlF11HC25sF/wCpU31pFlA3wVlZZqdE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TZwMEGsbXiK0dYzinwS+Nfg0hQfgyuoOdYlAQcg8Bp+BFkbF0bgAaY1r5goRwTe3XUvF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/qmGHDXEKA1WYYlQRRHlirlBTOK3yIuRBb9HghX0QFvxKuDlhV72XKSmX5F0/hjpsEsz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E4eM4aZg8i62iuvcy0oG3aU8qMq/UV6ErYo1bz3LV1XbKDcwh45l4urY1pPLr/iGcZh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gYlALRhacqCSurLXHH3LWSlat5rEIoE30eYIhbGg5IKsLQcQlZb28tyovEoIEopIwBoo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3pkXWnHmJW1xC2jggUKN0v8AZDmoN6JWfCX3hsfR6dMcwB1gGEU/4uJF61Coc2GpiBgH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6DPPUzSlFkhpN01UTUBFBXIfMHrZ5xzA87XuoPXqxhJw0QMCCuuHiA2U0l2BSeqPzHnb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ioNJ0kTdIFKZr478xd4V9zupk71Gm9Y+YVJmQA5GMPzU0YWHysATMEVoeGpgkLMSqMJ3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jkhJKm0ZcHdhm4AmWAGTF9Xp9xKslCyOsOkgsiyG7CmzmB3MAolUp4hRNKqiKzaJcCKi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CI4UomVOB/iFj8YUCujrT9y7sJKcap/3UenjLNrFvJuPSkuc5/qXsBSuwq9MIeiW+TeP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ZzWbgl4AwPDIM/ibNDvl4WrwTFJWaUzCNj7IrvAZW1gLCByMFzNx4LGSVMosDkpJdKNL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MBavx3MKXK4lJWXO/uO4jTx8bJtmC43pJkTqUo203XKctnhgmFwdDdirPFRhgtJiKnrL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Vy3t/cQ9g/Ka3Rf033HNfvSLCn6aYVTh5W4v9S1pEscpQtquR6GXfxosBzjhbOCOFr2u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uCAGqRYrDZmMHADIrVfcQHpCfRp4gtYHNX5lvDLaGTp7gIu3lbvEtd4wilb9XGoLpyhX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4Agg8F2Yre5kAWOeIdfmSorX5i6Dac0DQVg8n1AgsiQDkrGuYHit31k6HimEf1MFWHqxj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3cwFhju8E/EFF8eKN0/JBufRYTp1755hShlUV1ly/wAS0vWspjuwQdIqSb4b8xVUDhoJ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WarIZjRgpMofpGYwUBSjbuoqo6s1HIdMIVrsinZ1FRVpKleVILdLVKr54HjUNBdahPAA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3TovtgkBJ2hDz4umUFizAaidM4p6jC+pACXTmrl76nVa1d63HmokR9JL4ru3JMvGnyUd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6iwBZtI/qHeSsNnT53MSuEh1K6riVIqEFW8PPqYlu/qpgNgpfheoawEsU8/TNQ3TIFq8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S3zFnm0tflfmpltySnoTfzKdmaV3aeIeddshw7b51LqZUxFT53BIbCS9nD8w4u0KmWbG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PahWh64nCn1wvge4ggQ1fvkzERaLH9TmaBbBRfBOUCOfUAXG5vAdN7iDKdLK+QNmNkrz4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at7fmM1ZANH4GGs6qFo+4QpDyG4BVB4lgNW8kQkKU1ZJkbhWieH/AFK3pRMmwdMYVMgF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m5XIfWOZl62bceIPSzu6i4ovxV/ctSLGk3NOgv7R6g7DRfOL+YNRENoprsKhKs/qWS1L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DPq4gJoVV4mvMtuoJfsBgavllGS4CgLxxLctGV+VwaxFlBfEoSG4sp7jiRGWgj7igh/5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TcF5ELZB7FuEHrAVfqOlKGE/cZHjbNMUC60emdIr7ylF8oxaArhpj7GTyjQ1FUGnX/dx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XQCrPHMCKwQdSgygRDhhaC3urqEBXvENV2zhjAAn7gGm/ATHteGnzGxpbOmlJbKgFHJ8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kIMtLC1y5CNek5y7wQ4YosF+DzeIBFPxbsLK0JsxPIHLPGgkX7/+oukERk3cQchoG4tJ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arUOqMh7gskOERreKjZWypUDQ2rg4YcsmaV/hip2p1H8j4lZJ5JB6f5ipyt2FaLOJii9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B4pkYUD0B7eNEzJRDBXVnITAoC0jVXh7/cItcB4kTNf8wVEhTQU2JEmBZN2jX4dTwvBn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u0Uxcm2yvLDeaLSk+GBuJ5W/uCrQNYa/MChWssV64URk5pblZStu2F9WYdSW7VedAHLq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ErU2mJ4OJWaTGaW8mSMXWauuTZv3K1gpsVXvzHoosV4f8xADK3YceDfJCKyRBLoFVzyx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BiEJMjS8CxoGNP4a37m1dqppuW6vJwrfXqO6xGFMsuBI1cRZasOkx8P3LO1gzBGpJi8Z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PuZ5ps5gny9Gx7PbC3bG5Rff1iEhE5Fr0ckKFKZCh5ILuTeN08wGqwBvpLKbGADTq+Li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ehLRhRlD+3E9rgS+mGB2eEc5hvRtB8uS5WXAoZUEeiLiULAmfHcWoSzDOsDzu4AevvtD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fKaO1XgLVYgqBqiGboS6iilsOjGbPcX8AyUn/OI3oyggcDXJBK0ii74oN3LEBmpwutv3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028aOWLY7la2r2+ZgaGrN+njzAeNUagar3AKvAq0jNfMTQ8p2NrNzBJMrFkznLL4PL+J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4OBlcEY3fWA6iWXhxyvK/1BbUvI4s6JaGFE2njqOe3gfA/Ub6Zad18RKiFOD5qBBLVA0w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2mEAMi6Az94lDsoj7mcGQy8DuC3Ikctxv3DUBe+JXQ0ryqy8e4khS0Fd5b9zcZclgLi4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hvBdlXUV+C48RA5CR7RCk6dXFZ3YbPUMbXlBix5bvuCbILziW/8AwnMviorCUxEWT/gw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lvbPIlkHVMZpjH6wRaMmqtG30RVaqs2sB+rmIDdcR2LQL7hMhldtQ2dvpCokpQWgOo7V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sUAFt3MyeCfU48pIY4V1BlUBZE3NwQkLB6icuByq/JDysxfcJaKIvp4p/wBmCyp6jgiy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QjsxP6GIG9oea363OXNn7GNC6Xako9zopwGZSUisNQO8cB5gEGHBb9sGdqLu13+IFMVV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cExyHWAPRtl+R1owQ1H6cFUdrE1lwUlyvnQY6gmL0FlrywdWgxkHkhjYp8RzFBOAz7nf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AL9FQA5eAsRVo8/1CLOl/wBVMUZg2I7xNGnrhl59Q29JQujj1CmBgkO7TW/jaXGAZkUj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K1xxGpVox1BTEWNRwBXiX4cNzM6KWGh+Jnx2vuY2WywNhXiFn8gx69qQTMRAMqOSh/xA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eWKKUjwDQeTn3KgLSa1zaXjqKxGyG04HlLWVZ6wo16+KjGVHyUl/iNBsbAdC+cExlKlb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uhL55GKfEIbJqseIdbcaKXvHlOB9tOQMPw1ZF94havBSHYj/AFCqpbeWfYLuZ4rh0Q3Z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3nxfzC+QEdaOcCMN4YZsQHE8Mi0MOniJyLGr6iGuK3hxM0RbWbiRqaGrWL/uB87F4YMd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ZyiW4OTJuCsTLhLxl9wD9ZAdGNNPMHVXRxsM91cqgCBs5miLh39+oYbLfkxa9zPF5YJ0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o+Y9LQ4rhrqY+wdH2Q1ETAUULezzLCqk3WNK5wwxfAsB1U/tivkRVSMtP+xK2FK0q70C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jpen+ESLXfbGRGwkFPvioeGG3prQaxK7tFi0dR2sZRgfT3BNqy0EfXxFTA32orF8zBC6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zXnCHK/qtecYeoFrJbgBFJWCaDohNrQo48oHhrK4EYGhHVm+eYabCkFmfKoWero2jPQV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2MTMSycvqIB2xDqa7UJTexNIkrErVABKqGSTDZAGcbLl+Gds4PuMKx2VfI+INIL0Vf8A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7RYtAUArtKONQndGkO/UG0GAK8L2br3Dqt6Yeccl1vMyMWqvvrqJrNp2AuOsQiodeEl0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Si5SbaC2t+DcBjmkN3d2cwPrgURyOGIlJgtsHyav1GQFBXhYnZLGwh5eke+a30xbzIgG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HCpyV2385jBY7C6Nu1uorxrRRNuMTC/Jup1mNahl/wAMeYU3Tju+/wDELwBZQzRTxEZK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V33Y/wCdRMbR0B7gUWpfUPcbNZtOUc3RncQsY58v1X6mF+TSOIFR6nTryfMGN/tQn7XV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w5fO44rOVZs3i7PeZl/GCDyJfjUtjF3yuAevPmMB+BeUoyDWyWxoe6YhtjYPdwQurV98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N8TMkaaUDA61AcOfOAc+9HUUkl7C35SxsiL4qx4hfCuQWOovcky7PC3jqPktBJi+G2ER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K0W4uVQXeVR88wG5A6yqXKVNtZmm94tuEBGjQQ6n9EbKtrD8SsRti2EmJNM0DUMU06bJ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9hcEqDFQRu95VJFjq3mobl8Ga/jHzECx+2+MQLyrOx9xEmWTGH08RxruG6p7IsImsqH1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kWgVg1xDioWsjLsZhnULb+LMvUnOa35XcQYKK6/qDuVOLl6jYI4tU8RaeVpPwgWAczHS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5gsMRk6v1/8AYbCNUUXvMFAAY4vmAtG7Sr7iJBYMa3BulKWhfkCBQBmnwK/uYZC5leoO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RZdmMXQuyBTiXsgUNPqJqEtqoYXIIyL12xqOccwlTEc2kf8AhBXEgVVIWqXufhl7LNNC+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+W33L4Acroe2JBQWgbj3coJnJeh9yiOqORv9YmB5FXs/6omFNkAtQbqAJUvl8yrYlhLD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hhJzLamSw+ocHfHHTM8E0u1eJdvgDyYJfdlCYH6YQbgaxtVx88nJrxDAYAnfhgGVMoZq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SLQyzDeeJkyd8QbgBdme0q6urCVa8eoKiyM1k+pfgNs5tWyj+zrA66MTirqzVFL+oF5f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LpVtc0WVo0PqWpxjTd4NwRciarcZBd5g3dm3mFXRTHgZrgZbx6gkARW8R8JRZMBz6UXB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QtZIwo1i+HH+4f1yNaQKcGi88C+OIaICLhZv5hym5AmYbCoYcDOY3Y6tvp/xAC4WDyz1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C7dfMrk5SDXIZ3YX7jzhCaW2R6xWsAfNQHDi9vM48E+S+PzEb2MsTWIuADuEJD9wtt+B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vTm0qwgt9RSHBDV9x7RDbizdRaGwh2d8xjlsFVC/mO3CQ4fGdxAHexIV4hNDeAv2R3pm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Vh0lxLsC454IHBp6i6o2afqIYtphsDQDjGK4iaUtOtwHd1ljVly2OJb2mp4uFnpnNci8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2gaPNe2p2GkrdHZ1Lw4tLVcXlN8L6I0x48YBEACXUq+nllIZXNzziU3Oi6il/TbwUHk8Z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t9njURltRV1HiKZa+p/mOFMQdTORBQPIt7qseYrCADCGt5G/gcxl+w2+Xf4gdBdBaLnx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E4mdZfwSueRiGdFfc48w6CNDocW7lw5GSveoFUGslftgg2RlJodm3MrSZo08eVwibFDK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bX26HUO0sgYPn6lB5SdKmN8yi2OzUCEXtGnyhghWuAOAJT1sZjbWKqH6gAqDTM0IpBqV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gPuEqiKDSd+4lOAgLa6/MBJphdGAej+4dMIoJ6779kQgKpo6F7iC9F0fs4jWWeC2UM7j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SWtF+JY2bauq7uCG7rk4LjRC5pwnCRpgY7NB8X9w3LRi8AQCvDABaCVEmLpTTLIr5j5p5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5T3oPkYAqrSr49eIhmGeFvY/1BHoGy+pQVSDFiElja8OIjtXFuy4XSvFZmOkqYtrbCIU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i9Y5HsiDCs6vmoaEWPE/thxKtK6JFEFiljXIQEvbcjZ9fqGAClXKdK9FsoKIHCUx9agp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dhzjbJb3LDXpTuXYNyov/iORUtFF3dspvokMBLEOPcBayxyD7uVQrpbVnPVQLa3D5R0p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EckybuGHPSMqsNDh5mzloQq4SHpUGqhVFFqy4wL53FwNI8N6v0BDkAB2SjuJLGYPJAq4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5NoU8EBhtDVdvmY2Qo0A/thwFGO2r/y+JRSxjIDVrXMCKn8AFyynIJgO6YryBRGFhBuU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mIGAK1gK/MS6qA0o6ffiX6Bm9SFV7xUfPvFroorTQSmubMFeiwAV8CAOVzWcSsBNJpo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sEW0YVyvuICQuY9je4MxUtMhbUAMWyCqrTceqRFA9hefcuJO4KcYhApqUvuR5zUsyFWu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CWVxwOyUmOhvGsHgzb6jboFIQqvoR0groqXt7hxCsdKoPtI4MVknx5p42cRIiyhKSljs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rET4HKPcd7TwZLlAZhAHFFzKZ7YYL/uH3sQxZZkh4SqIU81L+KpRw0m151Leh5UTSqu2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F/KxCVW73Riglew/F4uMDBKjlxMUGpGOkrXMHVCqUFaU9ZnGwYrYN9QTZBbc+a+vHEwA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uPkwqnD2xDu6grq4d2aiTg1gPs7eTn3Kf5CSM1pPJMpbdS052cgM6q8ofRxrqBsBFBpB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aZ7qPthgb19QKpi1bM2PuKq02YCsn3EkIvOGLjFkmuWcA7rcYEhhU6enXx6j7TT0C4gc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rB/wepQgE4MfE4SpVpeTV60wJ1KqXclcDjxMARW441frhxA+TCpcte+7wzDYA5jzfqVU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rThO5or2Dl6lceFuxeU7HXuXdgomb89GZoZEYumSBjo4aE9dy5DcFWzl4Y/H0KpPQOID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dm8HgLNkRuBNnhVrxiPj7SKvpeGBdq+FsvCDzmWBUFCA3Th5jHLRI6YeXxHAL5hb2Q2O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BA38Z6RfuXpJkV8f6sYpmBzpgYpo93BQrlDVnZWzzDT6gp8D/KAgM0M5XzUOZcRtVkpv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LhwZlgBuCV8I9MX5O3xLrzsGm4J4cgW/rxK0FEd4QolaqAmG1q4PngRHnSPU3XRWz59w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EIyyyjBr9wz0LQmDFu+r3Lr7ig5rtxcsTbACrCrMOq0uindQAumBtGLbzFqK5S3g2Ne4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3mAJAYKD6rhIRGAfFlX+ogShbz4/uHFlHOeyi5cRcBNOwGVdyo00MbTIZy1qLU7arKSy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WZzCwSNtpU4IVjtVbMMQ8Hs5ldfyGKgyUTWn/wDZYrE4xJLrBsKflEMXehKYgLOcAmo3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jNNZ1xMyo5yQAlOSqpudctL/ANSkXXC1nliwMsrgfe5W0ilNXmFIcu6pRfUdllU4UbFg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FQDQHRBsoFmnsdBLyNVyj68gAX09RrIu93EA5BawdsL3as+UdFz66g0rR4GHsl0ERyAp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kmXqdW6B9DqW9hbkvzUEuuBga7riWqLX2O4VxebX8xBYaWUlsEiqs3NE8UB9XiOfChkK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5IR0TO5WWLZB8S3TYimV/wASoeF6XVkoWKVA7hhUV3uiDxkJR9r+YNFXhMv3jMfXpbm9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mNZguFF/axiM3a1q7uP7G3sCBYeB1ae0aqfLmkdza4BKAmJAdKLzTbCbR7l81d/czscL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1lyeCYyoCYoT7uX5I/4u6ajFjEKVTg09FvXgjhlRyUg0+czNKsbxUdQKRHCxBAcvJ2rx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HcuWVW6iEyrxaPuU7dJGAbVkG/3FHV9034KfcENYGlA4jml6oaBy3AwGIuuats24Vph8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DH7tVnPEoHjS8Aa6gIo67IMVbzmM/dUraaqmAIoFZWJkyy08J3MzocMJSh/zANBJPi7l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jrzVUVLEtswzUX8XDHbViBy292y24EMwsq86/MAh5CqhESxcdNDgl5vPzlz1Cz7INfDH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oDL0EVinvOosuu2UC2re2WEEzCng6s7ZeDN2C+CgS3vvDv3cQI8xgOn/AFFeKVDfzzCY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KGqy7+4/Ok5+R8eIbKRhu/Gf+8wFQLXR6lMhUILT5ZosRGz/ANUD1BpSYY359RU1JsLP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WK8rVX8TzmKeJWnk3YBfHRHaz2XEF+A4gjVxFbyo7qZBFTM2AByfuEzq+tXWaPVQr4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g+1VX4gdIWZh8GI6WLdGBbgKrnmIfCXJwvkyzBmK0qCraP8AmV7CeR3t9A+cy7ZcH4P+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lRTZBNo/qOIhw36JYk0Gc+HURVyNzzfxAAdAsCTK8igFRiQqpbdfEH70dxDQRMo5YJ+N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vB8svOLhlCij0DAfO2GAVaijr5hvCDkHs5ODRL/yAILcIe5QAVqEyDJCbUFOqq/uHBgT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0zSsZMnwxxgGs/mbcmAGmT6Y84FElaAOYRxlUOUptvCzQrKBgwVXUX9uLUKrvRDilyMe7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FTaAKv7Sz8R+RwHzGPyHXYTgDztr4gIkOD3mh58y1ALRQ/cwCyDdzCrqjvxEjsINFdfP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gGNzkX8dS7YBycVEbBF44xG1EFW5lL6eMZrShEDasULDI0Gmxu5fcrBkqsg8eogIEL0I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tuU4DngmFqtC2PM/aQNvlFr+OT5Wy0hzzeIuQPKAFUyDI+ZnwsOcXX31EVdix1n5mjyU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8x9PFhq3AxAhU2u2UdAEcGTzKwitfNbZrTqa2/cXfQU2ruAGLFrXOfO/uLtTwWH1AAw0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jVQqQWeTIvFwMsrFFrAznKcErAK23lJizFAdHiUkDoG+oKzAZzJaX+IdzwbnomFk6t8T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vI6jAkzG+SVTtSfTES1HceDCrys0VWYQOi65HcLXau08soEUVi5nwJzyOPloibR8DBwP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VwwFr8R8t1FwvSVUXDLUU9cfEBJdNMKmWKL3HuYWgDymX4qJqWN5TWsrGo6klkNVsP3M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Dt3dngvIeVdupTB+SGmFiLyb41PVMdPGAbznPUb21TU10W6NQ0R2SDxgFhs+4hX6JqEo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bTsniXaDTE2dnqJIGhUX0L0ZpYXeELKPk7iusuillPOUOtHmNQLW4g7JZC3g6WhledFR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W1lWhW74L43LxlYLcUyQiQAAoQ2I8JVfLA6r86AcpXoghPAXc39Spi2XXCXXqINS1LRu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Wudi7GCuGAM8n8pKGyUgnrEJwdLG1eGhU9sCXSUYCpRQBV1V4/UvxDQf2ShmNlWHVRNh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XD3GEG0vga9y4VVk9OUyAoLDeR7gn53YxA7e4cZiamfhw5xBo0gt02FeFS/cbRozFnXc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1EiwrbranlbiMFDSmmPzLGKXuF6fCZz6lBesI8FfkplxY3YUmCcCZ+4zI3lNHnq8RDSo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0gm77G/zHViwqxwj3thgQmpoeaqJKXTIPe9ynuIa7VX57i9REMsq9DuogvJ4NeGmoSQ/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mEG+e8x1d1iB40gvpAoMlveGMyGeqDEd4qhP3C8jSss+mAzWGhMZajWiJHQqpYr7GU5M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C4QyGpwO8VBkLO1n6PiCsprC7OBMJGwK7SLyDRyxZCiOm2BxfiLzm0w+iWNIHC7IrxxY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LY3Gbuz8/cB8YwAHlvPMbUcA3nHw9MudYtgcZjZFDC25kQekx50YEcVFBB0YdVaSwE1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7a/15h2AVLKDq8URiXzRg1iWii2S1w05hDBmyvd1uGgoh97sv02OpUotFtntTxOOoc+C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4PyHrzmVCNQC3kReHeO4A5KuUN44eZWxtiNlrqNkVCIVdH9kYRjDTNkoytY2Lq/PC5vH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HqlZF7OmVeJLU0OWZYlJSLp+PJZBWpBSkyIZ5hB4MMpxTzDlAnDNsTZrWSUODFtLeTdQ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eo/dIr1OLea1EcQij0FrTJ4eJpVFmZ4DhL7ju+71o2bph9mNAFcl/qYIHqPOjz0zxWgP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M1ZxtfiC1chgK0+IaD3alM5qUgLB0POJxeYa17vEwNaADWcAnu8yqrhSlN1vuxgOicNF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cXUIcEGJZaf7TccNUF38ywUbGKp+ZbIz4LzQxUGDbHlBJIuCIj1bLp/ELIfKsHuPmHng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FbWMIVsaWaWdniX1FqmcaBlu31cGslNj2zx+4AHFLH5amH1vYD+oysa6DBCZw0H0xsgT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j3uEXQ1b6iQ2ii5a3NkIYDI+LhlnIO68xcomriVioNUeHmRyw3Cn6hYxL4SpdYU82qM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JfCGmfqCy4hD9S8COb8nVxui22tdSsNqtTY/UQF6C1kuF6Nva0jwFdAbv7lnttRocO4B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NyFHwV4icbAogneUZbKPurmh/q9v+oIPAa6i4ENstvWJlkXVumCMwm3KM1+ZTpUWeWIA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DWNtB/mWNItaxLEfDUSaGxlg70kLLwR9JGt2Uu29Qo2KDwWOYtPkGK3Y86jvcDDTyHV6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H/UIQC5Ch7joEB5AUG7f1L3YVJgWei/EL/jJ32KiNEqxy0LaA874uIogBQpt1gjNiusY9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ioaTCUZ70ZYozz0dpslopbQDmETBbLFQFHAcF1E0hDYHMS9ce5Vv9RSdwSrasvUZGjC5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0NekweBKpWD/AHFvTRU5sGb/AOtfh+IWve1qDWZbl5iiDNXAYVPJFCVcj5RjCvyVNNEc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qe5x4Mef+JmJUTLz2eHHMKwCuJgVxBKgGxdOswkFrth93nuBFTk6LiZTDgOYIYMXR/OI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Xbvpbyu14PEp1LbDWy9FB6jtx1F0OUO3lfiFLmIHNyvNaO/K4iJp1qD3gQwRKXak5owE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D0AK6HeOHv1BUBZO0bqXAwNI8RHpDRqbq8r9H3PQgcIprzCaJlzx2uB+ZiQAVj5Y9ocJ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VaNL8JqAh6FsOgcXBizlor1cwGmhVvPGLl5KHDjqGGbzMe/BM8eMKDOX3iOFJ09TlDqu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XTyzxB3W23XktXUTPhakfXmArI1YqiwQEKhwNbYmwPyQq7veYBf2Kc7C3xWSI2fb+nm84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2X+o1jBQcEaguqYscp44+GBTrjd4Fv4xEjMItSN7+IM20/AvuUd2QXLnmLWd5YBEe/PB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FiL7+4J7kKBV3NhPUW+ZkVL0CYA8EGQVDlfj8xJAhS8tpNnuWagRp3XxKiSRyKdPWJXO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Zurx8mOQFsoF7cE7FkcHhdyuX3c4efEFtkQe3FZ8EtWBFWLax+4KZY+e5ik9y6gOAXjd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KBHsd/cUEjeNQNTC2ZXZEvztXRHzmdJpdf8AXMLkrq2zj5lbAeRvxFUa21ckZyC4XRvE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7fiUCneEnzywFlo1V7gM/6UYUsm+och0GJfmLUccwGhKlpbj4lwbcY4OWVAKrcrO6aGZa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ghgO/XMpfaU3vF2mlwcQeyK6tkX5ohHuSzneb4iQzLwfHZEIfSHY8krTtWHFDg+WExYN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gC3cLAg1YwHiHIP/AOkhXJIOjNY/7qWAvAEFoFE5RdZgIQUKrz3Lo7XzCPzR1bQzHBng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hcq2G4sBXrQTYc40HDg38Ra1mwqDgCMF7BqYw8XZefENnRw5E9/Up2dgtDtcRgaObgOp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sLg4SGiLRo7hu9/g53H7QatG7ZTBNTwig5NHT48RaDyYiLdbgKiXT4O5mr8iiHNprn5g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bVBZDbRUQku0fMHvystpghRLKvd8V3BvAIsRNh/ScUtsq38Dx5gZXoa0F+BqX/o4C00A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FGghoCm9uYAsrfbAiqalRr0QloQNmdRscIFWdVFuKxM2cAe8GOIo2AtwRTyyxe4IIKaX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/BOJg0EWLBwX9ysYW6i98hBNIC8tNW80O4gCqKNuTfEYgsimXgX6uBmEktDwRy1ocqDk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ls9Ko+IMxyNyAAcbYd7YhZB1mIBu1phpEEUYRfgl6JhSgLsecXF1i2OO5YypwpG989Sq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fUSq6KVRhj4lVBi5y1TXzAQafYdfMZsVWLfTQ41+4dBj1Ucf3EEDwTWh7jiNSGsf4/Uo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eXuVMFD3sNUBjdrR/Ubmg8H+iBycvAf1qZpCxQoYuAmXPseoxqNDAh7YbKlIZdIaYGv1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8TVamLylFEl7HrLAvJDEmp9CFSjxpgVo/MZ55RjdsTsYVAqG18QwDQoBdPTMRki6cclO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CXltuRumDLUuJQhbDW+dRIC0kOcGrzA1YsLPL66dcS2RRZDvmnYSoOgKwu28p6g5V1lS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O7QD0r5jlK+CmeWWNCBvGj/UdsYwZBBfmpZcqgLwZfEU3UAFF3xHQ8Rm+GfPnc2IOW8N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MYNX5gg0WEE6vI31CDIl5RGq6mMST0V25McSmTS1GlJoFwclJqDLwUMEOXYkTC8YjldL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jWBi8h5fMDuAVweaTnjG45Ix1Cto74rzUZWUKtFEVbKlhOXSD+jzCcCJpReCH1EQRSU6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fd8QBX7q2kPAilExXiGkWT8fNSz3wrrLcy7IrtrYo7lDdCpKHFvO5fqS6/4CMQWKqW+I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xZ57IDgnmNMeCSrFO2/DqLq0wP8A2oLkoQpsUuo22QBHgMbjAs7Chd2J/Ut+OgIRVFx0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HNR9yxkB5lV4URpbxtxKCOKNXptmDyDz5N+aY6NpThhby5+Jmpmr0ehIVsQAvXeEJXo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vwK6MZvfjJCpQtzNDzcUWqsoBukyCzrcsA5B1KR6Ff6zCoyF3di+oD9CR5cS7mPErA8/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wSwA3lGvL3E6lGIDG08rxEQJWbf9mKgXS/yiAngcC9UXPtuJmztZ0FYuM13s0i7xq/UR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amGZyCjK5myIfB2xMxZWC2BzVodnNrsZZCoNZHD1D/JC7rbhw4+oiAbKyJ5HhhdNssRoe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5IjJR0zoOY/WlBHp6lJJNXc9Et7pKmpmcWN3cF+jcK+Yn8OMDwVLGpaER1YRjmJMD7Ja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TNhmzXuWk1HAU+4XCpwrWRSRd0hGJDAaQN+9x/BaCCnKkEOWyC/JBzO6Bp4YigFoK5PF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pExidlt/Vy8cbBxKAiogpvTdfcoSAUqWvjFVCBtUu4k1sVT1Eih+yXWqWZzmKgUkgIbK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vYBXzxKXXopKeD+9x/c7dxsVis00XKgEU4PEChhWMHV/EZqeaM44iVq16SBg8hMnqDgN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LQEpKEhAp/KZ+nmCYsorL31iXKIkqisWryxlQwrCOWGiftqLCHhiimqBkemXCLwDAjL6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WMwu6+Dg+YxkmwHK+/LcUH47myFG3wfcFFFA2XiygcERh2NtjoV1z7laqolq8ttfEN0B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AmCjkQBfBMXhocGuO2EsxNi99wtRg1q7qw3MemnhfExpxZsOpa2HMOBUVrbp4gjQ9jPl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av4lm0waDsvbgDvMpzthEvl39TKRmytndJHgyuvu3P1C80a2Uinh4bAcrpx6YJOkPI7f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qotrO9HcIjjhtogUZoqqqWOLal/cIDELNv8AiOhLEZFyL6WA6UAGDz5YcCTGbP8AuYup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V4IlSBEyWulYLrmEbWx8mDr6l43NgBygG21Y16Ja3cKTVvKRUQZBwGPd3mJQCoWHOImw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cFUtdiylnwP+IqOzRxArAVybkRp8NHuZlQGG4uSbtdH4Zh+HJadV1cEUFiwdse2MiMQs0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DzRAIJkhR6ic5OVh/rqXtraIR6mHAVlhjqKBVyPlI8ypFW8d8MpeGgUkZ1zxCqQj0YmR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XxoebmA8tuHwQ9m0Ln/LmA1wobx3L1sSBlwpM12KPEXl5fLbuBq3vi1K/ivqWzBK3f8A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79xDnSuLT4uVe3AFuu1TUF2fpoHQrUaQKCgAGRq7bjw1FlNimV/UxC5FVqLdDGeBUoMi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VaGj1x6wKBXXMrQy1xHlX9HcB7lvv2B7OoWAJBOSh3A5mpUblHV/r3F7VVmL7sFBnHnq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kXFUI5oLt84uJhi2xeH1GkrXi3OArtzjojiI2PUreAJhCioo8v8A9g1qqSFVWZcDrWRi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vhgtWoATm+fqLa9lR57EONPMtCq+xuK1xlYfxCkKFhrNyJZUFnF8xUZN8a+CF1udxjRh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NLI/iWE1A8K4ia8FROIIILYLlpAYwdxqrdlOYuLUX4wRcqx1MUb+ZcSvLLCsowjk/wDE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EgxL9MyXaXTWI/NwAIjaPZHA2hwA1L8wKeYtMOFdsbBLaizhBPlsLwyiMsAM5iI6DF96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Y+XiOZ9Mfmu4bkEMay21FwajGnNuA7hCs5aV1K59syvVwA8JyRNUmFVeEYPgujk5h9kq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a6e4lFrFdSkxIxwJv83Cw7Cnh4nF9q2eYYADatMq45r9uS5QRyllPNPmYPJqUTFVMvgw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+jpeoJYBasura3LBBAeb5YJtFtLI2jKZt1kLmKcTQMs0o28X6mTPzbEt/FAusGtTElys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jzQph7OMkZO0Nt1qDm7hzgYTNGF4tD28k0t8WBES3FVKoCHOr2EeT3La8v8AqVscEzVd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ZdHiV4LK7H9QAZ8kHg75l4QvRpMF/KTDyu0KBdPzDn2KmQp/MWA3K3NmhxiYP4hly37K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LfNPDL5cfkVkdmWXBNqXHr6gApegOagfVxaX0Tkjrna7z2rBVrZ7GvjULPEVeVcX8xbf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6IFFc+SUrMqFzBGc1+Y8PlCoLA+SMhuUrA8fWJX1FIongd3POBlLD2iNeJcewEeJVPeG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VCtrSnTF0ljkf9oqYpQMHrg/UKcC3Mf/ACFK0AG7P7bmakvABuWbITQlQxD6WnOJUrYV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B1i56WOqHafUVc8MRbdBoizStr4OGFBo4hq+L6JqLAy0v6lu9BX/AECmPiPQnTroikey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o5S+TyxImbR93f8AczKWjPK0HCS6HDWf1FC+iBDyOJdO1WLgt+PEqGfGAcTXlIFGBicM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RdKNj2xHjhc3LC95PFy95u+DVNx4fUXolEz09qq/MGs2mF0+FYjSo1yO8JTAafoEcDki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uuIqqyUFGAfqMtbFSDC6TdwlQ+Ij6HxEQB80owP3UZm/BAPF8JyRmIFuN+SoVQKiLo5x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igYevCGezX6IiSFjtQa8UxptgYWBl9BDUqQlb2HaAhVa4PeH+plmaMhlnJFhRsgDfIK7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qaWZdqltk8uBliDdnkiHpyavq4DxKRsR1f3GmUAMCDaOOz5gaV8dG134i4zDQXXELUgo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LnBqDrCTaB49Yl10Sxseq7IuM1th0fzHwMmn/sMEmGB0dPuX/K6eVjaSEtZ8nuUJPdgx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PZnnYSiHs9RU+wgr5UzbqDiBrBRpMi/x1AOk0qA8n+IlFWMMIn7CDJrNR2SMhKxxcZk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75hRxMLQVx3Kc5V0XnWGw6GIwRLNVNuJdrBLh0Q5h6UJdg5KxEc4KdY4s38yr4pcf3FH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DsLtWER5Yt+MRmeEj9H3EAKvcEBA5oN/EENocqhiORIprTCWkeWIooBtMkDAhyF/EaeQ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F2gEhLkBomATZLKq+qjZCryJb+4MCPov8Q+SMDQzzjyRJEOihAyuOy0nXJBdPV1GkHgW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oV7syxNVgYy3LnOIQZbplop3zDlbZY4pUKTBua2XKxgvGBuUvLEIYWiZ8xRWDwzfqUAs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OJWG1t0oQFg5SCpe7D6HliMjM0WQbbpsH/2FG5cKI/Us7cwwPUybdM4mD6cW3C+Sutwt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5krzW5dJYxbbECLv1lDXnzFNAG+/xLpCnufEAn8+x4yzcDSaKE1LggLIZfCphcKoxbyQ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2cBu2YvsoFXRXfuJkB6H1mMmcA7hvANKgXUUofXHcdKSobRyrg/MNDRqhQcidyoi7cKB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fmVusKbPz1M3ZKtN7fGYiR7r5B/wljWAOBWcRK/8pFEET1k0AW6dtQc3YMjbHyr7FlcC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40A5t28Ae57syBPBgJYiC5FbYLArVQWun7gjTUtj6il0JQ0jls7hMvWMP4HMNtTIRBId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mn0lrJ81FWinIa0dS+1Aj1GAYL3z1BdUWHb0Slapg9wI9Bqs7d1Xio+S4KyGF+peYNea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Y5FsAPT6lZnMucxGUZclq8sfthgo+7cg4uKwjlFD5gOJIGSs14fUIfsyA8OvDiWDg7re2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ZyinD7lu01gTt7iMcTVBTjJL6T+Beo74WV14fUFBr9hemo4YadE7f8pl2Zw2drlghkV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HdNcPTCNTtcVBXo77NSgIBdPiKmgQKI8R/8AI2KLoF59y5wkGamH6uV0Hwyf4bevM6Wu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qgGC125hum2AeYy9tXh5Ty14PcqFVS1QXmpciYg9G/DGVm22rlDsNEWwWQHJ+6hNfZyF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lMMHcc8iVyviWMBILsMJ5Yr4eFFcj6S1LcQwGlHg0e4FaFRVdXKcmK53idL9DhqKIAJ8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qPoKBR3rMZVeF3rqUuItRRtOZRNYAAAOqlLj/wC4+NwQq88y2jz/AFMByp/ghK8CbkTO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CSteWjFRdngO4VQeZtwBtzEv/wB1Ij3yZUuUC74IACCsAG1eCN5qzV8DdNB88wa2RAAd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1h5RRzN4+KluoUayu19xkdddnS5pLOdNbhIACrfKq9L4mrKt8pRBuVzYB+mIRNgcMsoL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weR/kqHK6zqDFUmWF4HdYv3AHN7rbSHBiDuuxXQho6pROycpH4pp4RUQ9lYZiijpu2FR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nEHmOKO72qM3QLRUi7a1xQeV1OTHlTf89Q5QXKKZ9QANg6cv9TKXfmVtBpVxwocl1S4u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0GVXV9ECAC8DcKQPdG/9IUu0i3bmCSymVfEzIDowfFH54FbL9w+fWFyrNAwzKDWTGyYD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8owLEW6dFjBtKTLs68swBdstBz4JYpgsRUAiqIA8L2y+EpD2h30PD95hZk+RBTuBD9bl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KmpufJ5JatW63QJj4WoKpHtrd/iUARQRUZqDzTtYt2akM2dMrWS4AwOAgKOkKo2FYCVQ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S47ORflFheis57fGhLReJTX4uoOZVtXbnCc33HMMdBw6+/0Rb3jqZG5h1vkKxPIcDzUu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SwjqAAEycenuG14PH0wb54LQVZ5JUIQQK6/EOhZVQLB78XwXM8xLzesOWaBTtFpoo2Y5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fKr8VGtaRxLK162X35Icfoqi87uWSALDidk0cXGcEcoHh0PJOvSSVQ5hMSsHerz56je4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NSxk68ms93LXwtd2XhP+4jsQssXkp6WFpRtFABQfcytSwOVW6huouU6+Y5tsFVty8AIa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wVuJaq6D35jcmoEuZILjYNFKZog8bKgV9HUBYpUitU1q7hxYFoE9Zmd3H1kqFTdF5MbZ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yMfpRCtAv/y4FSt5LVMtwKaO/UALlQP4xCLO0xHpIEeuVDy123D1mbVUvbGOEVzv0kQ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+XqMk4aYfCcniZiMqzfv2eoDqvXVI4i9gINkPqUQEKQS0xniC2RoX1pNwAIOCPQ7uVeJ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gyoryuH4adIbBPDvzBBqqw/T9RhuqpPPCxzsWmNRW7/YOM+YeeNrY+DP2RoRM5AlU48y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I7DUJAjzVcQB1tUdmLPBuMqQO1Ux7JkdjZAxXeMBmYJxEbsruZib84jDQHioh1rpZ1r2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7V+4RNkp9F9wEdDrgziusw24Em9ZSP+GKLwLCwCvZeeYyKK08vD8k4le45uQ9f3HlGBFg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2oobIh4xqHmIW0hxd8m74mIPdULD4bhVlEsKw0nMLr3YYtHD+4FHdkapw+477psxbP8A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W/Ix01PZE441ALHzCd1LA1C8FrpGvEqP/wC2HqXdxAKeMl5zvqGFdhvHrUu3iWaPVS6h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kh2Lu7gwXyP4RADNzY8+vMfVrsCd9s1UXIUZ6miNDt/BHpzZ0RTikFS5wouMnEKcQaUr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F8hUftsIVTq+vUMVdcE+C9RIqnxQyB2QHL2dA4+0qJFiw1a8nhjcm5Gl8ph+twJt51Lt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mwD2B2VpgCKLaa+Fg8uCUEOhZTAQwGsWeoan72/aoyd4t0eoLH2jR4pS5jxDV8sbTJSZ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XqHD4HclcXfuY8GKYMmEq6M38QMVDJ0sl0XDHKFqsKggm69aml7lwgWrMVF23q+Y4bT5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ALqIYU+KZYBCVaXxUv5xeLTmXtENkqXCapiAaZLLbhfS0zV2QtxwABbh1BFDHuO+2zAL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q7mPVuHmnZB0gvcD6Zg9ubFJ4gC4ittAo1LXh9VFKc9m4R24HD5EWFEK4NvuLaC+IokI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tzbVFZz+oK1cMouUw1W7uJStkEwRXDc2cxV+hPYZBf6gEqzCFV8ynOWXKle4UvubUFQ5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qvjcPrxahQSg1QvMwEG8vMMxrSQbPPmoiJbW1crG1cVwZjhhHPhCQMTLdY6jhdsBD0u2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yqHIRrC7gd9EthswAgfPESrNo0ryBqO2Q00pmVEoMlGjRcSKDT3NPxuVeN7FdgN5JRpX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WTASS9gPB5Y3jfZUKFDaAZtvcdKoKePLr4mUzgAP6CWr1wW09HKFjpZ+dpN7YTMXlJbP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O1nbWJ0k1Foy/motw1yOU8VDDQoMN1wEfYiOVZGyaMT0LuEszfOYhWgbbblpNVrXkhN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xZ4Tm43bTNQXj0Nm626AJvY2gD3HaC6HkKa+Y2ELqzKOEucA9w1fK2g9zGYQ+Mw/Bt56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ND1uPbacG/HTH3BIFqtVndxrIJsGZ+YYXAS5cce8Skd8qrRMi1tGRbHYOwHRiE+gAYJC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uysW1F2L1L1iWaoSTFhdPTGhjx1Ns+dkXHIKw2zfe4bTLXR6sdPj6ibrDVh4fWoM+IlT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a/ULkCN+YAqNwn13HJkJvQ6epcJ4/Y4ZqOSps9wAvv8AXzKQaoAbzcpVFqEEhqt1klu4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bj4Ai2rp1Kebb0uAqLXSzWdZYqZu6LFuZDFmiiJwJvCFiych6C7IDX0X0PiX/lOpSEuN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xW3nr4jMUKVgGSiJ3iFDeIZoju7jWBRdTPaIF1TW5czAWdm5Xpza3xLKCBnB0R3m9dXd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tCtCu2m7B/ZEAPeIUxBmi9+XMGuVPM3q/cYgTpmJxHeU08RDe1qU+3waPcD1wRGz9Ezi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gHeTUvWkKjPY+WCqdt+Xi4hrSiur7+ZmxW1oN/8AyK15lVPZbV6O2JYlZ8g5eZULmNyu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jsl4WIz1EwLtOEpuGoTpzEflROGSA7+83z3OiXh40DDAoElLosDRK3wlyf0eYThzY/d8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33F6622OfAS8UrTdXwQxLKNF5MdFbAz8Y5+YeM8VNqV6IzYLqhuYggCuWzSzgUT+o5gv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11UthT4grGiNotfECww7OcxIoay6Y9TgA4PPrzFWODKA3bkJWm9kDeHN8cRvKmgWvUtV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eVgUhQu+b/uIREAe2ZXVZcWvtA38ywLxUbAYigcL/UyNAvTni+XF/MfFxK7cyy59vXcv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Zxl1uUWofeaVn9HzLYcBWUYPkhAtpZnJau8xbGe1z2H8wv0l8HCf3EmsFrDAIQm7ZiqM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Im2nODU23Td2cRirtw6C/NVKgaoa8HmMAwpfZKsF+Iq+LGe/MDWJlEfAFlsFlt5mVUr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j/QTMeYDpwPJ/iKgzKBfIMF0cQAZGWrav1EXxhyy+l7jnWVbKsD2X6h5FhKU7rsIUgOa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H4ZYbPG+Rd8mJfvqItMfRxPuiAYH+IXZaVxdeeGWCZvFfk/uYi0d8ryV4g+ZLNbJWy5R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lLoy/evuYby0qmCeGGMha9XbDQGBSBcpKWYNTaXgb16iU3mgVlEIUZsHzBGhFheIHTVY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B7GL1U71Dipmgpl5HuW0LycBlDCwvMvz4u1VxYLDlNe5orgG7HYPFMvCmLPxQ6j6/DSM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1gRPKauEhSDvlhJ0KtaorWKlWuYowFxZzuoIfmCOzRWl9MaaIxiH0wEsVyNRvSWiP8sR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iuIs+b58wHXEoceFQAuWBslwWzFFEalhtaaZrownis2S2S/P6lQq2da9N/EB0iOYmV6Y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6sdS1sAKqhcn1X1Bl6ru0T/JLBAquX8Tb28ACIABAmCvH1DiK3N2vZHrKUbvi++oDfJF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Ko7wnwxdPAapfJXiWiiDfM4er5mMFqoWIKdibKp5jKfUOeowIKRu7bZGJVaZe9h1EXnd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ilMf3C9brStuV/nmUVaIUwfNQlihPIFlvxC8MnWhVVUIcqBU0YT5qOQpVwNjP/bhNCRx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ka9VLd71EhiQJvQP+zMJWTOD0J+SObq4TvM/gfMLUC0Bfz3NyA0QzXW8wVuNPtUDfIfM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gAxNgeThPqL9Q6YX5Tk7hfZ0HYrjxiUT9ZcHv33FVHWU2/KGHBcwXinXmHLq3HaqQy+n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T/cq3rLbRotYxU43gi4OXXmLxSTW6PEQLKUobcs12QAS2amW14bp8w5CF8QI9RArHCFh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Onl86gkbKZv6RuyrLiLGl9Z2Yea8QCNhlo1wkEuwmset4fcGjwJPYCMRTZCnxGW5zYHj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TgohQN1fEDzEKfItY5UwdqBqHkH5hYQsF+mz1c3qA3YFtXpxGO2xG1fRzFepkrEHInET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v5g2n9ouVhrPHiANvgereHsY+BhlZriiXlYoso+SIeD4hQLBAQIl/AAqkG4xgCPkI13m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++p4nYPo8xX5uHXqK4isOkBMC1jLYgVdb9oiKgCo0v0MH31RTBaKGLqPrZ9EBevPk16j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mTKuOYWnIkROYq/oRAQTNsfKGm7YsqeOGPPcUiOAuPLZzLOFmcl/MILajv2qXbcaj9VC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LoB5GAln3XVVmWBlzRs/xFXrVWswe2GKf5jm3dFEl6tlTjUyPuygqXIcmNN6F0fuVu3s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DHLDrFb0tx/3B7NrouNwWBGmgfubVm275lovaoTC4LRrK/3AAQ6aju71xgP9z1/hX5lN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UwGWmABfFfEvqtxF+B99RtF0At5Nvl+AloDYFAXarwQTgXKycZaP6MvhdQKJdJbfj4ik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eaXR53Amqhl8lMVAbrSrSWwlaYeu4WRTwNXlHR/cUlxLYKE9ziJmAWeSUJoos2uIBLtW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vwQqgdBtZ5YBySrK51fFS9yJSdgOXV9Q6WQPqO820WwYJFXNLybJYidkpY/McPhrJ3rU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5pkHbHydmxsbmVvapBYytvMxazNTDyLupiRyKf6le5su5HqHhwRd2AYXq19wo7Pw45VN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xgfOjhnWYlInK54iVVYlpXw3tiRqeA4u4LYoZryDi+IuKjGEJRIoG3hiVKJaKr99wBeS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TLNfPdWngepSuIbdlREsFhAeMN8bR14Ykb3TZYza47uomijMaUrM49DUMEg7P5jviiD1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iSnP6jJho51L1n6QBXcv9ohgk0uPiP5VNGgrYdXFtAy0nB01EIW2yl0c6fxCGUNlq75C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YFPrcs++oozh+IRmCU+axcFIQpWTr7mZArkuRPcYlGF0DmDKVmJXFTnZh9by5lljAg2T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zv8AxKsS2kKSC7vgcyxUltTTDXmNTIB+E3UAGctGWP6zA8qUfW/iKzK5e46Bjy5HEv6I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rzAWcrqR2vA9QISrBZ0q85Vl3L4WW4cVAuyEdD/cr2Lw2jVeIWyx7lHLGdA74D2wfhYC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svVa2uD/AImWCwwWcG8eYTrhaxmFCgCNLg9XECtYyYghEt6nPlFIXA5/7hitYiuJc/E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6lgqoFrNg+qmWMwtPDk8xxWvkQsIh+0rqqeYlOODDyQd8ym7fm4DF+5S2SjauuYKHQXY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9FzD8WPcYEkGrqRt5fiIEgLT/mpkZUJVvEP5gHNLOVJYDbH7CCNKgrzRfzEHsqHL0Psq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mlju1MJYwND5jFK4fj2rA592l68sBr4QsF0Td3HeDqUwaL9rGQblimjqqj8IsjS+IKtm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QFU7YgvG2SkYNsheBcado3tYAJXggK08i9vVx0uzegaAZRFgPa6Th/0hAaimE4immwvh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dqmHdM+JawMkVgqKN4lilkrCqCVQg4b6jKRTIntgYB+QapXbt6qdlMjdeYunyk4OrZsE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l3MKGbN9LxcHZ4oHhBKZCq7bjavNc5tw/crVXgfIzzo6pws+aZTWp/RP8y6OzMDTx1At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zLlGgOmoS30pDJo8Go9XPb1m6qXzXwHBG6UISATeolUOu3GoUNaECdAlQWKc4Gslc1B1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25fmBez2I02mRlLL1vFzoISC5Q6fEEYgTk2M7zFYJELopY45D5ZfGpmjHiXOMszAnIwE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jxKYvLlYx74b8w8Q0KjGL/qN97eBzsD6fuY+wsIbi2PUXRouy+6O7jLcV5oKvpagHhsq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0+XcJxVwYpMfPPzBJrNWZfURWSnYVYuOSNT4WLg8AyKMyYDe2PJKEHPkfrcWIHBSMF9l4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L+dw5UcstD/ACRFgCi6dQ2bFZlEqnLyvP7gM2NKt6O4hcmKey+Wdgic+U7ckPOEgEtF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FMAF2lP9xhX0LITDL4HlmEMGly1uPJ0T0yl28jqOxlgWZxQfia2mEY/1KiVUAy/aUZe8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9c64GMedfMSyEQseIZHjNYXKNtJxFBxrpHxKn6oLHyDF/ZTJq7f6H4hZ7ASqMP5qA9d0w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sEc8MfmIBGigj1T1EhKoajjydRJVUgFG1WkhjalssacZjOmArbOkZGHX2XxVGreYZDkX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hFehbu3fXiB83KqA0mOuI5Fnoq4qx3BpEzLLOGURmxDQkOqWo3xHOo6bNQefI6TmUIRK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hiG9sLwsHpCRvK3uNPBzUv0GLbjpWvSGIuJYAbN7PuVqraqXiADQMqm+xxDln+w4xqGn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9bsgXUwOm37M7jnBcC6QdeYy7EIs8I9ZhcRquzsFMemAnDyGHPn4lDypxq+ISBslOQwj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/iEyayhcCOa7l3OkZ3qAWgwbKucdVM3lK4A8P+ZU6kLyms9eYveKOCdl7ik4VWwL+ocM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z00xVr1bx4xBZo8hgIfeTZMfveCBwPj3HR3Oqjqnv7ih9ZKjgrJr53EnqPiGwwLLFK0k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ct7qoYCcuyKLaBLohK33OHlmUfghKh6Fu5s38xLG1WydxYNFKGx6TOTqBL4dq9QZ0yqh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qgHSLQ4IWBQRxcLVmG0LRHiYDqbiB3EMo1GSs65WI0RBas4F6SHa3GM9F1bW/iFrGWX3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sTdrbvzKLkA6xv1fYQScBk4ir0CGoE5krNil9AkDqUd1tOotgBGrRYsvAFcfuOsKShZC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aQ1Rb5YeBNUaf7hc0DFG/VsRVVxSJ+ZasaX4JiV5m135lYp0uMnV7gtrEpRTH0TNJWfX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1EIiWUvtiZhbByL2kSWPCW/4jDStqM/E2djZdBmPS/KFIrSRDizHLObn/wCzRRsUtVBh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sNMTct+XMAGDqAUDxmMQnwZKl9NVZJclbCoFbAJYcMVXX3oqUQ0LCGgLMtMDFQI+C7hC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csVarjklwBB0uYXqB1VsRYdWz2Pl/EskFrzBsNWs1919zNRMeJRGt5X5xDUS0ID2WWyA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6gqg5jpOIsa8vDUpRdnZxYy08ajK2z9TeQJvmVJbYq3b3UZAm3KPghKhJmwQ+5SCQxNr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dJvPuptZq1Sr6/MRGgA4hpitFB9XuL6Wxvb9RZkbER6L4PEzmdUNV4I7CbFMxlScJz+I8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UPGYbbxevhFDEsuGOeoWCsojYvES5uidxrmPsje5s2glDeI6nkRTLuhsjgIpbxoP1NUp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q+DGlMHeeZk64oLbj4rOG8t6j2QI2i9ro/MU60K5vLWopBFJrYVcHJTxarwf1Kp3gI9v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YdwG+AAZbAB1ZHQAItD5hixldqo+IITfpCvaqbW4x4gaQ031cRk8KVVy48y/wrDYpMQ6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WCuwXhm0e1RT8f3KIMWqWGJBcIDDddQ3bjALT+4dWm52Lg3xC9LKnLZz9x+sF2lFS1+Z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LXuDFk9VY5icn2Oj+l64jOsitdVsDtxLAHXjNEGQXoI4LYBwGfniX7WQvLXBMKGELp15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yi443BFEgSO0yrobwL5KMWsl8uOq5me5DdevklOQ9d/KYkJ5AG0gHogGUbpfjrLHac3o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IzhZUt68/mGZvWDVKsOVP1AgAXQr6NRrnxHIYfj8yhzLqJIsqccSm0Mcuh+F0cu8QpIV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WGBq5STEEapUxIHhV5T29sABG+D28xEhutD85idwjM3oYk311/Y6OouQfk48l4glIuF2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MpLTfIhWfTr9xqZZo6D9+jLDtpqzXStzohlWcVu3HomYgsLHAzhvpd4jhPACA4MQUxRu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U3yjmU9I2LYsrVBnoPVxaT0vKsATO0Dk/XJ8vwSkcfoFb0eP1MlEsTcYUJ4hOQixRbVP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CuqgUjVFr3GSxYuUcAcscTkKyGlcB4JeDmhYhsp1iOWIUnSGvoHg7e+jmXf09NV8Qlag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oGX4wQV7f4YODKovojxy5wZNK+plyOjYfMdkUCz7IwOhYtPUx+M1q+4HwDYVXzFRac5y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v4uVQICvR03Hw20C+RxAHJMqrt5ZbknouNBDQt8EaE5uxgkT7SiNGse5lDSluJcK0uXv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UmAmKVqd1wHiXUqjikWYUxoAwAeIag111dwc7ejM+MRxfu1iWNWNm8XDP3S4+pekI/CJ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clGDG7guWr3N/Q61uXlz3HK0RZHNauBaS8phAC4ht/3EV0KAMx7qRqu80/UeEANdB0/M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tDEqxR6ObdVEZ2U4jq+7lk2hFHR8E5yujc4EMXBMRyDqv9/MCCxNhZx/uEDUICbQwcTP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Ds8wqQhtqnkgELnCz2dMdHK4N9C+o1wb52Bce1huR06+UG0CpayZ+YH5G29QTzFAh17B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Yo+IjeQsBuF7g7AuwQwp3KUEuYSbTrAEd3LxswNl4cRZbLByPMbxtRjOBX7fuYp2wvPuM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/Mag8JQOH2Qvdw8VvKchLPB96L6j54IC09JDF7GycjVjsjgzMAArZ0vuLaslCEauz/s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ncMTi5Hkz8QZEOlJsnBsNjLVSxGq0EL01XUxVFLItYrAQ/KuW218QrYyFMjXHZEtx0rT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WHSgksG0HuCqFYdHqpVxmrWT1AzBKVdma7HuCG7sU/uYMSbhR13GOuAOBrzLIpUGQe/J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wWDD1c2cS+GaVDqsR4A6rEHVHWoRRdhpr2ShFqWbdviOtXgHHuEXDYvhOO4YJUN2Z5g2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woB48eaTuoFxK7FwOv7gi85trZBXrJAYhaV2LyzY5KWp0XimPMSWabJb7eTTHSxehT43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OnjMZy5PH58+Jbi+/dRJPWbQGuvd/UM69ChFbo3ctFlFCneZlAvYbT3KhZEHDiXTAy6p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ej4iaYwoheL5jpsYHzuJa9mdyza7Q7IyBr/CXpPEWrcZEsTjPwM35CozrorIJwwWn7Mz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uZpgcLL5ZqaKwsA56sjyLaheQ+pUb8Q2TwIVZVaCVzuPz0EBrI3DvbFthtH+IhNEzF77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mX5lkAdkFZDVfTB6E+yNODs/uXqZQeDB3LNZEUL6fiHktEHF3Z+oLSsoxebcX4lNaspt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XRPHiUaFaZ4G+albG2nZc26loxkIA2mBXZzNZcCv3X1BHSp+MK7mCDKAhkvhmG9iWgXR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ApoasAWw9zeBAeV2Aj+RBziZYiU1CBc2NzbAgFD2MSmUCAPmLRQWgKPLKRhSs3TDxN4L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hm14nNOkgvqiazkt6lvTxNUH+fUv/OojPHpBFXgvQjhmf6uwO0xX3EdkQbW6CfUEC1+D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hQK+ZVRU9svh5CruIdIYAqBBI56joQfTiIVTmVliQosoBtIHMmez2u4wlaoq/K5gaiZk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EDkwoknxF0Z2qyfAwcUm109XFgHjVdXzBMM1UL+IoplnfMvVIwC34cRo7DaiLUsky1io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HnkoQAzGpt9IKPhjIflyzNyDeE8QrUwWKnxHJtQUUlJ45lSjIPEZ1CXdHrgspQfcvY83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iyM65rkiKblY1lxH4XI1UpTkaF3FIHxdRA5kC5YjqDFrD3UCA+ikQNJVXjZbReWHLF6J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Z/UTKq4u38LitlBayfaLzBTf6VDRtqNv/wARbivwjllik753jI8sJwqbWg83GgToJkHt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OiCBtxVYIx34pV0Ec+WAw40g4vH6AlbHQtWleS2qywIFkcpuKDR4/Ez4q7DfOYC1WQFD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UGyntfl6hSSqutlv+kWuALvwIEoir0DPr9xoJITgcNQvbBrS3prmsv1ALEaLR9E3NlpD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xBWXGadQTerNl1cuyVpi60xHFzMlXfcAV40BgakN1S5Xw10Mm914ItA0NgncRYfkRAq1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m43exghEr0yHxLFmlgHy/BNEIrNYrRAG3WRpVMuKg7VcMAhQ5VMBfbFROwV8AepbllYl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UgL11NolBlB7CWBI3pBdj9fMoSVZXQmYpybb7B0zR05Gh5sjKzzZQSPM4e4OfctFrRRl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AyUN5OINMtj49SuMkFYqCvICHSb/AMQrVQs2h6lyQq3Igs9hioffLFHPBQPSBMMyPu2s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JTx2x2i86Gm87hltA3AoqSAVmZeissC2gv1E6yhWDyeCBa2AqteL5TuABZhuUPPUtwNT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QHVyqDTCKz2y/E1VgbBwH/LEmoCmAeYHAGhtY34gdV4YbpOEzEphXM+t6ZwhlADy0fMu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XMRs9m+PAcE5WVygcdNOokospC60Cx7ysQ+E/uMRzo3m4FwTK5eIcm1zPS+WHgWLmU4V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f46mAtBGD/nMRneEobZTbGf7I6xvWp7lNxIJglVtbJD/AChTlTFVZgbit7rWv8vUQOJt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PZzKx0IbB49n9yl2nlfaRnzGSM8H/dxtwB4mIequq68icMQU3THzmI7NXDPUthXUU/ZA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2qaFc1AQHNd7iTQL7YyvWjwe4uTYfR1FRwSbtH9oYXBiD3FIxk86o7yh9wAwawBqN5am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/iIsNKwJL0sSYNpVKHwoqfBQ+YIWYFQyr0uUnR6D9xeMHku2ZhLbu3tLPpLjwHRCuiOJ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WQj8AS9VBlgR8wgFKhcb5VRVBNJH7jmEbJa4zLemkLHJMOLmVULs6vH3xMwZgrFfEZP3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XuUA3hLwNV8uIrBepkWQW1L4GIhgCjdMpVTSz4qKLWFG9QSnvVYsmnBDqMGe4pZSuspk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+Zj4ZI2xRpaq7Jw4mwZSxVDCEPmA0Ntam2rIBLCmB8sAQKWXqE3DQA3iV5ky1GFKpRyf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hq/6jk8UezbWyYuisLlRtTJvay90ofMUPggQlLmm/FdHxHCFAUIyl4F2whb65VTZKrSy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sble4lzy8svzEm0JitiFOXGjpe0TQFzyf7Ji+8PyeEmFUZEbPATka6Rd+fbqADmsOS/3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4YbcUnRdX6jIiiUOZYq3QNmpZtEtTxRmYmipaKCX9xEGuC28Jk+bjUAApUYb4q/8AcgMZ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5jK3NsQUbaaz5gAeLK5XHJyIHFiv6JfrvkZ3vsiNz4pWt89yzAossN8y4MTevgL1D+ZM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QpGbYmAnsI7EsSpXondJAMbRTBUq39Q4FvKOqeGCZAKpzWn9SrxpBdKtY03lleDVRHN6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MKeC659TM4MA5AO7zUVOwcuCP9QtY0Kpo6eY0Vd6qvqUS/MyNxyDwzOIBN+MY55h1Umc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Di+lp+JkSARClN/UGURSyPi/6gH5Ubvyv6nKblOFGnUHBuqbLPZDaf4+vT339xp4KPIb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ZiM4JitXLGl7pe6SpSCxww00KgSiBBbS+SDCsmBauqd/7jdQWD+hx6jhUGggXgv5hwxZ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65g8dzJlRk9pe/LmOqvA2GtRBtK6Ut7lhq2SnvY+SJtIDadDlUF9TEwrfs2xrABtZnJ4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pfdyqwAC1fN9wEINWNh8nMN+2HeLMeoY8/Y8kt4W21Q8SrqxSnisYhrDB4LjFiW7oigr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VKX7j+Bh6RcGaNoILix7gATQrip4czFipcDAMyh088S8iEHDp8815gdak6oY+R3EGjjd4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cvK/qKAwAhpWMc+HuWOLT/L8bnAUottbGDme45HCcLrbi5dkMMsNF4Sv7hBjMlXSzGw3C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tYlxs3jeZkCS71jZcz/bjbg5OGGqJfc8B/M3t+ED+wjYspZO8B6PxH9EW9KZRwktri2u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c1SygF9wYZADwHDTERmoFufMeKjweBYwmQvPiUaXCNuL6htowpYu3Znsk1BDcBbsVrDE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HSutFeYSai7sQpw0VV4Z6FZA7MR3nKqH3NKRnkFRLLmzGDcuryJeuLKwvZB4cLb979xg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VG0KFrdJdli90Zj2wFrT+eIQCgvxtVN4rrEE+beq7pZbviK4ChTDgc1FVZcBUsICu6cQ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V0LChVDdWSGOEXfMbZm06lBEjYj4JcMAs9n9zFNgzkLf8wQ0rW8CRetAFm1RJHSeEqHK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IEgNrgpYvhAUjsOyGoD6gVwCtkQs6vGIL6fURwUYuinEgYqPX/2YnhxUsnzHdSLok81F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pnQX1caUpWmglCY8N/iDg8wL/UVBLb2rICgFYo7ho2jjA3LGeQaGYuIujLN04safUrC1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RVfzB7p5hZhobB9S40QLTQfe4NmbikcNww4z5CDxRFF687ixVi3ofk4YfPpgA+P7hYMU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LZUH6jdOWyvADb0csRrax/wqwGoDIxdwCx8wA1l9ka4rlPbXL5YiA3ixPQ4jngKcVFX1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SBZwSUskgLz8cviAechvnzUSmEwo3de7mOsLXErzGjOApsqsr8wKmNKXka/wAQBWts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ccdAON3Gw2HPhAGjhy8x0POquZUyYw+ovII0xsOqQblg7BdxmeciuuTPMrTqLdp28Hog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EKkLs1jUNnRci38QSp2Q7OLd+JbLMxY3QcEFMgv3r+oa25RZeaHAqWFqLbbCxW9vvUeW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nJXMsuqFZXEk3XQWstumlbYsDLcx8CVf5eVZ6mHCQNL4H9xFKxLpBXFfMbYPfJHQavF+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9gxKCGaSFVVk/croukbscPEWKzzh9S5EuhNwRyiHbFarOEvBDkjJqF5KV63F+cwV+o/0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kvSPsvNyVuArNpv5Iwlldz2RwsLK4alaBYvl5hmDnKJyXFBmv6hnAWwmmUjzRYbb7/3F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S65x8nT55a1s6u6BRSi9u4GAHEh0uLNvaolCRWIHNJrHJBbZFJanTb7z3Mqhsc9wDALw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yHp3EY8luPl6lZXSmtP/AAvsg2qpacB/uKhiUN5l8w2oKrNSreDg+Y5gbanVYnF4uCfg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ooJgXrzEAecIPgIi9GyuRh1E3r6gawDIZJpbD/5w+Y6KQpiF8m4krFi94uMR2l16CMex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Gr1jMwpTZfp8D5ZuI4xCyvm8xTMXphl8g8grPERCqJOSsJL4QtvURBUwDPC/Ewg7E6YT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nRsL19lXL8sNwe2rACjVAO5ZRbXIDRfQ5fVRQuWSvuZDjHwEIKQYnBsMeagudeNJ2no/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+ri4u6rLyy0vYPcKJaMDlLz9wW67msUXR6i2ftt5fiWWoyKJwFqBZy4OwAy/iHPzrjAM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F3o7iyJtlQf16jYF6lxdAblgFymq9WufqFYHCTDN0Oovqiqo9iWs3KkzH7C+3qZaUN4K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KEsNBuL+vbNLuUQbEVScVAhoACmSBNkUM0GXjFREIQqeDSHRWYXU4FaGpUigo1zxLqjH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lKqDCVS+4ou9IugYUWmKiOnHth0osMqjclDFO6g2f8kGylnAdwUv121DogghdAuKhTEw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AAW90zBeNwLcFQXN9RUZyK/ygwqslUOhZfByo+jyR0Tx+9aH9x8KGsQbzCQAFtCWypjS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0MOBzUCm8KHZAvFAdUfhGAfQ8h0dvmK9CyzFG0tiq5clR8wMubBHLoDiunh+YpeNlm37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i4xHhJt9nxbECgxyaBXjEwANjwC1de2YOnzzOhwYW/HmPOnDkH7P6hzYq4bi7uYDjP8A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GRtE1rkPhdMqdCtUmqJa8dMFFbu119cx4HQGlMqMUDqlWlq6IkSWFatIw/MANZOh+RzD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7fc3eIVRmoSGtopb31NlkznDuo7bKKUKwPDWfMJoYQMljX3KYBETZkzrn8yjB7CV1+42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m6mnr8QW4m2d6Uf1DrueNELPULgKF7X7BXzA3zuLyFRKQmmYR4bhy1Yu3GWkDAG7MjpI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v2RiDS7b1fqUisYQxwvwzD6IMi+TcEDXkFeRw13L+8VlGvmXdEDaHbq5kQCpy7D6sfUL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Ks6DcyhYtXqnP6gRm10Y6PIJk6gcZiUUBB4Fj4ZmEDC9vULoE5aKpjypOiZw3Uo8YCdv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8xC0FkxeNSwK1sXHgMAIAZoNVv8A7cPwMTZGFezUzYJ4S5mn5IjQVUaLxhyIfUUhVsre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NdQLtuqvbVbht+IIr6zZOoLFeoGVTbhHmVuxTYTt8y2yQq+bJQp8Dr1MaGseF0xMppVq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lw/5WHFOH1EcPpzsgpYDGVwtRfFstabnRDzLKjla1si8FKo5+ZaEWop+pkw5s5zLcTIs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oGqXxcKFCxu1g483EozUvE7DxiO4+Rsm881NQASJdZP+5j9Jv6Thzj9QeQ4i+J48eYys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+kEGBvYzdHNJnuIhyppAN8iMAIJ9TSL5P1BJiHSkLEPcOpqjHJ24X5i13zKTyh/cMoqrw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yy7NONQvaippFmhM5ZmDZtUWOc9+5iFTgtv6iNHst1H21EJd4HogaFqoVa82/LKIYboU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S3mX8xoAqEcipQ4Zf1NYPwleEB51ctRpBkD5I0wcvwR+YlvrsV16giCuB6sR78Ft36MC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WEeEAWsnJtjwwY3gUMFN4A/EpgiGVbYUb0/MTallA/PJL0z52+UQoKWyHDnh9y4wRDW9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loLlwoLvf6S4GHOIg/CXDIZqACkDZrdXqFxJ2ygC2RTab6aZuEElEYTki7BrVwI4miiL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IkUBS7StNDrBLIRFqFNJHJEQZ9l/7cQZTwMD4phcj5C7XmoR/slfrARQHFWX8bmUkisF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cQi1dbMFTGJYYzMlNdXpP8zBhuhzGD4LWIPqCTMYUVqB9mBcEMzg0uUvuWANJQCXjwNQ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slCSAV+aCUB1ROnGtzOUt2VDn084qoh4pGw/5gRVCrm+4Kg7zYTLCmabzAFBthbjvUG3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bPhBKiQKmS9sdXrWzWnncGWmSbredgwbqPkLxnMOiJbGDxDF1Za0wdsbELa5xQbf9iUK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IC6xURq1XdEIOwbMzYhOqWvyynB9qq9l3Fy960QbPZ3uvDAXg25nDCgSNmQHD7i3UA1n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Q1ytS8xMDB9Eeq06CHZngMe0fOL5DUXiTi6lBzUStdCXwMDFuxrZEuXTa1zAkbABqo0C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OtTQKnqX7pII8eYaoFkF/uUiYrETzcOJIo5Mh+eIAUAZXRzcyqtYGPj/ACgC0bysSM6H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QFshVZNRiCdrD0qdVPTiZltXiWso3Rg/3NFUAKK+Ikq7XIRYOhgC9Hcr0qtLK9dFRj14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nLvqGQQv6hAroEcNQNRA3K/4AgMKW29QxbZsRyJ8XFfFh+D/AFAEHeqr3cGpVrshoEY4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mLvbKrm6fsYD2YUU8XMVDnIW/MSN0Rk8EOGKCnbvqoPPDDwBLh8KMhsuK9CQUbNVK9Ya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Y/8AqaC7/vmYk7dK0Ff66ig7lKrPUdRUOxfMrxyrhHFHHuUT3EyKz9IthFhYvDyFW9xv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ijeAdq8Sx9lGCw0csOmAu6yUA5PcrSRaGzwnDFIYoYjSKbo4VglwvTWQlq7y5aja6Byy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H27iOF0DzMrSKoPPt8TUEEuC09u3yykFzsovkDM4AFBoB0BolcWLsDeZfBegZY9CaXAh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4q42+oM2208YmwuLtCZiV5FB6katZW4t2fGZgt5LAaL4IXq6hsHYS4FMSDJBLXArsbf8A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4jhgbNPSfqZnwyeKhOQKxOErUoATNm7V9BmIjMiE7PyVZYVaiNnm7mIEQHXYdMOJWvLy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9/3EUMVQOCUuj6BFousc/U56mYUN17WfVRVUOBGmA2t8G1JY6ks8OUxj3UEXv2rAFV+h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ABAlHIS2OLGQ2VotElunXUCGeHVim+v9wJDEsxrQdhEWfUn0NEGhtt8VAqoCZr2q6vcY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+qlXS2ybsjEUVhbMUnxSAviGjA6OdnxqZKlgxUt0Dl4gtZtUZYSoSk6fWYZcQ3b3fB5Y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8y8NtVWLQEROzimAB48kRWsLdb7dv6mLoiqvPFsglIYo6mYhlLqKOrZy6gTRK8XLA8ig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KhdI4iAY2zfpE45HCyviFK0mAV/UVyooy1gYa4JXEIAUocXBQuTarToltM84X/EJ6HZo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+epl2m6ZQIx0HiHMQC3dbxGE5wn78rEMA24L6MukgVgOD3zFeICchyBy4x8Sn0TImyAo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/FwFa7aTd/Eq2zUJRqj4ZVIrRtfKpxYXDL1yipj3z0+Im1srNPMrTAtzRtHRxcLM2Iw3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OZE9GyDPpMsFK9p9Ym2lkSgPJoHuI2Ho1ZceM8A1mznxMNqIGzH+4GO9N6zjMehsc4OR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GBDK1NG62bjSzpQ5LcnvMLp56xyDxGDPpZpaNRuB6ahpp8RltsyllUwn3KTU7rPuFtoO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ThtllilVENekFxKa1Z1Y4BdyoK9a3ml42+4YEpcRWv3MsqBMq9MXUq2G1yCFLaVGlGIH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iDmBsxDTtD+mD9McoojoahRZWjgtfglLN2Cp/ULVQrGNcx1vSoW8wI6BWIsJ4lBCtPre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ifmGyPrI9E68yhd4WQQyeTqYkUMDLteyiWHzXAaAd2QFqPmUAAbtzBYRdY2sor23Muj0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uWTuDl1lTL8Rvo1H3TbcPBbdbK1Ph14fEodE3h0LzXPxGK5VW1vubtA5Kz6QYQOHN+4U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Y13d2yU8WcM7uCsP0OyKVq000NX3xcqYMhPwJQlCgLrhlvqprQu5o+pDI/wDyHRhbDHHr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MzZSDQP+IP1gA1YazBpTIac6jMeZZ4LiVdQApxvMxwqOHiAlawDXuAajdlndxL65LMEd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HyKrEc+qrMXhiUlzHQVtdM5vCxOpYJKq/wDlcU71xqwVzyXLMlVaBGgYzIw5SODbVblD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9wUuDkL8GIFtClRhWvEGyaRNXAgp/wCzDlBS4ZoIpEvMqy6Z0ny8+USaDqdmDW61GBJV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4ViCejxH1kw78mIgawqxynxDglL8nT1CsRBuQHmTxAXl8h90uvWxlPfcUBAClcEQzRNN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ltRRYZhVo95S/wAoDHLIrFxKCERbB8MXjDZdhWmM3HNbS+phx/O75KZjiVv9gswUVFMf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oImYK8sYi14B8m4zmFRUra/UylmKYPusQ4VDpby6QIgsWh3Lnso1XrhVfbNfhkteWhoI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hs0Sq84WrfMetkYI7Fj41ChJQ2W+EUmI47CN4J6hVsMAAbqWYy6oqGqA4W5NsJxst9S1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N7iJCnmpdXce7mRWXwGDydy1BkurQETmpsfXUEF6Za6hVZg3zCijO/OWVK3IM479SwE6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MFRLFpqo4j07b5lPYublAV64CBuQU7afEFjmLQ38Q0xmDb9MXPNqax6JdbTsoQRKHIlh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NOVmAGfJGC5AMr2yxl1Ny1gCoK5hzpHgSC4Bq5XMQJ4gM9gvcpkN6QmAIY4sxLCbq8M3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LMsvhI9Q8FH94ggGHgQ6csJ5dEruTijFe4qWG3Hg8H5cxHzSjlf4gizg9B77gQx3LUr0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KhUQtgXn5lKaZBC+xmJC+KDi+TM/yQIVd45lv5t0oPzMr9gtjniWpIZNLhar8wjoe4xr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inkGndaliHpcV5/EdjbieybWsdwiTbVmmEyvBFHdEujCRY0NPERCPlGArAuy5/BEWGM0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4qE7Oq+jHW1gMnWvuUlqBkKV6nPQg6OfmU69R3C55vKpczW2HzXEUIjnhNqnkPEuIweY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hw6AzFK3nbEomR/9Aeif2jiJXmFwgHPEXoj4B6vmXojgjHoTeP4tXzcdH0cHrFNwsONA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sz0cAaHiAWvwKuVAAtHDjr6hFyr/AHOF7mS7nbBA0dO7gbCRC6OLhGlzRU+R0E6hCkgM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j0PjccK42RdQzCnblYsfahOJ2LAjSBPwkPUQBxwQlJsSKCFLyzcJgJurcebjbdbuD6Pq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n3A0EoHaQNuVzgMty2yK3Wzzx7jYt+WHkcB+XHcAV/BLyvmKzIw5cJTgbDj3CbrWenJL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ECUCZNPSQDXTZt/4laKy29kNeVwN3qKgUAMoNF6Py2s4Dw7YQde7LPBweYhXBt/R2Plz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I4FDKRcU8VTA3jV3LoqYjRKCoGyFnMgWVbcahxgBwsE3i0tbq9S0ph6WHXoloVgs6HmL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C4vkIIEatRWbXBEQNqiLOod58UET9S+SwgDfMSmxgeb+5Wklo3GtoS9DOXhuezEXzEya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xd+fr7hGLedbUxgs186hoIDVXCMoDQD6fuYAAP7D/UGrn3Fynh3yyu4oGXt5zz3LJat1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SapiuB4eKg9lpvxyc52mMVKNy4qa4ubAeS7618wRUrtLmull7KI5G4eMDQNHaYx4oLQm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Bsdy4AI1QywtpVqMFBEDTQMspQFfa4ixIXIcWcyr4AI9EuHDA8EPDVQ6tp/JLwo3YhBj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MAXhDBTxPbwJqMMIryDb5lGIsS/6jK8PbiBBa2zAzAJWmoSEBV0o0X5mUQWkWn0PzGJz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mtLoVle5Q3nRxKJCacGGPmDAIgU2rH5iDjUNBu3+pY8DbaPmDyEJRMQcrMoNGhmHUoKs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wrqYVfMV4JsFtteI0rAXkahDvxA6ksikfbyyVOywjd8qYk6OyojA0IBLbXRgjIkngTEN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Qxdsw3gkVPB5jgGjAe2ArBQX72A2Jwcz4IBuLMWunUJlmQiD1MqMllB3b5xFCx0RQVnB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XGv0bWBW3VjUSSO6Xd4nx/cDwgYadzLSYeKJbrsAhS+DYLriAgDnYXte5YEJwEPQbcXf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HnJcVYVDSdJW0UA2KXR5lbdWwC0eZRA4DaTdH0fEEBpbXJ/mVXDlgf5V/uX3O8BEz9HP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6fmP5eqbZr0Q/wBa2ze6fhg0vyGSVxi2F0riChYCzbCvqWpYPYJzcvEW8i15PL+I2LwL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7ai2h0xeB/CDoe/qAkR5n0ghUE4xr8EQBUpfJ38RyVJHXm9NMqKYLOD8MowUKALrwy+h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aYfj6hKCgNiJ0yle6YmwQVcG+yKBWEZHXtH6i8dcAnTqmWgJEzTkjURSpbU8sAteM4rM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ExyK/UGLaNoSZXm69wqxmlGiWF1bi59yniLJIBU5I0yFEeUIe1AzgYUwJa0+A/qGUbqn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scZlfL6Bww10xgBc7qmnH2GzZKOYqeF1zD/4ylxZStp/8lHTEPOs57GVSZWaNmz3ES7c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enczyA3SWPiFtcoeVZIAqnwtWOcy14SyulemWiGYMhe4MUBy01ipXVu28Lq4cIBrC8jT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0WZj9ScXiIyXfZolL6WjFVcRbjCOT34lJIdQOTQsX8M1LI1ydFEvLYmFyWc19wpRSKK2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9kUNZOBQpfnmAlKAuuyJWCUkZTQkIWOMX18vm5ZXSsqByjS71UtEIkUcJnfXcY7DaW64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CFGscMQ2BksnGZb34YDb/uWmjGlKmGnJ5ilzchDOgNzMg8akHAF4VnDFzU18YrMDaJQml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4pBVDBsgW+UuKESqRirqzVnO4zS42qSMDJwWDypKIQpED8WJ5jwRDvFUw4YbuSDiDILC5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i9W/5hSqlW5pMMHzg+FgUyXEcBEUlHzS5ZYocOb6j0py6omLeh9jlh8sUR2FXNjbhz8S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oQtlS1JYobX0+BiWA1RSlRGIydqy/qF4CCZYrCkr9ve5QR4Bb9evMBMyMrNvzCrLsS9x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RIs6YjSXxmrlsA+iSMJQDQ8RkogG62y10PuUsJXxtnS1ZtIhKrxzmFI1rZmpZlQVKlTk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iiorGrRosPlgbhCFOKIsJ3DpGlK0taXMmzT0i3zlS4QerWRI+RFZsqHQbMBR+ZRWDyFi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gvhP3kMwxeVkvltPaRvVpo/FODy8CQRbjcKza6KfUqi5WJdVqqHDUrbCqDgoFxsIjFhY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3eJVXJ5RpKC33BskXUtDo8zWlbd/wIgoDSgCuKIXk3a0YFAWYT9ypx5W/ki2veRdrcAb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Qm3n4gQKFbq5gWB0DWcFLywimCKk4orPlmao7VXheu7lwEZyaJmMqOaftCJIDUr3aWNJ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RaelYgFV4KzG3FDnEvGwqsxo8c0c3F116pxDXLt8xdaOA34PmX9czOF1+IsgtFJ5gXaB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ACq8YhRzpku0gICoGyvMzvUAO2uv1B8IaNdxKJGFLDlU1XiM73pdzQaFC79epnD5qyq8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uEqLiPIynOk25fK9srb0na6DmXls2X7H+pRTUDg3Dn/nMym1eV1ESBHOJp1WfcFpXQoAe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uoOvCFJkuE3cp3VxjzmEIrK5LbK/iEVTHlAwW7hs+YCADVx/qPqwb5jIaGW25TBJkDiE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jJI3KzFke8wggFK4vZxLwXZTXcyLLVxAQCzVsulQ8mWNNJoo1jzEm7FOXiFAqaPMQCnS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+IaeZssDxcH8qKfA+aIgow3kNPmVaFVTFcKSklDQFVWbZXV7rniNmuWBgrT3BI4Q6i7I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U5CYOeYI2/Lg+ovpM3ZX2r1HRRDWWf8AAhQ+U0ZOLdxpFTS0rg8QyGnVj0P7i7mA2s9R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SMq2JeHuM2qtFqvmXZg3bmpa28GdTkWvcuqjaWFwmGixrgh1YzVYM7gO2/U45wxwr7+Y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M14w76v2zmoCB2+V7zBU5RFB5etRbQrH3n8Q9R0bg4JfBxO1IgyzTmzuLsUE2ZCYLAPk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vjR29QwYQmC3Fjn0eWCPZabA8HUX5sVdEU0WBKCvMWWttHp6ji4Ahfv4hynzKx2+gP3F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+ReWvUCRa6P11fmEvS4yop+zVUz6jAamaxmWuUDhb8jwfeKjXGRkMeeZY5Raq56hRhci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jNznQVHpLSs6jbEqo/Et8Bum6Vg9RbEpTWX6OudRzRkwYX4/qVsawOwgNEgenJ+Je0Yc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Ra6JRutGF+pcyBV7iPLKtIrBPmLVmoNHhldCLbvUXatyLlY10g6H9yxWarpE1qXzXBLW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wxcMFDfIQuAQgCysVW/LEEcD7H/yEmzFWVcwF1Yp33PE8Yl2iJWoqOeBWphoWh05Og/M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MHhrjoHb0TVcOuvNdASqt7jM3oRpQyhOrcdS+kEVhS/QdSxIbXYbRxX5hR4qYVKWeOYA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K9mGn++pYDl7BRzGpRIWV8rzAqAx5stIdj0PPiLebHyJQw6it4TqW7qImVot5hToIsXe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uEwfe2Au/W6fYH8YgFgCdHFPOvcICdaMVPdXPEMALFUQfyVkvml5vKY1KFtrxCYQOf8A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5MP6iSi09BF7qtWRsveXHUGmQjYdI8lQk1zivRjpGXGHHwOHwwXKvAcwbb6gWsyCsFg+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I0axdoOLhs4MiTWpBvlf68xCNOvLO/cKOyDOWuiAFqUthWOu1Eo5tV/94gqUPYGn8xU1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MrwVguVtO+IVIajc1v6qX4zXuLPVXAkq5cc2ebI+TZFWgH5oJgqFYNRtoua2cyjMFWM4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BhylNocMbpydhz6cPzGFVDYu8fMLs2q0+x4SJTRZkjZwY97wb/xCgw21beILNgZ4lKyY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IoBGY7Q0eJSkDblIauCNsrmBzxA3VYgFdBh0c9+FmRFsZ88zrY0PcE6xzxi8Uy7u4JKR3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LNPnhlfV6Qg8aDzHwGpFL3/l8iOeH2iwGcJkhJpqtoYp/ZLfmbgqE/7iUBDwCNAGtBau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y8vceR0+ZiWM20Bz02xYFF7ZufwMdN2W/h8xoUUTZRMMqGXacShXKKsm43gcXRDEUiKa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gfiVGCeblDyBeb7lkKB8xtmpRGROOG2oEOgxQq4zGiIdt/4irAsHBg7mJHZCx5vmAKiy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VHJxYS2QqtWFWIcVMr6zRT6hxVgoO3wYYcrZar5q8MNmLTlaOOoTBJlB5VjMLwV0V9Hz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laYj0njbO/cDeIAcnctZFeyUA2F4DJL9xXQOkPMZxXsOLir1C4dpCQ7qYMIOpXJ9QSii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f3M0B7EYahDhpeJY/Gw7PnqHNMwUD4vicwjO0t3B2mIvMlUL5K1AUQyWCwG1T1N593R2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F8SkxBqBVG5reowgiw9Sl7EHRd/MxSo0EegmgpoTJyP0r4hBBsnTPrcUFI0cMLLwpBZh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Ghybj0uUU8xTyduB+GK/K88QKmoywhVkTSJJhCLwuvmPyAYpEEwC1dUX7lvtMWOI0kJ5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bwwRyylqyABarpVPqalVsQ/cBho4Wu9wUVsqjj17gzmN635lllHiAZF5YRUnNkFSteMQ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k/aJJQl4ov4hQFjq4nNO7StioFqifSyiwrNk/wAQWdt+WeoFKYHSoHBIOVDm70Cmj+pd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I5AxK+4OmwDHEQbGKC5dcg9wkSLvTXVxqaIylOjqFIEuao9wGrA8/cXWsmIBMjlk8P7m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6yYCXm6NxmNPvgd+4rAasNx5H13KPK4YjNTYBt6lnEOTWNHcJNNy6+R56ge+yWC/3ODA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m2PJb1EOOh5HE2PhNeBP8RhActwUOFr4iAQ3GcMGPzEN2F5oCDVA9fbgmTsFBntjNPlg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qg4Uar+42+bMHyQfBVng4gULTo1mV8aiW8+SVS1IqLdf7iVCA0Ktg15KE48czJhFu25f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Meiho/tgycHOYDobOCpbvbcsUy0wlBVt4Dq4pBeBbweXuYuLkA/Lgm57qmD/AJgNf9Fw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aV8RgtfKgfayur7AkDEoAgfNbhV11UF5M8Ec9yMD0aJgEw68RrUEt+5QG6uOqIQFYAGL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iL1GcrRvuFFRc2JUdCrdxrrqAyDWWp4hgFcIW61GF3DYJ9S8ZUX/AH6IvVwgfqZRWWUx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Lv8AEudRi15gr4HLmqIjeLgND28wTVccCow2mhotdEoQfyOfC9R4XmIcjlz4IpE8GABQ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5l2Bxo/TxC0NKyBrxyzXl5wPTxLOCtUCq9yw5VBYlwocmV4EeBNUNOIkvNpF5fmE18Hw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EN8RD2vmBQRYFMh4NLH2IgAC/KeYWalIuPWIU8mQtLzIdHaP9yqVhtzBGBDdbl+AcZwG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8GD/ACgoetW5SicO6lPURQC1tF5XWYAiYUDX+GKz1oAJmrcQ7SLWzpVb9sVOUJkm7rjY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WFDMi7dLwnWYmzeOUbbipxir4DcIynf0ZW/UrRVK+Ef8Rid8Yq7PiJvq8ZdBKumoTTy8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5PnqDgi0D+1KfRVZYOAYSjVClvq/zHbROhGpmzY39sJtbxxpN1My1RWRgLH0XtyfgWv6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Ygu8peZZYHYv5ly1aM2XmFUhWjHg8s4ZEaVNmJBVOB4ansJZx4r5iJTRcavEyeGMDos4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X9StEVZjjEQLWKyHAf5iDcQUAd15byspwkuqfcu1UObOYSkfgQH7uKbiqAtVwEsGX0HQM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wptL8dTLxgqq5QwRuDH0n9Q8bAiY6MK3Jz5OH5JiGXDOJWepVdRy0XgUi4sJm4g2NQvw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Q8Yf9wptINlGl+X6hayAu/pVTkDy6wWJFXJlH1XiCBYbItZYt3ARZDNacFs8ESvEacN5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pg9wiBJkGzqbgbRrDNfMCjM34hNGBFEpuzILV1xDhtWFCq6GvmBHgSUgL6to/mV53ssZ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xz7g5s/MltOSxlSey2E4TxDLUpMAwKClnhRHww76o+7och5ijcAl0Nr0XjzKeCE7RQPq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Cq8ZgfCs4jdG/Mu5EFbhz6fmUlVcKAKrjiWfMUKg8JM6/QtqDu+fmBIla0mHyvP3CScT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+5WCArN9trv/AAZx8WY/3Ez0j+G9+LMfMbm0AhWXLhlEY1VPYcnmOUmE0WwvuUEi6K4u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ANdL74vokb7zCitCJEr2p9ZxT4mQJrW8Nr13yMoJHcQMbYh/wt2t0NcwkFXSmXqISA+Q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mchHTR33cqlYhWEGzH/ai2TgSrNXXG5svYKyN14l6mGs0vhYJvdsEpSu7rMXQq999TNz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+FwHbFNjG/mGw1G1drcpEAzstKD5uMVpixVt7pgp1sM3W/mZBOjou0+pa6YHUWzxBwDC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DCgp7l3zRwSsq4r6DUTaK5f1AuxTgD1Mi3szCSGpyd+4yYEK9wREUU+OZYS8LyY6SzJt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JRNdaZlPOxrd/uO9SgN6cPvuJty/uB9n6llWK1ixuzp5+4hSwCreYl6rZTtnXVwiJkp6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hmzfmWKB9wlytOSnhNMd1ecVLdDxw8xy12JgOaPNXUTwhUG3YsavVkmw9jNZ1QxOCNzA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DfPzuOKADyuxt4yxSoeSymyNGC48QK4NHj9SlZhDU7Tn3GJUbcBCZzaKOP8A5AQgsI4m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m780ygzhXAgLMqksvD2RUmeiV93nqI9Iz6nNHCdMs+UVdxWomUCyw+038xZs7kLvquOZ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zMBRSgIxfRcYgC2vAX9kZA+KHVPwal4NvVjMcSp3mK54t2SryYWyobtIka9CBFPQDdzE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sYKMsZCbpVyC+1SqkNBEr8Rwcgquo29EdYDv3qOCrR85tZl6znTVLo/mK0EhlfllajuO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gVUWwcQTZCXQWTAgAKDRXMfyEdMMLLo4AxcahupnVxdkVVS63FzqcmefiGEPKJlo8EVQ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O4gZIK5te1il6DeJdKLLauYiTYDNgXFPEoggrT/MZJC3Rx6xAnQMmlqMelDA9BMbPKcJ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AB62RvUaERLlMAi6tnlgmWAp79RoKeefxCbAyoghmlgsOCP3Fdb38sobqqqowngcOiPX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w1NA62vZACHgq4yIM/iABRyXqLQObnPXMYFFOSNj6jdQN6LkpiuVW6VmPskvKuIjIcBV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32Jzwj1xuQF+KmVrDfErCm4HES4uVP7lJbeNzvMuQ7YS7PmXZgUBY5mpGrxzcqRGDS/1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UOHjJvwOY4WV3f8AQa+ZeRXiyn4lZRrR+pR0VpFd2orFeUB9VLWKtGvW8nhh7om1H2Rk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fjGyAvBWX+pYKWwLFgF8W5z3FxgVKwEP7wg7QX/UYE6Xa0DwVECAVqKQsbVAGaiNxv2y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MRhogWj4mKv2RiuCMaL20a8fEVrOSL9wA1L9zjGZnnUQy6LNl5xGlTVAblxFu1d0RYHMe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mIGYOXB46lA28hH+o7spVF0Sqa/7UI2vLiGkWEViCqQrm88BAVR2tTz7jPMucYBDQ2rQ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wpd+tFjdEN4Dn5lqcmA0+CoHw1zVl/mHlV2pu/MAHpMu/pjpNnXEsMh3AIXjVagNNxVB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W5lpOBf7jaCSG9dzwP8AQzXmMYoq7GcO3QwCGlUzKA8XDVVfEVJyEXk18nPiMFSwptTj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Rk2sNsajgrKFxmEl1ORImUuIWJ4hMILB+y2XaXZss+XmNGqrv8kbFmIlUzdb9QUkm1W2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qYsP6jbbYrtHmv8AUtQarOR/ZLGBt6l2JuNTVx2VCBiXaV+dTBSFCwEBklzkH/EaXQK4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eeMwMNCgSiInGuWGN0HTm4KrBhEMNVqKNFhYRCEijNOf3BvuAw3KNgtm1QBDRJTtL737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l9xkM1lTEU1oVy1LZQqUwQpl6cPnmA2X1K8VBFIpy/Ji1qik7H7QqtuOWX3KNNYcJkYT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UZCIRjjfzNe8saq4RwXYFkwZ2i1eFSuDWg5vRKlqkdD+g/cLOHyKs9bjbDU2ZMWlpoX+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lrLFdEABG6buW5CLQB/frcwChd0ZRwdG63DTMdjKyzU3m3cVqQyDjgqMaSHC5U6PLqAx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FLd5aiFS5oyxBFozbccw5AJiPIvL9EThpb9BogkYyOk7GFwWItg8V5iE1hK6bLzXPF3K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GfJLRC39zmX5Ka/cOLrFKf11ANz5S0I/JBu+PiMmoFcrT7Zct7KuXK/m4cYFHklL4W/i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8cHdS4XGKOQjDzFALsuWsC3g1+ILBQqlZVY+KigxiFWXIPhhUSF8srDY7iqL9riPLRME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tEMvpillCmUby0TNIvAH9yxXulY6ZdEA85qM7zmMyiFtRXJfiIL0zgU/UKHljggefZ4+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KbctTvn/AF9x/gjDx/c8/UVs4E3wYQwgtWGlVHFSw+0A68ypUG3Hv/MADcymjIjzqV9O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hva4uUzKic7V18XHb5Qu7iVCYXBUsL4D04MOy7v3EoWUPSBd16mBOHIHJ+eXllvciq3S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oIB7f6hLVI0u9x2gqC5HRlt9ndwqOpWin+ZRzaLrD7uoQcwTBdb7xHv0J1CZoQTY0jGm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651F2m2ERKNDaGL+4poNHtCvzKvcYQ4cP3H5Q2Vtc1EahZm3F6PEQgOcWenxHG5ppU2x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Az0QwK6q+4q1sp1NK/UT8Zeja9ys7gDycspNYCoD2VzKGgt4Cnv+pYUuDt6PMSw1AGxa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UTFfR2blOlYIMXxbVjXh5g6tljXI+WaotRKVxcGiWHZyyxOombsLCBCtbMNQNddpvpAr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tR5K1W4A/hTYDvPhj2RFo2I8MWFXBUOjyYxC8hjYuTwwq7JQHuG2CdXDQ44ldW4AOZbA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JErlqNjXBi8RYFrPMYEGNFwAQFHLyyumHCR8Av2ZpZ+YDfpFKHN+swvYFxW3dy4W5Rfs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lfqPwE1RxhXpscSq1KQozi4aRGqNGs+fxA9BND2urqIhUTZTca2quaLdOmDqFgjSmyMK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iDQDizpI3B6vyF+bi/zkd2YS+NS9zQZrYVAXJpiop24JX/TRWA49MSjClF5DP5giDyAy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uSdb5imFIy7vs6mOBAMD4jAVEGQsah7zoKQLiw5L/wCxCAz9U9TVXG4RDWuMn/czfzd5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5+YAGgdg5yy7UsC1o4aY9zyKCeSIA2CFqZE/TK1bHkmR+oOddYguQOyZwN5DPP6GIeCf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8KPBc2rpnDczVb5EvgPkhGRQd+5QysZvqVFvJbTxTWoboXWgDJLOgHMsbPjzLPpLu4iI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e4DC4F3mVh6QqB+YLKs44TETLXRUPmMqouuY04J5V1HYpMoB/MuUwu42dTDSbX0e6l4+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B3VuWX4vND9gJyoKGV42XCIF3aF9xZv8F5+WCAJF1gY5CFbaMStdmu+YNoDBo6hHt5yo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rPCG0gnotWuYhql2EMRkgVgWZvliAqzCse7DLxTHvJoNqxltw3dUpAasYW/oiqAHa/3E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WzbGaLmnFTHZHN7gpqWmDGt2W4g6sap0QX13ZfqU2G4buoDBBykDSpgAX7I0UUZAc+pf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8KolUPcZIK6nZ0jDYPFx3CvItwApWarCOBSGQqEdLUKlLvMDQO/UN56AG3xPq6XM3jdw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EKOHcAYy7TjqVahtfrHZlcgMRajfSUWLW+2DdinzqPoAGxXbHgPFcH+qgR44cRPEEqpi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vJClKRtrfjUdIFQhHQvXkjL6xW54tIX0OQl2tYezNJKjXywHKKD3cZPVGSndaPcsTZcl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pVu0PiX6CFxOG74hYDy80Zgqgytq+kDJVu9Dsl6HppqpmlBexWpXsW4NJEGULZZcr/Fl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RuGK1kLX5gRJkdWOiKmbZmvTAoFjbp8ymJlgfMCDA4vJOLUBl9waLUukD2eZkENIl+ZM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PF9hrJqGlNSuIKpHZ6viiYiAwHAutq8V9w8NbdaD3AxzEB9Fx0iPq808yuh3AiAAcwWh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cK8xAWpRSBKebAPNyi7lhi/cAZwEFWubdta6niQiXvxGYAch1mDSqqZG4WfkGtX79x3Q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sSmupd3Z4aj7FFOglIwR2AVdvJ9a+IwHTEBU2LlKlIOfEQdiQ78Q5QMHd/aMKCbXH/yM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LBaSmihyU6iWl8oR1lgXzpXTvPrwQZgmtJ7eZXi6EfJGyoWn0UiPU9GdjKPR4aDliau+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fcAD8lUM0bSJvzCXaclFhNGiMJCXThmW+64paD+9RqWkuBwXy0Zj9flNM9Rs6AEzfJBL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OAl5XmYsXW3KHEWiwbTT4qXfXeWGA0yHdwLwFcbWlt12xLhU2C4N7PqNAo1vjzEws5Kw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FFL6gNlU2GBdRMNUTpBg92ypGGvIruAY2JtBWjtuPIfm6dePMy30WHc5wrlYIRlPOYrO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UXjpLdXHi4t0txBdpkwuBFe0pPiMsuvs/wCKnvc9ogK/wRDBwqxlil0KjsTBco6CLGM1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OYW5LSLimjzRHHVoreoMVprbcbRLdbfmGDn5lQmioqN6ErMMyV5f6iTHVvsfEJsqUbyX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v6BHVBBLq9ku4nmDh7g2ivMXbAt1aXmaJsDKqGZajmObCWdEzwP+qFrvNVq6hMsFtDu4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TSMUBnzbE6xUK8wZawkundeIhLkjqryMC0bEVpIcDYL3OYrjM/qOApNGnuZyNaV29R5j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u4dy3twNn+487wFYK/qVIeFdYs/cC7YLwnCRUnLVzkH2n1LV243OnqMQ7dVjCB9ywjBY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WLhd+XzCKsynAbqMREBRJec7BpovthlKlC+O5SRfGXwEfqDNOJwyGvT9XBaKHDmidxJy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oE49yrdKO748y/NzFxecwEMI2uUVC6Cgl5ZY1j6ai8p4aDolEhu8DUvghey6sYto0y7N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jTEJwFCM3yvli3hxAyO2Fly3qtlweYVHQ0NX1GwtTXdhXxkFKj7tv8yJ8OoNc0OX+x8Q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DAsjqnEKjUimFzCRtFa0Wag3ZWtuAiGQZHeNwS0XkcEyfqJPIGQvUB0y1aqmQt8G9ESM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zmqg2LzEav8AP9y4OFXmXh6r7YN3X91Q5MX+OpScBMpofhmVZWxotqnIiZ7jv/OqCuwx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5LsiNHWbT/1MtS2YhqozbGr5+YYp1032GJj+yOfyziGDbpI0hlMEXFnCdCX0hWx3bHPi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wxHrGQvDfcXLSJ2HokBWdGlliAohZecTIDdQXmihern9XgyXbZzwagFo0UZqZAXh4jrI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LpmgtAs7K8w1+JcYIa1e6qaalO0N178Q5Abb4qEDAr3JlE4OinKTA+xZMwDdfZcFNJd0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nDXAkvdrBX5gf4WItGlGQZT3UtOoCrsOuITGAawOsxBKVlrD10w7gbqW35LgU1AmIM9j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gDZS1aqoYmE7HrqL6RKUq1q/cwL9VqLlz3W4d5Z55JjI7xx6jDsgltJK1CDdD4mT2yNg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2d/JEawaO9dSqolohdgF4i0EslRuP67IBAAKts0r3Dqcp1N8rcK0JUWWZYWoYUTDGo9J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yQZcjyRui1QbkTHzuCl7NC/JleHEY5vVrHfk8kt+weINg6Yume/MIqYyypU7A9j1CPSm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SPS4VBSOMoC20kAJaXSF5WpSbXVBiUi9AnHQbsqVRdFl1V+ZvBOMQiC46DR8TKh4A2OG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5CmX2MJewLB9RbE64Ev2j1ncy0l9mUKuNGCoh96DB8xQxR7jveh1iWug5TLCtR0XUyJe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wJVbe7ExmsMFJBuBOsJZEs4wMGyG2lCiGrIaTDiBRwzQTSIGwwSz+fOPmYFLhIrQuyBm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AD1CtbaUDMYgiLUQsvcVbX0tlNF2MFcxmpQ719ynaTrlKwW0ZF98S2KcDK/mWQl0uCLZ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n+EA7EdRSE93ZAlkhZTUZI4VwGOWU8qhSnnY4fiC8wt0B+pn35BiOji6cLfcDIJrQ7xK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CUdhbXyxL7oB2S3qISEzW+vERLEALlSgtWO1/cQawu6r8EKimlckylj3BcI3h18peMI6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kohAaAoRrZy2DstTpq1j1io2VgaLoDr3DVFofl7+YYM90/dgTfcC2C6R802JFg1RBqKg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NV6LgW6t4LuDogaiBbPDulDeMzt6gFu6iInk5W2EBY2F0yqEwCxDb/UUhtbNwU0Nbqod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hSs0gFKbVfcR5NwmQMSo0G4WwOHg+4CqBglwH4ZzuAoEApoWeJ16G89Xv4hz1cgfhY+X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M0VqH4cx0PToLPEsoudjFZRpC/JLjmMGR6hLAZ0F7jYVWJqHRFUFhtUMWRmmGHTIAEvh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YsLA+4NtC5oDolFfCw48/wCIyGxnMrx17nPFhyX5zCkl0ED8QhwAKHPPzeYCnavb1LML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i4ucyog2ZkNAO4RaEDCt7ICmFuPlU6VqJ/0gvxUeuzkgMlEDi+/19xB5lPxBNNtJMsts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K9WJXcszUNniFJj4KtD1Vtb3Y3DEV4bihnKCbPPcarVq8PhKMustV1ZDGJSTBd3KMhn6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oqNCyuYt52iUFJCOu5yEDPD47j+3a2k7PVwVSonmFmCUjFSlw6A0Qig1zcuiGsBoLtVK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/K6CO65MFo/+V20NvqXJQqZRyucepcLngD9xgb3PjuZ5LxCdooNNSyWxgT+oDctAU0Gc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1CAYLB3OOdEQJfIOeZm6a2Z8F9YiG5SJ4vx5m1/TBfPQeJVh6tghGCBSlOL/ADKKAU6q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MBq6xjoweYvMmbdvqEMQTovzGxYpC1bjkMIvxYVYOLe5XWTfMB1ozxnRLf1jbpwHa0fM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9EB20S1XuLy4JfwD4u1KD8yzQGEcnVsQiEyn9zKZiuUyyjgi6dlxREF2j2FOkzO2yK0Rh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dQWYIsaKTUdc7AK4qCniFT7t+o5iBY3iI04lRQYpvEDJ+V49QZc08sS3ndTWxOycuykc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cMg10Lm/NYx5gk062trOO9sNRqBwLuMcDdmvxKQ2mr5mEYFB0l5yt8icaXuBisnUY89u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BFKKAV8oQIW/mEhqUdE5iC3ZtLRqQLsCj0QaQmOG+Q+yiYTkTA/6oxBjdafp1xLw2PTu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Cm6rzMOB13GkL4JThChwI6H2BYu4joVGAwqnt3BpKcsbvriVdLC2I4H1Ax1aND5CP7hpF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AFrj/UrC4FqtwqV9LSYtlT4wkGLy0+A3LdRX25g8OpSzjIOElWNMNiPiPSrt1jP4PESY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7iZDCLdKdH9x+qq03sw/1E65QHf6iAh+C8RVKuzU42VGzHOYyAZGbUxcSevB0OE7IN4ng6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bfbKuGCOu7jYmitm+DEbNCC/h8wbja3xCsQM4C/4mMK4RtB6RlU0A5zKWAxQSPcWzOJr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A1SivPEFGcG+jT9xQQzAY4S5H6FRChPBY4iSEmBfQCAGRsuc1iAGE0FuMo6lRJ18J9J+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q/ZCy1dd34vcGoIL1pBgXmahDTSD47m5C1DevwwugqYF/JgX8SiCkimsIkSLaTn0MCJN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aOvuA3ZApiOXTmECdASlvP3EHezJDqWKSz89+Ig5G94xCLL+JQLDoFxH0LWDUOgAcoGo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DcCUA0cWSqO4rjzBFP4Bfir+4WsXBOK8xr8cGVNkQY0QmltuoosOW0Cti0L4hoWYOHMA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1Dcrew3d+ZkzqYT0NMpEBgZfo9mIOU3l4No5D8Swwzl7MtmoCoZaUvmniWgDDZmHc0Xj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GywM4vSS1f2NF2n3EqHMraHNKbgPA0mFhrkBlUMrqCVu734hbM7JPWzXuAKH0tnyd/EN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JluEE8kG8GzCNhxAkbc8/E0/RHO9w65OL6vqCaqNSujwxqyHBVx1F72PzNWpvdQnAu5f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59Nd7TpgJ7BfAONh+JZSBm14teCriGFqrlncO9j1wiqq9WEIBunry7j1qM6/wA8nPsm0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aKWqiDYo9ZgwEvBo+4FCkF09e5Qtl4zCq58GnsTa1MsVdW7mXRfqZiK8lceGWzOeWYuT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tQHHk9saVIy273CaoemRiEboABfQcwiovTbCqQ3Vw9S+ah1XJM2Ipw1KjAsrfMs8sa6j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Bg3ZefUtB4opcqqxkMKgojMgOX8qO4dNQykfJuGrm1Cv5RpxdmkldqN7yhYUKWjMaoqp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o2gpcNQgVoxpKgVBgoko2sK33KQA7LfiXjnotTKEXeLr6iTYtWacwkAXru4ZfYS68S3U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BxLqlDVUZgCeJVjCLYLQVUYa6MP+iZW7cVQpAFhTdkPmE6l98AlQVQ7Ul8YjeVENDuAk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MavQgBbd3myeaQGSooBIBjKxdpUqhYXddwkcawZo6YWr2sUNEtNkTR38y2ZWhZq2KgLt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dfczCjwoXiL+h8QtXHkHVeY60PFixEZbuwSuZ632MpLEw4D4gWhOKj+oCGhuy5g5lDTl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rhgKvXMzqrNy9GYt65IF1g2vU5MbdrbTvZb5CAz3Mb3NLQDNU8q3GLERK1RFJvkD0sv5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EG5eOg6CO5WYV8g8eogqENKZg/RY6rzND0VMg6qGX2Ya9MdzWZK2vdSuWObg9uoy0iq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tCsrzBH4cR3YOO5YMYspP210cxHcBVBQBwEwPmLukpRy7E7/ANxU1lDwYZGqQhd6lOPU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L+A1TpnCqKBcsrdHqVjTbdZt/U5IkDZeZVOMdDSokSa5wHzUpXA1ZobwfETJSIeYs8wR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WgOiNH5RYJm5lDUvyXxytTUQ2rmU2+4BoBCVFPLmDP3unEdlEUUtjCXPDiIcR2EULbYy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VdwgOCbIIusurjuFMFMUVb1fBMg2HjcUcxg4oKQqqloPqWVj4hUL6GT/AAlvrdD3DipZ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wVerOA+4kkxaj4XxCyElDR/9mAhy1HW+XDXi4GyJgqr9zKcVpyHiJ9JRNf7jrXXGL4VK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AS1HcaNU0lRR4Etx1mviYXVWx44hUdljeuYhGW1nmJza8REKugqm3mbml4p53FKlUwnE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x8QteB+w0gMw5F0u1Xle4KG3udvEpwUUozriZ3xDgOiKDpzwiQxc0w3FGtFgSjsI069v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BWC66lWXNc/iEhDAxjXuXDBbLQ8+WKRMNCPpgUo0FPiG9cBl5lm0mgNseu4pBv2cxDmf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wnrZfR/mUO2OZh3By6FKX5hMhZArNh4jqA3BaqKaLaBYCuT2uKCNtruFdheMOpRHJ3AN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KXaAp0sH5p+JVrqUgtwAp4pluKittFGJcJS4psKZVNG3UALBAWzCTonshhsyaQqIEVQG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Kghv2NTI4xDEHxHIACNrab8sAliINoEthyUpiW4rSMJSAPmaFhVd4KlhJMTxHaLkxrjT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eWHXgcvMoCrALz5lVYoB/cIYGPEdez6jFM52u4EoexcTKsEzuX1qIEDNmalTEpywMSye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jfwZf8TChYMlWuhT8Sk/C5kezxK0izyi2Di4mmHqCPUKXIPMHUbyy+D/AK4KIczoQqF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dpBdHFwwcpU7WE0NTYeR86jb1Jirm/zKNdyXwksdL5TgvqNoC0JiG/Qu9dPxLKXrbNuU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/ZKZLoG05jzoazRLkIosocxhzgXiX7UDo/8A2N7VQuBmpjsXTQuPJZqVyYXAMH4IutDR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T6jN1qB25fEuwvbVnJ9zmoMrT2fJn4ZfJI4m1hV3n/cGQ6U55j9D2xVYweC0u5kO3daY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bL8xZk6VPklGfC4LsfthEMYvL/NSUmvIMcmOyLTKKRWSW07rNsSlwCObX/qIrTJZpNSh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AcBwe4Y1BF58yzmNg3dYicEMSWSzmsy2yAboOylcNYlb45OXCdJHGt7wN0/Ik7Io0XyZ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EvTYD9OK8Qb1B6P8X+I8HUc9L2S4X8QOHpXDDSBqzYiNGjTet/uVl8JzaWuZauAUyw0w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rraCbYIlKDurdRksQcdxQ1lDtRjpBUKKaR/zGp13oealRYOQyslgO6RwvH+ZTwBdC5Sv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YWBZtvhiCzLS59JNVARUDbZ9Sr/bMd1aXkutVuEm660VyrpJRdwKBpR+M+4ZUK+oGjzy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nJ5KpeSpds1ZSXioiejf2szBZ4xBoCack8wodhdMxahgq2q0kN5/hLiUDUdlvHcMbCK4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FI1Vuy81HE+Irr3TuByuNH9IYJBuxggb3A8eiAypTTD56lEIFb2mYU9vQgNdmq+QnkVb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7MgMYVXDJBRFdAKYSy2WqyifApGxZz5RGUmkcsIDK+VgiRRORXzBtr2jsNGJUGvlherM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gWhiVo4gCwF0XHUIrijLL6crJWnqKRFMS0BRzd/iag9bevUaopGR/bLgx4qxcKLF6JS9x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iGCovwg2TuDtPpWpcAvIdvuIeg9jlgiCqy1KENBS2+mKLvdRcFE6fdfKLJT1aNY1aTiW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5dmIqDBS0kuWBrNsQVDHdrHioYS7XwMqaEbzm5okBS6gO/T1KdqOGjGBhOBTxfMHA+DU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TutS01d3q45QV+GJz6DZlHedBU9CLyy4A8WQsCq02UrMRn/mPhk8mgzPlZmJMaRUvBNr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NZfkg6DWWi1EQLAGjzCkscK8eOqlG5KmI3RXTPb4lpUNaafmKNk2w3w2wSzjxFSEEvBm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aO8i9Fah8cSAHqKBVsvIwH9wAyGgX5SAaFpRbiTcgywu/iWNoBURebhqhFp1qDLLdHB9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Eq4vg68pBuaa/0mYrrfJIrq6jFAMFAImOSjfl1EG1HKNMqCdXZKHizIeJQsVWnRFL7o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VQaHR/mC3XPRB2B15iMxjaMpQDGCDiRedm8gWuDEtSRLlEwC+O+3MbVW3F6wprbDPFuQ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lkDpdfMTrNAHYeGEAYZKkZZmVTWvUpYNJeTZEc6VfjefghcCby43D5tnQEyIX2VP2xXK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EE06ufA+4om5XXBLAQd6weWXxngzPzRy/Ez7etl/xHzb8CFcAENJUuUIVQzW38QGC9Kd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D6qMV3jljiMNFbegVEqEDexzMChdlMSVTBPo6zzH65r46z5uH1+MZ5DxK8ctBo9yoTLQ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rNQpBEJfH+mI76ApgWizgXkleEDXMuBFuWJQqBAqF4jy8sJlaOZiOb8bwzGBeXlT1TXz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H3ct2kk9cqeY21tSINh3ZkzNDANqcpGilPKAbyZyJZYhDwN+YlXkhuxZbiJTdeZWsUFE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uf2mbORhnIqdU/obYkwwehvdc54l50wL6OkCz3AkBV5bkMS/iqGn4zz8RcMOGy9XG5Iw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+XUYBCZafNQbFcorRK3xA5lgF5uGiXQliFIF3LK54pdsxVtAOAwRGXk3MKQi7d6ZlR1FB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oYi2mDjuanRUMYrMKGKHWJ7GYDlXPuAWhUV5YtiHm+n5h2SzF/ZELKYN44aSol8hfg5n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Xs0I6gc51iuB5l+rGj1BIhfOZQQ/CHR7lA1W8UOa7WAFRVtBxfl5gI/OCUjPp/UEsgiw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GwVffb3EAMFgAwHRA2NH5lGXVb1H5uBCt0AyHl1KQlmvEoS/JaIW7tznMajXzGDeLVhj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JcQ10AgsC6PLo8sIiwPdBQfHPmKLKZB4OKmaDCxxfxOBEp+/iWXjDIu40pdujFeIxXkh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oCJKJdirXfxLDS7LxB5Rv8hYwtsBoaDvuO1pLEsN+6j9PMDKcHqE9IVxLAA0NS6iYovT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YJVub4mK9syDcQAcaNVe49GFyPE4gvqpeGwDnp9EtwDUsCBogAq4Kiksj0p20Q3VgytU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TTtTQW+99AQtrYi/A7Zgc0cm7D5K+ItcWq3EaA+RDqXdwibClXCnZZcWEiORcpVvzAc+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4IpMxQckNiDAwl5r7IFqK6N+l5ZS2CnonxiGBZCUCa+5RhRVLV6gWlh6ym4XQmq1+YWw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Mi+Hh5hpGscR+Z1xQVANni8kayjrxTqEpTkHMsy7Gy4+oCdEGXNFPGPMILmBbhz1Cp5g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m1owR2PAohLhlKhHLaD/ANuVkGouM7uKRMC7A0B8TIijw4X9RiedF0MU9KyixmGtND4y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tpO8wNZr4hUCKkPyheeWTvslF5mLbtjt/ctC7hUX2d1cHAazwL5ionQrd/MtOXtuA/Dc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WMfaqsMttcMWIxNUvUXlumq1HzD7A2/i7iyFNdwDP6l8YhmgYE/EIKmQayUv4+2VMCJs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papeH0PmAyXlKNrcDGdvs1uSu6pz5gJg83Zw+Oo4QEFAbc6mJhsIfpMwAUlNU7qCXS2r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hwxjCWp+MSho8FSuBrRz7qGIjFPReJ66yKn/cFrLm1zMMJGqjI7Xkxu46RausEs00IW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WwMlxTYZ2RRFZIO9wi1KCefcdi6rMO6jJjQBZx3AvFmx4f8A7CaXy39xbNNsdOXvcAsG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2FZi4oXNmhTFaggFWuUxSX1EHLJicH+oW4dIvCJf3UxjCRGNXBePIMqa/kOCZhMVyqTF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4HmWSiqZF73AdxtD0bjv6LTogqK7MwIFbW1jiKrWIjVOnseozhRLleH0xxlygWxkiaKE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JZCZhzXuBUDw5PpxBMb4HfOIQItUSo4iXoW38SyH6DD0tKiYaGcEyJEOG4TB1fXZp6RVf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dRtKce4fVwaWUKoujsx36k1X+0yMGG+GMLMtSc5MD3AhYNhN0jkqC0EMI+wbjkwKpRr6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k3drfuCgwGLYaU5A1LW1qs1AynVtjkWCKs2aGFnAvlYEdkZ4Wh4lZRtWljZDrvv3C2im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FTFVXoAS3SLiXQAGCv4XDSltcH4iFZzhxDWgULRomc3CwzdO7hGTjfZfWYy4iLZeYWpA4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rb8VLKCctsWDTDVshDFihWot+o7NF7D3AQGyxLgGhNaDFzBcaM5mXWLY2/iLWlZitFRV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k+Td5uN7x0A9h3KaSMotn5jcwcWI6wRRgY81CgKpaA+8ROS44JlmnJX+oIKb6zC4SC2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PBckWUWcP6SlwbDL3AMehv8A5gZ87klLM1g7QuKw7BDUiXIi/Gpll5gs/wAzn/Jgs8Pi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Ol85hL5q7uwZZ8pX0/qNzF5L8I4s1KQwOl6bufMtMmsRlBA9oGoghWEAL/uLgKWMC5Iv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G4B/bEFi3M39Ywd/ESvyfouF/ZtjqPxK9nK+W2OhWvRUpb0aL5hIaDVVGswM1vN/jAsc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9GgLcOXEQCiBj81eqlyNrs5i1S3SqrYcdRq5K5rRA1tS8okPmIFkVeFXCGK8uJwEK8Pg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W5CYgDV1CFpLJf7iTHC5B6lstxe4gNL6qUBR8cQkC7bjdJ0571LMs96rxG2WhgX6HLDh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laBJhU9cr4O4xRSh59x562XX/MR7+TGa4PqOiaXPczGRVmj3AMRtKfqPLjOrjSxYqlVj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s8lQwcTqY05e1hQwYF6GYDItaWHKW5Q5dwwECxe49wLrVr4ogpTYaGBEQFXSXzqFrjfH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IjEuiovyuo5QXAos8tv4l0oFYK6gCW3wvUQ8blkZCIbbt0RwB07DcCHzVwCuzFBfpxOB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IkkaL6iWB5VK8SxaiQgWppy6g4GTqtyjmOIbkZq7qweCNbUAioAhnQF7chniFYMdBfh6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+qyji1g+iFt6bwu5a68wSFa1FVAZGSXZ0TIGLtutG/pjImQ/KONbWa8x2xydPgg1alW/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dvmCiljyLNFgIOvmD5K1gjLY5S3mHArlDdWsW8G8RPxUQRbr6lOTco+x/U9ZEKdMVrT4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iP8AhsoHRq437MulSNju/cJ04Vh7jwPVOA9xMnKUQ4igLGGDz2QYHGAiVqvZHD3L9kIT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sIuGdMTzULIgGWt5KYqKe2ECPFscHkCtylpLX2w1m22PMzqgvfEBVVUwQmIw7QRrPipR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HyheJqPQoPuNVepNeJog8ruXVwarUcwoWDiWS0y4d11/mF8sIY5A5VWU8oopTIS0AjWF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zKCheZmD26WnTB1ym6YwoByNQLuSw4qxRy8w+ToGind1FMk44cT5XqNdqhQam8bKsX+j9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DEtZLypQejXu4ApDFMsI27NUfEc26Ly8xaFVWbrYRw0ORxpmN7xn3e4WJ3urwMWrpaJv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pRNZQsbau+jcagbQcG35smzTaW3SFH5gegCK/ODFbctwTtMrUAxnLODBT1EA8AVuK4Im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mlaCbw+4a1tqVWqhKt8EZQxw8k3cJplaFlCqalfF4AbzMeCsxuWwNq1xWZfjDfoZv9zd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S1treZRG37Az9CKhWKjyhhSGHgdkMnkKBUIF2j9aS28XuN4W5vVzy4YX+sswVw55ibUj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p4XHT8j3KlI1qOXadIRycnbirjmZW32yyUjpx9xAWFoNvRK2qOFQpE2W3/MRy2AKc8Zi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xDAsUNPtXRcYGEHhZxm88x8pMm1Hm31AYTtnUGaBWrcyswsOoZ7ruDCrBqnpxCWmQBb3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vsqPuBbsU2eiRRtaBYsaOsRhFsBXllM/LGLZH0lQCe08EYS/JEiNwi6y9zfjGl0e/UJC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kKoJ6MRWRbj3bf3Ka0DNYBVpqO6RhiQ1ccl/1E8FWaPfhePmHbFqnSbphEj4cpKHt1Do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+YS8kFSch7h+9B/7HZLJkGC/n1Gm51uw33HNKgqtWS6FSj/z6iSoWJOCnVzOMxGngQ0Y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GB7iAOHHXzHoy0UhePiLbqm1fxMc3QtqWkA2c1TEO0uKNY3BACLCpg7MwRyQhDbFfvUQ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F/8AaDzFHg6SuQ/eI4NgDYbS/qXRFXwtwOjQ8BvxzD0T8IweoZdawecKPrZklnzSFgek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KNYLs8MctlbsLqa0shrhjvOTs1M/dE8ckpmUtr0rxAdINKwNNwFmz1CBvUJHNmoSMxoT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AFupgpE0OfLj7lEwXi27BwwSzzbwXD7I6ldC9c4eHhIRUWFvfK7qDgqnZDAPkBfeNq9N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WBYYR8y/caU0TODZdQWBL0iDkwJnKFWVkefiK8Z0xWeIRtUrbaKenS9w1kMFLMq8kyRS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QneFrL6RrK6zrHVtsHHw4OR4rxKVLUXfRaPuGAN6rA3wvDC6dWRX6MDdHQt+aMPUtMaR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hGo0oYBFBr4ijQ3ahmtAzSw1CR9D3EYnMAv8xLy8guyKyybsgVNqw9PUu1N5Q4+Jdl6F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xoGplZUNpIxYsJiAxkzK1SlEDqCVV8r+JVcUapwP1DcgsFZfUROug1MW6RCxbjKAo5L1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eCNwBZoxUooyclTOqIgk3DpKslUMRGSwzay/ELXJoAjErzSVmBr4QFwKi0yvZ5iFTotp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Q8ClFjbyg7MHfMKYGBfMICQLwuKNN4sfhiGhTVBiFAtLLZySKGy0pb3YK1FYAcrFigRw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aTEBNB8NS0hXlYAjFUlr4iYUoxhv3B52paHTDjkUsHsBDioRi+ZSmxRg2x/iCoA9NZqC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gIkz28fMcEes4qMGtWA/3FWrAOMOmIKWuwbxKwh1sJToBThfuGq2I1mGUq/MF3bc6EQL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RdYxweodtqoqqo2+pTUE568wRTiUaxb+JmhshocDoIuMKcRMmJlzBlFFbK+ZYlNYd33K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xTSrq4tz1oABu/8AHMvFW7LPDGoYpS2WvUegDkUz15ILUBoDUTDZTVXuADAAsi9g9Grh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OqjzVUdXGvpXk3CATbjEYJch3x17hrQororeIXxnL6A/ox5gHsW4/AcHgha5fDEaH9vl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CpVLQ6TMZurqofydmsYr6gi0LqPLZVCsFGtvBmDDQ23R8xFPjgxAqQ61EEKsFLbgdVe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iUacdC6d4hIegSAIFtqSxahRXbNOBYChOog5HK+ZYNw5HcuCcIKtZa1wBk8sYyVbfPUQ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jRe/fiARhtCMZ7CaTl8xkFtt/DuLoTsCZlXlKAo24gyiO3qtunXRAtWUzB4D/Pcye01Q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y06BYcwqIHZ9mD6ibcPG8FQLQQpQp9uD4hbm+QD+IE4Tdn6iFNILY9xXc+hL/IhAHQOp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MXyC1Clf+5jyKGHtgEUTQ8HczoSrU9XDv1mAKAGghgrsgyonasLZ6X7hw6CY8wCKXJnK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5RgAopnQPDCplhKt9Zl1UQWKoCtuHcOluglxsHWHDEMUi4LKIAn2+iCnGbkXWdXLEhgr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FbX6mUo8WX9GfuIvqFufBbKTKaD/AHmMfwKr3y+ItjkQNI1MmLNoMqkBy7V4IX0ORT8Q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RaUTG7oPMBMG1l25mDObk1cqBQ0fVD9ETUXHEW4qzkjDdWZp4gaCXZMc5lME6o3HlKfh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jumy/mABszcRGXGXJoftj7RvRB5ahJYRIsP9zdH21DQ65iqAnIfNvMU2nVnjEuiikctZ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PprxbgDassQGIOCtVCbCsO+vUUxDl4lJifM38Q5YJ6PJ1GlEXmI7ghgWzIX9xu6wsV0C8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ijZ5tzFUQq9Df59R8BCpdv6uPJqsdgN4ltP1J4riGdzOYp2vEC/4BAI6dxRwVVeIws6g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bndpbgj0YUJt4jO9IPxK9l/cWi8xba5X5izoOKCbeiBKgDF8srMMXouBh7qRiAebKS1x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AAz8xs1Y07xhiWux41CVm2BHcJ4EBXWvB3DkvGwdRIBEXMWMwwzuuPF6lYqwc0xREd6l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NtMWDnMGArjkDHsNMNSRxXEb4iE15i5FClg/xgtejdD+kNgCWEuo5JWsEWme818RerSi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WOG+6oeYiRrLFZWWN1B58QWaDuXgocx6SrLki0/E2GaMg3K2hrb3Ga1ENm5mmHHddyqo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jucUuPiWK7jTwMN57/qFGK8IryJUGoEkLCx6r6YiIANBRtGsfMDjWqC7dwX0BQ0XYeIs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XiOnrxCJWZwQwPdaH2G1c5d+iCmpUOr7iffQyXWmuSrnSXkzXpL4UBuu9Erlymc9hUaI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2oQLX4iwXKFsVb1UrUOsJFo7rqABVNMIv2PyhpWDuyW7hTeHcYu/D+mdP4mwArJTkyJ3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buIzaS3CRHYQtzU4eYoYcxdDinpSO9AE5xdl/FRQA23rxiKtbPmhaQ5mCJG2Avnolu5G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VSj/ALFkOMI2xSzV+/3DAJXLNPZ0wAgoMGV5laiImsGCPYo5RjPUE0dVMhXXMFyi6bpz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ca1VhDgCeInDSGQiJEBSeZxXVnDrFe6YIGTXQXCyKHHFKa+pUxHMbyMfVBQwuV8wDCos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Z2LB5NxRilDKGvD3D3KEmV1ZwiMDKqyyAuCDtAg02gbsBDwOYTQNQo9eZSb2N3DW78wr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YodFMr8mIVVJrnNks48Lcrnzpg8bFSweoaLsRC2RVkOi86qU1woiOpSbUALewXD5m9pV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hvHVaMayPi4YMSqC+YGw3JXhvQi5S1Je84jsXWg3m2PZEpQaHmmb2fWoRmiqXtoFMZeI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sE0u1+FOO4l5BbUHq2DkqFDQncuUy64bCWNDJLBerozWHSCmmsRy4EsbEaeNReeODPn3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Yk2b1eoqGMGuoRq6XLDLBbPsMFklx0HbGd4wD5uCtu0yuw+EmnQbRr3AUC80VTKRgLNl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Zm2goEghoLUoqZpkPzcF+C1AFf4PUFeMULqCT1zMbTQw+vMMQW0ufxNit9qpweZmIdgF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vxD4A5u14i/I5G9x0S0NZc5vKP6jkbtGF+YZWNstO8cRAGAuy/iMBlLUbfzLwZlbFCF6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sxNDHWWEBtGLOIrcEUl39FMvADehXqLVV8HMOYeSsQaC6K/KGAyawmWs4/8AxXFbkUAn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3P4lPvLQqfGpvHG2tPxL8Ctd6HpjoVy2sv1KxuCsMqnmHCG6b+5ntDeJGvMxWZN6+JYw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FtepURQU1359yw6BQI7oI7Xd9TE4r2nywjgL0tyzYDIoYOgg5EX8xRpNWYz9Q7kuzZjiJ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AyvtwbtfDzOMryLPxBM+ULOAZOfHzDYNKALBwEyP5f6gocLkQ8FOg0RXRbQBExNTo7Xu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53LPv1LDCqHcq1CHgEVrBhYH67hEZYao4Gg/cTglTl149w9gpbQ9K/wDkpxLBQtZT5gKB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3kuHMwRXFulWWnPBDFZZpS8Bc0kbLAC+O+YyoX9Q+AwxOEuzuBltWcW59sUusqoBwpx4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NxSIXKVm4HptIPY0la8+ZZU7tVWYrb6yysYMN0VHry7shoAOZhzG3Xx57hoNHvCVVfXg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vmWMnWV/8mD0mn4D/MF2e9IrUEqtKiI8cCscvmUlwKvuOkdjZGIZhKTqXJ2MIMNYTfMc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n9v6gsDc2avMtmQddR/0kZhA+TEqHLALi23bsUnc1tWUlrdBA1e9wjSJqKJsS0MQeeys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Sr69wMutBQti+oWV0ysKAC8BeM/cApSe1z8q/VRaDYL5ldJXe3YfEy8gZjQOxYHMuMsi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9RqCYF6aEQIFy6O1mIuQAccE4p9oGniJji6A8kI6CthoeJSRYTk4CBNVDTwN+oGIxADC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BsNBouFiAxKC4LwjhPsJYIVSwY1O0qjQX5ddw60Bw2r1ZxE3FKeUKQ9WywgEWDlOO2Oa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P7zCr4wkzYj0T7na3MkRAEoDB5OjvmG3WqHzLaKtS4MgDVW/iDGKwGiTsZvg4y4RXQ3T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wiBauhFyhhbiuK8Q+WDkDcPfgVauKDUKbo/64UNBaKilE8L9EByKbt4g8R7pYfLLeRAq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FW/4he6XlgGFIcJRdkTqCJaPjmGg3cu3VmHVaG1oH8TkQ8cr1+ZnYELXXlgyQuaOpZQM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0fKoFGrgl6Y4H9spcPwgo+8xBXeFkAUcoznXtzM0xEhmju9QQCaCnZytdxQctojZbj4l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6t/cdDI/Ohlassmq+YRE3Ks/LlYAOKfCQQ0GqBykCdqmKc+CWIOwNA2V4lpyq/cA+n5I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lbYbQ13enzLOfL15lONID6I4Glbys3myANBsU3fuMIhhVczHcvmAV5DK2M/CB7dsI0rg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wC5Mb9eIjigEGhxL+EOiil6+CNTjtPt+YCgQFD3GtCtq7gsugviISg335jBFKUcyhVBT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4lmEGxp8RodjZcrGhYNBV/qK8lDKCSBcsl/UDNq2LhI92bh6ahE37zp6YjSwc0UEKqFj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nDGq2eyiGoDFZGKz3FDRsglEHGZTVxMEoDWV1TdeYGm1BdrpV+NR3SLBx4HnuMSneTUo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p6xHXVFByvMtxNADa0qM1MoptnzuM/oV7DviOtfQMMMRN4BPTD7Xe/Bb6HxMYkkVYPD0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hyRwPLtbbhtqIKU6qMcM9EFQ7b3Fx0YwIbB8zJkrnrwrtOJQ4gBRfoH7lnxOwavc7V4j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HY9JzXTh9MO25dgcsuLsfmJoUq7QaL/7Etff0I9IwRbtoqAi6c0eL5j9PHqBCv3BCGRp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QhMlZhbaavdQwTYOrDt1XTKnKMEzUJq2MwSe6VQ4yRYQDt3Ha0trt2lXJ6ltnxTK0X8E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TirV5I+FlZkAWWA+kBnQ2xhlDqyM+IBlCgOHHzLEXZORc/uO/O1WAUC9DEdzW6hMutyi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zZdW0W4rzlI7ABb39PiGaS6NsUamIwHsGFToF4OCdPNMU9S1YL4Ktu444WFwKQhASjdp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DLc7tL5VC9QFBX5qIirXWs7lSTius5qHAG1ELLb5aDdfuVvwACrSPjmW8OsBQ3R5lRhK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0MDs8xKLDI7mJb3ILVMblQHKk/KKtXAd0V+ag/tQxNR3YGYEAq3BeZVg2zg8/DKsxr9R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njK0MCsde5lTw8bzFOxWYeas3w/Uo0kmriN9VuL5IbNwWAdMBtYCqEzkqI4/KsQoAXKy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GllAFsv16K1v8ypHLycwIOiAZ9hpgcPcK7S69wUnsjxHyrVvRxDh+prg2jCFTdF8sGgX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AuVRYI11mD3ujUczjov+j2FVQpDnzmBLHQN60U94m6DppSHceyJu1XETtl05fUswvldv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mqBSi8wi+SzTmFdqRgYlbDpiNS62+o7RDg7iuIGUzUN9gKzBaX0XAcO3NV+otoDq4IYN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hKYlpTXCn8QGQ9kCAlhhjCsQbIDOOfEUzN3Zh+4TdUxSqf3EqdWUogMgtd9vcew6qRo7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o1gB9wRnN2NTIQnCP2iThhZ+GI7NLoyJqLLzMAzIyP8AUPLZRRR75jIld1fDcfGrxFn0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IL4odRBMDSNVKGB6v1BaNmDGfUQwLJiguIyacWcSzsFB7iLrQHCeOSA8osoDzXHuIQpT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CLYGW1uPtA0qbjcLQedQbpoIdjFBJJeQW93Ls4PjiErtp4D+4WwUYtY7qKYQD1cIksvH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HzHwiZHlcyra60CCU0rdcxCiu7C4pdWx3LtH8uiABDKl0wWnM0ahMN3D+4IAU4Kl6QtFT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8uD5itlW9rtlSF+VoJ21V4IAGS2pVk4qoEoaXkX/ABL54EUgdLdA5fUrti1dXjuEN1gp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bAYyccmhVmLHczI39QcxylC9uGpnqgQLBjHcTI2LJOLOOgnsXPla9jMeFzJTqYsyrKu3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wPtl1UMaQ6CJhVLq6NwW8LSVLNrbtcsdEuh8o1rlbfHiPG79waypgokop5i6l3cNA15lh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dmKvUZ95wTdVzQ6h53xksAML81K0oKAKdMGBhjncTWAYrtY2dyKfuY8gQxiYNhLgDz5l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s6/ORWI3tYRgrhOIrEa0SfmMrIw3np4vvojZAAgQrUYcrOXhmGaVYodW3+JlwYPXH9RK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V1MEiI0IGU0Wk/xLYu0TT5g4TIxxfqEkbWzcYqurKRqwrgriA9WbRX0nGotZ9WF57HuX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zEfBb+8gn+YiZWJoVtiEMgu3XzcHUYxmFEslbNcXBSx26d/MCKjDkMo6xy2DR4l2hNgm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zUSaQc8b3K9QXypMr6uyZuLWEV8IckAMF2u0mqEq7HqUhzBTj0n9ws5GVwcsooNycfMB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7cQo7pggApgceIEDxbr5fTQcGpYxjA3BVghYe1LKw3hMhS+Qc+YqgE1dDD2EBGxSWjAK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Qv8AR55hOQtqAEoYziFQhVgsgde13b8A/OoiEDNI2x02YQ4XqnaSnML7zyrzBfhbUXBq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cBALNJ/9miQb1djdwFIENacHnwmQ8idkNJE7TcyKTnGGIXB2Ucw9UBaXcTvzFJZTuyW1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CUwBTbDcBDgLvzF9GUZ69wHCsVbLX9Q7CXKLX5lWRwvOIiLK5XELBCgGXKO6apdPOYkx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uxw+kHUzdZSSmndAW45aGwN5lOKHzHaiszI6gsitlNIG3jWrI5nE21M/usVzZoeUaZrx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URJBABiuZbRmopY6a4lmshF0slu1XBsrVASnmyK662QXdN8d9zehIWdBoJVCNp14nqYQ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Ffb0UQutJ+pPtC4ySkGtV8AB8RouLAWvxGMgKgsIZo7gaHP/AMPfCGQDMiNamXLlg9HP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fSXnleiZuoNLs9zTfQcfHxHCwT4LL4ZoI8oZt4eT+5zIIKe4xmLb9wa2G857mkgblIAH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9UdGlvm2UsKscS4CotcHiFu4bRHLtlN0bAmPmZqKG6tC0ON5Eaim9oeBsjamUpequ4b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xAtKgvGNfMVgUobPWoYw6GDWJ/c4cMkZjIgWG9CFEyaoYovPuObYD3QP4mBYh0T/AE8k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qO3sP1EILpn3FGSadoCZHH9mLiDKxsINYnjnhgmHGwOfg48zxbpJpr2uWI+sz1cZCLkx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vKlXht5hw9YlRVCvKMjBGhs1kw++IqMNyLAx+IAt9OyNfMdEJWpcD0NZqUDBmtg5T+yZ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hz1QChGMfqYwJqvAN9xvWBRgRg83Vy3DnsRh8Zlaw8Wy/Aavyxi7MMTigdbMZlFQuRjD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Ps1Y6+8xiJchkFbdXREhZuWI8EwI0NUxTikzK2zTTQ5DV1pIfE4GsLsem4skqOkwZ+Y6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qtn+4qqVoLFcUn9yxe1QIM4fUaDpAUE1+oURchLeqM2VCwCQGRpTmD20Ld9rrkfUtMhN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e0iDNwVcdP8AmUbNix03r6hqcBmI8MpcBay8tTL75eYqXZT7QFgwJ4VmYpXCLKUvi41O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de4HYWCDObahngXLYrzL0gNSrloqHtWjmI4bDnlD9TbhLvThHv8AuLFz8DXke6/URgrX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uTY2B1Bp1hOR14ix0eAA9+YOW0HNO42fD3CGIj5tXhgqM1sMlceEfgULLHDN4vRSyu3a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OsRejDPX2OYkd+UqeW9rGXVHtlTAKWk/qJWIOKUZQXVVjBiBul5yMQaKO8MubAZQhgeH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sJ3RhSQkCSeMLqFoWBQLCPA8LQL88yzIkOQ+NOZw9g4VS2KUc0AV1bG3mKH1xVd4urAP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ytjLk8pNG9ZT+ufKXAKLTdS0wLkSq+YMkzKv9wCIWa7fbHmUGKt+Iu+Fyqj7lqEO937R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lm7s218TdKqbaY2L05KV5Yuhw5l/ETAXUtFRhZreqlcY2K1bXPzHsKnArxUMgVaVh6loV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jKKHOooKEPHfcQ2LIra/3Fcuvan4ls14BVsDk/tkgmq2hUAAY1aWxSWlWbmUlZyXhftV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EF3ZsH2TIcMNU92wFmHNxqMIzd0KXLMHeQlBMaZvQ3qLspy2YlewRoo1CqkPohJwjnO6m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KoFn5cQKFFLWFShkRLZt6uVCPCGjthGDQw1cboqittygICwZmZwdLX0ZZSgGmS+4RSla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AYi4elj+UrkWbc5R0q9ikP8AMu6pXiIiJRdcRupOB5YkAJdGNPZMBQBLC2HStkDtu0ur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6iC4XzMY6L35m5MJLWb2vQdwUAGW9r6hozDVpCAjWPJf819o0r+mXt7gI4NCuRf1KMib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nKHwvKERJfCeg6/co2lz5/3qLXJ0Kz4jNKrltcUEtpde4pTCVWbNfqKLwWSvG6tfmMp0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bgSyl53bcaEUG8WaDg7YorE5NPt38S+fT+1u0gXLqDIcDHgsVu3zENOMV4izIA4OhjD8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4Fzdu1gLzUQOMu/iYuwlU/p1FaS8KgRQjHb6lOAN/FSuHkaV6h2+5BD6cQeMdCFl99vM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lwqzLA4NMZ+owQnABarojxouyvQ+D8sIjeShgXYMj9dEYOB2vRHFwGlO7lFSwxbmsQxB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TU1ov9xoVENvAvLE4WYGqiBUK2y4xXxAf2W+X8isqWNg8QR2ZxmGQHhDVSwqO+yCK/Md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E55OvqDKILa0fiUXBpiwZV0XEDJ174XBRdrjWlVFngY9bjoKHAa9wQpiF71MTvSOyseJ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VR9s0GUQp/JFCjIwpu+n9JYBQx1CqByiF4JRfHzESZxAF3EdniScUDz+RMx/orylFmCt3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KovJ30S2X5iOTujy9yiMFSeSv3CNRR0VFg5eF2uyXopAxGjS3sd/qEbItiRZaOGbi8rw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hSwuvMOEQGkPABtjPEGkrS+zzBPS6jHK30xB1wl+XLXUfziw5blJy4vAFxKUwbe6vbzH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O+IBenED9w1XTD2enJmU8zmX/UDLmVrdQOINHIGHTP5dy/uFWNodHRLdWbLxExvkFldR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Ksl7JYxtV1guBSiKlDeh5iQqCAD2vmaL93Bq+twMesuKEt/Uy6Xt3uWju0dUiTGTQpz7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nlAVXbfMF5rYlwHcpwAwWZ9sA52FAQswNptcwqtYGIUW4AiFEZ3TmXEOx6lsIlyfKKAr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aGicqkw5ixy+o6o9owyyDChV0RgbNV4pRHUcAboGrhEgA91FGtTl4I77Qs5o+wy/MZ5d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RNPeQBljDAMvi+PqZ5IXQDmvzLQxVKeH4lcLODa/1FbGXMAMqOA4zdxjttT4VdssMBtU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g4RrPi4byOOIMmKHmnAqFdU6F1D9uEyE9wWAH8Jx7iY6uFrNxGH0uYs5+5c8GIZcgNTQ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qDOGpWQggacuICpiwV/sQ0BjNs/B5lAHpbqNadmKPDGa6jvaATZRT9xyCMCyy6HGbe4K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ZfCFN/JDiFbgXcXMGtPPibRlY77/ABMJNpdI5PWGZjCKdpM8YCxA8eYzCQsbg6POyDjz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2CsBZlJwT+kVaolPuGxlBlp7hhpalYJjsshtorLQSsHglrYsZdPT1GAxEwXMPLwusnjo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KZpkgCQvYnEcV2lruzEyGdKnAV14hcMktN4+RMkKEtZDCFxEtg4jRLQm13A2jSV04qXX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hWooHNXZWoqImytbyxs0WZTXj8SsAzIQBWrK4a+4WulrB2cxPVH4OB95Fe2G2ALNq1Pq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cr6gKAMX8S3iiU2DfIKwvmJl1AcWBKhu7ubmKMETIAgXAcsF4fA1kz9yrwQw7BfPZ5mI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o109J+y+PEvxoIC1stiorgWEREOGAUThY2rxxD05uADS0vqKZwDWDezqELmJ5Nfcq8rM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vyXxqW9egCCTIrmVBIb2rhplJYcAR9yo5KkKWl7IrTWXIgijrTTwvibFHuaz/wBuHqyZ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4GqM+p8o1kTqJJbwgYCI6ru2YKUp5C4ioAkvGVQxSXxH+4OwBQMmQlS+dr1q81jcXWUE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l1Kg4tUkcEVgmiFEyuxjUYBAYo1mxGLTVwtoavz5mU0WQ6bigrVMaOGNtKFQlaYuoaZu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A2CR15VEUNMqNxNwB8nqNAKg243ALdVKsdrwEpz/ACKqyzZi04xuIagMQ6pbtORjrqw5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WNiGdEshzqb/ACinzVU3wPEpEdWDvkRhRM9GwiOmvIjwxqXghVvjvG2/MNtZOcU1NHSq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si70PBMO2SpeMf4l/YLSOaldgWOSmLSIWBy5a9yvyzBmzf0z8QAXe3VQvaXc77SmU89p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vNKcXuUHUb/+5m0YBAU84moRilL+ogtq6MAjRulUWiFY2lYj6lnCjcIhm5bFECXde3uD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O3dENNAtqsGEiArToltAX6V6iFsBqrTLUyeADDXK1bWpZRsStytYnLRmUAVdWL+oS2QU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1Qpr+9wABFMW/LEmaCkrPUSgBko4SXW0Db1KQouV5iMqTiiUk1ftAuVVbgPomgrvhx5h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G22pGAK+EHqXBSoVF1xHBgssod4hhTbsD6ubM7Ko09TZYkmlfMOFzCtmUMbNBB+rJdgK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w+kkcj8vLse0j+55QX9gvEUSq8OFhaVLtk/7uYclF/GLhCYjTeKi0K/LVHdy5MvJYl0p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BApW/fuDQYIJVfaXBsbFvdxXanG9eo2psMpbXmJtyjQX7TpwCFD2KadeZauxDw+fuCKF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YhDu5Po/zCTvADiLVAx8v+IvK2bLgnA9C/MHfq5C35dy1Ixo5X3LCMAcuRExT1i/PcGh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qITdqx1mWBjmB0TlFywfob1H1gEuCLI2o7R7asJSMa51vPiNgFSMPaGCL06YHHoOIf8A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oUE2RoUKVQuz3GrI/ujqVSrDSMQ1lbBNpoRaKip72RC0A8u79R2AcsI2wOZfcUdTEJCb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4HYXpiDIvEcChq3URQVe7yxxsnlvMzqWJWVQLADd3B1TV1Hyx0FDMknLZoWuAmKYcU+R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sWuFgDcXuYqoYNXiMZRugwDgIaOPDQMrPOGBa9QYwchVkT81LByuiu4wGjNfxOkZfzBY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HcXD/qGAgOHWqHBcUOliZUyygXomUo1eg4OpZKoVe5YQIckKqvghyB0gchNJsYMgVvF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gd1uHmQ1r0gOhy+IiZlLt/oNEvEA1XFsTbKLEfEdlHAmXyJt1TkLimfeWzf1zGKXOK1+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gWQCs7Xl5g3Kxgw2j1zDRcNnGLvEZIhwP1LAwwlWmo93Kt55al8ODxGN/wD2MgvuVWc8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ywlN/McVzGXJLbB9D1UbVB2iOnom8QdQWqTLm3qXrAE6TWccRwiOk+SIL9ls4f15fqUw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T/RCB6qSnxofmZ+DdjLs6l9fF1X9p46PcuAL8oGGYxVrXcSVE6cPZ7rqYw0wQpeoZrT5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bjlxYY+CajRLJ+YRJS+WlKxGN8Ju4NUYGGjxrmNdu33dJ/cDac8w48w3XPMdfQqcAmql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DTBvzM5GmjiIsiaqUfIyr2xEtSu0FHRLDH1cVCqqZaXNfVTEpTS2p0RsSwcvEKAK6Fol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6mcxd0RRFZdYiFrUyrrxMmPiU0MvnMv7i217BnzJ9AN/1KYDpe/8RFyLg8APrMJrbN/B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gWrZZGzVzFqr5QyrTF5Y0kQl57lrZjphjGot5WYaxyimBO2Vbt/MVs7wtVA/ONSEWXP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59w+MSpGiuzqOoEWHqK1yXy3C7MhCqpkPqOqCUuHp4lTQHVmIvdxUJWoJXeI3cKhWUxda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FzQV83CQG5pwlPpWoUQ2q8R6rgWBzFSErK7GIg1cW3F1Acmy1wD1Kgcy3NPUZsehy4YB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Xocem40IDLt8ERO4pWviUcjS4i5LMGDVV8VLmxArkqY+K/MuZ0YDwMoEVCZrNfGyY81E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STAc5G7oPiDImJ48ErUClhT0Y8OHxGCTlzYqD2BA5iRVcCo9xzfuUu4w50ByMYhqnSTh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NPjiWH9IjV8+Y+JUoKpeQcR1RmBt8HDKhQNvDEDuQxqHL+FaqffUsFQCs04a56gaROWF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RB5ovUAhuxlOmJ0QgroogFmEtxp/ExSsmaZcQqNLWJvcFRJRo2rybmHdkXQOI42yRFK7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V5TjzKcK23ACYPEwFxUh5hec6PX+0Nr7BSUbXzcuoGbZTJuvBE2bDcMXmGhdtXZcV8Tq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LbssET4idSMi1XvxuEHXAXAf/LiMCUd35gO8K8sBo6pYO0NOUI2cU/iU985xHPvzLba1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pGyZfFRQMioxvJEMxbAwj57HkgCxARabrl/iMDRWNoHpTmNyEwsF2L6pGCSFYdP1p6mp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b8qGuD3AhWsOyGsoVHSEQBRjOUWYCVkFjqKwG8tekMBdvJ4ldMIb2Xco0bDNFn+kmSZJ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QyMZpmW1EDaL+X5fEtxOlmpSla1HZj8QIFw9FG3IfsMdoHTfA5vF/cyRVS2nY8nkjNHR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70sw/JJY62M/3D9YMDPpUv+slEO3GJ270mCUxWNlTajmYQ7uYN9Ik+HPiXomnaQiEMUlc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YMGx4QhS6xBEVcTfxDr8hxY/uJDPa6fqWFobB35tiSeRYW7gFHqvAruES45MX5qGdMWz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HthrAEAqDxLkrLgViQQC3a0ZVqXhw4ld6dejAdh8PcBzPk27zKmtIEd7gwUbrV2q1Tia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XKJ1SdjzHMFYFU+aijuYC/VRVKY+SAUEdUmbi1a0ZrCYBW6bjk0GV5itqnTUaAVwJcSE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Sv3L/Km0u4R0mgtZ9RRtLiv0magMtlhiXVGUKyhg6KD8RajOVLJSGQ4qlx5UhsSyBLU2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cSo9OSP3FQE81xKtqzSsurPI1JhxtS2T2SjWbkbfM1GuiFRBXr4WFnoYo39QEGOjEQqa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mKaln9kWAPw09XHXTflAcU15FYgAy43ETg1divxFlK4pbGOppRVjTc1QtmnMDUIy2I3G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V/L5lyubC5B5jXOXh5PdwwhraTp5cy1VPGJeyDlIxVu7pp5losNnPnhg7hcAeCzcDfp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aT4sDUtQL/qpwMYXPwxSR+bofZqWywMmM7ILS0UKW5VBzhGV3XMeAV00I5uDGSlBRDsj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au1xLXstRj6CNB4TKeCboZ42+ZZFrrRCKwdDHQKt0Y/ETm2/9wPghOEFxQPtfmvUuYFc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XDKdty3botKiz90H0QRQPAoP3uHmErBQcwlMVTCD6rb8dTQs2Iry3AS5F5Y7xqHkWgAY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CzRtqKUS9vcNBQAEtaivUCk2dyVESwYNh47jyCKOWVd56Yb2xdzo4uMUsVFclutQN4rc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dvPsYeqlEvomjXm0/BKNVICtByxsQ8q9yiFessnqFwDaklwhXJs+5oCuTl+ZZIeHPWjs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5iwXHvIPcZSQUNTb+g0EU8pgNfhDeRRYOJTmu3mBWBU5PcvFdoQc418wKCQaf6mEDtUY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Thv7ZdUUYMB4jv1t1bMXWv8AjL+pkfB3/R8sSu5eyv8AUE7ACmlPKSjeC9F7xmIse2rR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7hLyL8Ajg4BVaAmAYCngf7lFUsD7Qmu1OIWCAlj0FfUWKF0Yqsw4itq9/wDXPGGsQABqB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pf70gHJKts2EACO/Msu6vuLyKZrl5lzyEhF/MAQGkwuZPdy07JgQu/S7PZHdvKAqDePu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hd3QErgv9w5FCsqnv35ibt8DiCt2jQIYHmoDhJkyWuDtjXAYuce3fmYACLbXz3K2E5NG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tYHQcvojXMSWTii+K5j9Aqs/QqVl8rIVcpgZy/aPpIAFTy43C6Dcn1cvxK6nzZXwsKo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wD/USQcfG+XRNt+Fy6PfMXGZQYekiJTCji/PjUsqKOiJS5R1Ai5hlDUQU9P8Q24rDcx7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al9sx5NS/G0j5Ypg2A1mAuEYroKuXDW7Wk40l67uVBELDVvcwg3uBWoCA405AdwJCyja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EbPXbWINGiiGDKXm0EYo8AwntiaJtCntYgyHMqgXbx1EdBWbcxWEAPXUqHmoNsZlr2gw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M3Jl+gVexvLRymvUAp2xZuuYcOhXwjSlPWPiFclyrmbNJxMvuLCihwWIdrg3Gug94+qW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mCsPuVi5UsHHhhDWqgwLaL1fMtAFnJBaCmiVMd6IeVJdDKFLyHfUyknANq1/mAEXv6Tc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KKao8USk0Nj1F3TjG4mH/sfxAUWMFpdViEI4B1lg22235OPmMA3m8kqhbcJ4jV1mHQef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L+oY0mxB47jIlLJ1NIoKHPkSva2vOJYsktaFwvTCgaU2Y95rhcrKlDsVuaI716bTiJqp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kDkuGYHwiW15JclG1wPiI62mI7D/ADHIiWPCRjuN75uMcKh2pV/93LgCNXRz/pKE1THQ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HPf79wbosQ6N1/3UCDavgpMdVlIWUkPIkyK0EIJguXXArWCwSvUszEwCnTWyWEvkvR53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mCXx9apZHHaWN1davhDdcw6a5+NSgWwBn6jcFzlTXUUzBHLSfYzcrHpownUpxufQ22jx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vNROZI5bxdv9wLwDKdWgOOpaPwdwQdl8YY42XWS2eHQcMukpXTmJIpkt1z9xUbBfIDD5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Av8AccWhZkqjxCCPZhfkHPcsnIrbeR/qaEjpsMYe+ZgSbW7rX9xCCEF08Ke/qNiAspAt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y1xKBCilrGF81guWipMBdkd58h53KB6YfMtHY2vJ/wAsBWRuqr8QQl5KyTT3iEly2BQu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qqiXkmUQMH5gIGkqFTK9WXT3K1mQ5cHI8we4Epyv+otVFy5aDcuTQaPL1Hkbk2Vv2MtI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sK8+Y7nnTxCTNuujqXu7B6awkZdCivK+J5e4ux+GPrWiAchPy4jHT745R7K/UXdq3/6l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KgdZNqL0BeoOZ/Gg0v+kS0yJVB+Gs1CnZVqlcxwrAeS+ZUASjyziB+Y8cDgiCuAuEo2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h9DxMe0pxQP1NtpyWgKrPCrwPfiXtnlBh5E2QZctGEYYZKjY/wBS91GFa6LcR3OGqZtT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mJiqHlEr2JmvLVufsjuP3BfoN17lYAyt0FBonFwMcHYu4yOxTYPJxKKq0aKD+Y80TyNQ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eqEMDnEZrxCj+EY0nbpvk8XFB3uROs7al27gwtvL/mUd7aIY04cHhg8bAHmzlxxiNRCc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luUWK2p4l6SCsCNgoGxEDa4OTiNmUDQro3CJVmq1Mwu5dqKzo7EuEh84wjAnLReekhkj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pohBusnQ9mGFSuqtmVuTVbicduxuo07nFp+ZYUfba/UoZN57blsdYgUGbok4WqZyR2ih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tPuUh5NJZWBuC9RO89ze4VW5iwSv8EERjdtVBJmYCj6lmwXKYjMEwsRgidHNbH1eZSDp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Fp8gJU1O0AJ9kUMDJH/rcbrfS2EHURXPWbLv6llhCZHNeOoriBWCEeAM3+Yc1RYA1Xe4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LSwUw0epZUxQ05liNItBPgzLDNamr8yq7LoF3KcAsRzy3HOKpgVZ/mVClSgiFwtyFRgP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lyO22K9S1NFBwQgGUZFKZzC4O+a3UOc8239cRqxrw4JiVgaab/8Asocjg/3GdR7pH2xR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GQw87x/RFytj9F/hCwANNP8AbHzT4mIqO7qN1BVWRazBleWQdB35hWUGVOIwWqf8AXAs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KGDoiYhlcJAxDVB4mRbMGV2X+onC/AzR2ysY4jS11MGY0GMhFFP7ytGOxAtlrlRTwffr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Y6MkeAzL7vBo8qqXwQpKRZjzQV1O5zswviXiKLTZyRRDSsvjiASx5zDK2eG/XbEjI4H8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XuAgd7BfbAIANCoDoJVosFg6Pce9MquTxBMUm67CJWHQZUMA1Oex6CJVLR/h9QQR3s9R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FTKt2135hg9OZVVPWL+IVxlBOeoUUKOdxLtarXiAFF8CJUBPKhKwDZoLiMfZ8R6sCRaF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iLTklAAh7QMWeJfrgy0t6m8TdpoZThh6CbkvcOK0QvnlI1KpZZeQvgD8sCoarKgynz/cG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FXV/Mv2A2TqVeGgEFsdseLnHqPaA4igOjqOajwZ0xnbOAqnL93cx6fkMgeZZQ8y4bteB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hgSxDrqXAlQADNzyTnBMY6+Uj0LwB2p/UbcMZfD1Lv7luJ3ncPYBytf2i1rQSgOfASuw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7ESoYYcvP+498EbegliOsFleWCgQBKyC79anBJi7ehyy1tOswnUeqfCjsfMr8mwS18Sz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LT5piAW3FrTomRsNHPqUFoDRt/xGZLcp+d8RNtP9xgqqEsC99zHOakydK4zGxrC5dpRG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0YuK3CwrLAqTZbZH1JV4B34jeQ1BYGTRZCvJXXmKEBBQpwDPcERVirV4xn3ANq5Bo99z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TJwTnG4YQoM22DutXBj+FNAQZLHBqITTcCw/2wdedutY/wC4hTe0MJEvf5lRmlmP+6gG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17AXUpAUgruVjaP9e4Cz4mwPMdqzd7xK5n3EV7buKoy0YNIb9743Bm5zws4koFXDJjC3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ZtNZ5GWHxS3kqCQsKOEjp6QRjrQHQoVv6qYIR8C+iLlR0ma5a5j3oq3MArbXiMWNQ7qF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nZcJeoQOfZRHBEuXGpK+imBrC2453Mijhd16JW+hlbepQO7NxdQXGM54eSWORTji4sOm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Yun5wRsEoJT3qHpagBdeC5VjkEmwHizFZstzSrPvUAqiNtXr+oeTQluwhJC5OIcKgvtD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qwG03XiBrRbDZxEyWBi2iq93Gp6lO5S0JORcvCuF+BLKhTXb19zHUKN6NWfYwgqzZ09R8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ztrq9SyCrWhjL47iVwuca/x+ZWRGmdDvpG4zCBe2v6gM3qythb5YA6pQUbqChYP6seDM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URIKcbMx+DyNhyutYWCSjwJEavZjiC5GgjVJzLLSBbLZNNYCFBiPPjnowo9l3K0QkfZf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Ds38xWlihrDPzAIBoDQy6PFc7JfUz4QbbxSlGv1BStOyn7iY6i3UW4W+uri44RsIHMoI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pyIMXppjrBlL0NkJKTTMVdfn4iyoumilo+f3CsqvlU9+5nZXFw2deIjBm5WMneYu6NkK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u0rD2X8yniajnRY15uYEVXJoCCZBdWFwh1Nx3dDLQUGqgrfIt8LKMNk6uU+NwtjLrOW0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8U68zQGjPWvp/EJxmBY+EqDFS3U9/mKiIA6I6/EApmeC02VCos4Al5D7I2NUAAV1QErC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FWtAHLdfExM1oiXxu9Q4oaoyfHUUAC44lc2mnsAjUZalU1EnxgAOIuROI4KZ5DyOxlRP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mu1ZzNfcVM6WD0H9+4sKCAs5edxfm0unT9/uMUAQKq2uO43hDZjyxdmuM0w0o6JGPm5b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L4/xMceRluskU56+ogIPLuoJe8DW3YFlU3XNQkAgzVQMRTJisr2Mu6uPiVToH8wzfxG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QcZtUuCpYx3TdFMVbSRcStlkZLXZZcOgEOiWvEbCMyllMMWAZ7H5l1JRjQvq9S7vtIxc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Qs5Iqn2lWHDLfjEgWKSwrbWI2o9tNXdjw3zND+FxA91sKaRo1K7HoSo/qIpdJVtOEMNk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VMopiMsPdBnnflB0fPqPGiZpZqCxrlFSvbGSenAG/mUJDxYGYrvT9gj7toO5ejY6p5jh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BtVHGhtrYHqIAqeVXHUl3QgH3FVpLRc/ECA3GOYahxdUlcHeKsig8jhf6QPgMlYdYV0A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wrLMB1QH1LouPCGFNzNBcJq1YcxZZXiInuPAIc2v5iuxbRV7zBC6ZTP+5TB52GcfqAij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PxAa/V41CNXMmiFtsF7SEChmkxsiiabwFuyMArAvIxC4bWxY+pTMIAgK+0XdBhSwcVWI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+49Ub7a8RrHd1TmGAVDNFqawnQNRZaBtWnx/uEE5JcifqFrKFf8AwxGRR0S6vwS7WVvI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zqc7JbZhAytGhhDjRl14IVaWCbMbl2SiruWXLnBWYl4765jgQjzjzBM1L8RikZWvV4P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tUEXZd+5STMbg+I9gAdSiJaI0OjohOgNoPzA3B/3+YN549yyYLe5sS2Q9ntxME4tVGWV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BWysD9x8CV2Qtv6haB0gzhxiUfA6GyIVaCPYv21KHAaxNRYZwg40KOvlPLmBosN3ll2t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y1/9NxKPIKoKDseJehvlyHxBywwIOg4lbIogr9S/C8JmyLqPDQC/8wODrDKmPLK1oDgT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qZWRYwwDtl9huvUsLStywAtcD+5iNZlXKxZZI5qcNac3FLPGCIjEDEY8gPFsBEsW5TCI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cQQ/TpLfERsrDXl49ShKMKuKdPUCG+syxTw1NqVh5gVFlLlJAxNz5cMZEMGsH9RqJdAz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5RFYr3L5dQCbd8gxTNg8zrAMSlMSRjk1m9GriwUOhW8C4lPqu3CtiPniFWNuFWUv5QNT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s66itJkJ12xOS4CsWTJZWw1zA3SwU44jDoq6bp/cKxnY+R5X1GlheHYNkOMfuKGsSBVv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zT4MxXLBV+DnaS3VflwSsw9ts7pbWJEv7LDzADJLCH2f4iNuG1h28RzP+7g5UXCydvl8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VoDg8RSMOtwK/KoipiwnddEpBUCqB0BEdpIIDxeDcwfNF2CP+YC1TQuoCDS87+odADND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KYL6Ks07qW0FW9swDtzWIdigWXZ5zGwPcAPuGMhdgpys/VymCI2U8Dt7XM0gETs0MNAA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O4kGFWv7gi+udidTXEBteXtZRBmbe5/o+YBXtnIcD1dxyq8BYTGKzD5E7gUyrOKODy8z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xLrcY5Ijpui4Bz8wu76y1i4SdDmY+elt9wSzLg8wsDIBv2l18MFOD1DexOq7dRBKoE1G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V7gNP2QWt0EyEKQrfDHoGuKmU8wLLPFw+hK1LWtwZLRiNEXZIKKFWiCx7M9PEFDLuoOg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X4jhNPMApuKSHZGxhjDVjArJCKPNi7DkuscXLJUk47PMxtcQGwcQ0DTJcA/ySygLs5Vi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E2a9QaRUu8IEd7zW5eWW3RORCW/iJnhV2sMlahBwOblVy6b1HaWwDuGIVmDb5YBTu99o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wl0tVMhME4d/Edp7FFRfMtHUfw9whjgw2Z3K+1m1yGPd5I3aA1C1+SZRmLvEPAVToEre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HqtvmKp0cxdtyuENCy6/qKmm97nGz8RDFUERRa8ZqOL2eVe+yGjEyJntDEClYStPiGIc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ggNOT9P6MwhGQ9RLXhzYgXQzDZEqoHNQwK2XRDQNWsA6PqF8D2EV/ll2uhTTfohKaPVh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Lj7iLERFqjg+4PdEAlJ++Jkrm1GDXjxAJGiWTx6YuXSnk8znb5GGzNNct1ZwnJN9Ca1Y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vTq4MYNND6QdRBwXTf6lYRJ3pu9Z+iEZWiGbsZZlYGxd9D7iKVg9tvymKOOyhkINE2lA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YbeQ4rkhgSlmBBcW/MWu+JIJmhvHqDlyibi0ODjUC7yUEm7+YNWQU0DH3LS5YB1fFce5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5mhjWYxjkPl7HQOH91N+PIYHydwiBdi1ffUo21AcPTfU0plWLogoscmm7Z0hK+ogErst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EpEOBpye4zNQtjWKzqX8UWFSG3pYliFWlizZz8xQIVVLdKH5MyvU79A8uPWo0UQS34Vd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HNm5Ynw27NPxKmrDSlAz5NxIUYWG3p47iyApGe62PMt6SnYJ1wPzFApQaR9RijjzBEnH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lOI8W5lF98GHAwqQHVOKlcOyX5OH5lKcXCMqOt+Eyv4igh3IMS1GzCYtvpmJpLph1pv6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Mr6CUmUb941MhQSxeUyRDbk9n7iaHVUgqoGoVswPiG8sFDX1KoNUZ8JRaUXW6uLXA9ZE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tsC8Qo9oJI1hTZjUbVQbJsp+44rFHKmyg/MK/alNtL6lWI1WcBCMFm1v6QYQUyjn1LkI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FCYBzRFAp9K1kOBAtI1rLzKWGV5QIySwwanwSWFPcqS54qqIh5oX9bc0yntoQOVDS+o9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IgARfkg1atNAHhFwttRxfqJkORXK/JASB2Xx1cRF/CqUQLLY+0NW2LTAMWnYV9SsKbMD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GAgJeg7iouSyzuAEQOB/qWOi1WVwRFDA2D8pkgNWh8kpwNikWfMCgeLvK6w8MR6NVhY4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EaBEw1vq2PMpzCcnRcdNXhG/iKWHa2X4OIiW1qw/UTSA5Lmn+4NpjxSge4IjNAB+HmAk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ZHPeq9X/AKlFth55qKtd7TUDjaAAXR3DFoBocjj+4hRReMAgAvAoLb/xKlAhZfLUYCo/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6PUVfVgAFv8/iUwWlM8JLUgE2lRPQDIKGBE/jDx3OycCljf8AW8sezcqsPsA9YdSvVml1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SA2jXqv3LJkeAIIbSmdrOY8FjWMP3A49BhE26GjI81HmPAsxRuOCmH1AWGKQZ5CcxRu0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oAlvhdkaONtP8JZEjSJByLWIEgMur54hs+hVDTwE2qGqV67lbscWS7ia1VxvYRuNnFrU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LOIzSAwNFeY8s2W0J3LlVHkViFBvzNYi9gxIy5YfOmULBh+XB08HMaoCnhvN1Bf7caJ/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SDQAWw21PnCL45lQqtpyv7lcrhnf9QqsC6AqNCpusVBRywvGe1jTcosBgPcEUTjBSMyF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2BXHiIXK6pS79RSg2FHleAzAdH9w9GNYzR3BuQk7VqVidNWbPn8RpkouscsNLyrGt2xS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lai1slL+UT9d6LcrFv7ZQhoHmMDAmUYGfp/qXMX5hSoVMbCbAmmODiIEq3CdJVhi7ojl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6mYEXwke8zyPw1FtD1qW5e3xEXXcBT6VmNiuxCvBy8nXUWNN3yvax7VbzFlt0lEtrS2w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xZUq2x4NvEwIBywurTRexVvisw5WVKv8xc2jwBaii6o+fEAFcW6HBeWqlBNUQOblhERU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0Bjobc+CHlTAjXiAPSWorniG2BXezuKot8l5llITxxMwqg2NSmTZzo9EucHi5PU5/Ae4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+JcXpu1MBJrQqh86lamWkVNBwfcu59T5KpWTzHHvxKB9rGDaGcbd+JmLwgrgjoEOAGB0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jFtQK/EO5Wa74CW+EFzCxUpTyFO7mDqhFr/EoARJ5kiPK38QMzX1xBtucBaB7hMYdsCd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T7lJhVv7iuZQRIjugPf+qjt7C44Htf1CdK8alWKt3+YooM+HGXS2bKw8BEWQcDVeJfZA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yxf1EN1XhX7gvYLwF18OoEAcpTA4lnVh0951E6PL3j0d8Q8BcOiF+M4cf3AOoS2zRq2W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HlqAVoGLhTlF4csqAXiijcb6C9kWWO+SPqolt9fwQMK+v/nUbNlKYPBB7elxrU2rCICk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3nuBj5Nbi6BZkK+pThFhnj+omu6dC59P/ALB4zUXsjF6dtqVFSv8AwY4X58eJfvVy/MW0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+oQQqANJEJ3SDwUfUPrOqP6gdVGjgmeWvFRoI4EFgUy1FSXYgXOyFhBpq0hlA7YB18y0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AXXqBvFMjmKoByr5M4ZH0B5ZZigaJvEVUC2b2skYNVXcVAmTPNSk3r1KEaYL3aIQiquh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mI58tMyFFi2DMoGFl9hLCedQ5m6S52EGh/B9w95MLpBcPWezy/pKhyOdSlGwnQc/4Sr0B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NmBVvvODEhUmp3vFQAYx/wDgOyE3sOXqCzaucRRF5BxGqIuHEK2Ki4smG/DUoZSo4F5G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bCGq2Qf8Y+1lbq7MZ91Ekgkwg0L2/qUJtoXToqEDrKc754NxtCGIeRAupclo5p6eBj/a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S5VnNvyJ3EJhbZV+AN4j5fC8YBzX4h3gioZrHEpUAsf7qbAwa9QGxHurbhnoY5Na6YbQ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pMqOwYR+CMagp/UOCOEJNF63a+WC0sPIeMS0U3jqGn35hIAsW0cnZr1MZLmxdp+5Yamg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8PiB8zXvk5/aoXxFehOHnr5h2IjCFCshebcdxOJOaxV5/EodLk2Db3EdNDVxDrpiGWg+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1UF9OJXUVJoPVQBsTWmnQT7hJ7pjxSQI1EnIUfaoG9nlylc+TUdiIpu5gC0Aa1CyqQEy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W3gpeLjSDl1PP3EYfaKoOHGppYrJX/dkJPnOmS+4ZUkkoG6rozVikj82uqi3QQCHS8V/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fzN0A8wEt0pbn7lySljeid0ywsxtMCm4C/Zcoc/iMFGNtr9QmWJQu+H4g0HRLa009RXs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nhF1z3gqmD6sBK87x+ITZBTU++oDPDiUZKu2IoWfBzBWxG3GSOBgLRMIAZhhDJGxYuV6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i1ti3br1AmADIl3MEDnIBWIaYIHkx3JkpfUYBfFVa4YTw55rU1UBkGy5TykpKiUgjOAr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hCsbCAKhlosWRuEp6alNvBI0urXBAbBchZ2iNA7lixCUgfhIl6TqY9gmPANIeT/cwcTtd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SlPMuAWSrvODRK6RulMd9xhxJdIH5gvFOR+DiGaZMnKR9ajGQh3ANz0tv5WKsq+y8QMt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08gTtZ3DLZFNq5amkYWYFY5R0rKURCqg3VT7htDIUucd8TtZoLc4lCBWC7/ZLWZh4E+J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mg4E/vGb65bB4jzgGH4h7ZRrbNFn5iFGgir/AEldSuQpXq8DHPI6uvXcr0vjndY1xFFN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z8DzFY6l7H27xGB3BZbjmphSGbKjOa8RFgcNWXZcYLegEs1wSm6KLnPTn8xzFUK1Q+9w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cUQzuKwlQsnBQNnPRMuTaaKx23LeEDph76myNaVh6nBC5h2TqsZ2QOAuVl9yuQWK4Dzh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DLGW4KkFEppx1KYIljiupaIE2ZMiMrGeainM7Fj6hGqrZu7lY5UfPcIUsVIq+n/5Ho0y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xqQboZs9y7R6rQ9xY5UNF0lGiV2spU9o6X5uHbIII2RJi+a4lXYuXDS9EGBxHliUZX5i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Acvt8x1UCrytB7ZZuKVyeB4gtOOAggSzzULLl8pqFV+IiEiUG5UcIgpHF9EeZVX2izqp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aKzLOq7Tcu6NhW5bvJ3qcRQttvHiAvsUKWsQL2bodwG7Hv8AqOeYHN2PxDvm64+0GGBg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8o9JC8VTx1LoesFai/NJ6nNQA4zXhA0zpVbYMsar0S1mk0BbbLlwUM9ld/pLVslC1Xle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ESq1zmJRW4puzH4IwGpeB4slIAheZQYEwQtyMIYPGQLdS6m0UBWND09wCLrsc1DgACvb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GTW9aiCyyWdIuMcQ8dAWaJeBxKBoPMrwmziWFBQ5Lgt4LqLgjCwGaaOkRDKBAhvDGL4w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o8yn3lSC14MO/cJqxSsXdwaKJCAVHKrT6mT24LHJnjyT+o4PZjLmx6ISqxoCu+CUFFcP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9mz5SjQBhwIXKmBQtHMSlOtrolIQ73cFIE0XouDSucrarocr1CMZJnlxcV0lOodAdsri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uEyPVN9GJq9Vof8AaECZIlcYOiBQ5w4Qs8WRnYrbGUCNfh0uAId2coqsS2qY7uMIT2cH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PwfFzZJQ6wbn5KgBgFMW2pd3mOrCFQwpjgxgmxivUKFOs/qUxFtSKZpdrR1vqHETKXb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jqKIwkuW+4kMZBxjvaeoCmrRoAdDgCFrJjizcVi4HMpdyHqHUDDTMVKJXm9QFlG1XJBO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FnEWdF32lEQMKiN2Rq2b8wm6HDqUMKcBLqGdqitwDCB58sJiVHAdER2oGi+orA6hUEht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ywlVYF7t8kp6S6xKgBmqhHu4netMSLBgDKwAA8u7Yft4cSyKrEtyc56/+EARhwFgPiMq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8w6xnadHEXW0KeGKNELNQgIQBoCiACmeENCDYFsozl4ZX1GCW5GPwsemGNYTqU72xEWF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VyWC5Gn1n4g1j0X7PmOVomIocLepa5anSnMrYBtQMaD06IpK5cVwRxuwG3TLFKyrG4Kq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YO49wC7KubBBtTlIdHuQ5eoeYjSWhcpKWlNNeIXDSZxBRUrr1HYRhYErXOs1X1AnAKoy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FcvhAhsArzE3ClPSbixzBPllYIbLzfcKzjqV3ncuvehWy7afuUhq1wYjEUWdIONWB0CW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a61wi0lVgiaEV52o/wBIAMIHIPMath4dSpoHjXuZoWApOO4bLo+omvX9R9EW0iI462w+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gFC4D56ZUueml9jxCoqcgaaBzHrLA5rtXJiWhXVa0L56iUpNAtbAP5gEucNCOumvzBl0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pcpi9jYv/twNWkjjCU4zVkVmCWMVFhmv7ib+OAqtOz4mwIfHGoHCi1TG5D/MSuVhtfyI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GZXcFcLp/wBzBV0KqcJePuYOHGtEVh0f3CA6BRuR+W7i+QFMJ1D4BaLMwfhLldAxqywC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U+93F8oRWCjqXyguwbL35hufoFKOkg0EnDilE+IB1xAI14q055jqokYHYSjmoH2KcjBH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O6cnpx9QNQtcHmC5s2HNtfKVagAVUDSuCAEMgNFxSRa4MI6lvQYBS/RupiUBYzgL9WfM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l0XFQUuwFaP6iaU1Sg0Cs/IOeV9TYHVpNnS/qLeDLN5XiWpxE0PHL0wWrOaDH5qDdpai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Bywj1HViimuQLrUyxq3HkpgI6S8gVd7Ql0jtWT80gV+CLncRNoyArLo9p9MvzCD0l2B4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UyEjETR3UFgBVuReRvxCO4wDYc9S4Rhsq7Jnk2f4lFIIa0Wl8VzChdbOS5GOyasIBpkz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RE4hLjm1rjSO2PCalB21VqIV3XLtjsDKrkli3dc6MRhSNQCtQx9x4msPzKITkoKC5huF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ah6LjUq4hKwBnJx8ygixj/BHRYFVNRRwbqqvDG0+bYg+IQpbADD8wUV2sWX7gW5VoWf4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Nje3WV7nmVZvVMjiE5GoKJkU2+INIiBaPAR7blNR56gZisB0u73fiBs6LL8NpfpLiMZc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vVCkrgPMfltFhZ8xC6URXf5JfVrNFwRIthlUnXiBAAdt19wVeWth8y71ha2v9RLZRtoL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cQyys1Up5udLqTfm4Jo8ggJrblBWoCgHCi/UcmQBcL7jyjT0V67lj7roF83uUgBovr1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pdxKj0gUYqj+4jMg5y/MC2WsYOt5kLHK4itSaXdcYeowtYCufiNBHgN9R2Mfig8hCz7q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io/4xjKRvsvqDhpihfKfqK64LyM+ZkACs3pYWyoos+Zk7pESKQ+XmA4zKTtcgr7eY9w1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SMKt15zAcjIKfRgteZrbEqqVBULY2ustDKsO7Wr2yjLqWaRRcjWSjUylQFKL9yvCkA76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OLOzMUGmZHowl25IuISAl6LcvZuEhgMsxpy/kajlMEWB6Rl8pJnD9IRB1KtwX3LDjfLy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MyvKFtzwdHzL8OYJn5iyeXkE/wDkxrhDp/ZUCVuqgAUUF0cRgLmuYK1/WYMx+w2vL/UB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cQoGznQ1cALBWUiIZ3JTDYaaJkF/7qWswWKzXmUbs3I75L2yiCh5dr1BqTWv7PEIp+IF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4u/8s0bgDndPu3WOiHlZSJFRnnRHma73GcUZg5uVDwdGliA2uj9IgeVyW4jnGSq7FfLb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8zB1Np0aIxRYJQE8LZPg5B5g40cWHduYKFm1TSG4OGxYdb9MRWV5YpWlXGph5EzaOjsU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hG1vFS4+d38ShzDXzmM0jR+y5oyC3H2OgMkHVR2yQdN6gSzQH0S8EHenzNxHyuR8MARc5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ReTRFdnAx7GD1GrW7IV6qPY6Ly7StGMEAqY4otiGjFHa+GFNW1YFt90V9xgA1L6292vf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iUXgQqG5A5TH3L3ZsDIN58FQtFbyy1H2iybmA3pLgcwj8URKRgs1co9jEFso6Da5lbw0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iVdLltOX6f7j3hZpPt4jGk2aAXZxe9zAak03DssAC2ylL0xeJGv9IurPPn8yoAg3zKUg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l4I8QeLbY4WvIiaD4JQxt4AHdxz2pPKCh+f7jcQhaC2pV1UJCq2YxFzcazV2B+5lQWWX1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4GgVeMAHPmGySWC87XqWC0Dix5ParKFRkPOmzyfwQs0L81Ltq1JKrFv0hVBWoHUz5dQ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FYh9oucIOYVsJaov3FuDvZmNgguO+vmWo56tRKnkVucS/MD6i8QmXqWINXi5oOgqnTKd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HMF2zaj9SoYWEFZdXi4ZJBlO1BSbxuisQ9yziuCW2S7ayrB3pK2y3BfNkraA2L5jzAPM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h3MNDgB3GFUcgNvRBcXKYX4y0aoAvVoR8AXfQ4A5eKgOG1gvRgGNK2rK1f1BWNBQoAwE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mWzMz1A+IVCXCKqhEgupWGoWwAJrXHzqYF8O+QOYlci1Sl9yvEXxUBy6jxHMYoDymDEz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uVFF/wBdEz1l3oQn1DcxAWbvDFRThrkOJhBTKrMumy78IGiC1SfZ8RwTyK66qYBlEsrq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u66zGdyHDKuAThYGAVFDAHGoxim6BDxBah8h55jBMRobjEF5VzBS9MsgkJY2vbUrJIpy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iYWBD6MMVGgOL7hm2wq9wQpF+cxqd9Jp2TOaFzPKfEEBGr+IqYA28FkQ1pyGjwQzetHC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DXtGZVZwPTi/j9Rpfcfos8SiBYhxwUT1qGVudKq79MIIQtEe2GZOrU1zZxMF+AcDX5gz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n3GYLdyLMm1nUOIaDaBr4rEQBAgC6NZZeSR49n5/cd48UB1HJLrsIm1uw3qM/wDXc0cX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h3h/uAgAl5izH/cxNLKkWvZ47jMMwGRsfCZ+It/dQqhrpnKRjKEEvkp4HiKXBnBLF/mC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9Ibq1wBfiG1QQcga/qGs9doSYr/cDlM5I4B+XMYp8pKC0cdeowAelt6R31ZuNLEDKkmi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CI7L/qJQFE8oI4VvmogAKoUP3Dh5hNRq/AP5gA1A9KufmCcchSl5uWae77wh1grBLLvf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T4GBTg+79DypmZhIZW0vnEus0zQHj8OIcqaUenkIMG2y8ktgCtFRHTsXg+hOpqDHKrwr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gkVeho6LzzCd4K+8v+RjjjgVvwKj3sbuLSZY0E1ENg6d6/uALUgFLl8WRuB9NTcB/W54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AUbvpgKiFp3cRKtxm2YD/CBWBiJasjya79wQz33UrfwCCtmuorTwWxrY0o3OAVpvXZFY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BA4gYGicK+agAgYucH21XuKxalc3LN0wUU4A0N/9cdaRMdkQAOAo3C5eS5RSeYKkZOF/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zC/SMHkPrcoQIBSBUMgAL3+4oQQ4Q3EEg7D+5wwtrqVlImm1I9M3EKrEWaSbF/GCAhuF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s7WACX86+InHCih+kXt6Y3MhisKOcuLmWsjeEYJqWxqT2f3HMjtch7f8wsy38KS7jW4s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qek4nWYjS4tLgasFL74ioytuk2JaA7dLV5phikqCVD1BCVAt9K6mBoFBTa+qlhdClFP4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gC26LfJ7niBF57SkmnBoeahkAecU+GJ0caof4iFREqtZHNy8xWKhT3xENOoS/wC0fCDR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hCZATn51LdhtXNeyBZZLyinywuoE5wlSl5k4YYXPN+5iDLXlmBcw07qLZhGqPEAIUULO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g5gi/fZFvdcMqFwU8H1UDxPOnLv4imDJZ2PuW+B2rvMWUVY153zUVu6Wq8f9xCDOHCq3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TNNJBY9hQZD0MUb3kZSQDwDAI7uKL1TgZ7rcpoRQS1nuVEGluNEBrFLqz59QTgxooQPE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bVq3OnuMazGKS174zCNFsDb8OYCwLaTNnt/UH08aDkkrRALw39JsS70d/wCpwQMrH2RC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TDkGXF6SyxUaRRWEHEGCqeLVKI4OKhOhTluCqsyKz7Ygw5KLqZOi0tGpVEJ7DmLBj4nJ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s4iwT/8Ailwr4z8t/EvwGK+S+3zKAEAY6gjk1viLkpMK0fMLoKs5+1tinYqUhMl3VdyxK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5oHlYVmugG327+JaSkg3tJzDFqFxgXmu2aVLHfl8xnrDvojFqzwBzEutDto5+IFBGz/u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AFGGhqueZUrhcl8RYTBvwNXMiLW7IDKe8Q5pUG0Ko+qlXaj+OoK2Mq9nR0Q6VwcN0Oe3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AVSYiKtQoN0dsPAcuuwNp70eIl3nV8ShKNIJDSjDqFywpcD+4hdUccRE5Qg4p2cxTyWR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9sQ8Bq+F8y5XNqpO7lIynOIomWRUZrqYQBXAsF4l2QzYUR0sEq7hFkDusx0yPMcwPRz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XAB58eoLBmEfZNuJen0Gu3ystJIHGJSsDit7jrBdp2QlzLpHXGZcZM62RMOWuF5jc8T3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3V7jIVp8D0+oxfj/AKBjtlaXrUCiZWmKkqAUFefMINStMI9vMoq9KQynmyVh1O4aXT12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aC+b57hY3WLNvzFIAWjRXghihQoWijiFTh5Kte+5v4r0HFtRsrhG55mVXCaSGMuD+OzF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eLriNgOFzCmz7qIwBu08945YdulbZe4zElPt6HuEBwPwHJTxiUHzhWoAWTDs/XcvaqcA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IsT/AFLPmHsgpR6l/m2I5GX4CBja4Reoe2qQH5zLi/UootCClJ4ZH01gO0bMrDliCkit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VXslWBLAS30EUyByBo8HxAYq7tEGRbGxrTMSHwi1EbBMmoMsxB8sKMKcjxLJCj+Yk8wq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UOLSvndHUAxsYRPxCYxqy0HqO0y8wzjISXrTKFhAcFahxGG7RM0/EOw1Tg3UqiFmdRzP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sMJTCI43uVIAvg3LgLbdL1DPrgLgNPzE9B0yhGzLdsAFBiRqjm+o5MFrdk15H+nc1mOP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iomvUYbGmFByklMGDM0Ibuph8SzFyKLgFgBW9NylZqFdFy8i3FbgodNWq2EuJWiPoR01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0pRvO4FlUdcy2gaAm4IxhWmA2rC8sEV1FVtHmAjK3C8XFB0e7gmIVDRxEiWMnNStlp+h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7mOMu4JxKNJF32eyopqDJ58QrSd9JdNX4CL9q5iklUtezl+PEGKVsy7lkQ178RCZ1iDV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r8YnB1OOXAH5haZS8V/maMlgJf8A5MsRaZa5o26dMVpgX01WmVzPMXvauzUs+BAAFOP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iXS1lbGcPuEfUZhTDJ6mRdsAOp1bLcR2T4dPLfzAzB68A3jrxLCbFl81fwzEZiX6GKfO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y49lFNNvEzcCiclH5qH/AEtNrs/x+I8slmDrHVrHZYw0yYD7PwSgwDrQpL3RmU8WbYDm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admqpmF7kNY+DetbhixkYJNHrx8QSCpMduh894l67oVlMnKmZuPEXRz5UkDboaWknFwq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JfHcEHg/vuFfTJbklPRZl0HameMkGsqL1X0rqOTMK9ENvxMXDaTZab8xTSAgZvIxBHiM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FYsf3BwiFJVhW9wnRoXLdjv4ZQvVHpYvEoFVvq+aOoJ49M3teHPD+5jbu630/wCJaDV+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7ITqw7D2MXjcwEAtEiKiIuklc3n+4NAl9Vt6goZSYpp9o1QVTwBGvvMezQIyyV9xTTOF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w0yujfEGRs/5VNHw/J4WRBdwLcNC5S4sa+/3KhRtY0tcKcC8O5RzizltuxzXc495HI83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DqpaIhfY/wByYwTUUHtKXtKhQ4Xcc1rcqJeXq/D2RAi+sWdp73GK6rpZUZOAlrWoGF07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1GsepYW2DBsrBkXqLAclK2eCSwaKlKPgOCDpTIui9EN2imr8CF2SAFg5vdh5IwbdBA6s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OoPrtFacZJr+0NE3i1qEq3FVV0QJIalvtxDqCzZubkBQN0wkCF/LDD4HB8wQD2pXhTxG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IevAVAd0hjiBFLJd6GsfiVd0AxFSuvLZzfuFmtNUFmbZZDKDFo1WqecRSJHLVv3BBu2c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qpRbsGzEDtzh8RRGWhoP7mLEN4BfEUJSoVxgZvk79jD0aaAv7mHAEb49VAbFzQLE7iwB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7ZbwLThgqu1QrwHqIa2mlx34li0zWEn3AE+AFv8A+RJRbuUY2PiliIgYtvL8x3kRpv6l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ahQg1f8AcEqsoAsNXKvYLs2sIWc5CM16J5e5pGi2PqFdLxSte4pRxJLPDxN4zZnUZabG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wIoq1aoG6ZTbqoBd8yhZURoq4iIDbwriuYTQAmBRE8+p0qMsJ6f8y6RbsB9MoXgwVU/4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nJG6u4sXwa+5grvCvTM6CUP+bg+bC7k8kBqCFm2nuHBAXwP+IGhSCwVxMoq4vjMEtPG5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YDdEcvfcXeSXIM+5aSEsJYQJscWp9kELVAUWLPJomk/1KN6eShJwNGXVHv5mwisQLcp3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fVRl+Sh5qIZgNRlGjc8TDOT1DbV6LiOzkN+IKw9tHBGlqG8QfM6ijlUPjmBYDowHolCl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R8QeauUR/a4L8OfcUHDZiPoYlq1lHlL328Y0QWQtu4L39x1B4nDXFuPUvFK6kCxrvMr3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YiseCTV1BSWe4oXTVLXKTPqVA8wIqcXZmWRMgvvqCJWXolXm/hERNgnGSv8AMcBDYMYr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yo2q2WfaxCm6YBQXrcFIIA4NQbqO7rcELy1DQ8m40AclQzqKiNlhUd2eC4XobSwRfowP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4cWso/MBBAlBgBFFwPYTaQAXl98PiXUD8i8kCXpVWPMvgPHg7l+ZZeSXaxcm5XAB+YCQ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8+AYMNVbCYY1Mhx4izF0VMGxccSni5VlDleoe7eBmu1WPghj4UhF92pGbQOkN+SCJY3l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ZUvRYtUYj0YDGwqq91uOmgK1Kdnzh+Jlw+OPqGdiu8+JiAq6Er1Y81GC/fBlJXECs8Px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1VVfUzwRSrbTtlCjIDfIXbkGpSKCgMtOCcXITCxg5rvUJSuAUPDSss7S8EXF6JF8cUSy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Fm3cvYglAAZF4MxOQ2KLzn+mIUBXTVbuZGF69E4hJLxc8HUB1ipeqqheN/uUToQHK9vc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4TRuIByVCOAlzF8LAZ2F2sVpr+o43DYjw4SJniDTkEpvzmWzTQRVcqxsOamuJyihtCFP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ej+4LoNvf+YjYjLsq3fiLXILq/Mxo6MSCyHxggUYIbqIUoLaZr1Ny5Bz5jyvkEai0Wkz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Wzi7jFZ2WaIFBAYOoinHUqiw6mB7i2XnqVmi5XhByuq8wmeq008nP7ZjpAdtGgODxL2Y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i+HMwb4mWM6hWAuUJma3BecwLl4lK0YhIAEYQbJqUNBbEwj3EFXKzb1TzB4CsTK8B/1Q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pVqUHUGoRQ2PcKLinyjyy0tyAi7Yqt+64zECiztbqKK3lqDVxc+L045+ZYIUFLyZ/wAQ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5w+jOV+AfshgVo5lwRQxWK2PZeD1NV40HEwIDfMJlXc8SyEUaAsj5cLBweYhoXYHyxhb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uBGsfGCBIoDTeH7iEyVoqyi2MwXBkOB8RlfvShp8+ofLdUFif6gLgEp2RyCCw10msFLF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TMtCraOb+xOrQ9k4JTGHEphJLtdKyvWpTvzho4GbLLyFAteLZgBw2x4IzY6yU6q3ioRh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HJAKtYirdftgFGE9sVflhToiccxDeEzxZM/EuZKBwRSzjiJCMD4WxO5YNsxU4DvcC2BE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Ua6bL1DSx1ThfGYL7WVn8S3hYl0hVpBWr2tsv7vkUddowAnJqtj3lZQRsEdHqKSxs7Qp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gMNvzCBDdtA8u8j8MN8gI0lV63MXZ2yQ8n97jnCrSLJi959nmLFJDLa9+W2FVebrGFXF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pbdxnystjsxlm2DQYx1u4AVpblgXkTTBHDIfEEeFrPslX5RoUWt2JE49X8C5tlWHUaqg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lG41UqHI077fMtOnqFGGBH8y25YsFYO+iYTMgOXeOn/MqVChdtuT7ncDjYyvqXte1y8i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bmouiywlP7lvE4sAu3y8wkcZCL9woJtZuH1MIG22IirbF8hC3KKzk2/EbdccGTmK2Adb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IHMAKQkwbn/vEurS7YP9kHm2TPl1EUf0lPA7+JVJECLUaZTtSKDFcnqGIurUV6alOOk7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sgrU2U+Thg5Virpy/wBQTsRzW/hAZAGoU8xayFgqY+oCNWRDCSrk1ZVJA2QhtqogsCA0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L9GphAaw9G5RUYyuruXpE3kySoczCjXS8wSXK9INVUyPD0nkXLNO9W1bdTYBwKsPfiHW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YFhcDw7lJpb5ZmmAtLlGQ/c2VdVM1uWAAYHUQ0UeXMpUnyn5l2tVpqr+COJAc9PcYybj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IIKPdnDLZBWhUJaTGgCfMu0MO9zlfMy/UxVzzBkCGFIRotefEZlg1hzFK4NrdwTIp8h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FTEQaqfmDTalqpa4O1EaojwvzLAIeysqoq7Bj5g7ziuNXVcMUYGTQp6lcdzcLdtRllnI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ywkMo3sUtQBUhguvVxROQAAdrHTRAwOEd1CasWR5jUTs4og6kjSfGY+TxU1LtDfMyw7l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qXHBkLdlQUK027+YS5wNhiBnDH+0dDyxnK8XwgwHMGyyCEFDoP1L8aDNNfcQuVI1O6j4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w4zK6MyX/SaeisXmo2UnarYFGDrSQ1sxCi252apt+Z2BtjTxglCasEvcXAvwPTFS1sgy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UlkEiZVjHF1GbKkLPXzMKUMmj1h/UA0ipYBTtY1XhHHL5I8kC7Kk6YGkOzSZgSBpVR8g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6gsM64jEkvR3CxF8F+Ux3bSGfUKtZtXzDapLWr4JisSi2bvUM5gdErpeRVrxH7o+8f5o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84ZQp1mXpIAG2ZisBaXZvUFaTX0Px2xdnbAIBY5yywEIyQ0zlQzmZ2AaO/XiMwUtJHrt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JweCNwHsMB19JlAxK4VWNS2s+xSHcbQODzUa1VwtxZAI+IdGUu+e4QwBce6I+TAGLZXF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7/cN9HvEpMSAbq6AZmWiqs7VBSIU33AIwwZNQAbLvW4CmJtuCU30g0Wzf6mbi/EWYpTC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8MoAylz/ANiMrG2oAzBJu+3lhLKgOYB4hXfog1/uAMQRaK4B7eY6Pk5TVKGviEGhilHI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pphPsiWawilfllg10tUXxB4xhH2efidPO4fsMp7Y6kPenzUV+Z0raZ+rltRF3wGLw0Ww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mGh4AUXNdR+usxB4YRUwBsPTEtiAHV8RMy+pRys+4+Q7u7SM602t6ggjdJRLaALYUdHl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D1EDADRnatBUzhKcCPsYnFwiul3df0/MUwoGgQwYwHfeipcszDs6Dg8dQEwZqjKEWg0A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KQbeMwUXa7rm+ouiTZRcMd87S+XmH5kCtGZ9oMIWiOnMZ3apO3XqWpd39QgcoGncStWT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lGNc1e+pbgNQ5vOfiaAJRboh3QsALo7lloiulNR2AUcVBNYz1C4eauXVFyLdkKKwpmhq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EZXHUq0AtcAEroG7GQ6l6CAq+tRkIC03Nbf8Sy1UL9wcbKYIXacYq4QN+MRCtlVtStW3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kranFRvCKpKDWYDGpYYCAxwegQqAEt7XtgOU6EoAC+lF3HitpzK1q8Vo7Ylwob/B9sSE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MRqEiN31DNvAh5hRd0EvxDWrzG/Q+J0B7iDPZqArVNxOFBjHMLSdVioHPfoyvzNXeNyn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58C23wTd+Rz8HR4lkSJkqEnur1KcIgAALy7WMYQ6PTVShjKw84jrY20QZqq/bLpJuyld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PnUi0fB9w1DZlteUHF3UcB7gzwKh7GPSVhcd3HWblMMzUcSwMAzbFEfqMKqirhePmA8c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ROchMwU7vbLsZB9M2ExjxTMA0IC8L0eoiitCAB6idLa/ifTBCec7MCHqLqovVcQ5XivR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c32dzOiVndN1fxB9zYbQOBzDgQAQHWTunnqO4AJvER/cv+Qhs0xxkpjgBojF2Ui4depU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GtsJ3ac9qM14hJGU6gu7jmaXpVnF+JQqjHIuKgjNbYVXgrniGgVTHSi5iw8k0znXQRG7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afeY341nFBVP3C6TL0zdf1Hl2ni0536iJ+DXAoAOMQQADARfn4lHhrnQN/nUpBDDAgHX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hcoeT5nPG2UI2A7EMkzDysXZY9nUtNxgKC9+I21qhJBerw46gmLyttegNZOLiVkDSP6l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ykKUIuB2S7V0kS6N4bHxqCZp23rgGof0EABLyG/UOiFcpDj4iEjGlAFidL3GvKZKYCDe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Cgd9vNRqqWBi1UJ5AlayxY8gP6h5qnmigKLEU2vhFVrQErOSvGSAIAvBj1+pzA05GXMq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D8QST4KkfF7+I4MtA4nxB0LGsj8zPZDkhnHhlTxdqq6bgnKDk/yR6hVG0fVRz0G9iezr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RV3TQ3j+5dpUGuWECiAF57mAFCmLdsrWarIH5iscNAKYDNKDYPMX4ZWNwuyjnHoMY7+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lh26jUdIdnlo/MHcXEWsGG3neotBB2bWUZogmhUGdsO8QA2EBsA7hJNbTgnceAou8mNE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BgtXXuEoxQ+7R48AbBGMgOjJs1fKoPo7DerzGGea89Lvqc0KRc0wbMxIsUqwooaAMrIi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gyOANeVYZRWyAD6LjdVS0I++EH7tB6lLmWEXwsj9RxNUFex6IBgCqWJDLLaW61GohbI6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YVyy0fLDsDwAJ8RAwBYlv0jJTPBfxFAbCrljw5nwQNpbJBZCzvBERluQIV8QAYEQB03+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yTmkIHqWZS3Sm7EuhA+HMJxG0uav6hlkU21AboLarrxTAqRXgnliMus1TtroJaNecCfC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h41QeZW7fBqIkMlWx/FGQuvqNFh1RfjxAH1VatBi9dtYG9X8fuE2owF75xHfaUrJp0zK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sO7piBFDRjDbEGkkTSyGhQ4LGjzE2Q2dsSYBKViVMMHNI0fI7gysW+IIFjOvsuCodLK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Af7jb8HN5ilWV2majqF1qKPIX+IRFm4GKkcGsVKikZFH7gXRHNJp7IZMOyYol6dlbNQ4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pZpe2PNGE8TOb69xCuODQ3c2UJnYc7ajL+gg5+YtroCXh4fmUp4RKU/UMn0NflUulygo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M4iERrCb+GPvc2OI7AXbgj6gN4g8eY9Ns8wCg1FFRMKtB7h+mZ0wiiEfB18zhRQC1Yrh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NVB75YCS06D+4hgFWKFAzVTiqgkyD0WO6EFjCnqJlxieQlnOtUguB7jNKC1aB5n1PM4V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E0G+MQsprdeJ0aPllWMcQnYKW9RoAHjMBsFMrYfuNZJatLHiHMaVZrmFph4EAKfN1MA7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QpSenEAy3gi88RhN7yjldzYw93qb8OnRT+oyotcbxFfjxh8QLCl26ilbr0hwIaCagkiy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E4WLJ3J6WXo2Vh7gGvSG0owyilUUpURfq5cGZL1ZqGRc6P8AFQkrBWWQrjyreaP2qV1C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8vJAc5XeP+6jVdotT4hxR7EHwdRUBsm3s38RbeAnSvB/iVsjYDh2XxOIG3NX3CosMTI4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Zw26jHwb+Tu43L94ReKj4ReRUt39IFUoGfqL4KkC1vIw0yGAI9jFn6ZKJlAtKbKZ4XTV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g+OZi7oAu1f8DubmAHkXb/ibZQKfIOIRFUs/RHKg7GuAu++oJeVRlYIyQ8YboclrzzHa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mik2rKOOC2ztThyfmE2tqdrk+JZQBTbxCGidIcvEwLG2q24gmF9k4A+eZY3VTRUriHCq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1BRnmVGUuLB1rHKvT1yzQUtiwtIdtqqjzGdrcEoVM0Hcep7+t2sdkMO19pHqiGrsXlZ+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N18ypt8EPwPbMe7BqsjoVhas1MpCwYsxpLescpb+4q4CNFvpmY1FK3QbYKKC3kxcfk6S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0P2wzMMxG48UddNXbZMFHaOB2wOmDau12wdS1FqFHGTiGgmf1C1MlMUUwgOxMA7YHaZy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YwwN23bzDdmwlA0blcqoiBcxwXHcHk8iBgSq7JmFcZA1EioVdSsFLMR9tM48/uZVbKBz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q5pC0patsYVfupkB7mUATFMBOkOxgZ6CYKqu6OWA1CS4ZqCL08Sye7qVpVNSxbO1RUOo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cqOnqNMCPqAA7ObxDttsCw/xLT0Q/aBdqyyFajlxiL02fjGGIxUnG1bZ8RpwpmPbkZhw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4kwwzhFyvqGMBkas5K/3Azr/AMDfmAnAvOx68m46DZiVdrfPEp1EoLR01uVEQZDw6hVw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LAcjiE80GLh1RaXSRdFJtZR53c5NlFZBw94g+zWBtdPSQuKV8iXQt03u4H+mWnZDZLZE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+MxGigdBd6iemqef09xAhqHFtIA92bm3deJVsykdrX1uYjuBY2BDIdl2nt8EZAahdXCzu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V6US2K293fhgSwB4aB8XcAmQJw4afYiCnBNO4/RBHBBnPu5cEBjq+owNIa7o9dQEOgLq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WzanxAUQquXhjweR0o+VayOY20u+hFxTQcXcOG2OLKD7EmcanX5oPmpYzJCzDscmJvHU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RK2FOPhWIoQ7ul5OnXzDoMecG0djx0xVG6kao4PTKM9T5mzuxecRWELuN+hiHA/EtRH1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S+SXyFpiGX9Rq3YPESLaZG4YHTcJiFpNcFeH5l+1MBx/uD9IWaCPGDSkQvZxKwcj3KPV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CNIJtCfxBSiwFfQahoiwVTPmZmHnkxwzWKKafI/xMWuTzrcq6QhpOI5oyQ4Tq/ERAqLk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ttO6OPA7i1ig0QL8EFmeFWDpmv2MxqIwuw+KZUcfMr4lUWy0kw6Y72CM2Y5sqEyKDYNc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KlBN0xfvEKeoCtw5SAomFJasLBFDWR7GEXssF0eMykADZLRUC9rsXDTkf6i8ijwris2I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GoDwHEuorqoRYk3Kk9CZlKhK7L8OYKohQ+xK0y5lpcDqXibGVx9RprOHcHG9fEZuWdkQ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rzucFXUux1DA0o13MMo4NQHogECugbXtiCaxLSv9yrObFFVBlBU2rRzKISg0u73HdUCP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S8YjynocPxEBRlKpkL6D0/m5VLC17v4ghljZUEzVxoy3HdrCgIOEKJRZCVNeT5lu7cU5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RY2qNWwpoXPqWhMNcHtbBilQU1AfEToS5ZlrEsgnQG/mBALck0+mO/gRvMP7buhR2fiE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zn9QC3UwEzFSptluvl/7MYDteFVfRCruW4lwyIgRRPNwsaBMI5gqTAdROB/qBnmTRcLi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2H6g9BbzzAddVFDslxaNQbG+YCk0/l6u44LS95K/xBVgLhKfHqHa8RJ7DqVzZs1Yux38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/wDdw0rXNEEUS2lQ+eYtAK4XMvc0QNp/cGyiWZkcwXurtEYooaXGdwvOw2PPmIGQLvKe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+2M/Mej5rP3FQrDYOj1FNkYEpeVIrtwv8yql2YGAUpr8c4Yl2hxaEmlkIYZYd1aFgn1u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lBa4WAvxDCC6Wcxbas01FetVtsGMowdlBv3MFwBaVyLfL2HbNcIbP/BLPGjmO5JwD8R5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EL0YGoC6GFZYA3KymQ1S9V8zEG6V3uEllQdRgb2pg6PMGCHRbt5zFM017lAqbXVJuKk6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IUts6onEMIeXojLAoWdXOwvcVzeGQdw8hcSnjeZctBACgRQSvP7gNkoIkLT0FAXmoaHCB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AITOJy+WWWJ4luoa7moMKETr5YAolTIo7mdKOGFYUxhjzkZ1mVYuxfEBqrqB7xGYqOQg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KzxL2c7HcHIqBsy7+ISwIG94t+qYU2Q8CUwcg00XMIb7YrsYdYPvxCIhBkeLlq4dA21z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rGgvOr5o+YnCWUytYt+LgMi6gdLX6Itp4W1Dy8seUc29n7iyNEGbbZjoihLVR3fEKC6l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1StSJ/XjUsDsXvLERDpdjUw5x4ioLZdeJ3EcHYAlpWium3ZAjRgNktPNOIdABhheMc0G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TiLhrbej4A3ANc1QPTtcXMT62Mby/qKBuHCWL6niEqzNpRfs/MS0WoENO2+NEAa9MUpr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bfXxBPUWnAqsS7FAG3J3X5xLEWMMYjhhERx4O+kGsC2CJweXEFapK4rqEzkdC+WnQf1A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C2sFOXwIxS1z7EaniY1G5nqYZ1aUpfR2y2Y0oaej9rzCBHU95jPYiL5PXct4DqGLk6qb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cCql+ILq64G8emYAlo5iUsJz/hLy6G7Vj1LF00WsoOOXfmAB5UTnMp8z7ecDGoVtCqj8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2q41zrMWIlZxbt6lNjccYOg8RBbouLSOuIYYJfx0wVqOsqjqCorQH5eYxuSjoBlJjVsa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pZHOw2kd9ru5FLcB+alCDlLVKcv+JdIw2vifKofuZFu2o62TXxgLXspNvEUWA8cVHg22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DbIq4dzmpfygQikwxhSRSPMUAO99PqKqgNG53BBkUsmEHVGm447fMRaOOokQQO4w4E5N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uL6iRYTBdRXerwxFlDqVGiCqwKz4jRg05Lg0K1Iqkzxyypj+g5DXmPSWE8nqIwDVW1mf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zgbQy/EN2NDTR1jQy4Czdw1aI3C8xarqtxDVlRgk8NFDGobhGgWzi8B9zAGXUWRQmPI8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QTCfMoBStmvma2TR5Gkld1MNQiEJ2XlhDH19rcsSjbitwChVEtjhkMK/PqECLIsdUDz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MEwRvwxe0uHFuvofmMuq4JsRjGcyDoEs0UKTghl0eOB/+kvLeYmRVXruUYW0LW/1LSUw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WNNbHzU2YkRdLxnxLx4i4ALK8kSnodJfKsUsiNvLVKvIEenmyA+EiNqQg3aiESShaueB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o83WX4Y6ZRpbyx9xX2AXVK0dMtqw4A9LaXk8R10hZDQ3sHVMZCoDMIadYz3qXO4UFTu2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N916l1V3SAaB2LiYclmKAuwPVwSiNB5yR0GCy0f5uJQKG9+IYGEAAtgfd48x94ivFQs7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ogBtQjXQxBggG2bRy6mfBZqn4lml/mUA420DwUdwfiWI6kHOeoa4Dwbh/wCAVvHUUu0z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HdQqsuRwO6gsB1ViwUpURHDDMnmXBKAUjhIgDN/Y5Oxl8Co3C1v9zOYUlv8AuZbMduXG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a8LGNQSoFaNQ9hwCw3BuPlOUZQmgqq1C90BWG4wFZq9RD5EC9e2UgYY7HT58wvITkNJQ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HCYQEU7AiNhqPXsl1iE5sZgv5a8leYzZJwh/dRHAKUIQeZ7CtHjdECkBpSa7HcF8YLC0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fUABWF/6Dpj2JAcCOqZZBYIbs5GZ4C0LQa37nEgcg93E2t2QHZjMLTbihS77jdeZV18R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YrDaf2NwslGi91BVWBxwMX0hlvVissgybE1v3HPa1pl5hLYjIzXzMxK0Dj4iBMzVNYXf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MCK+IYui2WQeIXbm/iBCwOchUVUW2hrZ8sGLKpBuHPgikRagVwAUEdpFNMS7LbEXTLXy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CUJG7t+iMl7YYHydy4lktwVrxG9yZg34nMhIOHTKtEu0A72Qx7Bnh4xK3rDNsniAx8I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bvECixTOUPL6mMMvKrLXxAhGK2PGYAig5QbB/wAwQhha4Xtr7j42qLF4lpoWBzW4QqLh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r3E4peKRHyyyKdEOD3fEogIYAi7oSjGKg6fRGmFDgU/bCOinyvHUNYlYgOlpilK+EZf6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hRYsvprifATcA+EyfMeBXbd9nEMZYwRh9dfmVaVpwAsSQDnLJFUjCPHmI3BFsEbBQY2F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s+sxWIW5KRAFVCsPPmMUOXCMRk5C/wAy8F6iGowAQZrmVmxOwfZH00cXoPhh2IRmmKWo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SmEOd4gZUvAfojRm2XfQvEJNcmxV1fPuCneqXBtvmUI4MC1lLRdWx7PLAi7BgNRjWxzz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3Mdv5iqaJy6l+F1FyZYdS2Z1GSDuP6JbOMO5mFL2PUMhA20WZ+oY6ndTbz2LnmTjo9wD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iI7MAm6f5YVCUZNamWqnMegHO3qHLXCIZv8AxBRUAzb7dTdsW1drL1zkS4e+vLcektbz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Vc0VqWuFnzG6AZy6lYFP3iQF5cxByKEczJYINZPUqlw8Ttdv1c6oaPRC0h4IiwR5ZXLQ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hyMciwog2AW/glNb1qUq0cOpdeRZr3Lck+C7l9sq5XbL05Ls2QW2ABy+wgpFlGWBMoc7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gzYzsLatnyxfo+zQMD8/3HUDt6oot0YrcOuLRHXvyeDEK5hSpCkrSq1gSzunAchVxcC6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ijEw6D0aN0/NRiKE3iFyKh3TeYEdG8YYC+GCkuExoBuaptMQIVBaF7jcVq1VYrRdZlqw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vwjDglGa/KysINzQf7TCwXIkL6Oo3+qCETuA1ZjDUUAlpsyfmF90WwVpOSNkGXqX469S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d+KmchFFW7Vhl04Bbr+6mOk24L0D8/EbAMf9IXMLSrePMagjAt7iDL5R7ioVJ4CXANf6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uvMWdzUzJuCXKIOIU3lqW4T0yiAlNqyoO3XzEk3AJhaXRf3bLAJVW2HVbVgbKKYyiut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8QRKKLlFyWvqVDCqCAFTgIlA0Lua8ECFiNf4IP4G2wku5VnMwlQoxlAe1ggIA8lKM8RA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K0CwzNbVKFTDVmaIJWG9n4mkyLDura8EsOGHpBpfnNS9WsqbdZzKUObFdf8A2VHOd+pg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cZ1kbeJg4iLNvllAoFL4MQAp7LzFEsVd3tiNoVXyy8uA2+JUi8EjzLbOnaszRUav8xby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5SRVTqJWrmmNxbZ1QBLDSMpQq6OSBug5bIgIgOefMB8C5WureXcANm6hlPnzMxYDBAHsI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CbCGBzNamhS8tsIkaWitvHB4hsCi2N/MuFTdVVUDR2NynZE1kNzvYFN0EqEgczX/ANSk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vMuA/oYVtfxHUrWHb46JS0F0+Y4U2Lb09S4iPw9TBcG8ThQZ4MhKh7Fpsy3CqE21ydfc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y8etL/MTWhgiquWC+eZUqGCIvlof5F/EN0ApzVr45l5hd5F2eORjL66aX1Y6PMHbxZqA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6VWLjUGcPT/rhZC8A55IWFufYD58QEQKirvrwx6pmSs6sRwghhq0plo4xh1tcOvxI7EA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ouZAAW9JzXmowYmotgtGNY+WLkUwo5We5ruRl24fjmVlgRoqk8CpFFuL6KuHnD8SyanC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oublpoENRdgDUnR8blYupGtdX5hP6l8JY7zi8RAdSzN7KYXgsVn8hkTDdgMGTWtW0MmRX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hzRbdl81ctEVF12nPyQLhwPHMWe4lBu6yepZqApBfYwfcSA0egVF87+43XzbnBxHHUjE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YtCxNbcsseLp5g2lNOyXdo34iFtvqcnDzLLYu2NjjG+420qH5gRKLWwOCM3Ns6gtUeFN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q7jW0XyO5nTbkIOyvEVPOhLjpf3EfioHGxZrYxBu7l2HxBFlx1S54l0FirzmOMKA0sw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qwMYNsDhXqOzI0lQlsA6NH58whJbGuIKK0mFwRuLKyJRHqwelys4VxVLADsSiF2RuUNe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CAYqL0mf3KE5lijhgEMq6eQJckiNwu/8QELNKu2JoThvBq9S3FHIq2sEzfSm4Z6qDAFO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iCWd3uWZ4ihX7YLSpyoDKDjsGnxAR50SkdHS1wfd5ZxpEWlPmLZ4QkydZ2wgN20tpARv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AovJjyr8ZXdpNhiumleiaJmQC3xuWb6oLrEBZUumSa9SCK0eolxKLKyd2ohM8Ihuc03k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1tgmcFrsxDBTUXmGJRUl1ERLmWEIXnqFPzNMEc3G05ipYsqbX7gQvkEApHyJoQaj+qDA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4gYUMKbO4GSLAC/D9RR4kFcCthwxFjsAoEEyWyuYu6zfHtFMBE0iH/f1MevWK0dcGXNe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eJXLsBxnCQyUGhWK6JcEFbhJpKGzPkhQeoi3NQQlSsKg/wBEuiDNQW046qUKodtU37Ip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fXGYK1+JsSObYe5dJvZutnjwRZB2Kanobqo5l2DdgfNzQShfgZ3CyibAvXpAICcm5XCa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UV2w4lV6OX/cxxYFBWs1UJZh+xGvzMg1Vizk+HxCtLK2gwBmyolkNCyFVVxK1FwvqVKF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hYf0xnGjMx8fmYWDs7ZRiFYxkN2SwN0wIJQ1oYSUrqaFuI/mNm5g9+/3EZND4KjmHG+E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CwVtF0XKQnQG0iUAfEAlUTLm6mUwQJxAmWYHUVNTbcRCsra4lB2sspOWIFwDvgQl6O3r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+UDE0u8zJd2snghrbk0TPLgTeogYmPaw5ftipiLBKPO5aiO3rHgggRchxwLltoHvKW6U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+YFP7QrpTKr5gg1qZnwGr3KGwlBwI4bgfLFM5rJQMBZFSil9EV8ukp+Jm1Z5lVtGpgmX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ACt9JHaOC15hhxe5H4uMXrCrzSB539QyVr4hlxXAcuSNiv3BSCnxEZWSq7gmx0m2+bnO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Yi24V6UwfMzAYqvqLZZhi24W6AoME6t0QGCUGQpz5gFiVRlt/UTKKzC06Td1g+YWuwpr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oOFKEx6cMzvAaV4dwwmkZMd6QKs6CnHiDDqSsQ+KjlzjqD2GmNEG6EQ8koiNng9ReoD4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GiIINZmjhYAO6LJhMeBLpQGxMy96kAchYfcR7hcZWadi/s9QbHKReItx3EGGbZwVKQ5o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Kqi3eaOmU8a0NjMSqboBeXzMGKq0qNHKD5jFKLkISSMZzdPt/Ax03YUaBWAOA6ginbG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UFR3GaBMjRMofqWiZsS3/go4mEfmAuLE5g6WY6sKUtY8vfiVU3e15YRzUzK2U35/3Gph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C7hw2PUy+uiFaghxN4qawv8AL6nReGZTdOOCVg/hyzpjKCrRd0xXrJn/AJUFlV8JwgOS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ldnjmMjjm0+IXojRDPQ688y3CgxrmNdyjg8ikss6mviJNaF4iANHC6m4isyi0ote0mGx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onaBDawvQWre6guW3EsUVrsm0JKHR1EaMeYrQjq46FSoWdS6WJ3EVBsT+IaTlKCtygoq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ZRZkrN9RsKebgdEwkTmPqSaMReTFQ21qNW9HMAac9y8FQsqBoRkXuYjth7Y9tvOEsiLG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aNQX8SxQXaNohu0HFTBONMYUTLvNsKIyclXC1AavUxJd2aiDncRQR/qCkY8z/wBcuiBO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H07qkXVyYX7YQ1LWHMNNSxb2cxGrDQ0MFQIIAL4W8xGxIW5FbgWyeAUmIbCqAJWc1w0n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OGviXbgKLfErDQZvUFhJC6HO4VyTHCFAFgphKi1omHXs5mAgK5guHr1EgkSeBkCahYhy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RASZouKsHzO78UJun3UKxLSM8dSiSmuD2/Ey0EOXDBb8ag4B0qD2QLrq1pBw/wDzuDEr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AeQqoPsw5fBXjLETah2Bo26xphP6z2iKv5zKoFIHAe3OcTKTC3pTyNERDf2NtZy1j4jZ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KadCbbH/AMj4ibVmwxymFi4mkoYFef6Qo8mFkw81GwNbhxEVN1xbUowGoSjtWYGiOeoP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AYGmCMhSgGGZ8XJ3Z2dksGI2V+oWyHaLpA7QUGDRCEaOLpj69hq4DQaXTcrQodMIXkpQ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kYq2F0NZiHVbZFYnA+pRqfCpcUDmmosqRfJKmxY6w9Sq1UXgI22HENqLynbhQ2cPqABA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CsGVFIufPiCqaVur+4PI8CNa7uzUS8Ls2xHRhVldSiL1ae5RIAcrbxZkvVy42uAiDQ5b9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8uYkjGXiffMpIS0D6OJTUuIn3kMAeHU+Wr/EvYOBAVdXY+/qG6xxmVemGu/0Mj44gxUe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FT188QEyADB8y4eqvWPEf0bigDuJ5upOOHlGyA7ByeYigyNkL4hs2KsW+0oBTl1PF8+I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4QdiMkQKm8eH/UJD7mmJ3b/UpbEmxVaq9QMtRQrIfUMBxFKB96mCemA9mJwsrsDzFdAl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TCsnu+4pE2ss4uDxq0LxNAdD+EGJnWsFlhi5YP2gJJfYlYsi4GGLl1cMjh9QaG2WFYla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GH5iSzlkWXPEBwlCibfMTGxcXmOAhiCZHmY+xRBp1WohEG2ChXxBi4pTMeYoEeRA8sQV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ENrH9IlUMlUNYbuKXJ1IJBm+iar1aGKzaABPFjGJIh2D4lydXnbDjuVHtEP5uZ1eQoB8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QDgLy69x6jcIHc0pxTaL2wbF4U8OrlWGtJcBXSqtfmZWONOUpqo2ABtsJy+pu/cpxt4D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qJTc5FZfN8RixqYMW8wtFOzpcwGAOKuZ2W6W6L77uZJrhe893Kk+/ZF8VqXV9wp/2RGY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dNBXdo2lxUshzwfMy0A5KrXuIj5uhqOG2NPTuiCUTF7blFktUpyckIGtPYSGeowIBM22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YKxDLLEoIMuczapQ5g1GuWagEe9GCLU0+LgpYYybPzO5SreY6umo5wE0XmApTa4Ig20p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O8xaoD1UPauomNjE2sb47lvAYGgxLYQbDEEc66mBm6XREurZgGmo9ScHY9yoXD1BK7XY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vEUgwBmcAYAGu2GpsdLgJlM+o7OvEcKQEcuG8zMWEMR6gCFdSq5iZAYB08Qqisj95iUi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8h58xX5VcdoXk/CG2mAvOInTWLrCOQUYrQiLN5BxmU6djm4IKABRdxmEtuvBMgY6ejlY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lDLb1ClDWJKEosBXo2+4GiUbiuPUOD+NPyruA5UUS36IqGgTaK76gWNjgMQQUfA4m7KZ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dkLzrb15P6uZYcXGt6Q8S6l67vqB7xpRTxZF6U5umHIFaU0YEbJB9rlpDlROizmV1KBA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mzNHucWSlMj3MvbrlbjAfqEoV8QKthTX70Hwvg7Nwp+NOMsV6IuHXwG5YSEusVcynSYQ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WDjD8w5cdAtc9SpXbPvp8QORKTawxQVsQ7lI7UwnxFY4KzlzM6sXKDZ8AR4YI+wgeW/U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x9ZatyKAs2D467m0jsWVK2mmtmYTGqN3BoCgHcrR6dQWi5S2P3xMuUqFzBqNO2MLNZro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VhXNFe5aJacvKw7IPjuE8VyO5Ad+I8MYwNDMwaZLl3BHEsJ4dQI21cdEyF1/1CGB0HzC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1C7zjHE0X8y55I5cgc35Ya1KVQFAeJk5G4Arj5iWRXtGADA+4g3PHD1DAOaPxCRAK5Zc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EsmBdTRbzdwqrQF+n+5WOkip0C9o8XKCzixxNzLd6lysDasBahYOE5B57gItnzn4JZkv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ueBaCPuI7hKE5sYotCKzqFy6l8x2shgHLOLSodxG5MrUJaazgvL9TJBtg8QCBSMUKlI4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3FYGy/AzS1YRG8eeCKWAYPmAacmf/kBVmjRECUpAKhpLVKr8kskqSs0hnPuAodrHK0o5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K1yehH+4suNFtRQOsiepbgFi1L/C4cP3GXiGcN+oXyPKrX/U24u0hCtoN5KhVrSsZfJH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uzgg4tqXIl/jJCB6CW1JAGDX6jBDA64NfMTkaF2FrUNcpc1m5a/DqCEU1zBFVFOcbidC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WNPzKSQCxf4qN5vK54/1N80YAjJCVRD4vTEZNxUA89ITPLIyyDxUpiCnVst/iZKAqcGe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s5rzHc0CtImblToWuzTkTznUAclrtBrD0kYAu1uh+0VHiyYRc1FXDnhOwf3H0uRs1Zfs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gMCOOobBBWMXvqEAW4spaE+eITzCxop58PMfXwCY0nmBPFImT+zGC2qzMuPSn1DM2S7M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IuUXjR8ygagmSy6xxmWLcVzZzUMzsjMLM+GYY8ES0OTOo0+iFLTZtbiBWbLORN9ZPMBJ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kFOXiBXtYlhxTdRCxDof8GOC8YpqJRCuXNwVADuIKqKAk3jiDhSlM/cspyKazKGhQNBY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1wFBcIC1SVB8CQqp7rUNHtpCx8PzDsdMU5laCoIpjYSiKhZxgGJSdmh4Jg5JwsfEQtbp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oR8XEBnLhynqKhnRWZVLAugL5XiLTQAJPA3GMhscQUtYFNsyFVtVivqZA6tpdxL0Gs43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KLKM4hjKaQRRHNwUQoExlYXVBZf+Zr0GWKr3AqAFhC/qGMqpovH3KKrZDBXnN5nLKFEx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ykYVfqerzQkzksBYW3eSABjIiXHdIlQR1TOB7a7YpVQtRQ4VzF7qonxCuvqUNHkUv0Yl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J2rsFr5hleSqI/ZlqpE2BPeM/iFen5A+OJa2A1ZFXeZQqjHpl2QXYOXh1qYmoun+QMCy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groWNbiZbzFUdZiWkoGFHjBHrs6wExivUpeHqOz5DUI63OJn1EBNbQZP7ljFrVJ9zHF8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0lMWAML+IjqH043CxSnAYmcg21cygr3e0rOC6GHm5dhstNl/xBAhmkyPEo5MBdUZIK6Q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Mv6g5SLTsrUwnMM1b3QlSvus6GmCqaIddisixcbuTwm60uWa1jZA+cbIdtDajsOG4+Xa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4fXMCxQ6Sdhmo7FbKNBdeo4MLdAi98MSVLqjDDsQuz9kbyMh37f15jDsldfwYFgEsUuH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iiqpa0jAiZLWe4HFLZ4rzFdB1R57jBGZXw6z8RRU3FD2jbzS6A6qGgNsaj/uA6SZLmMT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jFp0vDL70MAu8JlV4FGkAohgq6S1HeLyHxxGr3GR181LUGoCpHx4gGJAU9vG5kAitFmx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sV+FlUoMgCxkC3Av+4rAsu0xDO3IcQRi108HLMENkDH9yqVDl/qCMeYbV/iChma6i7Ua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eGqTBQ/SWHZ8stwfZPhCJXo4YRdoVcy7GApW4IGozvlg0aBlsbYFVt6mP0JgOWBqJmC6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Vm+YHzdaI4sizRggoLBQeoCAFeZWN16hLFFdm5frbqq7lK3bqnLiEV4EWm60QBBzAWQ9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fmFLweS+Yoqq1wfmZAq8qwVYUwJQBblpg71FtwuG58vmUHBEBo4jeYssQ0mR2/7UVVZA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XVwWtrAl/PRMdNNVWDxHVi702aScc2F8Mvca24OwU+44PmXz8mS3zDPN7mDMCqwosCLj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avfNbVfjifGZsQMWjhF5Xg9RgCwZA8BU09opOBLXQXaviLQLky0X1AItmqhHFL9TJfhd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qV+QUibini8X4mheuFijvPqHK1EWaHFsAUQDbecEEreKtwf5RhlNLogePbGfeWFK6LTE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9VM2ACWybjKKAUpPiIaKhVDmUQAFuqh16NkBv3AuhLVG1p3qGThyQp2uVYZkTsD2nUIK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RDg6i7yYtKAhta4ZcG9VvuDTozbEGDTV7hWGXdcxUlY+6V16XBfWOYHZcVzVlYUcl3Up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W/0Q/QrMAWDJxAFOQL74fuPEIts2Kb/MrwkxkJQuDNVYfJDqG4Vp7IqVHSkvfSo4pv8A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yn4jrWzvNsQSmmnzz+41MI5lMP6i21G8BeeoCTuDk8EolKY3xKeG8Y/z4jYJ7JPS+Ta+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Q3KsrF8D8/qY1BWPEc5qvEqSELUtHPiWEJrPjzAgAAXgl6BbvmGbHS9bhagQw30y1uO7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4VW6qzuUTBoNW4+IUWiHqWEcjNtQNtcwAcixKqmu7bo+/wBTNxYnbbdxAsIg3Ei83Ba1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U5qxL9Pwi4MkorxZV1BiFLB9JCMSW0q9iPbQW6wckEgyIYdgPxdwLaakl/DUHkoEJRT40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CiPKSvFC+6xAjLNd2XXLCuxvWI7lg1RAperbGIhYo0xMgCFOXMsqEOThgWa67WXL/aF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TEe4afCWCx+ZYBRkM/4msA6ozRxBFvNEV85T5lF2Bi9EHQABoAqOS257IlVG3ssLjyE0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9sqjgLIgUumlcFemEPCt8PEXq5MB9xLWV8mihESjmMdfBua4uAYPRr3Kbgulh838y2RN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TJCVRmzk+syp+jpBwv8AaK1MlXfFR9tBanbUc9CAiEFNqiqiypyu7LVJ0kELKUuPEPR0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pXKhv9RiAgX5cu/NyrIGSU2P3+5qSGxfOH0x+Shxfh7JZG2Rhj3KahUw27wxbbjkr+De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x5KH7hH+XA4uIdXn5leQgQNaVzVuo+PpEDad5R+JTQKp0WF8hhqPoNal7JlxaES1Xk5J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JcYHCE2Xmx4zEVtjhm1F/FEooHVfCPprEyfdqrzpf1C2OmDL34SKi46ZBhPRbvxH50ZI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bPTK/XXZNEMQKV6mVGX1EIUHqXSBxCC4EYVmIiM6OZkWlOC4PVAsF4+YFSCMNSnjm5Tu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M1G5mBahAEFCxWjjEMm6fDGZ3UrN+RBrcKKUNgbSrgB4dVcMAPIsYwpNUlX9wWg8iXzQ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xWtYLhaS7lTT36iK8WLo0wWDfJXUuiKahoDRm7q5cHcvW5gA0UNI1Fhtt2mGaNs3V9xMN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dCqix/MCWhU4HMot1AVX4Y6vJUbIuMHh99xNQFt3PuNeFQHIEYNFpZxMCRIeHcIKAtre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4plwS9NqfllOSmq2p8yj0m2iiASALswwgcEKTjzUy3ElpAi/KFAMf4jZ6KoZPcI2Qqig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QpzVLgQIrWYHdt1DmBNcm4re+otJAS/tW0vo7lVULTDdtEXLQFAXKjomEBqYreWa4kBS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FOviV1CDcoM3dTC9kuN+hICHLWFPjhHRSNAqeqcQjWusBeqDj5j35XiTMZu/EzIXADx8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WKoRvMi/LCdW0Ku/LLpt2Sr+I5w2RFPHCKxyrZYHeJRgxkQb8RsJhWCBeSUwPAZVwedS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trh9QSAMLFydykVZ4y+8TNGltWVxCoAQplyjhEtVm/qGkrtxy7lw0Bkbr3ACms2j81Dz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3QwgyHxjEq6iSsb1bI+omIC1codXGgIWZbPqEjVA5X3UXWI5Gme3qbEotIAfN7lFPDV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FvR7MlwcrINb9MstMGti8+oELJUA7gC783VJ5hkbpq79RbY7tw/MseZYLv8AEUNSVOXm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8wUIDANxuCMl+PDEQdDjkh81bAofFwSgx8kuOHZdX4lJowqyGqYXsJLb2EAVfYF16jnJ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pCy90ymBDbhx7g9tGCavqDsl1rIRPkj+4jtu/F17hwwyQQekjNA0CVgxKgUL/kTPAMBw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5Ku1mOFmGEqiHiVvNjEcL3b+peUc1eOordX9Q3DIUeIZlz7IC6SAO/UoKFW/ceVahFFj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+kIjJlFuAWrw9u2K0yt4Z1C/xLVKO+v+SNC8II0LktBEA8pghbV4PHmIgAmzBdZ/7zKC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HCVAa6gw3RM7SGiyFIAyVz4CITaxUtigrLV2/MrMANq/UUgJu0xqmW6PcqYxntrMpq1h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GFMsruTZTncqPgHyy4CwZJmqfDFf6g3tREqIXQgaRVq7YnAmLU+DzDGMCVr3KazcKsBf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tZWe071GJoRrY9QCc6xmJv8ABAcC/NxiUFYXjEIfrLz4lAyeCt9XMWUFnCXsT5h+EyaG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3X+TEAwq20dWQ1s0B29/uPHZ15LUOlgmEMAYKGLhRReB59sowgXprf55lrFgB2HcFWG6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tKioDXFZuZQrPaXm4OQPlqYbXnJUJdLnJH4U7jOrEGK0W13GGE1jReagRsQodOZUDA02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lm7ynuLJVsz/AFQJci3WHeSxMi7E+0itY8csvWztWPkBslWeL47jYd9LatopDZcrcYfn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YHgN5mQ6gkt6OK8xreMUFhzwG4dl9shynZG5ZJA7MDinblce0M3KLo7l6eB7bYURcltQ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gNw15ubdQ/txEKlEThd5UwNhfkDB/cwbZi2NTsZpFuHqqzHIPMlL7dsx4hvtOrFHo8r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23leWOoYVxEtseYpbuUurLJrg/v5jbj0EaECotGyDSAd1LtpW+nEucFxSwcbrUJyIGuu3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gIAdg+wlneC+xuEQDm3zAoyeAu4NRTNPEIi1QsmEL+ZZiOU0J0w/LGnaus9ww1SPoULF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QdEL6x7WHi0yHESKYfebgSkt7hncKHiWkhHwEwvBM4rwWioR3bJbEL7EzrvCbQyxQsop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KVi0KvR1Cg0k5DI/mOiWb1aBmiLgDxWm4zDnjFE/+y5DCb8QBxrqcDk3TF2tttbnMLWJ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g9jQOn+Iz3yxrVRRdK8D+/RHgKrN2Nr5zH2gvDdQtBswj1DpE3z9nxDJEyp6gYKF/iYg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so1bpdPEsEkcm8TVDh7mUr4hYOfPIjZlZ4GNytqDoKAlC86fL3MCmDTh6n19QJafZ+Lj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Z15GzseKy+yDa8R9/wCJ4lqaCS1fY8jx6hjKgd9el3Cc1x4K38D8zaFLUK6YNpmrCy25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xhv5g4zoRogJ1t3+piCqoe3PzK9moA4bcfmFuDHkWPv9IJxApdEuvubhg2h7OozKWwXn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VWo6q5qNp4wS+lH5hQtBw7OythLkFVjRF2p8e5eHFCIjSvq2l1MSzT0kwU8lOoWUNZtX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5ixxezp6iA9ZhKcl9/8A2K4HgWrfxEX5pSKSMNN9WqUZP1BBAlajHjklSROLNSxq60qT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nJQ9TBmBcEp5TuZ3IqGa/wCJa7dUCJcYg9ryBMeycoR+1iqLXxLsSkfhntJb/UCqBwWl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01VXEuGhCk34hvQnQr8xdTqXqBqlYLuoiFUWy2LBukDcOBgpgJjuVF21ENREX0FVAdwC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uSBzxa3NOxuuRlBFSkSVDothrirJL1DiminYIBUDTwOZYN9dS0qRUFv4jRmUwZeoZxsK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JbcWi1zFaKrGARhdEH7XDyQpZJrmNMg4FMy97s3VH9RCipJQlqYtowahV5FU1cyIHFQB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ubaCmZlOcfAzfzBVa9l6JY0l3RLjS7s5R7jIBebXZARZsED/ADFAUEOR+Za1TB0/GHU2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yqZWhvfuPqgtbBqLiXJeB11+IltQMgd1UJHMONc7x+JiwCyHPUTjMx6+rTqHXTOh/huJ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pjBMgC/sYOlhrhr1BtJbh5y8Q4+3pAgm1WfiAhxUMourpjExAaIphVYFcHFU5ls3Egtl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etmHuALtpmiiBtBXgPEXBNFRnweI620KBR7vbFw87/Sf8yt9cCf1+ZR+GE4vWdRNdoWV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LfMQKjsS3POZW6WnAcOdy4RAmyt+mUQin6XczxThtY+Y25hQaPYzakLwl1FZtBSPH+oX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CrqrZjUSGaRbw8RwgmSvHTEGCMuVro/zEgF3Eph85j7VSnUI7TnfZ0xPaxwlF/mO7mcQ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TNWdZU+EIKhC3sUO44tGywd+Zdtp3biEta9t5c8SwK1h4c53KfkdQ8IVtgjQOxW17iIN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EVaHB2uGC1taVecPMVU6lCnqAhaFRvGfzLySmQtPdXiFqGqwlvUYDSdhlI0EQ6RGpsM+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QsUJwwUGdvA8Sz889MANS7qHZ36gKNm1t9NxA6gPqJkDXWkGEnoOI3F15iOmnWDzBAa8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6yPrURqsgKK/+QbMos3RBHl5lKHXU3AMwPMOkCV/SUQ0MvuXo0aoP7hLHkZibcuIYguP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vJ+tXzK+kAaSz3M6miKB8PuDWHoWH33ADGgMHwRKLOnzHhQuYWW4fPiFVfAK21x/8giY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yzmT1Gqi2/cCFGkxcQ1waPcsQww1kU1fuNAD3TAmwrFnUrwCsX3HDTAsQtFUbhZZDhlb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4cXKuyNep4eDErOPDiPYYg8OgivBd6epX8kRHaIIWlb5hQw+6ItkFGRq8xUUy5JXmU3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EAXmxUQUtwFe+hN7aHQwwBwHUvAscBWfEyX/AH8ZC9MW6zcjrnZLWfEWMslKAOHFwAW1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E2gvlgXPmh49/wByxJWQFWQ7bD5lm0kA2qxnywMSzdHHgherFjY+fG5Vhsu3JUu1KFrP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kWkAVFVXiU+FbaB4ZvXwRxWIIapc516iFLRm3mCrmXEWxtTd2H9S+6sd5lDnHPGJWQzT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9vB4gThQClu6T4H8TOAb2H9xkVAbF75g0FXfX0YllcP+bgXF7ty9F5lEFF4g40ZjwGHV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ha7aB4PGNtw8Fba/MU8FzM9vxmD1DDAB3ht2HzHodzbXXsl7hMIbAyX3B7DAFJY1j1HB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eiNudPqNpsTwcS4WaWjDIHIbBi0N4FQqtyohmiCpdEGMI6fcM8tBGZq96puWcdh4PYkC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EuXzGWYWIHYufxDUT+niE2kUHSW3K1eLT3AWAY62Byx4hpVb4hRFHfiIRicrjwRTV02r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BGx4rMWWX1fL6msDy8sqwFh9S7vxDmxfHb4hwcNHD7qYFVs5NP1KkLAaus0fiK1aTF5l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YAvK29RpPBcRLWnEN0vSZRFACirreZk59V1A9KYjBc/uO00WrgYiISW6Kf3LqsCqX4Q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TKeCAllND3dEr7AWl3R1CLtZM6Vt1W4r2dCjldwIGHLVr8wywwdtZRhgzlxEKoeJhMEN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Nvl4lkqPXyiH4D8sBpfJeE/2QFZ1tYJSHXHY+ZVUv4EevmCAoWxjtrOjUppLM2au4Wun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9ywu7KnhMEXZ4jD+6JFfNi7oD7HTBSYA6Rf6hFHF6l8CH6Ju1QxFvSHEdY5hldGlhinw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RGbbtUaHxn4mOiji8JnPhgWNALyfMRdR1EEu6/qZXGPKu+42KrVeu4pIMbJpR7LplNis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qpIS/YOvDh+5iIGs4A2r/XmPT41bVgKhLbIXhUD9VEO0imU8kpITabzbONyiQPJe4Etw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wB0aCDVlcm8VmM1rWrhjPV19S7FgQw8a2/3B7peFOOcfUqNtLgO79S6Gx0H7QGOxBg3R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Zzh7K1/Uem1zi/TzGgmCeA9RAWGeUDmWZBFvdjkTj2RyAIpv0xHJK8ORKbj3MDFaxjvd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KvQ2TBQLrBpibLqiLyiosjjLiMEsxDJQjQXPCmDd2OM8eooByoKeYm+wVNN/MdKYN7eE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DmDVwNSHdVmCijLDhPMtTqchGkuWmceIkEmymCX5hRKlarE1UeLWWVyfMt2oCIMINl1a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INQN1TRIslMgGjnmZMMGFGVSoDnlFKEabWxEZJvwjS1QsrmAlBpkCw2t1Dkm8xylR0b7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FhRuybf3CsTZtg+olopzAoqUAqwowTKw7deuoETrJbUspmrQfkiBpGqK8N7INE5NOHmY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aTPpcpGC5SxtrhMxlUuKMnolZOwPQ6YENuRyPvcqGvYeierMfcRseKLpD2LAV0gBd9fu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IANDx90iSkHqqXsFv4IFxXB9YwlQPTvJJeqSiMZG4MvszD5vLaDXyYfiN+bOAFHN0XBx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S3GqC8eS44fw3iw9ADQQcVX+ISEPlcLZtE5iQAhwozxLO5bsedQqiw4S5ngl2Jl6ZU0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FCsVhiVptBw/iU5AAmjxE6StZPQjA6Fd8sxfW2DprxH7Xlb+DZFReCgGDzUr3hGhx0G4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RTJh0NbzAy1bht23MHEDTY9VnEpvFgC3GoYx9OI+N4lKAHlU+GyKGiDa49Mv3ovBz/uY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plUsWUSea58wDcKCm/dQTleAGwijLyQPyWaj8NQL8XqoSsTzofEFtjrF+ko0p2zJLgpr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Mp4WQKG9cNfcR1rmDT1CUFHJzKEklrg8PM2KBUWDWFQVseG4D6GQOXqAyATgvvuWC2FY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UAIIoDf3BKLpew6QlwopGWL2vEGwLAYfvPa1hR3RNNHWUeOFhUdSo1E0eYX5GQ7L8yjo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YaplhCBRH1Plzf8A8mvEHLctZLkt1H4ANytSDsMyyqoQ/cfbEq0eJVIlA58ryzZ+oqE46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f7mGe21amdlmCwgKOwM1MFX2xvUGVNAREEhoUv5giq34+pUiEXo9jNr4j2lNQ78sFZRO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tqZU+Uq9EPSIZNtZfERBKpeG4KWu7wRKOV5lNUu1/EakcQ3g2uXtZYDobaMKgN1i9RDK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2uglbqMTCt/bGVUGzrH9QPoSco3fyqK6leOj1AGGKt5hjhXxBWtn7hL0FMy1WgvECtN12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CuYQzbgfNj8y3aU10DU7WIiFG2HFuBiFUDwl3GHCrdS+IuHcXPmV3oLfH/GOLZYqmYDg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3OdsBAq/mJzZaNqwGFZ+V5hgVxktc+rjwHuMR04xAs2APhMeg7tagfKv0Wwrv7Q8dAdE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l8cRI4HAUPOMxeQUVOUrdYiWFurFDV85YRYIWXkHEYPMUOCNkXpaoWrLz1EqpWPg27Imk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8mZNolYDEeYT0JQosiKuX3HrW4QyQiQ5SZBBSVLpKalfqBB9wf1EW8FksH5vKcyvqk0N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YVB7AQu9lnXmXLmyze9kUF0TIOaNZv2EFJACh5K0Dx1KkJwHsTgPM0eC555SuG9HGcwz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MGiLsvT5KhOVd0K+oNtvKRO65Iup3VpPuAFLRdR+ZoCPZ/UyXtJ6YBa4d4Imp2BQpTkQ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QYVxV1Ustky1+o/JS5dlugSs+2oEDScALMvpgoUV3K8vB1Gwhd3xE9a4JcsukzFxkxjj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+0RexGwlxGtTiKmim7OGPSagJSblBGsbEKDtcXNfSEC4FaVR+WCK1Yt4ZcWCy4rZVd4X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NuY5nmbdRVWI9xSbfWo1bQ9RCm1vcIocBk5il22JUJVNlqAoNsMFBTRDLUdRC2cazzGA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vhSe5mSFu6GiWTcadiOUxfTKKaXz+Ibm0i6+/wA3GVlpxM2u4AAqGDfiBWsN0ZqWFqq5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kNpaUEr3y7z6PPEqylOCL/qpqEb95+CXK5cAFI5flFN2akpZ6KqmJgyTVZm2XuZRy64i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wd6PHioSXRolzcjAtTSfVygGO2EEfCMN83RLYdYYJrfxHwpg/wDRd3BW2K3kM0xhKp4q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MJQAcxS4rV55hOhut01DUVL1Xo/qWMJGKZiYKKVLsNO7sSsTRPRZhPUHCSzgfHMCUPCF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TswXBUvyRCBb3mOeXOoq1RtmEDLEwbg1YBnlcACOrcFYx3NqIj1KN4cBEyV6Y1dS7hpC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caclp3/CcStzc4ucEGrAX0h9K0b4FMEdJzKWX+oMNaANms18TLm9hfggFZYX4T4/aXgh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jziPqAHpFqA3b+sxpAABh3MJAF8lLU7lyq3ou63TCYbCggFCmMEqBDXsPmKtzF5Q/sdw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KsVj18f7mALQTJWEP/anSIY4q99iBKxLLXX+4FQlNXlavm40SOwAl9yhyLbJlwXu/XMb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FXhl0EaIDSGtw9jUziFYzsjNAWGU5lk2G9dkMgvUVj4ghnkaqDk84xzotxcsSoRnGLiB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oW9sVmgl3fcsi9yjPeImEQAiOi9tYajlAtoP0hqjjRiailui0iT6GmbiAeqzY/4ipSrR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LEjFMVQ8/czbUJBAAqlHSfPMG+6sC/fMfADJ4yIRWIZVc3AFmlNrQ89zIKFOA6qINUvf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RUQJxcsI4rjENYUN8MA5nfpF1fmVoUtqr9ZlhQJVS/VwGGJZea8MF3FKpDmpd8HK3HDU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hUA0Cs20VA3EEZKvMW4AMHzUTgJuoTYVUvI10dwRFMVQJ8SqZqqOJ5uFDLJoyPmn9yrc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cGQPAsHnMXSsrA/MoIXwgA5GCyKYStI0p5zkpOQAKKpLMTEAT4JUoOKEcZmRbUD0vN7Z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cS2xgBGZGFaKNOvqB6qZFV3uJBBc39mUAhSovhMyoBnFLt2mWUyOszPK3HjbB8kgYuvD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iewZi8eDB/qMcjasGYoKnPwXcWSA2cPnNwB707OYx2rbq1P7+D8COwjy0FfEUx4BRF5s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5GJUyQAbHY9y4oKtOk6cQCAi2bvEFOHxVR13C29AGRXzAVrzkhT6luiri0MRK7FSkWD2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uBBCwBXg7ghN8FWeM5lD4q7UyvM8Sn+CbVqktf26gbgqQnHvcMnQALPnTcQtnaxv1cH0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ecl+EhdLSCh15jdYwJfBqA4ltGAXyQIi9OFXx8RN4bLHxAI3HozV3mLouMMf3EWhoq7z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XwNktLFz2X0rEvVpVca9VhIhm9oApWsfEEAM9iurrMwDCUgfPMwZYokb/jEE3k4vCXqN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LDaB1urC+/MKLWrpa+u5ZqhsI0z8w+Vjk1AFL+z3EVcM49xyvFty1cDUrBHvDqCvvDxD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uVdr5hDxGDxBovioCgVH3ipeypKEKxA15Ym+hKiq13AKZq0S36mjqYvE3cGVvAe4NpHD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OZp3TEAhq8CzAf3MOK3RQ8lqVMasWb+In0zhi/dRw+hD8xrwpjlI4ValQw0xzcyWNjyP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PBEEstDU8NhOePxHUMg5exuAoOeYiezMicNWwl5M3BsGM3+ZlbtiW9PuNYMByTI2hgKu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chi4YBjR5ZgMOjG3VXrcRHFhwHrmFzKh3wAM4M5ejiOsVtCi6nRd5eJSLT2YzEYdmvMa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Gun45Y8VZtr/AIgBScDRruYtCpSrfHcPVsmNunxuIogBSuWNgtn5ZWpzCVgC1XAdxzR4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qc2VjkIsGAc38xAok1Z/zKKm25V+JSg4zwGPRvqaMAKeXDn6mHNJCBxYuW+uNwCgI1Cy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BahmkTG++JdoNLCr3WVeQfFkoS8gamgWAFBV1zGbgC2Na3ziWSFITVJBpGhR+onOIHQe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5u8ybbjah4csGJQpCc3moNPzjF/O3XgJb/ImLHLo1BOR+/6lvRQKg1nJ8Q7pSmAGjred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GMO2c4IDULMmEe4Iioo034i01gv4S5ts7Ff3CrPof/YG1mET+P4Uw2rzsR9hB6A8IHS3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M+5l31CPS3BRxiMbUKqqAXnTOO+ZWf0G7vAlcGW9U5ms8kvKE8qEoeOKDQFyvK+Yn0jc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UHZxL9ihu4BEVvAQdVMLZmWtIKuEgxIKp7xFwkWt8D7makw2dwOQoV20/DTLwn0rDoHo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nlyV7YUL1EYdljmqaPUXCcyB+bA7DpeYNuOymvUAqOVvcsZq6iaEo2gdKi+IAWzDbxKs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glrshVFOojAo8wNnJvxGPklNNfYiZR1CKXfqUaOPgI58S5YwjQwXuxeu7lpy4fBEoM85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c1VviApXwtdMWaYvYUBdDcKygZa25Vgp6eJe+Ir4QHnOxviWi1X5juwTWJzXKcSo63yW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YQB3LYS9A3p7GCuWPshksKDIG+ou1if5YOFgsWOUTXOZUTaqPZiG27yj3Ml0QARkLUEw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wxGwW6ucy5wpbdKlfj8w370D2pzsbaL+JYgq0HuNZVaq7gqW7jLlEKpLGEiiFOaTZSCv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sfC4eHcpbHG4rz7RSoIMvJuKdeYPPa3yi5nAV+03UZDgI8Mvqk0CViCsDy1ATRM+3UY8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FYXbPEaLg0GAA3UwCqYeuSHr3vgrrEuPXXspliYENsJ2cwFQAE2F9eJQUIXNtyjwTQMm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F8yIyvLOj9xGnC99q8vzMRN4/wAfURh74U/6IVhTS9bT5hiwrV/khulFDwz9P1LPcR/K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4h4onucUfm0On9GGfZ6u4AhZtgNfxInada3hjpf3KgBMWFNoXkf6hsm0OB4PmBCLquZY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Zed9Blns21GiK6BZQ49dRC2Kqr+YKgsdt6l6x7GMNUDWYt6BjcNIQ8QWs8jtLNUvbAog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m1TYOjsi9GxlbqbhS8ZYlgF7CajdAApzuBDUVvhiPAVP6EM0JoaHMREtFV7melQVniE4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8YQPULQwAbXuF6oG1LI7+Yramxq6TGPEqiLBY3T0y7H3d7+JRus8up5MCGphgHO3j5iY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4Hcygk99ylOrlN8Ro88LYTIlWANrKcWGwrY+ok0HkzjxLXVa2uTpgTe+D6bnnMdKPMvW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rQngkjj8wpXTIMEuNaa2X35lmqrQ2r5hExlJdK3QrYKTiucSkHuafcCxYNKkOmNu0ds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wqhCwuw+NQPZsUX9RO1DVbSLuHgGPBS5eEFihSdQGG+UcEsCrxjOVkDQr3B0S2Q6XXHm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iOuULZnkrTCUOchyd2UQDUeHPo5gcELbW/mXABuKCZIxSFWFRKt4C/BDjgaa3h7ZY6Ah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iownEbyFaoP6ggUBdOOXGY+UugBFfKRFxYJ4FhFY6gXvl0QTzKFaflljpsI0edSyegM5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ag+yhIqz5QMkHhSqD6rh/ExGUq4h7b+JXwc24p1mC34RP48TUguzOIeYsq34R00RrBeo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xsbdAvD/AJg2EizKvzFKjWXbuMihefEc4W1ZkxNKuu5dTaW6/wC5jKRm7wgBdfAtV7hi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RCVC/wAwAuDs03C6shnPniX+UCkGM+IXVKb0PqWCU2yIf5gsQ2L+PEcDbTrxEwGNDBZM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nPcDeDut0MUDClrojdpaEX8xailben/csETa1TdcwzwUWl7gLVZJsch3XbuJKKC1BB5/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Sv3HRWqt2X4YEKhWpjyxuyWD5h/kucdS7hOU6lW3EuougBgLPzcBCptxbg+z6lMDAag5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plW/NyyuLi+WDagcrBrROuiVlBbgMsuq2YuzBGpK3m5fyR+kbVBIRvHPl7haFahC7V55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9XaFB2zM0ZffZ6gO1OAupgH0wQjTihy3DuVC8dwswAaZ+Il2cp1GZcF0Vi0L8wgHPglc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sGiDv7YiFy0CIOJrot4u4Xj9fEu8GWJsNLDT4uGFFF0i7IvwdTPVt5WLRTmISzcI6eJQ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x4Msew0mylspx3LahXUa37a41MMgEp5261+YmWA4pet02f1AAGDkH7TNCCXX3UBdBRFF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2o9RITy2+CDLvGBD2+Fm1zzHmRQIo8jec1DmwfUEbkBt5LOHQ8XKkBOpkrnFsVNZR6hhe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azVpgozTH9csRpDGMGWJSamL+DOD4QYITQFvXAf4gTQLhRzS4uPdaVETgq9eo5fJIp6L7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UyL+ZzqXyVKYNergUwFC9QVC7b81/uK05BHEFJyTNWstdTi1eN88KgWjbG0yr2MB8w6K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xCtZitJVN2MpbupjBWaTbeBNXWYRYh9yoO4BR1nUoa3Vo9vJ8MfvQgK+8DDbZZUF71HC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oy0A8uo8qQ4iWVF0zGAznleDZ8sKaKBR2jzjKwSrEwlatcldw6F56MW5eFm6yEArT3aq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X4D3Ft/QClNjw1iZQKALAGvdxBEBT21fmXTQys/zHla8NskcKxWRQ1VXYkPAKgRRurXV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7W0H+EL8MqKtlFsX6FYQ9AqLKh+TAA9TZwmDXt7YPWbTL/wCoTW/N+JQXtl+Y+yvcsoF8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b9nB94ihVkt3H9RAsLt3KGiI9pi/vEPJeo5eteYnQHPmVWrpgHCrLdS8LQHf9zLNY4lC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4leSVWpRCqlJyposFq2VdKZXFeIvd3uMXTXjLE3Kxbw4nHU9dWaiCu1cXHIryGfHMWNi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3vuC2hdmmo6OOG2pnzc0f3B2Fs5oGDbOlhMivBC8rlDZlcGSCFrSv7JkGTuziOPg/wCv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zENlum45QaLzDFaqok2aty4L1AChrPxuJlJRVZoi7aE4Lr+5Rjm12dwyJNi9sIEUFqxd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GnfEDarvqMk2lOnJ+oJ5gcy2bdFNQjjFIuU4Y7pRzuDEIV/WQDFZC/YaPUbsQbBw7gV2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YGIgoQppO5bBtR6ChutxY8TmvUbO8Ga6gnMaKrIBa8RbtwRxa9alq7ljHsxjZsDo8sU4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inT1comZThivwv6gUShLw0f/AElwola3APEYVA2dhAia0so2EjqkEvNGVfpqTWckxJyV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B4NH9Sk9WnFqrf2xpsk4m0vhlwtJwasv3mXmhK2xOJwIjSi0Y1ar4hdazYDCx6MQsCk5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qUeeY7Rg1e3EcQApq3mZrXoO29xkAsx6zE8reLhOYiEuwL+ZQReSKsyUqoyjS69yvyHU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ibcZxLRcdFQIT5tpOZBdreJp1b4IbWrMAQKblmSyIaG6o7mBOOM1ETRBJujkqKaC15BX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aDkplmqvNecR2PJAgAQqLuFF516gFsDd1RCwABuBRQ2qajQBxZ1MkDVeiYgrjgOpcojZ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iCHBm/uESJLApXfCBOQKrD5JUyhon4IbrUBfERa5h5j6JJhMPxESW6EM/MG45ZNfmXh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wOHqzqvbiA3WMWsK/cMug2LID6VtyvCjmXtXCDjiNGMDZx7OIFpxNiyAJXSLLLeIoVaXj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7Gq1m+prSPFEslYVlPsjmEV0F/mBC+3ijHlSCsjxL/mlBQCSrLzmxDjcRuDjsEeV7WqP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6+9TkSLbKp6i3LTE67X1KOWg8vXcLP1gOHrG4MaZnFK633OzY4S3lfMvZlrr8sYqesqh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hQnAho3x7h5LXbf13UAwnLLsIPwqs7O8k1EABRQ8czLIlEw8HuFdkwBp2TFT5KaxZZFr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C0LEH4gDxBoMPIwwe18qcYvMxV8MZ22sKtyPMeEbqLs8EZfqxVXYIilZbN2d5lswLbA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+/zCwXQFjoauGl+VBM8imZaYgbb1oh6GgsMj8XCQ4FqP+IcaUWhY91mNI73SQaXGUBx4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gXwX5gQvuWmIqKLSBW9QUTD1MxRlFarqMhIYLY9MANwUsf3E6C2dZh5mLHRPUSjLqk0S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2EDIFUVcDMjn/aJjSMYfOnVxHnDJaqlC2fOMxNCfDqWxV0Xa8wwNBbXDDAK7VmukmyWQ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trw76uB01S6vqAeWa8y4HBQNvPhlY1l/Al79QyiGSrHiOwMuUMvUuCFl5dZmkixgX2zo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cCnggAPqQCw5zseokERMMAB2ygoIWhGL5NBtirQOBo/7uHwhFoxUVtAwrcPF5XyYRwJ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AB+ZalhEWfeIgCuU/ggIRdcGZYwGU2XxDPL2sDbeEKizQxBhNYbX+iY+DZtEqcqsaOA+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C92fMNCkdYmYkV1BR067m3+wYdSqNl6Y/Mt0HNO42u4KXaDBlDQWsNk0W5grLQZ+WMOuN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FkUajDtfW3qCmMRMprQ1i5ayEGAF/c1QgNFuuJQthEB1RlnEcjttSaC9q3HVLUAMDXyN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WfYwBZzKHwCTgvMbIGirviNW7O2WBo82xoVh4hWwKXWaoH9y1hXnUO4XE5XuEBbo3Jfo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Ho18TfuKq1ncMoNAbjQWSukJ4DuunEXOmKjR1iMYIUcs6PEeG4NlXhXiAmapyj2im7St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Sr1IHR/UCjiVXUoNhXWY0Y2kLULf3VnmGl0IqMgm8xQtIi7eA+YrBAHQgAVo9Liq26R4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QZXErqireol0WWVeWXXozXasG7BbcVUqukSNYNOrM13CoC1VFM5bdwEO3MyA9nuK8PmZ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DLA0RMdAxXuNt0XcDnDZdVAamiCTmiY1z4lkP1oCFAoAIuIlWBdxnFK8bl8SuPpq2Zdg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kK7Eqt1mIq98uWVUIgDds37qmavcDilBY8t61ClHkAgO9riq1mLCuykqDKQ8YEbFpr/Z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aUGo+2cMfVQ4Vunnq5+EWuJItNdHK8HwK38RFOvBvwR6lF9rz1jg7YCkHZenCoQCZKDo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8cmNlTbLpg807gNruFhX5amCZanH+jPyQmK5xXLcRddeYbRrQxdvUMFcJ0GvdeZQIihb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FZPace44qUauWoIO3bl+IRFDm9rzDGZvGWPuFVzKd3T09YlsAhdavmCNZPiYzsuM6vAL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bU2uzqSzh0vQh1aMxL1YbiKOi036ghVvAyzElQb2ywdDhzFUaSC+IpexVtcStAYC7TqM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CK3MbcGA1LRimjbysx+pE/8AmDeE7u6S8/cCmR5ZcLTWzuVnef6i34pt9TYFcIurxf1G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sZ8HBFhqzoDhv5hTMFBzUAwyAjiUHWI9T2w0U4xmV05uLZUIi9a/cJVkO9/MenYamH4b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2/8AsM5hA242wNwqXYwXOq5uNkDMIFtTMxcZ2MRGReXrEujgyrqLK7tSZFYYNFg13GVK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7C6r1UKlz9ybPPmM4ZhfcuVL1+Zmx02yuPEokQit0yfUbd+KCBt5gsemZvXzeZdHcNAs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VQ2AHSjuPlu6qVpfjPxK4Ftb8Lmnt6hBUUHQZ3HrfEmSLluMFpAiYoBxKFG1coq/MVkW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wevIvzuHFbbe1dwMFopjbdlkCRwIqygeEfxM3mxlZHuFwCwFnOVmi0LhBlbE4iq4jPuM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AsvMApT2qNY3dZbqKOAOLgchbZlFVK63zKJAVdViKpvviEFLWVaw3qCrcktpoovinmAp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v0IiwGN7hZQuab9QrbByfUqgd7Z/cUVkLxEDkjK2yNWni5SgpCrBx3AkgbmK98kdlpHa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yXLSOcDqsiRPZhii8zAyWsw0rhlap8TfPaXC+ICljQFVM3AxZxMFEtDpiRdHQ7jTi0BV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CoWBvwnUuAm6jJNjCvMOuNwBrTimUeYPpeBUuU6TF7n6g+aWqKk5siATYhgnl4i0CgQS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8jAgiMPPMajOaC/DMOy10WLBQciCGWcK78QYXAI/mHJIrsbJmJTtZZriATilWO4TXzB+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AloUq+qDUxihtDDzbBuFbdPnqaj7AlAfEtFi1aGuR1N4vTWF0q6ltxRoqDuwlDAposPi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D5jMbr4gghSVlO7LpxEkmlKU8pVMUxJsGnPoiXywnTv7gLSFEf3EpQ0EK79/MpxjCNnG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tWewG/MuWwGbblbSXNlFQRMdhMvj1FcIsKBbjqPbm2f1NcCtVUhyWx2mPI5d4iSmIOS9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befUYmAEIjyvcCRDQWarv/uomAvbaqcpyHiA317KdPZG2zjs6MxUNwIfhLxlbTMxkuvx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S2YCiD7Llts02sX6qXTeqe+4wE1TF4UjOZEtYfE3oQNeM6h11VQ41BghkOKAxiJosOX+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iheRJZ31KgjbCWSvEuL84OQZ6OhwfVQtwcdhFUlrnA7gjh6A0dF8RV5KuAJ8QVm7WViD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1WckdQl5efEZbldmmL9xxKlABNyyAXJKKDWCw5qNVfpLUnAu4ieogbUqLgIUFCwvUIoq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GLMpC7Le0TAPao9lzcv8Jby1GtssuamLndlOoBShdncUhzb4iFyC5aVmfMwQXGqOvK8E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izbzF3KowUjFhTsrE1FC8xjRV4O7mbnTncVI4b4qCRrHBLwotejxLgC2uo1QNfO4Eayz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LN1xMbA5X0xrIed4guYTZ8g357fBBDYaq+YmIRnWmuI4nI225VOlUQ6V+Ed5Yoz7jG5p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z/UyLJAK4M/3BDVG6jzUaD5iaILVPMaGilRBtdkusxg35lJg+SGqALefEswyB2UuRhQ7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U6rZGyz2rEfCbCERWf2eK0RKxKwZr8RzUegYvrnFyjygw38HARzyZSXzAQ+o1BaCoryQ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bjpNq2sGvT/USIGtMdlNNk2cuAhxjKRPvdr4PxHjJLoOq6i71WpR59rN4ULUQyfAHZzF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rYFYGn45T/MAyHDQHH+oJYEvl8CPGQOQOR7loCg4wAZVmwDpLRrHj3AVKNUke/EYc8Dq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4e4SsI3R5JVMMyfo9P7PMSj/BBeoQRHILeH3B2WPWUvbHlVdLY4wH9wnV13eZSCwpvB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HCslfqHFKelISyhJdc+VoxGI0ImJ0NcHExIFOUu5btrfnUwc4IqRvUpcSaHhoX6jJCJL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Zvk4LlU49m5SRVS3yMpGVV4PLTzXMsihFkaMZVpqGD+kHuKP2RGo1YtfmEFHthjy/Kmh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E72b26jaAVp7lBTd6qKaVTNdr/qMECnPEQoKI5U8RIFtxlHxKazLGfiJ5CldIGvGhlHh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f6VN6SyofV9QaL0qNHcX8FrWvzB5CDx2szC1jQalMwDkklqL+Iww4qE7QGaLwcRABLg3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ylLx6MELXoJxTb6JTGzZVug68zKIC0fILEvHAjQl0vfxKraRBTt8r3G9+sE7/AMQUAg5T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8QgTm/BB4V7rLr6/xKIOcRFdFnuLZkB+n6qGrmR+ZXwF89QqS2huBWW8mL8glzPy8OYVb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iSkOwLpYX1bB3FDVim6Bl+2ARut9r3HqweXuUmggiRxwcdS1Xb8bbjOZmqb0wsS0VW3M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5l81oFzZxBpYbQXmmpVIdKuhdjzKAqNt6iXrAbI5NdPbnUvJpeheY1lYB8jccA8BWPgq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inLAd1skf8Vcnf8AcQGx0lWQt1VBv9Mwgy4ctygDlll0UoDVLR+mHbmmqHnxEsAW/CFA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YbaV+P3BBSz21CRwpfmPLYpjEdShrLLlA+BiCvkD1AALe3jmBLf+URsVldwtKga6upjG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WUIqc3L0EoqmxSVw2TdU46gUFc30XUp6FgolD34lqd/IbX7hi+I7AFVOTfNo+ZTFRYRi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HFPnMCUqPO2z9QGB0AbsH5EpGfXinX4HzUq/axYSpx7yyLv4jy2kGhDyQrA4c06yfcAe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DwVa+kZTmlRySl8W5lEBLTfJ68xh0mjObb+YaXaaVHF8kxxN6KFEZt7Zi400c8QoV3q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odhe2tfMScmMUoViq3i5tAXgYkqUPEESlN2xNF6OJV2BKrqUwCau6qOYDruI1pi9RXsU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IymtsXlY6lva2d8QAFba7mQsm7Hi49cbUO1sHUgFBol5CjCLtiZfbFNJF3g/v6hCXTSn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GRvuepE1LZXaiCgHhFeVkvYYU0/uG9LWpv8AuLShQoaiwCTDYXnzFTyXNFxc5VhdS2LT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dQ3xLisAdXDO7jOcPmYMq2lZQJ2F5m4SzVbox9ZlvnkZD6qAAEekzKTrLtrwdRipaqf8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Ti5WKg2gYO8SB7HPzBiosoB3fE0JyE77DXqZMBjWgD3MmY6tYVnPVao4gt0YWBnCcwYB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Zikx1dRtohaPIMzVTwpZ+CBMmxFL/wAxRdlCGzuJIFeDSRUqgARaHQmoNsGiph83HnkA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dSEGHrzBYIitGHncNJDbtdCbvczkqgWw5W7bicingGPdxtgXQoBKMizG2vTeIyOAuwhf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WcRZQOajXuN6m9hxEBSTvDKDK5i0t1emAWIzZn1vmKpGq0C8xRYtWw3jc1xHVz4PmAAN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ZZToazLR1MqieXhuMlYqC6vzpIrPFaIfHuKx6I/Zm71UAXg0WTziCQhkRrrHMv6wn1m8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dzDRVSCrTvE1vdISPDlcQBYt318x2laLoz7FyiNrRm9PNx9lZlLN+Ied8tX1tqFo5UIR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w8RDKlZBlo1TKUC5a7vR1FbuCAZL+yWYRVUnG+YEYYthwj34tj0g6HIrxibmXOWT74nS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sR4fBJU/LLJQHCa+oHKg+iKUHNX7lWKnFxaG3AQkBDNkyZq3B+eTxBSIvKIQh8Bnn1EV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xZoFjjO4Zkns9oUnZu1LpCl6v5ltOQ9H08QQmC9Ke4Lcg3SMjWdSsGJ0rPY0jUtHPJmo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/wCIgXjnPbtjoXXc3eOO41hIjKcRqC/BWyIoy11FyMEtybZdMjibjdEq/wCYuTki0HBK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dSyAHDLmnfluLs1D0Ijld1vBHtu76lqLALa9vRNjG2YPB4g0xO2g9sa7LpTwagIaQMGP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pTMtah4oLZniZiWstpFDAoO/KZhNneZZqlQsKLzf4jrSK1RGRVTNuINTwgzjnqAU6zqm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5Xf5mcKLt81NRWp9G8N+oyiLkaBzLGNCs0NmJRQN0LZw5jUW63lco0bATF/4INr/ALB4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8RpKJqDB7Z1MpUb80QBgNi3zEJoF05Yt5k1CfDxNC6eXUEJmuMw2gLaVWT+zFShayvmV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xQkUy9fEquRKOYkTg2iuME3ZQpS+U7V7i4aJfS4QO0KXPfxKtwamh4i+XrzDiRTgZaH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iMSDIiwBQFlafq5SCB1qKtDuS8LR6gNmwY4o/wBkRDtwkhou5QlFQpZ74i8NqNjvnuK4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BbodRPgBS/MSVQ3jaP8AuBSXu6MR8/dnXNVoL2+IYGm3tgWY45hpbDy4PMFrxb0q+o6Q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5GlzLCGqrHNtfMegUFd7hAu5VulhhYN8IKKdrXxDJYsuotgP+chRpzBaELKS1Bp2/wBT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lcl+ouaiALXogVMGo4xKjC6L0Af3ETQqwUz5mIIlC5pi32/qGtrClzYpe1AChCi61Pmb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H1LRBV5chDyYfWJ/dxx/aEUqaeOD+amZCja8QMK19x3VbQ24lpDPLKHEBKshbAgVte4Q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3MBFcBbHgZftoi3RzvmCqlmrXmAEdBsriE4o7oXfXpgyUQGjPcAmK+Isro7DUVBbT9xI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U07INRSkvXMxJGNRgHpiGmpiVdjfxUWe2I928BldvmU3Zs1viMSivBTG5Z7qfGIyAAFC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JXcIxuhXxmAQi2p1fEzkS2bN1uXnGypUQCQ9Sh7gXplDIRYwK8sQaw37PxC0ARFpr/cX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riICHgzWz6lizHVZaWl+GBIi03DRxFWYy17iuEVZCEtjJO2XO40ryrQ8UR3VYOYCwy4K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YRPzPUGwni2C/wC8TCITaudRktAA4adwi2aaD4IflqjsFouEYycAZgGaBYY3qEzSSszm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m/cTIr0hByQYoiisqGOohUOA6iCCbv3LkFMXpuJHRT6MEBdQ2RelKAYNhY3gXmUemAlZ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+oUCrrDKCB5C89RVdh8DcdKArld7o43NF4czCpH6B3iYoo0KPm43EYuzoLBp0tbKhwo2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Vey4ohVwCWaMVKSF1TQGnxLeOI3XIz4hcmorYi1XuNlEEBXRlRVUCCDDTz2SkuvC2FtJ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Cgeu4T4bwtsEraNUy12HpC58JZHCNdmC0a3KTVIMWgB+/MD1v8A7L3Mxre8O0pmdOLFn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9CvywGzYqllYPFBL9LHLpgLANubeIFBKiVIj1GqDbG/UtF+7iQFoYo4hZR7ajYrKwqmo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WuaEMxBh0or4vqAl3yVXlhBaMMYYk0dl2VUsKZbKoCUAXW33ncttpl32eYXrN4GvUUXs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Eaw/uPGCxdsbnDMW7e/EpgWqkS/ppxQ1vzEiYsq8eoXjDLVnpgpBCjZj47gvDNWKH7jE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gzgMSxQs3iPiFNhkvKmW+y1A+qZauna3zKKj5Bu5SGRhSfxOL8IM+7huXFG4vurhZAmA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AT9RHxWV7wfmUaYchF61GZWgSr0bMRrGyILANXcuL0diVzUwWMvNukNRqxk2c4q5RSy+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VZdHk9ncQFqolXwRmkRvFHkP8zDrldR2MJ7jToFMjN4qYxWmHDyrqIWA9T6O4Qe2isM6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9VFIoYUf1ECgjbah8SzFrWSnRcDiY0Xw5ixw7Q/LmLZ0hMmXLLQ7QTdO/mFEUFeV1+ZV6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1Ghfm4cAUiqZ/wC7ht1X1vZMgwQrSjjqUXaNaC/sh08g3M4bhPvnX7lGO9PzrRGqcXRs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FfEOKyZHC51xNOkB9QeCULNbkU8nfmV3KgV+0aAAGg8ltxCWcD6PZBbcJdF8YuWjed97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7jCmWN0Kacjz6jQ9gOl1bzNXnbZp4hSaAYnYwcxjRI6PBiv35hkbq/SqOORZQ9u4tlfl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HwuIKgoABHgwvmKhqYaJ3nj3LoZIBee4tg2KDXo5iLoDV0xKGWSFlQrWwJ5epTpzoKoC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EVRFVOH6Qlzsr3KUtXYYgoGGAJkyF8PiMqyb6mwcMHnzKDZmba8RkRQCv2ZrCfkPZKSwi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CZEISrqpK0RKsDljXnn1U51GuHxcCgX0NPNeIphcUBOpQUgK7z2JGWtgb1yjvq1Vb1F2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rGTOINIePcuDYsZ8xChCaRnKU8sNaKJxAvibNJ5Yu2qHCaIV5iFDPTMgcEQbKZW0Xtfx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tmO4dW3VETR9QIASVqPiW8JlG+Jqoy2s48yzBywF2nl9l/qWlNzUcAAy9vR5g+4xNEdDx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kuEanToIbzBoHUaHUK1ckKiuz5iOy4llTH+1BVusy9eb9yxS63G9ToLBWXPzEwA7bmza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3fWIzcEa7QujbAZcUmCFpJWKOLqA9iM3RX9xSNF2f+I5nNnpiOLotZ2dPcrRg13gGoe0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ZRvEr+EoTEtpXZmrKisFoNR+px0Zq4I4Ise4wHJXMtWiwJB8lMClagtdDjctjYWKtXUz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AtL745jgyFKmmnHeIBkMA8TMI1LZkchyn1esc1zKQSTaWsZ+ZTjIstealA3muCLhbg3A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AgRIdMgSaVaekjFFqmbqvIWKjEFw6Hh4YMaytuqyDzDPdZDb/EFNnazSW84aBoHuYGS6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GNmuzz9RKdMYAaTp/cfk4B5GO1M3V7DcwotR0cSyKZvnUWEuhoNSzgvVcsx7Clkj2dGM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NFlpkwBhygebTzEhGa57nlP9QtQau4LR4JtVtre5jAFwP4hEjSliLGj2CDydwCgt8Eu3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RB6vryQmq4d6YH1LxOI60dPQO4rmqUM/HXiAgjVVO6h+f5bxRHmvYfI+G4ljqr3ZjYeY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NkZdr2/mFt9VBpS8VsCBAUsNpmU2915dRKphF8XALqrzFsaxSVBYZwQYiuF5RrP7lDkG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scA6l0LomVbUICVug2xbh5auGxobgAlcsZrU51Ba+4cBQNYJDWIjVmnUMsuZjjAq/f8A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dPyzOFqwCAqb+stoTv1Mstt8QWCj5iUqmwC0gx1Stdwnac9RsvfLiKYoYAckXUWKlGXL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fiY8L5FGsI+Ngs8QFlAMQjwENS/lNhyQ6SkzWHMdU+K6oKPA/uMDMjNeNXh761H2orlB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A35hAN/lCABZq7gNBlMSmJgfkQcxAgHCd9TtfBLz5mRFYqkRQJYQxycXHENnFQsIZc8x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1wXN6DkKh8LYPJXsdRCIgc+ZcIyS+WEko89QHooZFxE0CwAwQmTfkrOZabUXzcOVVJee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YXzMLMG7Wf3AUFK53bG5xwFcsu1H06h8st4hAwVzbNfgxeAP8y8FC4FzeI9u1VOj9MK1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DaJLrgd3DmHjnNPMboQZgHNEz7Jcf9LU2Tn9eYgBhpA8Vpl8CZGV9nEZ1m271ycXFszB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ylm5aEDvzisxIHYeSxs7zfmNdTA7IS36ga1RY30eV/UqPMOchO+SVyK2Cba1+IK0aqrW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FQAZjLJfiU5BbMAdjLQA8iz+yO3j5XZUzBZBWDbUrq+oERtbN3LBZrvhFQOqtHNw3C5V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ALELvH1FyQEofN7jHSoCFL4m/ditx5JcUA5BiEMCGw+KgP1BsjTDJOGzfzUuChR7P2QF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i3cAI2p6Zp1LgKdwJhIUlyF8xEDysVCwORDHzDOtrgNop1wNjLz5lqHhEprVmYFGZLFp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G2wdApvrmPyfakWRXsOf7gNZKof6lCGNF7zSRfkOP80o+I6vT4uLZBwaTMBWV59eYZRA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wlFiiPiyIhXcLEvrqtVz7imaiW2wdTkZDYfqM8C5NfNS6Qu1Nm4R0spSlNRjpQWwC3d8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T4xuEAcQTVloTuVztpZLz55gPQRUZBQP1cVhS7bL0+kW7uuk64OIDam0a+Rr9zjNshzq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Y/TY4HC//ZcQcRF7OoyyX0fCviN5iyavjvzDPZl7fMwRaw1a/GcVFKskfriV1NaHVD/U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nVqKFA73GywAJcuhtjqirqPkt+4p6ZcleqCI2xBJQ9f3NtbF38EBXgttoTahamrHfP1F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TDJwtmDzbEDnzTEW6RiHCZK8KHfxLxaKFrOrI4tyKg9NLUFaWziwV3cWcFl0ZpcX8wRZ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EFhtOmOgp2YWQvengTJ0/wCZcgsYAr0JAOH7oeRu4SZFFItfcyFUyMHEx6dkwx4l0kJs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5xzzzHTxg/svUajoCuqOY69s8f0thy0hVmj7NSiKmy0KV8SrUvqOt91KwdCw7a/cbJF5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KuUdBwFW8wNmwAoEtNBp5pIgleAWeZZOEOujycx7XGyFsEUFrMsA2FWfiClULzzEu0ae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wpQ2admhgqJlbNnYTRYHFnZ6iVNLyJMwFJh4ll3iytkQWwlruiLDW0UyvMyMnBWMX8U6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JVA3hQdd9y7CLbulQhmvBHAlJM8BzGWhnmXlE18RoCxyQSGi9QFnLy3B0e42xR8QdD8R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N5qX781Algb7lQIDfR49warPLK+b8zeVZVqUDPxq41uXFrLiGnslo68QLnNP9xJsWdup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ZFbVqmWAFJlI5tNKh5lGCDmII2svANF/4ilFS3a5focBL9e5VAs8Qaxs7lKNnMQ8UCrg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ChAUvpKzVJWoo484qOUPc4XacAAznHmOdA0wLZZgreF3K3ZR4EA6i6CzyMwN2GqO4Ckl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Ia6B4i5QNWFV9wWEg8gpzQQeNVoDgvlrUKN+VEH5agU1wLtrh5jA6g0Bt9+CMu5MIL+Y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7huMUiI8CQa5ysTBFrQHxExcy+fEVgxCFcyrBKi9m5+/U/iXqvkyUV7M3L0CUtWCWv5K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lDydPLbMQQYPMSi7eVzcwzl7lupb3RKNWWsMUBQWOFn+5dmpyCE65JmY1dpkV6LnzECD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VgpyLsL5nrnRRu+d3HDyHIBavGX1KF0K1ffV3cS9ejDM58BmoI6au5oa/cDdQLyOnbcV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wCV1TnhE76UtiHC1p5hniElS8HV4fqOZPc95CrLbcOIjepEv1dqx7rJTDjY2kJtwVeKo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hG2i86zLJrAeZipNxArVT7Qc9jVSwjxILsBWfHcLarO17gxGBDzuca5WvLxDThIYIJbY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Pci6ZH3GZZI2vNwa0xcTqNGVejR15irTRCQ03HM/Cy5UE36FyvhqLOoTzd/cuUkbR2iy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q1CzwxKihmrNcy6rimg5E3wQdkUYVcNbrTCf4p4IGBK2vLK+iuDhXzHDU5HMoFKxyh29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R8SvV1CNnTMOK3G+5dUWZ1iGVYVhsmcsnCoqA5BrbKrs5A35i3RiWtC60sM+skQ7amC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cob+eJs40BWAYB4lFNgXvuWIFuEIeTRWYzVNE+BKd+Aw0VmL+DN41TJxLRiug9SuqxdVd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k5PpjYvpevDPESfbx2INxCqUzVR2uEItiynbBBaOwVfmP0pVAoiSiD0ji/Ub8WHtFf3L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R7eoqAhWqshGgZhDV21NXBzA9jTcpXm4jCCi44uL210BOqjfklAZu15E3CrdwBJmsBA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NXBKQBziKhTju8ohOjJBtrf/ANiyFxAdrNS9WsOjMqMgu4izx8BLlGgNAYCZFii+nxEO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q4qkWz8RaoOC2VD27B1QahAKYHNXiDQsM0X5i62sJ3UZm1hFWOz8xkoe4ICvyTDUQtK/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/kgTRjeyMjBUJbSHeWZNcLyA18KiQ9cB5gMU6sFmSCagN+b3qWfAC9I3e4loJDbhx6il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LLNqrC7M5mztGL15gHitBQ8Dpd/uOw3LPObJR8dGNAh2ZvuDKvQArW1sSYGR0U8WIgqT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ptvXUBsKhTyguhHBdQhTOOzqWz+ClKf3zM4luYKo+IpLYSniOFrBoaqIooTNqri8WFAr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lUWVb1MkKkXSpxZxGlQsA2l7PiMfAttLtl8VV34lrQDmssqJgKVBVksmAI8FOZQsthL8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jjgdIXzM3GVe2cWxO75vF8saxjsBglicw0wPuW7B1ZEOjE2ZfCuISLQSBlxTAFriaF9J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OPY9sl6GOtqoH7sRiwojNiiXDW4W/wAEGVNC2nz1MRAxbVMVXeaxXqWuUwtn7g2KZYGG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iVDYLqpPiNyVFtvXyxQsQCq1HXS1pLUbohvcAA26rLF4OlKaxEQw3CZg6QivMzS4wt1A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IcD8x7rxUpjN6vce5tZRh0ozRRL2Iyjt+fuyASQqzCzcfTaXaAsc2wQatLGrR9QdYjWQ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8Y7sOI8k4AubfbmJlVdIN5VMkqNb4nzGyglBqfgZYyCCgDURNzpRR/zxHWRaqzf4RxXj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D66me5KgG9FDDqQnBS8NrcdzvQ90c9fmZ4ZX/BvPMqUA6AOgMERZ3nRNwFDBfxd7SoU4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H0Cq+xjSi3ZFsefiBStXZXOZQSAWtN8JNSHh/FS6ilBqKJ5sn9ylJiqPgmIwugnI8Uyi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yM2GvPmLzIAkfwSyDDQotuKBwAWafP5lUj+hcjupkIOQLBmm8/vMSWOtBc9xbsTaVXqO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8RUS1yle86+Y2tKsA33kis2qHLH+JhyFabEJVRXAxUU21XOTG4LRLJ3/siyOY3T7I8CgF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DRaOmOqQEv6eoFKMjmHaM2UCZBIsppyBl65h1i5HR8RoQGCqdvcYOvaVl0vvmUI8dl+5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xUmOIwjbfULEbWQ1KakV4hAmxF435IJc0HNtQQOuxWxO4dyA2m143OdYwpQyitW6aYeS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RQIObIEUudqfiOGyRgf7RFZ6FLGg06h47eiDQO4sxm1BllZwpvJG3rA9QeGucRVMVmmC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YN2y9AoKMw6Mi3lxFzDoa0Qqvi29sQZ3MEhQF24D3LGVOOPp4gAQ21AOFFagDUHOW2eG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DdTeLEdBFa+vUBv/AFHCn8Q8MNcZixwYhO1RgpsmXzHdCzOJiB/hHgDtNvMqLGa+oKx5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sh5fjuapTK68bjfCDab/AFFloc4wM4wUDVP9Qs8MlX2RDDce+/zmAplG67XK+5nAsytP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ExObJTibAgxS6g29THfSIB8WbohVF3LWTqGdCn7mSQt2ym0KQcnmfMOSPGOozgrO64iS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phiES1xj8ywSETgYb+Lqbbv1CddvqVaLtWivC9eH3B9KvqC9poeiG2mD9wilMbmgX5CV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ALb67EDZ7DncosW1DHzEIzKoKLz+QS5dYUGxvctCHOT9QIuAucrWYG+SQNXmi+VqXgG3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RwHFxE9jWAvb3cCRusxbp5ExuFzZoNEzWfqJXkKvvAFIm7gOfvshZLzlU6iHC7DAmEHk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iCN+BV8ESWsbjgnzQS62kLDdNeQeeZrgjFa9AGDxFodFuyvgmFR6duY4yeAHmFhVOace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17iO2OPDFp2tPBKDRx2xQm1G2r7zKMXrisBFeAstGkSsLyzqKmdboJ5jByBRQpy3zohu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hJxQwYl5/h4qM3kzA3CqfI/IYahDWqBs6A5fEqgYfPEpx0EBSY0oBsDgvL3LHJY3BrG6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eJct1zacyk5JnJqOumXm9sECtIS7eXMccpNbyStg4pVA/cIEpG7tcxfcx2+F6ihesmqG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9RW7i2aliNkrUXMFlPlL9qkzURAtaxMGTEd0oWnr0+IY20oR9ShysLkX/UXjkjV3Gg8r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Suga5CHFvOWIgWEe8ciyMAvvMFVTclMt/vUMMrvHINYghYV0cEsgArOF45uXHQOc/wBA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228xx8QG8/K/0InDA2hqKAolos1K+57eWIqSLviZNFVYsSnMHmqF/qNTbEZsnGrjkZM8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CCi/czKrubLDsMR8QYE8m5hlWW1AD3A0dQ5LyR0qqc/aItnpxLGxNbuAsFrEYSbAqZFQ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h2bzslFas31ygERqXaFEV4xRLGSzVLMxGD7UM5hi/MwBYAEI5dJk0RtPCQFUAnxjHH4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DSu5YMtQGyXR22m/H1L96PTTKfF5FojiLCxAlXFVqisdRe6ur8kPZkYqWcYbrqMDl3Q3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8PxGpxRTpzf5uOQQDGDtfzCWOjsVaPio9lu4vGIrVaC8F7+X8QspNdrwX51BNEeyAn7/E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42tU7GHvnYUHjxMgm7wHs68zhLDyouzhHmHt/Bp+IG2Cihpzi4aIA6YtQzyRNUFjR2+Z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21fcWNjly8ZjYAbI7l1VlXjnERDAdDBCDDYD3KJUtYmMmyCDwI0vIAqsx+4gL1LRZYMr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VtNXaepfKaUpXRojEmKbxVaItKg3q9S5nuRW9GAwxq5nhElNMDJ6iZOgI5eVpgHzL6ci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koBwd3tl0ai28PghwUa4DJ8wCpSk7PMMwldhT4lj0LvS3TKVBz9WX+JoJgEj377hVKS3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KvPusxU3A1TCgmnSZIiDLps1LjiUmrDxAQEt1MVYi2hqABE0tPbHcDPQpxUr1jGa/qXZ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UTarIobKcl1B3ukpdTFyYLX4av4gGGmv8nUB3Y7JcoF2xfvuDklhXqsmRGhzPC7K1LnB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461iG+Kv3AaS1AAmSiFr0lDc3ziFSFt6RivmsRtIkWrnXFfPcJqKw2xwo4SWlQW94LUH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BybgfpupXwCHazzFZPSui+TkIxWWqt4a8ofXu/ZLiVoonunhigl7XKvlBpZG0MXxxFqL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EW7Glx3NpeCSnz7iQmFW9unxMgO9C+88eI4hDXAffMIdBcxb9S5zZt5GNOYJaYUiuc5l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zEGC/JvPnMrbhuDDmuJjZdgiB8XHdXWH2SVeYWFA1ivUxYTRSp29wFtzheL0p4gFBm+xx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Cs1W/mKD5MsB8X3C7UsLefDfMapIDeb7YgoAUhM1WIrK2eFo7qDGQEcwGy3HYykpNFI+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4COM7P1zC3BpU+0cUlrxphdKyw3xHwKcasf8TZETZKQ0v3lIpYOwUzQA/Ie+4AoghFPP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ONFFi8qdkO++U1IIR1VBHxLYAPWoRSo5pxLQUSZASLnxKlxRY/2ITg0S3J5l6rjWQ9So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/ANEpFIXaY0Wb2b/ADExwOTg7rj1MtjJeV4l4RTrTNZ7e1iXLmKdsTQNOIKMXh8SiE45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bHS4qPrzOBjVygfUMLmGjqECTWjmHsZQZe19xKl+nibArKxkaTR9yz9LV+XRE78Cu/bm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ZjrU1moiOdfqFYvf4hv3K6FeNS9kVbvEpbwHnz8HRD4I8B3KwAvxAtt+YhALjK8N0TYB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MDMpqbrz5mblYNp5gJWb+4hhzU6XhXBKKDu4y4zpRTKd8AFfxAasqgA7plilCFonRV17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SifXoyyubi3YsifEOTLy7thaUqBdu65ejuX0nIWTi3fjj9NwotX3X/OJmkB/c8Rl7FTQ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/AFCBUgooQ8mYq+Dd0pYrdjzAgV58XDVEEw7INRSZWExPVER3HMAyAo4OoK3Ez2EISvlB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XQdyiNIvSohpyFlu3qYqvub73U3vTKI7z5gM015nKJwqWpQ7vdZixGl5W+vXcIN4qUNYE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tg9Eoe7KWSFJHLyXqUqeAYIGCUBq6cv1LaQrwJ7lYBynB8RpWJWsOh+I+Rmrpm+lyxpe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VoIrg4Blw3xVRPSgxG1DCbPfBGQqIv9VZ9RG4FT7TkGPWJgqY1md0YhssdhhoPF3MAe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rCr+kpREN18luPMFKCsuNEQji3koMbT2gGsQUJpbd2zeDRFymFgdBAtIJ6GIWL3Yeu/U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QP7hVqHVzaB4MxuBex5GAam9BysZMC3geIDzEx0zA4W09LJcHq3pHUuUez8jOb5hUoFS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FsPK8rHNb7zG6LLTRBXY5ojbGc4KhBXZb5YbRRVOMXyxmls+K8Sj8bZVnm+AMxhzKjg6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Fce4KMw70OSnMMLfUstgvccWcmGYhdppeYqs2NlxqMcWSwM0c+YVi2eYw/KJ+psYatvw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pKJZcgM1Ethd0y6VYKYxMs+hVwLTIK3/AHE4Kvqf9+YK1xhov9sc2G6JdLCvmXQWqgZ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wYCUONImozQscPiKWpl/JWv/ABlIXL3TUaYJzBWHsTqImDmasHDUNypiyPxSqXy+EgHk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Y3DqAlC0v2x6BMBRTeGBbGTbmEAAv8zkWl3fcdsgLiNmD3KSU6SUwXS7pevELUbAK4Il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qPRCuC+LxLzRyEvAPfOgj0JUJe0QLYOEEIiW6mXgGnBF4c7lcgGzlvcohW66CMo0GWqP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+YVikzzHqItaNAjc01++31L8PbtcGIF0rfEbDbRadlfuEiU4ee43EV84eD9SgDKvyhbKd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13M5NTqh46YE9BaqgqzuEWYFvwGNa1TKUWmUy/wPBOIiOyoMFdTH0A1YG2WMkbYnBOEe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tOF9kOscr4YgjaoDAGGDXFTqBVyktzDQW3EQMI7eM7W4Ksu85SYHwzCNKAYyMb8tSrOI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SU4DsgEeA4N/MKB9nBCUto2SBLCLK5fMtJoBrUKjmIuKHMZJilYMjMo1leUYGI3OB8Rr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KDwgjVZpV3GwHIeDwhpyB5QOo8KS3VGOpChoylYzMNoXgD6uV7DQPfiXVcljb1GLVoSn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S5TwtQHqMNtFty9Q5YtQtMarCQ5VjJBKC6CmWQx9pkl0FjY+G4ErBmWvRCNDzYTq3uM8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EapBnixh/NQwExsj2FC5fzDHkBaKi+v8SivlgWiCK2V1/VSlT2lZLoIrMcmxH+pVsFOa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1+ozlYLGamoTaWC+mJoPRgQzZdBz8zwY3hmd1M2ygra207haqS82KYZgZaoJ4lGinmGT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xkb8xaZY5wvIGPeJqCw3XfEYhOiiey0zuZJc0e/OS6gZuMM7Exc8oGs1uqjIELYKt8f1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Y6ZYuL1gIdS0gKYB7HJG8CWFC6HVbgjzVpD+ELIobsGYKgEbAupeXiW0v9MrcMLtTzUY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kgWwvspsxBtELsPbPEFb60LH2ZhDSr8vqAXSNAOfcyjhyXsg7iVz3OKBlCAUHVJdX1Kh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eNQZR0LX5mpFVfRLHOlihE8w01qUblhdEyQ8mJOFFGV1mGYRb6dWHzLC2iUPQ4wkWVRx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2UahyBRkfmLEKXC6pyoAneSxZwZg0gZYnJCxM7f4XExEg0sfDK+ZQV589kxABkuvmEyN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ggCIC1Q7RwG2JQLSsYmM7gn9ywvIIKkKmw7XBCRXwGyux5mPoBWx9M4mGyG9U8S0Ymlc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mbizVUajMOLxe5kaGl/5gt9rhcCdAMF3GE+A7ix0t3CKR4dHyQVa76b4lT+2uwmEVc3i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kad0BKe+GIFY7oIATxCtM8A4jUttO2KjbV+Y/A8Sgj3FIUQBo97gkYeIRbvQw4M5B8tc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y1KahzWSkMeaUqfBxNLZnvmWE6AQAWD1uolXwsBCR4Y5g61fcwRl45lYRp2GpUACqi8o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ykIxl8sv3A5uUP0CIyBNSlRl1mNhcDWplpCvkr8Bll6QjZ0OouJALroiilNmyNGE+Icz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HUCFNwbekuBT2fa8scpJt8f7hVsanYbhpLTI0lS8XtwMMTses2f3A3QwQzCavSjkwv3G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r/Us7AwDoLvxLuT1lXi3L5gC2DVblcWf3CltYbYgooULWjUpy/RzuTSiz53Axt0sciah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J6dr9y7m2Z7ZQB0eIExcpSm4bQKJbrxNA2CzItQY7X9RU1nSuwG5Ytu4yF8yw2U8yy18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LTWoynuBovb9Sq2AWYAjaqQlLzCwL9IhMUtoed5H/UDN0N1C+0EulEUBzKVWmNrDWqCW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DtdWw7rpV4EN+J3KTGYiAVLPNfiDm4gvEZu2qGF2jOaLOYdAVYQVb34jUgBoR6LggnxT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EQo9R8jLKrfqFSpgj/hsiM5W7a0uZzyE/wDuIwrSUm1HJFYLmJ7gGqlrYPzHdehodQdx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r9JADgY0Fc1z8xqURm2AOsGFepX1DWwZEK2jk8SzkOqJTbHiCAydocj9FsueCFR3loXG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CUFLUH6XDYs+IVHbiiEIisbPj17b/glp5OwY+TU6NYxEoFrwTR3nbtmZEwagoRaXGoY6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lYWS4amDE7tV+CHdoPuJ8ArM2Mw9YeTqN1l24j36j9leMtaTRCzqZFC3xUv8PE1YSrgE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ZRrBy8ZjwEP7r/BMDh5p4llQW6laQqVea1LJWKbJYy4oMZvmU9Ag52U/AfzNANBUtSLL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TE8+EF/i5k5TsXFBMZM8jGcoDHKAz5q/mEV3zz8yxWXTU1L2pESYLviXENLx0SnRQXXV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YzNYaFqqfJCk7jjiKdy81PAxUXK5iUS3MPM/cbcJXMIUNCOeoAUhrBKDWOs7Imwbf/iL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4rsG1/1HumpoKrph7oaSoiG2E0Ax+YW58OsxjwhXzLyZELRoB8JCqK2t5qW3KAuP2d4A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RXcABm+pfGWonLmVbC4vydx1Ssv6IeaqhtWdnmLC7rw8H4lbYraMKZ/MN4DCVwFmUBgL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F1ioYwjSNsQhQ6ig5rWIuCUS8dnZiXdTgAFUYB8fmULEFJQd08SgRRtqTfi9S0+LV8NS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ABNK5fEarmDY+IjAgxUS8/EUBtbKdwk7Bw7jWVuL2lN7SUj/AGeIIetbYE2SqotbqjBp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PYxoVtRa+IYJw2LuIM4axC1ayrcwAXCLvtmCpyxTFMlaHjuC0ITQrwzHYvZDS4GYKFld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Qb/PH+oNIbcDdVErAyof7mapZHHtLI4RejFYocLK4lQXN8/ErQKOxmVQQMbcINELDAIE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jUOYZI80JsMue5SyTWyXPTLtGg7qMaACiOoQYBRyXDa7L3QZIADTyrrJjBzmXqq6AwAB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w49/UAC1gvYfG4ptobqy+peCtrWDHoiE1bwFckqZzt2PhGAgOGin8Soq3QWNepXq80Mt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EotitgZshAKJVAqWn9iLUR0mj8w1W67cSxQOB4idjt1cdPYriKiiitDrMAWN06gqwFKX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/wC7Acy4LkYGjuIYuK8dMqw0Copd0SkV83q1fUFHTnITWWBfotAOimnzuUrWADXbjHqA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4cwxD27cTa7ZxlPB0wWGpPQ9AYcX1ewX1XWYdXFsRfCtTNEBV3J5uGzei8B83UBaOFVn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PqV942gV3iMPsxQ2eIKhVS2wfuJZwbAXuJZpaHRjAWBqtvMR9WCxh+4gHGmskoUVDsxF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C9DiMEwtaS/JKjibkOLYJsAusFdwq1tZ1mXEcFEowXfCRWxkeprROmQ/EOvJgZTdPUGl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IvTjUK8DOX6jrgY6lMy8AVHjDCoMWXF9VLgOl4U8zYm6cPZDYbkC9HEYwULOT0hK3iii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0jwr2PbBsWUFXwnqaZ3gDOY4Jo4OMkEYiKPqEL7oKyJFbRdCpalnKteJUuDhiuUHhA5L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tHH1GE4tMKBTKypQqHBQ8RIUvh7gymR6lZNEUSsN7liVClLPmVgS1eJ8GFzX2kG2ACAO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1UZld07L+JYrB2F8x/cbS5CSjmGWvmYsoU9SxGyEqL6gNYLe8xR8GuCGQ24CELR4auG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PYkXqW2bqWvkg2A8c6EHUPwCaqLau/qAXwFcRDQBQmCW6jyKm3RRuEQ9u4efJCCVe6g6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V5u85irj+pYoHJYyVqDVsxSu8wWRootUJAf9idQgFd2uGOZffBWoB17tyviOANNstbHR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fcwUFeMAS1pb2vsf4nEATXvfuNYqAACijR4lQUW2UZGBS1j9hHGsYPzBPKm3Nqf1EaDB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KP6jGpW6Xyp8Rq8IBcmvd7WONzoAHHi46WvJ4lI+YBAq4OCOuTfcs7AF6j5J7TTKcUOY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FHGE720HFc0wsNDhLgVRwrUJcl03UPYNQvNEvwC1TYf3BHYFvcZuNQc+ZVkjT1imyoUL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GLOI7hzLvGXtWYrQEVK5ijXlmeOVU/KCebnw/wDE/Mq4Q3jH3LTRnrZcDOxy1Jz4JmqF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IP2BEBiUW20QVLa3WcMIpbn6gORuVzYfsg95cI6qXtcbYFTogtZcaePUI6dJVaQvfCFb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oZ+Xf1AQFKSzUScyMgBBQjMCgyrAKPzqFCOup8yHgWk3g8TEhvDNy4JUDTV8yi0jgeO4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aJbtXqULNeI8L3mYuvOomrSMjer2vmV/EO/MVlCZbpeX4illEMdmw9xxDEyJN+Cuwx6q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EMblcmihuBqBLYY6OWmrhg8x0XGDmRYx3X0agatq8pbcsjMRiOgDLacwFVNrWItwpWZT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WWNPiqMZZcKrhWAq+7X4lAMXxA+XGXBK2BbaZuYVDLcyzPJrK9wTIoltiMWB5Xw+puEs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4ZUGyOBWMsy9uNDMWPd1DV8Yw+D6qXt0VbV5jKAvgJWlgBobuNRTpUVNNb76DtdTGhUW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bfM4MMZmQopFew/1E2z428H1ADKFkB6K08LhVVD70GVvm7marRlBFguqiVvyVxDrdNBl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BS6cu3xLFsDROIwpEjMWy+qmhxMWZQIKLYljmVuoKXNAYaRh7qoNiSsHGI+I9w4gmUFj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jRrvUW9NWTRtIt0wrcHEUKzHUsKDtUZitJpL3CNPGxUMfMI3d0tPEPLHO0S1V4DxVRiA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B0dbgDEm1lwUrnpEhwTnZBXBBLZSkjqB0p5uVN2LcaxNPU2tzEXI4X3Apm+T7z0lkBs3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Nd8in7MxGpgBwaPm7iFltYsyd1WIyULGQPWY6gwcym2GPQ+pKQZ7VpfURVcg3xHgUywW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WWgyMFmu2Y/hKG4wVg0RWwD5nMxmAKz5P7lSuqMLuY6VrVHJKZhMDQFBECbbvBDunEOY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Kagx+SFj5gIotGLc5TJXhLUjRpvEehtoAz+ZRgN17b5g4nKqSAsI1hN5ljAZcgNWOkxr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4jiMlclUxEowbBZ8OJeWm3PCRxZDtdEGFEPXUFhqit0YVazS0JB0LF6vXiBUFFjKvEEm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oVYHcHnEqv8A+pTETZaTfxNqG7bEhiFQHibIVwTzCQsPCqr3MDmMLr/TKoPBKcxkujt/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Sj55qH5lm8iWs34uKIQLlHCxNQOsy4EVauhIjcVilnuImecCQPcW4elRrDmCPUcKEsF2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MPARSyhgAxniG4oGru5R1AdopMcB84y9TNAQZptmc2ber6iEpTCmrHiOVbqjEQyEQauH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XBvT4RgGNCoWjpqwOvvUXfYBoDxW5QPLCDXiXRXCJRAl5gUZhlhwtMliauCaUlUsr9TN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Q2gq1qyW6oLSGG6Lh2nsjV7LMcwiRsF5aTg4ZiYtW+o3xHPVV2+6IQN0AwPNZCXMGS03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LRoGU7gAOEXg/MrkCZNkc4e4btg0JpxNwTLEu8Z+Zhznacsghcc+YxMtDS6EZ8RYtPJL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3YqwOXmpSzkACzXdxNrFrMz2wqbBRe095lbKurTMbUltoqEwNQwOhg6XRKK6rn3CaRpZ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34iWmX1oHzcqSqzWu9dpcG4Td0//AGIRfsK/VxBQZ2Ks9e4TtIoEVzK6EjkGIk25YXBh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e3W1hFls2nIXmyOBbaaH+4PQe1Us8ywFVsqMT2cwRprcrdnFka/cRb9OPsJkFouzEaHA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bCkcNQwQ08pQFvTiAkXRALXf4mGzXWJZW08hCrU7xDQNswkS7oOsuGBYRTVNQ0QwIgpp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pC7Oq9ym+yNxQQFzkGUy4qlonEI3vYQH+ZhlHK/6ynlOciJ7fazcW/CwPlmT9BAAeMAI9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MwP6mDOfj6IvgPolzgr6qd1PzBuX1F6Ew2HqO19Qj+YnUr8JAdDO6MMJUhpSB/8AZ0Bc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PqY9ny6lMAG+ZioZv/6liDpfESaCd3mWC/OogS9hiO1q/wAS4YLipU3AZUlmajfvg2rF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cQsgd63IsetbAmVcqxzSHbLuk5fM7QKgMdw/IeqlMFFDCy3tTwQMOhizD3GOFSBQq3LM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8JT/ABmGACoyoC9sSCg0ufcoRVrvqYZQRsvDGTtyjcOQHNGnmKFqEr/0G4tbU3bFveb5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TCk1lxGiXg6qKCOT2Ts3grNlURsGzNvojRdFqvUpnFwWTwEchESghcGQhqz/ABQSJEbV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rj3MWXgJlI/6lQHENN1BU9C/RBHHq/VBbHfguBx4jKZhz2wag0MrWg/6orNkoOivzEq8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2ExTwzHOLPVR9qdPjo5gErrSrTmUJRVcHr5iqhjFFbhHZi/vBDYrFkUu9BeVU/1KZYD0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Qv8AIXrQeoqrtK1oYznURAZrp/5zLktLybt7YQBpWz2MCxMZlU2rqID9GpVcxyyBpOoO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mLgXuIuf5XbxKL8EYNApi4rnMYs1HJKj9sywbo4fQ4lJBu1zUGUUGEzLdZaw4gWw01xH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KWA0yBdZVvLMVqVCM1r8nPzLhhz9Tha+g5fhUQyvkmCO9EUU2tXBXzsYjO8Uc51FFE53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OZTx8Sp4CjKt+S/qLWDhrERzVP8AhmDYKYhaxdGaBeMvmYhWjRLAVhpzEuUoXwV/MMnD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vAwEIhoQpepixFttUYEKKKOhb+iHKKMq4jgJpvr3NpWCHbKjG3fL1NhGJcW9juWqxSgm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Jhq8h5qoFFGOYS/UtBBdDdy1ihtZQG/zDYxasspQ6iUIL9JgS1a+XiXoFNY56l038CoS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11m28/ATfuOSmC6ljVXO4CmxdR8VcEtHUd8ZCAqPL4gRV2wtpU6WWTJ8RRdnxUucAHBC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Lbk5YtgTBmTUjkqJaGtRhzF0XCcrryGkgWS0Bdf5N/cBzY8RhBnrkdMxXNYq+Y/xAo/z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crgRE/DD3AJPed5RTjGZaHKy9yihneWslsG7/wASrRSYHjiAp6UVU0yS/OVOXWIEpWcS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DT+zT0fDxUwsUsyCeyM6Lm0F9njxBDpRsC7A8sdHhYNW3UOcYfuTNupaoOfV1cqoKZFL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X4gObTwXNAUV4wwOCcWl3KyrTqo7bKuy42Ar6izQuLM3FhZYG8CFYCVBxVytFBcPFSv2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3sbuVN2CZIpo7eucwSzXJrTzmVraj+FDktFVvP7iKDI0nQREPGpfPTBAEm01hCoCm215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zZlkUi62/TBZx7mLAVIZA8wKAL1zHWMQabyxhx8+Zk99rTXxAmLZ8VC2XKlKWzCFy6oJ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kAqIIwbxf4lmVsHslgO5y+0OWWugafcVajID+oJuLLgvc09GrgwOJCOX1AU3IEMRFDmn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dVncKwLChZcwHiZoXCv99QwzkLs/KAYC4RwYG7l4qw8Yj8RHD2hpAWqNcfMP5VipDTel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4lSLCry08zKtTDtKHAiClfbFCVmlk+iZbmmxBNY3kWGC+lNPJNwaEhbHu5mzjFAGMvha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3oa1KTdR5KeGYkKKoA9Wf3Gmkl/Q5IwA07Be5YHaJGx4+IQolotkNLv7jvxzQyr1uOcF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hDci6zuy38RIJmAADe22Uce1Euh6qDqzUK7fDnEGlZ6Cf4hDWoyKcdM1miKU3YNMsxaJ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3n3KVCyXLfMxQfeT34mH61A4pdwoAdK3RMe2AqxPmr3K9ADy3Mk4ja5jdsb2u/fmLAUM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lZm5WQgWCYquiV/lyxp8TKJLbYvxxKIwuB/s4lJaDnlIwrbpD3uDzEwOGuowEKbQrTBw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nfkxA6urYs+MXLkK7Irhs9zOZDENejDkPGDwPMGWobMRyhrYrWI7LGhW3THeGgo2fdVj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zACeQ4r6lSAVqcpSwLaWoEaXOfya+YPE0E5Qk8dORgJglmAEOwG//wAlGQwauMxedVk/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BaqEJeR046+5Rwb2JHkVEcaTFm1dppjlN0ui9Sl1tbuWZ2U4YUI5d1uLRcpShYkBnoV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ois0vJ6hirYxmpgBmQ/tKEENOZYA35zEC4PiDICdmUUit5SNofZuZ8BFqD4q46sLdDol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9TJm+MbZkmnvmKQy4B15YJt61XtlmK+q4OqZStVxLD1ziOZ4BdS0IWsSlkr6gO+0FwcK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H6jLjN2ZRaDJZIhLOlkD5WP4Og4ja2VEAAuvERdFdq+ZameSzEFVAjxwQVSq3iL7gvqW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auiCTK9C1dPDPuPj1zTREJjAxGETItvtjpaKNOXT4g0H4FwB5Dcag+UAMKoI79lCl+Vk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JRiV1vzcJOlYFcQ9xLKWmg0MoZAKNvuGoJmpoFWvqXtc57mC5XNl4DlhZJpcvN2uWYv7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KsfiEqYMN0QMh2NBYbejwahlLpDv6hkKVtJpIizVXqYgUFnygkANmqwSkhKq/LKl2V6l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iyed/UbYDZmfTB61osrTj1E4Kh31KpEVPSXtE4iPvan3cvVHJSoA28yD/tfiNCCC1TOO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4LhVi6+UPdIWFbrMyMzyqtD6iPA0zcAdwNIr3G5gZNY8sdGuxjTz4NsaCJsG2f3PtcSz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jRInI3f+uc0O1eIoABanBLGw3TD7eIRYDsOo5NuICwrO5fQ8NK4jFUTBVyd//V0ttTlN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uZqiLgW8HxM5TSygAg1b8S3sKHhijgxmOIpdnEMeA+cMWANsjmytqwDIt5xKCEMbhcLf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8QRL9kNP7i5ORVn/AAxQzgjNloOrFSrLRdl8/X6iWXOC/VbwhUMGbWXE4gKuBQHOL8y5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JHvDmvUJstMrxUDbVzKzbpePuXZfGb5lMSKvrc1uhivBbx1EAtatlUmlw9xzQpeeIY2J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4a/CA7KCKOdRNmiavcSC2Dwu4hsXADMtl0ALyuvcQawBVsNkehBaCPQQDdGQUDmBWljg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5c4ykG8KS4d1EC8rdcnUYaisoq2OohYyuIgA6uJ0CiLIA6KYr3RMZzI73CvdlZY6GwBF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XCmQqMigWEw5ggrZbasFt4wSn0opujKCFzSoQNbrRBoHiVjfEyLr5ll5VqpXBfxCuHmb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JU8FzBaXtigOW9QTZW+oCAtEDkTUCukAWCDSwqMs1ZDCIzEKFQsFbKaNVXrMoMWEfBz1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7leSaZneyHFRdnFzK9wcLJltG45tTXkjgqVR1XqWLKckww5YHYR6RbY2dv8AUFRmXsYt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OzAL54gUYEeRd3ETDIBTLzu9RtBADXflgxAk3lNdVCFXe4AtHKD5NC5wQzV9CQkuUzCI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VnhOxjXXonHlEkPJ3BQZk5jqsR+mCdqFViDLFNiVqo3RsGimMVsEUNlPBdwYYTRN9RKD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C9tO7cvzKYGhrk/8wUmpg4ZTnPOKqFnarh1qBuwVQVuWF6KIXFKVwP1FYI08jfMzYDWt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Zk/KybF66YkGm4Ck9dWQEkAusFcyxgG6cD1Ea7IS+LUgWytJVPiDTDcyxVXWMRTGIulJ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TAmy/mE4rVV5fiAuwq30ahEmm58/EKpvHPJfiXQQTLx8y4e2T9oJWlkq/EHtlMZPPhhB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ELFPySooFsDo7iHKMXs7hsurw9zFxXKFvzH2pZRDAlKQzZUEKrG6KxF2m+cztAETTMi2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guAKE9AIhihspDMEajAjdstHjNS3kp1FwlQE/SJnGpFMwdxtW2/zAKHAxqv3KpyRWivE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QoL+UFK5zmXSwyhr6kUo0pWaObiOV1YLgi2gsLT8UjM54PNXDrLarmOOoMHRYBr88kUB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8+4hnAzczEFuXPLGPqI2uWl/EunEUgPlhgCVICVV5UXBcksD5lyCVmYFauH7O1Z+7xLi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aA7EDXlykP0B5fthNJb8COG1ohkD8bIO6NynX7ghXFyvY8RFlCrn7htkVqND/MYNtOwm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zy4zmWgaoC7/ErtLWtWgbdYYTPXPqaQSlOh1+o8HzUCmI9xoeh/wMKOdYLLuO6VS3I5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O/qINCywFhJfnaRt9QwClA0d5jCqpYGscRgqRVFuoBYbWwNTEkgWssZFkLHdUwWbtC1/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vGm5QMYgzXiBdCZMh9xUuNoBYMfQoOKHDh1KFkLu30NfuJjQZ7HuWY3ovB1LZEVxhIVX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HEvUz4Edjr4hMWC6Wv8AmLaLCBe+ISObOtSjoDeoytMUpYfHiYs0cGfmUgsX0fmGABP+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9xlYbOCoG8JqxGi8JxAsYFNqP/uJRe8rC47uG6YuKAukIeKZE0MG8xndHmd0kpg99RB0v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KwQ0ZU5iktxKK3k1iKRbfLA0ENzM6jI6igqSXo6tQVyL3ceIwLKlnqYyyqCHGICS+UMB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EHs77yg8MPqKrRPMTCpnWGOdHZFIeALBi2Y0Q/TDKr1Z/lAtFxe5QJcLkb8S565Q/qNs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t6jpBq0uBqVUZzpLlwP6+4vVoJleCAAALaAHKs4Y9qX8OvLPO3K5Y0DXVAzEIc4z8HqC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06vWswkGjAnjhlLEoFioWSlnAw3Ubgq1Rc5aHYD6ghuAFqKVAWeTlCXQ/C32updM8aBA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0HnzC6pRdXADrbUYMq/cNLd1pByc3sfiX5KwNHxuC9eIbSISIs7RjRWF6ymISxpoeiNN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S7lMR4slA7WXkGml+AbfmWHUl0AIUJdegyrFEODGVo+XK+5Wj/8AITNLpznJDNAVc99n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sp8H1NkwP+9SjYxjFlv7lGF1OskaJdot6mPbLM4C7ywFc7hRAdvDQfuoub2CJ5FMFQHj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7SwPEriwMrohRe2rm3/mKNAtQojARTAFawQdvCfnTGgHMcA4CFxH9cS8ePyZQOkLOi2I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L/Pdq8eFp6JVJdGVGAd7ZL7lCXttK9w0KtvJ4WKL1MhxL0wOIEU2XT8EVFMVazOyYQf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kQrbx1MqK06a7Jc0Rbobb+rgqFi9qtuFdKZTWXb5aWOISXJj8tPqYB/JzCiG0NWML1Vw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OZLcBxKFIsRSZUUbJS2tdDPah6H7euXOI5fXNq7ZcOkd1+kMC08PEDbWeSXGKcj4mdA/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8QbmVO9VEAELfBhoUwN1mWY4DuGlC7vEpGAUkL6XKPtkXA9HEc5avbmIIUq8QEpurlhVY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3Eo4rxGBWyMFZcFxG1AVd9xMLk3LloX4gIqW8Xi4hYpmjkhdtVibGKHGFyhppfDKrErR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XL8RpUHd9G4ZMmX+phadDjbzCJlQnLQH3EGlgiqytwCy+5e37l9wfcC08xgJ5HiWYJVT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rNA0/EaZrxjx5lgLtxe4irrWWKwKvOIpAupioysfMbXk13AS5gmvmUOMztdwlBJcMUlH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UcsqYNL4+GMm6HGWm2/NszQhZDeGomeI3KjR8Ezhm8mYoe1ceoIUa04RmKpMs6Ga0V5D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AeCMLbVOjjfbOcQfylVJjnkEqk32rGu+n3CIFhbMpMfVDHzF7cXzzE0j2gn9QoBRyeJn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XmNq+yGpV4K8uHzK0Rk4UhNsAuVZk5dpVDpTTd1VEoRlneWO1Y4WIlhwYBFY70L1xEoG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RkW4tFLizVssFMFtjxHgl7/jgKoBDDdkGtoovN/RMOPCtiMUjJ2HuEozFnJX7i7Bo0PES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mB6Y89QaGqsArhxGrWoggfJl1DcZQ4uwJuppbXF1G8WDZWE0+RV/UNA8DS0IyBuwtRgJ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6zvvMNxUVQ2Y1UUkmgcJ68xDCS4Gw91BZRkkxfuIGgl1Sr8ME2SLWA4gCdjbRmYVHYNt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DSIcIdxchsqqo9wXw6Fp87lsjociOpYHG+QjWwgaBqJhTtu5ZBzUFcRFjRS7hzmTAmd3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xyBmsWRCiwcmhDJYbSrFNQWADophaB0txcFkNBkq8c7JhRmHR6qVDrlVB9wYQXRzuAqF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TzdfEGAbpY5xh4rMJUmzgHOg5mBBaVw/7qDJO7JGmXWPuVKToFV0UHELwudvOPjxCrde9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c1n4jLGuX8tXKOvgG3muKYFKV4p42ZhDKjQB9ER1vGRe8RXMgAadazAZ1wggw3DAZt/R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BaAHNZxBYGIqlFSpPu5j2QCUDDOn5lQChSkJYCvaZo3mEQuKsEF9wQjJgCr99Qtk+kU/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RvaWHDzCVaqxXfuJKpRo17mNUba4EttWlM0+YpF1AhPmqfdwCrkFs+iX5eOw9sp1SChW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ORt/KbrVLRDXqUFgULBTzxmKGbVN7v1LLtEA/EFKOQGFTY8MwdcJoF9PP+oesHNZGXpf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cQmkS6brxLYScD/gleFFI3fuIW0UDZzmFueopKjtCjF6uIwlyy3cYDX1M2ixy2kZE2tk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Tkc5M+5VDedLuJWMOBk8wvhXsq4AHBWMhEuBzd8wUlgKa4gZAt25PH+IpK25EMMbRs0p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pOoJYG3A8kvEK15fEE2QCi4Pcuk46FieJZXFwQ5Y20AcSiGaFcoRqrXT6QInRfMca1Z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4yu1jXON5gpU87jtUN3CotfMBa2alq1iswzRb+JqF3hcaFCUpxFrA7KhWD7iC0gIpeYX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4hrmhfqVUd69wXGtnOoKqmM/5iZhcXYRDlynLEoo2WZ3ipa0qEFqVmZqh15iitHvmHBF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fPoywMV2jb85irvxTSJrUw2j8wlZL499Hl0QKcL8BaJVieDF+WIKScKl5XbFUWAJogLS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V/HbLF+Jpi80aG4dsNbdOz9f3A+EcDepfM0v1MJKYDlLJWPBA+UxChKQwioCrFdmMgBx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lXCjylcwGufoBzmKvPi0r/Euwdg46J3ZONg9sDcZ0Go1xApQC8BFxsnNv9wrWKpgjXAM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ctjGgBVYjVQXdk92RMI/CgfmZnKyZAgD2v1OGegV8vbEbVg49QRANpQHK+I7VAMVA18H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tjijwOUVaHolqEYaG5aq2jp/5zLKgC6zxxHXYAHZp/qNFxJ3kt/BGtgYdkMKAXoo4lFj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gXHBX6mRIJTJ/wAS5LRbjvzFWBhxBR+YUjEJMoWKrSypVthXk1HvEV8VTDvGA5d4gszI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M6EXrPT29AvFsMlk0oGWxzmWeaVtfEIOypa9wYlQlKslFcGnLQeP1fRG3yxrvxA+FdnT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jtnK7WafmCNL9VCjfJ5WOcZdfNRYGnZiFs3qqgaFSwG2WSq02vmIouspb4hiFxEr1Kvx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uiwX+YQVybeYz7al4MlcGSdMRVJlG8w8opUxgz+ZqQo7hbwxwSwhoy+ZUcW0AHbO1qxn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a+GVcrGgqk2ywQaIEe3YG3jmXCsU1LkOCOG/ijEYkJh5l5ArqtRLEGqJqdBH5iLbMm95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koQo1DR5JUJU2G67YjTYXm4Hax2sZScIVWqlvmWhrHcAqvEQAsbzuWXz1HeA7YzIpy6+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j4IfUEgNQQ4weg8nrqDvQW5TyMssCK2LX6EOKtWUgQ9fCDR+ZgCoq+SVn8QYwKqu4Kvi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jBSarO4vUFzzxUCgZDHNzKs3jiIgl+ZXFFGzSzgqGtTAXtjSaCSsZjS6I8LLjm+eEybM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rfuPTh4e1YgODLUJ/TZz3UyCVyhtFR9o1txsgLXQ9rERu3uJslHU2T0hW2o5sDMGXjqW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YjmiQY15CUVEVtl6JRGCsdP1LS8AvmwEeAYDjxmHY+kbPF9QiCraFzUU7K7vMBUoBfcT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jyhfsijFNUzlIYVuokrN1IaZlDWazDS7pbZU2o3O08Sn2WHoeYaaK4OWXNqXkAwo3ImW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qYYZYNNPibFdk4qLHoAFZl6iqdRgGKBWVhrWstU84gjQFlTzCGyXKOm8qlqvmJZOHlth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8xt1GXCISvDi7+0pyJ2bc9RAwFqLcRZxVFufHUEEpVuNyiDogTDHEaAJk9wgNA7G4sC9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C5H3FIVKXQ75lVBYDBcs2W34Dq40uF+SnVOoPSDQoV0imq9BuvA75j5m1U2PM8aQat/U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JXhkK/aNCKD/AEXKYfRbWZgCxQl3MEdgCCOZWmPabl5VLtVjMRqzC1q5ZozVH5GDQ0Wi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B30YHSc7TsLhjogyuLSuCUa4URu+yBuC7rLiiE7m1nYqvcoQs5TWuPMWpTlAK8bhgopU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qtjd1VXMc6B5E7SiFSCCFAXa+fUpC+qWo1TKjARsXZuKyToAHm2GPuu84MLRs6homJa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1hTLWzMwgqZKZjWi7zUdWi3asSx/MhbjeoHDmWXRH3FUoFiix41iKByNCf5hiAhdR4cc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ZAWqrpwnn5mYMRTgmZgSpBwVrHmHb1EVGKW9Mg1Kr94LWuoEpXVge4I0CMDFeokIy3kg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49RqxTZ4qD+WmHxLrc9mz4HM4/JbV8WRmwFj1bgSRK/zJHNOUXJXHYyzZUwcOBOYmJGi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pIv3jEoEvELrAzLieROD74jMAClZJ48ww2qhtRzTlgNkweWXRqaMAeDKeNfC29TB+iwa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okO3SIDaKsWZqFgKs3CwAn+yVSj4S9eJgCxnqAUt3aYDJe1I5rqE6DtcBhEapzc4NHNq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b7h5NamaIePIWeYhhUZ6Ym30x4hXBNzb8yxa6cRoAs7uJQKOg38TIVyqdjzMK1W0wAfQ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AgsfGSKwKZaBrZbqCCxszXHiDlIKoprEb2PK1EJTmuJkVKyXXEBTYPEWcBUDScQmFBxR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QMaMDvqDRLsjhxKimeTqCUVW+rlZazXPEoYweuIpZt8QHtHZGYsVz9zYyf91HGy+qB/MR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dxKa0WxNssCFMWyVfXEdAmMjXuVMvXxMOPbGtQrCzr8vbzBQ2qF8dZDi/Fxg+mXiCs4D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SO/V6lB0Kyac4QgWwHQ7lErG3gQUEWeB+OY7AzQFAHNTBNZf78EGL021QgScwKv/AMhr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fDRcWgAWrxGG1vW62/cBmuIDUuOx1E4/5ijrwgOri673/cSLi4shyqnPH3B4gDTfxKJC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XZkPF9QovTXmq4AM6y51NbCrd4K/qGCXGky/Uw9SweeYY3MbA1ULjftyemHgV2FD7ila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34qXzQhW9BT4jZXPhgq5WU8tdeYVtsKh8ralzuh1KGspsP8A5DNAKMVpZxHqJHTiAhuy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lQNB1URiJUwUrJXmOr60RW5XvEsqoYWlNdv6uAEIXoK2vviEYEKszfmLk1AXXwQIEtjm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ir4iEF9MRUgEOqI/krlCUBK54lQkGwFu5apUdl1LZFJYzkMxnEMYzRMQG6GQCl/M29iF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VokachUsyNjHk7gQlZp44uXQVYeEcnnslxOkweX5n6qB0cOfcsSGwaq4yzQolVfMfCYG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RpTiNOPMwdsAVEGBZsqPA19yuFpgFr4IAwObXj+5jFFpWdMqV1ZBuC3hhwOgiNmIdbx8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wS3VwDZIcwZA+K/MD6ZYgqzhBgOYEBavxCF8umo1Zx4c/EVwZNkCZDjNQdAAe5YC1h6l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Mb8zHodK69QuVebzbLNowC8f9mGbOvHMfECbzgjUJqhVCcMt2SkKmVWajwVqNZyUy0hi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VhKD8yy3UNIOaNp/UAIcAOiKw7pIrFVrfogm1XxE3QHXMPXRtlC3O2epW9XUxSbY1Cx0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B+5YhnRBJDZbPydMauAOVb3/AJgkKT26hMlHY7iuoy7vhX5v4iv5RJnvUOkTMXCcSpXD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1Fdblbu5Q7a5fcd4oFypp3L8KiYziUUwwhTe4167iVeImfHiUpiV3OhGBHmYhS/IiTIH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VuiZNAX9RxltDYXLQCZ3LUUQGh2biZQeCZvTr2otfiCOCNx3v8fuVTiB4NJ9sHyZRtrq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YrBfJGQsTxUs6jiXoTP5h2sAIJwuUcNKgSlvupVqYAuuai2MtWqahU4gzuWYVl05lwZt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0xWoqHLCxOuV0zC6WFHxKg03X3BDhqtNjFQ1GCVjr3CdUlSuGEKqbC7j+gCu8PuYjnAO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yoVjcaaWl7rwRWRbGD+Ynre1a5rYKp5O5piuGqHonqojVeaZYAKsrgIjMQaBzvD+4Q6j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vRhOyUpmTguovHmXQT14iFA2bD+IDHHZwHxCFINquuIE9mzdPoRewAZTddy725YrbfHU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uZXZWJ18S0+ak/RAHhDW25amloQt8qI3PGP7iIAHyuEEApG+edEGoyTNCVM6eEJYe4Qa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pKkpjFB8sx9heylfEQF9eFau4ve2AvDXNwEtlEUWfMvEFOrZFlDkT9pSsBdZ8+JWIqqY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4CzrJN6lWtRvZ7jONgMqrNrqBRLpoBTkGmtyno8AG2BxbEvQ2Vn3g5S2Y1Ku2zAwI2ld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p2hV5YjgJaLUJMXeiX7Mh1Z9P9TD5roC19E5/tvFvVP6g0YInPe7jFPFkTl4u85hyf0D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ZTRKAYI9w5Yxha+OpUurC0ydTTPQG/JIrtESFA28cnvr6h7L0bofc4A5XAdeIWJ26D9k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jDaN2XpKwC1X9YjMZaTKSbyJYTfydeYlRmUKB6Z0Ss0JUVRvNA4DllCpootqtddRFVFdJ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5lr4KLDx8S7RODKel2Sy4co1O0HGn04mRgspa8omM9Q14zQFnl48RYRYgmbo1fuVKCKX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EjbrG4YABYbz9wKVwHOLg+wGnaW/W3x8zNTAcWWV4jWByEXjZltw/EILsYtpM7uRWqTF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YoU4ZqhoHmIIXq6fzCDQrQd1CFapMocy505RmoowFya8SzgTJrf+6mgHsm7PmJwA7La/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iSLIBQDk9wSUogoN/JMYB0b+Y+0JpAyQG3gbJ5ITQxmDS7brmuyokV3jyf4hdoc3qmIQ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nN1ABVwKLBjs8G+JcNZ58zCAeFTOQ3urtlhXQYwxBaN9ykYBtYgrMt05W4UWxxMNCw49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9Etc0cvmNRXcCW/MueTyxBA0SpEs9xgEnb4lPqMH7Rt+D8HgiRVi83K9YOElQtyOYj64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GJSiMr4HbLaXMqh2SjswNsKHmBFuwcweLgEyhtLY7YK/ZkCzWvcqbgehKfAZoYe3mABp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NxOwhD2G+XxELRXfV8H9xhtGyiOdrHg5hvOAuaqvzLQUSTI9TlrNO7mlYwjhhaBhfMsX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hKrnMUOBgX4/RLWyD/zcSARGo0Mpm6jJwDg/7MEWRMlYuKzCzy11CpR8tw08l9wgKcwN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x9CKbWIud1tudwOjcYuguvnXzApIqzAeYmADazZ+xrfmCE7xUWrnFy/9TbTsK4PWoSW3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MA006vqOogrZX1E4aVeOcRVDvIAPEqM2ZWaFVf8AUsAjhn4dfcVLzvjI5qvEJEFoDLsd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/sgzluuud1xcHacBarze45LaWB4hzKBOB3YSiweMKAVvrNVGQ1l3z0H9xe8U2KTL7KgD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gOVDhf6lC4d05e1hkCwBMxvXFru2DBVDLpEwUR4a4fcGVsttC8vllChi7C3j/tMQnXQX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fH+47Gkq8FYDxHUNjYvcwgKq7FYv+58QURdPI9QoaBlUrzKbRFam5VemseJjUfiLWHpA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BzAqvIY/MQThX6bWCqAIzqqqK5qu3ZfHcYlbYN0NEIV22xYF+yApTPp/+JWmvzLzQQvq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4yK+kn6dwaao8oVA5IA2Agg/cDyApXhXbjRG/FQGD+FcnSoYLF4ZYowcThlLtNn7hsbR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7aO47CFc6jQlRXvUNstmbGULHRxDJi2tah+arrM/1KnVBl4u5fTTxDLPpe5oB37iKRQa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8SoVKqXdSI1xDBv2YiwzYqzVSlwO2Cr6gUCNAczUd+SB0qp7VBOkCwh/cD2hLBpZWeNw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yy4LrxGNbAOhtj/2I0QeSDTmvUexEASlXFBqy4Vz/qZLq1be5rcXxLalmAMNxgmSjUAJ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27iCFWJxGgeKGK6j0C1U4sgHC8Qd/UDom14RCUBXMLFGw4mKieAPMcMyvcqyueI3bxDM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tjGqviONS+5UD/QRU3ZXlhTA00vUurf5LG65MPl51yHaveeeIvtmFLsx8wkwhvQNj8sA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Gki4EJOKuxioAlFzTplzBG3GeplQBKQGUTGhVOnMdlp9qtrFS28ADiJBB0ZQCQKsilKi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3EbJpQ/qFFgZTAiwOXDcrQxnOIO1CNnJLroi1unmcsQI1cBFYWLWI0otETgmpSCkOIKe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Wg5q9Qk7xfQXAgoWOYgHJRe/R8RjAQLHES8BQyo85knVZWMKYA5OBBbNbtloJUBs1Goq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OOGqgi8sK9Va4g6kJep2rgd+4AbvXNlFFYkimScDSgw4oAw3X/2AEJW1huNpXrsPUsjj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K8SqqFmjg6YI5hbTPSFB0CFZD3Aq06QA1EXUN8jHCaYKqXmqfuX4jCxvPPXEsNXdHQTI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WlwCALA1VqjNT3yMfaCq9ckhoKbFbYqCBxWZZjJe6G0xbSFcJ6x7lqWLAX9eJQZFTXMV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DF5t4lOCKXf6XMDCErdDcNlKKrBnbF0RRW0vq42TCAC3N1UYsgSrlXZUCqRTJh8OYHSB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PPCU6MLGeIan9otg4rf5jMwxSfKb+o2ueEVuPQxMIaK0/BHIwKxrzi7gdRQMnrAbbiVJ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0qUEsN23+pQSxkpj5iqkzFYvrJCoKhAXPdx4kx1X97l7xsUNvIxK90WB4UdRUHCgO/yS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CQFVYUXTM+aEB0deYFrQAKP8y4EHJTULdC2R8KlNv+aUhxqHUMYHXqNfPpMXHTKgas1Xb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HqmomYF3YF/5lxqKVejtrE4aXkwQ4VqWPOnBMu0pCK6rZB7OrzfTiBASgzK/TCW6hd6C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QoxzWIBWFVBHiqilJ9O+7IWFxpJt1UoORlwh3C2guI+TqUxSmRCr7IOoQunHi4wYX1Yz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lzLqrlTqWDHukfhg6A6Gh7PEDmFFYGWxlhYQG89y1CHLAB1WK/MEnGYthiDkGAxTBGlm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vJ35l1Sa1wQib7Vbmcmhwv8AzLWpzlxNGQ5ftEJWF33BNIbLSPBAVNGba9RhrEsH9wbS5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TGYqscC1iJcY+hLhq6auiHe9l7YSx8+IbiwNssqrJjx5i2reX+o/MuOkpaSyBvf4iYYE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RogzPAymqxCJhyfMqd2uoLS7cfMR1vcM0zkrqZX4rKPbSHar0EsMi0Caxm5uWnMHwO2E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fzUK4TKSjpRaCH4HAHmLSEug0LmOX7S4MUvuh+g4OXxCFGCwatlPipePbN8QjuR0i1W8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3iaqxuvwQdOTBHrojQQqTBMo7lFAK4gpENKFFiCxdA3ick28wt2Rk4KMS4aOAEwXs0XQ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nUKZZlis6/zMJYaogEPUZEQ4SsKPTGKpQJmIK3LsjZVVyxpIuZ3LgEmiX/2EEFnkQKvT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MILzHfx/cc5JFue5Sv1OaNnzDcHIRmuvzK2C2g4YKK8kXo6mKIwpDSTs9R4u2OOruW5g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wUGAZ/EWpdLcD2vutR2VWozTZAKBRL1mn4E+IN+dojxUrfTzC0IMKMuaClGntmHnUWqu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OV1klXVAEPNWEvnBmPUdcLG6wnUL9SwFedQymGcshL3EWyODZfcAcWY8iV/cKG1NHxg/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kzSK+rYGVodFizHL+opBV7yxttu3DUcDruuUcSnRWF4o6YPGai7zWfxDZMZUPxCfJ0U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FRhRXplZ3a2vIOYrU6ORbKjL2lB+JVBdYEYlDYMaE+rlfRHtkonFN/cO+q0Vj361iV7Z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+JwMqtFxlE/vJUpVMiWnku8QFF2B0Cz+obukb0Z/qCIKVarGc+oKBAt0DW474kl5N/1C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dEoya3LsoUJ/mOoKoA5sK/kYpWhhJBTJVjMZr1tK12y8l28JbBesD2xFAEKgy+Za7X1E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fiLh1E9Q/iEoAJDZ5iKuKcLmWC7y/MStGnUMlEA3zNy0M0BlfdzCOEf+HzEWdXMamfaG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I58Q0XA81H6iZujMdwNvBzNyZDNR2TQD2RaYDQ9ZgFE1DWCI0r4gbnAZlWL1xABsLZei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tK5m1sA+YnsaUK5crGgHGSoPbFqsVyVCUDTYW/aCUFpzFrJ8/wBMfYL86lT+SU6xMOJe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ShFRLKsDy7lFPJM5hWW7iJ34vctFVCq5WCks3xG9gC551LC8sV41Eq2/ULLEy1FXlk4g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BZC9sq3pLTnEoN1asRiMuIot0IJyQFV8EWzBh5l1xUt4hAUmxtaFnzCRoyRG2+CCKFEu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lKHBf6jqOBfQ7jXJxpikt9tsSKCbXsjYASXTlr4lnQMJSWS+ICudqSseeZa+Ob+IDghn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PM1gA55hAEK3W5qcTBUfKcVCKkZVgGvZRLfLGmt9xb1OVoly5igj/EtsEDnbe5mYsOx3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ehji/BLkLexeGIUAbbvlijll1jyeZfKWSluOpsDBQOb7l5lNM6PioFArIVTJUJTZCbt5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3FYmJH33LCbeiRCK830j/cEIbUbEXS3BFb0psKjlAS5T4mZK8hlYYA2icfcICsotn/SU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FVgTyBHZnMF8wmSwbpWObgPNR7Y4lYeh/suBeSgcx8xKJVu8CC/toy13cqMl2A/DAvYF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XCz/AIlIndpjHI7j8VqBbf8AVRwul/8AFQKIyvKIlGG1qlnVbuoYjZsFQdKKlPBalsTe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qqPN4TLmX5VYGQh0jYQ3ZnuExJzoF1Gi0qAwPO4JL3g0F8RA3hB9X9zNTBfetcwJ4M3r2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r5x1GFd7XZeLXN8x5bxtYBzoauAjABxHnOJSulALNwmBRVGvojaNqyt6/uCGhzpLL4I8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MixWx6w08yo+pgFr1ESGuq1Puaxzag1LwrMrJax1M22M2bZ2WQlAejmnqUCN2itMOoEq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AVDS0vci7OLjnWO1i470AAvklAeCRXXLFWYXRbFxRYkfFS8N1A7ZyQbZhajKL6NxQMeb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1BrQYtB4Fmdiwpav9o2ermwnFQqt4gUlHiDRuSuFg94GnPw1MbBh82v9woK6/TeK6QzA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9Q5YFwVqu4V6mzAVbxFZRrBkP+J4WBcNc68x0YMCseY0Cx9Zuo2MitlZv/iWOCpaBrzLS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I19x1uRVmrmM5geEK8Kw+4qAabxHx7Ai9RiCbGqsUo0LOPEMj4lHPmW4NOn9oCtU1XT1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xd9qihtkUXdQpYoGj+agcS6RNJUopJkO4VpLaUIqMQja3quJvNr4O5Sq0Kl53X4i4AL1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zA94QUBPEwm/AU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134444-8f52-406c-824f-1d268dcaae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NLv6/jGysCNqVUdBROKVLSbjTmDt8vdFuZIitE7cltYeN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1OvFWOsMzKOgNZULq5dsubdk3nOd11wJXRVwQ5VrJJEEoVRSpLiVCqKMSNuzFtxc+Po4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7sXTIi6OUEIkCHAZcKh0KplUDwZGg4fHYEVoNles2DhmudZDubGg7npS9AJnpoi1aVLiF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WVKFsqxdnFAyKExwQuNEGjircDo2tW3lvn5NebpkLh6giyAUyxVsKE04FVbIKjYKs7A0K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YlL1mNBiLxbsU1NuTcWtq0UJDYK2r59MyWq6yiqWUJ1QlCBBgiocsEiJRFlwqnEP2Brx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FbJ0zhrdVmCugNmCugFmKbasxzTLM1vqxJGUul4t8/ajhazbBZc58G3DqadatEqQaolQ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gJJ25FKlUJCS5YImIMkged0Odz0gSHn07fe4fb5bvB0snSZLYzrzSzQWNJdZ891LuWru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vWagosa3nmdgc2jnvnZeovpnC/UwS2s2a6s2bWdmZM3GpNlinObmqNx5qpdRejMWNbok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ypuRuVc2nnO646a6kiknW8rlhjoOXXl3M8uvRwl1ZJcJdQlXRUuyrllSQkkQtmPfjW9T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e2Bl1rMkiXKtbgjDIgZdA5rmmLZqxedXe25153d3341yNfRPncTtNwkzgMuWVLhVyEq4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SSHhy016c52aRzUnpXKitNCoZgELs12jPo49CMCzTG5243ozsgMXRwtDv5m9dIlMxAMD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zPWSnr7812RWLpssXDgBQrKhQArolyJLlEuSNW3n7ueywdHDLjqB25tirsZQQKgoO0Qf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z0PpAj2Yjl6bcLeO9JZYapnqzaKalRSU9M9l/Ofz3pWpUjxzgupK0lrzr789V4is1Fht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bSw0b5gkbqxVW6sdRuZztEvYdz3cdhiLJ1zpmOazvHJDZMkNh4bjZMsNBZLNN5iNEzmr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89sgXctYl0qsOzFo3di25pKaqFiY2At6lxrevrkLMhQuoXGQUDgVdsITbIBGXKlkbm7N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LuBCrSpdFyQqrkkooq4UsGjsWROlM2lx2knF05pt8rmY+kjcN7DjGrUnWUU0MdMmXVk7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lSrqQksSVIVVwXzujz+es4lOXTu9zmdzj0FW1ONYSMeubkIGGWsgRFrKytesMpK7NKsq9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Rmv6eTX5+icj+dqHmzB2w1dnqJY98ZmPPJDGDKJ0ENBcmiERzompLG9pZmcttpFbxoFL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n7cmjrnfBZy0tdjqBRhz6Dn059TMJh6OEuSpJCVdF3VkkhV1CSUl2NhacmrOujVVw3gy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dSJK4a0y5J1tudcDT6B/PXF19Rubzn7CwzMfSgdxKuoSXCVdEkhJIVJCSQkkJJCXVlS6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hS7uFAR2ABFQ1dWO2Y9XPTbl4sOj3gWUbMyb87XP052bz0SS/npYNXcrliUtiKQFK782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mMzRMcrbWKGusUNhc+zbWKG0sMXqbeP0OW9uFuLJKwDvhlqsdQ0EJiALhFWyC4+4RNVL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Y838OuctJRkLVesZj0lLyM/UTuDrLTjWIOiuTnjvGXAvpLmuOnro78+fOgGs4a6YGCdI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gOffRAwTpCc+dGl52h7cnFqZy3wsvXz9Mc2bm6nMm+6502ysU2wxXqERNIIm3gq7YJNW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o0lzWHPyGXh08/U37OVtl1rQMPrMMa0pSrKyD2xuLnyzfMEjojjo11khtLEw0zMRovMw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OPTAh6euZLOxQuEVbIKp1KqmSFRsVMaMtaVasaM7vj0hUW+ZiaprGa31po6ySp4UlWlW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xBuDpnFW0dZx1qXrKacGshVywZdCsG7Dz0g1v5dPU9jmdbz9IpwzeENKu/ITh9OdSlWO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U51ZdGpuKgzVmsDLm07DuP1MWc/s5Y5jdM6YWTLlGpYQgOacWM0VSTVjQB0tNj1pms7W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yU3fMkaMi4NCHdM9IRby0oSXqDZBz6TLoz2ZhMfTwqXLKurW6kJKpLsSLqUSrGUoupWa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n0yo6mw4LvQ6Y8/t7DMa579pZZmPuFkUiSSpJCSQkkKkskkJJCpcKkhUuiSQkkJJCSQk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ZWy5oadVKskqANhXSabu57sukWYue3FmuNN5Ls3JWE1nFWbrntaOY/nrUtYIYLFpiqGX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LcVWgjJNlGUdpRhm9hzp0rXml0G5c2dA1597Gxk3r240ePqL5a4Y719sZT0WZi0UIjgE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kGS6IVLIYLl6Gnn6uPTREzNfEXvnqvIyVOY8W519PI2Z1sUipHDmFdY5Kzq1JR256SxT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EjcfNOthYCjXMMNt4LNkwEbW8zXm9luA+WxyVl6Z1zFepvDKBsrNK1RAw+1QbQ0MoTKC7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bS49Ex975ptxnOx9PLuDpPVm4ldJRzw6IrzUdfMvHDqh35cudG9TlzoxObN9VgroAYy0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gtvO34vRGsnLYJSrtz2M55WbrwSXfeCzozn2b5hs2lhONdIJdGvDs5afYlz2Vw7mJ0Y2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XiqW0VWnQjOsgNDrgKKW1JaUJ2LB9GRe0dTAroJ3jnYepy4z6E6869X1MHT5KhguZD8H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EYJPVplx6NNY0Jrzpoz5VbmhFNsUxzqHp5NvHWrLqy8t45FdcMFcmiESzqVYEgLpy89d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t4l1Zo1ZdHm7Ea2504lHvmStKF5pWXTO8ku5aWVqsETrGxy6EVmoh9HGSXqDcpLlWVVj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Ugdszrlt7+zGvPb+07F52jYeLla+5VEdSSXVXJCSUXJCSQkkJJCSQqSFyQkkJUhJIV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PLxA+3z6V5rrWrHdbl5JGiZg000mBvzHL0mZNXn63DbmpvRe8Ia9mbys/Wz6i9t68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vExzXeN8xHRy9eeZhV0wDlCMJQUxiANJ5BNlZVm2YBrohgo6NYATpa+FuzrshmXy1WVe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dAcJG1WajSGeWaAUQ0VEMECVgURQ2UM15dXHocuY1RHe8AZHGPB08m5W1WuVYbF5uVew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2foq7c8U2zecNdADFNwmObgMk2iZR3rMc2gZa2iZdJlLtItPHfFy9XL0zgmo9TFNN2Zpo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QhJdgXIMp7cOrG9x5b4dNJZ63jU/nmh45k3Oxs5GrGtwYxjZfPrOuijNnNM5078+lXPi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zXWaGksjRwgUsEoL2K35rMPUxY1yVb67Ywj0JZza6Q1zq6VJzK6VVza6S6w3sFM1uils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xdTMTNZ24iwmvdx+gbgzjmvpFzTMx57BG764CHYoXjKmmjKEOlCEOdADBjFxfQcasG/D0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2jOWJSLdYN4bmDRrZ0xncY5rRyITZlRNyqa6zKzUUJa281YmEHqwaufTooarlvnqarpJV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0r65MQveClSy7qySQlXB2vNr8/a6osaY9Rb5sBoy8wTDrnoOU3lpEaqwVkOdzNozrmoh7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A0QOUA39DO+Hp7+rnrh7uo3DBo1FmoNsgSuFSQkkJJCSrJV0XKskkJLokuiSQurokkJK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RLqFyQkkJJRcqySQ8IGkvfwy1sIxnuKXCe9mXProGuC9Toxk480tCdXHrZ1OdZa5vDjy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X5/db115gxdC867NUxDNaueWPpkwRO/NwLuwqowLIxFuMzFoMxFskYT2RcTNdxi0uKND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nB0ziLWO85i01GUtEM01gZrfVibdcKttqmOgkXDBaE6ue5GTnqihXMOmRmxdHDoevFuV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RKS5k6c3XNWF6ycGyquUJVSQqpbkgEMCqIC2LZHQ05dXHePFux7irl7zVHALuwLuxcdV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2wXVoxsY2+elx93Ka1SuUjoI3D0Xo56xr3LsxDsGXFl6ebTnTbOvPFN1Vz620ZJqqs9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rqGjp8fp89asTuZmneKuuN5c4jo3zrjpVzpHUvmEvRvnHG6ZDVxIONTg1cOqb0EZZrPW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atLjnB0EmStAZ1nzvx9MHeauvPWzBZ0751y7pjI13nYEJXChdM6xcT0nA575mzH0bPR6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0BoxSinLn9PLVnFm8LJ7hDmMzQuhyZSxmmCF51Yys2a8bprqqrPllzDm9HLQkK64IZNZ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RcKoq5Rd1B+nHr4dmWN8tMasunNww45yNGTpOjrxvxRSwABgzRIvNjVKsu2E11OhHA2d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mLkboLJJnCruiSQkkJJCpISSEkhKuiSUXdWSSEkhJISVC5VFyoXKhcqEkokkJJCSQupC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nCBfq5G7OitTMSjoDz5Z0F84jpJ5510E4rN2rkaca6ZZWcOroJ6xVGzWVZegk5O0tGhk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hHYM1iR0s28YJpDthVOsXGWUDYSpcpSSCGCXdUXYiMNNr0tXO28OgYN3P1kYI9MnAgUG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DQylyV1KsNdiO0YtPPeqLvlphKLWWGloOHdgWbedvrQNjiiFhrNQZja8zs25IE6ZZF2M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DIFBWEDGUWQFHR15NfLePFsxbzVDeocC6uggZKg2ggUXQ61WjaCU/Rj041otd89NJd7w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36M2jNpdrS6GiZ259KtV9MPAYVVVV3REo7QBYNLptiI6A9HP0eek8zr84501zrnHW6jD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M3VZim2jJeiGczOXTpzM8/bUeW2dejmmPRnRqdzTydGLsDKMuoE3jas2hfXGVe2umOfX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yq6abMhmFjTy1G/Tydubo833OBy3zu1yO2vq9WUsViEopmTRdvOvVXfitxiWQVkxVVnd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SV6PBC94a7CzWeyIuxrk5duPtzkk1JJKkuAy4S6sKwuLqQkkGasmvj0YwR49XGpm+bhA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OVozdWdLxAdLXLxdnZfz3y9O8pnOx1wBFFqXCSQkkJVwqSEkhKuiSQkkJJCVIVchLkJ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IVJRdSFyrKkhJISSEkhJIS5CSQkkJJDxESfv4BZFSb0HJlmyzGW2pch7ajKWuGfTWjGj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d3WskplGAxDTpOyP57YslwIWFlpNZmUae+CoJTIBQY2JKEZp0TatoJBQLCi7DgXLu387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PVXuVKGxlBZYygoNDBGy6GBxZDBCDNfP041ttRcehkqdOTjQdjsGzDNK38noVuoBygC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yOx9MnM99MaIga0TPRqrOMaZmhqvLRqmWjVeSzQ3C2Xs6+e/lpWJmHpl15L011liaazw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DKXQ485DYgpdOrn6+etJKLG3Wo+nJthcuIbGug5Lc2ksC5ALHOxzuz0NSumSlSypUDML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1XTIuSbujzeljSMGznazdqm48s5WOiYNpdoUCrDtZUVXYLR0ZtmwuPRNvvWUDrA5dPbu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FyjoRNZlGnvyYeaWbWc246p8lkvTHCUaKByoT0AOVofqOdwvU+azrB1+P109G2tGWc3w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TpmxGLcGpTi1D15w3nQCZvBgM3m6uagNAl6mrDu4b52Hpc3rmpL1mruiXIVVwkllXIXJ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eXTTBXw6aZiHeN44dNJz93VNcLodZ2GDTqPLOxtygRUSXRJISSEkhckKlwqSFS6JJCV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VdEuQuSElwkkKlwqiEqrhUkJJCSQkuiSQl1C5ISSEkhJISSHkI8vbwVREUcqLKhBZQyk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GS7W5X8OjCSWa8RreGWDJrCvTht6GnHqxTWa4ACEobHHTGjVj787sZuMNBSOEQLgVREo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oiBNUzCdbfw+pz1q5unmWVMgdcbByhZsmOVrHNSapllaaz0aIijREUj4ih78OjOulaC8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M7NZfz9vPjP0OXv220Fc7QQdSxGc+gZNOPpioN9uZDBJKoODKuVIuVRcqF2Nlmo5evqx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unOrGbhQYFYQOBYyBSnQVDLVBkVJdO3m7uXTYWY+W9B5y6ctMWmVVZT067cTcaeCQR4o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nTWS952zHRrvHK3XhkbLxw2jlkuoslmqZnS9Xdhfy0jnvx7hUNWMsLUrEiWNpdXCpdVd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0GosVpKLfN6jzrn14ttmoaDNgVVRDkJnW6dsIHXLMK+iFc8OiNc2bQszsgU9mGS9TqcH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z2bzfRcPuaz6bRm1c6KyVVBYc+ism3JaALV15uWlfXDRCbxJU1kpVkkgUqVKlHQ6PL6f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KknTEuQq5EqXRdjC5UW5QwdKDNaaNfPoE6vQ5b4e7suOfr0swQxlwN3Kq5CSQlXR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QlXCquFSQkkKksqSEkhKuEkhJIXKhcqFyQkkBoqKq6JJCXVkkhUkJchUuEkhJISSElw8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AjSXQRquU6EpZQlLdDYcCpdenBq49Hku8V0CuvFrcp1fO285rXs43QNq1ryYCA1HVnDO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NXflprNdagzxNAKqnUqxlLljKCwoMDg2O63G6/PWrm9LDjXMBi+3OquVUuEq4SXZUKAU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5Lc63Gs/N2tiyuTIS6YZh3YYxdHm79td3OWkia9QLucuisXQwdcKur7cpRCVJZUuiS4V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ISl6mzJq49Obi3YeuKklzJLKq4UVXUqQqXCS4o0Ug9mXXy6mQnz0RjfTm1JqjAQM23sW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8+mbLpzd+QlV9MwSpBuSpJIq6sKVSlYWG1DZeu3PfHeXLaOuWxMs0XmkaiyXLqvNI1Xj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OR0NnI38em48jOetJ5ndOb8ejDnc34N6MUa4AYMszty6SLnXDiRaaImrHWiWNpd6lg2r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8t8Hjd/zyj1OV0I9Rs5u/lq1OzlAtU0zA/D0iV3Xr81S5ZLqySQkkJJZJIVJK19Tk9Tj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fbEkouVCVKi4sM1orZnQzodPOuDv72rnrl7th87na0oArsqXCpISSVJISrolXRJISXC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ZUuiVcKlwGFRUuFS4VJCSQkuA3dFVdEkhcqFyQlXRUkKlwq5CSQkkJJCSQkkJJC5UJJD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jbRK0BniawyXWoctammsl2aayw17eTsxrpCmcOjyRfXk88r9Zvm9HnWr6XJ6tmpZVz0l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FYt2LrhNXXfjLq6lXRJISSEuWVLhUkJdWp9Tl9HF6ObQrjvkpejvzGrGrlQu6suVApUi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mAWbtcl3n7wwu5Niz3g8m7JLzd+HXvO8xvltFGvUC5OfQMXR52sIlz0crqUVdWXUhJKL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RCS9bVk0cemDDtw9cVJVzd1KuS4qXVS5CrkJJCVclbry6+PUjEsaOUXTmSNOaOfsza9N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S+e8qXJ9HKrG94uqqpdWXVwqXCqKirkJoz683oC1HPfOQwO2JJEkuFXISrolSEuWDdS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zWUNflbctwMwr0N3N2ZugELh95q59G5qz7j7ylrOi89yvoIpVVIVgVHYxmMU86RXmxeZ5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QybI73S4fQxrZjte8rEl1WXXnXHRD6eElWklQupC7oqq6gUhQEuDulyulz1p5nS5udZK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BZpBu6mN8Hb6HVjXH39A+dzOcWSyKFyWVcskuFUVFSQlXdDchUuAy4VJCS6JJCSQklkk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CqKgZcKl0SrhJISSEq4VV0VLoklFyoXUhJISSF1dEkhJISSEkhJISSEkhJIeErLPbx0g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supEKqupJC5Vl68WjnvoEpvm7nBPWIYH0w3Btxxi6PN3anRg3y2kGp1kBYGOism7JuZh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1ULlQuVAoMCg2XKhdjA9mDVnXXJd8N83Loyd+cqpV3VkkoKwIKSiDYxJIXYwsguXc/Lo8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LpzfnciXna8mjed7FFz2NWKLlhz6THqxbyuVXfkVVEkkJKlXUuJIQFHRUkqiopepozu4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OpJqS6hd1QUG6uVC5Ki5ISVF0a8Wrj1dayxphqPpzdm05Ix7cWzTYayxaSSlgEvG8yWL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cqpIFVwqSypdEuQrfi6GNdDHtw89c5bA74klpKuFSWVVwqXZUuA3Ry6tSHefsZCdwZ1V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zxQUallQOe057V35GWctRxJg+80jVea5dbMRY1umQsa1a+f08a28/Xzs3mYdmPrzHQrV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6jTmpoqis7wz0wA1Xo4VJes1csqFCru6G7oKDcVV1Ke/mtxetkVm59FJ1dLU4mr0mzGu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eWKsytBu6KlwqXCXLLkskuwaKgYVFS4VCoqioqSEq5VS6iSSpJCpdEuWSXZVyEq6irkq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gMuFXIVV0SSFUQkq6JJCSQkkJdQupCSQkkJJCSQkkJJCSQkqHzi6v6PmuVZJISSEkhLk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eddBqNHl72SzsOxvpydn0ozeZrzs6OqxJ8dKA1ayA2vO7yaMxmGh9PEqqWXJVXUhcqFy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uqgnZ2L2XZG8d4cr8e8HAmoyLgygoYSSGxVK0V1DYqh0TIbabl3vwM49dt5IbrwzeOll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6Z8+Zu2sNRqrCedOzWqpUvpiqKqGHECHYEOAyxWDcQbKFHRy7W5SxrOjSOpnrRVIj4iI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DIqh8z0aLzQ6GjnN5dNp4CjezAe8dDIWMnQ5O6t1KrFMABTVas6QMHvyKBNZKDdS6tLu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VIPp8vp51u52vn4uYartgrGy5Kq7q4kkJKsurgLAdnWlws8/WHR6wa2JrA1Wjc2iY86o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RTg9HBMYFhko6lyFyoXdWS6qV/V5PT47bznc3OltxvudDMW+wdAVudKxdz0hTFkE146Yk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N4uxgyhgUGy4IynEBD1XsxvBp7fS574nS6rsXBq0MyQbZAQqKlwqXCSQkllS4QqslyyX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LKlwqroqXRUuFS4VLolXKlXCXIS6uLlWSrgMuiSQkkKlwqrhVXRKuVUuihuipISSEqQk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UPm8l/R813VklQu6sklF3VBQaCtdhWF510X49fl7lYwYS505PkXm8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GNvLVhSy10vOjz0sTSw78nXlutQZ1mscQxvnPkvQrBRvrDF20vdLlnZKXhFm1xu0B3M68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9jZ44/YEePv2RR40vYxfHl68jyV+uuPJM9VceVv1UPMF6azzZ+imb56eho8+XfuzhzuX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+mScnn9uHn+q9Upr6C6yl1WSca+vDk31ocm+sK8uulRzB7IpyL61ryb6sOUXThzb6UOf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m106rmV1JHIDs1XFHtw4Vd2q8+v0dHl0euo8jPXUeQH2NHjp7CrPIo9nVvh3ewieRD16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+sVHkh9WO8+Wnpg1PPX21VyS6CrMsYFSwG5bEUaqzQ3dTibc63c8Mw2kTeNMz3T4i0d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LlQvRm041tNZ8erDWzWSz6MdmTbk36j1GrNASDOpk0ZaUN134wTlKhCFYkVLou6slXRo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OV0eZZnCBiv6PN251ulTtjqHndjQRiQLu+fTLj1ZO3KpV9eckqW4CoeCdGdKHsdXG/O9X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eCWNuUSuJJISrhVXRUkJJZJcJchKKiXLJcslXYMKA0VFS6KlwqroqXRUuFSQkllSWVL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klEqQkkJJCSQqSEq6KklSrooSoGSEqQkkJJCXULlQuSEkhJISSEkhJISrhUuj5uQV9Hz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kp0FQdKAbWWS6TwVG+sB5vZ2ed1ce3bvizLs3yR6c+zfGGXVlzZLe9t4r42oTjk2JzBm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oluApxJnm1cZ5YBQbVvX5fbzep0OwuXMfnCyyjxO5YfsfmnpI9Yzk97Ws9vqk22IuMih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buwYVEq6KoqqrlkkuKklRZjCVrCp0ImXm5+qdRnmtEa910jmYN9XV886GByjI5m1U06p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SSEkhJISSFyQkkJdQuVCSoXKsl1ZLuwZcBhRRsoBTSjPNFmatUMs12Yq32vNnTkcoOzDh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GuEv0NHmg9NDyleqGvJI9iNni1e4G3wS/fifPl/Q16nzyvoCLPD369Gp5i+7ms5s3IsT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LGus3kN3nqY05U2buNtrctAw4VzGpkfn3Akvtyku9AW8YTDGpKsl1ArW2OhpVOW+dg0Z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25dnPfRRqy+jnq38/bmrUcFhdc9pyasHTNimbwYbernfA6PotnLXG6WxmKhjrkEpZd1C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5Vkq4DLhJLKkskqy5IXYkXKsl1ZJISXAaKgZdFSQqrhUuFVdlXLBu6JVwqSFS7KuQlXR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SEkhKuiVcoZdFVcAl0SrhUuiSQkkJJZJISSEkhJISSEkhJISSHzEcQezluHAqOlOYMdQ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2rzWrKCsUpIt1HZU5dc9NJYpspIanQtmTJJ5enNGae7ij0trbMPnNO5PHqByTcleSXUF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il8dfQy7LA+mmfV01NbW+cVBv5sZfm6WMMWHW32vLS16locvTrXzjXdKlhVKLsYXdQuV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Kq6gUqElQmd9FpcsJT4RDubLn6/N6tcfrn59OzXH7ymByScXroW0aropJJUuFSQl1C5V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LkhdSEuoXUhJLKuWSSy7qyqui5ULsbLsbDgwKVArEpbsbgyAlK6uJJIqiqquWVJZUkBl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M46KszBqqsYboc4OnRzB6sOSvsivCR6EDzafTjt5PJ7QLPEz2oniFe4TXjp6fLlwQ7OX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ZjlzuvEVmwcxU0RgVXEHQnWu7M7Hz1jzPz7mchPjvVrzaOeuil6u+C187aasqAlbl0686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3z3U6TJMr33mrIolXISSEuoXY2XKhcqy5IS6hclEkhJISSEKrLksq5C5VkuXLVyEkhUuA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FSWVLsq7sqjoCihUuFVcKq4SSFUVFS4VJCSQkkKklVJCquiDdAyQkkJVwqXCSQkkJJCS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Pi1zpycitudpGxfTOQv1/mEQ0JaVOGF2AjDtmaOhL8iToTICnjFEK7HZH59Rr8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HXi9WcM06utHrK+dh3dteI0Y7N+fPLNL8rst+3Bp5GBQZuB9M6z3nV8/6PevGeZ+oeYT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BnVjGcaz1Wfznql9R57p+Kl9rxuZsT1/Qub1IN2XKsl1C7GFyoUB1VyoXUkSSVdXRUkJ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c7ogZdSGNfQSuLeWEE8/TMOyOS6uokkJV0SSFyUSSEkhJISSFyrJJCSQuSEurLlwkkLG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2XdQKDZdjYZgUtkNymSygpVxUkqSQkkJUqpdRLurluSFCQlAaqsZLJdXYUqSlBhYXSVJ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K0QyBvo54dKl5YdcTir7gnns3qQryyPXDqePH2NV4sfaininesXp5zJ6eHjM/t+YnlWd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82z9Fq1PL7O8Zzn7zzcTdNwkziDLokkJV0SSEkhJISSFyoXKshVC5ULlQuVZJLKuWSSyX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yRVwgZcBhUCJQCXVXV2DDgN2QN3IlFQEKqGQUKpCqKgZdFyQlXCpdFSQklg0VVVXRKkK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kuFSQl1CS4VchJcKuQq5CpcBl0SSEkh8XZ6nyvGmrURkPSkzGFWuUsrTZl0jKhyLU3fH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Mo689jJsrMSh669b6H51q09L4/qaDkc3YKaPaeC6EdfyXquUvJz+vyV5g3TS9/MXJ3kk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O6ru+8+XaNUsmPoJzmIFNOrFrCXQHQVl1RoTjbWzpcEq9F1vH6V9vo8c+31szadpJRcq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qSQkkJKhJIS6skkJJCrqFyQupCSQTl33L5/vJ5VdlmB6aJJElQkkJJCpKCkhJISSEurJ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6suxskkJJCVdEkhV1ArGySQu6sI13KyDYRgUpWMi5UoqqEgxCqqCoYpkuxkqRQ2NRZLs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oXYEXUsqXS1dRJdSW5IlyRbqQku5Ru4VRVYNFRVFAKZBNOgitEMid9HK4Hq+Evm/WcL1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d1CSQqroqrhUuiVcKl0SSVJISXCpciXISXCpISSEuoXdQupCyCw7A1l1cXJZd1ct3UJI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FlA3ZAQoVdwqFUtVY2SqqpVxKl0SXRKuipISSi6kKurJJCqsalXRKuiVcKlwGFQMKipc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XJCVdEkouVCVISSEkh4zzOQOOpKtnqc3blVUSy6tRLorkCanXIlgHD7RplQyrSnYtcYT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iyvrqjzqLKs9M14nF7BXhpPLUjepl56lg7PM2V1ubtidLo9FfGL9B5yTSvbgo34aS0kG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pyMhrDapF6JYBUzpZwDoevA+x8939bceHdqVdXUq6JUhUllXV1JKJJCSQkkLlQuSEkhJ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6LAoXKlXUkSSEkhJISSVJJEkhJVkurJJCSQkkJdQu6hcqFyoXKslSEkhd1ZJIS6sOVZZ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iSVRcqLKkJKhdSF3UDgwg2CQbrUqrEuxIuSEkoOwgdSKNypJKqigXDIFqcGwrEiSVLJJ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4kkiyroqrqk8Lr8CVfo+B37NFy0kkLkhJIVLoqrokkKkhJISSypIS6hckJJZJISrolXR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XKsIgJSuoEQ3BXLlqSFyRLq4VLgNFS1d2VLiVLhKIVATqwKOgaKqqSi6uJBISpIVJRcq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VSrhUuFUVFSQlXRKuiSQkkJJCSQuVCSQqrokkJJCSQkkPi9aD46zJYqlUUsY/LulWxqY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sbIJjQlZMeiDGrHqq0pLR1hRF1K4s2YbH97ge3l8rj6yzm9DC1JqPVm7K7Prta8H5f6t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3uvlXSl9V5RHpzz3Uy4CZa0Ugodh0kCbEapDWoDt2jPAsQ4B8khe08Z1LVnrz7vU9F4/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qrqQkkJJC6kJJCSQkkJJCXVkkhKuokkJJCSQkkJJCSoXKsq6hcqySQkkJJCSQkkJJCSQ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kkKlwkkJJCXLJJZcllSRZJZZgUXdSUrGFyoSSEq6KupUuoXBtLlUWMoupVkG6JdQuVC5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xlRJUJdWXY2tkMDsbLuoXUhJISSFS6JJCVdEq4mDgemx3XK7q9SFciSSEkhCqEq4DRUD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khJIVLhJIS6sklEkhJIVVwq5C5ISSBWNqVjBpAUEQ3LJULlRCsCLuoXJctUVFSSySQgw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V1VVcBuqLqoSSFVcKkpLkhJIVclSrhVFRUkKq6JVwqpRJIXKskqy5IVJCSUSro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ctRNyyioxJzeog2ZLUi9Di2UTEXI3UtMpRhhLXqirzelk88rsciy/R+adqP5ewozaeh0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+GT9i+TyV6PzQp6/2Hy/ptet8R2Pf2/EV/RvFM8ymqsgmoeeUjRWgJddlz5NmSipTFtB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GPcMoJk+h0Krbc029by7099ePVrRSVUklSSEuoSXRJISSEkhckiSoFUsqiEkkqSQkkJJ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XJCSQkkJJCSQkkJJCSQuSEurJJCSrJJC7qy7XnNk56perMFm68RG28jxsAFdK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pZJISVZKkINyhktKohJUhKuElWSrqLupVypEqUXJCSQhDalJCyGwpVkkhJISSEq4DdQu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RyhoqKq4SSJJISSEkhVXRBuFSQkkJJCSQkllXCBhQGFRUkKlwqSEkpblWXdWS6sIguGQ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VYdgUtkMCqoSSJKuiqulGiGySiKlwGiCqGxJJCXVlS6KlxKliXKlXKkSVKuVC6lFS6JJ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skkJJCVISpCSQl1IupVXKslXR8f0c0eGjUwKGwOqsjHUk4TKlXVjW/MAyMbn1Rezsa18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SySaZV6m5pLY5EOfgPU+hzwTdX6D47sevuvIcD6T5FPFdHkkn05ngFx9aPzXXt8nfofn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pFdvpex5f1E14zodDz8y5Pc4YsBDYtmbRC6qItqz0PYvVg52Z2SyGrHngeevPy2i69Ro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m7KuquSi6kLlQuVC6kCkkSSEurJV0SXAZcKlwqSyquFSQkkJJZJISrhJISSVJJEq6Jd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JCXULqQkkW6Hmx0pybsYkYkupbd1CVIkuqg7CDyzVGzRyod5nnTX0U4rl6kAySoXJKqp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0SpIkqFyoFUlSVIkllXVkkhd1ay6gVjYUqySQkqEsao4Mi5UooMCg2FUGIQXVyQqioqX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MLqCSVC6lFypVySLkhckLurJdWVRUVJCCQklQkkWXVl3UJchd1IODZcqUdjIuVAyWUMl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gNFS1V0UVEUJDYImFBV0SpC5UCg2XKhBuipIkkou6sqrhUkqSrJVjFSQkuAy4SSEq4VJ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Eq5VXIVJD4eQr5a2ZxhGAVMsCiOpUCOiUmEFMjby1gvfiht4r6F63CRsaQ4CV4EiTWNM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9Vfoeis+75PyvvvGZmXk93jWBuyWnS7/AI6NfSeR5TRmdXhtPLPpzYtvVet8l7BrmeJ9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KafSSN6/Nxq1SzGe27cd7WZc1oTU16sTBLO7hrAxTLGl0e3Kn0IM3qquVKuFSWVLhUui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ckJJZUuiVcKl0SSEq6JV0SSFyQkkJJCSQklkkhVXRJIXJCSQkkLq6LlQuVFsbxQOcqu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JJSXIMXdWXKuqEhJKi3dWlyiC7XDZL3LS2aKVCVBsKwsKpRKuiVdRUkJJCSQkkJchV1d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XKgVjKKVIupRJKq5VkqQuSElQuVC7lkuXAy6qXULGUVV0lSUQbhVyEkhJLKuWVLhLoiS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UJV0VJFkkJJC7qyXVkupF2N1cqBVULsbGWBQZLuCgwKDFKxgUqEG6JdUWMlkCDVUVA0Q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UkkSpRLq0uVKkkiVdEkolSiSQupCSQkkJJCVdEkhUkqSQkqF1ISrh8IuVhuyhasOnSrb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jJqjPkcrc1HkfFnmONDcjJXrgSvVJVOQSuPNsVDO1wWV2Uud6g1Zzt9X4br2/Rg8t6nd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r7tnpT5vi9b4HM9j5RfZrjhmXmbsbKrcznsj0/n43N5fWSvYE6s9jdGYMuqnn6rA0YGV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roJBNB7ndav2etfM59F4Seb9J5lzP0JvF7Ot3V0SSVJISSEkskki5ULqQkkLurJV0SSE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kol1ZJISSEq6LlWS6sklg1dFXVkurJJCSUXKhJUW5IUocsg1K1LG6INwGipKkuJVjUur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SnBsu5EuDYXS5kl9DOL0prQNwq5ElXCpcKq6Kl0VVwqXC5UClQkkLki3Ksl1ZcqFyQkq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CXUCqpVypF3V1d1Zd1UXUlVViSpCVKJJElXCrkJJZVyySQkkJJCSQkqFyoSSEq6KkiyS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QqXUSSEkhJIXY3VkBByri6kJdWXKhcqF1KLqUWMElXVSSwaMQaISSUXKslSEqUXJEuVC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UhJISSEkhJISSEq6JJCVcqpIVJCSQkkj4SVPxUNOhlPXmjIYMWux5Zxq7MKFgWU5Bmns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SrTGLTwGW3aW10eJoyIoxjk7oZdMYmaM8vW3cLDt7h3j6r6R0fG7rQ+c/YflEmVhZkXL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tl1tTeGUxvUGNpdKGWggV1VMzVNWSzQebZBktZr+lfMvZ29TXjbrWPndsE1VJUqSpJCS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JUkkSSEkouxsuVZJISpCSQqSEkhJISSEkhUkJdWS6hd1CDdFSQkkLlWXV0SrolTFKwEj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1IVV0SSSVLhVFVSSiSrWDdFS6JdWXKhdjA6qBQbNXV4BZvoJk1LJKLkiSroqSEq4VVwq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SEuoFY2XJCSQkkJJCVKJKhcqgpUCklXdQuVA4MLkog3RJIVLgMKipIkkhckJdQKpRJUJ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yQkkJV0VJCSVLLqyyE6kkJUkSSVJISSRLqyXULILo7GBQbi5LKuUSSFVY1BuipIQqhdS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qVEklXJSXKsqSElQlSEkhJISSEkhJISSEq6JJCVISSFSSpJIkkPhlMHFhLI0uVpwzAK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0ruTQRgWAd3GndyOhmhsznNVIMEDkIDUVvOjZyrjfaUyNfz2WdXG4cMi9admOzdRSb1O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dfNcPtMWZ5kHHYj2AbLfB7NXIkY3G+DMwyR3upn3fK3syovo43D+f1RpYfVvIr47bv5M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q8t3V9Vz82vWukGXpJdSVUkJKupVwkq4kkJJCXVkkhKuiSQuVKuVcSSEq4VJCSoX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C5UqSSKoqKkhJUCkhVSLOd0OdINSakkoklF3Vkq4VRUgy4VCtQoxBogLqWSroqSiXVly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Fb147jrauBrl6sQanVwqSJVyFVdEkhJcKuRblWSVZd1C7qF1IXKhdSFVcKkhJISSFyQ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ODZKuiSWSrhVXRUkJJCSRJKgQyi5UCqQuVCXULuoXKsqrhUlEuSWrkLMbq5KJJIkkqpc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UuoXdQKxIu5IlFRVXRBISqsaklFwYXdQGioqSFSQlSRJJVXKS6lBVISrokkJJCSQkkJJ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SrokkJJKqXCpISrkfCDJmKkrFR0ZxsYJVRjLKl0OsXyrs0wYMsXbLW2LuXU3FvyL0fnS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/b6/vbPjPV9x5xPEN9byJOW62YK9b5z2ur8+9T6jTq+P9z4n0i6vIewJPnnIYvMrOZpq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3OKu4/jszfY+j+eYpT5nRy7i+py+pT9Po99uzid/ysvkkAxiWVD3pKNnt/C9q3V1szdX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SRckqrkiSUXJCXVkq6LqQkkJJCSQl1C6kJJRJLJJCSQkkJJCSQkqEkhLqEkhUkJJCpKL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urqDdElWQgIuVZJIVRCFIJJKBoqBsoSioCiEkkKuECV2VdRLAgW7Gw7EpLZyhzfUaPJd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klSrEuSElwqXCpIS6i3dQu6skkJJIlXVSrolSJJItyQuVaXUokqySQKVKKBIKSFyrqhu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VVLqSSQkuiSUFKlXKsklBSoXKslSElSW7qBXV1JJEkhJIS5KkuFSQklg3IXKhdjYZAUF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quiVYkkkS6hBuiVJUlSJJRJJUkiVJCSQkkJJRcqFyQkuFSQqSEkhJISSEq4VLhUkKlwq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5hbemfPqzbhXKslgZejPqlVLvMYqFbTKIctgRWkdGbNMDldeYvS9Hm1+j4e59Lbzz1lu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Q+b5xWy/pJ8q3Dns+jbflvTXdzcOeX2WvxOiTbzPReorweT0XjaaKbRgjsSsOoaeCaja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6K5ru3wx3sPGdI9nw8zLeVz/b+WTnnZWbEsJUaur3zy/u+B0LdtQQpJZV1LbsbLkkSSVJ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SEkhJKLlWSSEl1UlSJdWSSEkhJISSEkhUuFSQkkJLolXCpdFVcUZeeM6ZLmSSySWo3dE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DOVI6IIpyxUMkSLQqrohdMECXCXUgyWdl1dRQnjXSvmZczuDxLU35nwQZ3ybt3nOrb3H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2r3XcutOwPKi9SuXSbwxQ2Hz4dWuWw6J8qjsXx2y9OYCNsxGaqBijKBGXjYaaRRpmYqd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SQVjrW0kkJJCqlFyrIJUVLhVyElwqXRUukqSFyoXKhckJJCXUJJFu6hZDdXJCSQlyEkh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5ULlRLlRSILGQIWMhKlEkEupCSQqXIoSEkkKkhUkqSRJJCpLKlwqioqXCpKLurLlWVJC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CWlWTKg6NchNncPzSz1VeQQvsE+Zs8alU47KORqVabsojGxZ3QUqIVwpbkZAkx0ufQzP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HLYk29PY8/B7HrnzXo0HZuuTWedxPV3Ll0ktPnPE+j+EyyMz9LMy4+pzRxZtlldDknL3/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vUX0c/SX6P5DZzl80PW02cha3ZnU7nl/e3XI8trUmbVienTzK1ynd8+z0/T8b6e62Dze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K1JlfTqWy4lS5bJcJLhKuRVyFXISSFS4VJCVdEkhJIXKlSSFyQklxUkJJCSoXKsqSEkh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kqFyZ5b5uzEzINWMgSjlWXKtZJC5IsIbCgyCqqQqqEgwYuxKlQOhICMlLpoFMGy5UkVi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MzXM4Gu76GrzVPywFqKTcXNJfSP82yvRxD9pS8cb65es0wDqquql1ArGwpVBVULsbLIL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oFKgxmeDmZqjdmXRcGUTUSNmzkOl6YYVHUrmuNkVFbLhV1C5ISSi6lF1dEq6KlxJJCXU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JdWXdXUuoXY2FJCVdEq6KkhcqFyRLkoupS3YwOCRJKJUokkJJCSSJJCpcBoqBl1VSQuS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AaMIGk5zafGh2S86CenrySj1IecE76eKJ1VYpTkwUqWsJiQt0XjA2zDJNtYRt6N8yjyq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KMHBZUI6bEsiUzsxxJ1uZk1UtS1q25qHM9Zbxle58rrPnm+l4c1m7HB1ZvW9n432PTLM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kJVwHPoy5vkfOfVvA4nEy68iLMWaaUqrLY1DisujWOVzu+cTZ0/Y2mfz/KrsnQ50zq9/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+/5tvz69Lpnm7PT+WkOz9Wef9po261xD6F2leDelSShh0SrhVyEkhJLKkouSEkhJISrq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i6kS6ktuSyrkiXVlS6JJRJISSEkouVZJISpRcqyrkWYdeTM58G9S7qVcqQVjKIgIuSy5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VUi7Cy6uiVdFUQkIbGwYXKsGyWWBlHnk9jkYJPU8xK2rHuxdSyuZFqNTHJodncpC5A70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ta53WKX0kP1WyVqFUiy5RdSFyoFBsKDZcqF2JEuoSSElRCg2XVRZKiXKhdjYUq1u6hCG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0EZoOiINZms33z7l6YYQNd4qs2XjE6Zcs5elMZrpgHLUksklBWNhSoXKlFYwKDC6uiSQ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VJIkkLKrqpJFVdEkhJIskIGFYENEMmRJvHmIs7d+dQepV5WHpEcEzro5RJtQoqijtAok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ZfOGumHMXHTHl2bQw1XQDDRrBMhyiogwigcC6cbRKFhHnCHPy09Evc0rYBRxoBs9ZLyf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J+u8TIqMpX61d/OtXo9tdclk1DZlm3MeMr0Kc3N6nyWpfT1lXvO+VaXV0LB3PivHhw8N3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4Zl7byne4uryd2TMkfm6sZD0d48xrTSen3edTdex5rBtxCjJM+763K6G9Mz85svzB+5s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G5vteCbr8X7c7FRGrnfyugaLU2wquwaISSUSSFyrJVwkkJV0XJCVJEklSSiVdVJIkq6i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AoMCqUlyrWVdEkouVCVULlQuxgQzkQAVLJKlHBuClSrlQO6gUEYIl2MtZBDdElWVKoKV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YcqypIWMsQoedlmtQ5NU1I+8zEZecocQANzHorFb8xpGiLgyNDU1XY52d47qcRtd2cjq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rFSlRLlWXY2t2NlyWVUFCgwuVC5UWXUS7Ei6uEuoXdRSlQuSElQuVaSSEkhJKW6lkq6k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rlSGaMdr0pk1zUuRaurS5IS5CS4VchJISSEg0HJZJLBhWoQkjbxZ06s8/Je/fnEJ6pX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2EYgNaV0gESbGAFlzIFby5oy9W+KB1Q5cToLxCbhxCb0ghXRdIdS1gMoAXQXHBAWRC7l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ugORahQoToopDhrTp5awVuxbyy1so9CNC7PsXxr6RHlEzLM7sGXqRxm7ui1xur3xX0Lb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Z8/l1G4ovnV+o4GNejmXr7yDlrR98rUo+J2cTGVEoBS+idc5m/n5VTM5o6/CXTtAXlfb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z0HrvEew1d/K9IrV+S9fqdPOdXUl61l8T1suXCwoFnoeh8l0T0GjyHYl0+g8ltl9twvM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0e/zno7dUq9JV0QSEkkJJC5ULkokkJLokkJJCVdEqRKuoXUsqVC6lFyqCg2FBuLIDtkk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IS6pbXWWRKjqxcaNKpog3ULsYFYWHYQKpCWJFyoFYwupC7GyVVBQbLqQuqKIVVRSoXBK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skpCzWj0ZEbuxgazwNNK7zQ5mfSRJEKbWetFKodYWPFioZsyAegfy9+z6k0uroqSF3Uo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GDobqSSLqQkkJKururLsLLsbW7q0kq1KVYMkLlWS6IkuINEJV3ZUkKEhJdXEkhV1ApUL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t94NKvuWtQrgYagplSnQnHQegnmcx6cPLhXqkefs7KObaakjKlHaBk1YFydbjtrs1yxj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UOvnwrXoqxEPBNhDIDDgFHAKbCrhC4UgCcoqXCoYyyXaVJCS7BBsUCKAi2CidBdNMzzS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GcddLmmmjyGnH0eesvP7fL1lRKbqOdT5Z9H8D9UPmPL+zfKUyn2HRg+jfPfpFHM23cG5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GX5z7ff5o76ZoEa08mOn5HAec9P0nhe8vka9F6ezzHovBdY99j14rrxfJ9T5fMbz9i0w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bsq0YB3OTuzev7H5vp0+kV5fb0vbw7JRjWE8Ij3HiMzn0IsvQaK09TlzN7vHa4VecbN8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vuYTdaqSWVJCpLKq6JJC6kJdQKpCpKLlQuqpCqoXKhdjC6uiquiSoXKhJKCJdjIMW5Uk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TnIupYFGYgbCyhuFUVFSWSXCrqi5UCksuVArCwoMLqrJV0SSEsbLlXBQbpGLp8jB0zYx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Wd6aVWzERaWQS6Sbm4NCXqTQQygU7cwpiTpzEvgmZQNoZaOrt4Wk9K3zfS06cG6uSqkK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uSVJCXVBSoXYEVJKKDcSXVt3UCsLClQKxtLq4VcsoqsuVCCcKkEupCVcipIVLhVqSa5h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eAZ165Fx3U8eL0M+ewgKINxdOvKBsrCB0y46Dup4IHdXyrN480zYpVKxTYARUS6olHCp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LolGiiVLtajllFLBozFi+4SOmhFuIRNEE1qszE5pkLRDOOwIRekjLeiKm9NGdhsETQsA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QsGn1HgNXPZmvybE2ZNKy1OopV5tfVPnHoj2d8zs7gOliLOWc3ZVqOmrskkKkELPoyRy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USeW4fRvE6/Rbv1flvr+xRmDqrq8Gx9suRPM+L+t+aw8JuV7k8TzPqvgZOT1Mcy0O5bY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PnexHu9flB3r1mXN07WcvZ4iOz5IqmeTRMsV1ufpl0fUeNsuvIcH1XCmQmP01cftdjfb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SQupCpdRckqquqqSouwiFBskqRKlVcqF1KLuqCqoXUhJULqQkkJJQcGy4MLlAt42hCow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sVYMlBVVlyQqVC6qySWVcsq5RLqwpVlSyBhyKooBchV3ZVlZy83aTlzulNFuHU2HG5HZ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uX30HIa1AGrHUPS0kRbdK4dBwtLxMzgeZJcses7ElpxGjRk9DLzO7obRiaqKliPiM5vm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mTVbdjLJdWSrhLkJV2Dd0XVy2S4Dd0kuop3RSXJRdiRKFJomJa9KchZ3B4KzvJ4xHSXj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CA2ZxNdYgN856o6gcsDqDhBd68YG1Coa0BQUGwKg1VTZZziXDS1TZQNbSqaEQ5Fq4QIO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i9JGQtBGZmgSk7QMpPYuS9BIkdWuOWx525b01Ca1QzW4gFvoEdFCTtgqnqLXpEUVsEjp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F6VVdMuMrYVUvQAJGR8n0JYmjZjmd6chouW9Dn6q63o/N+zl7lOreLsbqVcM+XdkNhZ3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40iPm5fSdCpZAYuufp1SFnLqgZCqKQN3RJLM6N6Ytg0vl/H+r8ljIHmlg0Yjm5HZO28nY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k+tb63h83mW4A7uFOWN7TbEcwf3/ADSa64c0k09blnHv+x5Do627m+cPE9ozxKtT3mrw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LTqTDrorqVKukqpRKuFXUJJRJKLlQkkJJCSQklEkhJISSiSQkkJKhFMTKNyiDcgJKoqo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Bl0S6slXRLqy5LKljFyoXKshDYd0ZLkWhZBUKkhDYUCKUlkupF4tHAMdI1SOwdOGeGo2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D4RM4nW57mRztCepUYDgT46QSgU1o2VnMi/R+c6uZ6oQm6fM08aGoSGJptEDZn21lc5A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3Up11exXISpaSXSyAA0sizoTnLOrXJUdpfKteirOBoWIDEnYlkookgarwAdGuYpOvXGA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1HTz54GMsFgUMCEBLZKEKiUUKl1V1cBKSKpsFL0BYtG1Wpglytb0PzUPXuhM03Ki3NMp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5jIyFogsdUEEbBEeJS9SxRkwTHrKfVxnONpYaUl0+jOcYAvUmCjLrK6mAq0rLhmY20yK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VlLeso7MzWcIDqAKEfJi25C7A5AuVo5gxep9F+Y9nL3ufyr7Or2uPK9JPPd7Y1RMit4qp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Ry+J67xcvqtnne8Ni2aklQkqFyoXY2SSouVZckIBwycL0+aPluX14Znkm9jjxQaRTPsS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tYrr5K5+7nGjVGEFTPX2+PV7rxtY9mXXIRkvLv8AY8l6668TXruHZyb9DykQaWj3IZHV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hvaSUVJCpKJV0SSFSQkkKkhJIS6hdSi6kJJRclF1ISVCSqigKmho6kCXQNFKAqsgGIsI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VVwhCRCqokkJUoKDZdyymDYRAalKIFbBgZd2DZEoyXFVQiue7l5BsydBMu/iPpDdrDk5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DKbQGx9Z5sGFg0DKpg0O/Kw01jYASyD6XP6Uno8vJgeXRmymTQ2sU0pNT8+eughS9N9Z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fyb26S8ZWNECWDLFFIHWdRoUCzbOcs7SeMB2h49HosHNE6SsZqYwIKVC6hAGYgXTQBOi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KB1irZYmPgunlCL0kZqeZkLRa571QynoMyK6CLMg6GV56+6xODo67ZcT9i5bJhxkfT6U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acKDSqLtlmZovATqVRU2zMymgq0Li7IjK6mFK0LLKyMpxhS9CiFZCDuyLesh0Zns6CW4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ZBTVOFC5QyisQ5TT5OzK5LIhApktI17orZztMvc5XV48xpeok9Z2fl/Qt7mTiCns/R/N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ql2AgxjzHU6vn177/PdBNU8llj3k8vtrtxTtKkok4r8unAYQlHVkhxAOFfM/aeSwwZdD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B7cTMVdU5+El+k6vFeva+bhtxXL9Gr0MN624NayfNuhzs56/EXE0zOZ1OtwOrL7s+F2d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meHKdMn3+J6Sa4fruhNUqA9JJEqSFVdEkhVFRUuFS6Kl0SSEq6JKhJJbJJJJKLqUWNgt1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ral1FUcQKKqoTqOTz/RcHJMU2To6vPnp3aya6oquoN0XJRKuFXdkKoFKsKSF2EDGqlIg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ZNXHRFatUvGPVzhu7ldROdv5+uEK184WolBkmD9eZoW3mPhPQwXDswXVkGkzutNRdMGW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mibNa1vGqbiUtS1dWrPB3hbccxv0ocfOvpK5fHl9IvgyuyHKM3Lwsh1CId0QAnartkBr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BZwCmSHIOgI0xVaSMk1WZpqsynoIy3puE1rgib11lLQyMdaiEVrEWbDMjCYIrQBVPoUV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JJpmQmkKF9FGTDI6GUrUoKyMxuFpSdSQisjM6mFJ0KDKFWc5Za3qI0SFXCi1uWWVGZzh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IQxOIpi2qAOUHLIQ1bapTlQy5YhoMLz6UBkJiSlnx8zpHVDFQDo2KOr1Y9WW1ex0cuFT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AhN2vmao91t8l7Ld0ODPWjJhyr2eXu5MeZVmRnJbOeR7PgY7T3Xf+YfQda287o+Trzfq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ddXt9HixX32vxHoq68zot2eF9L0svL9HstoE6Rs+dcz3nhMsUeLKnL6y7e50FXReG+l5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KuuJ89+qeUy8sLoznMWg6KcvU9rwe/aQaEnH8Z9N8nJyfa4ewrJc0C7oqSSVV1VS4Vch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KlwqSFUVAy4VLhUkJV0QaGUqqi6kJKilKhJUkuDKuqXKc52eTs8C8eZprGcPVBhD1Eb+h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rOnMGQ6s5xR6O8mzpbqQq7qwpULlUEMFSMDi6EUlUq0sO5sIM8Jzyc2OP0OjxDtjxcUm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HW/mCWW+MmhGgvXi2RhdrSJdilbl54PvOwPVz9cItogCS6s4Cam8/TGktWDesTDVbdro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0j59m8nJs5+5rdm3Qu7kpjbCjohJsIz3oIz3quMp6mGJr2GK9dmS9yxBa6MjdDDIbzMo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Ywyk6ABpAkbZlZbRQuEodShbLYZmOqFp1KChnWN4uEhoAgaABOzM9sgIaFkOMM52ZStC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rcsh0Yg4RanrIYnSoULBgxRiYsrEIWULapwqmqDl2JatpS3KGSWiHLbbSdCIMhMSwSq1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g0PXUNbIXDQfKIHSOear1COiCoLDaHRyb9Avfb53u7ZrJKMa4fhfprMvFdTd21+beq9Fg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qeZ5r1ktZU9azywl5TMvEuk2Fh0Jo9H5PvW97m9f0mteA8z9kxyfKh+s/KZAMNKM2IzZ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sOn6XxzLfojVs3V8zrjLw51tB84w+v8AEYnX9P5zor7Hn83q6aVtXYy6szR8Xi8T3CT5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UvnvqLelm2JXdBuyDdRV1A6EqqrqJUhKkqSRJUhJIXKhKkJKhcqySQqXRVXCquihi5bo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VWXBhcqQVSk53K6XFwBQskghcmtaVjyy6JXgIhOyNgnoZpuz56rSOXZDOzxe1uyyDQqj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deAjbSisYMhLycnN605lR38fNPTr2stScvXnzeHtJ0ZuZfWrmq2Z5FiEh2rnGXZLF9Xn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vVnpiiMXptuSLYmnZ6Cjg560dDk92OO4DTqZXDdVztwauI9FmMtIn0Hx3W5ebxBBe4PQ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nLYS5C1NOeWh5ivXBFbQEm5iZmR5kt0gB0rtG22Ku2ogjIBOtUVbDMzLbWcmVEXpWUVm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a3jSm0wSUOKRqSWUMzNpgKtCqOjgloOExgBA2gTFgqyoJbRKMWGZlEEDQBYDBcIQxOgG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CmLdAA1VMuWIcpxEaEhEJiToi1OWFdGJMTCRoTEMTAl1RrZQJAwAWqG1diGqaXm0ifI/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4bXS1nKjp8mmEMGtS0+s9X579DAoh3KohgGVKuSRw/Kr5OHd53NqXbWBsz2PQeK6NfQfl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9WvIq9BxKnbx6ZPoV/Ouzde5nn+9tfG7MPlDfbeZxPPMPImpmVhq7affL80d76ra1y9I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36R5XDNv5J5N9J431m3oyFejDUwKVZdXRlZWiXL570/jT04cbqHSiKrXKiDchLqFyoSp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kJJRdSEq6JJCXVklQlXRJKKVEZt0FDKChsXY2gsu6hIEVkixtcfFmdnzOjJiWm6BqLqC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eUY3XmE03kYMiWDbz6YYSlGp2K16G/zumuxiz502ZaCGFnM3swUusuc81ZXCZ66CKy7M3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mkQrX4Zvetrq1yI4qdA5ig2605jNeUzskHMQ8COQAVbIyNISIfjGhQ0UvUZJsoVbxFMQ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jb1OdomjNc80gdS1FnXFQ7T15t6r9HLaq1DA2wlSdtMbqcJp4FVoAWwjTM8XmW2UWvQA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FZStKwTIjM4HCqaJYNEorsztBpFuUFCsSwWCiIQ0aU1DoxJ0RFuWXd2JaDSkaUDJdiWg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mrcJpqhkuxLVuBW1VMhQS1Ti0uSHdGIathanKCITEsAwkvSEQkLKQNbBKMDAo1jVOWCx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iWrYRTlDCEhBiQVFDzXmuh5vC6XW4/NqWBcqielx0PoXzX6fm73lXTNVdVVTNGnhd/gZ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gLeplpIFNBdDpHLwpdIfR4sXpaefqOhyKWB2MSpOr7/5b77prtzDmrrjz0RmpXAjmdjr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tt1FlOtFpMZAsKCQGbZF43nPeLy8B0NnIT2Grj6bd0zsRsAqKxIE6hXJ6yJeaza+uT0+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y5KLlQuVCSSJV0XUlSpEklEkkSSVJIS5CquFZyzZtiFFjIklRZYwYSTHRZlJy4stXEIM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EB0SnaY5BmqjXVVCGyjtZpSMGNzshm3nBGxSXEbaw4JrqLE7MWlui3C+3UkwbFi5ESoq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iXPNj83kc71DmlaqluXN0R53HpIc3lZlJ9PBmYi1nHZyr1ZGnW5jgJWc41Wgil6coDBl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o2CNouXZy+pyKCla9DEIrUQY6nZ4PsM68FrDX7PP2Wa0+PvQ6BAJhGdwuMpWaxWlKGDg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B4Fg9YJwzO0WAidBLcosxMQ0WArcsIWgQhZSCo4tTlhXCEsBlUtqhyXqKMTFlLS1tWt3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hDuWKYDSJeoZIRnctq0nQgYQkJatlWl6hkliHLMJLlBGBijEgltWQhMXdiMW0CjAwQao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npGyEZmrYWtqhl0QkxMtTQLNbBUsRsl2fMMWjscb5W9OPrHiJrLW2QHLKtfrvEehzfqW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/SU5DFnk/O+s8lzZdWbNIZOKmes5vm7Z7X55rOrygky4zXF5nBV24oW05kuhZswocJ+j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+ifPgvUeV7R7IsOzYrXY92Q5dRJMYSiplVReFXNjz2nK3E63Nfx6HbgtPS+j+ee7XeQ3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69+r0HKx9viRo63IbTzjiS6Sol0XKsqXRJIVJCVKS5ULlQuVKuUuVswMjWGUQBqF1USw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YlgSz5MZcpozCJPQXJmZcixcBE0obq55kXYVchLekLkLJrQVQttAhBDSctHpc1uXQBJQ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c7y52Dzrkj2yzeYfRkvOZtk1nIrzbKVLcqRYWBTasKqhBgkIbrz+PoYvb5wA1XGjTz+w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7tlXm66aczOOhRkz6KpOtbRWfRrMyO/lOTqdvNAZenaPJ7eFOWGrBWl2Q7pwKo3+5+f/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Xu8vphbXh9MHQAJWS53g1Mxwi1PUGLBBOjEsoylPVRidQJiwSdEUDlDFuWUVHSioi1PU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Kg1tAhiYk6IinpGgyhLAaBRghg0CiohTVmEl6iyohRiZanLCKiEMBi2jQksxOlFRBKas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0ICMSoIQDQOQpi20K2qHCUhLFsq1OVDLohDVkEpyqMhKElRUS2hFGDKWLAhglKWxTgAa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6PnQxexh57Mn5AllEyaomsgteQk7+XCGJ2Cx9JNnqPFcbd9n5TLZed+RHXbJcpixo1Mzs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Hhu59Q0KQOjbS+NOnEBv9F5fpNepZw/T9KnldnHRuTrSgILBkgRAakxUjQzMY8c7aRzt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k+f6PcsOT24dcfboYCySqQ6y+b0uNL2bS2zMbqON1S5EuvafFN4CdJ2Z9MXAJJKouSEk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RJBLytySoljV2JSXcpZBoKxIXdUWQwshqJyRwRuRzRjZM0Qd2CWvVRZiVtG2iWxBArGL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OfddnXnB9bM3yLvXFm+af3Zm8zTqXmrbDzbkqLlCtgLSyGyS6iLuqs7kSVZJBBIXaDZn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b1MhbB1PHkWDryohtkXq0LXo+ZyLT6ee6fh1VJkVo58hPzFWkMnXF7+n52luBUbQ05Cd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iMey0UQBaZ5ztb9J+W/VM3xC3I9vm9aDl+H0kLBKKEJatogqIJbgLooAYmLKWWnQmihW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aAVMqFmDKWVWEtoF3LEuU4WLFjVsFKMGCioltTlDLojM5TilPSjKKCzBgu7oYDABYtoo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iiqKxL0lmBUFyDFtCBYpgNEFNS8IE1NqKcoZckIaB1anKhl0VIMSDU5QRAYsqga2DAtS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S1bKinKGSEIYBlpekYQlZ8lUauVkzv1RXqVZTFOAoxCgxNDq04mfqs93aXyn6d8+26vm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aCVAoOQ9dIZGTOjna10otTUx6kOzcNbk2KcFHRWh8MUSbeh7Lw3qK9F5j0/k7ef0PNST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QZJpCq1K6KJcoMlmY+J3vOZcXueZknu+r8479vsCwP2fVQlyFAYmXM8FroByDuc+6SK3Z4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t4+k3HzgNenMY6pEuSEkiS6iypRKiwsBIhgywBKgDq0YJADVxbJREGDBjIQbWc7F2uZi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WL59vfZnXm9HoDzeE3r3m8l3QXNJbTM0rGZpQqiBVUVMoGXCVa1kjS6lpUsC1xllEZ0q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JdrLcy3pmom3DqIo2aU4GWDclUBKgXUYAso8rz+jycYWSrrfkvWi+jy9MbU7OXboxAwr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saO0Y+kueg05iIzdXNPVqpfVptuzG3HXM1XgyKsGnS7RVt/UflP1HN8lm34Pb5vYLYPi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LVtEGJlrcuCkKlMBgu4RadCAyqxTVtFXdlA1Qy4Qhq2i4VBratLuWqWgZFPSMq7FNW0X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i5WraWl6kcN2IYBlA1YyighymlAxY0SipcpgIsWNU5RTAaCtyRtFBLFtqJemGyQQ1bAl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LU1YRCYkpAgOAMU0EGqGVcFNU2qToQNISEsBhanKCISFFIGlw2DYmfIwNfO0wZazTzX2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dmv03j/pMYMfquLb7rn+d76fNOHLkWZtEqbVN7Xnyh/Q4fqk4RbsmSzokyasja0jbsqU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ci436OccvW9H4f2FvJ5HTzJu9d5ZNexLn7927uyXISVCGIGN4mvnOR9HyycPq6rpdmIT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ZiWwl2UDZFEYieP2knP6LOcunblsyp6EFGjaXJaVLoklF1IShzD8IhFhcQ7WRYlFC5JT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N50UGZpwJmlEhivGVmy6maQikK4VQpIqEAI25Qs6JRiUu7QW2zQKaWpmjpqZZpbqZmaq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XtbLKwbu6GiWC2zKooBDpFraMQ7KqOWtVYAyjCksoGDHkuL6bjZxg1Mwpv8AQ+X9GcbZ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qtVruz245VU2l6x2GQU1lq2c0ja7nNjQa852Me8ds2ccKXow0a49e9I+k/OPpGbwMXT5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TuwTqUSExRiwQYmEDAIYmIatoEuBpeksxIU1TQIQhqaCFdEIaDFoGqGrYCQqIUYmtpek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ahGgYkYppnMWranKQiohJiZFOUrZRCHJclpegbJapapwK3JG1diGpcElyg7hCGLYEh6g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1ZZgYq7oMDoBim0FMSNMDjO1bKinKGSWJYtgSHoGEJCylDAOgDW0EGpsbJBLFsPlQ9mc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9CHJn0VAh6mKVAyah+68HoX7L5L0KTyOL6P8mgCQSLZUIn3WWvHM9Tx2eWdNh+e1yGWZ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IMR205cwHooiB1CTs6ttUhrMzkZtwNj0PofDen3exYHqlYwKURKugLszHqFSvmZ6MobJ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Qt9FYWabQUEsaLsLGQCjm9QQtyDqTHQ52foDDqVdEuLpYQ8cacV+agxq7qSyxmaYrrNZ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QIgtqrl3A3BINnVCYxYGJF2sKyKqo2aiq0K1M8PduZC0yxFtRuNCmai3MlBZRKG0in5e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qKlkdRgy4SUklxoUIUoqpbUQEZRkq7kqWCxd2EdyqooVRKTzvB7PMxks7DkVuzUdfzu/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Z3Lty6MwxRJC3c/TTVZbgrDYJ1pWMXko7ubFYeaNsEHpNKg16uL6d4P3k1zeT2eV7PP6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ZoFRijE1VCEYtgFmJiWAYMIRinKIYGKYDCluUGtgIRrMUYEGpyRolBbAYKMSUkvQEYmi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oJelwkqtWKaCWQGJYDCKasIqIzuU0JL0hkJqhq2VaXKgyEjO1bS1NVTCEoUVXRKcssgO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U2qW1QySQpqm1aHpGXRCWAwtTV0V0SKu6GI0JiyAyLaqmyXKlqmFqcqw7qxLAM8B7TyH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HWfFMn0HyuZzRIK72A6xrlxiumbKBWnZy9ORopZoal6D6Pi/VrdvJ6WLUweU6JL5Df7Tg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nOo7Es6HoK8pm9/w44GwyzM+HsjbyNLfUW+T0a+XJ06rIdHi+88xXPdh1o71nCUe7LFt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2Nkq4RbKWZ4ZTZaVUgLgIpBOW7kSVdS1Qrh0zBm7ZzFYvarhya7GHHcPq8+aRvrNqirN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URUsYgw6oWAXchVSkhQqGmXqLjh1EjpPUzzSOouODUBDL0ToO7Bu5QyKKpjgDoyoQkxa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wpIQmao0raDCkRNhZboRJcKuLKC3LVlEupRUFa9DPADqohSrKAlS22SpdWlQSKCSXzHK6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kJiKHWBitQUMvo9DTJ5ju4lNDcOZnGHUaCo1gvrnPTocY5pZbu4uoaWzK8ofQprj5tab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lcrr8r08O7qybPP2KimashYJYJqKnJGC0CFRIoxJYDFjVNWQxMUYmWlygxKkpi2CTEgl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0XdiMS9KkYMRRCYSXKCuWJcpqqhANEgSGtou7oJbALMDEmJKxLlFmBijEi1NCrMGGdgF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6MIYJUAxTRUIBl0VJYBhKckO6sS1bC06EBkJCylBidWAa2SiDVWNEpCWKaWpq6YQkJMS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tbkr5H0vC6WXoNOXnbbvG+x05nyjB7fw8bMPT5Eo3C1KWY1GKuS+lzDjWSe+eg9YxO6H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MdMglJ5zke08nij1Of6itizvRyDh4vqd/Plm8P7DwkRW0ZFZVSuhp5Lzp4V6o57tyab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jy3Ut6tiWl3LJcslXCpa5SVFY1qrGOW+c4c3oDhmdbV5DzW0NRBu82pWLN0ippVy4qWk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VRIiajoR0BEWom2ZdQit2oBFLKBqdRgqLZhiVlwoRZJLIzKFlA0aqimFCmnRVHABiimM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kWhg5BsirGACQmA4ksTO9T1FcWlthhVIskEFVmUw4BZxBhALkcRgkLkpbGwKIXIJWJJL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5Tk714xyx6PKTZo5z4YvQyAukSdHree3areJvHdTi3c3MuVAa1OMjd0yzanshPQxt2vz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1qxudoPP9GKF+08z6NdPJ7HJ9XHsbuf0eHUpCxVFRCzElidGccJUgmJiioi1NWMW1a0x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gquANU4QdWGpqw7ohLAYCDVDVsEFi2CykCW1ZdyCmrNaVoQNkJEuS4inKDEqAYtihRBT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rGAdQDVNpNkEMq4AxTC1NUMkuktWyKTozDiEqUYGEtgWWQkLKqGpcBRrYogxSNksUxbC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AwJTQIYGBRrGVCFMWwrLsynDy9fgR9HXn0WgB8pOt8j9t5zN5fO2YRq6OyllACo0pyvW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TzGVO3zL62xVl0WHYSmBLyw9AYHAqmEgjQAsl5fhfoPzrJA0MkNUps6XcjkZSzx77leb3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mrt4fR8992ubU30RwVm7QQWaQ1M2pFylcYVUokglraqGHmuHJghKEqW1x6iSdVigOtzO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i7vLqFV6tRR3VXKAPPRULmGLo4UNIQ0OaotuiqYEWgRqPZZKqy7DND1r1VCuFUYwKrVV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CRbiNuwVaMxpClEMdBUllCYKklMBcRAy4klwFDBI+4VLhJdECQo7tRuWkqCDQtWyKiVV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Z0S+Rbz8nPGvPZIODSumTFcdXmgY9mTSI9BwupV8fr82M4bdQnRGZEnKNa9nMfGt3N3n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WsZm28qZdjnj0Dzns/N9/d6XG7nG9HLp9Hm9Pl0IhLnpRiYsqstGhCtq7RbAYKKiItqw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glNWXLgpymi7ug1NWEYkKMDLS5QyioWxTShMBgHRViQoxIJL0DbohLVsLU1QcuCWratK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lRTlByQU5LiI0Zxt1YpgGElyRl1cKYB0WbTnG3VgXIGJQAgOylsWNuiEMWyW1OTYy6IS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wSViMq4LYpqxTlIRgaqMDLE6PO+P9x5eTt+h86+vVM4/UrP570KsvlmPSjJTTqs0owSp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SuB7bz8nk3K0YnrOhh29UQ+9AOQhDZIMCsbLkgbFsC8V7PPm/LR7/EkQU1xCVcVaHi7Z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fu8Ot1ZcumdwkFVQksrBB6tCpssTGK1BA3aiK0BVEAbhLN+srZdVUiqJJuEuKwZYpFUS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FAYG4E7hJQqSRoDQRlUUJVoCRHAvkIQ2UIrKjmlQqJIMChhUjRogkmyFMAKpdOCMZB2E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JJa1V0h5jUZ9gPWiqi5BQlSAuoiQqKlwsBIpkouDZdSgk2JbRMl3RUuAqMS2CRCGS+M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Rl1SIMbNs5tZPiNFAR0U40lGBwTMqjUKgCUKtHPRohjUw9AXGldPmCshMQayz6RXW5Hc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Rz39Xk9bnsyq+e1kJA3UDQ9A26JFMBgopC1tUHV2JatoF3Qa2LUpLRTANYtqhoGKUYMV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EIYtiWtixklqohNBogGI0IGlVqpi2BJcoZUuktU0tGjPDTBghi2VamqDuQU1TS8+nONu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hEJKsqljEPXLLoigaoZdWKMDstTVDDAzOwDlJTl2WQGBLEYJUKclxSnJhhCSpatgSXKL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Z5rzefqx6Dj92azg7vn+3NdHF08MfLs+/HkpaxQWgYS357Wd/wA/sPoi169557U7i6q6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2XdWlS4pGBhsXYMHnyu8MeLm9F2fnu7nvbyd/L1jV0ubpXna0DrPT7XM9HNaSsufSrst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ZqhGnLpdWm2iXspJLWp5rtFaDMqWBYAIDGmDdwqUktTXKDLEIbEtQWA87JRilEK1JBNB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WXbizXSNoKGpCKvVTALISipQeePFuKFVciVSKKjZFFKLkuqqLIOhRokGCgwgRayOCwmK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cLC4NBWNlqsCMppKNZd1QSpSxgkXUslXEi2qBIiJAOLsDrynC9HxMZNHXTiYDjazte85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Csp2AIuzlZXBos2ZqKrsjUgPK5GqhdGnPpVDqQVMHUUc/Zm07e24ne4Poy/s8bs5p3V8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h6QyEkWxbAaIQlsAshJVMBhQmAYMAlyCzBhaXJG1cFtWYFyBLaoMhIQwGEW5QZCQohIi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DVZSBLaBLoqSwDCz6EhmJCjEglOVBXUpZiQzPoTF3LpZVBgFSCYGo0QDRuCWqaWpqhhC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NZi7sQxKgGKaRbFh3IJau0agshtLDVay5arO4vhoPRn41Se3R4zRXsDy6c642bWm5J+L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uYZfMM6fDxrlywZhrIlXLSclh9F08LramTeh+pV1RdSgqGy7qB2Nl3VksYNYlhM2go+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IiIXYRWwvR1/UXXC7ptULIKpYEWdwq4AQKhCa0CzFKGkqQscizISSlKaY9AaVEkotI0U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Ykn0tpUVckUulFkxtDCkVLUGkaA10xZVWljai0RwLri1JCSkIQTUCRVAWUtpdpIUcGFi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bFKZRCllBAI6mEU1IRVZF2sEyaSrsGFS1RKSiF5JLJRiDIJAjAqKCyKyCa1CVaFRWLMq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87zgWi7lq9Yxc0acMELBpriAotfPM3JUodli9O0rldIXlIhRNVC5rz1sXk0mvRztcZug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qub2T3XmfU+U9Gdnb4fcCIS49QuioaIYYlyQyExRiSUJiEtgLdyxTAMtbFjBKgSEhZCZa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2RQMANbALIGCTEglNWHdWLKrItqkYJQBimrQNUNEoAQGBLoNTgBas6GEEMWyqGxICEA0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BtXQBgwpbV0drBLLJVb1ZVJ0i4qjtl5rNXsB8bnPbF4AU94nww17tfhxPaL8bK9Xn4NW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3O4rMo77XlzqHHGvs0ckum2XkN6YE7PO7Nzo14OhHJWclya8e0lXaDm1Y15/kfbeTxrKG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SE5LT2nW8729S34dVl1dVcoirllXCJJCXULITAILG2Bnm/K/SvNc3l2BUmhSXqr1nlvS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A4c0h6mHcFgyDEFBLZorO5lA1BIlkFuZCrgBooSMNic3kITXq3+c7kMCPFtuFSwLVIAb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TG0t5yBu4VQpDXHgNuFQoojaEgm5aOQq6oIAWQieDd2BdiUu1pTDYtCULWYArNUR8aXY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tsAjIApyiVQlELizqwbuiBYEgMCuQKSgqgFrlh3LLqCXYwiyWGwbLIbJV2Dd0eZ43tfI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c5ptXlHJ443aSrAgPhDSk6ORUCOqHnn3wVMzwzKxmgBsI6b+W+tvH6sXlLt0I15d1fQ/J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/vef9CRiz49QKiKAwGJckYQkLMSLWxYYGJRiQoxItbADksWQmLKrCS9Iy6sWYGRbVDBKg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iWQkiyq1i2LGEJIhq2rS3KGXRCTAiAxY2rgpimlraqmSXCTEyltWMITMsak54ZeL15+g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h2a85WIrZZlR0qXl12AOV6HJ6DN8dOqNYC3RMrHQTHWJjYLjYCt1W+k813+Xi5YVbg3c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FwYH6HzPqpMfY4Hes48lZubZh1jKlJWLTw5rfy+5zMvMo34JoGRdjEUYDQte36rwnQTN6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PwfrNTeQltRFRclEqxS7GKdjASEgyFgPnvQ8zN8ajTsxM+/tdC68r6QTrbi13z6VNaue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9ffktxypIISwAu25DYQ8dOxMGgNauQdrR45562cPuHD5PrV1zuswirlxVRIarcLdcqq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rIIurosF0UZsKlwEpRQrpQabCoVJRQVioCC4yWrKkG7paTYEdCS7qSyWNWmUTQsoq3o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7Lq5EKoRZqFtXoKKWWDKAshVQsso5SFRUS6oJBitMowbIUqmWAJCSQ5ZcqySrJKi1UtM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qX7M5x5u1kjmp31tjDSukHSzW/K/KVSi6bnqFcH9TPqy0cNTKvs5hroYScZdGZ4Ha830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c4U19E8l67yXXM9H5z0msixbOHUCEiLYAxLlBGBiyEy1sWFV0UazAISLWwKK5cLISBko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sy1msZLgti4FWdFnRrnBZ0y88qvSzymI9ynwwJ7fX4v1xZrfjdpekMqsTcMinKGXIJap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mLYUpqqYQlApco4xVr68/M2Vyrs6KooDDG2rkIJiTq8rZIeLs8aWWMsshokqWwhskkKq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KmTUkuqkuFSQlyi5UJ6LzvYkV6Di6umMtSct5dSwNN0mCzXqE8bs8TN5KTnPeMNuLUpi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65PJWK8zR1OboT2GjlV0da+X0KZKlXUqLqXUlwoqsJi2RY3JrjbWhBKY21LD2QCnu4dO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Z19ZyNk6YvBq4icjMotJ6Tzvp47HhfeeILyOTZXtPH+6B4vY4cvJ1YtVnT6vM7qi26gb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DcuKq1BpFwl7JVS6llWhDRHi9F2VVwlRSkmnIt8tZV0kkUpJjAGnYN3YMtZaoYLpCSSL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QQ3CtCaoQ0JAVrUPq5FSSoNBFgyBEp9DckQoJFyw7gqVhSNC6KGAFd0FYESpRVwSpRhQ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KGwtjBM4fF6XLmcW1XMxno5OpzKBmA61LPnjkGurcFkjs8jLoVvbjs6GjlPypgCb93Ou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mXoZtx1Lyv0LmdAF9x5T1fldyvSea9NvC2Azh2WUsi2AGtglEBAkBlgYBSUCawDPGuzo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temPxq09oPgsx9FR4Cq93fghPco8bZ6nN59tdJeL1MeYTtuzCvpUc2upcvMPoWYD1kZd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hZocl3LpamrDISEsEiJemm3RRncplGlyYZdWKYBlKcoMgMpbVHJ1p09OfmBsWrqSqksq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U9Fx6Hz3p/MxUlWXVS25LBu4VJCVdDPQ+Z9Zl5WFWlXREkoupCVcKl0FrxaJOvk1r688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441Qki9aW1mG8mb5JFljRZelnazkE1m4MHe18T6xNXi/o/Ek8jfU5UjHY+jXX73L3W7K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McrhUs0XjqNR44dGJfq0y4sAlxuBiOetqbLGlYOkMufM1fbmQU3cTxfR+VTixhWV6jge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+cR6gWfOe7yalVz+jDynpX2GyoXUUEu2gOhAy4VVJCEnUJ1IuVRYUoKW6hMbiFVECJCE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DaiwtoLasq6hVEoiyYC24UVQEqAIAYEZQCyGKkosV1ROW0tLVwwWqJVLoxppCq4yaAZV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NMHIvWN8lY3QkBLFgVEJRVC6kgRMKo4wkooGjgMuAruURjF85y+nyM55ItlzatRRnjLM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SzIWQEFduDp+XMBi2WrlQ02Gk0c7eoyPUNbelx9B3dHK6NFGVXsfMel81sj1Hl/UdMAx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MAxKRms7ObztPJ6c3ZuK40oNtYR6MObXUhyS6kl5rOjUu7jev86ZTfLAaEAptARli7OC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Uh1qVLsGXAbuFGJgFQnoXJZZreF8ujQOgTW0XCEJbALJZi2AYSzEuxMXdiGtggmtgSXp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apakqpdWUY0SSyVdEExPU+W9P5jKXJpY3RcqySxJJDVlkB9V5b0OXBHTmqXUq5ISSi5U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ky6OJvPVgzlSyOXGnNeirqCZsW/Pm+KKLzrUWWSil6rmrKqfryql+hcHH2WfHEupNHqv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A0HdHUJdRGJoumSlR9J0myrqDQ1E6BIe2Z1ehLeOktOHOvVh3JHZumTUXn07weM7tdXR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SdVvOSnS4zNAPTxIW+pixp7esGpbtrALKipYEUJAOMgbuFSCWmWA4iKuUSrAJMoo2EV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bCoVJIVA1FFjbgDKLUKwaNJFxgL6IKxhIu0iTEA7lhkBTUzv5Gs9quGPTn1h52k2Hw19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eoXJuvRgBeL1xy2rfPPj+vyRTJ6vL014Zy66BzHvL34pjfpZVfO98saCq1hULCOXA5VB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XYkeS4HpPPSPy7s+cxpqLzPSAk3AgxkYlvqyActSrWshyoapgl25YF20c1AAPGDCp8gP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99570HC63L6TzfouvK2rPh3klBLaoO5Yi7qOUQu6Y8sRVAS7oYVgWVAy7IJLPWeY9R5b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dUW9EKkhPU+W9Tm+Wl66xyXZUkJdQkuiVZHeYC7O4h+fl00VcFsWwi2qDq4LMGAQ1jKu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DcFMWYa2rEYOlyemMeDscZZV1VyQlXCnKhKkIVWdzjbZm8yStS5LJLoIZZUkJdQrpc5s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j1KmzMBLuwY2rFRg0AmUdbnqvU2EvTw2aXLA04NammskaABWb45lGue6WENWFTM1m/Vn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D5Xrsdcvv0yRJNSS0uttRpGXGVFaFwFlQTFOras3252OqlaU6YA8/PxvsM4Omzp481U2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yftucnk9nQ7p4/T3Hp5EvWtXw+/1hnB67bE8/pqCz6CFtKi5UIMWQTYCyUXKhYUssTaA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hTijuEq4VdiCq6DOyWVULl1EXarKOMLNUDgUNrNVOVboAmcreelfnF+jz+jRw5vPQVlr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jztfHt3JZeL2ZvO+g4Pu8QzJr78R14N0uXJr6WbyWaAxuhJXXl3nA/5f1KyByvX5JWbX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o4Vjz6U1eHtwb376Xg98ii5drgjDIk6MlHFkFhjYljIUJCMsLLsLOHxev5yTo4NQ85nf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O1io0oJuSgPPpQL1CGGoC7KoF0GYrHsymdbGsADUw0Eo43lyuqTVhbH0Pk9Hn9bj9Bwu3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vBIQlmAyxIVRDHKfn1dMeWGHKsquyXUKooVLofnsT1nlvUeWzbkmpLqEhCVLokkJ6fzP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rllS6LfnslXCiGzuqMNZ7ynJ5dXEBwpi2FqckZJBTFtIlyR1FQpqnFLckZV2IYtgYEIv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/wBB58umItODaHVHYu2WKpwC41djupytUvPg6dRFvIzlqWLvQcZK1aF5qO21OBXo2HmR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kvmF+qDOvPX6a481s7Iy8hvUsyDpKVNvhwVCGZqzXnB14tASjpJj085eBGolZibUgS5q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8z6+LYqkNgnFUsUIRGmrKVchy0UAZVEES4TVi6FaykuqGDZVm4y6GUVViUIwitFiyZRRD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VAyAQBgLTIEroGxANVQhmRUuA3KKXRAMOFyQkoQwWKw4xKKWSrXTKQtNC4yaoyolFQMk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ceirlV6/L0UYhudasxWaDWw9CYF836U4na4no8+LO5vr8iS1hz6IhztxnV5U49e6zz7+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vNw+zxff4dI5r7cQ2Ytsubpcvdz6ZaCt5Vtvbx69KwPxezHw+1m9XmzsmXrxKqx+jhri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VMhS6+7yet876BLi+fRtjYMZBVtgunUqqYIDANCkpYVWef8ANel4+Mq5nWXZlxRaNmXQ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gxVodkGugaSyTTHVlAwqjckep9nT4+lYlqob5RQRr0CaKz6Dmcvdx9jk9T08djFn5vRY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DE57CHePK0a4hVdVV0XUhKuiquj1nlvT+azZVXqSxhux2BdXRJdE7XG6Mtc7scgq5Vk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2NnXLLq1O6sq5bcQ3KpqmlpeimVLhTVNIh6h0GxbFsCS5QRqaIMbDqwA5XTlnjp6hnTH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1EjzjfQjm8FvdtfOv7Ay89u4oVCYudetUDZwSdsAByqtkuEtEqoWjA3RgQwLpkAYtwKt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gMOHlBGs5iG1WPUvfKtL86Xh3oPLqZnmnJA5CIWVkYQ6O914T2Ua7zXJozlQBQquoyFw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JJUNihV+7m9CtMtuqtlwhBBlKoICMBtQIYAQUsl28W2QkqgxFQVE0WZQqVYNUsgMq5M8i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5VKlg22gNXD7ce63gduV0Svn0epLio/mawxPOD2+PcnGFm1aDGmDa75iXzPokMFSqlhK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5z1eXOY7evJrkK8/o154HXlmcp/o8/eq7+X9MeH3eB6vNjl9jvw5DOjWdcw2h6PPj10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P30tdfm9PO43Z4vv8GXTpHWcW/Jq3hFAneNMzM59Gxid49Gc0fJ+pxub3+P6vNz2dPTX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3F62ptvGvh21KyL1nuO5+7zekJTc2yVYdSgoMCq6BWULMSWVUDobTheP9dxszPg3ZKxi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mwnZ1GrKIBa8nVFbuHtgi3ZMsQWej66OHIJpCl2F1eYGVZhI0DRBbecw+jMz6daw9Hn7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3otbACEhLISAEwM+bbzN8+IjTlmrILsuDZLqElUa8o2el4XU52dZrG9Zt2eg4uDKA7JR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7OfTKXNRtMpBu3Cb0FLnm0YzM17jcyTj0M6O1JiUGly6Bg2LYJRa2KHSipJgUGJCUYGB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FA9RRWSJKmKIOWWVEAp6QyhGdyXkRoWUVME3dBp05xomIMuqZRVCmLcCtyg7sjM/Noo0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CU5d2eKth84m2Wcva7FWtT8xMuvnS8DHoTK7JpBJozQ1outJ7XynrwmIKRqzGBXatRlG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KF1gGdA0bTN2uX27auVqkICFI1QI6SUVAylhLswWXC5QDayr1nYrLes6W4As6kWzn0vNo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2/X5Ng4h3nUFI1nRbH8exdLBu8frFQ8fty7C+UPfz9DEi95bSTsOZGZ270HD9D5fS7j9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XqlhLy+rUhSevJT06e3HuFU+Z9I1EkYqzIyUXUpZ5r0nn/T50USvT5WEg86Jet01y92u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TOD2+F6/Kjoc/od+GGiLWEDpGazt7vP57ydXm9aa2OEvD7cPD7PH+j88Czae3AdePZjp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ZCyV2OPXoFL8H0G+U9L5n0+YKFXr8mg5fXlUw6vP6DBj8aRcr0+frbcmz5X1QfLxoJdA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gTqw6tq55oWlWBHnvOek8pI5Ofecm2ClWpA4HCiyOytKYLW1YvXmI9XiXMsRZNcGJph7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1cwvClAUBakgmKYfQd/N6d1g3Y9fr8/SYtnl9NgxYQlRRgYIEsvh93ym+YYnK1KuSqlkD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9QYzI6uk81Xpn15a/X3HkT9QS+TL1gx5uvUyXzc9CUvE29AJcjdVQgXwXbhgLOxVlCqO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oWKGiVAWJQEuUS2DFNU4WLFhy7FsWyqW1QV3IU5LqiNCQiohJyQS2UCQMKz6cw+QjO0C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ULFDkaFBjTAVaEDClmd6XES9UExTKzMogpLpbFMQkvQNq7Xx6xHy42Ip3S1n1ZtGK1UD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Xmai9AyCYkMWp2rfrPJ+ls3uzHIdEmRkFwtwJXTSlpoiLHrU6gIwBhVR9nkdLVMLO0Ts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hAGywLuiVAOXzteD6XzmXk0ylGlKiEPXj3252fM+oXC7vB9Pm5zo70+YzQRaWo3zeOcu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5/vRxfRSXywd7ie/wO6XE9D5vSnlbMPp86PQec7HLp2JzOl5fUXC6/L6c8Epnq8wL1tz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0dY46dGILzeiCxhUMQYVgrZj1laOdft8W5nNLpjp48bZbFB9ObKIbOtqw7vlfUrh9vh+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8Ye1xd8uFTJ34eh5HY4ni9yOzwfQ3Oy4fk9fG5urH9P5nUw7udz6i5b+nLJ3+BolVUnfh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6Msez5/viGZdTRzM6fd4aTN2s7tHPxcPR3sXMLpytTkdePcc/R8v6qUbVwgmQGEsOAI1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FSqDYhp5rz3ovKSZ+th6JxabnFmRoBiaDoxa4YmjBzas5Vjdada8grQkoF2dqsct+Zox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sCWJWiUe26PP7bfP0If7PN1WAfl9JLYsoygBrYJA7iYOmk5btpGS3HGdjKBB4AkViihg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kKpoEFgl3DEHRlLekZCszmLSlvSEUIQYsKBqxlFVJalxanJGXLEmBxQMUMksToz6ClPQ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l6BsuQlymUSmAWQGUDFjJLENW0mbSkM0uE2QjRKhD87y8+jOaRhGbTl0loekYQGJKoNW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mHEB0lqmIaWpldAuvAPwO82GdLBsH5HX0sHLK1Zzo8so0SgFgOpdRqbj2mf0Xnuxp6C7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IRhmd1UOhQB5xmhaAdBIJcARXT+tzutqiV1bVQAhCB3CDtdDRARgLogsZZwMWoPqfM6W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fdyS2XrHX1C35v0w873/AD3t8adaC3h6gveAZQ6x075bOPf0TFs8HunB7fnfR5wtFezx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rvXM6V28O3yezOGHN6/J1x5c6c9oYHRdKHeXiVXPR6mDpfL+qQsXjcl3C4Y2Lw7sXTHJw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vb4sqWC7pzR6Dhdvy+rkpcn1eXv7MWv5f1MHH1Y/o/Ob2ONo8/oFFj6vNV5vTcenCZo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vN6fS1D8fr81j7nI+h8/RS8287XMXw74W3t68uT1Hdvy+rzCPTrsIXh5/Rj4/o+V24c/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t2fk9fP8/wCuV34+ZLsnZxOtqPj1W5hY2iFCmA4GMoUJiVdGEEcLo4IpqymLM8/4j2/h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1tTEDMo9UiW1RrtLLeYxUXSx0BVU7dHLJqgRti2wnSUvbiBYJ1fo/NEQWrAYInuvQeY9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bukN+X0kDFhyUCxbBVyQxLkB3LhLBYCJiWtwF3LpbAMtL0hld0oxMpT1EpkAMGCillp0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nQqGyXSWrYWlqhslmZyXlocobdQUYMKU5UHcgnRl0h53oGyrFMWwJLV0V1cLYMDAipRr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SxbAlNVZGodKK2oNNCVIfndB53oppqYZ2qYMWQkYhkWs1jZUFMEhmfRwTsmNAGhZuDj8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Ix6/NnVu555ddeHRpm0o27qrBteQW6ZuNGlcILdl0t6NMD0s669SWPeyDVKNFIlaG55G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sAaMhqG0qjq6sunpbCXaBNsopCrkIFCWNmAyWVImzhq7KvT5uaPTlct3QGzHsUmO6XP6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ke3xLMT7csD918e3P25uzjXKatvo4d21M+Z9NfD7nC9vhT6Dleg8/oQWiuPZQOSpKdaJ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PqfN0q9DweHbK/Po9PmT1uV3/N6OVn0Z/Rw7u7Jr+X9QkOXnVyKCTbEXk6fN68uS1VfS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HjS7y0m0KA9Poxt+X9Tkcz0mT0edGbs87eOZ0O67j3TsFnHrnyb1153sttIUOaQrSIm3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xTKIAGiLjaBF1CwcIBXYANAvM8QDIi5YFQLLlQesLKG4G1RliMGWNlLckgyHH8l6nFGH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HmbNeQrpRMeZgYMNUZIFhA7llsTA1Rwpy1w9tzI0UnTUJMi6EKu2CNevRHf9X5H2l3wiU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8vpYtixlXYswMCiVD1mBZVYpq2Ai1YYGKUxRqJVBimBR3Vi2JaEl2cbcsWa2EBihqzoE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EIDFlVlqYIcEzM9JhrKg5VijBhFMCDlUKcoxqTWMtULJUHgNBkgwwgDWIZCyA6YlqRt1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igczm8Sz1yOOvT0J+YK57x+W5J9EV44j2BeEyV7vh8a7PZL8cEvrq8kMvrPP4U6z6bL5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eIa6U5NJ1Zyal7NcajtL5F16bm9XN46jo4dkg7ecwhNVuo25tleN1jjmopoZTNqXqXoj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5n0SMw6cupZL1AsZMlwl1Q02ltsAAGUUqzuOt2tUUskqouhqpUYAZQklg1awfP8Aa4vt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iXI3nShhc9jWrHvPT6GLf8z6fPxHh93g1hvxY6PzMDtxX2uRM6Rq09Hz92aFl5fVy+U/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NHzfowaDG4DCo7uiAarnzoGj63ytK0aBDlulXFXK4SA9BpU75f0xWxE0xZsAbKiuX1Fb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uPn9AnOuOnslLyuroPG+ezYUow6USamKap6Fci2xLRS2AKhwCXYLLIGQxymBAsS6gqSG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lMgRISgcNKogBu7IVWSiguGBUuEEhKumEl0SSFkEDC6BkhxPO97xkbLJMb8D8CUtY2aQ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I1ZYGKdVMXZdsTFWMsuVcOpZG61NMY2w1HmVGwVaBhq0nc9r4H6C15Zi3e3z+iEw8vpY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MpbkQ4TAhVYDFsLU1YVXQswaUJhTAKgrAhbFsCQ9A2UQlq2FrNYypBbUsIBrGSQBi2FU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ElIGNwogMC5RYkMQC5dnQnP3SsHOoHX44umPaK8hlPb5vE9KUurxUbz3pw6s9Ny+QMvS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nql7w+eHePR15q5e2rkVnfV0+fkduufms7IcmG6c8s3UOc1IVyUqlg2chcIhVuEEWQVZ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N2IVQQqgHoEatPmmEzNA1YG4bENydbOrz9VeWysqUUOzq3PoWiWr01Wkjgu753uWPU5e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Mq+ikzvXVWNoGJl6CY6K9HIN1dUAYwiiOEIbLGqCEACAjMnG7fE+h4G7+c2s6Wh3899T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6ncfYfO+jw87p7vD0c6clmvmP9F5+/Pz+iDO/Pp6RdOfVFpeP2earoO9Pl21D8fsA2WL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s8+vul054+f6GTXAncI5HSfebmHYEokNLQNGCO4SilALBiS6AWwxDCIlwiCdEqAGqQN+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SqcKqi6Ci2UYpoMLqWMorhD0sAArHLJYAlVQhg5dMKFgixKioVA3cGBBJJCCQF1QhENh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Qboqro4fgvoXk45nVFRo5vqvKJVQEfefSZhccJ05rGjmsba6HhncCOqAJ0EZmtgE3sjm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1igimevTfRfk/wBbm/I6EM9vm9IBj5fSYGBclAtU0iXKhlXAGKYAVWEBLDl0KaloS2Lp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DQ5IwxsU1ZlgYB1cFMFgKtCi7KxB0ZFsWHFSIxFDqQJsmRZrPm2dEOeNvUnKXJ1fOv43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+ty+fh8/XMjrZc6yXtKXHWwzl69FnLvupk49egs89foE1xJ3GL5+vQWcCd6Hn79Ao4he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nr7MONfeeebnqlR5wvUQ8jOwNc1XoslvMX2ocSuuKci+k1eSPpcacnRp62b5ieoRXFz9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dHpJl6VPrlyDBoz5pbsBZadWHTpl2ZV7vDJeozI1BVJtkKFypdmPo5LGek4voLDqwR9ob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RghWjokyVdUWvB0beyNmq2ERVyElUFQWUJ2Ad2VdWc/kdnh+3xWd6tZ5zB1WYR6PX5de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k9WFj5Zxn9B1iXEWdDREZ7YEtwIDduoWVIlS0WdQsLC0JbCjMSCYwsrslEBSiqqZTAZU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CQoygZdFVKgikBhLKGXVlciyFoQ3QRJAuhEEgOmFVxV1Yti3hHmdFVaaZaUxvWm6hCRV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DDMXRgShCm2kDYOEDohzyNoqaSEClWbIdOc2o6d8cTszz7LOyXBZA+B9p5Uy+n4fZFcX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bRRmadW5z1yMQ9vPJyw7ee3lt32c+dVscVnYzVzq6LZcZP0GJhNkCPIWVNtSLdIn6d80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ufvFeInLfug8AC/QA8So9zfhWHtVeUaeqV5iz0ReYaehDhIPQD54zuj54zuN811V1F5f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N0R0SRDKAmh5zp0KMQbmHMHsqOWPpMxwq70PO6OzpPN16Ojgp9Us83fpInP5/eo4h9cj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w05VdlRzB6hHJz+go45dZBhnUhiDfZia+zJWxhkRvIykxYYkBKYJozmYs5BaddCNAmKW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XaWhZ20VUMKMEwPtBqmnPV2LTNoG4NNrE6Doetq6EHKAct5kU05ePfJ3d/Nmz9BPl3Nm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nL7PntXATJozv8EjG4ihDZcZWwzvdPl9SxlKOBq0U0FnpGIIFGxWplu70qn2Zezh7Vuq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VUwFh3AQ6oZcBq1xEsYKZotUW2gbuiLYAuXQTctGssdG28IJ0a5lLvHAZrZnhqLCg6k4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vVxodmuSR15ykr3a4aD0teUCPW34wq9ePkjPVM8uJ6ovLBHqZ5AK9lPFw9mPjZHsK8kR6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5UT1VeTM9OHmaPUX5rWd6cOjsq45R0i4rzavDK2xIQTczR0xurRaQlYtlonN0yONn7SV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wOQe95x19PKYx7eY5Id3Icuh7K88PVCnms3r0Hli9JoPKu9DpPIH2d6+bZ26OU3uxnz07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r553XA4mT1GaPPv7DK4LO7UYub6XMeeZ2WLxz6RpyE9nQeQT6IF8y7tvOQXoFHn+q/Sc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lAZ+qMcR/TUvN07QqqY5MwabFr0sM5GQNtpMrGEqHNhz2kVVk2EYyfJcsYQptWgi1pgc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O1VTTEa6A5zNBFBszE0LckHUsxEwhJtoG6KqcqiC9I4CEpkhm0KNGyLDERHRqwsz844g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gdAyQIQq3NZl1Yj1gZIsimWSCF0tlFF2ENCxhQMgN00CwYGo6KELA35xDExBKLKgsGge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YtmA6kQdWwQALQAlpBB43wMgZWYwIpwGLW8zhY9NSYdemdMcl+sPNtW1VSu5PRLTiD3T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bOqUcdncBfO7eqky70MCJb6WrXVmK+hZzK3ww1vWYq6g1yV99JydO0Fzq651w0+gYcg+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LosOOntuPPK9EtPPs9CK8B3TacxPdA8+fb0Hmz7yzzA+javDV6nMeZnpbPP872uCXjdD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RjN7DiTqiLXvUmZhGYs3Upc5bVmYzcc12izlD0LOdr1WZmaATCOylWxrUwvdBIusz0Zg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ksULRLz7FiYcKccRZrtQGOJTFlVpyksiKCMBWRioYDqix55rAVtSBG6BFEAL88Fg8Bq2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9rid+a1URXC7aaZgsljFOMjhcDWhIwSIoSUcPv8An+8tkedDGmiXJaDJYayEEgIFJaFT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8ek6CNakS2xGhZAC1VjqhCw0Zi2LJTKhSxaJKXoVLouD0IIlZ9FGQkZqLObFmJdC4zHc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nOWNvOQVAZKjazvFkZjB5a5ZG5NJdgylCxgiESNgMURcstLINAYWurLG2JdsUXUUC8bI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HLQurDS6xRJZEsqKdmsdUAuxgcVqERyg1zSJUQjaEBh5HgsEQNFgQGpJdaRUsQ1aUjAi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hA1Ygq2ZzQknUppCSDZYFUCjQA40wIWShJJiyJZkp8zaI2JlfRmNeo1CyYJs1jZncJcY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jEUxjkzEnRQEQmY3CAI3F1cWXUolWyQTB1AQPIBACxdgmNlw4DRUGohQaMFaS1jCIgVs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rRFI6JLbEIzg97lNdQGBZKZnNKyEVpXYqEk2IG4OrMSUEU0CLI0DRsShhpYxqgdEQZQF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KaoBtyxViIS4wF8sqhEqLMKnLLuhKaWcbBoIWwWLKJIsK25gjWodCAuoQOgVgWdiwbCc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9Oa06FMuF0SwiYlRethmdKLuqDvO0g3E43Z4voWqiSQlgZY3YxVGIsXFULBVGaglwiE6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ehLdSpTYqGqxoLYDGELFZh3IKmggkZ3D0sFaG6iMsCrJdPJGhFJfkNlQFYpegCpIS2MM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pBDxolFdPUeeKbCKpTwCpBqIJQtSo0MzaxbKSOJRBosiySQwIIQXQ26YiiW4GQAlmwFJ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mgIS2SQCClKwYA1EQo0lRWhIdUIdXCBIMJJpVg1WqIhcpIdkAQtWAw0hSNAltTPGUorO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x68o/Rg20N3Ygos0IJ8KWygSOyLMaqiaJFzDGMvNHRnNHVRhKVFM1gHKSaSCi7ISUhoy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aZ9K3DhURUBcuhawgrsaYpg0LAYhqCyMoR6bhLGyFQgsGAW6izAA7AwksAbUoGxIobIL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npQFQPN6HMXrXKsqxaKOlhQDApuc0IeqGiDS1METbgKhiNScFWMGNW0zMGyGuwW5TGNG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rSkWdoKZYjmJMXYtEGDSBGlhbBVSijBgDF0WVpJTRKFtAq1JGQYOUyiZHkBBaJNih2DX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beSrg6GiEQrG5WFQYGxVhoshbCicTu4Ny1VQYiELBtlCQkppCCMi1hCA6lzp3445PQx6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U7xBFBg2tDoWrV0tGDQD1msExIW16FgmwCLkXTs1jDW0PndHCbRolWyqIsiE2yoGzus7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zgKSdFZrFygGLqoPRlE0WDQAMajgsIII2A4VatANxgoCoimUOlWXZkglRixKhZLYNJUK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XDFUJHVSwhsW8BIy1IFttRAmFCxCXBNWjVDc7VlGMGEFklKG1TTOxWgS8iTMGhAxbVrD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mfTm1KDaYIeKyg0gKakxZnChNgqrunqSwwk0MWUBjFuWLcuBVZ0q1uBWygnhDOwTKOiA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8W2GhYigGs2DbC4zNo1dELbBSmBYZCVWWdoBnYsbo0LpIcoyXVFWUBKjLEnGcoSDUtRl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sMKIzYNuaXq2h9i6S4ghYxRCOCQCikMoBNChgDliPNdhCDBMIAzEjMVmWI0Ro0Ga2EU5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GjAgrGmQFOzwHVn1plpoqDhgDlAXLWMs0jQOwIp5d0sWTAAYYFywLlQqnrKE3C8mjIJ3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5WwVkcAjAsgJaxijEaxLgItic7dzusqwcABVAHBChcIprKAWxY1a2LYMWXBtMFaJNOcp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DbWhApZ3QJ1AYpg2SwLuwQOBJNoowKW6E6Al2Pw6shsK6CVaRwmgOFQIk4WVWXVDFEN0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NopWgRUaA2isiDsBlGAbwFlUKKoXYiWwlBVYBNTAHQEbZMELeIq6aMRGCm5iHCDwZUQ1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gNGi5IkEiUYJlCVAMi0shpXK0gZzOxbszCwcJa41EuW1VHVAGQinRggqgVGBam2mXXi1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QyiESaASMdnYRRuMrYNYzuYoRiwgeADEssYQRVHTAbUZIaiNoR9LgagIacXJi34egtCL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bBCjVCKqXYSraLYTCk2RCXASUaAyEshUMU0AHosorohECU1blRTFBL0UIj1lPW0GnLrP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lbRIiygltQtZNhRGgOCZQMgJiYylkKYSigKhy7oSTDADQJncLxixEkuFhYjapYdXRZJc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3oA12gRgwylNWMqiFvACruy0MhKIhRkso6ssCWMJgCgZAs24BQkkxbM+tWwRS3qgl9WEB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DDKogSGxLAYMXcLWUKjVgmDhEMChdAaqgiCwyUILlWFbEkAlmo87wRJY0KcJW0SowwUmw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sCHJYamVEmaDi05DaQOWopoMkLiCDK7FmIwE1pqEuwmAQMQYkXoGWtot6oMKyF1AKeoy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oAXEIMbCVcCqPERlJbFgNIkC3oclklirs1hELBa9AlaEmClqQoZCzWwVdUFGGKgijl3B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AcZ3AwXTFFvzEGA6zLCYhLo1oWCUuPFDIWcgIXEVqUayioK2ICGwDg0Sl6ANKYVAurWY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tehRTSqy5LAWTFXCodSwCJZjKNwpF3F53IA0C0orTDAlFtEqTZqoYcAONsG1kQheZysR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MMG7KsqKC5EJOmqq3AAJl1CKsRLNcKuOJnYgQQvVsFtijARiXULMqBqUHTJCRIi6uhDb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EpwRBBYm4GxsgMUEV2SjAu1mDTElG0EUY2rpdAWJAS2C5INuADd0EhkCpVliRDEmkYLl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Wu2AUMHLRoIqUCFtVgtVI2gOLEl6U2AEl4F1FpbBNbE4Y9uPSUWbSAB5x0MAliYwQsF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bC6ekosusCGstdQYRJLW1oEqwSYANMWMlOEmugpaglRoZZ2qQQSjaKDzulgOmC3LF3RL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jaXcAT4CYjQRghhTBYW0WUIVIZatSRqIQaTEIrstZsM5kBRUkdY2FEuFGtqA2AaFqMba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Q6gNSIAcKgggFtBYxiYNC1DdWXQY2CQwLIXVrH0twFszhXQhwbKYphVDZa3UENKIcMU2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3LNGYlidiGFhCS1lSidNEsGIAsFXROgUYUCQygYDOdparjZkavQSJdhEsC7bQvULFUvR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KqTLTytWA3E1I5JAW5dUJyqsSaWIrDB67LIaIaxHGFFgayxMglsYLCEGuUSEuGjZVcpI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9YNXQQsoFDqMG7G9WvXaKo2C2UkuiOoDRGRNxS2QqXQJraAwSF2JgKaA4ZZciw6YouRg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ZCgF0ELZFhKYZd3QDF0WsoPWmBVZBXkYNpRlR6xZxYcIStCoQaIIWiKthGeyMALSGDAIz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met8okI7jQggiZElGKOQIIBm0wgqqghpwkqYJIGlhYAGQgk4BbEsGrggMEQylAEOgpTr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6KltgDHqIijWjVMJbVUGgS1qqalrKwMmixxrMpq6UlssElEMCLDUxENNBlwxKuMpLgaZ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YhyzAIhJUaCQAGMWETVlyRIOgVEGAl1bhMYBcowK2ZQKuBCDRtLQaltElRg5AMEndAHU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BoSSsVGgXKYUnYkoYZF3AGUIvWgwooy7ugLIQVtspRuMzYQA6EDhIjNLcBbVFEDi0tQM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xDi7membM4mYZfO0wDBlrrQKNVhIAi7NRb0NEtGK2lEEWdoFwchw7si7IQJdwqtWgaBg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UQ1bQiXdrGHdACdA3QhtTC12xYFuEyRLOqCtdkimlmCi7sCFdlXbBKmqMfQzNV8qkgFB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0DcElhYQyy5TBNk0ACUaFFQQ00C1GWtwgOtZa20CyqHKTQ8CUHUAMs7RpRwmJeZTqFlc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nQLlgMESLOIDqWENWDDoS9gAkpwu7hF1AklBUa2UoskAgrNYRN3lNENMSclCyEMahdmJ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QMGWBLkGA2gAjzLGOM9FCl3YDLsE4seFqNAhYVrsYuSLB2YNWlVRwEEuLL1ZyBgWGaTl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2qHqNigy4JJ2cZZDFpfnCKkmgVkEUENQmCdXQtUI1bSBS2wWXQQ0AyJoIWGQTgqicIG3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2a2VQsEO2iizIAGoMJdtKEjKiiG548VF0NjIADs4VHYszUU5cDChHXVguyvOhhXSMzup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EVhBLCsKKuniykBK0hr0LgDYouGqiitYlqXgiLDO+WEayAQ4iJpqJeNKuyAoIeLKKCWC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BoXZdGkojEOrJQO1AA5eUwb0LpMbSWtlAxZ1cKxdwxT0BRlQpAbQYyDlC0Awg/M0TQiU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ciUdQgyhgWYIEQIsUWRwWt6ws7liNGbUpUwUlygWEABEkMhBGARKLAsiC0CrAhgDZoQV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V0AyWWSiINwJZ0Ql0hiNrVhUaZlZT2CkISSGE0CzExV2kZFPKu7BQTSlHC7qFhZENNgu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XdNFoMQWEuKfntSsNKYmw82S63k6ASFDVZVYYQ0S0lVl2YuhLnI7QQIVO5YBgAwZQaNI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wLQ4SWygxEimHkHixRVUSio2hrG0sqAOrgLEtLWRGcqZLJZWDRQmckj2R65nKg9MIuLk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EJBpwAnYoxZUBoFhTQRVYdRsKW2EuxpsoAgllQyiA0RR2QLFATVSjXkhoozAg28WEGmh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WwgJaiyCxosyjVsoOZ2AlYjhUZb10EMEKJIYB0VCAFxLEupQUcJVDQZhYL1AEpll3cgq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orZmDZCML3KLodBletwhqmEqAjhvKFCDOrBgRKp9hCY1EjQcFwuNoWUIporVbjSATU4Z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srl0BIVSWBRtgmnrqFYoYCYs7MTbKKYxRBYIFsEFmZi1d2CImU5IjalB2JoEsRo2g0J0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WVeP2+d0pbMk2NS0gUnCmAwUyQFkgon5SSCOXYhhGCWyA2dCiuAHDF0YjUmoMXAAcYLF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MFGOnTK8Sq0aLMbaIEHkBKSOA1jLCiSNFmwBFlCquCmpsO4QD0MLoCAF1iikBW9EQxgR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VuCYWMVYEsqVggdhq26NTg7DGXM1klXQshLBMsTFCWwSVLUkU4S64QDWaFWodKUSOSHZ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wCWWTEIwRMumgAUaRDVKJmItwEOSNoC+jjAamLqGUGEYRNwIKOCVYgNOyiqxDhIatd05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EU2rSVcU89kFKukvGgHp0iSsYI3LLTaxqhYL25GoYARAqLqSY2BTs48SoWZERbVDGqAB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SIEkMgJaMCF6E2RbaGBec0VdALbZKjTMZUED6ANVguSwSwwIQqH2o4ugEa3MQIuCoxTg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Cx1XBVtsXTLQCppmB6M6qyVEKSyUl9CTFhgcGRNgyjVyatKBlgFefNHVl1Uu3JLuSiAh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Tiy7CIY2wW5YD4JFmsAopgkzoCiaojTCxqizuwRogCjAQllQhCq4mgkWlY3qaXqybENR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buiFcLC2Gcm5y4LiltIQdQMWUHYLCkAdaWCSuiXRiY4BqnQWlrhJRY/PYZS7KisLq4hw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JqCbmgXDEuxMSZEIlsEXTC1wxLyWHLQMgwo0kaFiQsDCLsSGGLERXV2VwW9nn6iFEykM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9AhORTsjgTMjsLzeVj76K499YjlX1GRxWdZpx198U87fQx50sCZKorMlCgeumFpHQBRp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NIuoQVQRWjMY0kmoWFjKS4sk2lmLxaixSo63I7Qk6ZWctiiZ2QAoUJbLFR9lCain1BNA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DhScVVRCKQGmLtesXFpaALFsLKkxT6AYWe0qTOugqUahOkJNirUwbNkgpImxi1OV66gx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tbSwy6VCzoyrWwTpTCUMGVaRwwxcKxGrMwISWPVdDqESAQDCtA5aHDqUMMgPAEXAyGAx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oxVEOVTlzNghrZZfO6WdF0QZ1clRBlVbV3Y4BAZTFhDqyi2CRRiQutOaUpAjJux9CllZ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wlOVa0ODBtLcWtgi3hCVVBjCJKaCDVDYpyqqmCBYQYnAQcssWgNoVB1Rhks0C7Qkzbsj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IJ2obnekOWkMqNF08hatSA025bUVgi1IxQa0qgIu0mpjTRTc5i3W0ykQBmABCSRsqhb0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qiQYlmFhKakaFGCzMJqSxgILseg6HUkyqVDXechg0sYyIHppQ8GAVVWROlyZNW7R0mbb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miR0UuMepRiV0FQGtdpoUeO3dMks3KEsWLaysoaJZm1U+XKw6lWGpes4170nKyd/i40p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oPKQzRiE1Dyuaerryuw7q8pS7s6yNF4XDGYmU1max6UibRy887J+XI9AScUdgeHxa92n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HfOyGRiaFoo0DlhqfnSu1/KCN98yR2UKw2dVXN51eidzLOjOeRuzY+Qeirwaq+kN8r3I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11FidT64nl0+kT5V0D32vnlGuuY5dI5uKelR88h9HR4r3BoLBtCpLDMb0jV68tlTQK89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7nP8Nos9+nyHsZdSi1y5k6oiFvYJQ8xQbAFCWVTIOWdmvMFZ6lfmrPRF5q19OXncknqp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SerHylnq0+Xh6N3lezHYYBkqrKDRUJB6pbuvE17OfPPQanqVzUc+afOnazeKx2fTm8P0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ouseqypFUGF1Xlj1YfL5X1I/mXbPZBzeiWazsOnpKtUNdogSiuVanolvZkfqQxUMLPZ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IRBZTFuqqcsE4ksYRcCxzFWGmtAsoC1LWNZmEcaaG2kB5JMI84h2NkerMmm0AbuWzEvb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qWlOSI+gs0hnpHUqjapNK2AQdo5x068zyj6Dm4PWOiGNpsrKBtXmYEaVGyYzNFoWblgJ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s+WnH00ceiaNuazXWaGxCkjocLy9TPWVeziR2JwaO6XnIeid5dSemPzJHdX5vKe0y+RV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XkXnrFs1S89vUCzD5/1nFs4/t9mvpDZkamkUSVoVVl2uLVmAbM/Pjrj5/n5vpT8JdfRK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6u3WPRclZ6JUnIZSuagEcllnUFl1Z6iXL1k87W51ypu541UdHld/o+LKx/F04vM8R7fx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9M2jnp8yUO0IXTw0LQTG1Utfgj2/mM8MpY3an0u8hZvL8P1+Ppfr/H+tC9T4v02LsHKB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q8mpBi8/0/Hp2sXPXqakqlHBuvoO/wAf0cXo9z5J00915fpco8zLrc9F7XwfusW9SWSr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8b7Lxli9eQtT6ceIsXq5VID813PP1wKOtwvqPyj32b12cVmb1z5Gk6mRZB59Hma76vCK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PJ84aqVNZP6B4VGb9LP5fUv05PziV9JP5nZ9MH5pZ9N2/JPqUNU7EuPyHr/JJlz1N5ti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lSi7lBwlDRXZfpvM9yPb3Tc6gU+F2CoZTMpwfMasPSQCCzre+872c3zHmvb+XMhpvUP6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xurjVOXKYs1HJLBuxeb4zvlmlq95XwvV8eT9b+WfU4bvS+K6Ps5+xfj0oxe1FKLQIi9J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8+Vt7K1EBoozzQAsWMBtt2ZI5hlrcmEvcFARwULjMhOotTbAVsWJt1CDIig0UJtlAS2E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QwRJaIiQJRlZ3qC0g0GRRmYyAlFlOEy6sSZ3efOtXFXL6tXmhPTeJby7MQ3N56fsfAdP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M/Cw+gTwvqzpJYQqc/wp9NT81FPpmX52FGipqWQGer6/zyZ19EH5/Ue3Pw8Pe5vFmfQ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A+Z/Q/nNklVqNCUslxCteiM9SVDURLVoL0q2y+3dlfmut+yy7zL3NiCTZqb5/Lm+tHwv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j1OLgSOjhRQbM9Q4cyK20ixqqqjFJDQPIa9HHGu91PD7j12zxIn0LV87s+o6/jox9nr5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qfQj8Bvl9TzMik16EBps08t1nb4enRm/P/J/avDZeO2YzuvdO8NOevcX4rfOnoAxSe9u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buPc14fU4drJNblysvo2OOFhqTh8j2DrPEF7Qk+cB9M59z4xvY4Lm0+RLj3vY872c3S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NPHp7/D3FySzbo62rFyed9LzTj32eJrLepyaBlbK1fQPnfvMXUeZkrLYs53A9P4Kw+cu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lwVXdDdwlXRV1YQlROjkZL9SzuXm5/Keo4SeZW6aiquqkWaWNwumSBDTSqjrNHPdQso8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049ALzvM+o86nBuq3liNuVdCCBIO/njJdHW3ctmbswUJzy0L1B34GL9NsSxbY1ESUiD4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G8sgeil7+gmZufk9rOeFyew8rqKupY333zy5fqx+d7ua2C5fj7/d8PydOF6fgd5ceHFe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9/EdTnN+z5fY9jxfozpFk0DxytTTMOkYEISjRmjozOzUunKqJ0AI0EscNWBYtEtUwe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EtZd2QSTYQIottGUt1AU0AGA0i2VUVaw6NcPHK0ZVMKPO0oDEaImJNkLCUHdUCdQgWsn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TVe5KKAwrFw4DGQXCEuWBo9x4X32b0gIJeN4j3vj7MS9KbAklVJrMhssVGEKLRcua9cjK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Z0w5dnI+f/R/nFg6svWrNWKHQrBDpaeU6NA8yrIwCpm/m1He6fj/AFMvpkI4M13h8/Sd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RCFWFBEoBtWAxJbjKwgLJdFkNBKYKLSptWjq5hXH9DyaRrowrY6M7RWuolWKrTQykskZ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6PBXZ9FHxPZ1Ozqzltq18uRz/AAH2NOb80d2ePz+ucEM/RYSCbfWYDZXP1I61DdOLMxGa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eb1R+Q0OXqh5G9wZei3PDOhmTlcP1QM83qVTm9EYzn5XT51yPnPU8W58/DXrPYdxVJ6T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voH15VnZQnn4Qamj6P8AMvqObqi6zW2pIjxvteFXlV9bnaygqGibq6WXEZ0OkvnA9NiO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jEfc2ZvD7paZegZrrIrbR5jN6/mnl8nofNWJ3YR1HdDkao3FzROqfEYda+MR0L54Gzue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Slm1gczkdvmL46SbwwKssSevQ4XpvORcuWWSyKcqLoWgRoGJ9M183r4qm0JWTX5GMvEJ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5OjnWjmJ8ee91/Mdyev5GnaeD29fzVSxuyvReeGPq+vx/pM65/c+W7fler2Ha4na+Z6O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W0Tnrm+O+hzvn48P17j/AE+Hz7d2fN+vl3e14B3bH0e/J96Xp2pskW1VG211RVpsUSqH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QtlAEFwdarBYGgWqmiGVQ+0OFWaRpqAJ6YFdGJYuB3SaDz/IzGuJ1GjvcHJHuXcjpjLW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oYWtsFmecasxFnaRPzX33gbBA2WatHa0Z1wK9KB50/QsOGXqVnj1erUcCeiMw9pZjasz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9nzti5U1D6xekzfN8vu+bsfu5PRX0M6rM3mD2yl4ZdKgnkBoVrRZzPnnvfAWTrcvqWcg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bLmkll2dAEYg9/k9fNJVtzoauC4FJDoBlW1FouquhYobGCpoOFDBCBoINWotBAH0agsw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xydZyuli2DLXcEVWsjFCLfkRx1SPXWgzUwZUFYU7veVafQG/P/RbnV6Sc2p1PLdzDn08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9mLRPWtbULqW1LI0ZNSipRBgpHq1s8xwPbmLqYWcnUz8ieX1PR8hok91q+cadZ9mvh9F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akzRiuTph8P9Gya8/wA9nQHflV0V82TT1uQ/WfW5uJ6XOvCJ15bA+q/K/pkdFyAzSulg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9Lw04FEO53+l5l+Qt5pVtTmaCF1TOgtMXWeGrq+f3x9Jkk0DDETz9Hm0w8oGagKcmyb8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20Zi3rMYpZTN/NOPp7g0Zq1OWZOb1sR8/hq3LkSmtuYT1/kOvz5U21Nm/ocFsvZTyQN/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O95L1uK5Q0cbxP0LzCcGxvcr0mH2UotrFL53i6M9kowrseuzdXLkcj0eOXw6fWcLUw75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8w1fQsnyfSnuqZ8j01cnl1Vyqupeg3dbl8fjX9Lhy/PfQ/nf1fNp9H5j0/px6LVidkyS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SiJYV0seNgGozF3VkGnkoCCpiwVmI61MLCiKsqCCiAMLCK4S0kV5n0nz1A0d3iVx96JQ+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6zwXs5dxLYAxLBwwQNS7LEKLdnIoXKKRpQcvwnuvCWRytlnt7vVnSWnZjdpooHmYY4Cy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CeN1/IJ5qnZ9ytWeHqNPkG5vS41DqV0+aR7PZ8/mb9CHwFL7jR4H0MevPPpluzy2cnwv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o1zTW438nt8Ic1LzNuwdVMCdGatugejm1Grzq9WES6MUgEJKGgtONoIL6NI2QViYAY1A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kHpJeULgVbgAnC9F5azutMYw789LoqGA0dQpZkCIkYNR4k6D+dEuiKWgYIhOxctWhg7u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bt9PWcUuy6eS2bMOPqqx68j1dBbMzkcWbocKlPNqwVo1Y9M543oe6asLs7OkHJnDk6DC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QXvwtcvZr8x3ZyarpYpzQ1ZKjx/vU3h4+VNeXBr18nWB63O7UnCxbsVD7/wHsY7rcGjN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seaMPOzhrNVd1RgRWoghDiOgrrFm5MvWwpkzleg7sPoI9rRTOhbnWcTybEazTaXR5mpR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MvRrIo6Uy2UhyLLG4fUNPI72NLqRciNeBPBo6PP1Al7bOY4hG0MBgkRi0muCK2QkDswk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aBiVy8/t5jzDO9oMm220vyHe8UZwMNZLrcj6BLs5/G4MegnlLr6WjD6PN5m8di4mNznU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VXx1BLDJtyY8Psx6WQPJsfnQI+/5fVevvmfL7cj5+9H3/I32PA9T6ee58blkaLqEqurD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ZCQ2oWa1pfTKtYVpMuo0qxsIaos6AIzULcEDoEmgOdM3qXmYW1aNQvn/AL3yh6Lx3rvH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ZoP2fO6g1gsKDRRFOQNoRGg8BTMxDVsAtchwvFeu8jZXVz9I9VoXplpithiZdksrM5rs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IMnjfY+cTxdblamerOlx8hAsCqliXTmwWPTar7GP0Gb39GPZGjI6V5nxftPE2Tp8zpHM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VE9gy5enzuiYmbupkFrXNEhiUuoRY0RYiAJEsLC3fRPAVMKWEYiSMEGEklSkmctxpoRU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nq/KWeszuXKrPsxHTGrBcmDDRZLCy1sM5+jKaNsWRTFwXUkt5tK1BmB66DUcHtwFb2+j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xX6+lVnnuNUxrMYMu9WN+Q2FnyThs18XoOl50Ax0x5NZ49Dby33ri6F4LNd5WueDbnqz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PX8qieP093JzE6FL5XVJjzuP0nkteV9cO9cNvMOqro8zTZvXkXH0zfwurij5v0HNPGI6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93h+3zeNxPTpl4cBm8t9T5Bseo89r4kWjTk0Z9B4XqsXSY0oZdmBPHcz1XCswzs5jlqe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nVOXjzqgcyutRxq6PP1KsIfQO/5X1ONWDYJwbxPD8n1XldRW/C6upxehz4OUNJcs0hD1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fUmoLQV6/wAb2pfdIazNzW8RJHC1t89XB5D0WUM011e5pvF8lxPZ+ermr3YtZZ7rwOqP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LFxg3ZfA/n/d9NnG7Xg6Uh88+kPl2V8/3eO+35j9h5H6R7Oen5d0+NleqvT/AEOJ9FkH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69Ijxd2ezZ4kl9kryjU9JXlFnrg8loPQ+l8N7M1eR7Hkjq+w+Z+8rrn87WnsvIv4J2vc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I6z0yUfNj6XXzYD6NzvFggtU2va7/Anm+5HxRns0eX9avKrscNOg3ggD6SvQmN4OCXTw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CMFREpTAKYsbnJZ5TzfV5VzPWeX9ivcctspHRi6ZZaYYBUBpVBFxiRtMamZmlR5nwnb4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Fv6+b85w9bk6zXS5vo1vh9LlQfo/O7a9Pe/NjXT0YttkzXDyPlu5wdZ06c26Xk1bdQT6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Q5/pvM6Tszj9fNYkpKBGuwLpQVXVNAaIi+kSrWsgiS5QRrgcVZdjCBeQZ0lOBK4CFiXV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O8BSUefuxnQYhhdWIRDRYmJLqhnM6IgVj2SVcWWEqWyoJbBh20N1FkQh2BFuQ+9mWGa/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W10UOlTJGp7OPatbWrI8plGfY1jlOakDSqXbamVNfOfqclryqT03IxaV6/Y5uaev0rPK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EFi+d8r9My3h82X6Tz/TyU5XRZyj6Osuv0SkDH0c3D38p4DF2uNuV9E+dfQYUrbWb5/i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WoYEI7TzvWx39itedU3FsM1PyGbk+jUcfm+h5ieRza824PU5jBrM5hDVGgFUaVVBQNWn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dEUXLMWiji+O9r4uxFleolmfYJutKc962E7/AAO5Liweo8uXry6LDguOn6HB3cVujDtX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fEP4uhDKuR9j5DbL7u/BhHsub5pS+g8267nK9B076T8zbL9T0cpmddTzfo7/ACv0PkPQ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l4APLv3nmuQPTNwa9nMfsPzX3PzO/wAuenR9Ph6Lt87sWW/NrKJRxm+c+++caguQ2xkz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mE63MOvSbuH283zOF+Cx2/lONORgVqxWA202N7HE9THofMeryS+bP0YHlcHrPOmJGg9T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eaL2loBxdbIYr2mC0oC8GlqNJsWLRNwC2isKRxnqEMQyjKGzzx45V1rLPfeN97KWqxlM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S1kY0FkBTCKsAR3ndnzuk1dWX6Xl+uzrbp5GeXzfLejeJ6TzfqVd531OOPPjpHU3eu+d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KzkJ8/5hjvPQ0zJLiYhlhKKjpb1dXF4Crx6J6XNYeimbVixTUw7IwqAalg1fRWly1qpR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JY0QBSFKTtNRIaVUslqgbENMODdnOx0+SJSChenldMlSBUFhjRi2CA+Z4Zx0843LMMiE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pqIxRLaSxsYBOvoy7JHvRrUu99WN9Mk3DpEOappmZ1s1ebXKtkztbM9kh83UItq2ua8J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bM7L53P5jXbsaeX0Z6fTaPL9GZ7ezM9yUjrYRODXJPGz2PA15vRYu3z3CPpqVm04gB81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ni+z8d1jtHw8EdjhGvUobqjF6gGURs9H5Ao+kbvlfsM30uZqlfk6BHKTuSfPMXU5esju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eL50O/wASlxVWBi3qqkuCtn0n5Z9YzRpipSzbUGHwnvvD2Iq6sVs19aXms6mOPIvqbguG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8zkfqxiet9P5fv40/MVBeY9RxDwhacmoxZ1YtyyGDN8cuNqquFGWNClOWZ0Pony3bm/V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8N9b+Tfc8gh6LB7eXME51yNeq8xz17LV2/MfJ9HitOd/3PJ7DscvsmQlb4vMxRi+de18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ijWQejKwpudleg9LxPQ5vgOdrx2FepIsbZS6KhqtGYZ7Hx3t46HivXeUlyxspC9OFLdm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9OX1WjD0ggaIhwtKWRGZ9gPQTAYnUWk7FXLLYggjXYunLK+d+n8ZYqyKz0PpMPTzp5CY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gwHRkYVLIz6RglTMx4Hnep8/Zm0D2TRwPWeNHLVdlhcovZ+a9nmli62KXi8D2HDTkbdH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4PoPNp4kn3rPS5HoVS+bNu6kdHfry4vI04aqr0Vm19PZHD26+fGmBM2VYUKm7iLK7VjU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Za7EJTLAhKA2gZRhYwRsC7sCHRiXHGi6hNGYzl9XldMYFUQwsuisGhoKwaCFmc9qmxUl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9LMYhpIqwsbsx6n0FRiL7npYVyp+LQ2FmlnRv5ls0SivUgcmTSIXAmvAurJWmcl6aRcz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+YeRPe4HSvNRk1tjeb0Jvot5ut33eo8Oty93p5XUcVcbt2nK0ima259GS+EnZnsXn0Yk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Vm6I3OLv6SjzB9ng0an9ROV1ejslzZO4uXyuD2eGzzJdLNSvoHG7Ua2rivtbzFn24zw3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DL0rPYk08axee9LlrwpHWsqplFDq3GT6VyOhm6qB6opq05vlfV+bOOJFqdjv8n0Wavld3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zPfR6ied3+i1y8hHoEHk8nq81cFvY6qb3CyV1kZip8PL+a9/zjyx+keeWnoxjg6fRxfN3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nOBl9OFnimeqOy/R4t8u66v8b9S/nf0Pjernn9L8k+lejHnmeunDS/mO/wBB68en+Ve6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2fN6h2LoEbkfDMWrLXnvIen8tZV1LLsSBuoHUYLcLD2fVz7Zflq6LU73K6HIlmnH07M2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wf0DxPu5WYcmSOuvmJXoeO7HI1md3h9Cu0XEZm+v0eYM9dp5+41LzmOiyBaLDKwqIMaI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NGjKZhgBgrNRh8d7Lmp5XYfZrsNNsrHZ2DBowWBACfjDlWCZIDC2CcW1McfmekzHH6G9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eDnplHntvS6gzoW5LRuAw5uspcdblyr3olDy+pljzvI9guxDdjDz+3dolwN3Ls4Pnvb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u1WcnF36PHD7HysKUe8A2Y1NQjViYg2QEKgJCSMPJqR1mJny6wXWtyi7qi6qiUUID0nG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KjqOb0MPSoFc3k2d/nYd9JPDD0G7yL49SObTKy6uF8/rYFq1szKkgN2Km1ZKcqISmW0w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zUV1FaEj1i1lGkQdClGyJ5mKN5tLnn1qc2DYtp5Bc2rTMpzuZevXzNtFtz7cOLoDeW7l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1lO3O9RgyXz/AEPN5L1Tjrzr6FxgXoGZ5uoXTx5z0BZzOX6FK+fd1CFL6wJzcHocJzm7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rMWfokefb2FK2tkRaXJrRbEl5ehmjicb1+M4feDWEwoVk3oOBz/SoPPl3ovP6GnUgbgO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8rq2eX6erULdbxGfc04/N9DnjkdDTZVPChDTDnq6wGHY1qZTYsadgDncIzn9LOUTCOfW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gZGNzCb0EZNDWC7Jo26v8b9OSTDyHlPrafqcfB8/3nS7Y8t6jg+H0LGc+r5m+t5/Y3G6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WrMeL4HS51g3HWLY3oy8lO/FYFzSbcOv0i9LLPCQpws1Es3coLp89hNTdUrOadx2O34z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nCH0bq8lm9Bw7AZOwc8u5pl88XpNRq6efUKeagoDwaZSKU21E12OWLApKEakUAdCGabG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N+grQJBWYC2WQdgBdLhDpYDhhVMESD80QXkJNyqbj3YIyZeomXPpdLH3ZWDTYZxdSxOl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zr2qlztesFtGKXpUiheqlPXsKshIjckxhpuXwGn22A8nOxygRuqqigMhQOcOPY3NK3JU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r5D0+dOqWENUEBKDGLNSlmcTtcTugiwSyqRiE+PZkLT12vOz0wy8VHpRl82HpuRqZPUe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iG4vOa3NDZJJYHFuacamSjGMYt9MjWy9EaBU6uS2rmVCVTBS0+UbCmLzN68bXOcuG2ed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+ZVzeh5y8die3xc8u2xJvYHP66rjIee0arrZxENCdseL1XS9eZjXoz8n13m9OvB0byw3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yUBwyucBcaSIxdFChoybgLYKDLWEt1FZ9Ky2nDMWjKaCQ8TGgKDSBSnNFmjYJU9RF6ED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JsohLIN0EkbkbRGFRnJoF2zMGjWoTHiWl8FsWxIZ2YXjFciqRjEkPysYSjQJ1rMUvVQS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CEC+1QZiW1Ymi6v8b9OrDladic/Xkz5b9J+SfW87KjvteUe3o12FsZrBo1jW59BWHdnP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v3OBPLD6Z1eQr07TkYPYqPHe64XXXR5L6DxI4HoOoVcXz3tsCeRv1hHH7b3y+JX6tJw+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thy+P6vOnlOt0rUW6WAA0LDK2AEpgcW8S1RJmZZqpkAjAIooZVRY5cAIDsktYaxaLeax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6KWDxUMC2LIXb84a2rJmYMarJNNURic+3JADsWoix1kJqUYKaGK2YFdEmrBXZLBiRT1D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R3QrLoottw0obZmYNCa0ZVt1hB23Kc7letTZ4AfovHPKJ6/kzMN1uC5VFqdaoHYedYNQZ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jKosboglATGHE7XE7RKIoqSzHxe3zK6fRRs4+m6cWOmYNajJm3qrzbN2Lv5u0R2wuMEm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tyZNa8Ris1NZfoKLLovoW8WNOwdDG5lEtdBohWrlMLMcVj2DqMmokNsKhaYl0Ri1uWBQ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LxbBnfVeY22ymtY8PbwzCNnI7dlBpjXKX3cE5aOh5fqW6H5dj1F2/OR5vdjxe1fCCwY8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2AtNKLYBAIVekywz67EOUxQyuuBK3UtVaox7szBLqWPJDAGSySLKj6FBpQXbM4UuUBk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q3AXncssNKQbeJebZmJVuM4PtKrQsKsm0zuiywYJJYhQhCGQNBuM5MoWymlAxRUJhi0t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0nqZL/G/T57cPY75NRzy6ngffYPXj5hrwbv1Hg9joydSxWhTxQWI5dHAVWisTuF5Oz3m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rsnrlee88e7f86E+mM8B6s7WHy3CPo9/NyPqfO8Ws9iz57Z9D3fMCPpeNnksXot6fGrZ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877p7ri9jwZ0i8ddew7vzb3segz6klmOky3RgaUGCdCIbVFln1CNSWFjYDE6Mo+KMski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2+azJ64PLdk6sBSnIQt4iUpyS7OAOQ8WBoBWRS7RurmCRgYegiUHUwCPz0yMJM4sOhU/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BDKfYob+bH0sfI+vNAZiLK4DWhIxcMKggLQsWvQiUCbdDBbCnJegKeqn/F/rfyUSfU9r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dfH6O9WOnErrYDl+f9X5vrw3dfjd7XNR1RLCySEKos5z+1zOgFKuBIrXEDmy6m583L0d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Pl1ZEtuR5fVxamuoe/OJCNjLSQgOhy4dJ3Zrjs7nFe6mJO+oI1DWhctgGrjZDYIyltZU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86W0p2S5F2wmqYs6Q3pTbJmuF0ebrl0dsKdeV0efsGxJSnDsqNTdji7HNnJpi691mYzI5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tHn0uw9XjheXtq8p6V8jyT+GV8/0V2PXFOz0MJqhehbyjEqQ6mCoYESyCHLaKlQTqzsh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h6f5/wC9VhUUC9NjIsKMGohsG6VpXQZLhCXEa7C0KqgBMzroWtonRdDBsBOrJrQLjRLE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xZCW0EhMWAbswmkszw0TSZGK2jFFQajSS0PBwasZ4fJ0+Rp9aMZ+M+pyexlHtNcROFeS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9X4O96nxnb7Y7B5HijoTQCqgkD5+zzAEesu0dPOvOz7MVi5OgCr1vFjimqVd11gMntPN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n9DA8T33hY+m+LVz+Whaebpns8YslO9D5v1leo+b/Q/mcJsZqaPp/wAx+ky7G2MtwqS2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hLXcsO8i7SGkIXYjQBrGguyyZBoTMJ8xy1Ia9+k4gdfUN9ZyeMvulZtBDyGMsVjS5dLr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16DuPR6MuNrsY9Kk0o5ypfQzz+yuuvNRspLUi8HOPRBwgXo6/H+hl2TEo6R+RzWer+e+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vTmluVB1WfP8h9FDxnbjulkdTa4nMPVr8vlPZzxfpTSWUV6Yc/zMe20fMdtnvq8fzz33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fYZh8/rzzCFnUQ3HnaqXl3zdzexnTjdqu/28/AnT5QwMvZMI9TCIBMB249IdjIJiotaU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Xi7dqaRNUmuS/pQTg3YJsA2em35PGjz09cdhvD9Cgp9t89l91zXLa6HmfY+Tm8qmA+o0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OZsAzOanltqBszxGi5ayqjRKj2c+hYXo1iqmKs+dbm6XO7Lz0u1PQjWskbAbLUK7WgsI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7UbKXbRrowRfGS08XuS5HZtl7o3YhnHnZe7xdfD9rPHAx73r/ACTqH0SNTAL895Wvpmby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4+phzOzCAb447XN82Op6vrfNwPdzm+jzeP473fidTR7v5z9LlY4+NHR5nj8tnu+l8vOv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WvKCnzHCPeu+dknvXfOtK+/z9T5/Hs0/OfoFb19IDIXj+Cn1E+f1VGHZz9LzMzdAikl4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u6Pzs1+hEroZvOV0/MnWngctn0jd8o6Z9FmPoqQnpTl6DYKJog1VBIYwyY+piPM+b9p4m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+nckJLhdXR4zx31p/wBjzfIR+wfPvdy4vQ47fVy9pq8Psl9TObrlzcXpZ7PM6crt49X5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7PE2ntPHa+JFCxtL7fD1nuPE7OLKFsqy+9wugeu8BqywPvPE+lVfK7jMPP8AP9z5rc5/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LVlBtgWP+hfOt0v0KfPPSZvpkPtVsBth24TIjpoMat9S87P2LhBbVWIHdRmHfDn3poxs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M6b2OL7PMDdqQql9DOeL3eisIdfKr5/63yHvLO0JC18u6PJ7qewz6vEy4czuvrPDr1PG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Jeh89938+TmTN0qyzu8o9N6n5l9El2eY7PzQMOn2rPKJ9X483fQfCe5zXfOvTeNqP7W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rfSec9NLy/AdXDZnf39keSb3fLV9F6fkPUL5Dh9jjoLfSajx3UPkH0sMsl8x5sfQ2c3V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s+jeO9MPL06F9Loy+b0asXXz9rHwuPvn6xHmNWd9Tg7w59eR7fxuU9dzPMZd8/Rdz537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rL6XQ9CeIz+pynN9Z4H6YcTzfrPIj93VdneLZh28fUWTdzZro4wJrYtoS4c2ji6z0/V+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9BKY9PQfsvwvuvDV61eHvtN8l6vzMnH6mfrvTxrMJ9JlQmVmWRWKZpYG1x0ZbVMp0RKt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1SZLtXztC75ukN4Z06OMROiAE0JGTd0S1ZSzRtQpOVsPna5bpKnZpZ7VqrBZLSx0dODX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7RfBzej1db5ni8XtfJanqPQeP9ZHnPN+v8jZp2O7MeW5/svO1o+gfMfpJyPFdzz5t6xd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jxP0D592q9h4j3HkpeJ9R+UfSrGeE9N48vsZ/YnluX7fmx5v1fknWfTPI+q+cy4ulzP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/PT1cvU+rcLtoxfne7Vx95+vZ+R1sa+f4b6Wp712fVKvTUH5yWGeYDzfluvxdTd151sv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vedrXzHk+xwbNfbf35PF8z2/Arl/TPnHQPpCjGWxYoek4CxcpoXBGZlxwfD/AEr5yv1u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ctyoFQyy8uge0871OmfsxzPEfSE9cfLc31T5J9DzdTpefDvn2TF6o8/yPZ4bPNL9OR5X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vOYeRL0O44fU7OivEc73fNPKT0W5OCj2KpfGn6ejyuz0W84GH1uQ837LL25cWLsKk4C/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rTg8/wBrkPJs9ZZ5H2c9DhyXg3YWLlWywBcrSY48ImdoD5oyjYNiXroaMUNUwDN8y+of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wE8L0bJfmS9OfQNPO2Hvubu5Z4r6H8893Z2Rz45fn3q/J+xTv8TucCXdq8AGp6zzyVpP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+f8AvPncB6/l+rMvmPaeOOF9M+ZfRK5Hme3x49n0ud1See9X4GU/UeI9bxzyOFtX1vpO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j/OrPadXldSX532uT27PQMYuXN4L3nz6zs+z8V7BfLZ3GnfMnx5vzHsPIV7zLp50vivp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RXL4nm9TkWfQlb8nD15MfRwejx6Gc5Po8u3JSM6ykGSb0uy7eXZvD9qjn18Or2XK3z81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/Y+JPeBowS9fF2eTJ4L6B8+9voridHkHum2cvBZv5HD07OdtVnsi2sunVWfJPG7XG7eZ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58Pj/AHXjNO36Didsy+L9t5I1ev8AJ+olR5/v+dOX9A+dfRK8dn9X5jP0FaMynq2jUnO7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UJY1MKjlIUgq1JklJvKZNGQb4ViR3FOC7K2Y7nXrM5XUntfaLdHKskkJs1l5/U515bKF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9wwJdYOzhWbji53FyiY7+vzPq3ykeN9r5HXlT7LxftKV4T3ng49D6LyvqzJ5z1nFPKfR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z1nlD1XovI+zlPJsUfNmJbZ7ny/pvPS+W914n2FjPIe38Sdr2Hz/AOmGLB18UvisHY5Os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ObwvqPy/3Vegxa8cvlPL+t8tZ9A6fF9BLwfHfQPNWcz2Hgt5l9R5T3h2acyUxiyExAef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k9T1/ofFezyZnnm5e83xnTrj8P0vmrPb+p+ee/jHy+/yj59oXdn1cQZKTUwJy7FXTi0u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fTsx0Z4ro/nPf6a/PZcX1nP8TwvZy9nPGX7uX0XofKr56+jj4npTXoPJdDzHXFhRevjLb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JSR0lWZb0nLl102xKNyTnN0NizGaJXro52lrIULrMg63GI3NFJ2JhWwHAKaEDlLWZGuL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ELTbbRVJsTasZoyvM4EIQnQIUyHhYFisR45twt1pJnYwz/PPo/BTg+4+fvPe1l9Bm+WV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7W8+r4vd49eK914rv16Pku87Lw/Y+Q9hZ1PC+38FDu5zfTGfhdryQ76J85+h10fmP0j5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YrfF+z8KmD3vgvoS8LzfuN/Jj3+bZM9v5fvwdr1fU8btcJ5nD7fw259Drwmnprs+Ptde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lei8on0Rvz4zveLLfb2e0OlPHEkz2ctsvA8l6fzdnsCupfBeqR5ZPqmb5ypdDud0LPps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zesSlr7+dWWVnRZNKml+g4/E5dfpGbwgZ37fyXOOzP77hejgvE+65Jidw3V7rxXF2Q72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/wDOHQ7/AM0Ye/8AM+b9Xz7Ht5Acu/oFcUWt+MNSh5fv8Xt5up6zyPsbxrx3tfE6dX03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Dgnn/W+ISev87ksf9G+ZfSxXmvWeVm+ZoxbZ61sGPXZpMsXRYI2ENmyl4obadWwMIGz8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tHHz2L6hhx0+dr9Vwt4wtzFct6GCOnoREp9C0upu2KJWcvfncriXugMjWs7H2mZhAg5t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EJgodjl24ep8n6Xzd+Rg934D6HcZvCe78Sbvb+F9qM4ve4B4/wBZ5X19l+Y9hzZfL+o8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EdPUHoo0cvt8tfCej892bPTeZ9dz83xno+ZzdT6Zj+dkb0j606vL62aXwHZ2cCz26PGU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pfI+uzpXP7XNTwodvz2pf1b5x9HzXyxVwRZRKaWllJzfD++wniPV+fw19B81w9ZXoV9k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MfQPDJs+mcDywqzdk92nQ25WymDlSuCs1nk8S+dX1HX57vSJp1KjOST5lfYzZuKtUszW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XuXiT02ZOCXsfK6Zm7euI6xa5a2p02CrUot6dgGbr82KQwbBm2KAy7FLcK04GD87Ewhh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2ytC7NJzn48OgWHVUbC1Ry6KFPW4zGYUNtMWJ0R9rFvFYFNUXIUXJYshaWEssqgN0AKN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8sx4O7zORGToa9uX6O9+7qw7qPC8n32FPI36Jh5j1p9RUef9Ik8Or1eevP6fQ748Z7vP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jgevy7yeN9ris8T7fn9WJy8vH5Tfx/VY8vMYvU+X9F7/AKPhdvA8PcTXgsnsM9efP1jxe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XYTwQ+rKTkehm9VNeyvH334MMhOXwPXZ0Tb6XB5nmaTn7dTI5Ozmel1PXa0aZcvJ7PJ49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05rV15Zi35ufZa3czn1AfUFrnwev0Xit96rE4epDynO9d58ydfovgNDqrNy/QIPE5+75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ptesufXll0CXKekJvBzu3n3gPR+G7/bx97g+lz3OTboIx5+is81h9Ug8y/ubzidsNRly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PMcX3q528OPV5z25nkh1bdWDdxTLM6ZS21UdVznPMe3nXy6/onjPcc2khZy7pxaOfbxP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+ZgH18/V08vsT3UJhPQxmZpqxOpz5u3Bot1KAXRtrsbY0rgu0w9XKmTpZ2hOjVNWmvrcP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AOZ2hszvaQnJ1M5yui5gtDdVee43sssvkevv0iNm1SZK6KK8n29mmMlaHHE5Xq0Hi9Hp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uyV59GBNmpjm5vJw9HnanpfZ+W9FAkjIuXxvc4lnofb8TryvC7EuXqEK040at5mfNsA4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Hcl49aqvI9y+X5HuuWnnuh1txi3FZNKdI1drJk1gcPx3swrZ0E6Issukz1pUecR3FZcJ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5xb3GXs4ny5+krnZdryO9umbZN2mdTxSmEwLPqWKNd8pWlOnqq5nD287RLDW3Uy5umeb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WJfnGssAWLkglh6WTFWy3oYrzhEstkpbcOpZ0ByhUjBwRYUpoDaWUa3CW5tcUrSgBjhE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Gl6JEVWTBuZg4go1NM1tduo02zpbB5GLN0QOS/U+XG1rTIVvrlluqM7GPsyk0wAcBVtc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L4j6JzM54HP7KcPO7/UadVPRz67X2vRXMTtBSrVdyajVQlZCqK5QcbqRGoKICLIDFZ9a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5f6R5+TzC+zotwe25HK1n1eHyjta97Zzwe/mZO1kOQjpI1nnvexcGXp49Y8tuwX7PF6/0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wnel79RkYOJ6HjHYMnClcrxh6rzHJrSVUrr+n8Fq5dfcP892+HdxFWdrmbDXW89y+f25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Y/Pbj7Kr597XM3hRAI0mZn5xNBAwCVCKYIxorK5/QUvkE+485PZxLMXqIRZNGFsQYoqR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vRecO/6vzu/nz7O/j9vHTHi6eFpLGa50+b871flO/kZ3uB2L11AQT2NoTBB1HN1Z9NyR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mq7skHLsoYeDdOkIGNi5FsevZ5/0l+SxUK8NK1sCRpoFkWVCOswa1xjcYlo1rKY4KSQO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BjYza2ooMusDg+X93zU8bXpRPO9rf2i+igJcngve8avK9Xs9hNz8elR0o0AqeJS2glw1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L0BUUvSqmsGxA6xERwGXSwgDWwOMWIToMyzSoon5h6ieDkZuOODpA49AiicQorssSgGX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bL6ZBGlKtbm0FCaoh534yvRlLd0gN1rzaUlptddXmNkq4OpOfuQUtaEuoGL1RFrKkW1E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3QU1WhbrTtd1mIHEKCNWppCEA1lAgfSJ0K0wAiQSzUprbnkY7OdWhmyXFzuknGcezk9D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ZsoN1kF4kLIjYuW1NSDpz6QKthDC7Mj7MFGxA25nNyRFKEXLgpk5Zwq1lip6Kl9VHKNq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UyxubZmqjEiVdD8xuFGuKsmmLW6wUU4UiazJyen5Gx3NSrvilXN5gEUvR9x8z1+b0++D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pXGvfksX47ZyPV5Roq9HCnpgQy49N7r4/7rlruczSnl0rxWBfTJLutSSQkKiVcLkkSr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uWSroJirPT+4+RdDL6vmx75MzRYUMMztWYamZzSmEEEsS4hM3lPZPdPnk9Bw8+4RunbV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WI3i9rjsej9j88+ic+dOVix16JcnQ10MbM8vnvGe28b38825Xax2kkzPvRdy7K7GMZCd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gGhEhCKGYQz7cjEe1Omd85g9S9J5XW8vsTzP18pRtBHIfnNqTUFUx1pzmJHEwDJtALPb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2OoiSMy3oozW4CsPQhzKc6MzGaSCabF59wy5X24sdA2EVCUtelaNTUxuYgdYsAojMsbZ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m6hatIFMzNFvCFVozDBOgkGJRMURqNAHN7OcSuQNJOCVLCS4ECnVCE7cfPbltHWdFKrU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YCyRTFs5RPe4z1FSNmlMCtpGKqXrzxRqqrKssdKk2M289so3meO52lXHKnxO2/G8dVmb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hznQ+UG7pTcpbFhDrO6znWmAoiMTo8XdHKoqCjNMk5+/NqzKIudbqJxZuTPsGxSwvB5M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MqoJibF0JhLB1K11lbbxFocXowa8xEQWmuryq6l2hARGMNuPnFrt/nznfZ6Kg30upWLk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NIj7N6FsGjtTACzOGhVrUJI5/NvM005AQytE53eO1F4DT6eYyqAqxCqUWMGWdXk1jfpV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K94ATHeRoqkGjEkIJZ6rv9Dy+ti24ePp8Dy/Ree9PiGirfOFVkl2BCgN3C6ulkkIJXAQ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wM6f0r5J6fD17knMiYjadg4oLgKraWWeFkOkqioVh2HL4dfvfKPZy8exLTotk7r5fY49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zzexAOPy9HoS84Tr2aC854Hku3xO/mEqHee8Iux9ASgXbxU0wlqx3lqAAnVxJtp40Rcl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2dxZNE6RgEufQnQ13up5L2b5Uq8uvI1ydBeVuikMJY1BWWsDGQlgiWoywyFtpI4RMhWo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ssBDqhDTfSVuWBYPF6FQYq1DbokFpKKgawFPSPiqHROgSDKEEBD0W4Zl00Z9Kklq0OM7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wF4UIaYCac8y5+gIsVgXdNBU0CoQpbrErF0MvLbavRrOHS3mZGNXo2B04yqpyBNfGzNe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F6y6FsRCub17jn7Wc/MroKO0qMdtIphCU+Bz3i4Z25hLMXozad66+3y3XjFp5j2cj8+z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bOuueOmuOavHfOdIEz0602KdW9uOQh5JjRBGrWhPLL04tfnjbxP7a7GbPp7VSn540LFc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7TIlF2Ri9CpFXE0Zo0iTIixYhOYOHqcM4PQ4K6Xcsr3bZnoXpzvBBgmd+d3NlHcCY5ry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vafp3VEnQ2iurdmMpymlgdCWJmGjnN5Pnz3RynyzcVfq35zjDPfzrOSdGAIhwiBqyFgV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csoSihR1Aas1F93gfRuPbpVWLxe/dH47cHzf6t8o7eW5V9vPd04XbmmSblxkmujLNVLm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9hkq6BhCXdUrDWUfS9fgPoHLJGsdj0ZhVymrGSZhuhJDsTGCNBUAykl5dnj1xV7lM6+J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jzr5gu168vtuv8z9vy77Na2c++nlN8tccigb38wiQW79/H7GfWa2pnaMVouk4enzpnaF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ZR0owiBKmJj3YNDWmiXOrGDJkOxyWXHt0Jfr4qted1FEmNtVjSBAdqsaxDCoImnJohRI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xCh9Z3jKBA2VQJ00AjSMRoSXS9BIZioYoxdiUxAGhZiGWbQQxhTEPEr0Zgm3iNYkRnek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52GPTLCsrFqBBuNNBLNJaWgluymWQnC2WqtKzTBZoPPW/itLE4vZU1lloZXTSrLus0Y9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8+IWzK/VDRmf0rtOBoyMyVqyacprCDVyxLuUCO7TlxSflxlLSTxkA9mrz8+hXPOvdjnS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X2/VtFHm3WrK+GGczTv1ce/NW7pkz9K5hzlAUTN0cGg+coceiMybdxnQzDXWrotGplrq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VOl1KOrWiFjFsUhNQ2UkXCizP55a3M7rVPy5+OdaqzHVFAbrgId1lNACwOKFfO5TYWDZ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5+jmZnS38Tfq7G8rodtnQzbQIHS2FQKzhayXDsbE8IxA7OGeQ5Ddun5nV5z1soln9eYM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KVIVCEGiGWSQqVZKui6kBBgyj7zwvc49vc1xvOeT2e3vhcevTfNe3we3nbQH04luw7oe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Lw6KtSqlg2VFFbBUcleXLhSzWXYsISzUvaeK7GJ7SrrzYZrS7tpigPRbI1RHLoqUyiiW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B7+TPo65Y278rfC+45y+K5nU5ja5db5I7fH1y+mHSXD0crld/kbxzWLZ15RbVtD2uJ0J1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6ht0Zh1YLl5y3RLHxFHQjaEpKaqW2YSFq247nqJOTs1TlSndd6+fqRqtfJ0IF1aM10Dq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DuzMz87yqz6BVMymvTiYWptlrtKOUwyrtwmrpQYqwhtZGZ2B6EWjsrKKEkjziiNBZpWB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htNguwSEFvBatRGikhssSyAOCqHxNi3SiLYsZTLBEAMxHchGFBCDCNVY8AAUC+LxvXbG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7fkeU66NSNWquc103eRtzq45b1+ds66sKy7u9t5tGHyzxN2fSlWiLNiVWgQRyAsKGYNl8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zpXyGbujd0MdvP1bNmnAdS+GR6HMZLqyud2IybUdbzPTcbm5emLk7NHpxYfPn0Kc+Wa6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8vWjqRi5h6WBlbLSzRbUM66pexEitePoZhkGjrpdiYjVnMvKGTlntcrPPM6KMZ2P6nne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7eGfViZG7ePhU1KxNpKnp0/nMLjFDQcMXgcvDPVb/R0xaMzsZ0tcXWzlbU+fOfr8bp04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aVopVl68a+ZjuU/LSg+R48Ft57u1zvzNsT5f1/jfVDyas/rqHIOWtmbTqWim2SpCqsSh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kkKlRYNjE0ZdeN+0wOV4fdg5PoPP9OfOU9HfzEaTG7cHRhrFHGhiYvT5HRfHMR0nWcdm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sWaDGJCUh+WnFVxCq1u4J9I6vz32vPOxc1UOclysYEFnCF4yVxxo1c3RiatOTVr6HBN2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eVQbd+8eT8T9N+a3SQYGuVA8D1vW8v6rh6Mvn/X+J1OcVM68YpwtZ9SCmvQZ+/1Mevxx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DJrnpi1OrZaVeayiXVl1CJLAJLk2K6HK6rTKkz0v3Hm+7r5R5WjfM8I0KwYZtVFVSwGEK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hYmsJorGi9YFmoZFWi2SgrdkGkpq52mQIg0oRcJflhoBiAyA0Ja9YItyjBYss7QM0Znl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iAt1pA1BYspRJaAdI0Gy0jgVYMekJZwlisUSpmOzhh82N7eF02usnBfRskvVzYiPkr0v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zNfM0B0bHZ4dF3B7vptFSJBZF84vhdrNKkOlm07iFn20GXazGcOrmO4tejm7OjbSB66Z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lnjnM/lzrWHQ7Xna6Rqo0rycm8cjOebDXzMtW/JfRoSnQmd+TRdaczy7Xn725+hGPXku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zRnLGteVvJTpXJ0F51xq0Zc9dFfDw+y+rHjdHrdmrlN5tix0dCtKzUM7+b5M68TZ1cbW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TSC615VjyTsZJ696ufFc87UKd5Y+KH0Vr+f0vRrFk0cjnOlfC0cc6MxotPfy+hW/Ibub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qOiY5vZpvTdl4wVKLrpvO1O8sxZNOP0E6eQzU6tp1Za8K38ojw3qvLfUrEnl9IAIJdil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ihIShMFKiCCAwqSripVRQypb1Yuxz6eiVtDw+9HlvYeV6c+Xmav0+QGKMZv5+6GP096W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xPXnXgD+m+Zs8sHvHV83V7h1ngY7IZqsaFLU04hOJdWGMkte48P2cT3js+mQVMCqhqAe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UzJ6f0dsSu/5zPr5HYUzHZ3PrP18vX15tutYvmH1b5hc482rLvmdFDu+l4no+PefP/be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pJWbSrF69L6T5j3+Noybra8T5b6/yHX5uO1V6hSTtIbKUIUClRSqEhEsCSs159BgHnv6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7ZsxIKzusWhokN3PGVAH6cLogmuqLTgGmMDtZiyGgqJSNzaoHUWQjiqdYoLhgu6FaVIb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xissmABQPCpRDE2RLqwRfBDQorWqB5YwMKgaqYQaA0WmBi0wE6EDBcoLO5ghCB8+V461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96GPrsXnvn8jARxvDntAVM3j24bTak45PfSHS9DbwX6dzJK9NYp2PTk7uV2eN6Lg5vZtL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19NcvYp2D9qErlG+gxj3uDprKwU+edTBo53Cgjp59Yzaue7QNIZlT3/PvOry2ZeunToT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oro+rk7sz+Taqq6gSS+2lymboaub1vJzRrVo88x5G6NVFJbqMbl18irj+g0FXo053P3p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sGW/Hnnjm3jswYx0hwn2eg53L271pFPQUwvNu7sOlnHLMOrPxzWHYW9D0sej11mDZm4Z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8ZvarE5t9zLziNCq7sfVcFp5SDzTUvk9VMOEet31rrJq9ms2vi9DxSszMfsVWPTppW3r8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Su86Z4Pmu7wvrBzaEd6GbRmzX7M2vUqpNS5KIMspcuUwamjExFkBwuDcorIJa9X5b2nm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vH7CdZ8FYj6vGLkNuS0Z2rqsby2SCVoU2X3fj/YcPlvy5BO2DWQgKamliQClOTWq6uJc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7rr/ADv3mZop6pIR4hvF6Yc85H8/pYjfWeL7PXp6DhdTyE69PLn1cfXgmhe/L2tC29Nl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l5tKd816czTv+w8X7Dj34vle/wCe1ms+lm+aYS1LqYPp+XT6+XTKkJagOhDXM+afX/B3t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Y8QaokKpZUhKo30uVWxDJ9XjeicvVUtOvnWTFGhZuFNzaaUEMpbrKsKgYbRMC6MIZEnQ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lsFvXoAtJDRBBpFwAsggiFLuzXUNWyC7HTYhy85pVdiGOsPOTBdGQhkMQdWVKsBqzLTr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Lp1QtoHVC3KMpoi4Jkz71nNkLwclsVysvQ5udt662JzL5zUo5kvl7ykyDoxwh6mWtnJ1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fkdM9V3PLtelXLd0vTRlRi7wUOM3Czc86GmztridlT+u93d8d6VealquGaAwzEge7jOa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LBWLM1CrXtTd7Obhn1rzcO1qJNSuM3Ttzg6NXUnB2LFZWq9vSLdlo2Yk4m/OxOIdFXCZ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nk5o9nnxpDM323bmaPS5lb+B5c+k1c3o+zZZ+Q/x538pcsRa7lgTdZg27Vdrj7nG11so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cMGgV8Ztsy9fR2jlVqbwwdSNCue/89Sz4NWc9bhqf6surl+h6xPP333mM+sC+Q1deacv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5XF1Nvm9u2/B3tXSeY3c7u4RvJLDt5MbOLUNp6OLxu75/wCwmdye1Xn0Z83Tox6tQ4tt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0XS0swsITEQdXKsTXLS2ozdnqfJ+s8nsZFXx7bACrPK8n0fnvV5AML1zcYWa2CcupcGD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0PydfmuD3Xg/Rgqu9xWd6KpbQF5dOWzWamy3LMEmas6xkIIz6Mjo5zRgCOHLfOVzt6sQ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npvWjbn816DW3293N0Z9l4a8XS+fdaHCg753VwUVtPVdXoasb+ZYfReeuTUodSmMI6X0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S2wkaFdefYhZwuwlflDPXI5Y88zt6U4F97Tu+WH0vU1fCL9zgl8iP0bDNeJL1uHevM+n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75tdQCrYZVJ0B5XAPTBpqyOAo2C0EsdBYJ1WBF6VWJ0JgdQxdtSMW+ihODVFjV8qi6Q8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G89luYIah2CJVDAcAuEwBZOMrgMLM5JpznYQMIJZJGIWcFcAljQyysW4bFRqqaeZ5xKX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KateGk+bh4usC9VY6Qntejj1ZMl2k9TL1c3Tl4+2771D258TfMbu12c7bOUwI2q1R6zM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+q4vLZrV4tuW4LVk08EZn026G+f6fOxPc5noZK63IjKbLENR0dx15OfmdOmD52FvZ5XN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6BbHerYr1s5ZvKbOtwj1L668t08vo0mDXxPPn02Tdj5zE8On49rRfF6Z72F4epkekvfp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XzztY18v1ab1OcPDAW7m8HRW9Pp013LT0nRXiz8539dM4ZTfK6+9cjcpOJ0NXJXHRXXT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OjmcpzNgapVZu/lk8yHpeVpm9R5z1u5bc8ZOXVTG7Dz15/To429esw9TTwfO/Tcj0nZ2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47fZex6vx44nfzsy+e7UoQc7kdDnfdlIIelWlqc29OPbTqfi1ltMIvG2DGQdRd3ctAwB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c+hGbPW+N9T5vTrPMXHvprOAzzvYdvhzuH6DgdODZL6HPymuqZYbTwXG76d8iLnr614z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IowIMsTl2Zka1PfzrH6HodLj6Vzohy7+G795s+DXs5oZ4dhCU9LrzRfDOvENbpo6OfnO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jz+hnfaLQW/dyunh6Wo/599F4u+Xy+bc+sLI9Bk9Z0fRxm3M1S+E4ns9h8w0/S/LmTzP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3tZqYVCH0wBiXWg1Znjleg875PPnza8fPB7sky6T+c7tWcnbj9W/QTj7uc2zKy3dnVW2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0b8CDceSwjUBuQghjMSjoMwvHpZzzo1McmlkTg9eV21xG60Bo0NmHUPWtdbVikLVmXLq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n4km4UtCIlWEWO12Hz1myIVG2kHRszCmlnN1DTwXWoAo06+XDoowtjTMNhasMNSBRL0K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ACUcCwCBp5hGbufM5Unn6Ldasufo2lL5M7t/N5VmJ1bmXZm7O7h5/oeLuZteB8rlZdVj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5M60a8ujGcsDJptOtuZrDr2vm0oLnm19leiLxFzpFW0djx7qfz5NsrNGjlM3Trnba+L1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du4u+Z3ec0y1XoOUXQ3nFa9DaC+OMz8enGt+AZ56xL+V7kPHrO351E6b76cefnjpZNuD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e/n30jUacHR1Mx9mXzzO1fGZuLs53W7eZ1ePzdfkr18s4U2z2azK7eMFHUyGoO35bMV2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HKbTy+oy8uXqEcnPGKi+d6bj9W/fbNTMpqkRy/Q4ue/O6Opm6R/R85hs9ujh4U3drzHd4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sdvx8y30V+b9PyTjas/OcLezb6rj5vqWyec6e3J5dKpXJ9osOpH2IpTl2pVqzY0HQ53U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VF7FaKoDqwZcWgMIXRioraOSFOGVHZ4+zz9+vWece2hKQR3Y4fdx58XmfV+V6ZKxP0Uj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jWRdhZRgcQDBRISJl1AenR2+Z4tburn269e0TDn246tj8ePg5/SVz8XE3hyNu3w66Git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cZW2vVt+rrZ+e+m1Te3uxsJlnSymG+HmdPT1pxO5o13AuTYTMrTInonNcDX028+nmM/p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n0qJqyPV1JdUuLqeL9z4fnm8idPzvPq52oo2AwelrmdXl7jt/FZm9IMnP9d9MObR10xm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qptrIrFvozsKzPsoQFaYVn1IMePrIzMugNGJbVspgt06vO0VNLRooz6YS3WrMZx3iiM2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e4DIzWulr1wyp6eaFEzQY45YumtFtF2opWhYdRIS3WMTooztcsx6G5xhXUAS2ChOjPsX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apNLjxc7IfI5cnndLRtkTtus2/n9TE5+Pdp6Xhh0l2j6LyPq3TF57rcdix0hWLZTOjY/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1Gc3p5nJY/TBdHJluelze35vp0mnPtxhKX4MPQeY1Fo3Dbt3Bt0HyZVdDMuxGtGMh6nx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OM4dGgMVQdTPHP0Xkupz+xv3PJ+mwNkiz9DM83N083nqdC5HK6y+l6GHn9HonnnZD0cO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pQAGmp9AnZwMZhzux5zdT+jwFdHtuX5xnJowbMvRq2ak+Fzx6GTu1lm15m1STk2ec3K6a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z+rmbPTYSsmbIjm6fGltN6fF29YXV8j6COqlDdXDgXn53RwOnrZ87051+ham7uc5JdDP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Lnb8nSeqZwj8twb+X2UybcDPOvscT2Pe89DfL6d3xnt/Aet1OnxfS9vRxUdTLr1cvk+h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b40vDTYrKTFYUvWaq6Kq6lgkNCBjKMuRnhjGfQh/Dto3YO9595+jn7Pn8/Izb+Vlm4/f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qoxNRhUVdQliRVjZZrMsSqVZjCdjk9jnPRYcOjxu5v5/T6e9okvHXn9PlKx5OzkU7l4e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1MLtnbNGTi9JzsGPbRwvW6Ouue8c0699qG9fbdwK6+fVn6ebNpy6R2jBpuSsLRqoZbch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IhYqwwzWrVj2E0ZytdLXYxGmJ4Kulj8XnPN0rznMPL34p8b0nD6MQd/J32CG7Olz9fh9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q+B391RGvd1JjhTK0AZngMjUBi1hlNyEHOQxWaz44z76yDG5pm9MkN70nZz1WDLBfleB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ItQPlVqxaKcqaEzNESWZi82oCztRdMqrU1A8DMxnIM14AHUIjAhkLM8qLGCjmC7bRVJ0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PnOBXY+Zzy+j8z1OUsehnkQzn3rWydLN0c/OvaN0acVYMu9i7OK7sVlZi2s7OWLDBcDN0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mDvZ8OW/L2u0x6cnRRXH3Ydld/ldLDHq5eLBzTvpdNdRfLKOhPPVq6fGb0qn51SKT0k2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TmrVpVqyDnbW4Yudm9RvWDocXNt67gZelMpA0cDT5PpezTn08Lbmn1351xk9DTZwsvYz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ZR3WbS8/0+Dr8rLhzKmnZ6b5rsacGnVydnz3ndZOIOIXZNPVs6HI0RtnOyc7qxb69MFW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3KrNobA9TZ5jT2ePi7hmWTazl9LOscs807HhbdTKd3Lmly8zo+d9Lyt3N1GFhk1IvCc3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2mvRem5W9XN8eujvmLpUc/qedwJa+p7NadjBbXl0h6Pdh5Pd5HblhSwvofPG24rB1qeX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trYuhqxlkuCQYOSTKuO/Tu53U+dl2zN0eOefyOxyc6ycD1nkvdYxbvXoTE1C5QMuD1jC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lCjAZozu5z0o5WeV3ulzOpr3mtiOfbBy+kLyczbwuj5/Do7HK76eedz09HXx7uVRdHjL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jzPX6dvSuzO17XhFr2wzM6+bndfyffTQ3NruSNbEoWJIVwKWQmzymxJAVg6GWaydjh9W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NiScs8xw+tyeHLJvz83hjerTsMXObk6X0eVeOxx59NrqxaetYK35hb8fS1q9eVvXT1oM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XmcSqBKYl0ZRFUmrOK8TcSgkoNSsDcm61aAb6NpPNoLdlOqu0yMflNY1YRR3YhohK2gb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xTSwEi4Sath0GsANCyWBRNKZlsYFtyVWrJCWumjKQ2hteqLUTKxx1ijIz591+SfzeXW5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WBZ9Ba1y29vZthczi5nVLz7+t92nh9zprz/e8yvldiV5+OWPw8/ee0l/OS8u3pTWJ7mW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rinyZX8Xoavd4aQzlHTYwx7s6bO9y1HzEQ9aXntz58maeJ0YLq8YdTraG9DU+f8AT09C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+kFu6na8D03I6eJnynnmunyNXPlz6TRctunIns9mZeU9Q/jcnR55Tgxef7PO9N7umulyc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x+xloppLzC6WIq75ec1ea7Q4Hqel5mL1nGM/Soed286cy5MdfM6Xq5c5dJpkoYgt3CLVM3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S+gHxnueUWx3I43n+srkdHa8xz+xqsJGfcaxJRpx59GMwgxx6DE7Ny1l16n+jPLnqM/W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ebboZeT1dNeLAWrqts4sehV9nSyZ0x6KvP8AZ7et/K6XO7dOUQ39H5ooNlHQnQlUKG6B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IqWpLFAYZRL8mL7TLdfLk7Xg+5qt63nOlzJ813M/q1zGVXpsOiGdjhEqpdEurKkhDq4u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diFq7eXyOt1eN2b9A870Y6801814z5vXmPFx+lqrDk7+rSBxO9zNXmP6WDoFaitnRyun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5xZzl6mVHH3w5X0X5L9U1xHpc7XaDCiXmmgYIELIlmrDpUNHSgrG0Jrj9vh96aE425az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D+58Ny59J+TRx5q0Zh5TRwe9zewndfFKpent4i0Bk66S4p6t69OHdbtQjUHnZY1IlVHR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aVFlFpKswlCGJURqrTmDWZ9WfRq9DVkRWw8rMtSbDRyUaOcFokDZq66A2yFsToAA6qaU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onQCLaoBoTRmNgEoQlhca1UOYtz14Z2xexXSNNAvvLPqFerosc0aG4tQhXR5Z5Q92r53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/P6uTbYfc49xk43S5WDQw693VuvLz03PWDpjVzK6Vuh3oeFyLDYGJ5l3Tf11R27nlnK6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VkHJy3jFXq+mM3nPWcmTjd7eeXGLu8jE34dPLjuc1bbdLepo554XL7/B6XPe13Vyu9lR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q+EzFp2MKE29a8+6k8jcDXP6/nj653a8G7m28Pu58Tvrwr8ixmbTd0uVh0e4M+L1+PfI7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ULv4u1znmXa9nO5ppz8iOQD/AEl6t+fm26MVcru5Ycro3g9PV63k9HDzzyuti3cbzkwP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Ob6Lyvq9l4O3y+bDp5N63oVrjKeL6jnWp2439blYHa555+DdiS36GbYeb6ngFegweuTP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YeWtmDueXt5Tuf6T3XqBuwebPnsnoEei9M+1zPA8xe3f7Xmr6NbnQ7/C7MvH5unn+v05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NLMDCpiqqiKAIbWAYFSUsJZizAMhRoGX0aOf6f5k8rs76cOVuzaZcG7zqvbsguuptVYN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uodLPmbFUVKFXRHI2YmzZj1+R1e/5z0V95o058duT5r0Hk9+HYvmar5tXpcPQ55MOXr5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+tw9nhl6K41bJjXe1eZ7Hb168+TkXW/jqz3yM+s/IPpW3aYt2tvVElkDC2BSHQGCcgMty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Vzm510C11rOVzCsGy0p5zxnb8jzx1AF/l5qzdTNxFo4+7aLjtTYL9XC89zl/T2Bno6VW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+oL1CkfM1jUOtIh+WNmdJ+fK1lW2Mo3rrGyGlHCHMOsRpZ9G6BCUOhZYteu+WVXL3YRz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haR9WGj8jGgDCBuNFkqoaaVWbKdcvPaNQxcLRSdPNzHnsxeaZuhhLhnoHxOl2to0X6dI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1p5/Wtyy26t58+qzziusn57ndXxvS7aPznoudqdbseU0zCncLtYgPXu4MHJ7uSueoy6N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ru5/RcbocLfQ15ZnMjRj5UUGuNKujzdXfp5cy26NHJsXr5rOrdhIZW8v0nITRheR0Bov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yXZ5Bdavocs9z1XnQZqY2LkuwUMNSQ0Lpz9gPG73DV6BPnHfO/Q5F688M5x9W3lsT6fm8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RXX5vN60X1d7nc/1eL3Pmfq1cslS9ms8fpAXLT+C/kelSlbvQ+iYfNdryse7oZ4rRzKX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io/PrMemtTBq3Ye17eXmdRG9LHtznF571XExeKzB2PRqvReb3c87Ob2CMuDQ/teG/MGb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M6StvSBwfTc/u53Q52XSCwrVjs5HG9NvEro7/R4Hq0zJPzGHouKWvdUjmtuvUYtfP3nL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l86XIvVp+hlSSR645cotwOpayEg3Iu5FgkIMkVJHIEDEGruGer8q/wPSL6vH8joeQ7+fp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LorkAq4oyQhVZVXRGAZehEl14TEXuxFmey6Pkt3ixt9J5r02/osy6snP0ea813eZ0+aG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ytEgMvOu3f775b6vTby8fMsa/n+pVqevxfO18rq4beZaGdV4mo26Po/H+83r1hprXQDNw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C1KWQjQzIDkdJfM8gHc8+100zporVVatOMrnyng/eeCzjR1vP7PNjsEnZ4s8i+xi3cvY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qO4r46OU297m2pr00GMz9daCpPnw7M9eW3G1Pp1qRU1So8xprmv8+GOzZ1ept9blYB6O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YhuNQTB6NGxpS1oxa6sG0iYDraW6Zt2hkliOukWxWk0AghzoQtQ5eJkzlubUVN04ohTr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NAcc59OmuEUjqjLoSLfVqYm6RfP6Icc5dB+Z4urpDd1vLfi6FYeP0ub56/0nh8nS9ESx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mTTf0uH2szIneeM8pfoMWpn6PN9Hpx1hp57wJ6sX0fK5zGNY8+l2dHZp8053N6XHxazI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fvy8mtG6uWdXA7mjc4TtGuuULebmszdDm9TBdccxuodE6U3Zs6+XmZX7v5+45bdvbrz+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RZ2smOZGrTztit+O6Z3/ADe7MdmQFTq8tup2eG5Np9Hl7eTp9fzA+Wv16upXn8acez+x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cuObS+/57i836XyfJrvHn906GBOvtM4dF2WUeoGHK2Y+J3vsuvwuNynsdXN6c5p8ts5H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aoe/zMzs+V6HFRnZ84zV6/OLncK31Hg+n1avT+f4kdT1niO3tqV0hznFNaduF2PN9e67H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F8bLVykt0ZWjn1ow3n7X03Ebk6K657ON4unuZtTze3mbvpZzQr9IYcQ6IKXVyUblklwo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WLExgCuRO9wPSeRm0L9D5bys2jtx8yui9+5cuil0CJUoy7JKsqVAyAy5VqNXUSWJ1VZd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9q9xYN2DPp8Qg9evloJsxz5vXx7hgvy4c6+th6sbQm2jr8ecmvLnzbXsQGq8lIjZp15q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eumym62cXY5JWCLaolkUUQkJKEqs27LL8z9Lxe3y7dfNmXemksC09bv8AETp5+p40uPnh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XXpvNnzKX8k7LfP9zoDbz9PSp1Ozb10kY9NG7n6gjCt2qPVqoJGbz43mtm7dCj0aeAMB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61hBVefG7IeHM1Ew+ukahnSsxu025HJ3VGJWa7TC0PdGeUOKdC2yORNLGyDgJNUJI/Bt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byJZq0aB2IXDSSlSczo+f6nj57y5WPd6uatXNGZUZdYOdu00IpfbSJvx+TPZQHI7Xs85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s/UEksXGivOes8w03F7PHrt59fv1uPhg7fLOTrEe11aeUWI7vcHfx6JzZNvp5rHc6Tjd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rldMWyF+g87M6Sef3vXDMff8ANeR19fP06zi1ef72HR4N+f3ZS29KfT5buUgaD2wvCQ3n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g87lk7XmPVbZe9OVwnJvZgrQgr6XvY/MM1ND+WdujZy+jbadrOLzB2v23V6jxnQ5Z9j5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Re9W3je51fN9HxPL+k283FycQ+T752PQ+F9Gbk9PiZaOR2F5M0F0GcT9zfTjgo6q+WuR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vtZddcfL6a+2uq/Jn58k9dbo0BbJMWhGTm5ufAfs3evF2Ml8zf0+TzXSbl2doXzsuxkT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uZ+h+e86yCed2wBVWvFJiDuwDXSyK0QCd/K6JeWu16HoeJ7PCYPQeTzC40f7YMSHtjhB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LJIl2JWxqqjocowWyCwQMIqxuNfR5PS8hjE6fBeN6bzHR9DgVtx+vdHUplWKjdUSVC5d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FlEBdXItiO5zj/e+X+lY7eZw+m8zy9XiWNw8fn9WsW7llnO9Hx+0Wes5eY7Y/U4vO9J5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13S462O+hmcjPW3as/ocWbg+l/PvqvXTGr0b2EKouxgTKIBOmhEdRa7MSvQhfE6G87n6d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u89PA7a+Pk5jrz9uaypuG7fyNfLPS4XpvKdNa93PXJ6Csuneuplfi0vp8jfozTh0WzXh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iNXOdJY7NTOt98mSNb6tYHrLVG4gIQGQLTfOaBx7eWekter07SvXgoN+esNGzFW66tS6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rA8sj6tSal2oTEpHtyLD0BmjfztmNBEUYNzXXCaNOHVjNWFeivQ7m61xfS8vt8czj7X8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QyTLuz6NF435+drfy+xV+b6nR1nk6NeGvMb+5j53yvtse3pOf4vo8yn6+b6lvsFx+74uo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0a8lnmcfus/W+KZ09Neer0Xn1rr8RvXPouPAwiZn3dWjm9fC+jxRxeggWya+9h5UbOVT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otF5uOW+Y9b4beulsenlC18teL0uOd7IyM09ph7/AD81upFtsV67liv0H5o8M1+GXwy1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D7daSxtpj8/oITvxafGGwxdIvqeW3d72G8TvcKwMuZnuem8N3/N06q/KdPx5sudPRMeb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8DrPccH0dcZi6nDR57fY4/ovRjsY3uuPniPf/P8A0b9WPhO9q8jZtHG9ORnS5uT0O4nn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785OblPReXLDNdzreI193puby8x1udnmid7Uxs9D47354XJ1uZ0uNOlPSNbWSXrv5GnD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7R2vyIfqXz/NQotuc8jVj0UHT5+ezV7nxm/ndvnqbWbeaPoRJHfrlWNIAFFqFUo3UQrB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wblg3RKkK0Z93kacB6Pn65r+hfRwquvoau5ZculESEqSBUwCquFkBF3VrVEJLqona4n0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PV2PGXh7eXkcf0nlefJnd8/fLPoU8fvZdDZxuLHdxclnV6TzCtFc/oIZZ0+ep9uOUrV0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K8Ov9B8j67p0fpVu0yVulc+bUgMztlNZyBBiaJ2i7MQ7xPP+J+ofPMdM6OVz+c72Mn+b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Qf1PofQ18h0/V8uHyPb6zlcM+SDvZdDeOjwl9BDfpVrR9H0vmn+0rM8gndmwp6Aw1LS3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W5zOOZvDv7vDx+zrd8Zj9v5/o40NFp6c+nhjnEIbuHsaPSnBV7RvTXiOd9F59eaT18XD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dNMWYG0c9hJ19aOLq9CVeUP0fOOK8c8a0sAULeimG/RxfMc33UzPCT3d858z63r/AD2S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9PQkp5snX80XR4ZydnjyOrmDIvTYWPGWZtHN5t7sOlcHRwJ6zueV72lPnmnPm79Pab/G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gPW5usHn+m4Nu5CF7zzR6mLpejsw9DLNzu3n5zhKrD6bHKLpdm+vReWeTDuZbJt13yvm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vK89mY3vMG4GyqNBWer18FeGfoI7MZGV2o8VmvTuhr5kk2G9vKcSvT+79WvmPVfx/Bnp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c7c1wcfQ5nIZu5c3T53ofQejwvS/McGbE84rDudm8rP0A9F5vpOFXTpxR0X6MVj29FM/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OFwO0MGzSL02XmPVdBXLm1OngZB6Dyfs9aTzNedg9eUOs1ZncLetfA9JzZrnd6npfU8l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lCcVXkzV103Dz67Xq7+T2oz477uWadc/LMunO/pNUxZdl+V9v4PvWAB9LcWzMDsZNku/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s/eyefHp/PI5F11B8iy56OHbXOalYc+nQ6S5yubF0c22Yrn1s0DA7gjBRdkKwJUEQGso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RhFCdKNFQLVTleleAPBrR6bzWvU40u/XuXLJV0UBiVLoOrEqXRZiRDGwQMVqqkdz6P5P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Pfl+f9J5TfmxYRy68T+pxOmV6Pzfp854pEfMvP1clcrZM1q7cnRHRVl028bdm2mpPcld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frd9WsMFbSwnHQLn7KUvbgiVTM0dq3akrMZZY9Bp4nWOz47i9h57y45B7NWZ6P3A8j0b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E7/e8Jwek+2+W6nR3rwSGcT5nPv8AC7Hnk7Fcfd216D2/P1+/by4Xd1fF4dHN4x1iOZob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xm9Xo4FcvvpoJ5nDPrNHj/T9bwfL/SfCGNFnhXR5Pv8ArdmqvI7dhflDj1nX+beir0nmv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GIo1GrIsjRpzdytOq/N29LDyOf557Pp+K9LoXC9ZwujkxdcofpPJer6Olzdnj9X0w+Tn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PZebyLs0ZUaczdyNiul4HbUOL0cdP5YBeXYu5SUarufrzpYaPQ7vG8x6QOc5es+Rzm05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06JuuuZead/rfN+x90pVP4nn+T1C+XhxPRp897OTb8x9Mo8n2uplusvlvoXCmfOvLJ2d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Z5vLdzugL0bnJ9GksVWBm3Liqdl9DSIhAZ9XrOk8p3jLiHLo5nNp7qcmHOL0HnN653SUXQ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u9Bzg53Ppw4Mz13J5qt3Rg1VrOHl+id01530EyyzXr1cTcy0+adTNjzamvNz93WnIvTk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ozOP0eZu6PTea7PC5ZB/UqXhaad217bX5Xt/P5McrzfOM5C3ezfrfQ+e7/mmY4vjnnM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bfV1SWPVxzv6/ivTdJy09XLb5hXqtkvmF6G1hyO5vV0upxfdcprEsuc4X87S10PB9Pyf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0ek9B4Ls8Zo8h2uVu830eT1nRyOd6dXLPne5o7Vex812PmXbRv8APdbzzl9ryHS6g348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7z/S8Xhd7VcPpOjxdU035dmf62UQxqVVh0Ky6qSt1YCJVGVcqrqxBW5eaNuoVTRU1bN/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gjRoEMe2ruEVCoXTVFSGQGgVRWAyEVVwADBaqVHu96K8vv6uzFox1xeS9X5VxTx93M6f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/b5Tot08rhCPz3X73XyvT8fLNT0KrA0egWA3Rurmngfd857bpfom/lTWmrJMpEMD14t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kvzdIMzazlhhnWhb1h6MGuzn/LPsfybnh3c+fdbnPrvi/OOhXa5/N889/wCJs+99f6ryH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g+THQxdHz1ne9F5j6VvbvKb/ABno36j1PkfXaeJ4nY5fKVTGccpBnO3fQ0ssO56PldP1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v+f05d0ez5vTb9W8x3cfpvgFrPjOt9D816XteF5ffz4QLgRrGhznYb5l66TzN3XUizQA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d5/lOz57nDbkrncjVjZ9FPk97u8IO7B4savVeR9l3uXxfrfLYcjrI0cpxtWdcnQ0czbm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PhsyGrA/lnbfy+guQCz26tePR5s32OJ6WzB0LVazl31tD52Xp4cnlet9B1vwFm9+5XQb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dqM+Ud3BrT+BT9aTk2Yl7fvfJszjynY4Dda9Pp6XF+c0Usszncjv870zN7Xm5ui8Hf4uJ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D35zK/Lo6smcm5m3o105eTs4/P1Nu/z/AKLJeO+rGRvovIcp3dPjyXv+b9SeZ5n2GPVb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9EzpdZPJ9nyW43F2eP2r3AvDpdXzebm+icjxT8Oh6ryxmvlizcIc19b0Oj5DZh2/IbWd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6InwaNcvcj5OYvqOEst33fifaeZ8s5ZdRPrvYvjdXx5wRU1Xei8k+z2nlswSWQ9dUs28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Z7XYc7bYOvRxvKR6PBueN5/p9PXXzz0nZ30bw6flnNx7K6z5oLS9uzFbcTs9HF0fO4gd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s62PVWpyfUefwx2vI+g4OqgkbJb7Nu3njcvq5uYOfoz2q2cnR0Py6cuW4dVr1sW/6R7n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xJejy6cVXRWYb0jLnmiCGsbLzqaWpnHXoOcvtbc3zWv3GnF8x2utUvn8Ha8Z5ovmd7zc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PpOjb4FP0TmV4zR6g48vfo85g5vucVeNL2fRPnCPqXLPmN+mRL56egz1x09bOc+awj36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4+jy+fVfjerwNePKWrNvyq9JzfQYN5GjVlfU8xmjqJ5XoKy9hfFy9Z5i+J0DqxP1c1iO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TPC/Rt77tnU1pQxY4DUO2r0alYXZ4PRl1w7Poy0K3qlbcIQ4as0+C994vGPG5/SbOE8x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3NzVWjbyfoXTXa1aPCddY/N6h8fPst4futtnR0eS9W+DjKuM9N7L5/8AQPTvwWJs4TKPW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PznWo3YnsRYHv382Hs+f8GOhpvqYnFDseV1fp7+R2/ob+at2r8OPW7c+n278N3NG2i0e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nV8lj9z5fxYwDg6eieazzvW+wxUs9V6jxnse+vK+d63N8mLrByO2++3zzT6L6LxHuNvI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vmH1HprkZu/zul2N8VvPQcg+1HgeT9K8L5spzjeIsdGXRuLiZu99XfM7fGbs+no+fPkr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19TWSM+brbzero/PWBPVHwfR614oewfPOj1Aq9BPy7rYVw9RXRzeD7fhdCTyvK9Pk6O9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19tGzF9F5hycOV2cvMr0GR2Tz0/T+V63ac7C/LudHt8fLl6Dl+k4uHGL2Adbmy5HcHWv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rE8h0eXs3rqen5fT1eRp17+c8ppEOTndD0/GJzMXP6X0obOPM6Ol5N616LySvRPZ1889h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c7aVYRZl6nqLL1unZgLJN1e6rP2FW5Lfl1OmW13mea9Np7+c+ZybOZi8v0JdLR3Ffx/M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eZpuPZx+j2PP8/0/OutOfcr0oI5zseY7TNzz3S3r2OPbtk04eHddnAlB7XkY2SP05Mcv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6GY+2sGlLOua525GrwfUc7L0dzRhTnOs1GuLndji26u78+9H2d3h9Pxh1MNdBeB6jn9S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14IXi2518y269F1KmvmpapXa+t/MPp/bRyi6UEaVHGR1QXij1wOYPUs5Obt5JeRXTowa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qyllA7PXF8B7/wCfcZuQCvPHlOh2v0mTX6agRaIDUsxp3oG59KxWvGEvU5WxFnODrrze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OXg7WbOsDNnC5+jQnNfK+Uz9DHfGpWxW5tLmVlvbjdaBofl1E7ehmc08nFrq4sO3dHZ6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hHQy65N30L5Z9c1vUnUvWjfmcMenbZFKQSA+WtKNNjMurEUDFysfnYMtL7GfO/oniJnz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6SK53lJ9F6DTn+6vmenfD4aR8mOV02MkR9N4HoPXvnfHvU+OzC7nkx0+w+x+ffQd6+Q12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5zfnHjN2Dpa16I8PV8efZ1Y/Q6/Oc+nt/N5cJnUrYFYt+r6vsczo+/pwuHpf4eff6OHd7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+m72HA73i5v18NnN9Q5wdb6PX4d6bjcPhj316POeXLeZ63V1te38h7H2dPjnSd4flk1Z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M69P9Y+V/U+18H8u+ofPM59T9G+DfTcu14+aOefAen4i93qet8N3+c+tc4Nno34jmCjw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5H3HF6XPt9bxMTKzmdrAuZ090nG6uPl6eiw8j2VeYf2MOGfL7LAYvV8jnYcb3/I7/pTx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f57j7Xku9uodG4jPJ+p4XV7HwPsfHdGiz4eXqm+d7u3ALpVGatHJXsczp480c3X525r3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w5m8cWrZncy5ODchHNOv6TwfrJPPX9GrpfM9/nByO8z1+MnW5uvFXqObq5Pl0jHXb9sY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zLw2b6Ly/UT0n8zDDwuxx66GZTOk1o2Y+cchF2uNwA3zkdLrBFdFdLl9CvV4Sr52d3Z8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/XfaznZPIvkaQ9KP5wbhvzv1Wa9DfLcpcv3O5sLo1wxyWb4nB6HO6i09c3GuztM/B7nn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rl9qOPl6PTi+pj6XHOpD+dueI618vrvRh3CchuhfXXqTwdrOOMlPZ0z8bf41RWW7vrF2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nLHjNvJZu+gE15iufsyZojVHLiK9FnU4bgtmN50fsnx361vWyxnaqB6YStiwIUtXTqMe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RkO2U9bE2MWzKcb5377wvPLHZL8ou9xu70e/anT69RLGIoCijm1rF59aBOR2OXr2csEm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jlm8JpfH7/AxfNN5dePHX4Den3nm7arSAyqL0Xn+jyaMT04dHMtcDj6PN6VPvPM9jV97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nNCufu2n1/5V9Q1rVZzWg3I6NkWGerRd5pmBkOQ2ZNYazhUy86YxRFtF1heB974SZ5i/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+jzGevVye3QfKTynnz3eLvqTX2+H0K+i8npz19PMZvXhifPD+iXu4uqp1eR4X0RGZ81r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8+DF6O7j6pPovT8t6z29Plg+k8b48ey4GflyF2OZ3Omvch0/I+zfKwY+d5cfTvR/Kfqvq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875scq+9zPLnJp88ztr6D7Ty3pfbvxHE6TvDz4GzAGW0ssr2vrfk/wBT9W/OfNPsHh+c4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8D7Lpc4j3Gevb1+d6ubt+ZzV6KvSep878d7rknn+50k81aMmnnn2Xf5ur6HbwdrrwYVy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6WTbJh255rWjryZVt565Orxuq+vC+u4ebrr1O3g7cT0uHgbMsw6MOnuuP1vn3ZzOy93l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Y0Ye+tHO5/S3MWXtYNO353s+Zsfo7ejOuOCsFdgPN7ukFQ+hWh19PyxPnWJ6uVsQHo31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XwOhYzQrVxZejl7lcj03m385v6/ndXM7j9zgdFZ8mjd04u70uc46+ytcPE9r5AzdHnTr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v5Wbid4Pe8T9C7PEZvTFueb6PJ9JJkR0M/CZ9/K9Diee53d4Hq1t5vQ5/Y527s8b5wez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5oWTYGq3ynqsfcoR51dPnkPSJIK3WdTF0ubG7d1eTL7DPsmBC8+YzidTyPPTvY/OvovSC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3ltitaVjTk6a7fTwdfhtw45z46u15l+nc4HH1dOjLrTnJI2JsQb702mt9zj4PqeZq+V6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cDolq6tG/mvzMSNCaU5Szdo8kjd9hh5euORYn0BCot1MTtfR/kf1a67NrvtqxsRIlQAl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miVUOKjAYN2bMuldHxOxi1Of4L3Xzni13pw+adHZ5Tvdb9QrRl9N1RLgluWBn0QStoHP5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oqK40U0GAEyRmz7UKHB7vFzfBDj63nzy82mblq7K8zjuU9dtHycTtIQyJLITi0K3ro9X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g6wdXP62ol5twy/Xflv1TpvRpzdbpRTpRZlLRJchPMxr2iDQlLochmsqDSqVMJxTqqwP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53X1+fn6D1gafTrhfOPo2bE8ri+glzz822e7XHip6fzfGaUMcYU8Tm+nXr0eTDV+2+i+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0+a8+Onl43SxPQYvpI718oc9vDOr6H8m7/W+y+X/AF7j+jXkvA/V18c+W+m5e120j5b7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K550fROAk9R4X6Jk9G/kD/W4uE8R6bv+u9FPldXyEeV6PWxfP5O4Xue36N/JeV77kbeZ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0TwvsH9dfMn+nyePHA9c3s9aflOr4ast6F+Ln2Pb/LfY+rTvBfXeZ6d/H9vrr8+fIem7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P67GfmJ8XNwCBp56Oz0Jcb+U4u8uQrGbeRt6ffwNlznxdLPNZce7q6eP36E4qhP0/SYu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jM2zHIx49HE67Z0K02dPCmcprFnV1b8VtO3Fg6IamUOv5v0Nx9PDxei5efnZdNI4ZrFt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hl2viaugT5f0Pdzp6qvHnMy7k5HNVs7bcvvzhPPmTOjSjpcjDscnZiw1nyPXdHI6Xn/S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nKfm75npPPPX3fnePjt2eo8fM49PxVOwxuwTtrdjtdHdaZOh7r5oni99hyL8WWroOo9v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zZvL+u896qeXrq7uRt0sOrn0F55t0cn0WM9lV8KOh5rhc/vrv87la9Xo+5+fdrM975ny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2t6Oh5LLIotfbXT04ep4lnpvPNVOnV47o7Of236EuFMT2DPD6K7DVdDGa2AyyS8smbz3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6XuJ5oaun0/jOtT88pAjMlcBEnq052Y8ntTo5wBIJN69Imb6x8o+mdtd61n00YtSIowq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7OdG8KhTiMtg3ZqWY1WjP18uN5r34y/DVbC454Xczaut+uVTOpLiEMaoTCgtRinM5fV4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drGMFhLE4WswVfnvQ8GX5f0yb55yupzeuw/J2OQnG05NkuhnKdg3B0GW8/bKrndZLZR6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/J1a0gv0z0b/AD3R4xn1n5J9a1vbt5JdL1S5bTaPOE64YM52Aw6BWhAyuISRjuU+t15U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UfJvWeKVw5/XL+Zr2+nz5Yi364fyfEfYV/O8mJ7LyKc2J0Uo6fKDz9HYPnwex8z6de59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vS5/GV1eN1Nvot/MNO9afPZvQZzebUvjOl7f5zr9O/pd/Pc2nu+P4I8Tq+e6PO5y/T/P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/yOXW+i/EvU9tfT1cHnHqcvz3qHa5nnS4Y9HlVOU9J3fJYO2t3k+qzm89s0K630Psvlxn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M4njuRzem89s7nnxxwPr83H283J0eq9V8rf019bv5e7rfomP58jlDyP0cZjDoKzOdoTX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JrF3HHNV2ONnTRvs7mbl309ORORzNa9LMhZOsdmYj1fC0dHET5jX013dvK9D5s+b73JG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a+heS3cnE6Luf1MOxw+/5/V45dTLMvdkM4enjs9eu2GV/niMto6VOzF39XM7dxuEyY9e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z/QvEel4vTeYXXOVlvNlr4u/Nudj1vivYc3GVo4+b6rw/T411va7tZzwuly7tDQVM8rJ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n5zz3X0bPDPB9Drp72vK++0anzoXI73D0uf0+tEJt5TJYbJcde08hGK26uxvXAvNnnel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NR7E9WtHFdzu1tIa+sHt+b0Sep6vnuj54rxO/kd9VdT00HJ3USQdgliiRPp+H0I6HN7f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Dzqt3mtde4i+l5cY+Zp4fUrEHT67zc3pYtXbpbqw7+rQ3HPKK/LJ1eTztu9cvUlloqILa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1jnr3ZssGXUq68mbB9uieuc5ppOvA3PmYjk9pmnI+o/OfoPfXojU7ro1NSKqWQKXTFBB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gcPMSpjUvSwGUezLtlzHscfD8fa4PKM387fX1ZindjDS6CAxpdMVYK2qOd5r1Hhs33uj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gjlshCm0quB3+DL4TdxOh5+YJ6fOy6vF7TjhB6Hz8ZR2Y9NLs+7mBwSVA3ircrJ6DVxS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FL8mj/s/xD7h22cM5rO5iKYFMBXoym20NDhLFMkLajQWl1CG2srUnQfNuN0OZx5ITv8A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9sXpPM4OePQpy+omvMp6fOTP1cSo7L+Rv5Zfi5w9dZdhbJHV0ubmZh0c6Umb6wzdXDy+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qcu06yVlzIV1uNa5fU4erz+vm9Vanj2cnnPovNmp1eV0MHKZelzsi9TynovRbcHlel40K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2zSmGkdivKdo/O710eYezcVn2VxdyYcmHq8fB9f584eb2xxeJfVx7i4ddLykaOf019A4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904SHR4fS62cZp7GcTgJ6HHx+7NYG1gXuzj9JnnZ+5ztVvU886Xpuwdvnl0PLHncPQf1u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sndmyej4ap18sbeh7vjXmcPveQ0108oaPPOl5/ut3PFj6fh+m6N/B7fO8Y8/S2wdjn93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x4+7h76Ho6R885+rTjsPsY+WstHZ20jl73mUlNc4nidIO9zjOvKrrtx+Y5HQ8T1nc4+w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oe+dnK7ufzzmem5W/DB0Ob3UPOjo8p43znvuF7Nedstno1zunu5vKV6zznY4MnG9Dxul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x5B4Z7ObAXMnpVzLd/PPTojnPx+q7epxk6sXkrc7Fu7HHPIR2lHnXaOT11rSG3RnR7OL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TyzV7wsT+LneU6vH6DMNGr6M/NdPgpNUah0EiQ2YtWa+G/Wve+R4+SwURvperzLLzZ55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d/rfB+sk7hjrmcGLZRwOV6Tzk1zed1eX7dxoarGdDnb+Oc00c3Vfszbszl/RPIeq669i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pMOAgYgJYuOPytXHl9Zpy7KbdGjmUqo7O0Z0efol34+f5TDz/Ny9PmWGjmzX2Q4XpwZq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BY1j+cfR/m3O+/38Ht6PYh1MKzCu7hQmla856Pz0vzTWfR83PDzOqeXH1attcaUoehRm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YGlg9LXS52qOh00ZMT0HntODKgnP6j+z/LPrW9suBdbFKZS3qYAQsBIlBHVEKLKYQkat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PPNew8lnmfo/G9PnH8kubZ6NPA95zeU6/Nz7roh3NoSvTJfofL9HnOz5T2GLU4+zbhQu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6+WDr8jo+a583V4naM0pm4nUnNq9LBTDRjX0clyl1ye53/L9L7zynb5HCcroYu50nV5q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ZPlHpujs7XhTbhTkq0bW6Rt52g9nz03OktC83l5tN9NyCvM7PQSzjjR0/Ppzeh3OM6Z7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uN0a42jDXTa96isvq+aRXo+54L3kzhx9RnBx+uUQ8JdA8c3s9HVxYPU568hh9foPLF0+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73z+XJL6PgXnyvV5r0uqqdPbynETvy7McJy6MKpSuvujGLi9brS5a28jnfJZOir6FT1+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6Td2MwecKjKOSFO73orx+vXhNwY85DRq9db4ja3r84ePDu4zOvo+Z1e7zur0OTy3sEVS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5f0HX1x4IvoXjpfNev5Oy53c7rdXxuPhQvTTxr2dyfWecOXidDO/ovp5etzjdK/Ocnqs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4PsOF7Z5Y4HS12Of2jdM/jcO/xFt7Xrem8Xv4OVr0bu85vM6nK1eiOj0PKTK+cIC9C08x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Y4vZ631OLd4752F9Pi6/bp2HK7d6+3n6vKTzuvi1J1x7qcPN6IOc8L2WK6a62hOzhFeY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T2OurwdXFzmApp7TtaiZ5s0l1Yk8x6zx/TT05R769P6v5ttxPomfH0cYw+S9t523zOjL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ll2nLlgOdC73V3OB0eU39Dhdu33mnPr9e6WxdIGURbBAA1x4RCqj3evKytD06aJDUl6M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PP8ApeL5s8YWD132/O9zjY19vdg3+nBlCggYqqqCgBcrn/Lfpny/m9Z6/wCe/Q6mhbtV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m1KXP5z0nj48h6DzGry46mTmajfs8pqjr5r6WGFIUZs3oeRstLZq5Ozy+tnQjoZyY48b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2eivqXyX63dM0Y9/TeV2bQKYLikNgLRIl2QK2LDGzGUEiiWyiXWg8n4H6R4HPPj9LDp5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nLbDaSaJSxK9a+Y/LRtwhzvYx89e56ueewyeh54Z7d2fM+M3Y5OzE9jxNN5nD1Xhrr8f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hm1aObXr+eerOa38/oYeSLndPpvbzt3LzOzg5Du17+rByOb1rfNLzPV4cG65BOq9XgAX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rzc14967m3Unw74fYw6N8unjHq4xyb6c3eT1Of1zm5G7yl2hO6i9MgaD5uXnuR73ze+nA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fY+Gdmeqw2nlH9HzdbvrfNK6VnWx+Z6h2eF6/zoGLudLpv58PpPM3Ogs3a1ectvR8c0v0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ufmepZHZ8vu8zzr/AFnifQdzd3E1zPnupmy9N93oZ+95scDynUzejXN2YN3XXF6eT0lj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zHn2449N9C+PdzvuvMeg6PDC/KegznDcHuO98gHLdY/Zi6vJ67zjFeaa76o4dnr+Czd+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lr9LGrnavO8p0suHn9ddgljkrTfPjp6kP05uTpHh53R1eP1dLBo7MckujwctfU8/j7zq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em8nSnq16OXqjWoc2Yz1HB7a5F7cfDPW6elHPKw0L5p5otXWsZtZynlx6PnvbrcidLnM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Tt995d6EefIegy+yxM69fP8AJD4+Od6hmhG9ae9x655QR6+c4npUnNJ4nQwdIDG5+t7f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6uRHl+1i7a5a7z+vfSyFll1drjb8Y6/LxcvbtFi9Zqp56+LznpNfm9qIxdHm7uudrhYn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5Nnt6CpqKWJ1QVKE0Vx8xFJH0DZn6NMctRUlDzzMNeTVzo+adDhM8+cO1yLp6d3Lm/qfa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AMCqwoBNSRDBrhfOfdeE5NX1H4/9c00vA9LXYGjXkfKaXZlrxXtfNy/LNzQ4c82XW63H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ZnRpGjLo3zwNHN63M1YPRCVuNqs3TqFkxkV3uJq5uvyOjWv6T8k+r71sdndvd3egy59A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kABty6RDKEuRZpqwLF+Y5Xzf6d89zjzerAcm7dzNuMC5JcYlWu15waL6XI1Rya8qrW9S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RpEtrjdEa1bONwnp+fl16YN3H2mnYGjE0cnfz65ejRw+uvQ1mDmf6DxHf3Ovy9aOBh4+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4vovI7XMDWujo5PosxPP1sNPKm6nFWWRqdGfCY+yq6Ts4+/hdOWFcc7bze1ulk6CeOb7P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JdXH2uroK87n6X6Dy9Pn857XU8rnl7nA9ZxtRmHg9fWvPei5CO16Ts2/jXMoY5WvvSYV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zXTVSczdtXL7aLPMdPDv530R8jopzuhoXGrzm7i8nouR01KepCu06fP8704Hj9rmdnO9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+P8AXyns5vD55bzcSfTouzy9mWXNkLtfQIfq8zl+k5fSkZx+nysRuVatM3tvK8ftT085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PYRq8+esAZuNdh7upnx/Zwvw7XD816vpeWYcqs3Tw9Pd9Bj1dDzZ8ti7GS3P2OO1WOiO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6MXyZno5tk53g+b95yvTefzOvxvZotnM0wW3nho4UaF7RbOb48Z9BDvWbfj2THp8/Hdw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e8vp+dXJ0+brg5/Z5fVpOtPT8uZwO5zuzudHoea8DMrX1PTN7Gq88Hh9v5v30L83oe90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XcpjMW8DrIeTNyeqj0XJR36XZ25WZgcLXkgMO/gei4wu/Xsleg5+Zn73H9LxmRdDzO5e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lo7Wk8jn6d92rlaEm9hBl9P6Hm/R+zoaHJpYuCs1wAwuo+RNzOr6P0+VtNVKYHdWHoS8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aWu82M+XQldODWrV+g+l8j670U3I0AqKgCEbAA6rxHjvScbjOb9O+deqt9w5DOqCJGpo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6bzE187LPt4c8fc5OrJufF6CMWTSzLkbc2fo6FpPIduHuAY9eOVCWot6m/z3Rznpc7f5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2T479put9mqa2LohdnCUAjtCxJozuFOXQMjCNTYBNENZEnD+cfV/jszgvqZueM+3O7MZ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nVgpOjsUWTOfHYYS0vTo4zTIvj+n5etI53QzdL2Nvl+zJl0v5WVsZsxOeG1Obr9X4X6B2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EIV014ZfR8bVcN57D51mhfC1PYYsm7TiWWm1HN7y9Tns5zday7tWGh1Zu3ynF1Zufu6l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5tzOz5nOydat3C/0ebM43YfwDXk0ZVPodHz+Z7TwffHpeZv2znOK9vK0z9rkjq9Ulq4s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D25vJ+hcDL1mfDgC3rvy4pnq4651rOryulJ1cj/J83rFdDmc4+lJ2dPM9DtdvI1rxfoHn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z7VbQQdbtsbzzk83k5nbfT4/Rz9rpZ9E8XhwdexCYPVcZEMaTFQjW7Du+ZHBi9cMVaa3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u0yi0f3+J1eE5vr8pcM8/o6nc3W8zzulJp2o67Pmp0s3LfOT1UVgDRzejf67ynX5uaPd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2s8x6rlZaOx5fbb7Lh8fkZz6RHWLE4Ja8netTwtHfXMJiPVpoCSV15u806nnzvDsi50v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pPHgOP286mjm7fNc5b2WYOP6P5d67u2cD33q0rouX8rO7H0l6zlTpwd72edz/KdNBmjf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B5cdrLb8Tlcj0vB7aX3+KOb6h+bR8/Cef3fO9wFRdLrRh53al2eCer3eW/s8ceV53u/F97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qlLmFOlDoLbmdfo+a7HCZt3G14qQ2c7pBZzm+i1pyJ6X6P7L5v8ASemrSwALqUhG5IkW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PpHT43cUmSFsAzQajJw+3xMvEjfT82OMjoca3Szm9OvX+r8R7b0VrlS1gQbBqxoVPznz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cqj6w3G30Un59ZrA1ysElFeU9R5dr50b8vDC7VN0fTeW6mXXw9vzvHM5unbthvq4sEsE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jqrP1MfQRO7I2OVv2c2sP2P5d9N306mnPruiy6kGxJYhqb0hGFjxKgVmosrsYllDBYSI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s/L848ifYLljikefYWk3At7K55x4uxhl7XrPnPQ6a9L4ftJxObtzhjLNnI7dauH6Lx2q7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MJqfNdZXD78yl+HRynUz5s+qvfzd3W7Gc7XiMjsapKs/M/pZd2Zh3clnSFbl0/minrpO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PKnM7x3I5R7OeZqbzzkUN0uzZw+vYpFu0crmHxdnzPazV54uo/V73CV6OTyYsRLr6vKy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+3yueZHvA4/f5tN7vEzte78N3/N2jz9jekHTmZjPWQjrcpzehzNsY8PWbm9tUna49MnR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TlNYyZJySdHQwSHqvNSYimyejotMh1ik5zmNkzNeaSXP2pNOWmSMemTtbGTLOiTsIJKt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d5MnHNIk5U80jO3pydCs8nEtMlvNTJ6bqzSY1r70nmwZScmfgyd7lOT03LcnSd7qSfPy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93S0yJdSG7bJ488/ZJ110Akw29aTjzAZMS+DJbg9NJ0ryk5Yy+Ik9e+t3ZPIbkk4TTok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ydd84JO9a6TljVok4zPgk9OqRJWruyebN+ck6OhUmdZM8ncWmSXpa5PFkvLydkCT1M8k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3RdJxnJ6Emro5cmWYpPVUjJ1dj3cl1S5IEpKupBXNkTwz5D0/WkG3IE2RaKRJyZI8R6K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HQkw6Xak9B1yW1chQyEzyJ8/GTjNFyZvp+hJ6DHyKYSQYyKrhyL4+5OeUFJqg+SPQc6T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nNkzydGm5IQUmjsUlDqkjUqTMv2sm99BkmttzyQMkonyQlklPyyJT5C0yFvkFSQtshfz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qSVkk5u7ypOedaJAVyV1uFJLtZImdshp5Umq1ki4Nsmoi5M7z7JN52Nk4TOEm4RyWrk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lSeedHlyYnQ58nWE6TQ0SdNznSba2yYmfsScx8qQT0JGcmKTVLsSZiQk0zNk5bDpSMcT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LqqkFBJ0vXqTzc9mCTTThkt186S6IJOheuSS8cmW50klvk8815ZI/8QANBAAAgICAQM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DAQIAAwQREhMhMQUQFCIyICNBJDAzQhVANFAGQ2BwNSVE/9oACAEBAAEFAv7axRuC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3GWaiiLCs1CvtqajCMPbX/SESCPG/wCosH6hGjeV8j2I/Swh99fo17a9tTU1+jXskSHx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pqa/sr+oRo8SD2P6DG/VqampqampqampqanGVia7WiMs4zjOM4zjOM1NTU1+oSv9A9nh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+6Y/t/OPFjiN76gWBYP1Camv0K0DxmljGeYK4K4omp4nOM06kL79hAsCTXtqDtAf1Awx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6DG/6YiRfDx/7m5yhacpuaJi47NExImMBFpUQVwJOM1Nf9LU1OM1NTjAJxmoFijUAnGa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yyvwB7EfpaH/AKglcEeN/f17a91g/UI0aL5H62h/6aRYfDw/o1+vX6Ne4g/SI0bykX2P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9rRDNTU1NTU4wrOM4zjOM4zjOM4wLFE1+l/ETxD+ho391o8M/nHiwxlnGBZqa/sa9twm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yTpwDU3CYX1C+4TNzU4wLFWcYPYibm4IP0b9tx2h8pFMYQ+xHsY3/Urix5Z/Z3OU5Tc0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Gi0Ra9QLOM4/9XU4zU4zjNTh7cfbjuAaiwfpHs4jRIvsf0mMP7mv169kixxGh/sb/Rv2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Nzc3NwRjHMUxTNwmbm5ubjGEzc3Nzc3AZubm4DNzlNzlNzc3NxTFMJ7PCfbc3Nzc3Nzc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kHsf0GH317a/Vr9SyuHxZD/Z1NTU1NTU1FWBZqcZxgE1LIB3T2P6Hh/utH9h+WPFmoyz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lC0LwtNRVMqEC9mWHtC8ZpzhO/YCBZwgE4zWoD7791MHvv25TcshMqM17n3Mb/qJFMeW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CtjFx4mNFogqECQLOM4/9jhBOIM8QaMK6gMKwTW54m9xYP1CGOIvYrB7H9Le2v7+/bfs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3Nzc3Nwmbm5ubnKcpynKcpynKcoGitOU5TlOU5RWjGOYG7o05TlC05Tc5RjGacpynK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ynKcpynKcpynKI0Uwt2doWnKcpznKc5ynKcpznKcoGnKcpucoGimAzc3Nzfs5hMSAz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mpr9KiJDLPJ/6Cwe2pqahlkCxVhEIhE1NR4f7pjwyv8APFWKs1GhH6Ne2vY+3KF4TNn2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7x3hPsBOECwCagmp4m4Zub/QIDOU37bnmajQ+UEUw94R769mh/6dZix5ZCZubm53gRjF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oQJOM4zX/cB1NAzxN7hGoGhWb1PM8Tz7KYP1CGP7JB7EfpaH9O5v23Nzc3OU3OU5TlOU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dnaM05TlA85TlOU5Qmbm5v237b9t+wiwfrcTXdIIR7Ee2owhWampqcTNTU1OM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gjCPCJqa/sbm5ubm5ucpuI05TlOU3OUDRzGaVtA05QtNzlNxmnKbgacpubm5ubm5v9ax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bU1Nf2VH6RDH8oIB7EQiahEYQrOM4zU1/ZaNDKP8mKOyj2aH21+jcJhaF5v2CxUgrmvb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BAs4+2p4m4Zub/VuEzlFPuD7gyyN5raDvD2m4fcx4f8AppFaO0dp5nBjBSYuPFx4KYEn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63O4m9wiAwrB2nmdxPMIgMEX9Q9nEaIYvsffc3GhM3OU5TlOU5TlOU5TlOU5TlNzlNz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yGampqanGcZxnCcJwnCBJwgSFJwhSBJ04qQJOM4TjOM4wrGE491WBYVnGcZxnGMs4wr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nGcZxnCcYUgWFIFhSAQpEWIsZY6TjOM4ThCk4QpAkZJwhScJwnCcJwnGcIiwLOM1Ne7x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MJm5ynKcpynOcpynKcoGnKcpynKBohimMY5m/wBepr9OvYRf1ND5SCGGH2aGa9tTjOMK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hlH54v4j2MImvcwtC8LTc1AkCRRNTcLxmmzEaJ3hXsyzU1BCJvU3DN/q3NwmbgMX317A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bhH6W/6O5ym4jzuZwJgoi48FIgrECTjAs1/6PuIO8K6imcdwdp2aEagMKzcI3F7RT+jf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VoDCZyhM5TcJjmcpub/sampxnGcJwnCBJwirEWce1iThCkCzhAs4QCFIBCm5x1OO5x1O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pqDUUQCa/SY8B7rB+o6jTftueJ5m9e252M37bhgMMBhm4sSHw8P6SPbU8zU1NTjAIVmp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OM4zjOMcTjFSKkKzjOE4zhGWFZxnGampr9W/bc3NwNEMUx2jPOU5znOc5TlOU5Tc3Nzf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8p7H9DQ/q1NTUKzjCsK+zQwzG/PG/EexjCbm4WheE+wEVIqQL7Ew2QvD39gsRZWPZ4Zv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nKE/pSCaggmvZ44lfaKdwib9jN+zQ/3dzc3O5grYxceV48FMFcCTjOM1/wCnBBjJA0K7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oYHh7zepy3FMDTc5TlOU5zlGMsit3RvbcP6DGE4zjOE4ThOnOnAk6cCTpwLCkAnCATju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HEYe+/bftym5ubm5ynKcpynKcpynKK8DTlOU5TlA05R2hbujzlOcLTlOU5wtGac5znK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Oc5znKc5znOcpzgaVtFaM/ZnheB5znOc5znKc4HnOBoWgecpynKcorRTNzc3+h5/KwCa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wrOMKzjOMKzhCk4ThOE4QpOE4ThOMrE12sh99zc3OU5TnOc5znOc5TlOUUxTNzf6HMEU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IhWOI/mY35Y47D2MYxjCZv2CRUirOM3qFozwvPM1AsAgEWIfZ4TDN/q5Qmbm/1r7j2B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cP6Wh/tbm5uaJgqJleNFx4tQECQLOM1/6thqCzUbRgbU5AzepzjTnqcpy1OW5uI8DTlN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6LFWcJwhScZwhWFYUiicNwDU1NTzOME1BDNztOU3OU5TlA8RoGjtGaFpznOc5znOF5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znOc5ynKcojQNNzftv2BjmN5SA+5/Q0P/SrMQxo8M37bm5ubm5ubnKcpynKcpynKBojz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Ddnacu6POc5TnOU5zlGecpubE37b/RqampxnGFZxnCVice1iQrOE4TpzhOE4zjOJmj+n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NA0BhMdopi+x9zGh99TX9qwSwd5ieaPEJhaOY00YqQJAvtvUayF5ud5qBIFgE4+wMWDw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ULQmb/srB7g+2o0eLEMI3D2m4fdof17nKbgRjFoJiY0WgRagIEnGcZr/13UhO5y1OW4WnP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1AsQQLucYFnCcYFnGMs4ysQCamvbXu4hPtym5ynOc5zhec51Jzhec4XnOc4HhaB5W03G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TU1NTiZxnEzjOEVYBNTU4zjOM4xxCsRYFnGcZxnGcYVhWFYFhSBYVnGcYFnGcZxnGc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iCce1iTjOM4zjOM4wpAsKzhOM4zjOM4zjOM4RRB+qwz+Um5uEzc5TlGacpynOc5znK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B5znOcop3K9TY05hmpqanGanGcZxnCcJwnCcIUnTipAs0fYexMcytorTlOU5TlC0LTf9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xPNR7FoTPM4zhAs4+xaM8NkJ3OMCTjOM1B+lIseN78oTOUJ/uJB7D28QGPHiHuo3PE3D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bncwVsYuPuJjxaYK4FgWcZr/ANiZ39tTU4TiZxnTnGdOcYE3OERZwmpxmpqD2aMYrQNO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KM0dp1IzTqQtA8JgaEzc3B+jU1NTjOMQRBCvZ0nCcYFnGcZxgEKwCFYBOMAnGAThNQr7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amo4h8pFE1CPfU1GHtqCa9te2vbXvr217a9lESfw8ImvbU1OM1NTU1OM1NTU4zU4wLAs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OIFirOMKzjOM4wiMIRNTU1NTv+jc3OU5TlOU5RGiGFo7znOc5znOc5TlOU3N/o1NTUV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FYy90WAQ++4TC05TlOUDTlN/q1NTUcdrYZjea/bjAk4wrD2hsheFjNwCBIBNTXtv23+h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lNzf95YPcQGahlkA7r2m4w/S8M5Tc7mCpjExomPBSBAk4zjNf+14GcZ05xgTc6eoohrg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w9oGgMV5ucpym5znKM0sMFndHm5yhm/bcMaa9tTU4zjOECThAs4QLCkCzhAJx9uMURBN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vbXtr21/ZWD9bRohin2P6Whm/bcM3D+nf61MT2eH/oiD9IEIjiCKJqETU1NQiETjNTjC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xnCcIVnGcZxiCII4lnmbm5ucpynKcpynOcpzgec5zgfujQNNidvbUcTUVJxhWFIUnC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TnOcDTlN++o47XwzFXcqWBJx9iRLGj2Qnc1AsCzjB77m/wBamK0sMYzf/RWA+wgmoO0M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tuF4zTRMFLGJjRKBFqgScZqa/wDcCGsQdp2M/GB40D6hO5y4zkDOWp1NwtFsgec5zm5y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RZxnGFZxnGFYVhWAQr7cZqamvbXtr21+oRD7PG/Vv23+rf6RF/W0aLF9j+lofbf9rf6h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9t+2/ff6BAf0iEx4PKex/QY36D76mpqcZxmoVnGcZqKsQRxHWFZxnGcZxnGcZxnEzRmj7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DTlOU5QNHeBoh/RqERlhWFZwnTnCFJozv7bm5ygacost/HIhEwZWO2oWhaM0YzUCQLNTX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mI0WPLP+ksHsPYH2Mefys5RjC05zuYtJMXHi0RaoEnGa/wDeNOepyBnLU6kZoLYX3OZE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3BNQCcZxnGcYyzjKxAJqETU1NTUYe2v7G/bftv8AWhgjxpv9e/07/UIv6hGjxfK+5/Q0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If8AoiD9IhjxYvsf0GGbm5uEzc3N/wBpIseN7ampxnGcZxnGanGampxnGcYEgWamvYTc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c5znOcZ5yE2PbU4zjCsKQpOE4+24GiNLW7XGGYMU9i0LQ7gEKwrB78pv9W4WnKEzc3Fl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X3B99x4xi2zlPsYtRMWiLTBXAk4zU1/74PC+5szkffU1NTjOMCzhAs4RRAs1NTU1NezC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+s+24DNzftv23N+25XFjx/+mIv6hDHi+Vghh/Q0P6t+2/179txZXN9nhm/bfvv+2sX9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9j7GH+7ubm5uVQeHMJ9tzf8Aa1NTUAgE1NTU4wiOIqQLCPfcLRmnOc5zgeB5zgYTtCJq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iW+LfbEMRu3mcZqahEMPtv8ASZynKEzf6VlcMth/6Ii/o3OcLxjudMmV0RKItUCThAs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M4zjAJwgE4zjqAbhXUEKwQQfrMeDysHufdoYf1H+7XFjeH/tb/Rubm/bc3FaAzc3NzcB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5yhM3NzcYxjOU5TlOU5TlOU3OU3OU5TlOU5TlOURohnLs7QtNzlA05Tc3OU3OU3C03Nz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bm5ubgMJlhiHuP0H2MP/AEaoPFkP6N++/wBO5v3WD9AjCMO6CAQiamoVjCMs4zXvucoG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oRCIiy5e13tifki9uM177jQzfvubhM5Tf9hZX7Ww/wDREWbhaGyc9zRMSomLRFpECQLN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oBOOoJqCa3PE8zxN+2/YGD9QhjeywQ+x9zGh/Uf7G/bftuVmAxj2cwmcoWnKcpyhacp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ynKcpym4pgabnKbm4IT2sMB7qYGhM3Nzc3GMYzc3Nzc3Nzc3Nzc3Nzc3N+24plZh8OY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5ubm5ubm5ucpubimKZubm5uAx2jNEMUzc3Nzc3CYWnKcpynKFoGnKcpubm5v9AlQn8W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fZPYw+2owhE4zjOM4zjOM4zvNzcDQPOpEaJrV/jI9sIRB+g+zQ+/KFpub/tCVQeLRD/0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aSYmPEp1Ak4zU1/+KIgM1N6nmeJv25ewMPsDF/UPZxD5Qwex/S/vubnKbm5ucpucoWnK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KVvFMY9rDCZyhabm5ubm5v+2kH6VMPh5/Ke5/Q8P/SXykPiyH/orB+pzHiGKZucoTNz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KcpynKcpynKbm5ubnKcohiGM3axoWnKbm5ub/tCL+p/ZPYn33GP6dTjOM4zjCsKzj7bl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7vNTDlZ9j+gxoTOcJ/vVxfFkbz/d3OU3ACYlLGJjxaQIqQLOM1/8Ai9wzftvU3ueIDDN+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EeGVmA+xMJm5ym4xjtOU5TlOU5QtOU3OU3OU3Nzc3N+6eVn8Ww/9NIP1blk/lPAhHsf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h8Wf9JIP0iPGiRf1ND/c3Nzc3EMrMZpY03Nzc3Nzc3Nzc5TlOU5TlNxTF/QPayL5X2PuY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TUKwialaTWhf4PtimVn2P6CZYYT/ANCuIY8fz/a3Nzc8xaWMrxomOItYECwCAf8A4/fv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x779twGKfbc3Nzc3GMtMreKZubhM5Qzccxv8Apr5r8S2MP+msHuPYT+Hn81wex9xH8H/p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LB+po/muL7n3b/opEjx/wBe5ubm5ucpubm4pimcoGm4DCY5iRYYfcw/p3Nzc3Nzc37G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3ncxj3qiwwwmcoY//RSJHj+f7G5v2WtjExiZXjxagIEgWamv/wArv23qb3NzlDOcJnKE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zlNwGMe1hiHuvsfY+7Rv+mJX4EuEf/prF/SPayGV+Fh/S8b/AKS+a5/FkP8A0U/W8MrE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E8WR/8AoJ77gMBjNC0rimEzlNzcYwn+8nmuPLzLPMolR1FYRoxM37GP/wBFJWY0s/Vu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mV40WkCBIFmv/wApubm5ucpynKcpuc5ucpucoZuAxID7D2EEaWQdinj2P6Gjf9MSowSy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bzLI3mqD2MPu/hv+kvmsw+LP+ksH6nh81we59jGh/wChXF8Ww/8AQT9TT+a/blCZubjN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m5v9dfkeLDLz2hEp7RHiw7E5QieJuPD/wBBZWY0sEPtubm4FJiY5MrxdRaRAkCzjNf/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pubm/wC3WYP0iblvskUwzcPu0aH/AKdUWP4f/piLBD7j2sjeavA/U0b/AKS+a4fFn/SS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Qex9z4b/AKNQgHa2H++In6B7WQeUHaGH3f23Nzc5TlNzc3AYDN+9Q9rTLvbUrixCRA8Y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/wDQESblhjGbgUmJQzSvFiUAQVwLAs1/+Z3/ANFIP0j2sh81GD2P6Xh/6dR7rG8P/wBR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+oxv+kvmuN4s/wCksH6B7PP5rg9ifdof+gJVP4th/viL+lo5i+Vh/QfBPtuA/q3AZubm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6D2QdtalTQAGMCJv28Qxv+huK+p1YxJgpZpVixMcCCuBYFmv/wBakX9dohlUWGGH3Ms/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f+msB9h7A+ztDKjNwNCZyhacozQmb9tzc3Nzc3Nzc3Nzc3Nzc3FMV5z7OZu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/dJub9x7WQeV9j+hv8AoiVQyww/31EX9LR/NcHsfdjG/QP7O4hlZ7O0d453K9R9bVTP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dGEagMYRh/d3CZy9kRmleMYmOBFqECwLNTX/AOvEX3HsD7WRpUe6mGGH9FkP/S3FPeto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ubm5ubm5ubm5ubm/bvAZubM2ZswGbMbcIMQGaM7z7Tvrc0ZxM4GcGnTadNp0mnRad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LTotOk06bTptOm06LTotOi0FTQVNDW0NLz47T47T47T47T47zoPOi86Tzg04tNGaP6dx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Dzn2d4GiNOc5TlC05RmhM3N/3l81Q+LP+gkH6XhMrEEP6Hh9tf3Ei+LDGMJisNb71tqM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XU3PMIjf2yZym4qlomMxlWIIlIECwLOM1/8AshEP6N+yx/D9pUe6zcPsfd4f07m5ubm5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ucpygMqaHcYGdNp02nSadEzoGdAz45nxzPjmfHM+MZ8afFnxZ8WfFnxZ8WfFgxp8af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nxp8afGE+MJ0BLgiP0Yo+tmN8e18TY+MJ0U30BOgJ0BOgJ0BOiJ0ROiJ0ROiJ0ROgJ0B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0hOkJ0hOmJ0hOkJ0hOkJ0hOkJ0hOkJ0hOgJ0BPjifGE+Ms+KsOIsOGIcKfCnxDPitPit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xqXnReBWnFp39tzlCYTNzc3Nzc3Nzc3OU5TlNzc3E8r4dhpz/wBBIPcezz+avY/oY/36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GVtuai9imjGScoe81Nx4f17m5ueZXjs0rxBEoUQJAsCzX/7URID+gGCNLYh0Vb23NzlC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6k5znC85zlOU5TlNzftWOROM4i4v1fF1XKvox0j1Uiyv4wnxhPjifHE6AnRE6InRE6In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CcJwnCcJwnGcZxnGcZwnCcJwnGa7tjIZenTmPjdJM4i/HwrmSN+4LsYXY9aKE4Tj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V/dlIZ+M4zjOM4zjNTU1NTXvr21NTU1OM4zjOE4ThOE4ThOE4ThOnOnOnOnOnOlOlDUJ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irDhrPgpPgJP+PWf8eIfT4cAw4Lz4lghosE6Vs4PNNO/tubiGBozQtNzc3Nzc5TlNzc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kHlB2h9zG/v1Q+LTGjQQRJo6ERe2yJ2aEagMPePD+jc5TfslTNK8SV4wEWuBYFmv/wBj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bnKVtNzlNzlqcp1NQ2CO0D91s1FsjtDZGsnVheM85fo3/YCkzExRa+N6e4v6RrlvFUus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epWVnKy/UK8misV1YNSbr4zjOM4zU1NTU1NTU1NTU1/eZQ0ZSIb6iq12GAEzNfcyeb1Y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lykfu2BOXH9GVyC3hkSqu2teIirxP/e1NTU1NTU4zjOE4ThOE4Tpzpzpzpzpzpzpzpzp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HGWfDrnwq4cGufCWHBBh9Pn/AB7Q+nvDhWiHFthx7RDXYJozc3Nzc3Nzc5RGgeBpuAwm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f7wlQhl3kxoIJXOXYys6gYNHSbnYzxGMPtucpuKjNK8QmV4oESoCBIFmv/1e/wBW5ubm4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5TnA8Fmot0NsW6GydSc4bI7T+VMBhMMPsw4w+RCNe2pqGsCKBqxCsHk9ofZQZQlt9uLf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275OF6pYkezk1+ZTxUtMOzHRMTLbKyf+4fCbMNR63UHEt1VqrAQ8EycqrhnJw6nSorjV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s23pVJZ2u7sf38j/ANnqcZwE4CcJ0xOmJ050p0505050505wnTnCcJ050oaVMOMhhwqz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GhwrBDjWzoWTiwm5ygac51IzRXivOpOc5ichCYT+rU1+tZXLPDwwxYJVOOwRo1GcdjZE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NNwAtK8VmleGBEpAgSBZr/8AXbnKFpynOc5znOc5zhebm5y99wefYe24PB8bE4CL4H5W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VkY2BXbfh8BZ+RErAlYDyxeNjgoa6ucFRDUr1Va0imeRx7GWMSauTVek5d3N7bcO27TW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SOJWz6E8Ti2WU2UnIyBWxP8A29Fp4h/y6+1dfAjtLFFkWquxivMcLMKJYttaELUrnnGU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gov6jf8A4HU4ziJwE4TpzpzpzpzhOE4ThOnDVDQhhxUhw0hw4cMxsOyfHtE6dgh3OU5T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Nzf9mvyPFjRoYYsEq89xCYkUkQkGN2hsjPO7RcZ2leEIlAECQLNTX/6/nCxnOFpuc5z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GEQHt4jNOUwQLXyW1ZvvUN12fSelYwychfUaMR3DO/rOEuM2TkY3/AiLuxk0XFhRmX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RR2SynD+VMzHFVvYjjMC8U33+nHlipbiWpkvjZV2Rdkt4C+EI+OnaXJWa8Gn5F7kJT6G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mh2XI5irrJZ/2Su39xeyJTSlkHtlYxR8bINSqyuvs7BEx0MX7WKoX/8AGanETiJwE4Tp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hOE4Q1CGhYcNDDgLGwI2FYIca4Q1WLO83Nzc5TlNzf6K1mtS2GGGLBE8o8s1FbR6g0xm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RKFECQLOM1/+y3PMO5qDuehLamqb20IR+nUI0VPGN2J86mu4HYnshKliearyKlll9kwU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xFtNt+Jbv0zHspevjkZORRZiXBuL3drBZupw1VgcsA/GcTpMq2sVWJytrWlUml4YF714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WUbqbce2fylbumXVjrgcPlPhWJTZkeqnlgZTm2zHGWmRjNS2R1LGfMe5szIZEHdf7R/6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E+388+lkPiDkMiyuJbW4Osu2/q0pUyvUj7P/AORP6NTU4zhOE4ThOE4ThDWIaFnx0jYd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hwJ8Fp8KyfFtnxrJ0nEXks5Rmhjey+ytFUtPjuYuM8TGi0iCuBJwnGa//aqOUGMeLL7d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doprnHtxmtTQIAJh7RR3MVhLBuHup7j+BuCbj+V8FmYCDweLw3Wm7IJMx7vrh2Ol3omW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9Zqqegyxu+yoexnZO81OlwmNx6mVwS1rdVUgF3C7xshyuIirjrVwyv8A5DdyuPYp4wL7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x0HlZ6QES7LySll9jOxtsVcD7ZW0vXff+f8As6Htob/Q4YsnZbsSq0/v4q02pkV1hd6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ampxnAThOE4ThOE4ThOE4ThOENYnx1nx1jYykW4IMOGwj1cfbFo5SurQ4ThAkCzjNf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G/ATZE7sP52IYe8UcprU3OIMPjW4OU2Yp7fx3BU9yO/TZj0IwE9Ix8S9AKcZOhg+oLfQ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tzUP6QllV3rCYaN9nhrJhTRnDtVxleQUoYOipvdnda27Ds2xv06sjMa0It+Zbkvl29e3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ibzbXjkLe/LMdeVQ8g/mhQmkpi2fKK24eTY8pJtCnkv/AKIWchZUUKZKmxjxm9f/AKfU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jCkKRlmUkRNtjJpVE1/+9v8AS2qqI1P2xjpYLQQNv3Gv0d9gzcVwITF4cO6gvEb6gkFh9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zXwIAX+KLTWxyr2qxFuEyr1yctvo7EGd5825KKcKtK8vCeh8BVW31DjdlGvudia7Q5Nt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AZx2XUQs8Gfk/GqUgmrqsexB7jW6SVYpqBWdk6tNj8WZR3O+X4ynu7kBqzxBydSjLtSx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7W012joWCzpsKqN9H/APW6jiZY7Y6/asdh/wDvrfU8n1GvJ4iblYALV/WzkCIp7sV3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vuH7194USCoiHWyeLWr04XOuoYX2sDfUfaem3BcjIx0syuW1UahczgOA2xLfWmzTsQ8P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nEyPM/E0gkW/k2HrBJKlvsbGg+p6xmPkmsrXYyeyO2wTtGYFS3sgXlap5vFr5TTKK99M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NYm1be3/APREb/8A2LzKPbFXun/786ABg8ntKL11e3aCHz7jvG4hF7wpxWt1EPcfzru4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tr6bNpYTP5H1hXsFZZba97/Z54iNCvEqeJ3K2VB0eWNX9ZlN1riAsbRmHlWYtxGPkzhh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pi4z5N5Uhm8777h2fZVjkxjoO0W2IoLjdcPeV9mxLeMtP2r2JjUrfj+jWUVFnXjRtk/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if8A79jFnFpaffe4Fnb20IZ4JX2VtCxYj7GxvXFmHE+Z5FljWN5XU/29047pxDat1fB/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Kel0V5GVnem20X0+mM+PeqdSyvhNaHpOc+O4XHzasvCrul2NbTKvkJMR7UTI/IbYqNlx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QIp3E0B2W16/2lavkQd/x5mtzWjisKsGwBLRkMl9fqTclIZf/wAkP/fmWTKUzFQgJ/8A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2NliR9Mo9l7EcTEUQzR0rRu42T7BpWxBuq4AGBh7KpHsJ3gAM13WklbU17CYdq/DdTfk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/E0IXe1C8/8AjyK0b/ya12/qOG+NZvuRqIftRc9Z6m7cjNpsT5qJU17vUFLtoIfM4O02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hvc65ZXUcVaIw0QNI078sJ0ZsV1zWozjiNdW3PKL1hd8P/4i4hTcRNQD/wDfuS705DVW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54rPwnNRO07TxEPe4gty+lbF1dOB4mKhKHawHlGWGGLKnApvbcIglTai934y3tB3lDN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ctTY9nO71PKTCuyzkZhPjZMeDxqDUVu+tkbg7uo52Pfxqfo8rh9kgPc9poaPvWRO/Hcs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6r3K3nFFqtQ3xrw3L/8AifGa/wD4BqOO8b28e2HULrOwJ1CBv2/j2qRGinUss5wdTpHc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t/pmSFpQGfwGMUbPTmPQkXDSzExPTUxxZSmTfQ+PdLABdB3jJYJX6m9C4eAbGCJ0l9Jx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j2YcZ/AP2xk5wp966mEf8lMbbT+ajqy1UdCTF7qYh+wVdFuS8Bw8riijeZdjtK2oOPuw3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fov/AOIZgsOQI1/26rbN5MF/Y3idddddIrAgMDA6n/8An5s5TM+OxGuJ9j4/gHRRi0t7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fIsAW3zFRni1sxxerS2QxttB0wX7iwrWb3rmNw6zp+5WlUC6m9Sm77i6xVwM5MqnM54O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xfjZtWHj+oJ6p6ecOJbZZBXkem2497NienZKs9acYwV19Q9JIfLwvTEQHTtZ1K1/G+xS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qpTfIOjU8dqfqCwYHtD3lbotSaEMXydxO7CoclQy1mLkbNahYriBibfnLZC/ONkdN+Y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OYAVwZb+R/sbgOpuCxtdQiC4iG/Z6qaVgf8A3O//AOAF1m/Y+2+0Piv87fzgOoR7HvNa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3yMurp+lUIba2TR5cWvJJXvOMrNXR5neQEsSvv7HkTWOQbIuZPSsnoLZxauhVOPm5OP0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8u5MR7ndse1s1MOyoo9fy7vUeutpMUlWI1LgViXPXX+xmeoesVVLkgMJ6dmViPotBNQ8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WepxL2h4OQNlhZx2I5LEsc2Zd7Wiq1tU5LBse4u//wCBZuIZiZuE7/6QYgm9zEyOwIYf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/s9e2v07niAhoRr21OHfWvZFXgte6bcl8l776ra/xbIPMDaxwAdiD7QL3b6wM9cqPfnq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dPGx66Ecco5TCtczHyekuopKkOJi3dPI/wCRVfTfSsiqiu7KQ5l3xXfjEHJvVOHXwXsy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qWLVj+mBpUeKarJuHEr3J9td/Yo0G4YIvKcysqxbrq2aK50pM5Fp3E2XnpdVnL/8BuO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vzX/APmnPvuciYTua9vMHaeYe0U7hWONRTqeQugyGYmXdir9rG/17MzdoWMf7TUA78vb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jpqejvWuUOwyn4U+oem9TGXDuZbMHIWszU1BGbUFj63uA7A3CxUttj6Up+VkZdWRX6pm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YaO/yKaBUBnbGrWWIeX+oqFiJ2HyGEb95WID8+yqxT8Z8XHrw8n4ZpUbgXT4ePXc/pOM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B/8AsD2qfgyOH/8A5tjUm+0xT7K3siftWaiHTEdrR2lfeNrfuCwjsxHKONTlN9xor2j8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pU1FzSr4rvkhRxFScISJ6riLjZlv1CekUWY3q3pi4lGPY3Rt9KwVx7qTjuzCKYQNuNHG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dZlOtr9zx75VNmLNgCUjb2vyZQGQwP8AXqKgb7Ba2jMLAy/aq2yk229RsOrIycVvTB8f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j1Asa3DL/wDgHCkf9oHUqu7f/wA0PeDyF1HqIr/kwM3FjtRN/s8tFhKz9n7zZnKd4Gnma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2MxqGybH9PYYv5AQqeDna4qCy3/DkpkMhw/UtG2wV0q4uqyKK89k9MoF09cZTiN+PW2cqu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OwfHhtwCfkEPFn293HkVBKUkhrPyHaMw4eQp7SuxqxZp5eSQuzLEKt6YbhbcNTIrSeo4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pyOuP/79mhP6z/1q7ChFyGA7/wD5jr2Qe3fXt/CNCJyArjzXb+AYBB5waOtYd74cqrte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yE020ep2VZtnd5WjWE02I1tBmtRbBv5Rroz7nU30Wip/UTumzrvPUErur/idQohPtXxg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ZWAD2dn7sBxNg3K+xqqZzOn2I7IDOX0E6g4aLT7c2VRO2q9pF712uOurEirGXHf0wBz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H/0FNnBlYN//ADBn3LH5EN2TtDD2nbTNG88uynvP5g7+wi9ovequyHtB+QWfj7LYnTtr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caYStdsX2UuKVqKnL9CLbX0enufNyFrqvuxYMu2q2zM1k2hXxrKLKm1uMO4G5bSa2PtY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1Nan2Im42tJ3iO1TnXBbDxZtgWlAdn2IikrC/ON5gO56e7ZFQq4TqhKixuiItdn/AL1m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DD/+W69v4EBmuxOgkPuPYwzfaDyveVjizJwars7Hdgg7oD9Nw3Hpoy7rVeH+3PgRzEFr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j2RjFrZiG5lGaweknqDNK9G6s1XN5PHZlYVLc/0hbJ0m6udTZQ5utcnXL+en2CMy4WcK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oYZVdS16leJa9dQ3NQKDXYx0n5L+dVzKr5Sqig2Tqys8m/8Aet5/9Kl7KtNhc/8A8r8j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ajHZ9xNTU1NTUXYLHiRozepYFKT6srDRhE4zZnPk5ad4GIlago7bhBnDlF2TiX24GTl4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Bq+VRevO7/5IeNXqWKgoLnqb5vl3D1D0n0K6rperW9X1A95ozk7Qd4ayWo9JJpb0zhme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zXzWWmo4+Ma67aGqtpb0wnLy/T7qIlhUWEtF/KrXOrqPLsnIssx8u0u+Vyv+p/8Aek6D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/wDUrt4TqrxVgw//AJSZ/O9TepY20PgQ/o12Udh769/9eRlTaLKWlFSm/N9M6mT0edtl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RlvXXju95wBi42uwXsp4RgDF7vm+kVpioTXZnVZGbV6DnGp8jHrvlY4X2eoXJmeqZHWP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lnQ1x1uLNrKWBdeGxpZVnmqvGsW4Za2C3XdWKtg0tfl4+E1uVTiuHoRaKPVKn4m+3hrs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edQg9FZZYBk0KrV/+8tHb++YPYT+T2P/AFUYrK7OX/8AKOJ2saEbnj28/q3FH1KaHvrf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iVuurWlxkVpjtltjej28zM/CpyFo9GssfP8ASOjVWyUJrkCpWrHq6lnpOaN5HplN+R6c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9Ly/lU2/ROiiS4fv1Kjvbp7C9ldQBX2Q9OyzW/J/gOpQHa1nkodla++y+an80XA5HHHr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1jIWtT4WE69rYvafmac23gVoNddY6db8v/eW/l/fPuPP8nyIP+kTpRexnJmWtyhGUBK8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B+k/wD64/2mXse0A9/5gX23N7E1B5hgG4lZI0VmgYB1nVTx6ZuL0Vo2KQcXkOWR3Qdhm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jWDyuSzoliZRbxtws5bWxrNv6jnHKHpuT8TK+bd1cq9ltyfTr6rKaupMbBdbbLaRmWub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LMV+5azFdcej7RX0EJ4wnsPITlFucJi+qOy09TjTiucn1KrpZUJO99qd8e2x2jq6PjOU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Lfz/u6moRNTU1P5/wCkLEjWqstfdSmPy52ugiMAEbkaucFpQJkI06i66oiuDAQfYHcJ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TrTrDS2KZ1BA4gYGb/8A4dxM1qGyoT5OPNRvAmpZ+J7z+Pf+eXsBP51NRfy/EDvBqKCy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vLFxuhi0U0r6Pk4z46YbL8AvxsdXNku6J9QA3KaGtdsdWxcgdfLNT02ByJi5XTD9op78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QLVi5eM1l+HZ49n/ACUDdC1dSqp7D21+J7EamBfRTZTiDJTCw7cqz1DFSgjx+U4D46Yt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1+p4+RR0YXdp3aJRc1SUnWPg1sMmtHpowquJFtdjHQ7j/wB07dv0j+yP7Gof71rndzEj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EmHiYSSNiU3MDkMNhuDuXsmL+Ptszc3N/qDETfulnGdYzrzrTrCB1PtsRnAgthtEFoht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6sG/TyE6gity/wD1mpxMPadWoQ5NAhzaYc+fNshy7zDdcY3MzQ3xE7SwzfZhOfdjyPSM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j7iD20RAINrHTtPsH4hCfsyFQnV6dPqmKuYmbR1/V8S1vTsribHA17Z2MmRRjek98bHq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4eQ1lnVLkygbZm5Ru0LAtZygvdK8WxjFy1XFaeI3tjfW3Feqw5XpJrx14hjrlx+tf5Yd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yrWXAtU1xH4zfGXXc61t0uJY9LAhpZmJkTVePhelWBcVuV9l9A46tSupws7EWIyn/KAm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Hc3+o/2h72lwtjOjNSdeJQtJRehzSq1jZW+6Kw6qFrc+T2iWIsRksurur4cF3/3gYrcS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b9tzcWwiBzAdj/8AO/x7aPs1tYnyaIc2mfOEOdZDmXmHIuaEsZqcZrv+gzc/n25TlAIw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MA17d/ZfYe22JBJhX6gnb+PMDdxXYcfCrpezI6b5fo+Qa7ko45vQ+TTidRf1MdT1irl6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0chKRG8j8gTLl74p0zMjqZwLDUVCR116PyaLfT8C0vmD0+43eq4CYYDd27OnIt6PX0aM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qjZVuLjTOw1X+OKuoghJzsfFvITGrTk+wijUOjOE+y2a7/8At2c7d64T3/7upr9XWrEN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B3n8VvxZbD1rxxvYswKduM5anIzl2qt4yqwOJY/GfJBWq5eo96K6sGH/AKEHUDkFrC03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1/8AyWpqEqIbqhGyqp8riTnEz5l0OTdGewwjc4TUPsB7hhAROULQvOoJ1Z1J1JyabMJE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E7n8D28FH3HQKSJqa9q36fsvnXfRWVMyW+o0s9n/AA+T1nREfHu6cfgbguG+OttP/I1s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2/qIBFNVat6j6Y628m4kQ+yzJlTajBkdVNk+3CUlWxarDjp/GLy691qYzXtj2j1DAOJZ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zGtutr9VwHunqOJfjKvYrozxOoxUETtK6ba1x1+PS1aZddJ6T9m/Q/4DuP8A2+Qf+8I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7dmVg4rIn+MDyBU4HIRgrKhNksUBgNhl4t9emJv7BtSl+pXZT9CS1g4cWEVSDWnD/wBT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2BLjRsM5mdRpzMFhgcGch7MdQWTqTqQWd+Q/9vqahsrEORSIc2oT5wnzbIcu6G25ofHG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dhv35TcLidRddWdSdQwuYXM5TYhYTmJzM20+0agrTqcZqa1GXUDmCDwvsYIYJiYPy6Si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UUFzg0DFHqlfWw/TLsrp5eFv1QYVvIlrj0yotXAsqq10xv8AsEgRbq5lbOP6rj/GyHJe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2Fn+lF5qXnwOWldb6l2CaMPGrx1Qmi30/Nsta1enZMi05IqrZrOm62XKasK1WNHrtYbA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M44jYdSs06ZEwMRCrV7XyKalqW2tbUp/aP8A7ssAbwCP/Qb9te4mWeQatahQUFddlais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xzWaku6UUK1tziCN9QSIKzWWU7QmCwrKX2XKyvmpa0vFt+iOGX/1W/7O4HIG/wBQMD6i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ajWVrDlUCHMqhzocyyHJuhtsM/Ka1+gAe3j22IWELrOqsNonXht1DY05NA2iWBPNZzW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pwnGcRNCa0fb+e/6FM2BGTsIPw9iIB38z0/DfKs9OwxRV6hVlpZkUpTZqDxUIJhUaNtW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2UD17sVXTExVvFYyL8PHv9PDBa2H6mOptzLXUWrmHHPUutORlpfh42Qa1yaKrMrB9L/p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0jlMl8132DHXUtustCsJT17Uyq3xq8S7HOOgGdieqvXi4y224+B6c9GLa+GtmVCNiynq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VU9jem4fxV9WodHwcxqDT6lUVxMwXWe2WN190nn/ANyx0rHZ/wDR79rLQjWZHTBY8uYh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eXcMrCcu29r9TP8AGN84kuudgu3nibiHiRZOv9Q41Xb0IAln/v1bU6n/AKLU1C9YhyaR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baYcq4xrLDPJHvub9+05CM06onVE60NrTm0LnZczYm1nUUTqwMSPvNNNEno9gogAmvYe+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0ajHZUkQezTXeAbON6P1LPS1TBylya+j6q2VQ4b7N7Vnt6bkP8llAI8QjvMt+niej18c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Zji7qNYVWlwqfpy3YU5WRcpsKmdTa1vwg1F+zrnvh35eULq3ew0Byq7mMUZad/IX0baW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baxXaajb6Vdcr+u10mrdyUXdMjAyRdU78Qr3ZL/GKP6uhry/T+gXRsisjLNV+fjrk4+D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9O8RLVd8zKULbcBWmgP/AG57B3J/9PfxeWtWo0XZf27B3mtNWdLvtsGcSAutAGBSI1fO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Ldt6igsNztO0XUJnVcT5L6Uhh/76s9x/0QZvv+nUPaGytYcugR/UKln/ACiweoWPDk3m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fjBNifxCTDZBYnE2iG2dUzqNCzGbmxOSzqTmZyad5WnNuM0IFE4j9Hn2JOp/I/QYIfc+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p0Ry1r2Bh7iINjFrLZLrPUsi3qXZvY38sTJyeukWdpSzNKv8X6PWDrAwNDFzKVtozqdZ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UrgFW7++ZYacX5l7SpUtyMzH+PkePbls/jCfaqzThMLJICbKhG6lYfBzQmTe6X3h/wBr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Bw8dcav1mv8Ao99sLEOQcHHWmsniA+09QpyK7LMwXYdFrVEWOQtLrinMC0fW/wBPxMNz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UshqDbkvaaLFD4mZW5DEXf8AtbG4hmJ/9P8Ax8UcGxlrTIsBEBBgDQjR3AYlp6qKvFmE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izyG8ctFLIp2PMHsneMYkRdmuwFAQf8A3wYiCyKeU2P7upb9ItlYU5ePDnVQ58OdbGyb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MnxuDtO0J9uU56nWWfJWdeC8idV5yMJmxOU5zkTPtPtCs4wex/SPHsf7K62fPvx+u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U1NQeKj3yIPYz+V7TGYpkX579Gu9cnEXHqOVf1KLfSxjz4VnXo9MtW5/S1SjBwSH9ydQ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mS+r5vUfhXdZlY/UPpF1j4zptuAlLcrce3dll6JM177xxKOodH+9lnxMjS4GQxrxmOMx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7k75Vafk4+57HkIDMd7en6OGGJLUWyv8A4Zt4mP8AFyvaz1A42Td6jcq+ytxazIPEOd49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c17FyLnvJa2zDXjytFb43pmMxyKzzs/9me0LiM24f/SkgQEMNiPkhWvsaxtbY7M1qLNf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c/GEwbBbZnbQrBU8ePiCeSvjUJ2utQ8uIbUrDWGocR/YX/26uRN7it+jU1CyCHJoEObS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MuMNtrTzNQD3Othfb+NwMAL3UgkRLdTrGGx5yM2J2hadxCTO8H9nz+rX19h+vUI76gE1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oBOM1AJqairOM1Nd9TUH2ipLlPCL3P8AtrZlLdO3Lz1ussxL1biNcFFSn6UXPu8rYtWu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dMANy3Geq3Bsqel61VgD00rGJYzttcurePeFyzdXc1Nxs9PZmLJcyzBzLKcP0sY7VDbU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I6aXYV1db397O+h2nL6q0+0Z+JurCm2rGVMPJrrei6q1PfIH3jEAeoMz32XVmhpUose6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r7QbWbGQuWItJU2ftlXSISFTJtQenWO4PKpamLp/68tuJZHbf/p7HZYxeyL5yFo4FuMA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wa2zbHYvtZrRDgHmYtnZbdQd4oJjV6niMe5Y73N8Qp2NGd9ncQjRcSqxlNNw2bFB/wDe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lVif8gujntDm3mNfcZtjNe2v1dpyAhsWdZY9w2ckw3MYXYwtOQ9hBO83sQ/pfX6Nfo17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NTUAmpqampqamoRNTXfU4zUCzjCIB31CO2u+oRNTUI7a76mpWJWxAtsUowXUXyEMURBq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lalurb6XkVy30yzHw8OtjkKOlXjbX9eiYy7mVjNS2Jf8up71nAiZSW5Er6lmRl5BuhxM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vrZ+jjZeHbW9T+mVM11disAVJz8FVqqosua2tqHZtnkrBgZ4gB4gl5ZvkuiqAa4KxROD4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DLyC71mtrHswvkYeTiX4zE7MYlofy39d7VrmauvFvtTwQCza+lOjP9sdQ16hdf8AsGP6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SXp36rLLT914s5d0TYecRqtZTjzfRZ3QnlPtxf21Bxg/dcdwsIBewjXJSvhm3qtdryWM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WKWldjNB/wC2NlYhyK58kQ5LQ32wvZPJ4fUjt+kefbmonVWdcQ3mdZ4bHhYmbE8wSzt7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PL9KtxJ7nUE1NTU4zjNQCamoBOMM499QiamoRNd9RhAJqEQTU12E1GHb2176jrwZDtXW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pdgAhKkZ6FL7+OLTSqUV/Vm7r/8AeB3yyA7hitG+n+rKQNjel1t8BCg9ukpPqrY7rter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XHsyarEZD6MprqutF6VU9AFFdhjtz19UCpPW8R7oV4kj7U0Nl352Fbi2MpSAkFyGHYF30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74dqDJSodWA7jLzt8TPyOil2HRnV2YFlbweYy1fAxKXNlX+POwGV6bWpsDUtVa4tOLQ9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TVH/ANezah/Uf/R2Iz2WId1hrEWlRDj7awB1ONXLCOoHqC2WDjdysVn3E+pZ+zWdsipa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b3GdYr7rYDZaOo4fzqKRO0QbPgroxVn2rlCq6a/9cXQQ5FQnyknyp8i0w22mHkZxhQCc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sWWGxJ1RDbOq0LkzlOtqvlOZnIzvP4mifdJd5fU/gewn8mCGDz+rU1NRE2SizU1NTjAsA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+MInHvqIoMA76hE1NQjsPZx7kdhNew/Tqfx7iahaK3e1uZ204HdfkvsKoMFQI9M6WMUa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r7MNhqVKU74fpJ1B3mWinH9KBXAesGfxYG+OEdPTsfAsurw6RTXMilLqqxtB2FoLRVf9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T06pEo9SrWw5lvVsFcc99xyd8ySxi7mPw6bZW8ajLeqUZCOxXZus4DMyLPk25Vj25Nj5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L+m/p96Ph45449uYclLsG+qvXYemlm9PxRipQeQ9g6lv/WE6h9tfqMP/AKKxC8ZeNQ8e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eUW0NdWEtjdE1HGtVWuLotZn8rrToNFPotPAW3BxWnUFfTi1mO5aNVYID9V2pDxSgJr+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JVUK4qhRGIEY/VSeo9qLPkd/kgQXoQzvGf7VFSf+2WUQ31CfKrhyocmyda2FnaFZx7ai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dVZ1Vhthtac3haEjXKchx3Nn2HuZr2MPtVf0gfMrlvj+J/EImvbXtrvqampqajCagXu4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moRAJqdH9nXfUI7ATUYfX+dQjsPce48ahHYeJqDxNfo/2E1P5Hif7D3rEB7jUsIKp5lC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+QvIhO36bSQvMVv7mKQ0YgBHAOedYPp41gezHS3YdNwx6Ux0UaMPhBpf1Ec5mHWMohnqq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rGdO/tV/kcHkhIlY7seJBXjStjn0u97bKKwzfCx+eQhruWziiqGP4nApqsJux0tWw1y7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RtvJpvuqX09nerUycxabFzol9FlyZFTKuRU0/n/1J/sn/t6/uZV3RTsY/Ey1f2/DNQ/J6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guhNla0WTXEjjyVlEcvoLAjc3qc3NXU5yzweu1VxW89gqns55z7cYp02NYP0ZAWJYYSe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z/IJ4myVX7jW9u//AESQJ1q58mufLE+S5nXtMFjcmBnGahWa0PYQ+2wJ1FANyzrQ3NEuO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E5mBu3cwj+zrX6j7EQ+9cPiATU4+2oRNTjChVtd1UbIgHfUYRFmow7AQSzZOu8I7amoX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4mvYTU1+jXuB2E1Nfb219lHaHyPY9mHs0HujQlZzAjspHtWSJjsGnpdfTxAdj9JUbupD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gy06u7Wf1A8rwnTT2I3/AHnTZUaDjY9bc8X8TwdzXZHhfc3qF41iOOno1MXT07KGOmXn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5Kbq+D/DrU8Lmutm7hzw/E73PMr7CssDh0UJmZC01y21rLGfVdhVlF51XZGt4Fs9+NeS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P/SH+2f+qP8AoMW1ltyY/mKVU3XMteFQ4VOpXCS9x3Yu+Rx3txrLuTF25HkFiuC57QDi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4W1VOSwHab+pH16TFW8ncUH2NfTs32lzBVZGCsyq3U3GaBuZ4typ/cmpZw5a3EXvss1I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Ib658gT5BhusM5WGa3Ao0BOIME1r2Ht/PITqoJ1lnWhtadV4XM5zmJzM20+00YqicVmv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8ge6di/2YjsBNRhD3iicpz+mu6eNTXYCcYV7ATUfvAPtqEdh7GCahHYTUYdvbUHjU1BN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Afo1AO0/2Ht/sPY/kPZh3Hs/gez+7ePcew9h5Hn+cclZ6NYGxsxviJk5yU21eqL06cmm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7ntG27NVYsd3uNy2H1FVZv8ApldzIorvryfSqeF1Zqs9tdinbiQpBiFQiqrDeoynRtPF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WyANXqaOt/Va2draLKCQvE9oE5qqzy2OenZmemC1rA1bFt1wbiWcYCDNs5+0qybqYw7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R/6My5+FdwTHSmpArMlRcrc7WP0LgXr4WKULIGrsSNdyRdx0eMe6r1B5ip3K8Slj1zmX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6gzGyOlRlWC67+dkRvyps21Y0lt4SMzMLSzzSabtFcQai2coW4TvYh0Ym9gNvYE6hBFo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JWfIMN9sD2PGBnATgIAJ2E6k6jQfdUQL7M4B6yyu1OeRcNraxKu7s7MDzBnITnORm2nf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/wAn9P8AP6BNTU1D3mpqagE4zXbUImu0MPkTuYiNFqaVjsBOPZR21COw8ajDsPbXYTU1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cfq/kTXsIIfyHiH8h7N5Hs35D2eD2bwPZvC+z/iPb+F9tQD219Z/I87lbaXEveq/PyBf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qVbLi9HMtx77kxa3FiO6IWP21tVJDQp+57MFaGt6MnHvrV7AdICB/wBJRts7061soem1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nUKwOCd9q7OJu6Wye9NrpNclxfTrb5mY3xmBnZojtWdtAwM9Pxa+Hq+HZexos4eZXXZX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1J6fmjh6thWWWYvp91zeoYK4spvetCdsW2qcuPXJhK88XvR/7CywJFYMC68t/wDf37Zr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S8inFVuKqvJamZ0K5AnQ6NTWjg/NbG7VkEr0xx0EuQLwxgzI1R1WBZY1dkPNZ5BXYs+0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ABKHrINmj1NKm2BMHadTkGCvKwCTx5AxmJm9HrGspcWbiZx+oTsFnET+Nfp2BDagPWSN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rGc1nJZ1JyacmM7xSQF8t3P6BNe6nUPeDy2gfYeSs1NQzU1NTU1NdtThsanGEQL34zjF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Zi0xcatp0UECamoBFEHsPbUHtqL417D21B4HsPfXYeJ/Pt/sPb/ceJ/sPZvyHs0Hs/ge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3ge6+zeF8ew9lclm8kag8fxE/I+aK+oToz06pzYzbsFrql1FuG1PqPam0Pf6glYzUzrC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bUl2VVycG6tPTyLaua85ZbXXC4Kfx/e13A219vC3HyXrhUcdbhG4NCBdqDyGtHkN1sOW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9bqFgg1BonG9OpUsq125+QuPj02mq6zEx+B1Cxab+1OOXXDJKBoey+qWExvf+VxarEat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Ay3HLAqVCmB5j8iv/cPtZdxik3OKrllDlbstduFLGqoJR1CkOQenstGfQY7ZbBzNoBL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s4vXK3GVmn7nSvIUnXDm3BO4r0Wf6KunndJ/CGdgzNORELTaaXvE1MgmqrGbr2X9P5PH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+Y9zB4NkNqKTlVw5IM68NzQ2NOU2s5GFjNmaJnGaHvqfzNTj+ilAze48QzU1AIFnGcYF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4Wce6icZqKJqcfrqETXfUI7DzqERR3KcRFE1CO4HbUA+wmpruJqAe2oBB7j3Ht/sPb/Y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Jj2byPZvI9n928D2Ydh7N+MEPge49x59l9/9op7swaw9/bwG8L5VRzDmsp3qw7siyp2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djVlNVD+4x7T6iZOQWWqxba/c1qWpY2W3Hk/qNvRtqyKbq3zaUqyfUVuTCy+hMGyzq0Z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5+WcezGyhkMD9tTkOUB2ffLFzW2E/EvqStq6bslnxMrHKjpvuoWEkn+Tv3xMzpCu75qZW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1s9NoS4xhueoXPbcu2X+Sd+24thrbEtqjZlVhrO0zMMZC5Xp1tK/zqCelOUsZFdrF5q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Uis9I2F2BAfsrm0qdf8Aa3DPEZ921fcuC8zuL1rYQPEtBCA9vN1lBrjLtn7Vkhp0tsij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Q1LCNy3yaMSROP1rKCv8Au3JMZtqH1NkRG1A0JM/2UaP+M8pZ9l9JG7Lvpf8kAdXavYW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WsJ+NeVIYRD25QEwKWmu+uwHb2Zff+dQceA9jNQTXtqETU1AJxmoF7ETU4wiATjNTU17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RAJqa7jxP4h8Aex8DzDF7EncaAd9RhNQLNfYe2vso9tfYe38+3+w9v8Ab2P5DxD+Q9m8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az3bwPY+B7r7fwPce/8APt/sPb/b2bzFn8/oTvA0/nFTkzhupcnB9cQbGnL6rYYrrFs+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5KClLLnKWKxjDct501UKpX1DDoZrrK1OTlW5ELEnHu6LXepY99VVw5+l5FPD29Qfp4i2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etl+RlWpYuJwdS11WPdXcvudkZmPl2X24a4fp/pJyRS3c5SC2j1HFWhqbjSx8liQsRCx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HbFs9Rx0y6MnGNZwbLa7MDGOMvtk+n0WKRD41PBM3uVHTY9LtYKtJWvFb/8AH6rxXGWU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sRv/ANjkcGyLLQw4IGrWtiUStzshbDuu77K6kGxBFu23WLE36BtZpS55dj/0n8W1EnpJ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0bWsnHZdWvakstSulUd5agqduRdtymzpw1tkMavr3EA7qxSb7VLX0UrDTg9UXizhiolYH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ieY15b8SO8J+w2WPKCFwD6eOIzl6k6M6KaFS6KKDoRfzFf7eYNZFYnLuv6B2EAjgr+ri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YFnGanGanHuBNRV7FZqcZxGgO+px7gdtTU1CIB7Edv51P5A7ATXcDtqf66moPYz+Yw7D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/JR7H8x7D8h7H8h7H8vZvI9m8+zwezeF9m8D2fwPY+B7j3Hn2Hv/AD7H8h7N5EMb8vZ/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2n8LP5PmluncxPL1GtoPAr2afQlIs9KzEFldlL/zuY/+XIyHprwlauiypbJ1RUF9RUlL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9WxLL7shBVdorHfb8w0Rdz+an4vj9W1T2OVnp8j1DJbKcts7LRC1VmXlW3jCy2x1xci7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2+qqPk0dP5+NXMfJpvjXJ1vY+MzG+RTfS1Vuoy6n841fG3EZeF9w+RYO1fa6xR01O19sk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5Qr7OUIopsvFlFlLem0P0qW5VS38W7qfTLZgYZpKDQ/9cSFjuoX5Wh8tp8xp1GMG2n2V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GdnbTKeR0NNObCAEV+DXoudKcX8P7G/1sNjTiK+z7X/vFaepDW3TpH7VlYxrdkqdgUjI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oQ3vdQlKs7CBmg2yz7ca9vCsr6tEdmuDqRELdPlqF+3Ynh37zmu27NqF+3IAMV6fYTsQ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9MuIbROoIzmc2gLc+3H1Ef11P5yryF7ewE1NQjtx7anGcftxgECwiBe/Gce6icZqAQrA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dtRh2A76h8gTU/nU1AJqEdgO+oRAPYL9gPZR2E17kQezDsPZ/A9mg9m8j2byPb/f2eD2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4Hs3gex8L4h8Dx7D3Hn2/wBh7f7D2P5ezQezeB7OO3sfEX/IfYH2/wBVOpv2O90/ZhTj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Jj1tHM9Twa8hTtavQq1bL9V9Ma+27HzA3pFNtSXc6j6nXycLXZV6XX0qWCm23pbODTdd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l2Tdw+QrIFLEmJkZGOqZiYuRm135t2XjZteDxjVWIoM76WBu9nezqcHvta62myiLZwsO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q2A+2tCzCpyJTg1V3+rYZyZmYTY6UXWVSu+0G2xLcQdxav74GhX+PtaOc1MnATImVj24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LfYtVkyi7DDc2L/6U/3j4VrbxcOm9sXe+UX8tj2H5BiDy5QnsjtORZeI3XWmq8TvaK1Y/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29z/AGd/oMsKsK7PsewLfb2ZuItrWxAzaYNwvD0NfTwvArAt4NN/WfXZ+sY8S1pab3Km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HbSd1SwAHU20VTpq+y1aDkKN7J/AgKR3d8desxMCkNUSPT7Byc4uqde38Cb+/Vnqf/mV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ITUCQJOPYLCkA+nGFe2vtxnGBZx7KJqa7qO2pqahE32hgE1B41COwE1GEHtr7Ca9z4EE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yP0j212XxH/Eez+PZoPZ4PZvy9mg9n8D2fwPZvHsfC+PZfce49/5Ht/sPZvyHsfyHs3u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4Hj3Xe1xLmxoJoma+sMEuNRsw8GgYi1Bf02DlZdTVbMfHXFgOxuA/vWaaerZfTzcnIa7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dWh5La3/AMg41m3IstTZB39ojlQDFfJzaPScXoLPMoxqqJlqbKbV42CKTFKMqnhdYO2u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q3thPwvXp+/gJ3eetZJVFmCnN2+i05JWsb6sUa99QDXtbWtteT6cC1Xp+RabsG6tfS7t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t/wCkJ/vk6FnVeX18Cvga467cYWh2YOWzyh1O2l7QdwuwRZwi6hPdtE6FcQNUwXXtyWKy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WcovUAJsALAQdx7WvqB2ERl0HGubax26VntaHaXgV0XYpRMG1DhKHysmvF67ZFFdUvO3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FMs1yZSh4zfYg6o5A2kNBNia70ANGfS75nkgHIcNAz6ma3FHfIsFdZXZZom/+Pe5ddRi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Ya59s783OjymP+SrFWagWMvZV+3GAdgvZh2C99TX2A7agE1DBNTXcD2Amo0A9gIB7D2a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XYezDsPZoPb/AGHsfyHsPdfEb8R4jeB7N4Hs3gez+7eB7N4HsfA9j4HuIPYe/wDPt/t7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B7P59m8D2Pge6+499RNT08v8ZfxErZ6X5QbLcZrsvn0m0W4P6dfb3zvUq8YjNv52eoWZ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bGsaoqowc6/IvyOkcWH2srsr9lUzD7ZF2902oW9/U8P5dV+PdjwNUlTQDtzaEswCtbE9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PTb8qnk1fsw37+rZLW2TCs09r9kJS7CvDXg79lYN+rxldRjZXWGSkEVVt1LGZ+s7BVR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3/f5KDkvZ0wnctucp3h+w8TzFYLGsJmQqVwa48YW+qt3Z9zlFsIhaK88Te4rbP0nNqzXk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27Vm782isSeYWG0gC/keuVlluxy7bj/WFmA6XWqx7erX7Wp1VOlGU6vd6djmurRVLNlw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GHe9mL9glfKNpZvU7ma7aHL+BriTOZM123ucdgKdKv2/KlyXiqQxr1WoH/GmzsOSsXac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ctVkfau9uVqqWavHKrx7hZx7gRh9QO817N4E1CPsB2/gD2aDzqHyPGvbUb8R5mu4HsPZ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PbWvY+B7P4HsfzHt/t7fz7DzDF/GHwPEPhfY+B7P+I9j4HsfA9199a9/59v9vY/kPb/b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azx7Hwvj2HuPI9v9h79Pb5tK4PoRXUw1DvlqFP8AP8b7iLPQsrpXn+z6plLmZeXV0btM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3k1GW2PX6fcvXT05rrsjHxcfJyfTsQ4uZmHMxFXm9aWWHLxnxLEybK5kd09KynuHv6xV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W/IT+dRe09J6Zyon+Tpjr/qycSqyvMwRj14qO1nWaiwszH02/q3M00xiKEH6T/lg+syB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xclbpatNiVOP/Quf79rcUOWdfwfrPyZ9BiI3t/t/J8Amci05ALz2f4GlgPKfURW0Qfq3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AeFPdGUAaIIn1jka5LpQWhHENsAH7oGEDbVOiIbFrgKsO4NNvGcyMr5HKK4l+QlK2WW5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KLshiWP3Cz+VxTu6rhCeMJ3P4rOonB2PEODsnZNp1Wx5JqWsZ33x2dQfUeZq3VZ+/Ylm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4f8AGFBXOANZE1CCYK2M6cxAd3k8NbmGP33H0gE19gIR9RNTXcQjsJqMO49h7MO38wju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D+Q9h7HwPZoPYfl+keIfA9m/L2P5D2/29v8AYeywew91918RvA8ey+49x7/yPb/Yex/I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s3gezeB7Hwvs/wCI8ew9/wCR7H8h7H8vfExHxcXNzrs8tK7CpssL/oHn+cY6swnyHpW0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PtxKX9JQDTHcWDvLNhcaprnTXIWMlJhsHR9IvqxsnMyDkXpYa6FzfjJfa91hmPk6xca0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wvxmXgrlIKMXKwihVsT062442ANwDX9hvxtpFuNh4jY+O3p+QWycPo34VaFK6X5+B+rXe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/K3ErtfBsvgQKf8Avv59j+rf6eokyMgaZu55Gd4TPM1N8JXsk8hCNnxO03DB29hBWsLt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btR3JndoOzcjrfKDWwQZeXad4UM1oVDTnuyN05vvzhbc2VnObYTkNyo/fYaWXdFaa3y7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S9k+FPgVRKKapY1ItFrg8iTYZvQ5meYB9U/cNmkHWDTfMDQlhGz3h8EFprU3EbjObFD3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qRmrdWPp+QS0Y6rqbsbF31BvqlRzaensfl5CEoPxwx/UMPpqCf7CHwvtr7L41B7NAJr3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8L7H8h7fz7D2fwPY/kPb+R+j+F9rPdoPY+fb/b2/2Ht/I9h7j3EHuPb+R7f7D2/29j+X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bwPYwe49j4Xx7f7ex/Ieze7/AKFzshMbZNhP2nS/aYw+YPauejWBsH9L3LWQNyvKX5uJ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3ZdYrXIXu7edz0a2un1H1/ErqI3Axh2InmoIRRk3Y8udmcd5wXTL9vxKepY/xky8d6/n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n5gxlx8+2lfSsgMSe1XZNznOUB/Ue/v/APZn/Huenr5ITIsCsaqFx+mULqCTo/qyG6eN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+WPkK6urHXtvv/22fUZt/wBvcJ3L7+DEgFm4nXYExu0325HZ7t/PE6UKZyYQkzlsQCd46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fUDqHss5gRrC05RB2ZBraxexFmjzBnbjsxPtG7QP2ffJG0ENO7js814mDU42GCrJMXFt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oY6xbKkAfc3ZP3TOm5nRWaoEyePXLQHvY2pw2UUk/wAA6lf2NnB3XsB9ie7aFdj/AJc9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aJ+raMt0oLAunHrFGSJyY22N8WxmeMItO6yup/B9vTwfm3L9UH1xP/KtHbXef7ATXZfb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9v5h8L7NB7fz7D2b8h7fyPEHs3gezefY/kPb+fZfaz8fZ4PZvc+fY/mPb/b2/wBh7f7e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f7D2P5D2/wBvZvdvdvA9n8D3HuPf/Yew8+x8+ze7eB7N49w24y6PsHPCDxqDzEnpOR0b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liJddhuX0heY91tS8fvVi32WD07N16talXpWTSlF3pV9LYeVjY629oT9R9YxYiDbRT2T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biX4dQNph9Wr48PVdjD2TE2TjZd1LL+PuDAf1kiZClktd3tpyLMevDyK6ZkX1WKtzpFu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i2fp2DMpw8Ny7LvLzdYi12WJVfojemdVat+Q/wCy34k/3bPxclyw+zLov2gOobNwj6qq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f1s/IQzUBg0YR2P5fVp9JpVhKx/qx7CvvAyoqHlGInL7nc5MYoJmtwtxG+3DkwreNi8o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0CfsLBak5tN2matgRoa64PjqesJzcz90zhYZ0Z06RFspBvDXZJHd14Qg8XaIWMKsYIqa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nVu7W6+0MGwA7s7sOCdoWfR3OQ5U02ZFz/1UONYldy9H09eDKwXprkOiIec0J9BOoJht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ftlN3E1D5HsvsfzHiD2bwPb+R7D2fx7H8vYeze5/IfoPgez+58j2/wBvYez/AIjwI3ge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9v8AYe3+w9j+Q9v9/Y/kPY/kPZoPZvy9m8D2bwPEMX2bwvj2Hke3+3sfyHsfz9m928ex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pV3spwNhqbBBACSUafyDAO83PTbF+Tn2WpU3SrqfM+NlfJp4IweXDqDNwRZWq7lrdwW2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6xk9XMsuyshl4ilXEbYOwD9XWvutjOBvjEYFGIiNob3Av2H1PZDRRbdHqKXen1v0b3Vq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xcJCmN+gGA/qJ42erXPKq1umJc+Hk/tNj11q8rqe2Mj0srkzEVel7kiaeYVRZ1TvH4gX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iLWyAa9/tz/6TvxHVMNsF0ezf9o+wMJ7ZBfk98oqe2w/R6qQ1du64iss4tPxHbZ87imN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GsE5hyw4wCcpvkNEwtyP5RAYe0Nn1riK7QYtzSrDsEGKNDFTXRoWdSsTqTbzVk6bTpLD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ytmrjOmxnSWf06wWpDY03aZxsnSJnRqgahJ1l3mWFsioObLAeUT6yt6ZbV+36djCYSKq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pCix+AH8RU5KVACbWWP2tq6Jt48G1YFHRsTJ4ZDlvn39cry4Y6VhEtY8R9YlXYL7Dzjn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2yT4E1D5HsvsfzH6G8D2/wBh4g9m8D2Pkew9n8ex8j2/mGD2fx7N7n8vb+RG8L4EPgez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7t5Hs3n2bz7H8vZvI9mg9n93/L2PgQQwePYe6we3+w9j+Q3uPB7P7t4HsfC+49198S00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+r5F6I8300Zi4H6D5xWKXZuU99yFQGfcs+r4bJjvl3rjY9frNthK2A1tWWJAYnlF7RjF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blatvsS1+qukpVPx32335fb/AFpXmVTRox7K772WjINhslVa1jKxaZYiX1VotaQ/qBm/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Z8gXVWUsy2lefI10ta3puG1BequyZeHU0x6glCjXsTqFOc1sen/Wr2CkuQGlwZRS3Opv6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SLZY9rxeXH/o3j/oCOxC3uC91VKVm5alpIrHUtVxKnBRj7b76mu/iH8VH2JM3PM7T+PE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omHcZ/x9hi+ngH4NMFWNXBZUs6hM/cMK2TpmcKxOWOJ1ZzsM/dnBzDUIVoWdWoQXbnKw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nGhTzrE6hm7Jq0zpsZ0VmsdZ1qxOqxObvr0WgL5d11NjXSNkBtqGFaliWGyyz+qwUtv+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I191TnCuxZZ+ziY128itQXbcQftroThuWMWlJWhTXf0UdAlrJG4A9bgo+w4iDiIHHVaP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8j9DfmP0HwPY+R+hvA9m8j37xvA9mg9v59h7N4Hs3ufPt/sIYvj2X2PgeI3hfEfwPZvd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d4PZ/A9rPEHsv6B7f7e3+w9m8+ze7eB7P4HsfC+49/59h+Xt/HaEd9mElisQAg+2/bc1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s9XQUZS6M5cLLrLritdU7GJXsGWeVEdTOM12IIiuxHILOpufYAtD45RfHHQXytgWHKKn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WlelTdW9f9kTlO83LmHWvzK0azMxLEwajTVkYFN1mHQlNYVZphLIBofpxbVW1m4n3dA6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K2FfKHHUy0OIYe3/AEC+o7cv+gfDFgxs+zs3L87Nw7EaM7WQzR0dCbJJPdYR2Ah1OnY8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X0/suBWJ8ehYBjJBcN87DP3pwtnSnGgQPSJ1dzlaZq0zpNDTXN46zrLObmfvGcbJ0oUp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rJ+9OFk6U4UiCyjYs3P3jOnkEDHshxVhpxEnVxVnyROrcTm9T5OpvcGoG7UkKa8kCv7C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1BocMMlR+7GJ2CY2xDtpiUlPUsjIStLbOrFqZl3xFjNZWpsIVGNjFWQUNVjsOdzq9UWr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4zvw8H+LR+7/ALweIYP0N+Q9j5h8D2PkfoPgezQe38iHwPZoPb/Yew9j4HiN4Hs/ufyH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EPhPEb8R7N49n8D2fwPZ/dvA9m8b7QxfEf8AEd19h59v9h7H8h7H8vZ/dvA9j4XxG8Dw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L2b8vYzW/YKWjDQPhPAhHsfMEWEd6F6aWZWMmDxq6nqOBT8Pfbu0X6t+UHefydiUjc6q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2VtzYlnZId6GtqdRPx0ZkalX+R6ysxLudMz76Gsx7Wj5zvTg3C2n+3//ANtnNs7Ib93E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031vO2/1E6FF62LjtS1Z/piPbIewGu5uOXq6np9Fx4ZxS5ctXW5YEBgnc/3SdQt+g/3j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gLWbfszCH7TXf8RsRUZp8eyfEtM/48RcCtT8fHWL8dR1ROTz9ycbJwMK1z9lYLFnKyfv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AivQs6k5WTVpnBzOmgh+MsFiTqNN2mcbZ0jDXUJyxxOrN2mcMgzoXT4250MdYDhpBkVz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vM+PudDHE5YaT5KTr2mbyTPUA63qu4w0Xr/c6iCceIs0pS2yyNa2kd1XqMz2Js0ZHTCY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sUM1RtRsi1QEm+DISpXuWt+lY5ytHa2lFWpfwsYGy0brTulfKgPeRNRiNWFeI7pf/neC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sfPsPZoP0fwPZvf+R7D2bwPY+R7fyPYeBG8DxG8ezQew/Iew8qI0X3T2PhfY+F8RvH8Q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hfEMXx7L7pB7f7D2P5eze7+7eB7Hwvj2X2PhPHt/t7H8vZvd/fUPk7iH6uNqBB2n8fxP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Y9lN/pi3Nk5WMmZPUcDrYa4WSbuVeJ6eNTqcDXxYN2jTc59gdha26XmOsQKq/Qxgoir1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3YztH7Rt8a+xLFp6bbyrHeep4REO1I+0xtm3+yPbXHJ9Vr/dgOoGnpwdyDA/6iNiqirr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yuvW0L3BW+ppk02PXjXm2luqJVTZVbkLYk5cpUeMLIkG9/2y+o7b/tn237j3cEgVDl0+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MNtjCnw6ROOOIGrE6jTdxnG0zpmFKhN0CdUTnZP3YA+unGWkQPSD1uU5vF6u+FhnRnCl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T92FHMNKzWOsFlc5OZxvnRvM+M0+PSsf4qwZFc61hm8gzp3mfHYzoUiE4SwZNInXcnnk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w41U44SQZGOs+QxnUyTNZJnqAK5PMhrWLnuIV01wBtXlzU9gteOqvyAB1YQUsWzILCwS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dVrE/wB27M3Z8OpbLSnG7Ix1Zce9XWnuGdFD8bhokFulcLTS5PyrDXo6j/ijhacjvk2f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NnufI9h7NB7fyPYezeB7fyPYezeB7N7/7D2EEMHiN4Hs0Ht/9g9v9h7DyPZfPsvjXsvsY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vgey+B7L7jyPZfPsfy9m8+z+B7P49j4XxDF9x5Hsvn2P5eze7eB4jeF8RmgEI7gSkzlX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2FZ0cj0xXsyL6Sr+nU2NmgaF11eOufmJk2k9oolnhdkswmF6Ycyndla4dN2TXWrlm7gV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8htuy7BSWkLO5I849n2yekJWFaDdTpZkGVNfW3qb0WuiEzHPxchHFqfz/ZyW+7BCudgm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CjHrWur2Bm/05S/t4A448YBgEUQ+GrSwWUXCzGboAIvM/SL+LULLi6g118a1Ov7THUJh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Oos6s52GfuGcHnTE1jiCyoTqNP3jONxnSMNdInLHE6onOwz96cbDOlOFAgNAnVnKwz94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QsD44nVM/eM6d5gx7N/GSFMNIt2Os+QxnLJM45JgosM+LTOOEkGRTOu5nLJM45JnQsM+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xxOvBZeZrJadG4z4yw1YiwXYiz5M6t5n9U06V5nqVfHJYESsbjFd0unWFCpUKirlTU+R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IDG1GxpihOd7dWzj9EXYXaVpwn4n62HDc1G1uTnatXx4JYyi0G2fHfhXUPj3Mppqfg1d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GZdYqizGyBxy7v8AHV+A9m9/5lnj2Pkew9m8D2/29h7N4HsfI9hBD4Hs3ufyHuPYQQ+B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HmH8h7f7D2H5eyweywey+6+x8J+PsPI9v9vb/b2H5ez+7+7eF8R/A8CGL7jz7f7e3+/s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j2X2I7d9zuJ/OuSjc7mH21P5X8sDBpb07OxjZRZfbcuF6gjZuYlK1zyAs0I478dQ9z7W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nxqwIWhq+rDUG2lFgWWBYFBDqOCMVJniCDeleIwF12TU+JUF0zMsybT0sa80tRa1sHL+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OxYLKRpWgHbX6AfcTNUPTbUzrWpVfdfDhmYqCtuO2sdlNXE1kkOmw8ro1YTxX+wTqO83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Zn2nFpxn7cL1iczOVs1cZ03nSWH4ykWVQ2NN3TV06ZhWlYGxxOrOTmfuzg8NUK0Cc6RO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Ci2fGENWKILMVZ19zqXmayWnRtM+MJww0gvxlgyCZzyDOOUZ0LTPjLDXiJFuxlnyJ1Lz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OIasVYLcVZ8oTq3Gf1RgrvM+PuGjHWc8NIMpJ17TOWSZwyTPjvPUE1kvqutSFrKd6jxf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Iy6xL34yuwCx9PZV3aixOecyVSpCykaT01v3MhVps4MoDETqEguVKaJ7gg6bxabk6Ccb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W3AZVUHHHUI7+nneDmdsu504Uf4R7N49v5ln4+x8j2Hs3gex/L3EPgezQe38j2X2bwPY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RDPKxvC+z/l7N7n8vb/f+YPyHt/sPYfl7D8h7J7/AOw9v9vY/l7Hs/s/geI3geIYviGL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vZvdvz9m8D2Pge49x5mhrS64iEH2HaGb2Ndh7if/AB+xXlqPrI53PlYHRfM9QuyqUCm/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invZxDRG4wfix2SsBIXvKbTUT52YOaDmXhUj23NRRyZwFlFgrsLbby2+/kopUiziycnX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uHb+xyGl7hg1JVWtIPuTN/oO9IpFitsWLqzCuRhsbtRsiICF/UTqWfo177nMTkZsz7TR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fafacTCon7c5Cczvdk1cZ02hrQTeOILEE6jz90zjZOlCtAgagQOxn75nSvM6Fm/jqIVx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zvM1lGdK4z4wiV4qgW4an5E6txn9UYKrjDjAzo4iwW4iQZM6txn9SZ0rjPjiGrEWC3EW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qjDXeZ8eNTjCcsNIMlJ1rDN5JnDJM+O5hxqZ/RVwZNAnyGM6mQZrJM6FphxVMzlRL2TY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UTLs/bPYl1efyh5RGKxrVc6GvwUuelQ5UlUNdhHK3jpSs3yA7RWXpaE7RtVHmWTluN+R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FmM9J/8A8dn/APl2D64/+D2bx7fyJZ+I9jB+g+B7HyPb+YYPEaD2/wBh7D2Pgeze/wDs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i+1nj2f3bz7N59v9x7f7D2/29v8Af2H5+x/L2bz7N7v59m8DxDF8ey+6+/8At7N59mg9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/wC3sfymF0ly/Uq3+YyskB7HwIREGpj4V1y2UWVtD7U3NTb6X6gubRVx9SLGvHrybRde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YbG9bxQHxPRLblzcU4WRy71DbK318w9o3YRVr48VEB1KLVatiiy3e4PFTcTYkYbnAgE+x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tbxctnb9Zg7ezjY6ZiEk/pJ7II4VRUgcxfE3/YZYeNgfHRajVxZbBwHebHKFlE6iTqrG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lO8+00ZqHhN1iBhNtNNNTQn7c5Cc59pppxhVIDWJymzPvvi86bQpVN44gtED2mccgzo3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txQBk7nUyDNZJnRuMehRYa8JILsYTrkzqZBmskzo3GfGEanEUY1mMtfXE6txn9SZ07zD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xFgyFnUtI/qTOleYcbcNGIs54aQZSTrWmbyTOGQZ0GM+NTP6SuDIqnXec8gzjlGdC0w4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yz5M6t5n9SZ0rzPjQ0YwmaqfIInaEdjrke0e0kbJZwDF8EcZXK6+bspqdzsfYJWgZmFI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rioLWYNWrWKjNdti9hii7gu4zEPXZXC2/bl3ssZR0hr0j/wfUP8AybPxxf8Ax/5Ebx7f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g9v5EPgezefb/b2HiN4Ht/sB7D2PhfEf3P5e3+w9h59l9rPxEEfwPZ/dvdvy9m8+x/L2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d/dvA9n8Dx7L7r7/AO3sPy9m8+ze58L4ln4jx7LB7fyPY/l7N7Kyrfi4m2dVZc3Bx1Rq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tF1rNB+ii16Xx82/HXrO0B2Qe+pxnpGF8m4+Fx+rSbzTRnJZl5V2NZTPTaHstuVQNngF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MNcp2h4EMhZIO0XvLgUa/SzHau2Kces59ChRrbfknJiylWY1DKBDD+1+BYBozFJyOvfR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2+QEZqzPkdNsfI/bsfkVN0Ssq2jOM0JpZ9JtYWm2mmmjNCftzks5GbYz7TjNLPpNzk02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3XOU+5nGwzo2GGgQpipOeKJ1ZyvM1kmdG4z4whTDWLdiKfkGdTIaayjOjaZ8ZI64iWrd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BmskzpXGfHWFMRZ1sRRRkft9a4zeSZ07zPjmGnGWB8JIMhJ1rjN5RnTyDPjEz4+OJywk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WSZwyTOg5nxqhONCr1qQeuZ1LzP6gzpXGfG79PFSC7EWfJE6103lGdPJM+M5nxaZrCrm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Ym+ydp5nCETjBiK0tqa12TT6rx6Ru+xMXta3CqjW/JgEfpxbrTGx8jS4/Y1zwqivov8A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HNj9FlaiprzkVPS6H9r0j/w/UP8AO4mF/wCN/MPj2PkRvxHiNB7fyIYPZp/M/wBh7D2b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IYviN4Hs3n2Pn2/39h5Es8DxG8DxH8DxH8DxLPd/dvdvd/y9m8ezeB4jeB7P+K+B7CD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/f2b3bwPdYI3hfHt/t7Hz7N7t7ZSjF9UY9up9p6rU1mTdQdDsXE/gV8kZeJPf2Hs6FE7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Lvh44xcdvDaAe+m2rDwjSMxOrjZGMaqfUK1Ir9PybJ+EJ3KsHIY2enD5Vno+PxzrqLG0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oJTjJdjZWOMc4F3pqz1YpZmIoIorx0PJGarFw+HqeJ8S6Ds3XDq4KzDSlKv7ZPTZmEH6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nVWdWdaNkanX3ObGfuTg3P6VttQBarT7TjNCaWHhNpOU20JeaacZxSbrnKbaHqTTTjNJ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WwVWToicaBA1InVnO0wdWdJyegsK4axbcZZ8gzqZBmskzpWmfHWdPDUi3FSC8znkNNZJ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4YSQ3ULZ8hp1MgzWSZ0LjDjDXTw0K2YixrxxqstNf9UZ07zPjmNTjCcsJYMmsTr2Gcskz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mD4aQX1CddjOpcZ++ZwsM6ST+lSfIp18idS8z+qM6N5nxZ8bGE5YNc+VVPkuZzyTNZRn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Ik6uJXM4rbka0e5gJWHxxbiF1OO5y4E2fSm0Opr2fVjqj0sbY7RrizwqVAitxnLcHed1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sWsuI5BoNaUIHUdm0iTDYdPLtQShyrGux0oO6fRv/G9Q/wApmD/43+0PufIjeB3URoPb/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/9h7D2PhfZvy9v9h7D2PgeI/u/ufy9v8AaN4T8R7L4jeF8RvC/jH8D2eD2fwPZ/A9rPdv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fZvCePb/AG9j+Xs/u/5ezeB4hi+48j2X3P5eze7eB7N4nrVi334tmXwXlNkSz7G66szL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2ucsfZvb+WZmEasJT4AnouGywmMdTK/dXHoRsze/bwShxKeIrj1YTr6fgICp3H8zpV88r0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XZ6fiAGvle7uFQlZzUVcyDtbTU3xpa1Ba2yyz2TfHiCtNn7HpdXGj+2RsL+nYnNZ1lnX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amhO02iz5CTqznYZ+9OFkNazWMILEAJLz92cbTOmYOmk6tU6sDOZ94VczjP2hAUnIz9y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01I1QJzqnUm7Zq2dOydJRP6cQNUJ1SRu0zjcZ0mnSrnHFEFtCzrtOV5msgzo2mfHSFcNI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5ZJnDJM6Fhnx6hP6FIt2OIbybepeZ/UGdO4w0LCmGILMZZ8mNZcy0/JNfTyDPjmGjHE3h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cskzjkGdF4aKhN4aQX1CdVzN5E4ZRnQtM+MsNWIsFuKs+QJ1bCOWUZwySfjuZ8WqcMNC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reZ/VGdK8z4sONjiD4ST5FUziHyn2QOW+RnUj/SbEBUgWHbLs08lOLb1E9X/APE9PtFb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1OMHabgPZFZwqgUV1FsasXhHH2HNqsdVYqbMeYumVBxYaC4z9FfQDvH9S/IzA/8AG/2H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iI3j2P5ew9n9z5Ht/MMX2fz7H8h7DzDF8R/A8R/Hs3n2/wBh7V+BNRfYxfEMX8Y/4jxG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8L4lngex8L49l9x7HxX7nz7N7t4HiPP4EMX3Hv8A7D2/39m928D2Pgex9vUk/Z9Fy0+O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GljVI7eppmPjeSm+XkzXsf0CbnpKG3NPkx22c0m25FWpJv2sUPLkNcx7GIxhwpHtv2bu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mlNoMjKstqdMcp7eCYBPtaU9PyLLLOpUfExk6tj5HRbFy+qg3/Z5rOqsFoEN86jTbmaM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mmmpxEYJCKBOVU6hnK0zV06TQrSJvHE6gnKwz90zhZDWIRjCK9MDvP3zOneYKHllVWz8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yyDOOQZ0bY1KTeKsF9M6zQG4zjcZ0mMNVYgGIpFlc6jTdpnG4zpNOFQn9NBbWJ1bJvIM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44gfASfKoE+S5nUyzOOUZ0LTDjVTjgpBfjiddzC2QbuOSZ0bTPjJCmGsFuKp+ROreYfk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w0Y6zeEsGRVOvYZyyTOGSZ8eyfFrnDBSC/FWfJ3OreZ/UmdK8z40OPjiBsNIMmqfIczq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Z8UQ0YqwWYaT5KQ3WzllGcMkz47mfFrhTCrgvxlnyRM+zeetbPLPpBAxWA7gIUJwnT2R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n1S5Xp9LqQ15D8ofAnKcRs18CtVZArRS9VJiV8Esr4pVaEhflK6xdlvW3JMQ8FTlcK0q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LclLrfQf8fqcM9P/APH/ANh7D2b3XwI3j2Pn2Hs/j2b3/wBvZfZ/dvPt/t7L7N4XxG8f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+w8+y+6ezeE/EQ+F8Q+F8QxfAjeF8ey+49/9vZPPs3u3gezeF8R/xXwPYe/+3sfPs35e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7D31LajcnoFXPKjDa8Q458JUyWJcOndY3BEh8CGH9CKWa70n4+J6Jg9UhRWtr9sm7oV4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XldPC/8Aibm5ubh7v6unPBx7nodiN+yoSDqb2RkhMRCUPpuS+Y3r2MqHeyrKCO59PY03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sJ1jObmfeamhBoTtNtPtNTQn1j8NJ4+00ZqydNoUrn9OILFnNzP3jOFhhrE1jCBqpyeA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1Y4P9GsFqCdS0z+pM4XmGkw144nLEWC9J1bTN5JnDIM6DGGmgRfhrFurnWtM3kmcMkzo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VuTQtsMByTOGQZ0TCuOsF2IIMlZ1rTN5JnDIM+Oxhx8cT+hSDIqE69hnLIM45JnQsMai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E67mB8gzWQ1/QtMOMk4YSQXYqz5M6t5n9WY9d5WrH5VnHxhOWCkGTVPkWGc8kzjlGdG0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W4iwZInVuM/qjAmQScdjPjUgf0iT5FAnyCZ1LzP6kzpXGfFhxsYTeEkGVTPksZzyCNZZ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MVZ1MRJ8tJ13M9Qs1lBwqX6M4ho31UsdVjnXUw5On17xTPyF7c2wq1WjLdWZ0PA6naV1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CwNtu6qGPNhzmPTpTSqn42wQ8VtXLYjrx2bKRbbeWXL9Enqf4z0//EfyHsPZvdfY+B4j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v/t7D2fx7P7/AO3sPYxfEPgeI3j2aD2X8/Yfl7Dz7L59k8CGL7r7r7GJ49l8+3+3sfy9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A8ey+xi+/wDt7Hz7NB7P4HsfC+IYPf8Ake9x1R6LZ076SWHL7IvEZWNEaymerY/QzroJ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/E9G9N+XPUsLJoXC9XqSu31exp8tFqwlsuscclW4bY8f7udW1uK+/wBKYVj43p2VjV4u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Zjvm5nyq9d6+HUvagN0+V/2mv0faaM0J9Y3AhOw+80ZoT6z6wGPZOTT90zjZCkIoEBqgZ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dGFMcQNiCC0TqXmf1JnTtMNSzWIILcYRbiZzyJ/VGdO0w0JOOGItmOJ1TOd5gGSZ0rTD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EW7t1LzP6ozpXmGiMmGsFmEsF4htvM/qjOneZ8eNViLA+GILxrqXmf1RnTyDDjxqsVZz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GcsozhkmdBzDRQJ/QpFvpE61k5ZJnHJM6Ltcceqawki34wnyCZ1Mgz+qM6d5j45414+P0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PkMZzyTNZRnRuM+MsNWIsFmGsGSs69pnLJMKZBPQczoVCEYixbscT5G4bL5/VGdPIM+O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IuRjifJ3OreZ/VGdPIM+MTPjY4m8KuDKpE+S06l5nqhY51VhUsVh0V/l0GgOM0YA2uLc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5Ahn4AroFQq1ix4R3JE3yg8kiC4ieZR5QDhbucpcOKg/Unsv1ik8fVV+vobbPqf+Iz0/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ceRD4HiN7/7R/wAR4jePY/l7D2bwPEf3P5ew/KGLB7L4jeB4jeB7f/Z7f7e3+3sPy9l8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2Hkeye/8At7H8vZvPs35+zeB4hi+PZfPsPPsfPs3u0X2bwvj2EHt/PsfPvk7OPVXY4xPU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ftlDdP8A8jr5V2HuZxn8DyPcT0Dj/wAb/wDI74PUHGNvZAmA39NGUNDWYu+P9sT1ioiy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dtd2nib+uOhss13TzUvGntNrH4Rd67zU+s2s3HM7zU0J9YbKxOus5uZ+6YK7jDSdFKBO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mskzp2mGpJ/RrBbQJ1rJyyTOOQZ0Whqon9IsW1J1LZ/UmdO8zoGGvHE5YYguSda4zeSZ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An9EsW2kTrWRWyCOOSZ0LDDRXOOCsW3GE6zTnkGayTOjcYcdIVwVi3YiwXkzqZJn9U06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rBbhrBkCdW8z+qM4XGHHMOPjif0SQZFc61hnLIM45BnQsM6FXWK4SxcjGE+QTOpeZ/Um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ox1So4S1jIpnXYwPeRrJM6NxnxhDVirBZiJBkpOtaZyyTOGSZ0LDPjpOGKsFuMsGQDOta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KLDPj1w14aQX4qz5InWuM3lGdPIM+O5nxqpwwkgyMVJ8qda4zeUZ6wrfMBnIbLaLEb0r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tzgvAVgz6rFDrO7Rfy0FnFVFdi702+K8mtM3sk7lOofqU7sLdKLtrZZocxvlucuLIvVc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/jx+/qP+Ez0/wfPsPZvcfl7DxG9/9o3hfEbwPY+fb+YfC+I3geze/wDt7L59l9jB4jeB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f7e3+3sv5j2/29v9vb/b2H5ex8+ze7e7z+IfC+PZff8A29v9/ZvdoPEMX2PhfHsPy9j5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vLeVTsYeTYGY8MlTuWFWilT6eO4bzWYe0/n9H/x12OJknHvX4WPet9TVWVcrJi0mlP8A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u67qVaPQ9SD8mH1EB0F0GfRavzo8sfCUj6AbE7wk717fWDU+0+8IedOcFm6xGtogdJ1L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Ia/pRA9AgtabyDOGQZ0TOnQJvEEFqidS0z+oM6d0NSz+lED4wnWM55BmsgjpWmGlJrDW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IM/qTOlcYaBCuIIHxBOuBOteYTlEBLyDSYasdZywRBfWJ17TOWUZxyTOg5hx6RNYSwW0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45RnQuMOOkKYaxbMVZ151LTN5BnG4w44hTGUdTDWDJSde1pvJM45JnQsMNFU/pBaLsYT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zpXmfGhoxhHOGqVX0qnyGM6mQZ/VGdG8w40NOKsDYaz5Nc+RYZzyDOOSZ0bTPjLOlipO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kOZ1MiayTOlaZ8cQ1YqwWYiz5KQXuZyyTOOUZ0LTPjLOjipOrhofl1z5FhnPKM1lGesK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Tj+3x/L2VtItpUK3Y9509zqidQ739uLcuJ2G4zqmN+EPcp4HYu6EbVojAwgg/lK9aZdE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Uno6ouZ6j/48wPJ/S3v/AL+w9m8e3+w9l8Q+B4je/wDsIYviN4HiN7n8h7D8vYefYexi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59j59v8A7PY/l7H8vY+fb/7PZvdvdvA8Sz8R49l9/wDb2P5ezfl7NB7GL49h59k9z+Xs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4+lH960cp6lWxOJnPUtSmLWkvAWcdFoLBxsbkYPxftB3iz0fJbGzM+5hTjV9HHzOma66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VAzNNdWLiU/Iuvrww19Ius9RxehdvQrTmz0t8GVaacHoOLXU2NsTc+000YOJxE+k2sDG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QhGMIGxxBYZyvMC3kmpoyUCKcURbROpfP6gzp2w1KIfiCK9EFrzlkGcMgzovDVQJvDEF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BnDIM6DQ00CAYYPUrU9awzlkGccgzo2Q01CawgRbjrOu053zWSY1V3HoDRqxBFbDWC4T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M6BMauhZ1MFZ10A69xm8ppwyTOhZGpqn9CsXIxhPkuZ1MkzWWw6F5nxhDThiBsJIMlZ1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M+O5nx6RNYSRLqRb8lp1Mgz+pM6V5nxzDRjibwklt9PSTJJTqZBn9UZ0rzPjw0Ywm8JI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ZBmsozo3T48NGMJvDSDKqnXcznkGcckzo3GfGhxsYTeEk+TSs+SxnVyDP6ozpZBnxtz4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WPPkkzqZBn9UYK8kz1dGU9JoU4ADcCcoVDQgiclJZAw46YxeUB2tXATWoz7gWa7eIWZo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EtEEYndW+pZwC/lFrMVYAEljgnvP/j516jn/APjjxgf5W9/5h8D2/wBx7D2bx7Hz7LBD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L7HwviN49j59v8Ab2/29h59h7W+7+7+7e7fn7N59m9293/L2aD2bwPEPhfEbwnj2H5e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aL49l9/9vZfPs3u0HsfHJVgYe2Pj2ZLV4pxbYRsPSwbEyjZC4C5P2N+xadhe36CwKQTH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kn++PfU9RtarGx+nbdeio57yvJtRb8p7qt7lVvEVZttVhPNiJjXWXOvEHc+0084GFF3+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hkGdF4a6RP6QQWIJ1LjP6gzpWmGpIRiCc6RBY2t5BnDIM6LQ144m8QQXLOpaZ/UmdO4z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QXTqXGayDOnbOiIVxBA+KILp1LzP6kzp3mdCGvGE5YYgvSda0zlkGcMkzo2RqK9awlgv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M45hnx7zPirOliIephiDJWda4zeUZ08pp8djGoxhP6BIMikT5FhnPJM1lmdG4w4yzp4S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WuM/qjOnkmfHaHHoE1gJBfQsrubq9W8z+qM6V5nxzDRjibwkgyKRLb2aut7+nrKM6V5n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UnyqFnyiZ1chofmGdLIMGKYcbHE1hVz5OOJ8kmC24z+qM6d5nQMONTOGKs69Cz5M6ts3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z41euGGk62Ks+Ys+TaYr5THjlmCi6eppwZDcYH+t5IJsUxbmhtIX66NtAWz9wrWQCYxG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jgtAAhtcumodwwztpLWrnKU73tOTDqDjxPV0TaBWliE8+1rLr0b/APy+b/gH4YX+ZvHt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YezeB4h9x5HsviN49j59l8+y+I3geI3ufy9v9vb/AG9h5lv4jxG8DxG8DxGg8R/dvd/d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8RvA8ey+6+/+3s3u3gezeB49l9x59j55LOok61Yf5Nc+UkbLE+bqHPjeodjnrDnpBlKx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iqi3yo7r9rmKZOzrJfiMpybKMc5JYcH9j7iJCd5R0BWDZkf9LKr6uPZRaAR7Kdntr/aL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xOgyBhNPOLQoJxpimgHrTqXGf1BnTthrSEYggsonVac8gzjkGGpoUx5vFEFghe6D5JnS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LMcTqtOV5nG8zpPDXVP6QQW1TqvOWQZxyDOi0NVIm8MRbaROtZOWSZxyDOjYYaUnHDEW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n9SZ0rzOhDVjibwVi31Cdeyc8kzWUZ0bYaEEK4KxbcUT5BnVyDP6szpZBnxtw04izngL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lGcMoz49hhxawOGCkF+Is+SJ1r5yyzOGSZ8ZzDj0Cf0KFcjHE+SYtmQW/q50rzPjT4+M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fIaWW5BRfllelkGfGOjj0Cf0KRcnGE+VOteZ/VmdPIM+Mxhxapww0gvxlnyROtaZyyTO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kavGE6mMJ1lnVsM5ZBnHJnRsM+MJ8fFWcsNJ8qmfIJnUyDP6szpZBgxjMysJkBf2H7Hr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DKnJ3P5HfTnULE95s7PJYOPGx4ARLORNRXh8djLKuJ8TRgh7EkmN+0qN2rfpy06gG4EQ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6+kKa/Vsr/Cv4Yf/AJDePb+fYex/P2HmN4HiN7/7ey+zePY+4/L2X2MHiN7t+Xs3n2/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n4wxfEPhfEbwv4yzx/AjeB4j+B4jeF8R/xHiGL4h8L7jz7D8vZvPs0HsfAInUQRrq510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5Woc2HPhzxDnQ50OZDlmfMeHKtM6lzTVxnStnQeDHM+PBjifHSYtIRspOGZjH9v2s843+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XqUzyr4WTjG6qm5hH7zz7D9KueABdnOsj+8P0+sufjN2ESvcYEEQLv29PxabqaeNYfmx0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cQW1zqWTeQZwvMNRnDHE/pRBYBA9xmsgzpWQ11z+kEFlIgusnLIMK3mdKFccTliQWidS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6UIxROpjCdWc7jP6gzp3GGmFMUTliidadS4z+oM6d5nRMNWOJ/RrBdWJ1nM5ZBmskzo2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ZiCdedW4zeUZ08gz47To46z+gWLfQJ8h51MkzWUZ0bzDjCGrDEFmEsGQs61xnLKM4ZJnx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BWLfiifIM6uQZ/VGdLIM+M0OPjz+hWLkUCddpzyDAMkk03GHGnQxhP6JYMimfIYzqZBl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8dp8amcMJIL8ZZ8mda4zlkmcMozoWGHGSGvEWCzFSfIWdawznkmayTOjaZ8Ya6OMJzxE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ZBmskzpXmfGhxscT+jUjKxxPkmdW8zeWZ08kz41hPxa5lqlWa+gX7lE5swrqn7lk+O3I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/VHFVJn2EXbyxQg6jbO97ncxFtSMzw647+viWUqLNLAe/fmjMZqW4wTHqUMO6tYO2zPS7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l/DE/wDKb8fb/aGDxG/L2/2h8DxG9/8Ab2X2PgeI3v8A7+w8wxfEbwPEf3b3Pn2/2hlf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hieBH/EeBG8L4jeF8QxfAh8D3X3X3/nkonVrEN9e/kJPkiNkw5moc+NniHOEOdDmQ5cO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Zu4zjYZ0nnRM6JhoEqoV/S+ikFKTgonGamjAJqampxGu2tSjfPN7043u/jH8e6gKuUqn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NYNwTWvbWh7fxUvV9OR+Yt/zf3h+n1lG03srkQlWDDc0Z6dir0lDLN2xUd2+OYxqU9Sq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DOm8K0icsQQWVwW2mf1JnC+GqFcYQNjCC2c7zNZBnTtjV1z+kEFlAmR6j0pXnZL202X3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SCCyoTqvN3mccgzpPDVTP6QQW0idZpzyDNZJnSthpWFcRYr4wnWnUuM/qTOneZ0DOlji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7Q2ZBmskzpXGHHhqxFgbBWC9BOvaZyydlMkzoWmHHrhXBWC7EWfJnWvM3lmdLJafGafG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ifJJnUvM/qSOnkGdAz4+OJ/RLFvpE+Q5nUyDP6kzpXGGiGvGWcsJSMimfIadTIM/qjLq7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49U44awXYqwZInVtM3kmcckzoWmHGWdLFWdTDWfJrnyHM6mQZrKMFV5nx50MdZvCSDJoE+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ozp5JnxmM+LVCmEkGRiLPlrPkWmc8kzjlGdC4z4gM+NjieoCtMzI+twO53ikLBauhfxF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69uoVnMtOcXRDbCmLuJvlyG0G4nZ9mMAZ9QC5+MoYTHRLEfSRa9yqiZFZS5mKyvXLAGv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f+WfA8T+fYeI35e3+3sPEaD2P5ew8iGL4je/+/t/t7L7NF8Rvdvdvc+fZPdfPsvunsfC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BDF/Rz0nzRPl6hz4fUBD6gJ88Q58ObPmMZ8qyNZeJzvM1cZ0rDOi09PxEto6PboCCpYK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oBNQ95xnp32o1B/ZMEMQ6suG8PFP2gh7yn62/ozG44iULbVl43xr7/AG1313tUh4Is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x1m8f3v4/Q6rYPUcQVIT337d1m56V1uqRZBjPq79ijHyFMyAROpdP6gzp2mGpJxxBA1A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QYaXgWlIzYsFlc6tpn9QZwvM6MKYwgbFEFonUvliuy1o9xxAGytYogfFEF06l5n9QZ0r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bFEFwnUtMPXM4XmGkw10CbwxBdUJ1nnPIM45JnRtnxxCmIIHw1gvSda0zlkmcbzOhaYc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xBkTrXmcsszhkk/HfRxqZrCUi7GE+QZ1LzP6kzp5BnxzDRjrN4SwX0iddpzyDP6kzpXm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CUjKpE+S5nUyTP6ozo3tDibJx8ZQPhJBkUidcmdS4z98zheZdQ3SXGq4FMNZ1cRYMlZ1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TOjcZ8YTo4yTnhLPlUz5LzqZM/qjOnkGfHM+LSJxw1gyMVZ8oTrWmcsozjlGdC0z4qw0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1T5LmGzIn9WZ0sgz4rGfFqnSxFirSMvLPKwGbg7xz9E1ZH7Ku9B4dGdoa+7UFZpIeykk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/gVWjd1RV/wKldrxJtCuqVsItnEPlaCrXbXwLi5v3blHRrU8cMazrf8AGn40f+WfA8Q+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t7D2bwPZvPt/t7L7N4Hsfz9v9vYexi+I3geI3geI3u3uv5+w/L2H5L3EX8vZPCjQi+fY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fx6QtmbidPI+OZ8eDHWfHSClIEWaHt3M1OPbU4z0f8nTi/8AY1+n0pvvevG7+4RuJ96c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GaN4+E/JfWf8h309T/bsBbYbWgniemMFys1uGPjKWuS02C258eef7h9x7+rKWjo1Fnbh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Y9GDg/IWvFNK0IiSy0q6hLlqxq65rjDkFHyVUnjjicsUQWic7zNZRnSuMNSTWIJzxxBc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SshqqE1hiNkYtcW8sOd5nHJMycZq1sdXmLXi1KLahOq85XmcbzOk8NdQn9GJ1aROs2uW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hoWFMQQPirBeJ1bTN5JnDJM6Lw01LP6JYLccTrmdS8w/JMFeQZ0G21NIn9CkF2Os+Qxn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kGfHManGE3grBfSJ13M55Bn9UZ0rzPjxqMYTeEsF9YnWczleZrJM6Vxhxxro4wnPEWdR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/qjOneZ0IK8bmGwlnyahPksZ1cgz+pM6d5nx2MfHqCKmGq9XFWfKWde0wNkGayiejeZ8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YMnHE+SZ1rzP6szp5Jnx3nxqhDVhrOrhpBlpPkWGc8kzWUZ0LzPiw4uPP6NJ8nGE+Vud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jOhaZ8RYcbFWbwkl1lZNv4nUPGABQRs8OxUwnY8ew7MCQ52K1TswYjj2sHE6gXcCPMSj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K1ZTewspWvrHRqs7WNarpj1MK2ruVxbT1nAHUyqbOth16d/wXxX/AOSfC+IfPsPaz3P5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7/7ew9jB4jefb+fb+fZfZvA8Q+B4h8ezlQOvVAdj/wCweZ/v7f7j2H5+y+R7D8vYfl7f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1ZdX6mpr9B/X6WeN+cvHL9v4ja/s+ntq31JeOXYF/u4J2ifUjx7Xdn97FZkagW5JAXL9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Ae8MHke47SzJsuH1nyXjWF5is/RB37a7f2D7j2bQmSwFNjNY2PV1k9OxraluxzalNNN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NSWIqhAbO+db04iiut8iqyxba51bZvIM4XmdAxqqBA2JFtWP6gFs5XTLyrqWWysoRiiW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+2x2ox8mxaPT7ls6KxkxRFbFUi6dS8z+oM6dxhohrxlnLEWC5Z1bTP6gzheZ0WjVUz+j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yvM1lGdK8z48NWMJywlgyK517JzyDNZJnSunx50cYHeEsW+oTr2TlkGayTOlcZ8aGnGW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WGcsgjWSZ0bTPjrDViLOeGsGSk69hnLJM1kmdG0z44hrxVnPFWddJ1nm7dayjOleZ8W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ZNInyWM6uQZ/VGcMgz47GfFqliYqpTbjrX8lROvZOWSZrIM6Vxnxp8egT+jWC/HWHKnX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M6FpnxUnQxVnPDSDLpnyWM6mQZ/VmdLIM+OxnxKp08NJ8jEWfLSfIsM55Jn9WZ0sgz4p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FuxFnqFqNTkJ9Fo2a1oWDRWyvpnZ56QHfKN3LDUE6nGABg/ZixK9uJWKZoysjVrM1bD7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1DcBy5U1+LTpUmOpDqvTh0Ys2K7m/FYP/Ii+I3uPMs8ex8+w8wweI/v/ALew8wweI3uf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rGvq18pOPyxDlmfLdS2dD6iJ8xIc5YMsuajYxq71n/J7N59j+Xt/v7D84Z/t7f7ex8+z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5V/3cRuN/qw/qfdV5FlKt/Yxj+96r3P93APawayBb29sn/EO49rn4JjVgM3/AJufa3V0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gQQQSqs2sr6iceY1Fy7N/wDQOxOV0vwubVYQonSrWN8UAPQJ1TEZ+k1Zi5igvm1gUM12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eQZxvMzerRScq5h93JHf01TXHtvVMi0vbkWG0b0O0psqC2ZTVqfU5kWm167srjibaD4g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QZxvM6Txq6ofirFsoguac8gzWSZ0rjOgJwxROWICL1nVuM3lGcMgzoWGGiqccIRbMUTr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N86VhhoSccNYtmID11nWuM3kmccgzo2Q0JCmGsFmIJ8gTq3GcskzjkmdC0w4yTp4awPi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yyTOOSZ0bI2Ok6WIIHxBBck6rzlkGcckwVvr40ONjCD4SyvIpV/kMZ1Mgz+qM6eSZ8d4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diKqZC8OvZOeSZrKMFV5nx50KBNYaTq0CfInWtM3kGccgzoWmfEnxcZZ/RJPlY6z5W51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TOhaZ8VZ8fHE5YVc+ZjifL3OtkE/1hnSyjPjWGfCSfExFn9DXFysaer2o9I10D9iHSur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nU7voll7tB5/lTxJ7zU7ewgOkSwEflXopcn51DV1tpFqsFHU5M68ZXUChHGIqdNG2NRt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X/2xfEb3HmP+Ps3v/Psvs3ufPt/t7CF0Ea6rXyq58pI2UIc7Ub1IQ+pCf8gJZmMsbMM+W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TON5nQcz48+OJ0EnRSCtZiqOvcurcb/E/wCfs/u3u3n2P5+zefZvdvdo3nI/zZX39P8A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9T71++9EnZ/sVnjZmjeD/AHCNTDOnyv8AyNe790oO6pZYKxo1rUvCs/8Aleo/+SpIKW/Y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x/iCYNfL0tRxggVSURXPWASnI+vyooH93TGcHjok6ePB0BOc5XGV8kV2ZlE9Rp3a2JeH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rWQZ07Ia1nqXSFX8DZaxCj+mLf0enboItmVkoKmPaL/mSy/jfa6KbcYSzizjJqUYeWjM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dO0w0icMUTliidYTq2mf1JnDIM6Lw00zWEsW2gTrmc7zP6mdO4w0zpY4m8IEX0zrvOd5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gYaaBP6IQXY4gyJ1LzP6kjp5Bnx3hx6Zxwlgux1nyJ1bjN5JnDIM6Dw49U44SwW4qz5E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kGdFzOgk4YogsxlnyFnVsnLIM45BnStM6E1Sk1ikrfSJXknfVyDN5RnDJM+O5nxa508N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V15LleV5n9SZ07yehDRTOOIILsRJ8lZ17DOpkmayyTVcZ8YmfDonTwkguxVny0hyLJyy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PiEz4dMNOEkF2Ik+XXPkuZ1Mgz+rM6eQZ8ZjPiVTo4aQX4az5dc9YtFrU/ZPoCxmLagx7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yfupJh2ZvvNQP+3AR795V5Rzo2/fludUkNkMws1yH1r6tlgx72rf5G2r/aVEKOfbWl/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iN49v9o34jxG9/8Ab22BDbWI19U+VXPlpGzNQ+oRvUjG9SMHqI22cJ82fLsnWyDOWSZw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Y4gx0gpr36pUOhofo17a3NTUHti/+Tkg9bFP7dnu/u/u3u35+z+7e7T+I3hplfl+Xp362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5Y5YH90+D9/T/wC7jnWRkf4pv3x+3trv/kvn/wB2coOK35GAbU9oBueJv6ifxgW/0b4y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pYnTG5i+EWy3H1/SD777ltTkJzgeAKy6oE3UJ1Jyth+RKeaVk8i5X46S+rqovylSsCuv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TeKJ6m6NG8qxBZmsf0+reM6ULWHCWZLh7A37tLcMhUvZbsNbYcDFWPjjq19EKHsE3kGc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n9IJ1KBOq055BmskzpXGHHENWMs5YYguSdWwzlkGcbzOjZOgkK4ggsxFgvWda0zlkmay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XirOeGsGRXOvZA95hGQZ0rzDjw044n9EsF9E65nUvM/qTOnkGHHadCmaw1gtxxOvOd0P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zoVCccVT1KBOsJ1bJyyDOOSZ0rTPjiGrHE5YawX0iDInK9W/qTOnkGfHsM+KkNeIs62E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bMnf9WZ08gz47T49cNWLA2Kk+TUJ1yZ1bzAckzhkGHHcz4lc6GIsDYiz5NM+VOteYDkm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EWfHxlnLDSDKonydzq3mbyjOGUZ8e0z4iw42KIWwa58vGE+YDPWLeocQbazkSFM1pNEw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/Yr2mp/HmHs1dTObk4P4HbW54g1E0S55F/IcqQ2yHQxbyy1F1G5/J8L/AIv/ALrPZfZv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KToE6vyGrJ9Rjepx/Udz/kIc+fNM+VaYbchpvJM6dxnQaDGMrxhz9XxqxcKK500gHszb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ET1Eb9P/ALIXfsvZ82Yvi38f4jeF8RvH8RvA8Sz3aDxG8DxG8L4Hsfxyv8eJ9qv1liR+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7j+xSyAe3p/3o8f29dpvjLe9AbsAR7r2yZY3Ba14LF/P1Qn49gMC/WhTxuIgjT+Ivn0vI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Id6iJ/FGJY9Xp9YorZu6N2B+x8c4DAe7ef5bvN9tzlFariric7Z+8ZwshrgH9NV2JUGK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Ix+o3ToWf0gnUrnVsnqjO+Qa3J6dkNJolQweOXXVbXiYwql+C9rr6W0T0/jPjqIVxBDb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ymvH75nC0w1QpjicsUQWqJ1bZu8zjeZ0nhqrn9IILccTrmdS8z+oM4XmdEw1UCf0Qgto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qTOneZ0GhoqE1hrOpjCfInWtM5ZJirkEdK2dARqsUQNhrBfXOvYZzyDNZBnSuM6ENOOJ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gzq3mbyTOF5nQadCkTWIsWyidWdS2fvmcb50rJ8cQ1YwnLDWC+qdedS4ytr+qyXGfHsM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eCk+VSJ8ljOtfKzkmcckzoWmfGWGnGEBxEnXqEOVqHOM+YxbhkGfHtM+KIcbGE/o0nyM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OWSZxyjOjcZ8aHGomsNZ8jGE+SJ17DOeSZrKM6N5nxTDiUTpYNc6+Ek+bXPlWGeqPZY+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04xdLOK8ayATol1GlWHzuah3As/kFJv6lewn8eBqJ4o0HVy1pr4ArNShg84cVrv+inaw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/GL5jePb/b2/geMr/Jm4VaY/wAZYKEnRQRUQQL3176moO0H5+sDtNf2jLvv6T/Z375n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8IfC+I3hfEPgfjLPx9j4XxDF8QwfiPb/AFv/AMOAfvaONn930370Ht/e9KbvkDjf/aU/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P6Lu1kX9x/aueqf4m/IHUTSRq1Za34QTX1MX8qlQOdT1NOSb1N8kQDq03pbNQeN+xMHs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0ZqI1gX96cbJwhWmf0wgv4rRZez1roQqeffXOvglVRHNhOV5msgw47OTjpOliCdTDBFs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vW/1DIV8fL5t6kQjpzY5h3dmuTjpy+D6WljDoNDVSJ/SCC2idZpzvM/qTDXcZ0Ia8cTl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byDOOQZ0rJ0BDXiic8NYLknWsnLIM1kmdK0zoQ1Y4m8NYLqJ1zOpcZ/UmcMgwUvDRXOG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nWtM5ZBmskzpWmfHE6OOJvEWC+qddpzvM/qTOneZ0DDRSJ/RrBdjiLdynO2fvQreZ0nM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wlgyqZ8ljOreZ/VGdPI63SsjUKT8fFE3gpBk0T5RM690N10W63XU5H4wnx8YTlhVwZFA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UpNhuhtE5rNrOoZVktXZ8hzOeQZ/VmdPIM+Oxnxap08RZ1cRZ8uqfIYjq3mf1RnTyDOg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Tlg1z5uMJ8zcGRcZ6zZb1sdt3ZCAXsO9Y+1tahGXpoO7EprxPMIjOCwaEgTlstvU8xbC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cTAe5s5O3+MdpqJUkBKhCUK3dM413UTzMf8A8az/AMm7/Gv4jzD4HiHz7jxl+ckcvTP7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w+uHt/FP39J/tmW98TG/M/jV+PsniGL4hi+I/wCK/jDF8QxPYxYPc91wjq3OHHK/sVvx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C8b/ANR/Xgtxt9RGsv8Au4DfR0PNTsFlBDbOR/ib9wezeEnqGvjN5JJJHI2L9mU02fyP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XNmQC1DRQA3TmJU9bAwncPsD77m4DOU5Tc/nhaZ05wqn7E5VCI7bTkFRndVBVV97NRlo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w6Mz7UriWMhyM0fHFdxrrz7hj4uO+VbWxqvprqsb1DprZew1iUXmzP5/Iyst7kem1cNL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UQWrOraZvIM4XmdKyGqvRGIsFmOJ1p1Lp/UGdO8zotDVVNYawW44nXnVuM/qDOF5nReG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B66zrWGcsiayDOndDQZ0aYRhrBbjidczqXGf1JnC8zo2Q0LOGKs54gnXSdaycskzWSZ0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/o1i30zrmB7Wn7042mNSxhqScMcTljLPk0ifKLTq5Bm8uFcnibft1VnUUFsljL7uM+Ra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jY3H+hrnysVYMsGX5hK799e3Jd+1F374tyDP6szp5Jgx7J8VJ8fFE5YSQZVM+TOtdOWU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8WHDx50sCufJw0nza58pzBbkGesLexqA6mSGnbTHtYTbYpBleg21aBZuFdgrPM4iBNTh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Nh+07ceXEL3iBpoSziw12bTBIpAYmczxQgFHCys/fE74t3/AJV3+Ov/ABj8ofA8Q+fd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r31+s+2Z9vTf7np3fC/g8RX/AGdSn7en45+8q918+ye6eYfFf4+ye6+YYPyHt/tKvrf6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6c3G31Eccv8Au0HV3qff23F7llnAziZwnCECftic6BOpROpVOrOsZt7B0U1Lv8eL/g9r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0Qj67+3eFtn+F7pF/KinrXqoVdGZuOXiYtzTHwnFmvYnU5Te4YT7CaWaPsPZO7NXVOWM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IMTqVp0wJy4xiRAWhNplqKsFtEN9azoG6zp0if0olvH5Npl9dprszHOPi4L2Ut1cY4lA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55WI+Q9a5CrbRbaK/TkVjRVrjiCCykQXNOd5n9QZ07p0Z08cTeKILknVecr5rIM6Vphp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69c6zmcrzNZE6dxnQnRoEIw1gtoE686tpm8gzjkGdKww0CGvGE/pBBfUJ8hjOpeZ/Umd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ThhrFtxRPkCda0zlkmcckzpXGfHjU4wnLDWfIqnXadS8wNbDYI19ce1DDfDYxm5/GLdY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1W9OaPsTxl784ewXI5wdYwLkTU7bVcBIMjEE+WsuzSy+2rS4xLmg9PjYVChURPZma04i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KI6FxnxRPjY4nHFWDIxhPlLPkPOpkGf1ZnTyTPjOZ8OuHHw1nPBrgzccT5k+ReZzyzPU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TYvPcauUnpm9BXAUmvsg+qrxjkGBOUNa7QT7Iod9t3m9yplE2xnA62VHYzqMYSeFfEKV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COO9jj9ewikMvpx3hZP/AJVn+Oj/AAD8oYPEb3/kTN/Jft6dv+z/AAibh8t9vSf7no/e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uSdYX/hVfmIn5+w/L2H5ey/l7V+6+fb/AG9v9vY/l/Nn1t9U7/qGofP6sY6u9UG7f0am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OE0k50zrY0+Rjgtlrr5InVtjDLU8csp0MqDCtYDB3P8AjkhwaDWMGmfErErrXgtSidMT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4n2uxTpAdxm73N9f/syPrRCTx1qEwLsweBuf7Yy6ogEIYmtW0FnGa1CPYCH24wCAT+Sd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OVpn7042RWAU9GprMuVos00NV7RMR99Bo1NYnHFEDY4gsmVjtkxfS32tFnH/AI+rl0sd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VpyvM1kGdOyGpZxxxN44gtWdS0zeQZwvM6TTpVzWKJ1McQXTqWmf1BnC8zpNOjVCMUQW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nLIM43mdKydAQ144nLFE61YnWac7zP6gzp3mdBp0K4a8QTniCddJ1rDOWQZrJM6Vxnx4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8YQZU69xnLLM4ZZnRtM6Vc4YkDYawZFU+QZk328i7n9TZFW0fqRK7WleNfyCXzo2GXY4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fjexb2xx08bq2TbEmcqxYt+Ek+XXrJyXcDubrgjQibh6ZELBRuzIbFVq155OhZkGauMN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dXHrAyq58hp1cgzllmccozoXGfEnxMcThhJPk4aT59M+WzTrZJgOYZ6pbbU9djUwNpW8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nM94UnA8kVFhrXQG46ab+QhMGlm+6gQlVgf6qxWM/wCz+UHYmyczt9KsVdmwwn6iAsFL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wMv8A8pvxxv8Ax/8Af2XxD7/yJn/ljd8Sfx/Y37Y/29J/uejH75I1kf2/Tu6L+Qg/y/zP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+Xsv5+3+3sfy/mHz7ND+WT/kzfthxSOPtozi04NOm06bQoYqgxums548DVKLsyl6xcIO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VY99kGNe0GFZK8DkR6fW0/4zHEqwqarXwqeouLUJ0UEddvxhHbWwBHWAdtTUXx7D8vdj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/iExxP8A7M9tUd9b+r2ch/PMxT3E/wBTKCegIJtooYLszlC037b773+nU7H3oJ5crTP3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OhP2t8zOVxmrzClk6YnHHE5Y4ItE6ls/qDON86bTp1zjiznQJ1ZzuM/fnC0zpGFKRP6U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jP3zOFpnShTHE/pRBbXOs053mavM6ds6MaugT+lWC2oTrNOdxn75nC4zotDVVOOKIHxh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M1kGdO4zoQ00iaw1nUxxPkCG60zlkmccozo3GfGjU4wn9As+TSsOdDnPDl3Rr7TDY590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06t8ySxsJ4qtrPALzPjXtOkahMbikTInyRK7uq3RaHHWX1UJXMV0R7mD2WfjeWM7cUqc4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JgtQs+XVPkuZe+RYlyX8sf0+1ZdX+kTkwnUec2lSPbd8Rp8OufGxBA2GkObjz5ymfKtM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LLM+JaZ8FJ8PEE1g1n5WKh+as+Ta06mUYPlmep12dXg1bA7oXkIBxj+Rx1y5j7LOoWfi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aWmc23r7Knc95x7L9Zy+o20UcYzjfgh6PhMoIUTWj2472VB5b0QNw7nop36dmf8AlP4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fEb3/kTMH0wu6H+56d9vT/0CEAD+f0+kn+o9QGsv+36af3F/IQ9rfY+fY/l7f7H28P7H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7eGmcwRPkrw6ilRY5nK+KuS4C5LQUZMTFsLfDbl8EGHArBOFUYMSmfGqEUft8BOA9lXQ1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+Y3u3geIYvjUPhfHsPPsfP8APvrvuIZ4ydwCOdsPPqH+NdhrJocKl5ThpUE13/hO8VAq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7d/bUKiDtNbmp399zx7Y/UM4WzhNVCbogdIHabtmrpwsMNcK0CbxxOok6jzd5nG+dN50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dVZ1LJ++YUvnSaGpJrGE5UCC2dSyfvGcbp0mhqrE1jCc6BBbOdpn7843TpNDSk1iiCzG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rzNXzp2ToQ1UCf0ogtpE6053Gf1E1fCjTVUAxJvEEF1QnXMNlxhOSZwyTOjZPjLOniLO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eVntzUTqpOqsSwOZUQLeuxnO8z+qMyeXVs/x1EVp1nnVedz+mobu6SQ148v+KK/e3eru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9JYUY4idJIMwoFy2cdbIMtyblLZTmdTl7E6ByBKxZPvCdTqLOaTqJMLGdp8WHEpnTw65z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mde8zeWZxzDOjkGfEMOHTOjhJOvgpPnUCfMJnyMgznmGazDPVa7QVZeOLo3VCq5bf22Y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jW+q2O2tC9MQHULEivTThttjajasjJNduH17mcR07RwgbmGT66MUSpEtvv0LaorLUFs2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M3/yD3GD/wCN/t7L7N7/AOw85X+HA/Nvygh/s+kf4f07/X6cdZfqg/qv7eAdZJ/zJ4f8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eRNxvd5v2efxH/Fl2rKCOkIi/QLNRfIE1P8AY+Ywg91/UfI8T/7G9mn8QxfHsvvX49v9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bT+9Bub/AHUmf+PcljtmXsqhnRfuN9Mef5r2H3sTgDOIhPsJ5mpx7cTOMJ1NmdzNe3ie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n7E51zmZytn7042QpCtIm8YQWVTqNOd0/fM6dpnSnCgTeMILK51WnK+AXmdO0w1CcMcT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5yuM/fnCww1icKBN4ogtrnVec7zNZE4WmGqdOmf0oi2UiG/UTIew/wBROFxnReGlJxxR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5rQ5lsOTcYbbDCT7CIVW1b0nWec7zP6kt08gz47w49UKYSwW4az5KQZFksO7Le9VHprW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E+PgpLfjcZQ7Ld1Mgz+qM6V5lwIst/xclA7zjZF3qVLk3D4mSZ8F5T6cgIxcQThiJL7a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WS4MG/UtlyryyzMuu72NyAoL7DXh17LhCcizVWSWRWsaFLjGxrTDgkyvEYA4iQ0Ygg+E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XsM55Rn9WZ08oz49pnw1M+JiicfT64MrDWfOSfKsM6uSZ/VmcMkz1RLVXf1wXQJaArkb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PFgRDZtMNxXfk2CxxsCdF1WjXOttyzSt9N3OWsLDZPEI03ylZ1OYLMW5oQYe0G1HL7E8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g/8Ag5/+aen/APjn8vZYI3j+J/sPyyP8OB/lu7Xe2u36ruA9vRj3t7We7LxH68Q6yfV/8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FMKmV/t2Nfu2k7rshOvZ/H8R4fMafxH9jGn8RvA8RoviHwviERfPt/t7GH2aD8v0tPPs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fC+PZfcfl7J59m8+zeF8e25/O9T68sgzY1FH7lS7XNGsff2/l59WifVbX5BVJU+VaV74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4wTc7e2+24fbfu0HtT0emGqnUM5Wz96cbJwnGqf04nOoTqGcrZ++ZwtnThWmf0wgemdUz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6RnCoT+mED0idWc7TP3zOnbOkYa65rGEFlAhykE+cJ80xOtYvSeGpJrGED4wnWWXW2Gs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cEhGMJzxBFvxxOvMx2ZoWQTqJOqs6sR+RlLcbRbaZvIn9QZ07yegxhpoEPwlAuxVnyBO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t3FXFV3jzeOJ1gJZc1gmN1Ot/VGdO4z4+5b2ss/BbK1r66T5Ilj9Q67IxQdRzNmYYqFY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ytVMPlt/zcbe8EO5IRUvIZTz6NUAEYbNfyJYl8txr7FPpqmLhYqQVYKzlhJDDK8xkT51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dSwzDp6qfHxxP6NILaNfLSfIeC28zeWZwyzOhfPiHXw6YasFJ1sFJ86kT5ex17zOeYYF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I9JrFXWFfTsu2l6uVWs6P+7DU4+x0te+42fYiZGX1Kg03OkyxVMavi1RCPayNWoVnrH2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7e3L6CDsCRPM/j/47/4XqH5z0/8Awt59l8xoPEPkfld/jwT+7ldsr232/sekH+oyu2T7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pwacDE+j5VwvbqUifIx58mmKxZOds3kmLVmOooyZ8W4z4H7A9PE/4+uLiUmpF4izx/Ef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4H4x/A9j4HiNF/GGL4HsnsYPy/mHyfMafxDB+XsfdvKfjGie1k/j2T2MH5ex/L28WezQ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zhCva1Twr71Svwh0mbv4/wDO5ceQicSbeIXe4fKj64xc0bI9jozSzUBnL2G4daJgMJm4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7VtpOds/eM4WTpzhXP2JypnUnOybunG0zpmFKxP6cTnROpOdk/fM43TpNOkkIxxOeMIL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43mOeJNlUN1UNwnXaGxj+jGCuenjiE4iz5NInzo2dZGy7GH6W8UXN0+d0zC5smFhJYPg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MTINXGY/U6o+SZwyJ0LDDjDZx8cT+iWC/GE+TOvcZzyjOOUY3n9GxDYgnXrmHzss6V5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/wCN7BlhInUrE69c6yxTsShsQKMnGE+SpmXcz1zevby968Xt/wAf8KdNkZC2IJih3vHy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/l+nXtse+JRU1XTxFgtw1hyalgytw3WzqZRn9WZ0skz4zmfEWHExRP6GufLxFnzq58tj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TKM+PcZ6uvSqILRruduZ/k3qaJlBNbsw2Xm9xjAnbWjkKm1TZPmJ2PXpetw5a4/bXbuZ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MYrp9WqulLaM1qH2/iA9v/jR3i+pz+cD8W8+w8wweIZ/u/44f55n/mfq0ZxacHi1mdMz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nKmdSmfx3m7ZYuUp6OYYuLklnwLQ/wDxzSv02vmPTKdj07HEox6qotFYnTWVj6BABxii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CWfiv4xon4xvC/jDF/ER/wAV8fwYviGJ7GJ5Hsvn2P5fzG928L+Pt/Ps0HiNE8RvC+1v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/t7P7v8AlBG8L4Hsv5TcIMBGh7diMXvSewq/Ctvr6ie38gbZvJgrOgJrjP4rXvy2ntqE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7zeoD7aE0IFE8Tc7ztNCfva42zgZxrn7AgaqB5ysm7jONs6bQok1jzlQJ1VnUsm8gzjkQ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MYT5VYhzTPmWRDkOvTuM6Mv/AMnsWURXDGUdS234VrQenVxMbDrIbEEyrK2r9jqc0nUW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/fMWjJaJ8gDjkGZYYWyngo6lQnX1PkWR7Gf2xuqbRXkTovOgkavGB5YSz5FInyDOrfN5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tquD9K2cROFTRKKzBjQY7CKhAHYijYOPTNYSxvNh0LjsTEwa2rKIrHShErsruRUYzHya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mY9jJFt5+xH2uAWyz8LOPH2sOkwqr0q6V5nQeHFWXLYjhb2hZww2BAl19gwbjB6bYZ/x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H6W8RYt1M+QJ13nO8z+pM4ZBgotgxhPi0zo4aTq4SwZWNBkqYLmnUvh+WYKcoz4zz1en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64KORls1sJoTU1FUmbaM3JSrLCdib3Fyril5sqUqTFQznwjuOKAlFGm6LE8Xmu3TGo3Y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v8AB6n4MwI/uPy9l8Rp/sYbOi9ttVj86JyTXUE5vCMsT+tiUZrN8XJFvwXlOCnMen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XSXGQDorAP2uIjCMASBGEPnU/kjvB+WvZPPsvn2Xz7L5jeK/xEMT2MXx7J4h8J4hiQey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eze7eP4h8L4HsfcxfEaJ5jeE9rPwTuvt/v7N59n8fwJb4/j2T3/39ktKxfsfEMHaUjTE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6l2I7w7WefbuBXoTmOMHYUnq0gHfiam4T7D20JpZoTQmlhOpvfsW9lHJum0K1z9gTlVO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pwecFmqZugTmk6jTldP6idO4zK5K/wCuuluPSSaxhLPyvDFlqQQBRC2xEXgdmdpjXJpb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Y+P0yyqy4uLUw+NirHGIqy64pMZ8k1f1BnDInReZA1br3LKJ1UnVSdSYddrt0DDTUJrD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ddzOpkGf1RnDJMal9HoRhiQNjCDJVYM9gTbZObe58Y1NPT/o0nXx9Hy295G9zGT+nby/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mNkha+vaZ1MgzMazcwaP2m8gA22hQzeOoopME4/uol7L0LTPjQ49AhqxILMdBfcG9rWm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gDauIHs50tTYtafKxp10C/IsM55Jn9YZ08sz42QZ8Np8KqfGxFn9BXBl4onzUny3M6+Q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RvM+LuevUCmvHb6uOMye9DL9azwgBdvE/gMQN8pW/BhS7rZTbVOWguuSga4yvqdTIyLn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ms1lC0IG1uWp1tYRn5QMR+j+B5A7f/HW/bzufSmD+b+Pb/Yb9l8R4BCIceprBi1CChBA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11GHdvM/29l8zUT8dRvH+oje58+3+3sPy/mf7fzB+evZfyhlXj2Xz7L59l8wyvxDF/L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H8vZ5/EPhfA9l8+zQezxfY+F/L2HmN4p/GGN59ng9mi+BLB9V8ew/L2b8vawkWKdEHc2s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2OjvinqP3rCwnT1/ZgoLmtxEYrCQQu4DuYTH4/KAzl7CcoWhMHg7ghMBMPea9vrO0q11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52Tds1dODzpzhUJugTqJOoZytn75nC6dJp065kcepa3FKzc86OQZ8S6fCce2tsleOBvF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O73M6tc6yzmTMM2qoa+f1BhquMvxiFnVqR0vwwMm0WMSeNCtW/y7ZTbbc/QMNFMyK69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qxMVoKLZ0LYapwoEFONrjhLBbirBkJvrvOeQZ/UmGu8z47zKpWuv9BJ6v822dMKLmnc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vxxLckGuLyN2Ty5mcuONP91ux7BlWV9Tm0x7bVTqZJn9SZezNZZ2SmlBQYn+e/XUMe1n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1tfxaBOGIsfIpWWWFzLH4zGx7q3yOqHP6KuF1tdmGgGVTGyp8i4w25M5ZRnHIMNFpnxZ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5GEkGbTBkEzqXTeVNZpnRyzPi3GDDE9cx0orUiWrvJfvQO0duRqP2I2R5+o9qw3Hvp7X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WA9qjWYw4t+U7cZ1P26BtmDKOH0VCxKGd4FmofM1wPmz/wCN/l6n/gMw/wDK3j2/29l8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EEMH4xofY+fYfl7JBG8D8RGg/GN7t59v9/Y/l7f7/zP9/avz7D8vYflDF/L2r8j2H5+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bz/EaD8fZPcfl7N5T8Y3hfY+P9x7fyIYn5ez+7xfEMWCHwkHt/t7H35uhp+yhTtV2oX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TsBR21ZxNa/iw+6eD55sJvv+2UqYiD/JhA64j22ujANwKRCIRF37O03NxT7FvYTHK9QW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ONk4ThXP2Ir1TqTnZN3GcbZ02hqSEYwnLFlpBe78aLLFQ3PDaY1uxPpzR8YDrCPbZwPla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BrjVJVG/HGFdQ66CLk7IOSZxvnSsjO+z3mu36qa+d3SxxGfFU/KQT5pnzbY2ZcA2RaZzc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Vb6BPkQXWTlkmayjOleZ8cmfHpmQmOqT7NkLVoz7daMnNlwhqwcXbxjX4q1/KWZl7Osx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empfZtKPYOyxMnUXNd2/qzGGSEPm5tWJrcxwXy7/APJYeK6lj/arBWtWrKFKvkXDFqAN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MPYc2sOLj2VxflTPVgvVWc5+8YuK9sQ4lcGTTBfsdaycskwLlTpZJnx7TPibhwqZ8XDE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fMSfLYzrXzllmazTOjlGfEcwYVc9dorqo3Kkqtpq+1ROyg7icvt/JPZPtANSpXuipwLm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nmHcPg+29RmZghsaGxxBa0P3Jmctfx+PZUB9uXf/AOPHdnqX/j/64R/fbx/E/wBvZfZ/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XxG8f6xvf/b2X8oYnsfC/jH8DxH9z+UPjx7nz7H8vYfn7f7+3+/t/sfZfz9j+Xs3u8/i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2Xz7f7+zRfEbwvv/ALD2aD2/+z2fwPEaLB7Dz7L+Xs3kn2bwPEcll57XHP2ZoDHXmtP2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yQ/47Psx3qDv72svTUEtifWzYj73ubm9TfsZuE6ncwKTOlAoAM4iah7DCJVuVpn7042T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qUzqzqWmfvmcb503nSE4UCf0onUqE6x0/doT+mtgrrc85XGXdfpSsbfZ/VWGLrVdromG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FqmcmM4XGdDJMGNkk/CefBWVY2LXA2GsuINk7e1v+MyxuCqzsO8MxL61QXsZzum8nfHI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eiFMNZlNQUmI/B7nsNUXkbiNTQLhMQB9cm8U5K8fkWzIsNrsdLRzrDXO3szBBUhyrDUr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wqr3bhkzo2mX45rmPWMjJtda36zucNBQ2VtLOm1q3Y9msfBaqdIyzH3KsWtR0ccT+kWd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HZzVzUf1JnHJMNFxBxt1/BSDBxgFTCpi34iwZdRhyWnWyDOeYZrNMWvJnxnM+Is+Hj7N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XRFyw061k55Bn9UYyZJnx7zPhkwYVU9eoqpx4v2qwjuKOLgDi/YnzD3Ag7FQwnL6g6Um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e6ri2uAYx/CLtQOJH3qbS4y81XUYDSl5vZK7jAzzOOp/8eGr8/Zxx/jwv/IbwPE/2/m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H8e3+3snsw7D8Y3ufPsPy/mJ7GL4jeF/GP4/iP7vP4je7e//ANnsfz9j+XsfPt4s9m8+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D8RDF9x+Xsfy9miwQweR7N7tB7N+XsYPAhgHvrvqan/I4vySJsCM6Q5FEu9QrQU5t/yR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rABhqriAv3GhrzMcEW8Yv4d9uOTiHvDNTvDqcUJ8RhxehxdUwiqJoQkCA7jedCGaHtv3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8LZ0jDXVOOOJugTnOpZOVxmrpwedMTjTP6cTnVBbOpbCcgixXVuNs6VsNbwVidJJ8dZT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8yEcVSrXsGsazg04ai4p0ZQvOz46zp44j/FCkxRvIHUnG+dO8wY9uvi/b49IhXEEWzFE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8lqw24sNGwbUywbWpMJVt48j4xrn6fO8z+oM45M6Nxnx41OPP6JYL8UTLtWxZRaapblNY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brenzyCLKXWW7dnpNQJ0DazHHxvtQaQOUdnEfquLMS9zVTeF6F0+PDiVRcfESH4oldlU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a4vCts4Ew1CdOqaxhOpSJ11nXM6ts55Bn9UZ08iHHsM+LBRUo6GGpFuDXBm40GWpnyLZ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5k6GQZ8cw4lRnxsRYPgoRk4ob5aQ5LTq3mbyjOOUZ0sgz4tpnwhPg489VxccUV4Vjrfj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9snGt6VtzKbIJo64sZ3nAieITuA9yxPsTuVMQCxMPlvPNtJ3g2Ft+qcuU+ujEYrCyisW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/wCPsFyc1/2au9WL9cs/iv4w+fZfMbwviP7/AO38mL5jeF/ERvH8Rvf/AG9h5hiQQxfE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/iN4/1jT+I3j2b8/Z/Ps3u3u/5T+Gn8Rp/rGi+I0X8Vhi+f5n+3s0MEaD2M/kezTkA2ow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G9VX5Py8YQ5uNPnYwn/IUQ+oJLrMiy4eo3Kj52U8brPOEblrhXrtCFn1nJZ1BOrOtOrP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ZNF07M/0yn+pU/Xf13slQI47iDpmpRzIT7dPgqpUaquXHEHCv+WOoCTO8EJ9gR7sft7D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VXCsT9gTnVOpObzds1dOnYZ05wqn9OJzpnUE6lk5XzWQYweFUmscTlizr48+VqHLeHKt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HRmWqoplPHpzDLg2sWezZnTtFMoVGcLiCB8YTItrNUw+pz/qTOF8NLzoLrpYwP8ASLOr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nRLIl3FvNnk+T5qtx1WwhnaUNkcP6mcL4KbDPjLDRjCf0KzrYyz5QmZYXE171j9zUutN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oGlduTx3lGGu5ouBp2xRxTCUOvGcki2Kw2Y5tn7+uOTOjcZ8Yw49c6WMs3irBdQJVduc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4vDW04QpXP2ROVQnVWdadSycrp/UmcMkzo3GfFM+JXOhjCcsNIMjGE+ZXFyS0N9855hg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cw4amfEx1nSw0nWwq58zHE+WNfKsMF2SYTlwLlGdK4w4jGfBrM+Fiz1mmlcXEyOVd5q1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D2Ucieymfydj9Ct2/jX1U95XxBbzKdFbPqrWMaD3Ffdf8gKlRrkOkdFPrXPtr0Tt6hl/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/LPhfxje4/KN4HgRvc+f5g/KNE/ERoPEf3P5e3+/sPyHsvs3hfEbwv4iN4X8Y0H4xvA/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fxG92n8R5/EefxuGA9oYvgey+25/t/MPnUzvUKsULfVbXzTXUrjZFE+ZjA5WdlNanqLc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+ZkyzPyFjY4tcZORs226ZjG1NVzks5iEic51YbxDkwX7nWnWnWnVM6hnUaF3nJpyMM17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oFGqV0dTKQ9LlzqpbY39QPsUQ1WeRNtUvEiHbxdtKzq4DpXY3ntNBvflAdwdpuFiBszc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VdDpc6ROpObzds/dnB504Urn9OJzpnUE6jzldP3pwullTcP0VfkZ1UnmN4xKkZOGMJf0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MxzYtZgUvZZSqUm2uYr45ZbqBBfMy42M3jBquC9K4zomNRTCuIIHxRBdXOs06l8Y5HEz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fPv3lK5PDpXmfGYxcZZ0sUTlhCLk48+TOvcZnWPOtXMfBe4L6caoa7xKqRzaqvdQxkcX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cgw03mDHefGWdChYOmJyScxBZubaObZq/RquM+MTPi1zoYwm8VILaBPkJEuYzk8Ju2gt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mqhGsoSfKonW7dV5ztm75/UGGu4zoOZ8VZ8bHE4YazrYiQZdM+Tuda2c8kz+rnDKM6F5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FxRP6GuDJxBPm0z5e517jOplmf1ZnDJM6FxhxNz4FM+JirPV+jTRX5ss+y/4y3Gcuraw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IAnaL3LnvAJr20CohbcJg9gdsdo5btxrOJdRWmM44soMXuF4b6bQkqP5IIno5Hzsn/F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/wn4xvf/aN4SCNP4je4/KHwngQ+F8Rp/Eb3/wB/b/f2XzDF9m8J4EMXxD4X8Y3hfEs8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8DxG8f6xvH+vtZl0UvTYlyQECG6oR8yhFp9SyRb/AMmpn/IWT5t8GZZxyMq6+Y7W4s+Z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tYeYEQTVcZkMPTn01U3E/IjZE+UJ8sRsqG/c+R26xhtadVp1GnNpyabad/0/j+vU1Ndt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areKwC1CoqeSihtnZZcMHp46/cL3vf8Ae/28zxB1Lvaljp0nYitfsN0lTuWbhgi8YEWF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Y3b33DEdVXqPN3T96cLJ05wrn7Am8ec1nUecrp+9OFk6ZhrWWpQEhaw3BGHtT+Lfjh4Z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BggsxxLW5PZ3hqver4180UHvWaZVfWJ1njW3BXbmz7ZqMewJ0RDVjiN8RZ1qAFyO3Vs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Vu6ZjWIpFiMZ262paXBFWWY5CHkDK6bePx4aKYqYonUw1gyaZ8kzrXGcsox68h4Ma2Lj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TWEsW7GEGSJ17DOWQZ/UGdO8z47mfHHE0UTWMpDrOULGKXI08ZLZ0rZ8dt/Frnx8UT+j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67Eq9pn7kYWmKlm+nDSmz0wd1x7qlnyknyTFstafvTV86d5nReHGEOLTOhiLOWGk+Vj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3GbyTNZRnSyTPjWGfDUw4dE6GGs6mCk+ZjCDMQz5TmdbIM5ZhnHMM6OUZ8awz4YM+Djw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cWtipYC4Ufld3qcEw+w5BntGj0mCqm+i5jBkm55H8K0ZlIPkz+P4nfQ81qnXZlConIhi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B+jQdiwPH0jf/ACGR/jxv8A/8iJ4j+xn+0MSCNP8AWN7/AO0MrghieI0H4xvdvy9v9vYf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rB7J7GJ4ln4j8YfA/GHwv4w+B+Jy1DfJ2d6RrQIXLTLAPqQVVn0MdEnEchYsNyxbgJ8g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RPk7nyWhvZoLp1WhsacmmzNn31P2/j/qJ7e2vbwfM1FHdgNw9/ce+5znLvym4DCZszJl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Oq7CHeyp4q8CDwyVOr6BymR/mK8ydiN9omwPxbcSLW5i2Hm1QeVsAGbcJ7cdL/OpozhO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Bt+/un5btmrpxsnTnTrmqJuidRJ1Gm7J+9ONs6bTprClE/pRLnp6cxeQtyi+m/Gn/G/j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vMe5OF2QenE21vybBDYxLvF5ZFrCoe/O02o2Vq9b2rPaYtPWsGPWJwxROWKs61UN50r3E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tMeg8WS4FKAbdYiy0DdSEMcZnNeK6sFyY1FzT4rQYyzoUCMMNYtmKJ8qmfJM6txnLKM1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z4yzoYwn9Ek+RjiDJE6zmc8gz+onDInRsM+Ms6FAn9IsW3H31BOo0LWQNaZp41dhhobX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iWdfFWfMqgvM6l03kGFbIEsi0tvpLDVTtygbmka5VnyZ17TOpkwHIM1bBXZvoz49cNGP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y6p8rc69pnO8j+qnDJM6FxnxSZ8OufExgOGEk+RhrPnY8+YJ8mwzq5Rm8wwLlmdG8z4r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j4aT1rofD3Ebi1bLkR+1e4Y1RigMhUTU1sLx1b1aGW5tbrn7W+ms6NkZHWHXsAvSH46i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Rv2VSVVdqBxIPBvS23m3fhjf4t/uRfZvH8T/AGhieRG8D8Y/v/t/JieYYsEPhfxjeB4j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+w/L2T3XyPZPPsvs/wCKfjDE9jF8e3hG1svqLytirxGRl6mQ7GB3nNpsxDprDyfUurRa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21NTv+vj76M0042QV2w02w7n2nGzQVidNsrZPvAGmmnFjOkZwgrJHxW01YU8ViGsDtO0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QJk1BmFQKW6Q0hYDsZO1Zu2QTxB+0+u2PtXrbPyP8V8VZ7RoWAx26b11TpmFTOJ0EPsu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YzepvftjLyu4WzpmdOuaoE5UTqLOq052TdxmrZwacBCtU/p5zpgtEyrGNcqc1x7Wsln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P90su4313Wy79sY9TCmPeoldXVNPxkHVSMzMLKbdYeNek6d86FhGTisBRjUIgGGILceC4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l+QRwvnSedAQ0UQpiCB8VZ1q51mnO+D5E45E6V06DQ46To4wm8NZ1sYQX1ifIadS+byj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Yz41c6OMs5YSz5GPPlTrWmdTJMHyjOF86FhnxhDj4wn9Ek+RiLPl1z5LGdW+c8oz+qM6e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VTDjYwnHDWC7EE+TVHyCR1rTOd5g65gV9cI1Ck8K4wp5cl3yjWFZ1bJzyJ/VGcMidK4wU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4wnUxhPk0z5QnXedW+cskzWUZ08gz49k+MJ8OmfHxFnLCSfLxRPm1z5RM615nPLMHyzO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M+HWZ8PFgqwq56o+KmN8pJ8xtdV8m31Tu/bR1rk2tmJayDyG4LPBJL+zHlAvNyCDqKzL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n7JnGqcElakyyluXx3j0sIFgVTCoDeLLW+3k+mdvULfwx+wf8osEbx/EPn2X8ofC+I3j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DF8jxF8RoPEfz7N7/wC3tr7amjADvRmoB9vbaqepXOrXBZVvr0w5GPK76QDlYyz5uLBm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hiQeoYs/5HFn/J40f1Kjg+XWZ1atjPrEvyepBxZsjg46SzpJEqQzp1w1Lx6KicKtV00u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48NNRBReKIkIrn0i8d6PIq06RacLYKn2aLCxqtnSunQyFYi2JVaTwyFLdfjXXYJ9jLa7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2Gm2pPiWz4VhhwLNf8fZPgWx8OxRRjM6/DOvgu0bFZDXQTHwFYt6csT04NPgLtsCsLZ6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QadRYLO7t9Io23IJEYlrKy9dbdRLLB0VB2BssIfBMZO8EZDWo/E/apW+oYmd9959oQ0C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bc7Q+2piJyu6azVE3QJ1EnUM5Wz96cbpwedMTjVP2JzqnVE6rzndMw2cZsQS/wDxr+N1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tUZGuncZbgiyDGrUXYtZauvFSLZUJ1TOpbN3mMuRparddEzopCmKIDiiC6oTrmdW0zeQ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FoaEnTxRN4ggtonXE6rzndP6gwJkTpWz45nx0hpxRN4azrUCG8aFza6l5n9UZwyTOhaZ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1nLDWDJoE+TOtbOeTP6qcMgzoWT4ohxseccJZ1cQQZNc+QYtlhn7hjC7SpZrpxsdWJx6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gyaZ8kQ3WTnkGf1BIW6BDOAj1VMAKVnKnkz/AG5xrWE61s5ZBn9VOneZ0LDPjbgx61nG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T5CzrEznYZu+ayZ08gzouZ8bc+JXDi4wmsOsfJw0nzsefNWfKYjr5BnLMM/rTOnlGfGu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DxFnHCSetvjthQHv6HSGyDkNdb4hm4NR25TtEbQJBLMXnExho94YDP8AWdpuHxyGlI5C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xALN874lls3YYDYX5NMWzjlPkY/Gi4EvckGXj6GXjg/Nxoc7Fn/IYgH/ACWFP+Rw4fV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qmJy/wCVxIfV8WD1fGEHrGPD6vTP+ZqE/wCbrh9aSf8ANLP+bh9XIn/LW8P+beD1hzP+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Yun/ADN8/wCYvMPql8f1XJB/5XKM/wCUzJ/yeZP+RzJ8/NM+bmT5eaZ8rM1180zqZuuW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W8xqbgFouK/Hu2MS0j4dhnw3nwrYuOyJ8Bp8AwensZ8J4cAiLiGfEi4Pb4YE+Is+IkOM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WjjViJiVGfGqRunUZ0KYMeqDHphx0E6SRserj01ARVECLEr4kg7bU5ReXHbT7RdzuJrU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j/ZjqHiDwXa8VPHbPojU1qOwaII3aZe/j1jnV3K/igHZkMVNrWgEY6hHZxoJ4XcOlHIi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V7nCcklvDXFnh7E+fETtam9qAmXdV+yP3GI1W3adI60d/wAdtv3lpXp0rpq06h4zxNkT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8M7zXt5mvfBCF+WOILK51DOds/eM42zg86c4VifsCc6p1BOo85XT9+cLjMmt9Py44+FT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1YIXHi9bT47vExGU9F50ROnSJrGE5UbFgnN5u6f1E4XGNS0+Os6NAmsUTqY4gvWdZ5zu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NhnQhoqnDFE54ogvqnXnVsnK8z+onC8zpPOhDTVOOIJ1MQQZNM+TuNfaQtmQR/VmdPJn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HE4YSznhiDJonydzr2mc8kwfLM4ZBnRsnxhDj0TjiJOtiLPk1zrmdS0z92fuwraR0mnx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s6uIsGXRBlbnXedTIM/qoi3lhW8OOTFqVY4qIBxq58nHjZNfPr7nVuM3kmayjOlkzo2z4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QJwxxOVInWSdadayG2+GzInK6feftQjEnH0+D/jBDfgCDKxNDOxo3qFAjep0iH1YT/kL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TSR8nEnW9O4fK9NEHqGCszMunNpaoAhEExctaMKs1pLukW0kWpCOImgZoQLAiaNYMpqF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k06RnBgFRtmtt3rp/vNtCtk08TGsZCrVnp22BsW3j8SydDv8Y9Q4zKwwLCLMR1Xoai4z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8D8XVfRnRM+OyzpQJ36UXHBnxV2cfUFVcaoaSocDUCGpJSukNExw0OO3Oujc6bAipyLE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0DFRBVxG60Xd1axQQt9AiVBYR9jUI1YMWvU6WyFURh3Cnhw+vT79IGOi8avqp4NADoaZ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+o2V1tgpM1H7nXYIu/yhHaaactpXpYQAbhyFOtBNzvCAJow6K73FE8wrPMVQWbvC2j26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k0ZOM121NiPohnECEg8p20rar/FWMDdnUzvN8Qmufk6DTIXlXi3apYFl5DiYX7BtnsJv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og9wFg3O5mxOP1cTkJxVpsTIfajwp5Bk3GWrk7uUtr0mQ5dbP8faVd3yKq+nxBLDu262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XYKampwnGcZ3h3Ne2hoxh7b/AEYBVV6hnO2fvTV04POnOFc/YgakTqCdRpytn7043TpW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om8YTqVzqGc7p+/ON5nSsjU9+lUJxxpvGEFtc6pnO2fvzjeZ07Z0jDTXCuKJvFEF1InX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M4XTovDQs6VAmsUTqY4nXSdZp1LjN5E/qJ07jOg8+OJ0KJwxFgfGE66TrtOpdGbI0Bk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Z8UT4lE6WIs6mGk+VRPkgzrvOtfOV5n7k0JvGm8GbwIL8IT/AJDFEPqVEPqdc/5NDD6j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pI/5LH1/yeLD6hh7/wCTxp/y6Cf81P8AmDD6seP/AC1hh9Uu2M7IA/5HI22Xdr5biD1B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sqN6rmE/8nmmfOzp8zPY/MyzDk5kN+TOrkzlcYVtEHUnSyIa7dnFtj1MgFLMPivBjNEw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otAEFK2FsLjFwyAcOPgiJj8rB6ckfG4RMZrJdjaHx3M6I5Nh6nxYmLzerHrQX4+gmMSp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J8cNDj9nqsBCWmL1DFqsYfGJl2MAVoAsFXGWUlkFQ6a0oZbQvJqgFStehTQBLsWsFaE2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0bBXtO8UaclSydpZXzi92A011S2AA7pqCQTN3xU9mXc46irFQNOJ5KgM8O31mtgL2HZT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AAij7KrdWxfvX+WQDuhRxUCa4lfC+OKmMCYV72J9SCECjiIo7jzvUfQbyQo6agCBdv2M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1yYssBBCg6HnW4vdOX139V+8bSjwG8HYPkd+W2LMwK/Ye29RZb55GH7KYIRqWfVYWlam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Ga78eIPYFuwGx20v5Ezl24/Xf10GnACE9m1piIw0P9UPZSBD2lfm2HumJ2hM4jQ7Qjsy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khRtiiEL4nKBuBLEwdhxXXaI1iQMlgauJ2ZvKceIAlQ3RT+ORuqNoQL3VuJfJLBhxILC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tYp0cBvbnA05RnMDGcpsTcU9n7zU4wVzgJxSYvIVfvTV06dk6U6dc1QIOgJzSBzN2z96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0EnDHE/pYHqnUM52Td0/emnnCdNJwon9Ms+RjLDnUiDPQz5qz5i7+SkOTTPkYk6+FPlY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h9QqWNnrD6gdfOsaHLeG/t8mkkX0T5VSn/kFE/5Sf8k5B9Tsh9Sth9Tvn/JZMszMmfIy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gzMqfMzYcnO38jNM6mfGsziN+oT+uhXLnTyCPi36GJZpMd9fHYj4hJ+Ed/CG/iqCMYGW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LjJPjViHDqjYyALQpHxV5nHrJ+LXPi1b+JVxbDrUnGTXQqAFKchTXOmkFatOOp0wT09q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rpWLWN8VEFW2enjAo4KI9K8FrUUvWmkpTjlVBBlf5sSr6BQIy8yo+tqcqwup+M0TBHrD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FAnBTNATsSOHLH/8vTR1aJy4n7LsiN57n2XagJqWaM7huJCt3ia1FQlNHSqS1dY6gRdc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aaK167BYQNt3WtQUHkjuOzCcyYm+LoOCDU0IApP/ANn4kfUBArWoXgrnGABDmdqa/wDE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wfPGcDE/LjqbJCL37CpTxh+wQGKPrPJPdK/Ng2VQcWs1GrEWD8j9kC/t9hDPyRZo7IPt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UL3229x9bXsdaJ2sHKBiTyMPc9xF/LW4O8O1Hkji03obM4ATTwnU5Tk0U9m7TnPtxPdR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bbB9BDy0TpQZ3EQ938IG2dOZ9ZvSH7Q8Vm9jUYRfw1oj6xk37CMOpN+3mBtgseQI0T2q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ISCCSAH2eMJbiOIXbcUJ4tpn8L3n1EDTUA7WYxMSyxSycx0bhOFmhU2mJgBUZtFltvxH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Q49oleM3BMa4EYdm/iWmNhsSuF+3j1JU5ZdkqCSom1nEbbgpJWB1hM5idYTrbnUjNBZ36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8jXzMkxsjI0L7wVvu18m+DIy58rMnycydbNMNubOeaZrNhryzPj3z41sFdonRvMFF2jj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4LGDCIjVusrQsBjEz424KGJ+OSfjcUIPKvGZgmGpC4dMtoSkDDRoMKoG2hRK6FMWheIo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eL1jXRCxKdKyDioGtCW1gzh9Wrgr3K6PtwiIGawRawwrrHMVbLVAt0twJqcOzpByncjjP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rrtxC8jrtxEMMI3En1KERfFw0g7IiiMJ/r/A+0PITQMXiB2h5GcdwgRRFXu54wkFTrZP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WGjtSH8IAITsiMvfupyv3Fsq2cf6pyM/EDkIV3GUrByhIJ2Y3JjsEABpx7n8m1vssXQm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yC/hxEZdKhgbZsO4n1h+8FW4wGwiw/Rj9QrgF+zINQhqnSA8mtAB4hxri2+yHtolrlO2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TusaLDvPJ3OIJY6DORAdNYRybyp5B20duyqOUIVxfo4+MVFe+7A7QbnaHkCBZs92+0MP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BY6lflj9fB772YrcpZ5pj/nrjK+yFpz3OxnFeT8ovaIysZ+Q0CQB7Nvqa4juJyWD7FiO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cuzna7Ii6Kr2K+QeUrA35HHtOeyugrbjbijip3PyPI7GmLDiH/Dtvc2WgZg7b2u9sy7f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KgdzyjFjK+xZxvY4qZy4Q94N8tabizQgB2Oz5nfhx7cRNhV8rrjHJATcERSZ4hZS/wD9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GEHQP15LG7wHbMYQdJsFBp2+zM+54nUeasMHU5BbN8WgWwFqrbG6dhBpcAVPDW5K07i0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YvYVAQ07bo6j0idDc+ORBjd+G0WsQougu06SQ1rGQctTiJw78Ry7b4jWtnj9VqCHc/1m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g1GU77govdoYgM/nipbWjvvw2OE/maE4gwINa4gL2Qd/5bZQVCcdINhRPUD91X67GmlQ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oB2O52n82GKs47ml5WdnOzNag8KDBy3oRu046C+drPI7COY8ALA/VR5YQLyOtA9wV4jQ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4QflrU4gxW7mWKRXrUHdn+0AYjR5FtVp3HhivZ9a499cW7Aso4gTkpZpxBXU3qDUTTQn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PIkRdEtMggKqmU6WFu2xFOh9eI5LHUwNueJqaCw6YD8uA2AdIY6nii/1yEGOA00ZsrHn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+Ubwp0F/IqOZB2zqI/wB4CGgUxX0zlnNY4zyrE6A7FBGP1I7nZhXmGGlXwBOWo3GeIDse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PvcG1Owx7T6BNKsHeE8WOylx3Tj/AOHjuah+oU9m8kGN3gEQxApHECbHFu5flxrXjH7w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1ZxMTt7ON1oe3cjgUhaOw5cofsx48uOovYnjOWoV5LZxneAffuWI7NsRe0bw7an8CabQ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0igt+ULdgdsveKo5bO2GoD23OJLceQEXUbzy4RO41o/wy7HFd6+2yZYftG/DvxhBE17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exyMcAw+T3ZfHJTNzf3Rtwnc8DehoNB9Y3eV9x+Zd+FgJh11CRtoDo8ln+pGxCsbsB9p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qMVXj7EQa2Dtm+sA2RD2Xj2K8V0dJ3B1K+PFzqKCSmgW+x49uxBTQ/kma3OmCbPCtpQp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aX2B0dcoBOP2fspUgdoR2GuIUa/iFYoBAXcYTiYveNrRg+ynWl/EeAAs56gG4onHUG4V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BdL/ACwnHiFPc70fxygTcNBTtS3EzwOPbjv2/JW/JfH5RxsjsCsH1c+dDmNwrOW2Ty+u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+djiy7PibhJM8QkT+VDKByhM138zl2IncE6LEiCbg0A/4F9xmm9zuUG+P8AHkxCkH66+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2ELbAIWdli/k4DHvxD8oH7/x3hI4qNH+X+s1tQQVuOpV+aqITxILQLyO9qy8RyKzvOOo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QVX6Ant9dEs8CD5qdgx+occQwnI7ZQAv2J0Rx+zeePbfEnSsftG+sXuSYoO+AM7ixPuO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QqAQwC8+7dzyHHXJOwn10eyhRrRUk9xwEqWGHvK21FOp2lYANg4TX1IJhB0yjVB1Wykz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AoRjDsKF+upxJGuMViW7zbCHXJdTR5u252E12KDSea3II0ITo8TF+8ZNTgBFL6MVu3NQ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QuoG3CwEO+PiO3byBowqBOLQcZyPJSCGMPknt5i8d69uxg+x/FvyHbkx1N7Re5IImyYp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xUd28Ms/kpOOov1BMHc8e4Xttmn+3LUBDNvvxO993HbyNMsXyd7ZdxhoJuHZbY5AEs3n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BWHUYqIdQrsssZIe0DEwg62dKO3eMW0N6Vjxf8Fac5qaEGhDADBHXuo2D2n2JP7c5CFJ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WDsF8bJChp5biICOFh+hBgOpx4zQh8tFQ67RpwJhBSbYwd4dbHefzD2H8Ga3NARYX0XP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iAj2VdzXfWos7A/nORBOzGX670O8B7k8Ztpr6prXhT3ym0Bvs2iCuguuPibm/r32uwdn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T2gg8/x9xPJ78T5/gE6AnaeId8Tsz+DuAHW+MESWWanbanUE7iHue7QDuoHE7hiEQnsG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fYldxU7+AdT+eW4G1D+O+ab0FK63F7gjudg7MXW+IJ8LsNG7ALuOw2Tyid5cORU9weMV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jt09zWwwDDjxngCzkOxjH7D8l/A6Ucv67vxIXmSsD/fQmxAFjNPyhKwr2PectnQZnBEb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wLbt6ZIUTegp1ANTuZbxJLIDadxBxD/uRVaWKAR3LbmzCdAg6U8R9p2n4xvJHbcbuoB1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HX9jssed5y3OQJ7kfuAjcRdlROKwdl7bYKk1uD7AN3bQITuQYNiMpM327FGLT8YjgKzB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bYz8YveBROfss2zT/bSytu6t9w/JyNle0H5His77bU/kLuaAOxrX17QaJPMwLynGDtP5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vcACMu4dLNwDuCRKyRBtiRuHsAvsmwx2IeDDsGfW5rU2Vr7QadDG2G4EtNtofiqhJ4i6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Gab+rE6DcgoEd4PsX1yYERuxIEG9kkwLH4TtE89yA2l5EnYmtTtOI2ymbIheeV2oL+Vm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yu4p0SWmxpewtJM5sD9VCHkdiPAxnLiVO5r71+WAADEBj3U/Udo8BIncQRzyP+3cQNsH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Wb2zeJrt3hPKcNnpwfUH7RVnDufyVtQjtyIm9Q+e832GzNzuo3sctRNNlsw2D2bQiHZH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2hB2I88e/dYOQbexuHtNxe88TasgX6/yzbgBPt3BinvsaOopAPeaHFDBuJ513H1gHMce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1B+raUjzYGj9wmlh3ybtAW2O5q8DXLTNO88Tejufxqdtkdu4iklm2wTUI7Nub+p7xRO3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bAXyinipXfeJrX5TxHO1G1JPID8rNEa+nHU2zLCe3mPyGbHD8GHGfip+p5dtfY9oCwgb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/k4sB+ZUfdo3l9fJV9D7cRPyP2AVSClnJuwh8ldBGM46YbYNtVJ2AYPy7rNmN+Y3CZy5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fXXdQIWIlEX8f5O2n2AOpvcddRYNCDiIveLogcgoAg0WK9/oIfuCdwAzszB+YAHLZaJy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APsfyXiQGjnkeXGDcBis2u2hYYN78uvZ1fjAGB+wDbUKeM0SeBEr1tvpNtoQDUU7mxF7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YgOpOm8cuQBgPbtD+X2LaADPpQeY47P8BXi73oqSsXe/5U/TfZV7sNOYNMNT/Ugxl+zQ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DcOyfE8+zEzzO+9qAnll6koZeHH6ntOwTgZy3X3UDvBsw7LLsTl3e4b7hupyhTcH2m1n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5jEaB7uJsKvfRJM8KtkbYm2VS3Kcvt3EVhPMLTtpe0KRD+/29km1LKDy7bczj22JzXjv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eodb5RhxO+U1odjFng9521rcHjZI+xAm4PPg959t8WiDY1PII1FHd/PE6C7irN6OpY3a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RqHiQW1D3AGxqfxB3BjNpmPYNxn8/wA9hOTBQNzUX8h58yub5BoO8PKa2bNqFC6C9xqe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40eIPiOdgDvrsQDF7DtOeo2xNcYm+RbsAJuJsz7Bt7gfYaMs5cYPyLDXKa2WHEdlAUtB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fb/bsIup4cDRYRjqf7Vrub1Of13pShjAlR2VgJxEcaOyQewWfWwhdMfCwf52BAK/UOs1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zqZ9xPEbc4icQVJYuqzfCECdOA6l3+SsxRsOTAVgG2I3brZI0u4Dqa+7jsX4LyXinc+E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b0pMPET+WZtBp2Y8oQBP4rPGBoOnyX7RV7jyGbW4fxYATloBASAmq9Afm+xzIE0DBxjC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z0Bwn5Kqd1H2fzvtxHKuDQJ8/kfsYF0z/YqNKBAhB0VLam9zj31ymiSpADkqC2yX+phX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NCL3ViJucRF1ogaB7BeQB7cSIi6LeU05Zex/FZx+uzO2uxjAg92Cdow3F5aGwANHWyRq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AQwVoo0fJZuKcuzeR3h5cv5+ohbuqgRdb/EoonPlNbn4qG1Gfvo8nVeXaaLStiIG7dmH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UaBYn5+ID35TwRHM6mwTP9m3DOXZdkEbsBncQL7kam9w/wCRRuKPtZ9hYDG1NweeJAH4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ANwDUHeaIBO1I+ojaE7lOIh8Abh7nxOPb+Co0h1P5Y9taJO53E4kxV764wrsBdRREgeL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QpA5L2G+RXjv2C9wJvZT6wajb1raqYQ21EL/AG1B4P2P1n239dkoS41NQaZT+R2CWCw/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RNHTAg74k8Z5H+y6h1r+A2haNxAYRF4yzs52J5J86G+0X8m7rXEG21qa1OQjCDtFBmxs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3BtQNxvPgcNsdqW7wQHveQImpU3CfmX7wd2c9gYi7GgJYe+ix1G1Fbc7H2bRbQ0e153x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zjBriO8KRofzPeeYFII7qE3F7EjiNAixfuIOUVeNa9mKBlYMSrfUHmH0YHUk9wQ0PFY7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fZQPyHY/YBY43B9QWEpJ2DtmXuQea9lrY9RRxPkHsNzjua4B97+2vM7ErvaQ6h1rvLPo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Womp5sC/fXdzxP2ikiHk0P4jvB2g+rOon4gNpGbUfTAIYAeX2g5GeAqzweBgfsWDEHc5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HX1K6H14kxGWM2xvU0YoMCnegkOtq/2PkDQXSr3mljHiNfuE6YmLNdgwU+Yzan5Ffy+2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AleH23GDMq60Px32C/Z/L/c6WaO2+wG2KrBuJ44HXLcU8YdixP8AJ2K/VpsTXIGE7nDv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uaLqRuINsqThXHK7/Kfz3c9PjG0IPAJM4iVjass5nXKbHLsZvUO9qIx2G2QgEY8T/BP1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wYPDcoSCW7w+QO5+p8DlqbJi63qa9h2gA22obOUU7LPqbmogInmfwNknQPacOw1DrXUM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O59vbWoutwDlE+sulH58tk943cr3XupbuKz9U2PZVAMOoRDyMB1CdzXtxLRgSTPqfb+G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IfsW+pXsQpn5QBiADo7EP0n+xEG2PHYOwoP1HLY2ZrZ0Cw/IsRO/HRJBg4I5PKdtL4JC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tw95x5NpxNHRnZGH2h/Dwu/sdFlPdt64RzEAh1pxxls1KodxTuaCjyP53xg20cCfxsrA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S7M0py2YGIex8qAC4jwjsFBCDsg+32g7xiEgfUVioKbITT61AI6du29vAY+opKH+dDW9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C3KyICQE3CB7WbJUEKe6jz4jKAv+hMbYRUePoDiVPdMlZ3U89hj9wNLr7OH1yOm2ABxH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7MS5PHaAw646+v8AH8f6nUOnGyYrbXevbRJffLTWBQQdbYfkTuEfUNqdwCYjze7CpDOZ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N/JP247ZiDEnfk33nZYAzDZ9mldZJbfM7M7BfqZoTjtGUcRtZtgBskn7/k7EPF7nZI2u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4X6k/aeI2jPE/lNbDlAO81soI5LQETYdu8b6HcWcRo/VVXcfsFPBG0Z5nc2uYoWMNxfw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0A+zMVinvyi74/7svYEluFk0DNz66A1O5Y+xO4Pw5DhrsYBOMJ3Fn8htEmBvtyM8n8jo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xmnmMQJ3MHaD7HQEZYvcsCTuD6w94PKrsntFgXZJnHcIG/B1NzuRx7a7k6muQ2Zx3NTw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NPE78tkzxFKiKw491A0YeRGP+JHGKARbqKdQn7GCA7X+BNRm2e2xrSgQ6E8msz+FPsVE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juvLfHcP2UQNuHio39jsldzba8tot7fjP9V1qeQqNO4j9ofy3objni2oSBH7QjYOuLdie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+hvZ3F3rtA08SscidBe2t/Vdce7TlG7nuwY/RCHS3TDiVgEqRePHpxuyqeC6gA5cdjR2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2UMYGJn8+Tw3l60CjcF2B2aBR7clnHZnJ9678SR9QE1BO3JCY44wANH8xtyzRK6SILBZ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8q91BOiTpW4jWp+KkA2MYy/RmAXsF7CN2hM47g0G+pjJ26akFew2R2+R9YjHTEtB2g/F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b8g/2I5RazOnzY+VUxQNLstw4xu8Ii/kQqsTBoBO0JbivImwbB0IQJvU7oB2I7MG0N/S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TF0GYzsJ+E/nvD4UmOIG2ADpB30Vn31/rvsE5TUO2ChhG5cmB5FOUf6xgXhGjvc2DB2h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clnKFxBxM0CVUiDj7cfqDtSvfe/YrD2OlipuAkt+TSvWlMcnnoGbE0WVewPc/wAFV0oU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ov2XzECPE46PgVieFQwv3XRbiFDETzO6zm0/kzQ1/Kd4w7oRoDv/AB5ijc323AZ3iqZx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LFJ2zcUo0FK9uaq389oe8QQA8gOwHtr6r5jH7dp2EJE770SF7Rl1D4PadzDvkeU1NcR/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lACAfBEGuOtQCHWtaBEPea78TBG47uMo/AzlsE9lOwV+o/EruAnR3Dsuy8Cdxta0I3Hc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p2JI7nYAEG5x7HtDzMWWL3D7jHUH3hGoNrDtYxi7n5F/A+tf1E4zQWAGE8pWx0VEYHl5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v4DRdE8dRPyJ4tyMHg/i24X7gloPqAFjMN7jOSQCAFLBWjfWIu55JQ8UWMODWfiPy2eC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vZCuo2BoN4DDiOQncKJb2BG4SDP4ckW+JtlVfCBjCIK+9nchpotNdy/02DCoIUcbHAZ/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bHlA2ipAZQVd/sF1xB5wzZAaEiuMO3HjNhT9YvKP3dSAu+5Ig0k1ynfQIMGtIBAqmwnQ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8cm07QggfiUQmcu6sFnLuxZn19lCwDkJyBgPc/QDcK6i+NkHj92Aaa1Nu51F241xifasN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9BEXmSeJTuWXc47XWopOmJJBbQHft7N3hOpsbbQKbjsd7+nPuuuowBi/aEaII5d96JJ+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gMbNK5FgKkqfwVuIDBIdbXQnDUU8YW5Hnt4F2jfRR9o7aOhGHEeIvnf27sOMYQoDO2yGZ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ARRsk8ovjXfkNDTTkWg+psGydLD2i7h3E3r/AF7mqwqAK59eK+WO5qDXJV7vATrfGMZy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xhEGomjBqduIPFyvfU7rFGgeynuNbO54J8fyp7Xb4hBpF3NDW++tztC2oT9TPMHaMYDx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AGN7cuIU/QsWhA4jc4MI3dB+I7Ajv4jzjsa1PM0dttoPqN7CuIeKztyGt+GI7dyDsLv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/bBBg7TW3/EDvN9h3h9h9iexP1g0YRAFSP8AkPyHaAd9w7BM7zZi/UjvGPYElFjfls6X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0qdj7eYe8b7mzU/IKey/WBTC7aIOtmAEjbagXsD9dHTHlCxlbxe52FjDlPJ/lRyavWgs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zyJlezFIZimlRdzWibC0767aYgRfHIEox1uNoLymioTcKkzWoTAe2jpACO+2Xdh4LGDd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3Oy3dm7nXKa4FSph2Z5U6icSQe/aWKAAfqznY5QngTxecdwj7dzC31Hc6OwBrvrttW+r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6NakvZxrLd/ZCs2u34pAe4PYKCQeUPLk32bw58cdqSK8wDab2icgjJ9HBKoygaIUliQI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7wga1uDwBLa9kfiAIPPE77GOeS9lbloEjW9HnqceTkAAdgO01odlY7LWCA7m25ctwb4t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d9nYctqLqxV7WMmodJH/AMgDAa+oOwR356XW13qDbEKZvZ8gftnYKs00OMXQPmLyCnZP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MDzB4zfFePZSzErOMYAzTa32/wBSRP4L9uxLjkAf2jyE+0M0QHYBR+Kzh3YjQ89mIGp2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zHbjP/q2uxoD/YMJ4A7v2D7OlIJ7yvwFhCkL3jiEkRfBbbaHPQAHhdE9g/Yk9lgM/ldw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syAemv1BbQBjaM0YO7Dc5DXkeJ5hVlHaGDlyA5HU6fYjQndYm4RqBmMXltzuFYIo7nvC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eiV7fbZ7QMDOwLaMP4qCAYmuqe44wts3/gBpV8GDkYO8Cz8YzEzXGfksPknc1xHcwDUX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xgddgd7mw0/KJ9Bzh2TUuozajnYOjO6T83dfsJttgiOTF3KmBXcGuaHRGwQ3cnvyi93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7MPdOwICTl3I1Ndz9vZQhLah3NftjYA/H+SDCQT26Y7weSI78QWLKRCTxIGnIBBgTjAR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3G2ndSPKfWNow/VR2lnF08TjuJ3UrrKu4zvsON8mi75FwsNuxvag6ZQSvgqsQBVBViib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ZLPuD2gDKOGp/uBqEEkbEUcoTxes97ZyBB/IbEIAYHbDRPcT78m8KQ1fJjF4zkAeX1UT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9OeWpIdTxcsOX88j1E1DwKnYmhpX+uws4/Zj35EtwIsUcrCdMzAtYSDx+3ffkt3btr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2YsQV2hXtscDNErx3GPFwZ3M138DWx2MJCqAICVsOiVO2O1YbZuSwt2P1IBIB5wronvN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bloc9TuZ/rqcYPyEGwos2D+OuMXcJhEOps75hop2eRjclJ/Hvo94h2C24NceB3/CMAG3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IE4GKCfb+BxE1xUaiNPsTO4g5aXlviJ4ijcPZ9wjcQAzqhos1ua1OKbP1mtTgsJ7d967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1PEI5M40IfsPDLXGMOhD9l/0QGEzWwOSkzIbZ0TG1BGneD8dRPsTpW2Z2EtMTYnk7Kx9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Dcs7RoJ/HPlB48qNz/UHcB7GcezL34FS5nIRQTNfYg6I0Q2oZyE5wFodGduNilqwCF4m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W1y7EArszRK/6r58wo0J7jelHfiBOO4g5Q6IHJgNLNanHcJJmu29kCP5A7L3HHuO8UEn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rM3EFTtToxRuMgCGJOBlegQn73eaGx9HJJBKma1AvdV+3gACOAJ/I7nRAPYJx0x5QAzt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BXRCwgiACV94e8/nvODchxUgH2O9qNl1YFBucnWMQynwpBt12IMUfXsy9mhIEH+Q71WA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pptV9kVZ9Fb8orbVjCggH1BMK6RvyC8DZ539nOx4QjlFGgSYyKTWRvU1uNoPtg/l/sIh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7L+bdiv7cUHY0CFixl0e3P8AEqNQsyy06sOxNFoYoADjgSe5ZQOQVV+04/Xjqb1APuGM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iCA/HuY+jNjmfqeW4dtF2rbnLkqL9onEw8ef+oOpsa12Hgt9VP1XtE7JWdNrTMxZtHi7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0iji52P9z9oPpDtzwnPcI1GG3C7h470JrixBM/1Abeoe85kgExftYR3RWEYmL41shduh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+8Y7gPdO0P2b6kaOhxh/FOxDQr9f/r5EBnOwRw00XaMQeJO1+xLEytCFI2hnTQRiIUIH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EMm1WIBrjEDtBZApCbAQKrTksX7TYHsPJ/Ik8n2JswCbOz2mxCm4q6hdYYy6hH10OVne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98EKnfQ1Nmb2TBvQHKaCnkRHO11yh7KJ5E/2UEFQSTvezOJgJE2N63AqiNsSvxAdMQIN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ovcEfbqEBRyhmgp7ctDk3kruHsMj7LXy4qNg71o8QCEOwv4qBtnOirfVjyrA7bMPINy7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3y0dxB2ZNAkmsbAM4/Xf27wa3y1AdnRWFhvxBNCaGl8KNKQomuy+dbg7QLteC8UHJW7z/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/bjC3GE9jyg2JvYVhGmjCe+g0Khp4bRA+xVq1n+3HafgUgOozMZoFQJvmqGMogfiQDrs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U2dnvBvSs0OoB2J2rNpNztCRy1yVe0O4rFZ34qdlixVV4wHjG3r7BCdT/Y/iHAXsTxmt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6JY81PIksJXoJYu1XXT/AJJYFO00kIO12k7FkH2YfudTup27eT3C72ds7fQrPycifZlY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rXx2/kAcmY7J0qjnE1BoQtsiWDcRzF0ZqBYNbB3YGBKnkXMadtk8TvcK6Cw7M48V1xnH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iZ2D8UeAaHYx/wAatCEiJ+PAFR4UTsSOMEr7QpHGmfTEeAxE0eK8+BUzt0yZ2WAgQ+f9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Q8Z4J0iq0QxFE7Rh2VOJQfbXEBRGXs41D4QArwPMDtx3DrVnGEEBYfotepyPIgzRUDxr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/wADwzbO9ReyKINQsqTltQQraZpYCYdAb7AkVpXocjA5EHcrrhx21n47gA3D3mvpy7V9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zOQ4rPrDretAb4wkRm0D43qbh75GtTRMVPtqHU4907F2G27QHQ8T8T59gDHBm55gJWbJ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p1OUPgQbE77JM7iDuNd+MaaMYdieyERnhh3NzmYvcgQiXHlZ9taMPdf42deYB3mwB2g+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ram9sJvRK80XQAJh1PsYwEbc5/RdmaHIEI79hB5LcvbkSa+xH5Edt6h7wa0naFvt9TP4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o20HLYPZh3VdM+g3cvxID+O8U/VoxMr7BxxK8BOGopM5OArKR3Vt7g8aPU+0TudkwCFg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gEUoUq/ize9gQEa8SwbXkJscv9uxCQaEH+M9pv6d2LMS5DQDhB5Y6miJ35IIoCw6gEJn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HEluPBDuETcYATW1XtOxDNqbcxuOk3O2mYJPzVQI6RvI7x9KV/BGOl2J2g7HX1/GMWMB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7hu3BQbACw2h22+bQTgNdiztxniFVEVPqJqcQWGxB2Da0vFxYOM8VflBzJGo5777AHRLq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sDqCdoeOl+0FWoSABrezrWpYAW4Q72AvA+QQIXXjyPEnsBpu86e4bdA6M/jfOBftraaE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IOya3vaH9yFRy1tiPu2iVPY6EGzAnYjc7AfWeCgNgKlTrkyhRD+JAmxBvfPQIPDw2vs/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ISsWd970oi+BokLqcYulZezHi8c8G5PNT+eXKKO7ahJ47+w1F1LOQHUYxtq0I+7ytl6a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Kndh3A0AeUB0/cT8odADi66lawBYBNmKZsTuSrCHRgLchvkF24h8liYASAZyEAWbjdyO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3EPbXfhPMXUY7gH2JM0J5ncRjymprc76Udu8UAzU8Cb7DtCDruZ4g1qK3fXdovj+TCB1E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uwAjEhp4AO5xhgE4+y70CYIde2uc5ia1BAO2l4HiQD3IPseJBYhW00PJYh5wanbRCbHa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WBYcW3OP1PABtia3F+s82cQDoTXKah/PkCq6LrxLNqKvY8tlS8UGE8owYQLxLiAHZ+5a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pEXsLC04z76AM7w95x4zsFPhd62Q01oN+PLkqaRB4nbZ/HZCrt0JgAmv3dND9IvZ+f1A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BfBI5/yO84d/qBy+nKNyaHkFG5yinty7qysF0p0Nf7OmgvaEaPW7v3gDTjuPEOy51GG1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Gwv2iPuDvYXJViCoXYrX7tpnsb6BiYVCheWvEKjTR17nsVG4diHkYU5PCitOIWbDhfwL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nPQDFgu1miz+I/YV95sa8kArBy04g7FPLkdQkk7Zm7LG7sgLxywKrOP2KzgosHEyszus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oCciQNFvMAPDU7bH1VdBeTNFE8gD7Dwdgl+zHlBoRvyXULdtbbzABwXetAkgzkdFuy6M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XvP4DaAB0OUdvuoUxmLR3Xm57cvvxO/FatstoCcWKrzWD8N7P32RyGvsfpG2SDxAOzyX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5cUOjsMWPKHvKyRaQd9gPMH2Zp/CfgvZtwa32WHWl7R/pN99kNruBte0ILQA+3fZH1xf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vtvagCdgfE2DPwg1szbCHZ99jSncB4zkebHv4h4kaM4/VjCdRmg871G/IND3g/H8YDDB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m+UH5EnffZbcWHyvez/AHYQqNkdjqa3NnQJgh7FuMYKAPG+UB1N7M7CfwPqwnDaeIoJ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nP6zQ3rjAC8bQP0M4sF4iaBigoOW2U/c+e2g8LbC71byEA/bfs34zu00Sv3lmlUH68Nh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yIb7OB3gnI71sIOSkjn2RfMIAX+FfUddRdtH7BRyhX6t2iA8eHftz7aBj9pok99ncHZh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wqC2uzCb+utz6mWn978gO0RFZddjOQn1WMQVQBYPws2VYNoAQzjs70fK9wv2VinCduSh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uG4WDuSecBLIg2zfl4gMBPHXEvxWAkRyGI+zaE7wwDQI2Q0+xAB47YEgcx4yNBAe3Gzg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JGkXcIZZ9gpXkA/Jm7QMpr3E5LAds3Zeb70OavopNbg0DzKxtlSQsHaMxDA6gAM/luXE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bvQ3w1pS3KHtF3Auyq8ZrgoPdh9W0B3M0zAgRQvK1dRAQqkgnyOO+RmjviSyd4y7icY3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hH+x5Qdo5EHgIElY2thgXU4/fW4PAYCzbCBgYfyVgISXj7ITvPxZu8d9TyQBP9QdRtTt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Jb8puAnR7Mndn47MHY/jK9khTC0XZI0xsC7CuF5Bp9eP5QKeox4msPB+H3i92Knfbl5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CdajAzjsnYYuCvczj9eJ4qdDjB5J1CNzvpz+3RWeLko29luOuI1E8kbh1xXQincaDU7+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/wBm0oVR09wBpqcu+2MXz2LH7QDc8zj37CaMVRvsS3aBtnjAdz/dtclMLTeie5b6zUVt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nEtB4A5FgFG119oh+nHso2vbbACdtk6hgIaHjy1GJAXc0Y/ZzZA2ntKmELN7H4knYTyT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FeIVe7HgWEGpxXQ7BFhPC3vwV+SqJx/b5ajN9UO02ZZuBNwKsUCMzQkxSUh1r+PKpoRe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M4koNgtvjv6sNrXqDVY2CxH20Sq+NSsAQ6MGyNFW57IbmG7khtLsQnU5bCid9maniaHy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S++X27B2UEtxMI3NcIO0blxBVYQVZuKQdxzh7l/AMK7hY7OmhQzmJsKW2Tx2F+pbQOx1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7aA5DZ0DufZYnkoDOAVWAEOuQqErKi0sBNbLqUrW1Jkf4+wGjo9osKnZHNUPGdif55Ny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wHurKYNbYzXL2sUGDiYAeT6ZeZC811qNuMx2vgnYtVtL3X+SdTWorQISnFGn+6BRGURu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eOWzUpWHmIV+wK6bYh8djPxleoB9maAKG1E8WIqyzlN9ydT84dggw70SWm9FvrNduBYI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K02Nai6D8uTOpIOodBv/AKydgflsReOlWCCH6z+bNkqNwcmKma1G4qdrHX6a4tygGhy0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p9gwWMQIrh4Pzc6g47HafYHkTPCbgE/g+CeErJsCptgNHj3Lmc5s6PaHTTUHLZ2SPyA1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b2r8Tfc/Y8eUUCEloQQ+mJmu3eHl7A9+MIjah+0A7a5Ru80db+vOc9Q60ORh1O6gHTE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MaNqNqWfhWnbsCdmdtJ4Ah3OO4wn+uIWNnOfkApjDjGHcPxXeiBseZrtx+j/AI8dgqQJ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2IoAmxrtxTvCoimCdp5hBnAzakoO3LvtS38GDtDonYBgTcJ1P4UmfwxIA3x5Dlw4nf22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wfj3WE6Yn7I2ofLjaqg09cPeNoQDdb6Chu/cwn7eZ4YhVR/sRqcouxNcA6lj4PIbbsf9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TamBvqHAnWG9nfg7+zfkVnJo5Ih2XsJOQrkDR0N8eTxuPIV7HIwttuR5k9uO5sldcYx4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Ca/dr0GP47TUKnY/I93OhDsHagcdQaJsJM5Gb2RpS3j8WB0rgpCOMQLwYbTprCNxd8OR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8S0f/FWdqecAJmgsd+Ss37fZVPeDWxNnhyIAUza7WaURRAeMT8B9YDxC943eL2muylmn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Yp2A338FPA2SvZCNse5RdTj9ip5BuxXa2PGAMTxFYiMSCwJjrpWB3ptV8tf7fYyvw3eG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2t8CpHGfiCCDvTHbT6qh4u3MbbtP4UaLbDMwKBiIHILcIF1OwbluOdljqDYmtkd4uhAN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+rRhG+iq/wBuQ2s6Zmo55QNqERthNQdwRxifiBAdxV1Aex+qisS3uA3GfkV8Lx48Tw4N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WFey9gupYoI7TU+3sfCgTfGHuB2m+R46U9jv6toy0/RQYyzlod+X4njN6DweRqKORYfb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wQ6m59Qf/s4wfgg5Rhob5Rg0/kNueIW2CJ/9YXt4Y6CgxtmcgQeykziCP9ixC8ons42G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dbJnI67NLBqEdg4IYdlIM12Dd9tH1x7cTqE9x90c9i25oMPEJ3G7LoLPKh433m2nmrxE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jLEACA81IJixRsrsKBFA5jRm9HnxP+wfcrBMYkHtxB1D3gDdOtuw1FZQvIkfYTvyVeRc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dAmzU7TkdtouupsKd8k4/Q+foxZiJ0zADsHup7v3J8EaICzkNk/uKNqPybU32LERD2Qg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xnHs6DkATH2BuMsPYd3rXY9gTojRYDbbClfo2igWa5Gtd1nTBfsi/htuXDsPq3hO4G1Z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CRqkkDZAUTQC9mj9gncchx7ErsLtYCdf7a0v5CrmSdGP9Y+uTfaEgV4w3i6OiW3bp4AAW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tn7Th9X2h4sStf1BIYgbJOuTkKhWMx1uAQViHw68ag3JAgY6TdlvIJuMWE4vH+sB4js4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R+ETRnYzxPA5CWCbVl3sFuI9m+pJAi+HM5Ewdj2aFdk75WAqvI8uXbtpW7kJte5IJWaU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Nbbe12GsR+fIQCLvf0UgzendeJ0GjKODHsvhQSXJ2GnkoCVIZQC0YrK+LK219lJM/l9z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fU/kIeow0a9xW0fzjACHQnFmH+zy3z5VRsV9mVQs+sbxw7K0aE7EPYgbh8doG3PsAD3L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1yY/Yfl3mgI+uRbSb3BAeyJ7FeE79RwFikNNLABF0IdTXZV7GCOBpV1PqCfGvpvUbsP5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bBWVjjF0ZqAagnYgifiexPEEHUUdhyjjSoQRvu5EaY9f0H1CH6aAKeFAhKh/52CxTTHu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CAJ4nkwd2TvNfY/mJ5I1CewnJY7QHuvab3PyCtD3ftUo/H8Y2uKGf7H6gBidENrieP12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Efjxh8iEbnYQGDXUQ6Jfv/IbZ7BfqFHeP2VPB4gg9/5L7JXU33/AwbZiCzL2S4xuzMv2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wnETkom2M6VpnTacWBOtb+vEKZrZKBYwcNuFVIegTKpPTuR2resOCCGZAwXtFQvErLxU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oYFRo/lE5hfETjz2EfW5zMLDiwLF9l+MABnJQeMPLa76B1pgduNn8QVAb9xnP1g7jkEi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IHixgOYBAG1g4bZ9rUBHYrThNyp7SxjvhsaaD6MfsT9iQC1aFJ+R4xW4hztTsz7bYmwH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aFZnFmgQ7YlZa24CBPE2Zy7brZeX1HZfszAAywabqcSATLFOvqQLISJ+QWfWfYRNxdmG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htgEOeG1AMX8jzYHZh7Rn2q8dkAoh7QiEAQb4le3ITtv7AAciU1F+zEzvpNabtATs1l4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+kZC40CUfjHJY7BbhG8nXCvYDb5fzriWU8d6g2sbiINFrAhgHCsRiN75k8iF5c+Ozyn1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7Ags/hlYr3E2VigCJ+bcyesYe06h9nIg3rtNzxCs8ziJssx7P/t+Lt9oDv25AzXbccHZU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gwdz4G4g7liACTP51D3PYH+Tpp4iAgs3KDvO3JtaZvr/ABuDYY/kRuaGtHZ0fbe4e8Ha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7xVGuOl1wM7zkTC2wPEq7qB2A5zw3iN5OiNhjx7kc4QAoI6ZPdTqM4m4oHLX7i8tmKTE0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n0oQrO5bvyMJ3CWi6VR52xmuLAieJbvkv1jsOQ+0XuzKgZPxXiD3acO6d3sXQ2Qq7Kie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A+vH/Y7YdonIzf1Re5ZgCDK4yEMB9QdzXKMTpeURho2alfYj7QTRScdwcVI0AQQGYarR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+o9hMYxaSQQIYdmcTE+jMNWWDv3hH1ifauvulRU17ECgsyqpVQHvrC2W1d7E7cO0uVWn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TtBsxuZjqOL2bUAl/wAYD1I3evidchzUjpg9+Czn2O3mu3fXhX7MOXJGVXt48V+0sX7I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oXXS71sbAD/ZcA6rAacSkLaRuJAAjahYPK3Oz+3FJJ4isiwBvzIKrGZhAp4sBOU5Nojc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s2rMCmiBuD6D7TwGbvomFTE5w81VXTjyMM/kjiLH+v4JzPC0anIRfx1qbCpriNsoI1O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Ad2B5eBy7bnYvWx5D9ufnK+7d5x+i6rH5Q8Aw4mdw1YLAT+OwjahfcbiPZVgE7rD54mE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p5NASYSDO8Pk+WUibhOy3aGb2Cu2BAY/mm29nDQqRFjbB4bDKEOwoU6iMedoGqihrIgM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eks2eG/rxO/xUfdt8Z/BHbewi9zsTYneb0e8BIPHUMK7hHfj2ZOIpJ6hJDt3KjRXtB2V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1skbfRKr9n3tCd/6fwuge0JCw+DrgpKgfYt2Z+5M4/UrOE7TXI/yq/Xpw9ofI2p/2Hht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WDudDRlv408VXxNbBGp/P1nAQa2VMOxEfnN/b+fMVyQdltdie4b6sZ4iAGFV2F3CewA3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eQRDofiNktohV4KpO2UsV+sYnkTsbh7Rd7PnqIGMtlY+3lrPI71rrZsWDx5Yfkf8jjUG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W5KGP2Q6XWwCSo1EEOpWOUc7gbtz4q0C8R2n+yL23G8KXA3yIriIuuAELajWxiTF5NFA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0oUDu6BLMnYe06gYTexEA3UAtvHVzDTHwRBufnTX9q6CSoM/2fUP3FlZEDcCoMbmF1sc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nuihJ/J+kHg/Vf45KyaWOuiytpmMAclyKzauo/hUUj8IpHLt1XPAhhpnU2FwoUNE/PiI6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9vzWnTA/Sb5RPx7gHbRiWndA4i2fUEtAhllahQ/YNuxiRKwCD4H1bfbkORAAV9lG7BhD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XiWDJyP1hUkAft8Rx79TvDtS4E/JhsBtrFQa/A9RhO7xWiFdW3BIj8XsvUXGxGHVUnqJ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ytccesNdZQOu9rjJr4LcBBb1J1DyFq63AyiKxR+UN5gJ4ltTnAygFhyDBWD8QbeU5mFm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J1DZucyZshS2oLm0d8+o7w2PHsKmt+ah+Q/CfxyZYeTIos0eoCrOtmiTwZAwaffkFfh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3ONnUvkcTyNRnTOin1rrJhr/cNamfFScvqrbZgS3+nLjBszQMMH4gzfKCeVcTeiYBqDsf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cYNpELM5inpzvv8A1DbY7LL5ZvsdzcbQJAgYGeDvReKdExlEJ0COx7CrUC7Ydo3eb7dx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azkNltRvsgAnMRvA7K3kLsBTNcZ2MCdl3yfRF3Faqk0O2pvkE1CyxWnP7+YOUXyH0bUM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wn4IDofjANz8WhjBgrDQA0QTruTceMQEwHUaJ3Q9yftADrjqduA3y78R3mwIPIQzusJ0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VXsR37RlUzf2Zu7WExeKOR2DbVtAVn7s42pXdp7gtPBX7CH7oBpk7k8VHKbbX2ACkoT2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qaipNzTa4kzjOlqcZ9YFE1uaGmUCKByvA6mWpJu3x5QHsDK2+7njfcdPYZsTtxBiN3U6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Q06fNXXiXs4jrdxZqC0MevudYcnf7dR5fkhVX1ZFH/KoZR6iLyXLAfWcjt7G2bP2wbFB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93mxeAsVd7eGRmfFe31VXlHqAfIAt107SL8q6sH1OzknqrcUttyBjvar1jNERr5+6xPX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9izqWy3qTVrReYmrJ+6Dqwji4stdaY+ZWsFD7ItlaWaai3ka7t5V1lUfNvYDJtA9Lvsv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AI9ZQagpiJsZzdOo9S6cjPTe+eaVnQTXRWdFBLK6eOb+0vyLp8i6YV7/ADOFWxjr1eiq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FipyUVdNFAPHkVHfQErdQXbv6jeUY2NuvMyUi+p5KzGsa3HU7nZoUWfTS/iWG9bCmfWM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1tzakh9SUQeqz/lhr/mJ/wAsdt6w2q/VFer/AJMa/wCSE/5YCD1XnB6rB6myz/lng9Us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czAv+SlQ7MwcLxRa0KwDUPYctw6lhWqq7LvsFd91UxvVgDj5VN83o22Ihv8AUNC697fb0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HKOIpiBSeJM4iWGIO/fWuzBVAtp12gP2ZdzxGgHZQBCTOM1qGAjZ2YQNf6nTSgdh2i+X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OQn5D+F0ITuDyF7sPsutMonhQY34qdgjs3LQ7wr3DduPbjNCIwE5mbLRRsr5Gt8dRTsP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MxsBAbiATG3t9pO8UbjJM38NbmoxE47mgSvaWCIy6YARdmcdQrpgRC3fnsf7Bu7cmnhH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REP3eb+3fZ7Ts0J4ElmI1D47TsJrUVgY55TktS/LxXhtqikCcobBFZp5Ksm+YAD1CXXL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eK2pOQnJZY+p1NzqPORdVt0vU+pbc5uA9hLA2QO3Dq8Q1315Ejk85NrqWRuu6lLng6v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i+jMy7rMfGyCErCjkZ+MZu5cA8mM7w7ETvGYaUduIMs1o7MFnZSvK9W3kKIR9DoQNWT2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g8W5Gv7RSZ3ivo3nT5Blp5JP4iHT5YCXMGRuZ3xpeZOPaarM2yg0epUNZWymO09RINUE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sWflEA5bHLR2+lih+LWan5RfqOp9c775HT3ThHjmuw0pUT1SwCv29CHFMDi2Z3McHa2B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VuB10mbcuyQqn1S0w+p5Omzcgw32mFiff0u43YQUw5VCWH8LH1PUfPt6K2sjTMuyIvcv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txzUJx29sI6zEaF+Z5jpuUWbVh6g31PmVHWQh7nYO9MD3Ot8uK2kQWcRU/2djzDni9gM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Y8EVedikFVCgLN6LWiuLYujdXpb6tdSqdavZYAuO38b++R9L7rDbZ7f6+1hr6f6Sd+w8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eVbDkeJbuPzsUdR979TuOrDB43PSkVs9zPVF5tv212BKt6bkrlqF2y/QoYvEzkSe8Rvps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bjd5oSmyys0ZfKU5HKBtxu8GzOwH+2wJ5gJM39poLOXa3XSoQhP4QznCxi7jd4AABpQx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WxXHB05jCH8hxDudn+B3Czvv/b+EJMLCMRotA0DKGLDQcTazqqJ1PsbFYB4HHEH6royx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5E+Qd2X836x31DCQSPxXvCSJ9jByB+wCmyDnxJdhzOvvACIOW+LCAMo+2sjJpqaz1fQP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n7FeLaRdTp2GcCDxKkpOn3FI3OlBWsZBwKV8DUmvWGVDO0Vykw25UsBy7bUbKngeXZTu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LjuBTt+YZvU6p/yNEPqaCf8AJrB6oon/ACqcR6oBMf1EdbM9RdLEzneN6hc0ObcZ8myf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umNk3G3gwHYQFYdciSo/4x8nKopSlNahYRew778BVMIaKp1XV9fAUx8jHrU+o42j6qgl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i+rZCS71sWh/WargvquM1SZ+JEy8RyvQadhLyODaNKndW3EDNvVs/dl4ZkcFqFXdPEQB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0sq2UAgziVimG0kZXo+NkDFotwamOxk/4Pb0w6yhZxVBxB5T8VSxjD3bR6KqRHgJ6dji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xr/UtdTkeOOdZFZ72MeHqNvNofGM/CjDtWu8XKSbe/E822R+Na7Q7baKTC4EyauSuNN+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UgnkcTNsxjVki1Mz8Pb0bvmqGSfbkjFp05v7OukJ7W/i0MrPG1dGISYbFQE0MbLgEzTu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uqfKxzPm0T5uIZj5mOxOy1zLx/IZ+Q6WHIuhusM6rzm05tCfe6wWHe/fXv2mpoQ+KlXp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z1HtmH2J7c5/MeL49h3nea+sDe/ojaz1GnOjNRlXj1CpDNsEaZuAusNlzHuvkz0moLSq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mB9hK3at8K1cqisNocOKfaWAhepHsG2u7eoZPCjxMX0fIuW30OwLbVbjv/NVvbFvDxbN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XifYwcuKrZy2YUshZ5kPZwXrAfuibtM++9WwCwQhuKiwTi876+yzR3wacHlamMpnFtGrsK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hrXbJxhQCcRvpzprOmOTIFnBCOKzj2Fe5xQRUUw1gBQsM1PE7wfgidt6P8nkxI4zuVsX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7FSdOrAkQT/YTf1/lx9ie5bjA/ZbO3IzqKh9UA+UfbFfi9bdlbc2AS3dGLEspcHRJ0Nd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M6imZGStSW2G2z+JWhdqNrA6idWvZtQz5KKRfU061IFuRU0rH07xRoaGrO6n33299y07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B4Yg/eP4hTx47jfnXjiscSZpxAljlEQMHFrksYRqPdUsfPxhH9WVBb6peYc3IMsYvAdR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ex5xlBnDR/e2XCnrbJoUgXMkOTmV1J6tmAY3q+XpfWba3X18bHrVMT1bEeD1DFenHyKX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n9vXHlTX1DSQLag3bkpCuYthE5dRcnG1MxXpT2xP/IqPbmzDb6fcsbpqMgx2NgryL6wv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I62yyuMqGWY2NYG9PxDP+MpDcZwDS/0guT6Xkb/43KhpzKwxdZ1DFy7lnz8iDPyBPn5O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8QwIhPa1e9m9z+fYU7CUDZYpTYSzfxFJBfJ6tX8/7ek9vUVZXILcnh28dNB5lZrLYc23b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ZdzDzNCaEH6SPf048c+vYDqpA5fH9RB5n9Q9h7HzP4grr+LBD5/jCbqYfLs2yfJ9U/8A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7dco47L4n8pX2Wk6ephLazHGm9vT24Zy72F0O7QrD+RMZGE9Tu0G8mFfrUnVur/AIRH+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vYSux6bcHJry5pjAeUs49PjPm47EXIw9VfnZ6JQLs4+2VjplVX1Nj31nTY9nB67OqiiL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/d/47aLanNjOX1vmhoDVct48Qv12FI3vvH7TsJ+U7wdmKlW4zj35sYq933tE2CNFdmKC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0DGaJn5QpAsYRW7L3I48Ndknia2v13s7IGmAMRe/ICaYzXbTAsR1DN7T/RCNnwBo2JuJ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8TLM6pXPqVMPqKQeqVxvVAZb6jyl9/V90bjFzrVUepXgH1K+f8hfP+QyImfeZRf1cfe1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ORdOvbOtbDbYYWJE/id9e3b9ImB2pXyGJhbirvur2BH6TLEIHeaPtsmbPIKTODawq2OS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ak4py6pelAeYrFmdiIh9Ux1Q+q3R8/IMex3naE7Qd1U9iYPbctsEa7kedU51TqJGuRYH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vD0thuUa1uO4tmwvQJFi1k2KJ1Kiz2DkLlMR61Ayni+o2rF9YvEX1u2U+voJierY3PGz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g01FsEG9V3FZZUrJ6n6P00ikqRdYJ17Ytl7Suu0lNAu5MHabmu+5qJk3rE9QuE+fUwFt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D5AJmiJ3EPeWYmPZLfSkl+HkUxe8BnpQJwhyQNuOo5Mu1ux+RbH0GXi3tif4Naj+Wr2b8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oIa8L654bpxy1jfbkbBNdQ8Tyy/8h/UPH6hDNTpnhRsWlvq2zGI16kNp9poz7RtiDc17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cTOBhDTi0G+S1kzGw1aVVqqFgV5DVgGvVV0/tj9rB+beTLx/TL7rkWcfm3z5dxnVsaEb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h7RPFmt+SzBTkX9Cq19lhown6+mYx4oFEJJm3lioZeilLU6be38qWRvTvUVuKnsPsOHt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sgZfqGbZfdTk3UtgZIy8f/5GgFm4i98c9NR3EfvNwEc1fRBGix4+UO9EhrVOwTqf7EaL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PZirTtNcVO4s7he2tRdLNARTsFQG1od9tuaZh+J7sB2C7LcSISAB44DbcdDxWdAsOJYT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0LDQ1D39h5adjNAsiHT9oe00BO3IANNQqYRHPZR9X2Jv62H7xXI/u1nt6c3DHFnfkN+r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/p0ZoziYEMwivQr1DxI5KUvb9v2rr0v1n0m65zriBbCxCz9vZ6ep/FagStqxBZTrEKPY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z68gf8rdxfOyDLcqxoiDS+eyM5/QG1D2duzPCdTizTiB7c9TQhUT/Xis4gRiNgCfVzyL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+J+yxbK99IbrAui1oT0tS5KxKSL59B+hkUwsyxcgynJrMVl6bpFbUZtxCUituep+l15Q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a1mxErdew8n9O5v237d5Xc6xMzifk0GLwYmrjNGMxEUtCxPsDL8Wi+WelGYNVmPVWTt/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i5od7LxvIK8p/GPlrXT88SvJFxZexJ4WVaKDYKfX2obV4B0PoC7NFWfTg7Hnm/5+3uPZ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HZD9fatOS9OdKcC1eJxpRNMqKYo3Gp+ppE6MavUcaErsQVJol0qVwaBOpROpTsXUwX0w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JyXnR0nKV7K9nsK6b7Q6E9VXdUEJ0yfm01yOVWBSPcdoT7fx5jedRvFBDVqmxyJnEcRs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7cj7YtPXv1xY1pwszK6jRmUWtbXzLjvfTyW2s1t1K/ie+B6iUIZLB9Z/wmLrL9Jspi41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S9w8/wDjx/qfVa7M/PZTW62FTXlgSrKpZQUaGEajQdircmKxu0MT/Kd6rMaeIe8A7+G4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4zTlB9Z+UfzxDBV5No78E/ZP9ahHXlBG7j7CL2IBMf7+wQmDvN7moy8Zrc7QzzGWcYex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bQ49hPJ1oDi047hKiAamgIRxLNqMO6uDG88jLG4xvPvqa9tTU4wrO07T+NiJMT/BXxE7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WrLM9kKn9CLvH0842TVkC2ThZAjzg06ba4NG52141fTVTqU+RszNP7Htd2xv0U/5Mr8/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oc65eYIRsj6xgvQPcH7RT7n2/Ib+ih2ULVWNnc3ANw9pvie020yLfvU6rLK+piJVWs7T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iszodjQMNIllLsedzTpPYBWiy1OpK35ewOp5moF7MgBDRbHrNOf9VdLYpmpy01VvKXp1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ScgJ1FnUQznDas66Q5AE+8UWsRzKHq7UXmBLoXOudnHZLddYuSYM2wCvM2K2ptUpqaOu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sHpFij04hvgPLvT8jnYrI8+vTmCdZO9xsmnk1Ox0ez19m8xTp07QMoJb7VHQdDys7jMp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xq+VdNcxEDToyynsyDXj2ExKW4cNBa9Rq+Qq8IGn2exh9jvm1faX6WXNt3g8CcGAPn/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s0wu+UgOwnfpAE9i6lZnqfi+6RpirzybA3D37zi04PCrRtgq3eHx6bZ1cMcdbA9uXbNy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YOL0a8ms8fULuGM5hlGXdTKvUqrJbXuXUFksQof0eiUPXR2g9Yxya7EtSo/Gy5m4NWXD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VVi0pi15uFTmTI9LyKY219lsdYmbcJV6hsV5CEKwnICeAPAlf+Q7g0FB+zN7N9D9iNHZ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A0O+RADFpV3gHEmfViw+ngd4CQdDX+qn76+57s5nectAAwq0I4wuNqx3y7uQi3+p8Acm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iMMqt4PpNhppTBx0TE7w9iE2U3OAYDYgCw94w7lYuw1xiniuQx6B9iNyurt0hOludGGm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ujK6e/QhxvtRigMEEI2ePYkg5NO4lH1t1s+YAWKY+lyl6SdVp1WmNYTYtHI9Eb6AMbHA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iP2nJjM0n4s/nJ/wwnUB37Vf5Mn8/wBG4fbBtaqqExV37bn8Re0bsW7R+4g9kLMwqRDt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x7eZudh7WNxiUhV7BZ/HeeoecUawnq/br2to8fWBiJ+LDtZrvqOv2V+XsveFgJsvDxSf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as7vTYBGTseSNTcSW6evUcEVL26o70MX0/3sbXAWBS3PjeAXoCDII/YuVurUh5AaVtBl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oFWpKKbe+mt4GrIJRMlxKc9BKciixviVMDhvOkqT4hI/coK5DkXsdLYdfzm4wylNTiz2x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JRlGuVaZbUMs9m8L9kUDZnMALbuczxtrM49stdE+Z6Zpkf6QXus+ZfDlXkdayE+1baa/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Z8i6emXWNmgBJXszRLn6oyy7s2TbHGpZP4gsbob99zexy+pbYhMwm/qkm20O0K9SeFyh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BVex1D+WvbFTnOhDSI1QEuWKO/t6G39FuV2KJa54+otY1BZoYBsntPT8fiF5QPyXNt62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2TrtZ4uqBW2s1n2w6OtZV53ZF7TCyGxr/Vvrit5/TuOiWC70nFslvolgl9NuO0rsKGjJ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6z6gVjurDR8KvbksUd97I8uSINzv7dTcbYm9T+EsV1XyrAnR34GjsrxnIFt/b+QdD/VN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a3CNxt8j48QntnZTX2dMVj5ABGUuleu4sjUNiX9ZFMYxfwMUL00VWB0pVtxtaVgVK8Ro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98vXSPsvkJosoE4Ar0tSysIpXtWigMojVStfqK2iVSvwO0IBikkMv7bKSudcKx/r7YVU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D/zhAw7ABdjXZlWHXU+oCjmo4lGQIma39FP5yu9E1uMnFZV/lyPzmtnion1iqCWGjTXz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meE8xBPHsO44EVr5I1CwESs2TfEfjN9yAYdgDix23HYcsNezNxFY5M3d38+y65eo/5qf8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3tCdieY690KleRMCgTiXg4pG7zxCu4D7I7I2N6oVlbVX1svCGw2Tr9OZFHFu87xNcu3Q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00b9xw3Sv/wA9AAtXjwb817KrHmC/Eb+OR+8OfGxeeNZUa7eViHq7Owxpe1Inqd9Qq9Zp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naPP4X8vJyscXhqzWRVsspWobUiLEuOO/UW5cj8ofGIQ2PUFU9yyivXGMAs8lgVmaOx8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eb7/AKcSg3nIr6Vk/mYL9PMlYGiun397OQmXfGPIt+DfisA3Er7dOGqdKdOUUBmyqVS5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1RXBVh3H0hYBX71+wjHVnLkJRbxmUNZBf6wef4Ydx5/nuIIylT6K+pW+kewcG307B9cv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ayfUfi2ZeaKG7CH29Nr6WLvQsr7usenQuo0asW55jUdCtOCjpv7Y1FmTdf8A12YfP9jw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gDF9ge3p7HlXozf1OpX4n5Bm0e8XYinUOwCdHf1Dwntua5Tj3YbidoPofoYpIFnKBo3K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2hyAUDT72AsPYwbWDU5Bozd/WMj64tRaZo1KByLIQlTlbc5VbHwWAvQiNvZLADhE82N9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DuTowb2259tWbh+hzv8Axvaru4UTXfjuEaZxEX6g6mtmxYlYnACFY/aKFEOkn4zS69Ry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sdNsrDXPY9QI1/rMUhLhk1wZmLv52MIc/G18+iLaLLeIEUbg3ph9M7thfz/tkn9mINvk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P8kx12L/APJMfu5q5XTjNy5BWynRP0Zl9/JPY2WM1TeGfcSrpzxN6JO54hg3Nh5rcZhN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cXvYYO5C7Uflnnd1Hhpk/gv7kZeDweQp5qpnaAqIx3COLcuQoASy99j2I1DD9psqfZCU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VyMXNt1HRmRU1LfRZSvNW3wfx9eud9JOXUfXSvZRdUwLjlr9yLy6Q31vtr7fGbfUAfR7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jKVbnAAYH4KR0ruI0vGU8HrbZjdoPI7MfF1K3V20PjtTaLGsq5Tia2Hlzs4FTiZf+X2w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6Gj3ZyDXk5HSL59hll7uPJMHt/sSrAFTNQJOExrfjnJs6lqcCPbDQvmD6Rfun+x3M7JE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ByttMt7b6zEC9jOu06rQZD7a2WcW9z4oPKrmVJc7P48ex7s/Z/bjyVTr2Hi9uc8++4/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fmPSjrKCftjkFblqXoZkY3OJgViIuon3UhSvqN3Vvc7ME9Lp6lle3S/KVA/qT1TBzubd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trUUaPeW4tNpOKNIqon9hiEXM9XJON6VbdPjPT6Uv4zAT9tCNncDAIp7a1Nbja4liJx+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10J/s2uXcsNzyeI48CJxhUCCMNzvG3vtD2IiHv8AxwYFt8VC8STrc/KL3LaVj3nqDc8u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sFMsyC4wqudl/bFxWPyaeU7mbM2AKx+2y9i3EBRrzG+y9gewC7032hOlALA64eodsOC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wNntH3G0FJ2CujoTifbh21wXvs9oPyZtJ34+tDVj8OlB29kHJrQK7W9z5/QBuemtq5WJK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n/8Ah+2R/jlP+TM/wkyj/Jkf5Jh95kf5Zi7EA3P48zcJh+wH2VT3b6mH2WAkyqrgqkbP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Ymb7NoxyyrQFAQdq+QA3vkJtYnHeSd21p+2VMuT9nEI6fIb2Z9tVVtczqFJReIPf7Rl5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3r9BAMO0/QDo1ZLoFurvrxKXerIWfdazriWTid837V0ceue9NvLqpvQH3/b19PjsVD8q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i7jHdJCldnFsKIUH0iKyy+s9OrTCsfXHssrlOaHaxF4j2PhfwsRbEzMJq5i3dSXjccFI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5D7ema+HvZL8oTsFl42Az1IfY+59gNnpFQYqgCV1hgaOxomRVxUDtr29JQhuovEDiG48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HyW0u/r7KdRT9VMbxufz/H8e/pxJxj9Z2edlDH6J3tzRxyj5mINi+vg+oI0Tx7E+6iFP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q3V9hCRCAAu7FRSstVCBX9ddn8Z9vSx3+q67QKWbHrrqTMzdM9zPDP49JzxYrV6qp58PK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ZFDW+11qUV52ZZlt6HhALPX8npY0T88f9tPE0Czr2ZeCou4p2PqFQdmH11qa7llI8xAA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2DOWwCdLyMP1Yt9h3hMIZYfA5EIAwKnajQbYQcSrMOTaJ/GCcvs32TUyU43Vben1LvkU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DJ6g3DF9PTlZSNL5YKDHH1XZh2o5bhHdftB4t1yP5HtN6m+/UjMs9VJ+J/E9OG8kAgqsP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28TRjkGb7qCYS0JHJvsvYRW009a/y/qb9WIE6kU6Hp4/cW0Cmv8AG07jIZ6m/wDR/wAz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rRb7U/5L/wDLqYXnKP79FJc8eIP2DGE+w7xTxLdo42n5J7HtGLWPSoSa5sz7hnLvoTXt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2ODqttdPS8B50+vtB+Ld7WFfS+sbjrG/D7EfaESrSnYKl/pv3uXklZ3D763DqefcjhA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pMb4r25VCsxUqrh+LEdU9lo5G5QTW/FnGhT2FvFtLviSdHnFBD9+gdzsLuRFR4ubNyxD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W4l2NDqRZXS+2sQSm8pNB61jQfiO8PY24iixk7uoE+sawQgWe6XNWpzLtHMvgI4Nxas8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/or/OurvcnJNFSPamw1NXxuRlVZkMHdh9Yimx8esVDQdtIDZ9ktQs2dV072ndiy6D+fbj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DOLTi0OxNzcBnojbwnituLqFeRYkP6oNZL+2Cf3MwbpUxfZPPgy2vjB4ieSF6Yq3GGvb0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3Nm+kQM1TdgCzKngk7yrOraftP8AWel0fZ9rMqnlFY1uwJgMU9vTM35CIrKEUoFIWdWs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fMyBi0enZnzJi+ldK8x3WqvOy3y7cWo5OToAZ+ZXh132NfbPT6udtWi/DtrUsjEFfE2u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Wey72W0Op3M7cR2B8s31B1H1x5EsQOR/JAd6BLH2RgJxEB+7uNdozBV69BgyKDA5ac5o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rMCxeHqB3lenp/T+oVEr6fctFuTY2TdRR0qV8cWWFoDzBKgizc39tc4UKnSAw/WDlB2n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st+3HNfxfSh+/X4A5MJwInZX57nBhFVt2RK9xh3I4lwoVOOvA4bVvqvqFBuj47idJgv2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a9xswJOnABBV3XHJmFUqW8PsCQtJ2vh/XGHS9sr8Z/t7Y6/a3/MvnBBLfF3aAoHPRfsW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ngPwZxNzibYF4zfdjxgbQ7GbKzsZ9q4pABXiPdzs1pxD/jZG/RY51V3udu+4TKm43qTG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usuXiUOxNTn2K6nn3PixWErfmk3290usSLZXbHTgbPzsB5oQLKj322vsanmhOVasba+h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nWunyw06yNKrduLeVFlo5vWwNNj8DxyHtrbii9StWLwHqLWxMpyXqzMe2u02flrtGE1L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Tc37ePYz+P4wdPSp1N/W5OqrUttqoRqCVnVttezwjrqd9jvDK7nptvzBdUG2zfjPSKI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j+2zfTPo3V0i0FWhkJ+0fBg8V8CgFc1RG6M/an7U/bIsVSpQr7CehtqhN6VS0Udu6R+0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6b3ZHNfJPmf/AGe3DnjDt+gv2J37YeC107a8S7TRXg7RQNFCB6pkHdh7/wC0xqTkXJWE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pO7bA9U/ivtPT8v5Q2su+0BXWX6gmPfU6Wr721JclNVdCe3q2b8iyf8AxyrZ9Qyxh0W2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NfBKqxNNO4DnjZl5lFLf8lja/wCRx9/8jRv/AJLHjepUQepUCH1OiD1OoB/VazP+XUQ+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7Oljf8heZ/ydyypuScYNz1K16cY5+TB6hkiUtyQxQN8hxNqmc0U8kec0nqdq/D7TjKsl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AcyiF1sDLyVlKw3DhXbUq2XoFsfqvg4nTHE7dIv4qpM49mHFa9aTUH0sYcgAFHHUJ7nv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+sPuyCejJ9k+kRu68dEnSAbrMU9zvk8q7zjsfXbjkQI04kzp7ltfJb1Wqh25MDKnrIS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jd7YlXN7FrqSxy0XzjqLFqp4ysDql/quuI/J21PWW9qazY2X4g/yODuuotK6u2R2vlKd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wfWEe3iH2P2X8lB2qjqsdCb4j8RriPYE7+s7zYJ7zc7GONDGHOz+W/I93Y9/YSyYnfKb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/Dn7N59gdHtHHSt56nCcpqE+xikD2ddTX1/VWW5uSabu9yjSb4kdOdVwT1WQVbihFYlY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gZFltVbT92sV8HYr9gbVnUAW0Fb1NWQCttaXP08qysWSi812KR1Mbi+WzskrtFichrjq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WAthupeloYB9T3bidVobLMCo00/jASa+l2arlLKlVchdNPEAYxkbmU1Minme6ne5/I9gf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sSoduwnbXZ7CvOr8h0mSGsLMkcqf9IJdV06h3UTwR+W+3+38v7+hN/UiMNlN7fzY09UG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a9/9/bDHLFzK9EH3/gAk0UABN8E2ZwAini4AebUQjczb+jXc5inu/wCUxKhTQvdX20cHV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H2iGIzK/puYuVU05GZ2MuXRVbbh3YvqNN/6vVfUt+2vr6HXw9M9WyPkZvmUVdW1K4oAV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ZHqjdX1HxOQnKBp3aNQ6FxofxyiruUY+zR/j9Wf+lnl2sNeH8vInzchTl5DW4O5WN2fJ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E9Qa67OPHA1NTXsfb+FXc1AJoTBB+QATLq+1tR5cXi0FziUhIveHtZrcH1A0Jvsq9v8A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J7sdhdQHsoJGtgE9O0aPqNnPKiT0tSMZWE1uDUWvsCNuoi7n+zghaiePUYQERTxh3tJX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/IuPtWpMw6hWhVWX1May/b07xnKep7Y9prsRxalSHrA7PIGNuJrXrJ/q9zH3zz/av/IQ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dsobuIlb8aqLeB9mGwO6Dy3Yzz7A8Yfq/E3WDii63ANwfYk+4g+03sltzQmzPrq6VaVF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kGaPtjBSbf8AHhf+R5jKVMyO0Xx/qPEE1sKNpqbE5CMTq5DbXTZwnHc3r9B9x2jjgPMV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1FT3liFutTp1abntN8fEPitDy0qR2YhAwITUaCwa3qWcTP3FVrkBGXXDdjuLK6eOPexl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FkXI0npyMWACx7Kwa80KabldGXu+p35cdQnqSysMmR6awjqVK+MQcr+hBX0rauGj2VRo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T1BeLQ+KHPxt7m+UKaTMCa8foMwcqhVWnYI4ytt3N2lTALWy8PsGfiV8C0Fqv9f4n2YA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9TlN9+pGfl7+iHXqPbko5KAwitxh+y3pvBmoJX537VV7Yr39vTiOlewjp99dl/Dfaqzg2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iexDbRWGz95dkipL7+TE82jdyp4sb7hPl5MOVkzr3mF3MFjiH8V7lfxXsabXx7qLxkJ0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kUZmRjyn1qf8viyz1qgDK9QvyfYw71ZrFwQdyuekIGI+oaVDS75wdon+e5/6looATkBO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zWtyJ/CtRyDVKMZ1tbMubGqvyXuBaA6JzLLFMfvMk/Wb9tz01OVhPNMqgc+j9TjRsYy+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qtyyn6VUdvj7cY61yheJtXZevkVqgrG6kAbkVi93HhSDNzkYjQrqXTkSdjR7wa4sJX3P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9MOdtFmKvHGrSDTH8CH5xvzDDTa4jYU7ZRucdqw0e4FmnAbSFjNbnreXxT3wKNRPrHbc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M/GxZbWUYw+MDKNbV7i+N80sPdwZ6i/PLmGP3PUu3t/LEn2w/zyF5hKF3kGtr5jW+wOo3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7n20bTx4Dc48mYmEqZr21PM8w+4MZ+2MvI7aKYvGLx1/H2n2isRLzrFwe1tHHq53EztM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ichNwFp9uYA5uqo3IRDByMEyK+1dnUXz+ge+4p0XXh7j2EbntMb9xlXW2YqJ20SxZV3O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lGJBQHjrU+tcSwmbYjdgLHtbR35ETr1Wp06rJVWim+pVliUIjFd05DVjq9RkInXSDJVD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rOrChSXV6gt7Mu1sVbFysPpD0r//ACNlcdRxrVRCyzhuW6B56XnsZrdRhjsajMS3+hQH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LOT+knlMe+2iU+rbleXj3xeLRQqCtdQkCE8iqcYa2KWrqfxMeLWTGr1OnOmYKp0p0e+v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/6qRyjHbsxjMWVByq/wBm8r5FR3XQWiUgEqJ/t/ErdkLkkrGPZW+o/D2ryrqRhZ3WffKW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6qDcjd54Yd/c+B5IngtFjfiv5ex84WUcS5cjHIgmfR8XL9t/p9Lq63qPrzcfTR4Tx6MN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wJoCJ9aRD5btGM3D5Pltb/iH8fSht82kXjLr6N03uL2hbc3P9YNkwT0cdjojQNrKuyF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jjd9S8ZYu6cav9np8SveL9YR24nfHc4gQ9o/2RdaJGg30E/Gb2KTNHjw3AdO/edim+zA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q93Gn2xa+pdrZHatWCz84EXbDbfzsRgAQP3FJlnkDUbSqumjN9j2GXljGpscu3ti0G1+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1+bwT04apcd7k51hdm1dKPGJl8Uq1bWp0vIEs/TVzt5g+c5g1sEMAMxKTLtAZN3UieYP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I4s3f3T9w6CjcLaBAA+yDsZ3E5Sw/RgUngQmAbhHe3utY4rOZCctU9un9ZpZqEMK8zYx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fWXcTTjt+1y7kmfafYTX1bjpyJ9tbM3D2fxay9G7+N/o3+gHUYcIRr9B4rA3JU8trgjN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hM19FpsdPrOQM4kzW59YbNEMSG56DWCdQ6FrAuFsDuapZkbWgF5j06bIYGzpEUkCdQCB7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U13blZFspsNZfaS6oT7oQOUNcrxel6lYO1g71ruKByc6Fp2Mu2zkXabi5WqJj5Aoqtzr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TswVtoiAd/DQGHW/Sw4xW7BG2wQByPqe4dkS3K7WwecP/OEnS3OH2vtdbOs86zzqMYT7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p6kbfDSOtDfa8au/mYyckCADiZlDhWJ/L6gh8qe57koVimL5j+PR6eOPsiP+YP7rVprI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sM1NzffHPTd+9nEwcoQwnGP2MPf2/wCKy29//kFPLH/X/wDG6ft/8lbWHF/H0vQxK1E4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8RLhwwBP5fyZ/P+0Sb3FPcn6+l/4SFI9QO8uJD7dz70jb/wAiekj9jKs6OFZmXMPkWzrP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dlPyLp17oLrZVfdzr0QNiHZgg8sBB4KzY5IFmlgYk8SYB9vrsfnZFC8QCAo+jwjtvu29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/29JrHUX7LxOywBBHAAkbm/qo4ztGIKgR2LHjxKjZOwOPZz9cu1rrfapOTXrxw+rYJ1rI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ywV4YnT7MomRRutmLe1NPM450jMzQqOHqtnHCmpiD9q1ODa9sdfvXSFj5aItljWEwdoq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QPj8gp3N6hHfRsdQtaH2X23OxhGiDqADQLJOxhHt4h7RByt9m/G9eJb9DzN/DD7U7M5T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2/qWJm/YQdwO67OvZhtW1q9ea1t7a9vPsJ/DaBghHAz+R3OhotqDbjsI+4gAm9FiSFBr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0dqA3NhoibrjFoOe9R5yG/3GARQqvs9Fd2tQD3DKfuq22FalW/RpdRyte1TEoNd19i1N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6nNbH6zitid1Icg7WxB/ktAsWr6B25t+MtXlPUU+pi1krqKpYmocXXgytqWNuIpJrpd5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DSzHdCR3gErQu6KvBE1PwuB+n8HisdxMr/P7YH/mbSdmRgQvqVexDrXsfbBq6uUOLBmX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6fPH9T7em66aKk0pF9fUV0KN7hWaV4btBh1pHq7vTNMhDzj1XqHFfNijimjor1HZNjLx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nTE4Axa/sEh28FTTptOlGpJPQ1LqtgypGsb0+haH5n3urF1BHFsH0yzLozMK7EPthejW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UfHwP/k7d4JhV7xUMXtAO6qplqaGcWr9MMH5nz/Jg/IxfxH41eP9fS9rjMOUzDyy5i1h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r/mJQPYfj6evCjMRbKnxuM6RgpMNZjHbCVgueDSutmnSMxsX71juvg9wp0B+RZeNZ4ww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58wY47prk3GAdjqMQVIPFhxRlHAanqtpCN512mFW1VGgDucNxOOrfxrP1NpM4ts72a9su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niQSxfYGyJkUKY1fE6mNURLV5Y8P6MerqWJpQ21g0pKneTSQ+PQTMcDhUncanIT1Gr5E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fVzUg8q8eJXpVUBcikqfauotKqe3Q7Gns9ZpbfbxLBuN9h3eKorTUMPc72TAPb+eXI6V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MPZ/qKxpD7P5bvY3n2Hk93zj3xh/T+wH2rP9QP8Ayh+aDt7k6YdnPn2SL3Qd0sXi2xO/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AxDxPEGHWyWaflNrPuSqjXPc6emHGFyIybKFFm330xAVWEkF966rGdCx2Su1R0bVHR6z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VErsblYF2VqVTlVurCy24I2pXcrjgyNXkgxqKuVLX0tiZq5YHaFWVtLkBquc47BB6f8A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1CJYOVOtRWKhaWaU0rVApMyKtqe0SpmldAWIvdE3AkasiMkspVo+MQRW5PpuP04QCzM/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ShV4vsT1IH5PGaExMe3qrWscBYUJFiB63Xi2hNTUWtnlWCzzHrSle3JuPNo7HRYgXfY54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sayuKpYViuMky6Q04NqrFLSvFESiUruPUdWV9np+rU7iYaFsbGqqtPd+ELCMCZ252vyZ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BOlHr+wq/dWlePRAnTM493rEavUKnS1bgw1lVA3UjT9v9HrNPRzfQLg2KwDLl+jfbB9H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6jmeo/z6xf8AIz5rc7Bf44qYPqCA63rpPWG44vmD2/2i+TFnfjX4sHFfT/pjLvbndswK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QbuyFVWEobp438/xjr+3Z+PTBhrADVrDWFH+09N+kvAWrCTlWtI0FKirvE/H68AAZxj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0G2IVZ25Vr3B7Pt4q7jKdvrQI6Z1tNPD4PGN4cB5k0muz+MKrq3dyR9poKQ2xoQDkANQn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JpUvCO5AP49lln5MpBdI1XMVYqqyIVKjcux2qOofAUyrGdmopVFrXULcY/GKserSV19q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8Qps/LJp3OP2CfTpmPT9hjkTRAIHC0S6niaau6INVoBOl9XUw1Ewo1fsk780rCLrjCwh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+29ymrqM+1bsYdmzxNrF47/ACsA+5BmjO8WJ3fLP2q7U+yyuD/OfH+9jKkfIUVnIs0c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kcrow6nNVPICxSQ7qxifQ+YP7I7g7Uj6IGM1qOfqvMkhAGLOFWctT8oEGlfc1ymghD7n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4tYUXtZ4r7KWLtx1OpAg16ixZ1O2xauzA0vdjarrv4u4NlSBFY44RnpZ0HyELPOqhXD9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t62J1JSSI404LbB4KXrLXfkQdWUbPR1Fr7VKIV+9qfWvFV50uM4LAoIVdTjqINzhyjIxV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gdgRiOoyFSz6A7rb2bKTZ6ErpAsVDvkIz8powqdZFZNjVzpNOjoU1bigCKBOAWLrkzEl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aeoFolFapACxXuqgQ17ssqgrXQSVggd1g4gou5bWBDUNdKLWUioplvaLKxtmgZWQIVLz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feynTdPZLCaJiKBZwNbuvNfK8IK26qKYCR+n1fH+Rh41z0WYWXXlpCeI9Xz/AJB9BxTT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omCvVv8Azc/ihmjz7oLG3PXj9oPYewhgOo9rNVQdPd5xuKVXMBR7Y961UO3J5iaFf8+C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KAx/U6xP+Rh9SJhzyZZlFlglN/SFuQ1kozHpC+p2z/krpj2A0b2D2gAYAkMQRGI5cfsw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nIFdQ60ROR1w0CsGlm9GPsFQNMuhbpg9DTEr6aVJOI5anMKgAh/IgrDCPrD9os3tOJI7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7uybBr78Jw7dMmZSbZ6NTowV96q9xEncvxE6ffQBIEffGn/xOABP49ta6jWL9hSIqT68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LBuMm4VgXkFTjFQ7C7Ur+2tZCmsbvp6NhfgKa+AYqIXb21NkTYmvbwPEHYMyLOtXMayk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qOxWYi9zymzARF4xQNanefeIzAVvxTL/ACXjxHEzU1qvWq9ayAu1yciEk+zXKcH3rtau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D8ow3LEgO/0fzGYsf0aNiKR0mbjEBsXYWPvarqfjDswcUmzoruFgJvc6c5TvosbJxFaq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94o4wtuKiyx3UsWtsbS21Maqn1ZXVZ014KMioW03F1vVLOmSDW6WrZUW1APv0amqxL/i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rEYaLhuKjYCllUaa3kZoceO4V0qgaGiAmmfiRozp9wCX4Kw49gn2B4njyesSxe/RPKoDV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wZi0ZSQRqFvvkLLV71rt6RsLW0HYmwKx+xsTbNUZWnJei/NAUGtqOGh3Ffjei/3hYSzZ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4eXLQSvkGLaClSRx0GXUQDdmzBtQJxDRhuFOMZVCprg019wDH0pYABHLR+04Fm4sIAWr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oA3flcCCQDLee0SGv7XFS2jUrVqR2/T6h6US33qsX1XLQX5WRlN6Z6SQ2Zk14tWXkPlX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V7M59l3yXc1G5db1xt5vvWCx6Txl4e/kNR+2e71dz6pateMIzA+xUBJj98ZqmEqpHLJo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AiaFdmLYg1K96NJ2yED2E4cp0oKp0mY01ca1jJEUaOgdTX0rPdtqWbcUbCrEPEliwRQ5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OMfRPAz/AEbXT6nbuxKR0CJSm4dbrHCa5HWgx3OY59QTaQEKGO54ZfsDvn+Es/cK9k47n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4qEjgJev2NUNUUfZQQOxbiA7robIjEGWL9aQSCOKoQGbRnecdKUAUrB3Y6J4pxRQAwBC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/GtRvXdhxjq3Eg67ucqitsZAUcuzTUAm+R7EnYmwZqCdmLsEllzt+hWZJVkAiw7ijhXu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cNLNCaMHJK/sKsv/NubWfWMBxYS3/ycx+mk7++OiPaR34+1blHWzkuzod1H4kbB+r/q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05BRsHk88wuN8XJUCcuc4aPIT7tCoEV22q6LuiAhnidgvdu2uBYlwsURj2ReMD8znWd8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omwKhZNssvPUA43K9ViLi27lqAxLXE5fawAwAkrc1RW5Lhs1RH2D9GsQqyGOpIVWNbDQ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ewCe4Tt5I+04/VU7HSD7MCdEroHtNSzel8WblY3Mjsi8Q5+k6gK2iLXHX7AREWJZqFtL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2cKIQwLAxVnYxSNqDp/tFQJFKmMA8I1FMYIVI4Kg3CvGcTxbcCkFuQlf+PY4IO57RNlP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Vdz+WXQrWbLK+5y1XsiHuS3GMZY/0Yrx4kIEYRixn2FYLRV7KO6jbOQSNFvr+q2qq4f8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M9Zrrl1tmRbqDziY5QL9Vr+07GAczxMLHX/3+oEvnDyex3zON9LDbXLzWw/jUP44NnTv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f5TjErZoMfSxRueJXoxk0Os6H5bwZTiYljWLeux8eLjTojeWnGvRmu1VH0XH2BjQY06Q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bNbg2C5h48exPgt4K8R/HZRzh0W13Tsz925HR7+2prbOPtwBg0Yw5RF0CY4IH14iH7Ax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J5ceQXYmvse076SHtK2LDYUkEBySRG+x1pUTkSs0DBUdFdpwh8JuFeJ48zx7Ke3HiG2A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ulJZYPxVeKupCkdlh0sSzu2uXdkUEwg8rArLsO1uDQ6v6fbLA1c/g++u52JdaFhJb9J9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sfB/E+PezxLftlbm52h1y0Oo4Hyso8r6a+ZWifHWdBYaV0KhGqEtp0SJgmCf7L2MsXYU/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9kHJk7QkLBvf4s78gobZ4qCC84AQtoaLT6pAWdR4ZtSyzsihWRTzc7KDUYgk6rRV3GPG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VX3scKAq/uXrvSRGAsurFsr7JTZ0nEetGLPYjfR4rmpGcOavyQbBJLY2WCO9URw6sv0Y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EFuzLqd5y1GH3YAzh9qlaIigD8V7FtqdsVr/AMQhM4fVCOJ+zOq60dJviyHpKAQR3jLE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ncEcJpmjMUXhsKpEsAsX7cfrve4I2uBYBVPMWdpvRdvup2iqgAILWBg4H1P0biN2iBRw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QPp2B46hHUnJRD5ZQ8YGAduZg3tgeWgZ998jxDDi3ETepTx42DcPY7CxNzXJ9fdn4ns8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WzitMzMfMtX2RGsNFKpADFH2C1mDuVPf+SRyRT1bsC1rqsXi12IbLOlxnAzoNGrInTJO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NzAt6tWTX8hL8YJfXizHpQK1Oxfj9NRWZ0zMWv73LtLU+3RJlWPqVIYo5RU0UhCg2qBL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zpEHFVInHsyKZx1FUgv+Xk6773EbZY/YfmkLLy3sFYNiHsutQfmCVYrucexHGf7NBsh9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RtTqKDyZjseEB0BuLrnrs/cjvP4Kxu6jkqq+ps63O6zUr0Pbf1Zhs9woJHHRQLAdzyw7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g301fijfgjRTuWDTNqAibZWr/MfZWA2x+z8oqSoQeQNRgIWg0I2yZxDE/VaV2XCtLMGq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T28Sy3pJ/PtaysF/TRZws/iPG8sf0MP3B/mHfIhiwfkv5N/5Otvjr2AnHtxnHtxhEZdy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8/yO8sHFpscJQ2o1xIijmxMALTsA5INVZtl9XRnHcGlhPcryilFPfRXuX1O+nf7InGHe9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TjAS5Ggo+7WD6p4y7eRw6uKPszDHeojaR173A9S+vqAHqCl9hTFVjGoDQh6ijcWosWxe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FlKo6slNosGSpE0Jw4tYwJc7P4Fz2RYBNd20JUCGdeUA760y6AUtyCma0LOQmjsICGq+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pipABQqG253P9Kx9i/Ia3OmCq8o67VATG7NxKxV+pJYnjxA+v8aBGoTuPviGXb1GKo4+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VXRX7uJo8djj4CnU7mxfyP5MdC9frXtzvjNnffjXPty56BnTaV6BOmcaUjc7aGkZB9+M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ZF5jtPDdvd2CJXVlXqEyKYlivLl69GiD/GNVzeuqJWZ0jsVnj2rGztfOgYV70+HQk9P7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DfRnRJK0ja0aNiBo+P8AbAqFcVNCuofIWmcIzgHISdAaWhQa6wC42DX21uL3LDS1g7cx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CNrmRKdgOeUG99mmthe8/kCeYPAP11N6jaCnUbuB57gqByI1Ownk7M8D/ZmjHtPyITUK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21rtqxdRfwAfig+1m5wbanTDbBuOnG4SVZuIh7hABF0EYrpdGbWAbjH7a3AOL6JbiiwA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eBFYaLkgJtmi/jr6/RoWBigRuPJwwneFO2tDjtmXQH+Md5y0AOJHFoWhPIebOPJVrdq1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bQePgUWNbhXIbiWs/QIFnSnRlicZ/GO/Up13I++ibPf+eXJ080f5h7CLB+Nn+dR96B9R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Mcf1XHsACDoLsEb1HHNV9/HsF3K69xho8zy0BCZjP07cizqODucYrAzu04hJzEGyzaUt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X8eOzy4xPu1h+wWMSJ+AAmQ/GulOpbzLHKPCin/Gm+aseRaP3Ud1sp6k5FSlmx+Q4mA7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05HUTwHlh4tS5oauxbZTZ1FZG5sg4q0s3tNkdpUbGjqUi6eOPqhblx1PrFH1IlUsP22W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28wz6RVQFz9gzce/EsBDxFadjr7D6uyEk+CAJvc5cxZEPFyAHYbbUZe/I6VPqvPlcTzf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Od9dGIQJ2dWPZezaBg/E6Uq/bg3EWOj81eP9m4sGAYRuwBZIG+zNBvS8ooaHQsX8rG5t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6HtEGlURm2zp2G991a/1GqrI/wCVT3yrNyh26cZVMX6z17G6eRVKv27ekOPDt3Unc7GK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UXtWuyeFMfIxVnyaDEdDADFH3YopGZjLBdjsRp4naFhwrupSfPxoMyp5zQy9q6yMzH38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q87GG/HqsbPTqj1CnS+qUxvUcbkPUsfWNm0WuWAmZm141p9Vq2fV64vqy7xckZKcfopX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pvD9Zx1H/JmOg32dS812biUb8e2m2wRtvZ9WH5chB45RfDEiBSw2UmlJf6lNEjsSe6fj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A4n7w/YAkKBNjY+sDDet2LNFYo0ifhYexXtx1LfJHGdlPHssI1FU6469gdlD9joh9xFb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LQKoXakI43x0bJvjGsOuO5x1G2DXH/Hh9HUNXr674ohioZx0yqeOj1WA0p1Y6xO047R2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WpecWiYtrRMPU6AgrAhWXLtdd8Fuya2o+yAz7TZnKBli8ddhVij97U1Ndv8AT/W780Te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GcRGAE2NmUj+qJ+qld8hFP15bmiJcuj7qBpmCkNuDszRRqdkh2wH1hacCR2Wctjj28Rg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+BXss7c28BvtH+gTwx7DspG23qXvybHXhWq6mWeTVmf7sPuy9mBFVbaCtp8moNMVmrJZ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I5D18hi2F3PeP3sQbTcoylec+YY/TKzbks9Nzrny6xynFAOBi/kV01jnixBYGceTHu5O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7EcvqhPJlFcJBi+ANTsRfYKK3z8gn0rLttsr2Qfs6oTE31bO7AaimNyEUTtCsddzxPMI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ETVZP2n5Jpln5NrS1AxywYWAlYdH2p+w46jjqwld8e+xz+vLY1yKtzYsfJPJTqxOIUMW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INBiGighigF+213ERtEeUIYhtPv7sdO1n29QHHN9776sfO5LYB759HycNfxXvX6e3Uo4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+u+6sNNA4lj8aU3M7O6VuUbGu17IxU42W1VmT6iSd796bmmFkpYmbnmw+3ha72AyrzeZ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HsTGtyOpf6X6ZgZeN6zTiU5bLot5Xx6Su8mvQPq7cs0+DK56WmsZIYF1LOyo4Us/YKYe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h5LaLMJoBrewAiA7K6D+VaAc43eAnSd3IaBPrawQWeqY6RPWNQesCY+di3qGCBy07xtg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iNgHk/Ehd7O0VE7sjbAhEB7L9o5Imi0cSzye8KicYTqV91bZQkpFHb8o68BZrpBord31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I/z+lNpkLGaHLyFXSKRtgeDdoh0NBI52B94pO9rv+R2iGA85x7t4fQid2/Gb22QeOL2m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6YhSFO/COoEfQhG5cvF/T/yGouuIA46M+0007hd6S5h0KePW7aEOwvfRJl32myuQ/gIY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h3BTuPSqCVJ+52jDjGP233gcidmUdmUNY/p2MrZHqWMVP1jcoonICENyUrx2xnCclE7k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rFrmR/Ut2EWMe7/iqwtqV9gPsW7RByLHcA1Ml5UOVi94TKvvkrsTZDtrm3hfHEwL98li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xhJUll5fXfFhLg5GK4sU9p4D+V7HHsbGutUccvtb6e39eulfwOTPGsPHZK2HQs7MLBqu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OPM/SCdlbiGWt5y3FYGzl2/KxjpckftL49MbWXv61xx31qF2J4xG2XIJb6nvqHbIRwTn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Z5GXMsRtRHRa+/F/Ccpy7BhBrZsaEbiqS4HSiv31tmAmwI2tDuSvc9xy0h1NjVjaWuIr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X7rsknb7hQpc+oByjhCwbjCnGf6pGTicganqyEZHf2E9MVBXr9A859XQza/OAxS3fKfw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e68e+QdpnXjFx97hMqpLD45MNJEOx7pSTLqzWR5LH2AJK47TIrNTjyfbGr52fH3LhwPp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wuPNFxay8FBmSONq+PSV21WjM07y4ZX4xhwxa/srBuPkM3MruKoWNsOv2jBVjeUMKvOT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Vvqx4sPsB2KwaEJ3APqQJ/tn5649eDW3qWbkgDJ4mcTD2nptuVxqcWAd42iykxOU1sn6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j5B7S0qfbuV3H+qncpJ1o8hskro8uMbYjjtrUCgHX2ckMe07IuSzTuZ30e66ArFh4tb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zlxh/JSCAncACb1GOpW3bs0Yfc6mvr2E/Kz7QjitZHNGMtMZ9DfaM+5bp6tT06jppY/B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uPZOBsjUaGtTLT64PZt/X/6/4/ibjsdOTrI71Yw03adowG+/M7lnhu84LNHkvU58QQzb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5ZrpVjvrQLCEjibE1yDBa7Gnxr5djabE+LizFvFOYuXTLQKrGJI005KIdvFUCc55h4qQ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jNK6wIfqFGw51E7AaYmKnJmPJh4b7F9CKIW1LCXamvih7DZmJ4XyfLL97PxqcqrWm0/7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A9OKRx6jmBiwTyp4lx04rLan+x/JY2+GE8zt/Ix+2Q9/TavPqULnVWTf03xghOqxfj6Y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8njGUslkb8uWiNxrCrXZNdUX1NVn/K0zHyRcN3Lkvc2hYWg/LEcpmCxtKWht7Fu3/I1L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zc9u9pC72xtiuVlueqhfUaYMg8FtZZXfOrbOq/JLSRUbAvVYKLbQvyHE6nIozc9lWaxx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rUTbzlaBtyHtNIf1FQT6oIPV1MS9rl5XleV+rLchZzyHVLbtG4rKsrZPVKsLNLW04EFV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graMh1riRvf2j7U2pMn7j1dD0Ne9tCWkV2CcHnAz7D2/+QrrNQ/cPojLWJerr20zdydiw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665I/ipeVz7rsyL7KnbJYwtygmHX1LUr0vqnY+3menJysKcZ6oNXfzBPSR3CAnM/8l/V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R3dXZZ1bJvcWemL/AE3JeFne32X8au9fIwNpwVjBSUgJ5E6haNCpmzvkZxVT3+Smgdbm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9YgM/nss5jhfkLj0ZCuXZedlWP26fGBRyox7XNvqan0/0/I1Yqgz6qFnPU6imWWQ31iC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zcHJzKBP+Qo1TerxcpJ16zOooByqUN3qFAjeoUrB6nj8hl0NFsZpxTnzFk3pbs+ig/8A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hvVKxL87rMLLOkzuI15qqs9XG/8AlX2PUK7I523pnaKWgV+eXmrjG71S9z/yOXK/VbRK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WeoZzYrYue1j5HqZlufY0r9QtqlN/wAir92asBO60yfUuM+fkk1+qXCZmcRXi5d73PUW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WV1i7MsUFrGlVYEs11HRzFqtUJyMvX9v0gV8Wx0AfGrl9ZWYottnxTPg2TMpahTcpZ3V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+wd28RiArHcQbXjOMuB42LupRscZxlo0P9qUR7aqagb2cW7gciejODceAljsuT6IeeNgA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tytWzmpXcGlhaMpaBgs/KcYXhnE2zWgv1C7M/isbL94O0J3D9EHcP4r+ijvN6FxlC8rB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Q4yuduVh23bXH9tB2Pmw/fl9bNC7YIUOYVbegJqucQZxMXePfvkP4bvH/wAn4zPTq01K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Ll2Uym4W49vJX9Vs2NfbKyrLAB7V2NWfT71yk4xG1MvL5NYeQA+tkr2lmNlNdbxGmAB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DH9qZmX05bc7T/WIeJwfVGWN9hvUttWqvKzbLCfJ3EYrGYtPTW4+oEq09Qazrl2npGR8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Vs6mWZ6corwuc56jjnEXgTNTxL7hVVlZTWmcWhOjW7VPhZaZKVpqWsomTny253mpoTHy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G0rctRRtr+fT31J1OzHs40D3bRjaVR9gteh6oP8A/XbP9n/5KPtCTAwMDssXIs1i3taj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aoyfWCGtlX0v+vyM1+d0URPy9O0La+IHqF3WyDBF/L05uL6mfb1cr2329OH7LvVVUTydj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CyPT8mjG4cp0ofNX5enlhj5F/Sp3s/zF7mnq8XNvFS/EM4h6mkNwg6jA8gumj9QTjZvV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Zr0omizdJjOjOidCjcFAWMh4JSCFpUH6z1mzdmLp76cfUSrslSJGSvelpl2KDZiYoDVI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9LP7S11xagJb+fp/+YKkzLUxqrr3tOiZxMXYb07JgG1Rv2/VzyzAStjWcjOWjgZTXQN2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liBBsz8TY/I4nfIQHTvWteVkNk2AbnTh2pnpP4qpDeoZfxqmYkhCZ0oaysotNVmJZzqU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LBtgtfZgVnplhruL8hcBPWMw2vrcWnYro5Rvyxf8xvWhWxzVmzpcp8O55X6UQa8aiqWp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0xI+AwGTW1cwwVe36rYp1cFChq0FbI1Q1Mu75GQqFouMVZauVdicGwSnXbBxuV2CtVHW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1TvNGaJLKOAHFuJhEtijcxzt8bK6VmXjpfZ/wDHxxyc7Bqrtx06SbPUyf8AyPQu2J6c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9AZrVs3WygRWmiT2WBtkCO/GKhLc9RYW5wePLFuwjwDiASSD2Qci/eDsC25c5cogVH7R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Hlh3s/yE6Cn6JDqWDvoauQ8Fb6krtQNDnAz62IOEIQjGsNT624n+v4yp+kcpGxrKKS9f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Hodv0OuPqWul/NaG49AgPTANT0u01ZxcmeoXccd+5qr6krxwY+JMig1nl39PyOtj3jaZ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lvfgjOWi7YrR2+P2tqKwNtfRsgFd7Hq127yZVQdGiX43GGUtwybBo5VJsQiem3/Hy6tQ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nUs19/J+zOPNQ+1vYj8U/H1m37NMakvEpULkY81xfF6vX5fT1a4hLJjVG9zR9Xo2GBU8i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E492hGq63+oO5d+bj6D6knY48h5i65ZdR+F/ZuoruchVB4KnrGdjXBmEDRbWB69kxbes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ccNSIG7V5IRb3FjmV/iIlgBuzXauGNSyKJXbwbI9QtuVvy19RBKshqEtvssYQJs+jeoj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rClagTm0Gq0dmS91lrtYZxOoGIny8mDIuJ9LsZ4CJ3hP1+5QJLD3TWmOnYfZR2Ep7xRo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leJnL2bjpmXeY/Uuw13lKNDX0+xAQaKESzFJbgFIJVvUm/o18+l6XFpf6Mfq/n0pd2hC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o2MuMRPi6GZV0mQ6FTbpYNr1M/1nmVYxIGL2vq6VmO/G6ncz7+hiEzGxi0XEBluJtWHF8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o8KlBZq8YCLVyN9O0A3PSgRGbc9Vs55lKdWyumdIatr5Iex9JfQQ7X1f/wAiteb00CWU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1Nst1grqJ3MegqqU9ynGZydNsQcr8msB7lqeyhAqvfTVLPUkAbOtaWO7yxdFbrEnzshY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aFcy31XJZmz8gl8ix51J6f3ryXauhu1a1KtbqvToXePlVg0blDc09Zs1gY69TI6PI/HU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hSzSIRBGlsyrCk9IBIQgFgJX6nVVhlsfJcK2j+2+V/5OBZ0/SMWjjVYdT1X8fSv/API+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ICW9jXbCSSicJ2muRY6hTQaa0vGE6igMW7nWgTsse3mPLu0xl+xfU6wnXBlTKHQ7lZ0T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pXOUs1vvpV+2M2hzfixMYag7F4zCOZaOomLZ1J4RR9h3jdwydfFxqyKtaXQY2Lxs9IYD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D59PA6RGo6cpkoFtQ8bQdz1Xs8wU50KNAo5l9Betxo+k3dOyz7p6ho3fxhtzw/UiVx/4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7WVywcLaLOlbYuzlH+padPu4bVtXMW1FXaKyupDcs+rR19vR7+rjWt0sb+PS6+pncjoG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N80U9h9V9WP9YTPTF3jspMal2NmJMcaAO56q5bLJ7+jVj4grj0iZlZK3V8E9Gs/qPCBe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F+0KjW+Sk7jtzVySO849evQ/tZN3TB9OuzGq9Nw6Rf0KVs9PyrbMjFvxwGMR9jCzdNwC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dErOkYamgrYzFo4K+JuGkiH8FrLSmgLOjLsLR6epoTpuzJjkK+MUHTjL26ZiUbnQ2Ok1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nUV1LKhMf0r5F+Tg5LnpM0rxtwY20sx+JFJnRi45LYOH08MDjPKoAIpGjtig7lQBGVd1j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RPtCvFeJjMqxdTloFhA+o5IVzs+kLvKRBD+XrFz1z5uVPmZRnysiUX3Ncv3r9U18Ov8A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jLD/THu/o40/wDHxBY1WOlROVh1S31OkzMyTkuPFQJoNgDepH+sxK+patXA8ND1X/Kp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tUvKwLqBVjJuYnp1WTnY+K9GUu9+v2WOfTlDXp9StMtTc8T0n/FsIcg8r/Ta91VqFYp9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TO9yL29X75Ppicr69s5VZn/+Kn59uHqbBcID7BfqVMKanq41XhtxvZuotnax/wAJXXGh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dTwuMu3vxylhrMZOKTC7VZrcsd4V+/qTcSg6WLkjdI/DD2cX1s7r9P8A/Lp7xVKS0cbh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28mm9R+89VXjf6a/JcZeUPF3ze2V6Mf6ZfL/AHGX2ysRjkAF+Nyjn6t/i9PbWWw5S+o0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HtsLcemiQkT8FA2T2Fc/IzXJmPZY3j8V13J1D4bbs1grVmLewn14DYlV3cn72H7/AMLo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KITzJ1lcGmhPqRxBCq3Ec4D2DgPsUXP3VYYB3Daeg7mu1jAPnD+p9OPDMHJRfybHbz6Q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9DN/VX0PV/M9L+2KF1NfVl++Yo6npv8A5XKeqIFM9LI+D6jpsb+PSP8Ay6x2KsZYpMzF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fbKf8afxZ+L2MCPU/wAnmE/PGZHVrkDCxTW/p2ScXL9XfjiNPQ69JXrjURz8J/I7Ex1O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rj6L9sYjtxM+wisqS4anqo1efPoBBxHQx6tSyssn+uCdeoa+oJB3uKwJbfJSFijmVHIh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OoSWHGWVMLP7P8h0nn27zMatMJfCNose9e2VhCJ09w0z48XHG0r4h69g1d0x9xKAItXa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wKItQ2EIl1U6M+OItA0tS8eIB6PeqvulfE290QbXCWtGvyVTHrq1AgAdNBq/smONirYq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3B3QlQfMUngIynYOq1Imu38Uruv+Owigmd+Kt2IGrfHaMBEO5YS1Tdm9E0H+qnXUf1HH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a7Yv/kAanrHbFSYehQ7zIb+k/wBvSFBpbQXNyfjx2LzzFrZoy8TKVbSDYzzvI9EXbtD9h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WCk9a/yYjavq2WXXOW574+RgMWvLED1fItL+jjd38ljG48TPSt/Gf6lwBk+lt2RgIysz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kLQra9UO8n0fXUqHdz+56rsUJ5XtM8M9Ca3istlR0Ix+nrrd8T/Iyki0cam1wOVWka3Ke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qMkauIG1Spuaihq1srVmeqeoV8cSY4/Yv26XeMf92n1Y/uMhYZ6irFTxSdV+oc2oxG4Z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2XTulW9ih3q2KmoYzSj73+rtyy/TIBxrtXlPU/wDz/QtfFIEcd8ivlmenP92t4r1Oc9Wb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jn1dWoESx+MVGeJqf7GBe+ztdcfJeDtNwfRVh7RJy5QdofscluIWHu3sP0UvxZh928Kf2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miqOVylW+k+8+8MHTn0UkgF2MsY2V0PtV8WQR+0psIlThhe2z6kNZOAdZrN38xp6Of3V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PdMc8qc2vqVT0a7p38oLZY/GX956Z3zgGLepL+zy4z0f7Yd+rKtFTjP0cmviV4tuwNw9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6jWQ89IsFuGFrLXDiPUyDbZ+fo3FsBkLyxQk9RTmp8W3M9Jnp9fT9NK8gF1G5cUSHvO4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O6hPSLelk7ScmE9QyXQjKyNYuRZkp6qNiei28L05LGH7bMOj/rig/N6/25MwCFgugyxh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N9+HIMO7J2KKT+jUysujFjetiL63KvVcR4wpy6v+Fw4fSahHwMhVtzc2q222y4j2Reo6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gj68NQCH6NdCvZK+UUaDajJznDtWo6ioC3+Nn7qqqIdmKpaAchrUZe9A7ncKSoArZxIZ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9nYCfRY+ya7H6v5Ru0RYBGaa+vEkfxo733s/CtdVjxxYROXFTG0oMDbhQNPskIGuIAzU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621d4lNksr0Vo2recMH5NP4+tLxoQdsE9TGtTiPUCUxP59JOqbmCpYdypDY1eMJ0Jmtp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eV/oo1H+4XsfWz/V443ku3GepBLaumyTFbdYfUzL0rqP2PpgPV2Gr9UXbYr8Lam2vOeo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LaDx9QrK34VvSuqYOu+3qeQqVT09eA3tvVP/ACfSDqytV23JT6tr46/mzFUYB1uTpW+l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lRMuzq3YXa5NmCtS+UnAIdQ5QWfJRpa4M2I7Ccmg3MNAg+2pbkVVzNyzeJiqem/aZtXT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LJZkpWM3KN5wqupZ4XI3ZUVMws1WqHEi7JqRO6xHitOcYx3ELcolgojE22YLfuVbMsY6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EJKV3Eoc4/fHu+O/VV0fIWpHt6jYjf1TcS1lh4ZqdM1J377sEA1DPxCrGM3oRvCjUBJM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wjEVo52wlaF3sxrEBBE/knvub37Y78gZr6oI35WEhv4qPe9forswHeDx5TfbfJe5QBmU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avE+sMXscOzjZY3NvUv82P2yV8Mn1bsfSTxye2uPI+p6NGu2ExOK4PHKr4Okxc4OnXrW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vpNZWcvr6jr41n5ejn6gCZlR3uYObxXqbF2SKpawY1IbbEmUguRgQcK8UombjmX5lerD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Eo/yW93t1xvrNVw1CORKaCR7Dx19fyFbGORtm3DLduuRQabJj56FRelgzx+7YQq4VfR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bptXwcqvJljDebeHQ/j6RUXzE1pRpKXZ54O9ztLPUMjdmbk8aW6tK7jfkeOnba7lfrVg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WWetpMj1TJtn8z+Z+JrzsquJ6zlCP65eVZmdpvQrqexaK+CUrF2Ds6CqCF5l9BV0wb6z8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XUbuiga3qDQKeSdTQMavU7cj+XcEL2mpUvdy/NlMTSFRsuBrvD2YoNbCqW2tGiWERe1j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aB+zWsAp3Ofc9434cuSKdoPOtnjxnMQxezfyV3KV2DoT1OjrV5p4ti5nTONlLe1t9eOE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IxVuKWYXO7IqHGerqbKlOhg5C1C7Pr1n5fyFHc+kqTTlL+w3nH0prsp1l+oVIp7lJX9h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40/Vh3nrH/m43/kUqXl9OrMu2voUWvkPdkcXzL2tcMUPptruzMFltZ1fWanpzHqU+pWx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dTMqsWoymqyvOtqdvUcggts42OXatCpcgH1QkZXpP5+ARPVj+zT3uKqSCk9QxuaHYbr2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Jia2JmS6kWc6mNjNHNyw8t940PYVdpY7NZ8i2G1z7JWzzHxgtyjjNMovQPHreqePTe5l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TWVFpTWRVsPsS27lNksB2KTk06rzk5gQmBZmD9hQQvpq/u1/ZWOj6kOOX6OW5KpsNykn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xe54mUj99PtCdD1Pl0set7LLKrcYg8h/C/WByZz0E0Y2+XgD7yw7gEbzviAIxijUyLJr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wBl2IjSz0wTJxLaTPBitwcnsP8adofNgHM+K/B3qkM1X0E1XtR3+8205d9pv9oMRVyxj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tsgVP1B6iP3q/PfdqrMkFLfS9/L/AADT1BOWPuenckxbE7WptbamSb37Ku5jYW3rUGID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8uuqy9DxyMZlPcDk05mVpZccChcZa+Ky0bOVRzGmrLHbBjHf6No1/wDx/wDJSGhbatyn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eeaGOw3BbeOuQ9lEI4hNaYAi0ES1A6X0Gtm3FYof3bmw8FamEtH2yKepLQUsPcixxGsZp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tSEBG1YlNSVLa4Mb7APp8kMjh+Q9Lt/oFO5rjNBV5coR3g99T+PbW4RNe+p4iozyijpo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1x+34vVSbbPj2dZtq7b020gneCMBs+fJHYjx8Xkloatwuh4lC87uNSl9Qci3iqsajGP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sGO1jfiqFofs51LdxiEVOUO4O0DFoFYQdx9YAQGXlG7I40oJ4jc/GKQAR248VcEL9zNE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YEz8dbHNLKa6FXCRKgAyrVfjKjU43eldDRliAzJxeJKmBTODNOBEwkK41ujMvFG2DBuJ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mJyFVr/t3Uur+mIwI3yY8V9Sxne3Brb5Fbmo5+jY6mypsetLGw9z4+vb0o6nQZldTMlF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BRPjtvFTpV1x05reoYHHnx+9WMJRSFgAJOuOfiracDGFQTkR+S5lYsleKFsrHIle9tlb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RMlOB9J75KKTPsUyE1WSCLqeERysfJjXERmZoqzuxfH0rUkQVNK6fslQULTqzp6mjq6o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G749HGdmtTyRyhU8rqtn4Z2tShlmpxmoqwLNS1dq1QZsanga1+lw41ZVAtbCrWpXb7H8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fH0Vx5j4wEA42KPtlV80oQK6hmrtwFZ3UpZYIF1N9z7Ebn4KDD4XwQdg6g+0sfSqvVty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oaghhTYauZ2AjixGQr4lDc6v/qT8e3Ntlm7RCWp0JRxgDa22vrD05tYW1DY0d3hdyl24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N7ei3gbaRYKaOm2gkFWpbSuxX9FAZOEsCBaqtFUPVasbavYsq5BsbU+P3rxwCicD+NrD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Xr41s/jgVlqFg1BaDH3ExV5U1nhUBxVPtZWgj5dJnJLAccT4+plVhUbtX/8AHBuzaEvy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sNJ6Am31xrcbhTk/4mv6hq9vvTL3HEzgZYpCtXyj0RcbcppVYwE1puG7bal3ZjEg4oEX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aYWaCaXZafkq8eKns6HlkrX8exeKYFJr9Or0qLxMKduOpxjU/Y0zpziIROMFUFEWjc6M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9mR6n6T8St6mlePuVVcIq6axQIi6OwPZwCFUAYwHJlq2WmtpyYnGq6rGt0YjinaD6qOI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MbXJdbNm2P5ldTXcAzZMfZlqtKl3PJbsv2LD8j2GtKpEvIA47RTCQDy1P52YTsHjxLFg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piAuizK8IiggaHLvzbW+TNNaVuJUAGfhdavMvSQeGqVxObmovYmPEQStByUNspGrDxse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/KdMrCnKGmXVbnx5Xj7iY67FP2RNFxut6BYEo0F7R+JliArWnAiv6+qO9SDMu1jWoy9K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0ivjGNjNrUtr7WINLUqsKe/ASuvlPDKRL0AdqdstXGLX9uJM46XYZDXuIo0vhVDQroFV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9LKrtSx0gZALrDY/pFPGVqdttJZZylqxXZI6U2SzFtgxb4KEpjE2M40nVvoND05MaoKa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TiWDL9GQsLq5jjnkGv6JXOyK9vC1u9oBc5uTTXMjKeyBRxURZqcBOM17MvbhLr2pvxvU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iVhIVDTpBZdxYtXGGgoLW8OCmncsVxOQ6jL9yv28rpVl1S2rkYL0HlygWaO96iCHufAT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dpkWdsZOFWQd3eij9xdCAztprQB8pjHcsMunnWO0/nGOrP8A61h3zb8mJC1lSo3FJTJ/3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53Kqr8Qr6CPOm3HFbi/8fzvQYTtrCuFgSsMRqWAuvDQCiJ9YQDHHcqI2lbXJgv1AGmpJ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YCfk8dzjshShrVDCDG0K7TwAHJDWwirOn24muPaFjaIyq+ldW3FvkroZIl7BiWHD0Wlq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Dm5AvNh+npVXQwS225duPbshX7RjottovZRy4n6kJ9rVjAcRvQ49PlF1rj2KAzQEapt0p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fPkOoBxmuAVS0VhGA1k4nVmPgolgBZ02STtmnhuaxxDTOkI1M+OIKvt0hAmp0xxx8Suy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LvVcmNT9q69RauR1yNqSuEAxCdkrs2iL3Cg7WvlN9z5VTuy57EXiK2YCXdRhUEMrReD+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U9z9BT+J/PisVzsK0OhCQRj44XHvqCsAQv2M2eSnladGOeSxj9SSAu5X+J8k7P8AG5sq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huaDKDxPP7djPEQLTDx5EjbaaKhab0z/AGnPkAjc2B5HbGtRNbla7bjuKISDGQzhuNX3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UDmVnmGsE9MmdFlLjupWD8rF4gHtr9vzLFDKF23Hvl1dehq7eovWoxjl2ks5ZsSg2GlC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kyxOyJAw3wO6gNfiypqFeKISYQWmiCAda+oUwqA40xWxY1e5skcvqFZ4XZZ6hQLIQRPv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rs9QqDY9hz7tahGw6QrCkIacYqywR0/blOXdUcf1NCKem8QkuKxpmVVBlqno+mrvL2y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tMr1KpGzsm9rV8zDyeMTvBNTU1GgEKzLywk/kzFy7sY4nqlV8UcVj+QPtrkq18a0r7tX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21qYd9NW/bICuRobHLNxqbxkV2UT+GHffGCfyRoCMYOwsPb/ACWr3lp3Z6SvJvjVxUNc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VSvMqujpuZ9XTuinTE/SvwP8n+1neJ2SuXA/IKTSzRn33vTdt7QN+3y/b3+1ytAR97X2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qVDhE4iN+QOlUEs3KcRpQYuuIQaCHmqanHcZdweOYWFf3eM0db0y8hOnqKpQ+Yd7UBD9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YTL6kZbMZt9NxNGKjMcPAHKoBGXWstT09AQiYWC9li2KS7dgTyO1hXlOIELfU7MdtDuw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WEfVB9U2Iz7fvvY4nyx2X0hbnFVeWxuvTKSNnmZ23rYJDBULKAeAOrLN8vrvw7r9unVO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4LAnTJUb7bBDLwBmO5psy7TfYbHrbH3ZCAYFjjsi996JXu4KqRsqneysmIuogHJSdH8O8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gOs+slUrTvOxUdodSuL/AJWrLNWdjXdgSUYqyMSGcGUCky68cvs05mNLNcQOIAMPaFZ4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mhETYLKLF0dKOLaXb/+Sv4Vn6smnbRUDRuBEM1sv9n48bLLOEa0x7rGn2SdQmKNzjBr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+xACx2imFfsqKFK6LKIAJX4YAt3hO22Jw5Q9hvsq7VRLFmuIPlG4kBeLKdW84uOzIPS2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JhJ6v/2qxBcAHIYdNF/b4aLDR2TANCuwNOZ0dVRWJIH2B3NoW5bm+SgajgaCmW9o0TvN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aFlOPqG2umu3IssjTGvNFysttcIjrGEInGanGZZ6dPvUzI1fqd6mj1KiyMNgBeGSdY3p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ZXqVNUy8y3JMP6Kb7KTV6isqyqHHJJzQSzJoWWeo1KL8u26fz+jD9StpFGXTlhkPJ4Oy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VdpxXQ+9Q5Kp20Lfav6E7Mdf2xordgsCvnWyewTx39gDstMh/rjpxr/h/wA/Rx+0cR7k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42Xc+PXwXFr1w4j1lPpP4rPKodgu+Xbk/4p/jWZX5Kdwl9HgR+2IdQudFm0XbRZ9c24OS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vx8rj2dOzas4XvpxAAIXUWAmArokqdOCwJZIN8iBFbjPyPBa5kwfiPuOKuWfbd1HcgcW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IWCi3i6dNCOX2bi4upDHo9+hKqdHHq7sO9mtFGc20A2VUhSNmIug2yoDb5blZBisSfEd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O96nHbKIW0taiONyxSk5dq+zaEf8STruwCas1EYLE1pSdE8oOxYANvRUDlodTluCMAFQ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NDX++9N+QHaaITiVWeWcfWldM47DU5bgfbn/AC6+/OENFGzd2iQee3LvACZZXxpLNF5G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dQZkGt1lrJ2jDuvGkMSzVIXjr0gugrrtEbSBvtYdy/so3x/ObAgb9/fdowGiNvsRTOQE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QAqxjN3TbN/tWu8n6cntEZWdQjcGBhXiP8jbYTss4M5X7QqCiZCKReXLd1U8Yf8AHWOS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RoAd6AXjqEKZ9IdsFB2g4yvwqqIQAVEbUbuOyq3ddfubHLidnbT+SOTvwSNchO1ecdRg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ANjndm9yzs2hN8ovk/WAM0Y/VF/b7SwbTUUjbJ91T7nW7R9gSW/1DQ/idCtO4fSQpoOn1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W9zMDMOMw06xhGEInGHyQFXMv69nvVZ07Cdmel+oFGO1XKUfE9O0Dmep1Y4ycy7IO/0n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/j9I9sP1WymJZ1aRsA66nYNbucRs8daDmpFBY8U5MZvkicwSxFp2R9oi98nGTJa6l6J5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AbfqP8t4g85A/f8AQvC17BXiKPx8H6mHtHaesf8Aj/wJjn667VgbAPJpv6JMkdtsZ/Kk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X4hLNcX0qPpVaWA1Wzf212PlfHYTDs6lZOlAHGvyXII1wAAB/FG5EH7Jymysss04VS3g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ZY5d27Lx+u4NktXxtrIQb5Iw2VBMZNxkKoByjgsnATh1Dw7BeUG+o0YDdh4rYu4n2FS6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HU8BdrNCMToodi7cG9Kp6hQlyN2Efbj9UKhNDYAIQmFQ8fSwEtXvtyUkMJU/fmiQnuh4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eKM3HTPvSsJuM3fZmpqd4IVBgH7fg6JXQE/22A1i6ZhqKBYOPsJr7bM13blzJ4Fm5ry3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g41vwe2zQP2ncQRTFBMq5CzqcSi/Zm+vTnAw/ZiakUN3eIx5WOvMMNM3JnPJKnKTqdmbl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/vADs/jv6fwAeVh+m/YaM/24xfq3Juf4x9COTFP07zcZeToBOxnJuXxSUu5A2U06UWoK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uvYPLU3suk4vrXEdyzAk9uKlY3kHZAOx9ZtSxTcAmo3Z+QIQAsFmhA/MqCSvaIqyz7K2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ToCpfwfGP2Fg/cJjsrQsAu0KhxDFP1Y8geQZhyLDag8gVPPlF47r3HgT7VjivJVLFSeS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ZGS9pJg/VjZVmMcbKqyIRGWcIVltldIz8k3TX9j0TJ6tWXzNXpS86z2P6j+tfLfkP7O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SuZW5AH3Uty5VMGnDU5h3doo2G7DYFY2Iy7duzDbBk0aezO0ycLiB4i9pvcvslFfFT58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MutpaZXloLPmjqqZuNPVv/FEC/Sk6s/1ri+Xg7ATIP0VTx+kAM+4mzy+ux09/TkOnv6b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wNc3PI3qeBi29K1TN8o66nJUZUALkqDAABZ3gcz7D2KBYvGd4/jTtKyZrtXLU5wHkeCi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M+z9SW08YabcZQQm5yBg+sX8CPr9mUrqOqqF7AAqqrutkG2s/bMMLfXiWnU1LOKhh1oe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A+2wT9mQFwtVp9tKFcgwAcnUhNHQA6bBWiVKoZe/kvb+4QOXHYUNG0Zrii7BHd35bm5x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dQHkPB7GDe3VVJX9wqHWsBWL9uWn2AAOUTWm3EIDEdyv1ZCsq/yq1KnkCq65Fhz6oU6B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v3H0FXRlf2j7UL9p35prj2EC8pxDg1rtdI+0a3kvAD9xkUl06j/UL+DkbZ/rEQipT9n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5KlZ2Kr+O9M56Y4853iqdDQULpGHAIDw7RvrX1dRZYOJVzxq+75den2RGJSziTVvgi8u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3P8AQd4N7YbCL+2Aduu4efIhnhSKGnIgk7I4k2KHZ0betN4O1IbYgA1xgcLGexyqcWtt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rjihj75BgI1o4s3CKUdge9rCfVUBUHZm0LOwCrFXgXPfg4AWHWj2T8VTfH/YpuPqZdgr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VXqORXP+WaH1V5b6he8JLH+wTPS8RkKnktf7Teorwzf0H9YG/f8Amfx/Ywcj4uRolftA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JEVTw+85kPzUDiRNtO5AWdR4G+51tSHmTiJbLK2rdoF3G1ZkHxDLvzVjXbRZyXyekhIq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zrHHmA6c+E8Kfaz8B4vH7dWmX7gfTX7c5CFyJzeF3EZ2jswnUeF21U/SuEH4qPsJv7D6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LBWVV4i8oDxaxmJ1Ax3ZrpBRxr3D3lbcn4LsbI762NNYS7MCV46/Mk6di2qZvc003wH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F1oCywd6xyiqzBl4w8ijb4b0vcg6M5jk3YczsbUuFdyzLANqqblY4wKpnSHVbUYlQhnm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uLX9bNsGc9M7VGdmPErPMJMB3NjkWFjmcCF1wDaE0Yu5rUWziICAB532lj6flsiKBO29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ILg6LtFO7OU3oONwH6qPsw+1uxKkj9n6a1rWvIATjyPTPPiIrbPYqLBybxa25anY5ISK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Y8N8ZXsk9mPYoNQjhb+S2txKdorsCTxLWmdQzlYwA0uwT2J0C3hpsCFtxvFehCCW/isf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jPsM3ZOPEtLa67FXiPZjztx6nsa/h1O5jfYK3Z1+yDUJGwdL2CD8VbgmxP47gLNw/kix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rbOBF0sa8mA8rCv7wbvz5MW+34hftCo2rdz9oU/c6EY8AHRa8fYFjaYkw19JnIsUUMCGK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uYdwLNabnwUaaffqa5LUGEZ9lePHfbl2QFVLdNcm43WE+5/6n8YuJVTj8ROEvfTes1Fcj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a/V6RkHqDkCFGwPtb9WYBop0n5SrYI2YVDBVn3aMpIBJRfs4U9Rtb/8ArNaWV5OFbjl3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YJb+c9Iu2jH6NbfONzzg8ppFSs09Ws5WD8jDKzusfgo9iYpGnXktTt0kE8QEEDxpiAj8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Hg/Hi3GyssuP+5W0/hvw1uAxWNZqdbF0pKjYX9sJZ9j3JXUZA7fjCxM1yHEmL3moH0AG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GlIO12XIH15aL9xXqHy/IzqjaAysDkG3GT6/WeYugrnUJ+x3O2k46ohXlF7Qguf/ALft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ztXUPrqb5Md7AJg+k1zfjs8O9VZDhht+G/qBtYDuchO4nLRdm0olelE1LTqbBbpkOx5Q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PIHEQ6g8/mRvke4TWgdysdrDub5WspQkjTzl98nXCDyo+1ZAZi9kNVlTKy7/ACey+xqa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sDsomp/uyWS2pgCbKJS/KM/UyGpr4964RqN4YBTzEUliU+oYcmsaH8DcDMj71YqB1C1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x2Nbh9DlF5vA3FrDouhYq3E8gYGBLRU2CAYHIFSEpkuyovITtPqo0DD9S+0Xk3EW/Zyd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4srIlj6FYXRYM4YE8e7DjDufjB9Zpp4AQtFXg7VmNrS8YRzR179MbNnEAcmbJBdzoVIy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2NxMMG2UaWtfrLf8vdIo5M1PIUs3G2xUbKDcUqUhkrmGGZfxBaa/a7ohPJ9sBqDuW054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b2DRDuO0FgAFjGZ+TyP+h/GCHz/0aFRgJ6NipkWanHcr3VMlQ6eoVCzB/R/H/VBIOLk/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AdghM1pePEN2YD9tjuXfVgnI8Txc6VPqDy2o4geT+We3Gmuh8uw+3fk8s88SQjNW+NkC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kQ+L3CJc3N43tQYNcRP9mA3rQrlIJqTVcHn7ibM2sHT2OnP24OE/b2Onvahqf273g/Hc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INsuOqgq2LXWBOQlb8iSfbkutjke0RTFXsfsvIGP9Sy8lZdNyIXlocl0WXYQGLxDNW+q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Us01+4fq3NYPqSdsYF5gLyVVWb1O07icfrX5135EMybJtUDmpm9rX9TyJnLUY7bR4q32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62N9McxCepCiEtxWLsnQVfsRoiICiJuLaxYoS1Z5RlAsb7KdKDpY24RNNCGC9ytg4xWO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NTUI0oUPdYkr4XBrgKtHbhljglMTkYMd1xieK478S9z6u/cp08YA1Yt5qn+RnEBJHaIx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VqWD9JZ32TzBYKC2xxUQD7MsD6JJJJaH6TF/N2NbLkOoOXyrP52MTOnyNlPbRCKzqOzR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2kfe5WBD3JOo9g4ciqbJhb6w8tE/Q2MQxbhW7SwLo8iULLA6TaRu0u4tWr6Y6LkBRvkz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dyOJrJM4zZ0GIY6YlQStZjEltcY+gH2MfFr/AH+lyvSrgz9pVYvBj93cCeQFBikz8gDo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H2obo05Soxs4BNMtra5V+D3i7g/bJbuHeDWvygAMUTkwIrYpsTbcn5VtiW9QXfV0XZyr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9h5/2176h/vGek1dHBbc66izsykERx/Tjx7GBTrpxagTbQan6YnTnTnSnSnTnTnTM6Zn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9Mv6GSiaYeNDZ+qqpI1pR52dWBHgPTXe4nLiu+C6E499BIHMCur+o3bswcX4uLlYddq5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dkL/ABXY1L414dN6gsAltwmZfzPs8/is6b+OJUb7k/b/AESUqsHLRh4QkCczvm05tyLu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NtnMyO4XRSeYI00WPMiVOt0PjlpFJKuzcl+zd0L8GXQA7xiDKeTDTK3T3GGrAq13OxKM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X8NgnvyNjPNSwgRAWRRyHLaEt0+CBU48gu4qFVI4LW02XZmnETkFPYll1HbqR+IVwSeA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gXT1WyxeTBVSXupCgT6x+w78HJYsu0H2jjiX3pIe7eS523Pse8QLtWaE8I8X8Wr5pxHE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yYFRANxSurPqOWwuzB3KaWfz+Er1utystWoV1q1d+2cK7WH+ca7gll1u+SvYVM/2caNT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oK+KU2m0cRC4Aoq5K5Kir6TkdBv6jzO4Om5HU2Nj7wxt8NHhW+q1DWXfHYvZy5nkrUQV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G0io4qnU5wldHiZy2TYVJtLSxR03HTlVystYAVrJcycEUKQORKgtpi5sHHu8U1ozOJk6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X1s7JWCOhYIFuQMWM+nFOZDFSPrtmnHU8BO7FtgNqciYEHM+eE4sVQkqp0xPcMk0r0ov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qCfMubslegdieAuzO6zluM37x5Fk5aawEE80Ld7X6xT7zts/aEcYoYnluFOUYc3tJKcu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qg8AUSV9pZ+Ve67t8ojnXrDmJ+Ttt7PyHso1AdwzxCd/9D0m7nilxONdympqwm95tvSx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vNTHIykasr/a/j3P6sC6x8ey9lLa2rFothEI3X3WBuZXasSYOLgM3B+0PHRckOnCIAVz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30uwWr7G+jrrlY74rWfj/J8e3prbr20JaOW0w7+zfj/qIr/RrCyjz/vy0EPZGK2nuwmx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pvCphRoUYrwfWm4/64zcW46Ne2fy38jwQbbaUWrGr3Bpou4XCq1m5230+MYBlUfTQM6g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QypyXWq7CeLMIAdow5gCVrxjE8uI0phHEFmZQCsQHgAAANtoux+iq3fgd90inTce/wBd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BVlRQ0bYgEXRNtbuPsjBRHXTJ2nL7FTz8ABULMODNuDazkGjceJH28Kynf1jK7VuGK8U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3inR2SUI3x3OzBBzOlWchG5bLaOv3BOPIqQACEXuZxi+X7mnvCzWXvi5LZXSZbeILkhb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uV1UkVIW1b3OQvb/AOusckVubXfZcWoVg2bgr4ypeDMxtA2rdtVsOqo771ByY8tHY47M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inuumdrVrLXuYWD00qQroTkmkcl41otoeNyiKIrLWbMStKv4e3pLQA7vWCbQQn4h6AJZ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wOwzzfAWDkeSqrV8zenE23BhWpVX7AHZC92q7k/S3korHNlcwQNox5sb8zohhYe6rwI0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5nwG7K+5dUQVO4LQF58bCeVpf7Ahg3ZR2UfaabmdKeppnu0y2bajI3YS3LRC3v8AW0gy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MPz7uh4UuQuoFE3yjuI2+XEbPcP2KncvIefbncoWtzquvl02Y880k2JF/NztlngL9zPE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1OR+7Fyr8e2r1WsDK9Sstv8AUssXr/Ht/C/iIPtCIf66iMe4M13ImoBNQxvxHu/j+P4n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cBeSWoXtZEGx3WsnSnXJDuovxUHirLWLrVBnFBXvTV9zYxpL2JfX6YnSqrRJ4L2/XIBK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wn4X8dzgZana5eMXx/B/H+FlLdhF1v8A2Ydh2UD94gA/TahpszawcNKF0oXWlg4T9uKU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xqSof9uDvGOp6VWK0PEBmg/N1aFQx7FrAYVMOmm1EBIVO7Nas/JT9GP2AVudn0UFXK+O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uX0EQbUT/ZN6O2BH0UndqjlxCKI29dNUhYIA82SUXbPvpo049zw4lipRyACFnVCQOrT+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EcbBoMoVWftoc2J4hUaPvYPAIw5kgrqN9m1xalQ833rXUHEQ1iMWVUXtyDTgsDKgd+Kc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R249hNHloa+s7GP+2z62jmte3Ua+zYZgyfjeBvsa3YVLzEa4lOTksjCKhaHSmtFKoCLE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nFIBYbg8tyBq/wAXP7OO52o/jsyhtQa2G+x3NFi1a1A7YhU6dTCpqGutyR2p+Q2152Q8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k3qGbhwWxvxGRcaYcrmaXDpZwLF+xYtDZA06upyEUmMSx4kwNq+y1kHT6x5MVB5RVAjs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pd9ZQn1C/ZlO0CrG8WMeazkYt4DI4Jy2YkuzjIv7Ud2tYLKtTsWBBL2opcrYtFKi282P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E8u4texTYZ+UFhCseKlh0qV4hXsJ5dsivircBXY272cu+9Grgax3n8hWmu6QIGDtqsGv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kFazmbg4vob92xbT08g8rbvzH4L5P5L4Pc/x4HdyfP8A0MZzXkm0buq6h6A3mVpWYIPb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mpsykWysw11dPUHsveHt7P8AgvmHwfx/V6Xd1cXW12qo6drVBNn4j9yJ9gOKHl2P42W8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WWc9K3OX4xquw+XOwR34zZZuBtmXiKtEPswmpiWdSvUKd8/so8D8R7LEjUOtNcHloPwsA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xOSzn3DtOb8ub7LPsM2yzBubbaOEYY5iH7fiq9pwL2KnGvZmlDVkBbCWdYgSOAbEJ2Kl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Z4i742mOpADkCrsn1Y9lGOvb7M/E6XvNHW14r9V0Yw+yniO4Svk1bDkztuE/Ve47b4gR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b6ghmK7c6mu/FGjdh2CpstWNPsLAe5rnT2E+tYPKzWm+obqNoHYXurFefbl9IwAUn6q2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ayZxDlRwLrqDlwU9qWAGjz49umkIAgMRhydtsG42cnYa2tdeoC0s7qzGZV/UbDxxZkZ2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GJkMMilsa2mzdV+udbKZhvunJfnZZ3rJUq9fIVY/O+n62oSJ9eIyl6ia06iNZYDVcxa0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zyjp1FrA48htai7skZYeUrdUFhHKtk5W2cnurYLjWIuGtKsq6Sx8xErLq72E8T+3B9or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o612VTXVVaGoOPcrgs4ljuYG6T9cNAew5cmv4P8Amtdn7+UqcvzTFDmtgYzxe8c/VQOX8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Uv1/n+O0PmxRPMclbbmXaWcJaeUOQK50a2CgpYqtaWLbssFEF4tleOpmk3k7Flf7dTLo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HOLNLE6acP6dx99lqx+TqQOGzuI/ezjqv8AdNqcGGzYleoBuWAqtNnIGKfpuBBAFUI/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FLF4G5QaU8q1vcRa1WN5/wBZZ+QPZPLEIO7n9Yh9j/Yw/wDzrfy6mgDs53/lGfzB7L+E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Bb0sjJxK6Ld17RaSfjGek4q25fqddVN83LPxh8/wP1+lZHRyQ/N9LyfXFhxjMNfVYd8f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FeOtlGNS6B2Itrfi3YjIsZWp/J+1R/HGRQvaZS8h/J8T+B5x/pbUdiz8c3vfBriPJ9v5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jMbcaykkzfaz8gdwCb+u4QZxeFGM4PCjQo0KtGVofxP4ntYPxLcmXx6YNvQSkZtFG3Ff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XW97KgaIgXSO5SVrF82/jyM1sHkIn2NY+zDRQmA/TiQfILcoUHPem1OmFtHNgP2hGAWx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RqEkENyDHY6fTK6DcwSBxdiIQHHDiOa8m+pnTCsEXqJ9RvidcYG1YQuuKmEibYoGbZqR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HZACwZzACFr2it9SNkEbUcuB1OQ4b7fxxMHkLyhHA2jZUmINgn6liF58YGlpiVJ8j6Pk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GV828V2F8iOlgdOIWs1pF0E1uWppFMcdJS/SfnPkWm282MALGyT9o+0N7V7J7XByg+tH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VBovTSu65QbCwDW2GGs2SpQ7NWN/HaXchi5VoavHzHrl2Qb3DWhOeptiyuNouo0KxxEc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MPHPSXmpuP2diYSVF5EWsTLqFjYx4oQQ1neUVHj9FVgkIVHJheucxy5jd32JQF9RtLFG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uImtI/Ycu32tHCtlVgh1uAQv3sZGlbN1fyDudcx1rbFC75KX7dTioHUbkQcmw8eqzoDu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BeKTAd1cu1/ZKVFa5DJytqAm4vnmRYamNgoAWb4lgLKUawirQlmqzmNsIo4MK91Cuw6G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2NP4Msg8qQiD7H+wIYI39j0/vmsu50xOM9RH9T5D+YIIp+nczFajrZPqKWYltLVuvHli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LR3jk1scltctwmbln4e38L/YwrzbShFq1heLpzII2/2ZgyRgOpWn1esROaqdg10lwnJZ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/NzbRu0xu9QG5Z+dg1ZB7fzUvIY8yOyXNuz+U80oLL7BpxNdsRSz1ULFTUyMWu4X+lO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AJ3BymxAVM+kHHQ4cf29L09fWIdz7xx2quLRZy7en18cXiOayp0WNp7CDpAQ3fkO1pHG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dSzZAPKJLB+2oU1AtuptCxjByVdEj6KWrJA7hC2/J7ywfcN9R9ifqQpZT4AIVF4y3vE8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Cxu5qr4Cys7M7IGbTHsQVVztpWNVl9Q7j9woXifuHOo5s6bFYROB1/oH1Kzxg5sw0s49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8ZyBJYPO6Ak8+TPG+joCAlYln1nMzff/AFew7U9e5udR+z1YzzYNlaiaHJxxZW+zVbY1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bhVV1S73/YcWGUnOhbQoZgRjNuq4OawvUlX2qyaunUNO3xj1q63qhBdUqClyFmS7Vq5t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CstlcXTS77M1YE/NMis1KGJldZNg48sm7hBW9hTicelWJuq3NnppjOtN7HnWEoQ3xXJa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CLPwc8t2Koi7jefBSxlgKMPxnMsG4aRxTkX9mfjqmxSC7O9uQUAuvIr6zGx6hDcmkY9N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X2TuYqEm5TzNehYi8D9EKtUx7j6kaWstoksKo4BjlRC5sJXVrVxRqbGmVojFC7ckdSoD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9hXTyZ042pxFfIRRyDuVIrrZ7rOIQtbHt4irIQuXjECPcQzaJJOsekWS3JrpsscM7eQz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q5yRkJZhPZM1DVTHhj/iv5Medn9kQ+z+IfH6DPTV/c9/VB+4PxcdoPAlRHH0/IXHycL1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i4zet45H/K4bCj1LGc3HHD25eNTntd6XlXX0+nLLF9KLnF9Kdsoqcp/xPsfC/wBj02/o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HARXE+16grVPkIJTfWbS4MAJapSq9uOXiDmF1GOi7y47sOlA/GxdjL/zz+R5YT0/7JSP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/l7ei0ApWnBR4BGu0z8QZSXY749rctDiT9FPUnNhOo85Nvm++b7Fj76hB5dzw3pdj6ZG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ri9jdmUEIo4oW2fs7kqfM46Y/VrOJPNSQvaxTx7aZuRdhDoqqchvubBqfhOJDfYHXbsF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ViuorHgP8dbrORjA8EB2d9U8gORZXZuNh5Dn93M5d+TNOCmN+NqqSzIKwxIHIzgNASxL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S1NdKciX8KNltmKqNPMr8nj1NamvpxWxhpF4xlUzspSzue7n8V20G50xH3DrhfWLGVyH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q4xkDQDiy7A5hn/g2qIbOVdo5V2J00DtxtW+phVYbav2mx3XiNaITjUv2PLlaGqfqJzy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hnSddNBvpWbTddU9tlfTE4jhg0c6nx7Op8R914pqbiOL7ZiYuNyQ2Viq5LCip+1WqBms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FUyL1WnBuo1fa9p1sCixoE4naqy9My9O1Q+jO3OpiyqeJPLfecgCTuNNdsdl1ZpXKAIl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I7CAgytzWbAhi1bArGgAYO8TbH+F2zFtRT9uYi/V72Kk2kQvtKxzet6yDVwOzoVsZj/V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nE1SuwVgD921uUsBDLW9wBMet9dMoz3FlZe/U71FXbJVkihrJVjopuNKLjVvZYrcK+19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h7Wg8a92xeoldo5AuHUd2a088hm40jtFxzcjUus7Bqur0hi23qq5FDZ9zPTHMPsDKP7B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xhjHtiJwxyYDNz1JN44jnYEQcoPKe1f5zc3FPbXysPKfdxPd2LQQgbMaH2bwIP0Jrl7+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ynE8rXVSxHS5KxsodUyOMwKeV9QJNnjJs4AMJYZ+M9MLNc2tUntYPp6ivG+CGD7L6aeM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N/YecPGbIsw6xXSPw48mZQIQNT1THN+IfH8N3HecWnB5wacGnFoVaMrTcPcH8bByrR91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u0/GEc4dNLPrKWXalOQ+sI5HkRFUbA0e7DTBKQ05kzQ5KvE2LpKkEZeTbdxo7/xxl52c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j2MTTgNpgdQgkMgIsbs3+IMUVO0C6rBXQG7VYKy6KJAs3CzJaQTNkQFTADw8roqSO6sR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WcCVrVQBBvQflHPZA3I1qr1jTjkJvR1sLX2sK7J2Au4w4wbaEcWX8jrfaWW8CPtLDkMa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ZTDrXU4xksua/VKi9rWZKN2txSsswt5Gd4pOuLcmRTEcA9QSqzq1rYFYPqZx3TRjm3Ky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rE8HY76bbWyPY9WJYvO2pFopTk86nBODBKC5qRCYx+qdorrVbff1aVUMdfW9qgnmIeBv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jjsrcwQnY4+QLZk8Xhq+3DR+/H8UsU6DHiu5a+pzhEQ9+XY8mmKBUrr1o3YcFaVlWmmV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ggL2XclK07fEXja7TGf9rfNxYVNtwMfdsclIr7OWx1WOSof2+TKvILMa9TBapt+miqrO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+IssfTUnTmtRNMpLcms5E8SZVQGS1DKUWJUtcQBjdwFrAynkZ0eYFnTiK1rsekKslkuy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Ths1RGLQn95FOn1yvsrWC07MxWAsLDia0C1lrXsd6Yz0X0ZwIUww+1nmr8R4/SITBP49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O4ewPtcoZCCrGCKSIsT8pV+R7ASs/Z37+nBkp9XxunZNQRvZvJ9ng8j+xiX/AB8hRtgH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6ces1tyIGvsY1jRu9Q+Enp/rFGTLWnqRJerZVVlh0PT0bq1gTxZY/b1OwWZpIjHfsvnG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qAzzAohgips4eOKKEGlYzQWMgEP4jTGtu/q9Aqy9MJ94IWSfQjST6cdpraaBXXImDnor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S6+TeAOTAKyliGJO0PBInHm6ghtxmYzWwjKQ3cpswtqIFQ2HuC2mOnXUKdxsnWpshv8A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0TyiWBkYcI1vffMPvVZ4LWS66+794QugdTwK/pN9mJlVezV5Vfv+Td3KVsJoCN3PdRw2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4H6Cz7H/AFZt1/mPpPyi1ssLnhbsip9VN2HLcvKgVw8a724sy/k35syLFhdGmiV4tPrE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lRRC4tsVn63Tax+Z4g1kFRQkStflCqPqczFubXUU11OK2vap7OTo+wXDMkxW+oKM5ZFF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1Ci1Upo0v0rsezqHimyyVii1dEm6+imVVg28ajbajI1jkt3VuoepoiCsFrrKuKbQ3Kqk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Y77rpubRO7MhG6r9WVNpKW4uXKyq02A8TBagHVSWdNz9VnLt+VgA9q5wLPaUDb1AjtHZ2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8c29R21UK31XtTyBVzyWsd2cJeULJVYK5iMLGYJFAlihYHW0q3Frr0ZcJtpeeL7LolRZ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TXWoKrtH4rrqMJW4FZcMf4482VBW+uZdX1siYV31cd+yjmbAit0zW6Mx+lGylxLAsAUV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bXw0QUAugV73edZqZXeGLWDldbzafhKsey6EVhm1unznH4xFu5mU1tVm2cwTP4PtZK/x3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KIIfA9jP5h8xp/GB/nWbggjTPXjd4n8jwsHkyry0Hf39HuZzcosXKp6L73Fjezef4jeIP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58PHemnZDc9ziCo1MiyvpCp7BVUtMVp6qT8mrEa/Hw7ciqjJ+xRe2p5ev6si8m9QyDQt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ETXstG6zj8kzGd2CzsIT7amIAkxnD3D/ACWd3u7xxqN4XtCVrT1Vepglk2IBZvoZRgxs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bJrgoyyOjlTjdC2iGrmxNmWbnpo+p7EFRHHSZIw4RPsbe85Th937xxuFEWVsSOHEn7rs6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GHiIqrFbZ4d2UIKyCAZWGn+6sQzgxHJhM5AxS2vEcc2NY4VqBFImtHbTxG/Kp/sz90V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7xG4wnmXHFtFnDMF1+3ErRoOGuY4/nYSArKDFbanYazTUkKBrcRioYl1U9uC8Cftscq2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M3OZA5wcAzPCxIuJeVFiqINPskBhBy47jWcYLO1wcS6vSUDm7kAE/tHstdnRjVWPDpZW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GZqpydb8y6282sXpqqHxgvUDVuDi4RyjYi4uTTTc93G3HUX7GNcGxi26aLOk9ysSiGMj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Mmz5DsSXDlgf248rqaxa8JSEFVQ644q4Ap4vbyWsuKXfru05FZsltJFISxyjQCdt9uK/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bK9qzzi2lRmY1II6pxx3tYN2leQOD32WCtzA3fqalvHlY3Gq1SsxhxQKLFe5rsnm3HfB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qnehQD0zwAQH67W9bWH3ljLUevoLU1isnapTvRFgKiFuTdS0T5FpO+VVT9gdzJsazKLK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V9VRAAEYGJQTNR17HuK6dy1v3yebVU9rAVMe3mMbE5rdj1dJd8lHEZI5tQHuFVnQsyGN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TPVWBub2PtZ4p8e3geS0USw9x7N7mH2b9GCdXgfX2BhnqKclPiDwPEtIJpEaD2M9Nt6W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ezLHgjfkBtI/iL76iqWnQaZSms4mO+VZiU1YsZ25lyDxAc2KZa3B/qWtuFhDNZORFmT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d7XuTjao7NEHK9ayrIft6zdzyt+25v2rTk1CcaK/rh+spwsPLjs+xrKxRuBS1nplPSqq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yYjsACLkmjZT0hXA/TLXGuwWCxURwWfgqXdQ+ZY/FUyuLOo09VRNmBjGN6WrRvTbhPTu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HJGBUH8uPYsWZdWHfFtwsROO2A2rECHbKB2+wZuPX+6hWCl/sNiKi8u6upO7eQVe6jiI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WvtO4gcGWH6uOMU/X+LNqEMY8oF5RDxhKwuVHbinKyD7Hgxfp6Ff1id5YeQC9l/K0KsP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7E2AxIhUMn+qpHbY2VDWoicOROw3VUTs6oIDWY7VVztzJgGp9YW4vZoPsRtCAdiGEC8jW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c1h28PZcattvfysNjMtj2vFbTdoaztV/YQ8i/MQ3cYtnOLV0xYQB2ly91Qi28F7GVqo4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IBpol93XYNbSx27BZWd41eQArXIs5q4Diy65+NpsfmoawrZ35s0sGoEramy8mimsZCZC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KlWDkE39/MtrCJVSjJYrVMu5xWyuqsx2UixOBYQ6UWTAxTYcmlQCK6j0vqnHdKbyrMRd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BV3VFlH2J4ze3sZ7Hu/8fqN08m7pVYXZk0Q+tpbyQ1Npu7JD9WewvGs5RMCzYxq1IbjF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kWvZeqRrOa1ryOzFR2FNcuJshUxbe1dRFjV8S8FliTHUM1R038jU/lpxIGRbxrTbStg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qJi0c7ie19grpJ+7ZD8sPp22v+0tjVocr6TBZ4bBy9Q/8iEQw+G8UQGIJYZWJ5LfVV7k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mluN6nt7bhMY976v3s9BVi/x71toFxA05DfIRLOLU3121EAT1WnTr5f2PlYfNnsPamh7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WUjWRgm7IStaURjK7TviNdTaNqcOZNTaYLsa1W0xQDkeisPhNcBezl7Et2rMSKxplBMU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z5moQIAWOHhnlZucPrbV8jNuxGpazHmJgPbZkYyJUk9LxerK10tUcQTW5y17fkeIEzN1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FqbpXm6wXfKQyrgCLDu120dmYNnUqLgRP3AU79zW41O2h+XPix7xuGl0Kwu4CNOSZ+IJ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Bplf9zWzzG7m0XYsF5OrKevw5ewM7MQ7Tl0yeTNy2pOlawBNcTWC8sPZHg4GE/bkIRtB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XrG4ggYTl9rGHLZjC3XJuCp+3Q7ce27G7hgF4lgADGB3vcGoLF1yOq+O9bPMI3/1/QHk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4Wv7BXSuMgV7PDjbaMNiaZyyuDOLy3XFW+rvymOpFjWffmNl9I7cZVYGUgOtrMoTeqGr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DiLQQoa1d9VNCvlNKllwex2dOAK8TDYOeXZ1LnXlTVb+0FMJZUp4iFk6ddy9NPNrygEy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tcrYeRiXEN6q37FFSStwhyP8uOnKzJRzMfnCm4HWod7rVTiqFTAPrY37vNCEr3MywotF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EFQi0EDWrLW5NVoF6zoJyswz06vU7TXVRaA1f+J0WKWR1cMC3GZPIPh3Er0EhsAKPwIK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kalTE15Tm69xxnU0L6ilNX1br8gxAhI2biIeWlY1mi9XV9V19Ybpu6i5HnHf9vl0yfFF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42PbhPXUtzKIX7DkTRjDm32j1d+kJloEbG0MtpxBmuw8ECO3Zq67ZemNTXiKyWY2V1Zk0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j86i+hkZvPILTl2JFVdOU1UDV+oUAhcXn9dfbI/M6HuYYkWfisPZKxLTuIPY/oP6G8x/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bhacttj1bq9S71CH2Hv/AD+jcJMBmz+g+XHskxaRKgBEaCNLjwNAa6LejRLeTWcYtEI0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AWl41XF/SgGf01mSuwffD8rDNfaj8fA9Qo6uPcNniR7V1Na2B6f0gF4JTTqa1Olx9Qas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eMr4d7iuoNfgV9OrWp2lrHigg/I75L5YfZgZnULYErKL12omVUGCsIal1SzOXtIey9dM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cluWqdblOuDHYNWly8hZVy69XURlhurEsuTl1lnOvfVqaIalZrPv1e5tVzzLN16ti2pI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21zqr1leC0CF0L1lQPDN0yNpUvNdMVnJOVpAFbzmDGddvx1XwUqQQjqJaeRVlM6i7c7Z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tbBxW/7Cz7czGtJZrNTl9i0DIF61bxCiQXBYzVsOruNbsdRGDXIJ16iPkiPk8j1a3W7p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ywGOVHvPTXJ7V5KgLY63M1kWy0gWus5WTZWNfyHK6PYK4LC9nEsu/vYnfpvpO78OsKa+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3cDUrPNW4zkZ1SLeTMFO4d8izxb+VV1vSqXdtfDt8K00Hia27lrrZWjA1/uFqxLKmaw0y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wYH6ryEqFhs9RyOpWvNaXs5Y1mTxTbOFDlwOAoK3yzlXHLJZY3M1fRWfnMdQgyMlalZy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i1hbW1eraaQYa21ZYSKXJh4qHUcRoPkW/Svlx2RMayl29Q7ZP/jJvq5F7GwYpKx70Iwa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a2svrB6jOyY6uHoeqcLXerEuZmpopFSBiV5qykRX69FdfJgu4zjkbwWLRXDTIUGelsES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dIXGYadqKFyXbEZAQd4+ZkC20IzilEh4xrDvGo4pwE8zxGPbMPCqkcIrZgmNfbYqtudo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OlzsYI7PFVqGpzuLepqmRRgBa8Trpz9WUGANroGgmvnLqwjYnJWWIZkqwGQGY9NpwaFY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Yvlu7P8AVR3I/Uf0N7PP/rxT+1NzlGaV/Y+K/UO+APP9s+P0n2fzRhV2en48G5XBDM0b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sv0Wr8hZubBBsZjX4rVDEuo3ZaOHpn+LFBGQyt08TyvtYIm1g7x/ORgh2pxf2x6cjNTi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RMyaepB+6r4RrsGKOVtDkYuGKTWpEt2APxvHdCSI0HZW7qDtW0yYlrLlZNNVblAgRxx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1j8HpYFdKqFwApNqfiinlAFVB+XHv8AjC0ZEA/INWOBTrL/ALKrglCHIfRCspprK/Hr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4rKjR6pQQlliAxBUx1Qq9NNcO3CtmdKRBSmuknLoppVUFUDyylQoVTFqrLilIUq5LVUB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EFYBatdGsKWUcn8rWsAWJTqVpxITsVG2Ug65ClNwoukX7pxNn1hQPH4SptRgdsrE9MaZ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v02zOZsWDiqC1S0sdQK1MKdhUYbBUX2w20e1eoenUOuz27bd3VSV5TKE/EdVkoPGolha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T0+hrD6rjV40pyek73M1tWQbFLaZD2UfV071Y3aosqpthk2uVP2jn91VAQc2FajGnqzc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cDjgUoRk1ljjqMateV1jsKK0uZ5Sytbkv+7QFaPvdWwla7q4cHx61U5dYaxmrSfeyYey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ppXXSE/pgruqqD2xmHDI08ZZVVylrcp0bbp8KytTtzat9YF9ddW2sFL7vyTzdTwUFdWf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xsmjrPbjEDiwers6gWJbyTIsvHJ6TkWOGpbxDcdVOUsJBe1zzxqtxsfqV0HlZ/x4LW1u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lY+OlKMagOQMJIXEduuQSAUMZ1qLtKssC08LJSLxajBS3sYm1GVcpVBMjKSqdfkEN7WH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r3aw9PJtPHpaTKbkD3mN1WvxqBq0j5OaQZjWs1jMXleIzD4dIa1akFf2jM1S12XXXWA7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R+SRvKRfNjbKD+yfZvEPtWeM37GeYPqcUdWeqWh8dZ/MHt/H9z+BFrNt34NUurOPav2M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cfa+uk1/Qw5Lctg1YiBq0/ZssqAfFx2Qird+CK656cvUzefTUMHsXxHEoM/GMO1YJKrB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g7geSitOM2I32gXjOc1zH+1y8q625J+ML7mvpX+Cgxda9XoZWar5RNLrZ0eLUNWtYNTh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XIDMccLHulVm4GNFiMbKlB4f6oOIqJSeSVDKe52zGvc5ffWmLlTy4oq2JG+0sK8K37N+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B3p0QWRK12OMDfuHW0/Fq1ik8m0sHd1VOPZVqENQiHsG0zrzOxH/AMjfYLvpeA7HQDGt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x37aVjYa1CsTNnno70QwQrLPHAlACVDbipptHqICI+uo7gVVt1K9GJxMLcGDbQsGhIr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oFWBuVrs6BLdsycKtmNjcaaaXtrux2CvsTs4sqBgGh+KDIeWrxgsKw2TA/dsxM00P6pY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rXVwgoKyjaRGJOtq9wWqq2stjWdKx2LS7lXKcb7Kmin0rxPU1Qeq5b2uEBgbptY7NZRk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swwaaMwvKQbGx0arKYfdB35rXEs0PlaCUl8C7ppQaCy5GMKbMQxWAYc2AsLGsJpFSxL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FUpctlRTIsjDlFZkf8oc0JUOveaUWZZC1LS/Dp9Ja3xakfIR50urY2HbSFbsYl3AV38T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Zoz6mA6VYltptelVELHVlIMutHMyuhiy18W+PX19KrIJVihJjqKmyKuqWYlaUfHe3KZy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xPqy9pluqTAI4Zli6trPVpUwsFFWdWzB1M7bZYbnUrxZ7bi8spdJzYJRdyHZoazoRW5l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D2npy8A7fHxMcuuTeunXiG2Fl+SwlCbXjyLlUOZT1cVbq8eulxbTZX9SsIjiWjvSsbss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s/oPufMqfU8yrH5E0jSWVkWjpy7/ABifyBv+3/PsfMHt6Om8p7VQl1bJXvFHsZfK20rU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Z0NAVkSqykqftBUoB1qtOq2VjHlTVcttV1wWsgsvsZR2sHHVkq7WHuR2G+zAzus5Ag7E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5TvWXH1Q6rY8ZyCvRoPZvYimViV6gX7X1LYiBlKuxt4B50q5j43NQltV+RxYWoEjnmQNh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g1oHkiV/dfzVzAVcK5SHkwJ4rZyidScQqb7/AHh+y1+XAUivlAoEXTBhyblte4nK3YI5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E+pblyUqQeINlTqnHYTtD5+zRFNk71QArF7z7AKoWbJBBMTXPqEEsTF+xI7nz9tor7K7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9QrZy0bSpsHLYXjH0kUO7FioJWL2L8HXiAWbTOqk2BSzKxCOohbZ8FhylWinAKy8AHt0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h61C31EvkMj1mu4DgJoFQ4FWuKaGypSO6vLKVCugmH6fRZheohsO6sC2zKq+MVbZZiYq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s8UcUduSUctdSpZRfuXZH1xEqxFyLHyr62auNq5G/E0HVBMspa2HYd+yJvpo5WNvVVVh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e1GXbVGQ2moWcnyiBjrU0SlFRKVslwWprQWXDqsR7jpcXbPdcUat3uDUjVlwADVuDYom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9utL3VYqbXKYXZJWoRyAwbcTKurO+oQC670KVXpBvsv2lbdIVpZdOFipudVkY5Nkxgbs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ioKo7Hdd0I/d+SqRXIVk5K9h1ZZ01awNU6LZaWAVDxOu+MnCp7gDdYCa+UvcG6tiQbDz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fTRLRt/Fp5uALLeLbsK1zp7nTUr9FiL9bQqh3WEkxcC24ruuzIXRxrLRVk3lmCd63Fi2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ipyx8y5caLdzfDyVaW0cpiKRT+VTCFYyy9dSsaDd4BFjnZUf2D+t/A8UVPfaP2hi2fua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GQB0h+Mqc1P7H+x/MEPmD2w31TvbceLVQexl/wCOAy9Ncr7bSqzQcWoBNFJSm5Qi9PZU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KrHINaatJOPg/wCNff8AF+M/j/cdhyg7gPqc+TKOTEqIX3Ae3iM2lP1JP0r3E/C09rAe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4IndY/lSCHTYzwKmXQWtxpuLq2SRV6dkcrMziKF7z4wdbMc1Tf15tYmDxDGziotdQttpP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olSl4gdyqG1batz8Ft+ytpgCtftVvl2jWKlXUYxF7sRsruJ9ShBiqZd3CVqwXaFCHVAA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fZV7IxBMH49P7d9fTfIctsw77J6Zb8mO/ZPsHXqlhtGZeadOdg7DlE+ktBLciVX7zkFg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ZyfSAtLdyquADk9ndB9NsIdRNRW+9hg467pGXVbahbR1+51oHuroH5NayzlpD1uVZayM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CJlPd06Vdlstay2j/EmbcluTzumF2BSu18qtkcVp066gsTJSgK8tHJzZ9Kz1KrPxu0o4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Zl6YrTkqX8JVksLepzXfSsuViRSwsGgCLXVaGYJj6h0i25e534Mu27BzZyttDVykNdXj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0WftledgRUjix0FEYjHqX9y56nrtpzAhyKVvXpsrmtoqbL28ZjdmyEW9MrJ6dS7ra36kH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rOR4YwBTp7Hx3Dpp1xPtY9qby341tZ9ESxgxPLDdVtytGY+yz2Ah341OCXZpVcvSu0a8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8SguRBjdWfHECKpDKouzb7J124u0K/tI55GxVsqXjMhwi46dNL/8Nb92sfhTU71dHTZK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x7OcOLqr5EpJvnFwjsC1PKX1KJ4iMysQYEbhbQ6pXu2tgqytWcLcVw+JtbPUVXizRr+z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sIjTIX7HxAJYdAQDUH62/SfZ/wAahzmJbXjq+K2RKK66DyUZF6q8sREU90Xx+k+4r/ZY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t0oGjDT0wezS7wLCh2u8XiwK2M6Vs9dyDZ9Oyd09fHQncfuK7alpZ318o9fKvrCVaDr7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w79O/wAs+9hp+E5T+SRWS3Ikia7SxZz0HaL3mtm/8KCddyFHKbCwOxnLcX6Mz7nrXeo2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BA1V+RbjMsyMvqVHYONk7i5LBsle1RLQAB+XKMpnAaqOiD9Ufa/ih4wOQDdHOx4VWUhd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/hCdoDW/Mmw94vCduTbUMvKaCjZ6o/EnjD+J0IqEK3aP2Tps7nyo4MTobBmgIFAi9xaz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FLO3FWaz9tH7sTys4gbVkZ9RF7jYViRBYy+zalg5BOBgAWHbBeXGtSYv49SzRHcLLWKT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flOo3LnybmSGJiuQthdZaNzTSstErqOIE5KrXGfeY5Wq69+tZUEivWUtvqC25Z1gg2zo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NNIT5ZEycbJ+AnMgF4W6jvsKWDSxVUV2AFbCDQOul7rWeXdHQ1XBgUJtqsuIqOML8aqg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OqNVkOq6F4G5dcKo7CpLb2sZH6Vl2U1ty2JwpP7jFEropyHXHqGrLOgPlOxrIExq7bHs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JK8b2N09OCYuLdl3WNZYLXXItpNeYl8b6s7Hj5mNbR8d8rFVLenZjUYTXV/BdCqPZmZV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c7orNxFGbxjZlGkybC1HjIt4waYirlZXTsW4aBK8W24nBv6XIrOFhXku0GrLcmvVVPCo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HC12FzK6rHsaHZPB3mnRGs5OLVBpKOl1XOW11dQP9LUJll5699yTpW6Rl3Zc3TFZnVK11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ILhYteNUZRxrqQsYdbW793Js0/iWN0xj1WWri5WvT6nNi3v01S0k/ULX9zZkV44tdrSR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6SrYvLtGEyIYB7MdlB/ZP6T74ymyVUfShUrPLHqybMUNHoDV102NHStV9v499H+2fb+K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0Rfe+OqcKyqtTkdNqs5eozBkuseWBpk3sYe0tDOijQ4bUngeZ5YfYL7CW/jR+DTOPbEJ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pu7a5H8Kj9lTcP0P5Afiw2FJnVbSa34NwGsdv3Efsu60CrCTF7wwMJ/8g7JQOsrpxNbE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G1yZvvyCV7GuPBa3HENytPaAmb7LvY5LUCQ7E8/I2IPHGdmT7GculZybYfTWfaBgqI30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ieQ5cl6hdQpKxtGY7Rn4WVBdGvYKw3baz7KoMFm5vR7832p5xtGVEPB9X4sZ+baPVaL9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MXlEdlm9qOxI0EIFvatydwHUYObR2C6Zl2JXubPHktVPUWIoMtfkh8KRAeRYbgf66UOu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XDw/Wzcrp21WOWjvRjhco22ZtvTn2AxddQsotsLla/T+aUYNe8q8VLgtSiDIp6uLh1ZN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ahm5912HEyOoGyCa6usgW/kchVIJVgVrSx7elkfPL18R1XZQKf3Gt0otHQXbE4+zN6mT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WtdkylQbrnFNeF9rbsjmwCxK1aCtEIaoMErI5adzww8friZ/ap+64ON1oX4JnXNc/Dij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bXJmq1FwtsDIRe+diNi29Qxrv2/EVNs9DOPUauGFhi+6xnfHK2DqX7FljisX3m6yulAK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gBDcBXbrH7k76c53Kvp/akXI8+YKZZlXWFcK8DrNS2cim9KAKsTAouly1Yxd0DWcuQYp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RZEWyHjLnZGRLWgTlLlOPEyGrenNW5bayqYZ7W1P08ZHfIrxlqOZnE07+uWSLq7X4vXZ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yxOk7QNwNvapISQ+JyDWK2kEDm6zMUVov2DZS0m65b4VsK5OT2rYmaBgqjsNYHN78xzy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hmR+Hs57KNnwP7B9qq+p7n3p/wAoxz8bp8mqIquyslkqS81vlWdBrrN4vt/E/ikbt9Vp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mfwJT3e9LKXx25NRBDDL52sS3C4lqbFOiJVbuqwDlWiSyrkbiiXIxI8LyasMd+2NKz2g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Zbm18ZAtY/MDc1EOjb9YvY8uMI2BuIxLfhP9m7lfqTHH1/DJqbgnKN2SviZrULduW569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9aLSvC/s1OTYJnHqx/KKYZUn0OOerTjoi5XBEXvEBEr0B1NLW1bi1u5ccFX6quo3aWJs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xomz2SL2LW7axtwppU1p/pNnS+Ffa8tjmzNyNjkzZABRrGfhKjuPszsI40UZXjGuuMpC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33xWHkZtwittV30wU4q5MfRia3YWBc9vMTTOF3K1Cj67u/yWg8rHUOzIBW+mZpjseJ+x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1rWHva5SLswJWZWpijt/rsBjxnImtNWThXOsyLXm3LFQs1FQRbAWbhfZAFSANMbHtJ/Y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dLX/AGlmDnNjyz1Pqy2/i/yHsY3EKuQyyzKsaJyezl+7Y32KqVRFeuuvVjqNfmuJ6dwr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tBIU4TqoybLLbVdKylrOLe47VpRbrKuBvuXStTX1nK11rY42e4/lVKRv3ha5Wj027liMy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Sq7g9QKGXUsRVbzV2Jf0u/ici3r3ZLhamtVqN82HGZBRpU5FSZFTmsU9O5k1gV1LL7up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cjW04FIssrUu1TAt6iu/UX0ZdT9As1qN2br8a633TSR1r7NTbzA9RbhmYouqwUHVtZLr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O7GvZjH7AFpkLZQhfU6plKsW6LJMi4hMey5jmi26qvF5xifkJxMS4Y1NSW2WGynFl2Wz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65CwiJc4ZnLWC2FxD2PLWRa+q8RiXakll3EoqZcjD2oqamzL+9r2LSHurZQxVuXNrPzx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y1Qi8SbC8DssWxqrQWHtk/j4g8v3KCEzwAP1mAfoPv8A7Y4LzJOq1cy63kCy7SxWXJ/x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zn9Wu/6VmEN5ORSLBfWlRx4IYZd46orK5xa/KvCWUA2x6SIvQWo2OCHAvvbGVtYjK31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tj9rK/bcBnUPP1S8yrtc5ifnw+wH2M3sr+I8hdhexsE2HUiPrTd18SztL03KwVDMYOFp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+3U9bHGWt+3SR8ZGbTOeS2KZYrFAlvKv93Ep47ANr/So2WM0C84F1AYvewFWnEmWLsKh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/Ysa4v2bxLiZUeClftx4hhzlh+x7T+D3PL7Abq2QyVbSquMAImnhtbn1Pry5z+G7R3Dw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Ke5BsWlWZiF2Oox7gf60/kFKuwJZ+Nag7VTWw+oNn+TgWZGrRG1FLRvy6mm/OctAHdnA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v7RzuchGJhfdp4seqEQPW9QCKlTCONDFPKsrZsIedHVVr1Jq/cmVQOpSmo46lVjFrSj8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nPhk5XSQZjbty7ATlCxcGrQFItZx9rbumDkLYljpuqlyXqCWdJXCUipj/lqHIY4/brqt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uFeu+/PyVPptCVV52W2TZpJUrWW/4V01lnC8zIJSta2sg+1THHWFQx6yUrk5KccTGLVf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d3NqrnVbXDLXkPXEy3vR3bePTzGV/T20V7froy0v036Zse6o1ONR6rC2KaVvLAyxBvHq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TkGoV46XKHRbmSVoElNu2cho6uCgCqlo6GJeaDfZ1Mm/tYLSRTWq1Zbd0BLZSoBSK7qc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iIOrh221W3WqICjBiJ/L5BrlK9GnOA4Y/wBrn+0uAVU/LNtZSq9SaF2XXVUqtUpXHTpE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Lg6nS2ltbVvRSqg3CyPExmaJTxNpG6646QA6P2DEmYY41LXqZCJ0sLI5Lbk8GtLMnJUN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hRei7Jj0GcuL0q1EzaDZLayJwelDcTYbeQ9KqWtb2TJrEyz9jPCgbnifyfY/qP6D7VqC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m2SzFeoY1BZnSt3alAuWCqW2KcD2P9kS5keWp02/QIuwdsWezkmMYviNL+yuf3eaMSQ1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q8RKerm5ptK9VjZj0LLLdhHqaNRyK0vWbnBitpsdg6wxn4yzMCHqF47/AGUrcg+0ZtTQ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xKxDqEado/lO8YGd4YTsuw5uxi8pweF30twnZnC/u+uMnxCoBojvxfH+1uiCuQ9ddtnW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5/trU2uzohadKwg4qocrZUR0qrS0XjsbLMoct5x/x2JqOpth2pYKxISWitQR9CprjHa+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3IsOKL2S37sVdmTcqrTR7jQUMOE69hlVp48lLsftsiw2E1DmIzOq/VlQCDgqs/axov4o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gIT8n00Vft0mlzfXkFjDlXYwjEraXayXOaEr2Vr+xDupSzsBFH1dQI9K2gYwqSqtuPNay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vGH2o7knjOms6VYgxk1cxY4WIMgesendGen4wslGNXP4yeMaxIO5Ws8q6ekL2Cw2TIt5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h3ANVvNcu4siVi2fFdFYcUNpZUARRZztZ+rbey8rnsutycdHlNLWNSi1I9mjd9bOq9rP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gVti1i2jJv6N/TssNWPuyshmsETIQtYha/44i4q6swUYWfSqm774d6dS6zrFmcqgPT1p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RqLCMtnWnjF3utiVw7dSz9wPetaLatldN3G66wK/StYY7VUjZ59YNLTuM2q77+nMDDzM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7fxsIHVx6HY5NLIOS0JeeVmJULrDhvXODg7t4rV1Xza3xpXh5d7fCzEB40Dq8hbxeIqV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Eqta6tMnVFClsqqnU6MvK1FrS8e4KlOO19NlOpb/AIuKF7mHVXQF8Vg6XvqDtAdzW5Wk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tOzuqDIyPlti8a8d+9vx1FObhsqiotEP2ej9voKHLPZOKAsiNMqzp1KnUe09nx+K8VcU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F8k7uEcxfB9hD7qu/wBZ8E/oYd8fuvpyANmPwsakMMYdHJzL+mtzs7cj/dE2W/VTtjkY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ieI0yj9bz2Xzjgl/TkWu248p1NNRQ27GrVxjjb0II1P2pchzbzFuL+2+OEros+PPlVmP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3A441929Dt+ndCi8ovaV9iJ/PKADQ86+j/hSOx7TyPAtHFk+z+m3G2dMQVsIvIjgGC0L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hKbdWUNyLUc50/r21ap6+QjYspXaCpulTRpWUOOHAGqD9tUP0VDy6WojfUBzAdP+ZWWM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OoPxgIV7rJpuWuU0vJ0aMo4gEV6OyGjt9q24zYJc6cBkUvtTvQrE8ppryjqF4LrgIBG3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8uMAC2lZWmgavtwQKzcm1yAJBDbdU01hd4vEM3Y2NzvublLuyqAUXcUqYXasWp1cqvcf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yJk8RVZ1axvZJesEILDZa1qrY78p1moW9ir7nKWN+9pohsjW5N1uRZj0D0vMxqk9TyBc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sspsF33sr+q3LuY7CdWx3tBWxm+q94AqrRmpStmRa5NjtMO4ISiNXi0tbbfRZy4kKhO2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5BVtFdVWypeVljiuEwVB6jlugvLdP079mrpEmvJKYrD93G+9AOjiP/V7jfvXbrVLLd2p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bD4ftFOo1wYU6431gVemqr4eOgNterqMisiZP7TYdSdHIx2rsFfRbLs4pTW1zEmqzlyJ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xwVHLbMdzoK9XqFCZBezoJcGbO9O1UubsXUr+5bb3tPKm+rkAoltYEFFa46V2cvULLUP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FZtFXLc9RwEvrD7qttRT1txLtS19nE/bSrp9O3G2cSrpubxVHy9K5Ng6i6yR9vT8pkja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hWiJyln1fDYyjCWwPRpqxoqhM4S/GLWKALMn1IcTe9itrnAeTJdxYWhiutY1YCKe+0LX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8stTaRZm/HRXzStT2uliUPyXG1fVl27AOi3dh2E3DBFh/tWRfHu0xmCtjbqN+K1tqcxK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x/vj2rKrDQfjH2wTrKKrTaibmL5WGNM9+M8lVG6qJsILrDyxlrsrty2QrlDl2M9RdUe2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29AVVAPZZfy42cXhHErHPYecavdnp51l/lNhZvc17KNzW4u5/uv4v3A7Kw2I5l55DKs6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WdaC/ty5xEMH1n/ygDoAKVUacW8ZvaCv6UNat+QtvKlSxus52JXyic1ZCDKz05Y3KdxO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uU5Nx2pnYRzpUh2l3UAmhOPSn+vIgBdy9OEqf6W1fdRtiduO7XfgyVxmfiw+lJJVlnIB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dYSd/VlUnigjvLQCybaF+M4xlRQ9nNSOZAaqDdit+IUIvT3Aprt0eq9P0rGlCHieIhM6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dIcKqlWx3CnKeyy62hUPp7BDkcXevaGpwH6nOqtvq7BpUWIrofqvXxnyEIay2ytrz8Wi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XNuXDx7EFpxce1k4c8bmnSxMd7y78Y1bbrPCqp+Z4DjYqq1i8g2lCEKt9vOVoTK0Znqp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ClOlXkZQpsGRXceysG3DxAyMRKFq7Nc3AU2ymxEClbrHbTI/aHV11AXWtkdoZhuFl6lD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NcqlftDeAaMvmxtWWzkAitzj1WVRyJRlUovWxbK0xGK1Cyltpkpn4JsGP+0t7l3tO4VN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jBWujKvNVVmurVaKV49smpkO4bD1uhWtJtdkroTqWDpWXtzpxVDs+qkutbXAiNYedDBk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qZBW2qmxQHyCz5L/ALOOC92X6j0mrs6h6aNBXWk41ROgHethlCnTv1fj41VkZQIQCPUE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WopqY7VetMgAKlfWlgNasrdPFDK+NcA9ycSPua0hOpZvd45N0mgqKhR3NvTqIcxUINH0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OlSVeuJeSTYliY46N9KO+UXdpc9dtQJIo+iW5L8Kn5rx+4lrTZ91EP9g+5Hsf0Y1nRtZ7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BuO7Qu8fMurl7crx7D+/yOjNRSVOS5vbGyzUmL+SQx5l6OVxEYFTSWlZ5vkp1A21PEhZ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tvaw6GyfS8QcbqO/qi2UW4eclszl+Pf1DYK9bs3tXCyu1ku9HCOq+OI3x9/40JxWcSCJ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55jryGZYWt9Mx/k5RKgL02UqFZuPCi7aM3b/AOSfuVGvRZjyFhZMU7Wrlt2ZIXd4oO6go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FTGkK/VsdWEBWFEYBWQL4YGa/bG918OmpgPdyVZO4TYnSHIDpSzqWQCwIUYig86eenRg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mtEBLqOfEaLBlNumU9rFDzieLMWD/wCTvzQlIU37K2h92jMa5yJnSJCBdgfZ14rcu4wV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SItt1YststhtdF4spdOlNtzJBK/Z37DbLGvi2I0ULZZwCThpa6jVDYJaNQKgStthUUryB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NmmlvZ8RDUlqCxKOV4FhAx71FdhNoxrHouutoy8fK42S2qYznEnXa02653MzStjwrv0M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uL1W8sTH5MwOiemq3EzLUrEZeOLZyxLKrLrUpfHsyX5tj47XT4yLONsA01zRreIDd/tE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6V0rMqx8irESwkgkY9L8HcTqMFuJedXm69zbupuPKBDOiNrx1XiG+y/BoSnGu+Pej1ZF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cqci1R1XadX6DNYrz5gzkQOUc7LbmPl3JVZzttyE6NmyYLi8W1WV7AgXQFNrI/VV77Hx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u1S12dNrr+62NuklFrxmtvel4tH0w8avhev7BPZfrKydWtwr2JazNKiwMPm0cIb1NeM6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HtPUrOq4+llotyLMhugtB6w7VVPdztw3OuWwSCtcewPZh5Ytr9QDfK6yYOMuZZZkE8ls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PUD39IC2plUcYcRoX4zDyFtxcvI7cmMSGwBgdq/aV5fHD497DKtwVfvfFVYl3InsNe2v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/RX/AJS3KKOS1I1jPjmlnT7HyPYf29dv1KNmsgpo8/Tu0TwZZMp/6kDZ3Hs4qjshxrum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WkEw8lREJnACJ2lV54ZGS/LIyXvLryj22WVr48SxmgRFDqCfQ1AwUBMG1btNidp4P19uP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awIUlikKQWfG/ajZb6+U6w5W4uXWsw7+rX0wD67x+LocrAl6V+cbGcpim3HbpuZ1KQK7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ViqGnlD9kx8gXV//AG0fSBYNclUEMGLkME8zieQQg952iq3Nk5sU4xv2xxPG1+T7/eKl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yBnNkgtawsWIoK8UbiveV/Ygadzxhf8AbD910rP9vYVfbR254So/fbK1oO1Q8bNooK87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nIAgEXVAKrfRrH1c/wBRWCTj6WXNyPeH6nvw7O9vFqXfhOptKPpZa1q21XMoGldeksZm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V1V12R9pDduJXwJHdVXqdNUXJyQs+Rb08YCs5OQbmDEhLQrWkNNnauItYIo6b5OZw62F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kXWzmOn6hYCKq9UtX1CVrWLkJUTnNo5FrxWJNWbivDZjatza1j3sY77H8Ssg222DHPyk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UJiqijBY2C4bF1fxA2QrSrLpWxzU9wPCMvJtiFtQ2EFbVlWQmLitc9hOmla24swKK7ms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AMa5eK39Zyu4OSlCgltvUbYSE/be2B1MjLfi13KB64G6bl9zScOsEZrlcUuAWU3T0fG6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rd2oxaqams6sxsvoKrq9fVauYZ51ZBKi62U1WWh2OPkJY1lwrO/jMYMdoKtQqN5zHbMz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FuISVmZmSqvZ6YEHaBltqopFT51vsHKLVkw2jpWPxqxjqDsEznAYWWNj8qWw8nrAHUYb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v6fupLL1tprr1XlWUyopUpPJx3iDjTkBQVtKoTufilStY9dNaSqzqz4zGZeP+wtb87Pt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8E/2ANxl4/2FH37cah9cFh0szN6+VwWyj3Hk+fY+xUgf3E8o3bA/yJ4aPOHVuH1JAJSs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t0ql219ttQUNrQJWdSceQ5aVe4PlN8eUVxpnOwy31oTu1VWemoFwgDxAmp/A7e3YTzAx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WmOzG2I3lf8AyEhM37GUZNmNMv1TaZ+fXdiPz6Vb9M9uXpWUAn7Vh9WvWptnguxYbea1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6SeRVRuv6zmUBYxSI2y9QYnsZV/jB4pzcKfA5ap31NbYuAzvxiNxi7UW8tldoPs9gVIr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PoAimXpxv1oX2bQrwFafUOCDAzAV9py5RRpuxhB35FZOiwlds2RFLEsBrlP3FRvrAUMN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HfjRSLSjALAXUoncKumGpz3C54od2/Ytk9StMa6zmXctY/Ap+65Bd0TT/YGsl156hZVr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u/YU8qPmLPT7W3ZdZfUMeUUqDkWosSrjLl51IsWoXFuPFcC9qAsqNlMcu0I1E8NYnH5H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sllLBeiqhIWZCG3AUj49YTlxa55UgdqsccLfONU993xk1kU168qlSpLMtXsqInFhjnI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AoQtci00q1NwrSzYUzUsLCvg3CuwPDi3cabTS/8Ayd5Ntga1qMPKWyh67T9yErNeFlLQ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RuqsKM1+pd8WCr93JrZCZYdPRYqmn1CuO1FocDX8hQIU4sv1r9Ks50oiPM5Grz1rSqvM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/wBvEc9C9/utzVDIyxdTjpzflyd8KqxhiVJOKCZPKtFGRZVhrdfLK0C/ibKhVK7erXVs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iWSvZVVUcFMNagVHUawIpcGc+/UHPEp6osrWqWgsi1tsd61WASyxaVfVcwso3HQ2RoZ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Z0pToVi9TCeUcRYpDS1laNpp01j1cGubYVyAWPH01k6bJMmkdHCb+nPZoYe0EP8AZr7N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VXzRp3CUqbHybRMC821MOLn2EP5eyNxY+eRI/uLA/wBfS/8AMo7NLPwq2lVz9bHsrF+M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ekLd9aC2ix6i0chdiuq73GPFdzqDhUicFjonVsQat0XowrXRxbXY4YTCp6GOh2n8Dev4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CIfIHKFBpmg2k2JnDXqAM3CYWhaWWkwlmlSbhJsVlIiHUSxhBm2qWUZq9ewsgACEQIZx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nLlG/Dh9x92sRhYOShmfjYXAqsKgHcXUQEqRyOoeIfSy3XU3t/xVDyNOgSNmwh4W7AHn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X7epX5hT1HLHmwG/MKxj3J5KVbRbsN8U31LAOMQLPrzvr3WOXR7cSdyl1QMbLjXYNuez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LWCYblmDi0rXsODVBaGhY2i68UW2flShSu7g6F0BFlLQ1uYL/wBy9AF6awPwC61a5SV5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dFpQXU8xAqKi1G2fSpajbdDQta1ZFTS0r01IIXGrpwfTcarGqGbqWY2PmDJw7MYDbCxO5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Ftysjmm2BqFljtSBAw42Nxn20tY1sGMyiGpxj1LyXq2oNEz03H4h04JyN1nyqaB8WzN9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x1y3tNrM5H41t3Y8olZadCpYltmMgyAR8yoG3LSxVFmTfVTTiVZ+ZziefTahaudV0sRJ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BFU7SGxvbyOkNUXWdOn6y1uSGtuTglgjTRnXOnfZ7M1daCAPfa+FlEYFN+PZfb0GsCXy9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AxA9KvBxqadTLzA1z+msRj1PXLWWoVvtFE7CW5FQuu8ilVW+nSC4MLf2mUI1XFjkBeB3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ROuIXbepIaq3bmQlmq121TNUCGYGympbMlVCMWlNh6111wtqdTXVfX08u8VVi1wS9jzj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SzHFnRZZv2ZpX44wAKLLC7tvf8VU/IHptS42KE3PVb+QxrTUfMYzvNwQ/wB3f6UsZALB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zKoX0ptZeWNZP9j+f0j+x6dUHzKQL/VK61C5GLuX/U5IAiNqYF3TYIGckaNhyBRSOnZV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Br+qTIP7qtqKhcinUtRq0w8hZkWKcbqM64VfNz2hSxhVysP8ATU1qDey02RA24ROPfhG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SGxYWUz1XhzDTlC0J0PlBrlIpVjqu0dMk/cb3wgUrK/tKrBRXa7W2/kLurWeoenjfRTV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5DgSeSvGLMV7Ppd6JlI5rS6vPrpPwsKoT3ln4p+5TrnPAVQx4iNUQvIcLRqknpJjkmbP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MOLWCgDtT3463F2sHesKN8Qs2diwAuSQtZ4/kQlij90R1HWR/shaFvryNZ6mmH1RmXnY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OnW9yNQlZbHS6rlZ+2aGeWjUoYW15tR552PxcV2WDIRhFoxcumzCrSYGBu01aAf6cC4Z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GsWleVbfXGb8KFHHNsOOPnxXFl1j8a0/qLxpVNgWH9yyg/u49fe1hamXSfiUXAYpqSwJ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5kU3YlzOYAzRqnEE6m2mA+2y2CVE8VtRkTlOQDBQopuWteql2OtHUexCDj41/Xtz/i41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Va40vvoY9JBba/J/jM1dtn7lKHcVO+i0exKY1jWsZ04sxLq8THsssuNlZ446bHonHEHq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W3rxDd52UFwy2ueSNsFwJyYEOXXGEU/ZE2qKC3qFKhEKVnJRWqopBoqxmsamlepkAA+m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Z3fjavNsZr6v2aKFQ59pNykzBNHL1HJM+G3CvKeufLS1crI5WY2ZUwRwy3ddly8Q0WfK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Oz6nx7mbhg0isnNSxzktwpd7S9aUSp1ectKg2BUXJQUjMv8AkNiLSk2d2pS0avtYpaXJ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K8XHONiPbZYzalhE5SsHauOs7aFVg4YY3lZVoqZ7GaeSNgflPwrc2gVk2RE77V8hqsdZ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K9R6tjloNk2Tj77h/QR7gf3afGTye2tG3+K+f+t/PpzOLcLH+LEy2WddGr9TtUveVCFt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tb9qs8RQ3e91EquGPeuToi9M6rMUpcJSSpNqF7Luo2txWPAdpVY1U6iGizJNc9MPX9Vab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bcDGeYPbUEqM4hZxHHpjZXRzcfrUIfYvAe9+MYrV6yyOlxayV49k+K8dSKrHZEw8hshr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1Rh9aE1A3eAFT0xpV0vaceRr2IDpEtVl6n3p6awA7xkG1YS5l5Y7R6yT0TPwngrpXc/u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F2jJSSr1kl0TlGpsEFRFj1m7M7aqPIbIh0oJjah+8CbhqXm/FYCZp1sHJi6T8CdlLD9q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789Tg1hSWqETMYb6Tsa0PJlek3UtxXtiLSwTisFQVgSkdhvHtHLrq078q0FBxrug9bOr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5N2VzaOVjlkVuqdsbA5rJCZGOan2i+n2rken0XjC9OOO1qmZl4tctxFJ3cE4qh4352UK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LbLQW8FeDJbjloDjHKeJds21q0tr6b+Jj2mq22w32N5bkfZELt2li96fCllZLbkyci8p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tZzcU1j4gblWfLZArwalL28eIbsAdNZZZETkDrTc+SrylgScTOR3ZS/Bas4VfgL1bIYE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WnEysT1JU6OofDHc1xqxsa40Lj3dW7lUafPqF3VLArKUyekLeK4GSow7L6651+UwKKLr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ZFF91w47/eZ+rdkaWgdiqjjQLHuoxj08qopTjJ9LKbOS462GigIAfa7jYvquN8ezH/cG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Yy47c0tp/cr9NldNVMtpqc24Mxjk7a8w3POud5OpX9Z1LZxaM4ZabG5KGut49OFuMrDZ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0V+I3c6lTxIY31pU8ZwZw29en04+Fj314mRi5OK+OXs5TJs6psHF/kOU2Gr0d118zehv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3bz/AHz/AGE01Tt9fq8x10MjH+39pfP9z07FGNTDMosjW0NPW1rC2KSmP+bs2+oxGUq8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vYIeEcTtr4F4t/JPasKJa+3H5luwPeqwJApc+iU8Qo3K65xmpqcIV1DvfmAiCWCKD1Jr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8e+4lq67bAUvDSwuUoxneYeD1Ep9PRJ8ZZ8dZbhqy2+mqJ8bHS3NxOrmf8cxLKUlahod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efHUz4yhctFV4bFU8tNWRTi0nqBtCBuR0eoyneNjl2XHE4CdMRscGZGIFPHlHPKMJz2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Mpxey0gTpiGoRsUcXTpjQ2PLAuU71qu4q8YjEReW7EJiIXlWMAOkJwjUhhdTpbFauc+6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wx1FFAE6AgpAhpBApAL0hycVeOWuobX3zLw/sNbozIUEJXq2tNWdDqPbVZVMewJdkNrF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aOeWvOuunqANtcVxk1/eyx+Yt/EcKpyYFMuwTAubIWvPeNfi2y/CwLgPT+nde/TX0z97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mR6Tdcr2VsytXl7ifY3ItrW7Be1qjkMLEPhNTfKW47DH4bnUrWYldloyvT2ow1BtrrHG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vyLurZzituxu0/hma6YlNxqNGpYtjPiYT44I52+pYnFTpYG2ytxnDkOk1h6ZCmt+Vwsx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Wl6oKanNo5pbg2AVEdbJyEQJcnH5HbJLE9yMTCx/g1dLhk0U9S64kFiEzFNtz41lYFX1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WohiiRd7qxtyuyyqWXvarNpuel6hSskvNok+NkZkxMZcaoTJX+mwEryLbalZVrRI1u7B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lVCxWrxq5d6i7P0xY1eHyGDWoyG3t9CeYZZtlOPOhGqVQ/EhCpg8XOoFVYyH+LWkqQU2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o1TrLSmS1gV7OVmwfZfJIE7s1nTnp2L829semrCyMOnji0m22vHXFyPWx8/Mr9No1f6d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NVL7FEQalSTISvYBV0H3moR7A9/bf/RU/bGoW1bsX45F7C/KGl/tn9A9z+j0enrZkEMy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x5W8OYbT1p1EWvp2X1Hg34lAo47l1YMTeqzwNz82RoNiytgJkVhkI1P5rUlsQU8RvdNS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nOc4D7OsUEhjO8UdwPbcLxW37ep4wuqyquAwKFZrampt1yPpODAAosvCyzNEHqRrtx86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Nv0AtNWlt102dN0nko7zDqPOteC8+7fjm97mMKfa4khmICqeOwXsI05mHVyCIFlloWXZ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HjKGGXUa4/YLyCvvgRtMatnfGoFas4WPmDkMoxM0FkcPLaw4up42XDhEfZHZyFYjUKrK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SdSzI1FzdyjLWw9jLqgY1Y2W29jaZ6ja+KFEY6HyhBlIYctQPlrr5a6ryFsGXlD5DuH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xtZHc1Est3DHT4r1RrMtHfHFopNXK6muq/IdjGsnVda8Fe11X1Umix7j1bitkNM+NB4b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RFsQdT612V2Re0w20Ti1tPiXpL0yb2pweRtRa3xfSsnOlvplPpo6lNosSZdbVnuB/rxI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q0/E5TFwvslnf1B2yKqP2r66WsyCOKlEjn5WTZjaiKFjeItjVynIZpnXG9k0iX5CpV6W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sO641hF1XCBnmGHrstXR9MxfmZTUY1+L/iUnu1jOd12H1PJV7K8++iNnUZcOMql3HOlw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+30Zch2iBpe2wuhLrbLFyHVYtIqGddxRT3cma5Nj18X+QvHJzQq/KstLqBGsoAazmakN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D3iiZXqBL8BY+GpFOb0rZ0CEHaXECtb8auq/Jay1CFNtA69CcDa9jK1hqnzFtXkgD5dC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q+PmXFbOo5JIXFxr7m/4+/jZ6fkzDUY+KBAFrhzqRMe3rrcORWl+Q7jJ7Wbjspi+FUNK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vjYPqVvTw8MO1TKm8Ow2DKLVs2TfurLvBFrFV4rLcoSo96K+augmKOQv49aruk3OXv2m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8RS2wT36aut+UXX+yPY/2/8A4+AKS0Rtxpf+OUNPe/sdaxrNgWbZW6lO+Niv1rcita0P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cTGr5xm2BawGuQqBdh9IWPLCJt9QrGyPFjaA2SDFG54iGGElSJ4FftY0B5LrusEI2PWc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ovo1XWya0CLn5XSGVnvY3RuT0+6h8n0vEsKz0+/q13oHTKrRJfk2F8e0ZOOCEnUMoZyc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awvY34+oH93fKJYRO7BWg3rpczYvdSHOPXxXJt6aYtiuXt60vZa5U/fHt5jIr5pk1tW/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0gCx+AycnkSW5IHJpctfiWkFGDLlopU1rKlRC6c3q5JB+XPUQ85iodE6mVladn2tBHQx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ytISeLtavGp7DMEDhd4vbcy/2HpyNS+xA5+q4jHbMVr6q2OaW0bVapgQcmnjkUv0riLD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t9rwdFjbbYJxXg3TJ9M4tb6jidS26nIofBxPnV/DEuotD133Y+QEOpb+Q2YRwlmY9g7k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tejEqx3yMzGx5/yqufk5r2faKdWfMrWvNx77rasRmlGg96cJloyNjJqZDKRh4fTNdgoY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rxM7LCLh1gW2XnZcPMm5rpUwWjl3YbjKYTqflF2BSg6XT0XErbg1WQsbj1Hd7BTUepWe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1XVuWx7GzULZjvMRHqBzSkGTTxe3GYvj0kth7Do6Fsd1X0vETjmXde30/DSarllz1k5gC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e7A7cWSv7WvZ19dxU7x67WhBWVZn348hmJwsoBUsxM2gNdavXg4/xqnftrkeyjOzOoR/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rTDcvZWt5Nwpsx8+ZmHVijmFXEVulh2quRcmwuOC+TQJb1LGKuBUy9EBnj16r5REmNip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puFdA3V4nqd3UyMGtbY/qdehZ968lTTl3cKsge2JicUapSDRoUK0xqOrkbmfbyszso2S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Lr3jUVhyK1ltvGdycXGAqup0y3vdMr64/Po4vIsrDSwzXtqcZxhHt2iVhq9fqf8AEeIP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iO4V/qe/6tfqP6z59jPQv/Cy7OFeOOKtL56l/wCRVxaZCdKyeDQ/StU0XJ0uB7BPm8Jj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aGtqBGfgeX23KR3qPxrDcjB3cz/46OXqdM3LO8riweSTqrxH8tBBG8EaNR+xA5ne1Y+2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amzGZfTBUt72qEzR1Wsxk54dyVYWzZg4VAB9ObufHqg/ew7A05VWGi4MzJTZMDCSHSL6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/H1HXUPadyunAXzaY5IxTcrti0o88L6vYS+K5KWbqqa7nDZqYGbsg7Hqq/tIxATYGNV/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CmNvhe5CD6LzO68vStfyRTzsRNkfeKzCFiYWJmOoNlY0Mt9IrgkFQ+TxjqGaqzhbiWc6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nVClZi/481+Kv+4f98OqsreopykJtdLjVkVWsy2Urk4+IeCvq4W2MgXmW60xbzaLlaqX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Qg/IrINZxsatZk4i2Rj8fEtzurMfHdLOnXkVLQ9N/qHFgL2h4pPzKjahdm6s1z070i7K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IGNVmeqV0J/ymrrPUCB/ykr9TZnr5Mb80C8ZQaMtFxfFJn+QW18Wt2ljHvhZSVS20NOV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SorFr6T3OqgWiw006LceMV9K9glSi+4VVVI69WDzcxCf5H+KEliqprxQQfpY/wCS/ZGI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wtigX5HUrs+qUkmEfuWUcIoj2rTFyfkVDXC+5rhjenLVWMQKbuaRKmtDYyiPQNbAmMw4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vW3B/kPZA6otjdS2rBttGN1McZrdTKXG2oqCHJo74psoav1BlauxLQxmZZcT02mp6My/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yN1uRcmsf9llblLvPW44yalGTsWL9iDEU7zU/ZsquSVW/s5O2UnjEyxMfgBzAgE9Upsv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DFvyXQina0Kefy6wMm85DsOQwMc/KI7hOUNYBno9e78m3p1ZmTyhnW/pz5F11lCO9MZr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hWFaVuuTY2Tj49b5LWtz2Khu94y9uLQzc5icp3mvfftynb9D+F8fwIYO8WljKMeZK8Ln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j+jtr2PuZ6WOGBnDaUNyrLxjyX1L/OmSKlcs7zzBuYCh2soblam0u5CelXEP1ugVXmTR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PGdhOctfnG7Jz3P/AIwumWFjsGDsQNEj7EalXs57mKPZwTOJUL+RhB3y1EOxYOS+q1Kt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83IRnr61j09JPor37IwrejT6Quw3j1EF3oJTJucChP2WwE61uOnTr9QyOAaws3pQIjfj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1KnCi7zeodz2rxqepTgppLDpc+zldX9xUoSk16nHvj/WzFO6vUa+db95xIOFVuOdLm2f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j3aWoqSvdm71vzfX35NyFhUnuq8NW/uTDX7/AMZ9hEC7J3N9qzG/L01hp/xy9LYqkCt0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vrR8crK8dg2VVY9w7WFTPTwvOl/jW0EBLNaY8m6jBqgeQP2e0HHVl6AOpc45V2cVo/cy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H2GfrYteR16spnodc6u2vGLV2fEoMP5UNxsppLHUwfTgJvZy8pcSvLusy8r1plTLUhnf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u/4mBQ5V8XILgPEfcsNiRreqtq7DA8qMd7p6RlVYgzbXyLagFhatBU5TIustXIyMt7cl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oby3plHXzPVaAcnDxBWK7A8ycoMahpbhtKf2sm+9r3xBTYy5S1SrKquHqGELaxi3ArUq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bRWwo62HaDXZiYfdQit6hR/W2WCtS5MrUFBpIPsMMYuPOeOVyc/GqFWZZdZYVRLckw83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fossy6f6XZMfDONT8NbnqqxaVttqSZNthFSKVygwSu4lgFWnbwOVm9HHuJxH+wdgYFiHp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8hMeX5T3HmSK12Amo53GbbPKMdrVNS8UU8CvdhqMt5qxlu6WVjoVNffLR2s8TEbKOQzd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uvUgKuvZrL+S47alIHMqBLvzA+2O374HJtR11HE9FdTT6jkNmNk0GhqhstkpWyYtbnQV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Orrb7Mhhx06z+dfXvvExnysWymxDN+wAnaFlE5pNpNpNpBxMsr4HSzQ928zgxleJa0o9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gQXVXX+qUdK0gCM3er7wYbEj0Vyj+m8D8QQYoi4iGHHCRahs4iEPhLs4WoPTbGjemXCf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x7N+OIv9LlnjKRqq9oX415mR1GU94ZRipxtWtKK3UTG+9mQorqyag1ONWHFqnFtrprsR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Ie4XkGOmVvZ/8c/+Mr/QE6PLcYAAfZoPzUbZBqEx/ZfY+RvWu/8AqYdgJDPVMbqH0/Fs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ES3ISk8VovW+/JqbkRY9VGPkBsGnp1XtoZtwa/nzFaEoLC7YGKlQyLBWl9xuLHv6Tvbf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N6YAvD9YGHG9+maLCzYf+LNbVbfuxNdZi4yjiP1Gdgcc/wBRgkGvK/x1qNrX1XwF4rkn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IXHTXTWGlTLMYS7GFZUguU0FaH6rReGyP8Yrc3z05Cth8Zn3c81uYt1PrCHaU2cbMTSw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i5Uq4344AqzpiYw10VgRRHx1YW4Ck31NTBsW+LX2LGYxfvDpZxKw+eCgcKa60qx3Lp0m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Ny5utCWFac1ZHtsOWeoz5RRcexmrOQQVxHK4+MBY2lGDh9OHvM3LGMrszNjKtnqfqVnU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KmojuvoA+/8A8ju9ge9taU+mEcAlmoRCZYn2KCrDw63c2VbnTuUcRY+HlNhNjWu2UFof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VdEyvdLV5i9fNtods3LNiWZBalMc8dfTJfR9PwC0tZKkRXU5DtkzDqPM3dNK8fmEpoty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Q04LizEatWyhYWnqvL4v9Tew9KtKdJupZxRVD65S0cZ5ArGsesAX2Iq1WcxuNcVazM2t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l1tox9dW+5mqYQMQrWsYmVZMj627GsPRzct9riqWnqNPTqrrLojmhktV5rWXdbEqsaGs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VJmLR9sv8y6c7UFYxgLrf4K/TbfHWvItamrvbYZVVxmQymV4wV8rHSyYmGvyLuQfE31M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NuNePVXcz2VW1xa+yqXOJSwjo2iqwKYqfal/svdnHNnrac3paoTKfr5N9gRfTcYR6yCD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lHrZJ4sE5Gcv3GXUq4hvS7mrzBxItwaLI/pNUb0ptvgWJDQ0OOZ8UT4onxVnxBPiAC6o3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KXMGN2OOspxwYuOoC1gECNL+yu/Vysx2txwNiyv9v0scvUOhMc6lqd2p7JR9BV3urEWv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WClKSztOfRV6+TDHXbYqktiiPiuV+FfPjWiGmzj6e3DDyD8jIMP2b1C7ivLuwBB7NihN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21IEotKDLuZ5jWdKyhhTMtBkY9Tmqo5DPWci7kvY7asH8osHdL6Cif8Ax/t6Vx5Ctp/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ntY0XuxiexfuTsjcE/giV+Z6petF56q3+oY3xsmgItWSXa/0xtX5TE5FD8H9NohOh6vm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YlFjV2Y+OtrfgudZyZaBzyea4/otthsb8fVbWrbB5dPJ4dLKtNDkETqVPLjS1lKKJi6N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Qu72uUZbOEGTQ7S+x67vR3L0XjaWUDnV9HwvwvXkmPRp3yErOT6j04ucWleZ3rcOHTYu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IqWvpZmSiT/JaLX6HUGInot3Vjfjn28bzZ+5m5zYlx9SLH/lmmLkHJuw8gvkf6+v39B7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9tP+Nk75WWlAf1kNMfOLpVnCV2LYMqjmuRU9bUVsrE1pFNdi2aqV8q12ORcRRfta6912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fO1iYhcSu39ns1bHS8rN0Pyll5sDgrKsVGIckLzaOnEelYASdzMvIXHS657LflOj4L88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esH+rB1PQ04YfqdvWz8XHOQVpoxRlOLRnv8ASm4yt9S4QmW2vcfTAPj+pX2dfpqJ6eu8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d/ldEY93N8lP26aw01Sj34JsL+nXBmxGx6zbEf8AZ9Nw2zLszq0mxbLHbGfVXptXPoCu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qVNV2dkJZbj8MaU5QosGSgtfJq4+p3Gy70qpRiIwXJy6Nl98vzmgoscWMElv1Wi+xxZ3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xeaIGlyhYDxbmxmO5+St+3b9xAjNZj+khK/+Pq6nqGMoFNbG1vTmqK2K61Hick84SSEx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e0Cu3lRfW9TRkbZ+qVIbGqrOrXWlLfu3TZpTVxjGWn9qj8brQtQzFWlHZrw3bN/NLgwG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Vuna65GEEQRmU1u1vVycS22xqwhoSuumtQlYYS2sch4tMsYquNlcxSBp34x6bjL8z9tv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qQ6Ycdx1nGZo3TrcX6wdxxltzzm09Ldz6jBNTUsGw1QhqENE6M6M6UarSiv6snfhAkFc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zTP7Y66WC2WAckXQ9FT/AP2i94y6incddqyamjGWai+P58KjSwx+7GqdLuaIKRFrEYAI9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FtdatlBo7sEsYuxEOxPJo+tVt2xTkGk5GS7IjFSy8mTEYS1XxbK7wKlD46ZeQrKfsdCZ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vslQsS5+WJ6SOPpqmLyincGog2qoNRjCQIPy0RF9rNaHER9xTBPM17evBWnp65FdfqPU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UVZVNYrxzVVznpuDsqBWmdlWl76uvWKzUmLfXSUw7Xy8Wvp1epXOtOWt1OTj5JrDV034v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16r9zAV6sajJoqsy6RkUZGVdyX61XFTMQ8Xwf8ABmDaZeRYVorslj/uf1Nz4mSa56g5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Z2JXZRSjIML8DM7IFFf/ACGrzkWWZTDkod1WjOblj2dRPVKerj+pG263A+9L3KlzVVWL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0Sp6y/4+v2suXXZVn0ZtpdmRqVxsVMiqtFx8P0Xmcj/X/wCRvvEW+5JhOM6Y1w6Wfmiq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jIe8KluW6U+nZoCqeS307mQq4x6yF6lUPkYjBakNCW1k5Cen32YOJe5XIZWarNBTKRRT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T6dxrwsUizFsLVJ91QNdkhsc9YPcBdU/yhLVCLgVDJs8m+0U1+oXs8XEsUNiBFwK+hWD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K2yLMe0YyiuljtsSxUQ9xiFlrNXK68VpDYVKWfXl3WYF7DF/mxtRF6YN7B8a+l6+hblm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bKyVZ/TrlFnqZsvtxcq6uVZ5WX2VZFKpqzQaYWQMQ1Z3danubLvC08wlOHkrZY3FQ6U0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Br4YdD2tdZxfdVXNs4Lj2j1G2unZIxPUhbV6vUFOMu68hd0CsdFvLVwY/EabaIJ01Msx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bF0VJ1w5W1oEA1yoZKnUF19TyjjXC6z1BcRPisa7Lppai1/E1OmQi8aXyc0tKCWu0iLb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8RrrIyvbZR08dLHLlAl06NYE8RU5QKsI4w3dYtXwi+abvr+VzU7nJq5h9XiqGV026toe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AVN1SsyDTemPaaw+5swbI3LVBDD7H6z0vMDnLvTHV7Lt1LxPwXYPi2VzhCumjMIx9n+1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zE9P18ge3gbjTXsRNTjNCWD6oPoywLOMCzjKhPE/jfY+fVP/ABXIY8dRfzr8+hfu+qjt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7ajCDtWfNo+in6r3UjuFhWBdwKIvaf6GONyoT1BBXfUO2DkW1pk8y7ECKJavGzZhPbGq6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xWtNYQdTPRNV3WVpsyhTYE9LpqxcTBXJxen06+84M0qrbXNuOKnRx6JZtX32XcrX6yx4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29n7tobZoPOuxinft6p5yMq+uzDsa1M2uoDGW1V+LVYMH02tAqrWMnICTL9TPKrNqiMg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AUS+wInq2W/RyMu3JX29EQqz/h6iy9VfTrLrcr0p7rKzmYQ9RO/UuY6aKbBZ3swv8OaG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G7hoXBVzONyYjkr6eqBLvxduQXTzFGlPj/5Dedue/p6ha676WF7/ALOL3X06zkL/APH62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bIsSnPoYjqUg2YuRzswPR2dQ3dfWfS7MjITrenZuTYLMj0sV5fpOdiWY9Fx/d/8Ajxbn/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1jZGDbivYt+Pu5W9XpGTffTj2eqHnmI5+NUA8xakWemuGqyd9PMLs/RaymyvS4542Wjd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8fMcQV90TFKcukER+mwsIYpZMdd5WNSpfIxit92FbQKbrGx81k6FZU4e8aPjtbZTWtVR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0qTFBvyPVm7m1acWtmLVaD2KrzJp6F154Y9dPGanIqKLUeW/gqkw1GU6SBhYKwOjYz7U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cXGN1NVePiS31OtVyMq69us3x1oJFdQXGI3CFEDB7slKqcffGVsOotVuYa1VBmvwL2tM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2eqxt1cVojs/Oqj7Zh0KbmqbhyGTZ1LgGdqPRcmwWelU46XvzgLCxsywpj3Gs9alpzTk7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ldPZkNZbzInJicFd5RI4Y1DIPqbMvIShHsbIyKwtIbvLM0byri04lm4aJ6Yr3KqnulmL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B6bj/Kv6fKCriDTFx+QtxbhbVWawe0QahbcHZNSsKbiyxF0CqxRtLrnVlR7ZjLwq/hOw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b+9k2Dk1hYDfJDxyB91WuZD/AHbsV7y0qkdu6Hjdld8j0nGNstoU2tYUXI9QscYdoev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GZuQY6r6f146TmFcEFD3NSblT9O6CETUI9u36bfwT8WHcQD3r8/o9X/8Nh3DckKg47nc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texcQ9l8+xhEWWnjG7is/sp2B8rucffQn+hir219vVPqyc+qDo2dSwZGKa1VisLbg7xv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KRTbX3lP1mTa3Vew2O6MJ4noWFXbh5teMmFhZAx4zNY+uxqcxmvQu/GDekPf+akJFQni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dwedSsn2cDbJqIO8Bm9FPb1VmOS2HVZKsU49jAF1yii+l1GwAcR6hlGsC0uXss0cfcqT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wTPpeyW+ncpZ6TXaP+DIi+i8RjVca5mYHUs/4Rqx1LKm+ZernH3ZfewnX6DqH54DfW38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ThquzsmZYK7kJ36cnDHz7CqKyq2fVk4o9IyuvS3j1p6bm+BcrVfWcVY8X6ddymn0Kzk9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cCvHsru+PaKgyLZ0GPqNvV9MdbZ/HqFzVH1TP+WKMaq70rCe3BysfIryqmRuP/x/HKS5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TjL8oU+njHdae2Zj1X2jEu2OVUqor4I21xlS2emDjH1rLRGyaanqGZcAbKJQ5SwEy1g9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EWo4Hh7ODeop1ILOLW5XE0Zr3VvcvSGmS5VFVap0/h409MxmqT+fVMvlcz8m0bnd2oxi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n1pPTuts/cvuGS/qjccDHcyxwoZizYbFbsl1aAgTgzRqFReW4P8AwwvaqkLMyvg9SdqL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7eNXYk5IR1Cha6xmyEIbG5O1gfIFFeFi0X5CPXflVGYWZ1HziOoRzmHZwc2ccqzJrvNl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FV/Va92eqjhZWtlGDQkyfTsfIfa+k3YnqFuY+TzIu0laCGY9TWz46IL9JOTaAJICgNei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O3ICYrfdDqW36OI4I9UbmKSKVDm6+u7gHAay37MO0Zzv+f5psZHJMsYCW8ms9PxBj1gQ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5GSZqGKI5+upRYGc+XdVjuwKuoUUh2XQixe08S+zgLtOPErp5w0alqbPQ5nEJpWx+FNA5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PbHXWFSnM/Oqop9Lsfg4E6G2VRU2PerK4Mu8ONnWpkDhiKWA2TOPvSzcjUeFLc6pswxv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j6ma9teyw+9tnGeo9RsYLxd14soYhap6V/5ON2DDkEMI+utT+IYJb7Vnt4mp4nUIYd5q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cVbtPXDrDFh3zFc+fYc9M6q9rquFpH1Sa767Y9h2ecQESz8a7DL6wUsJmPX1ojvh25WR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KXOVVW711PyZgEq7Vroll7Uq0HaWtoGzat2hHYfh5HmIPZgDPwd/Oh7ADQhnrH/lZJux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TExza9SLWufldKuzMPxxa1TrkLaEH7gbU9Ps45XWWG5dG1N9evfVWdRIrKfZmABtTjn8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5kB976jJcePplhh7rn18JZT1RkZLp6XjW1W1tjUs2Dh8bFGl9WvCy18d68H1a3FnouTW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JqQ3HGruGVg3UL8mxWqtcT0OngMg6qyFrsenJoC5tF7PTltUcjIq4/Mqr9OT1DgajyXNH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j038Mfr4OJi8a1cHEr4JmH9vJ/y4g7VBCeloeuhrGps646NdVeJwuGPYaXVRfMAft5Fn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lZdP31esy3BVgT02sYbvDC1eJpbiUFbYzK/AryKojGZGKa7GQ9P00qcUXY9kqya626vI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q+Z8PGx0a4vT27JONji5WUZ2hbTYj1WWcmLHWJ9rvVnCY/UrMe1ZTjtkh2rx4FQitBOq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xVx+xVVybgJ6qdOjnmDpuwpYdsN1rD2nXZ2s4rB9zS9XS6adTJZMerBZioUGeq0axMRe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EmUY79GjF+Rk3+ntjjv7en8TmZA5rdZ0aqGF1HrZrB4MsXOZvTH2bXbiZiOVR+ROpQgZ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qKJv7H8ase20HEsWY+xkE6Fa8oAKZ9p8GroFTVd+UUbj6UFiTNd/5Pp9iodoFS69vTsQ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zLjxxrQuU2p5mosfvL36dK/tvbfLMlSF3wxF+s5iNdo1HmuVn00TItZ7OR5MTsP2az7H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EQ0qJa9lLFttX6fsWYi8alrNOR9Hwax03YVyq3mmxHAmu1OS6HmtzKO/H7553jjx7D2T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Xp/ufcTffcJln4VfgfMHus/idtUDnXm3f0/b5Ni7lTcY21T0W3qZiDiA2oe4EM17JtjL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moBGm+42R/rrvw2T+Xrg3g2IQulcGk7sQqKamh7HxFlAmQBQK+6H8jBHt+jzFbhVXYNZ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jK7QHiq9wyFk1qodmRdEDUezU7mbE7BrNtCh0u4IjaiH2dNzsta70DuKPYnv64/Tut01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FSCtc/K6a2ZNlrYi9TEyMHv/AMepescbCndQtL9VerlXWVD5uvUB6h0GHqFYpr9T++I2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SXvMnICxMmt68fH5C3EsWuruwQCYYNUxbRYmfV1KbFOJkpWl1F1JpyPR8O4WY2OtcyLO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PpSsMX03GfHX09EOHZyryquorYqVzFtZLbs66vIyBzyPScDqtRWK09Qs+nx3DnIoYGl7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4a3VYGJddkZNfTyPS8xbksQOvqOAFXEShCyLKazZdjoWYfVfUbRGfut9YmKE5Unaep4Py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6XUGnJmRzM9LxObqvBfUMkVxcxKzZk9eyvJFltZTlk2Gpaq3vYf0d+QK7oXMqOxk22br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lV3LlcrFWtlLYCuXxr+mti2NzMyGJr65hYIl9bZd9fIKcfSvUooxPsmQoezJqW/IQNj3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dqcn1oc0agpML00MPUr+jEUV2Z2XZdYWYx6unTTpWTWkr5QcUUuzG1TYpIQP3Fo1HGoU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wr5YeMuTdm5goSkWcrxyZLC0D8Dbet9GbkKgSi2yV4tq2mrm3GnCqxcnaWOfkW5teTVb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srVeiiizL6N1uWMixj+56a6Nif8AHiz1L1D0O+qAnWLX0sUV7lxVRj29OxV75/2hEqs4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1u9mN578KxuW2Ky4qc2f6npG/IyK3oKWtE3oMVjGeZjP0rrLbbpi401MIcU1swmO60rk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xrsewaxUU5Vcdzc5EyT2r/yImypADNs8dytRtXNdGV0zW1q8tRU7cNR0JO/oh4RXgG4a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iWqMc3VBbbHNda2L0V6t9IpStK3nA1Kwmp3WEbmT2tS50K5d063yU/E+6rOOoi7npH/+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M3Nw+1v+LG71QQe38/zrt7NjVlvUK0qxMdv3rrq+O9qjT/46deq65AjvUY0I9yNCP+LQ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e817L5nHa/w8A1PXf/8AF1sWawCq7K+t+JXyKqWb1WtarvMB78uEtFjGt+KOVWdoRNc4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Cb8yorT1NV7E5gg1NqtexE1umhdnXsybnGcOxrhXtw7Haju0U9+UBhEKbgSce8M4lp67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1Gx8eoIrDYycTqhfTKgqYnAHD7DD4kYQ3l46ANbU4Wuu1K9ZK5lDjIutNjf6fz6Hd13f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mWVE15N09P8Ao+LSoqycdWTNpAt9Pb9u09J/Tc/jK3Fi5uAl4pwTWMv0oZBwML4ykhR6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IvyFRfRrvkZHiHOrxr0YMt+Mlgt9KXk3pbTG9JAmPQtK2WBRd97VAl+NU9npqcQ1KmZG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Mu9qfU8bKV5jZAtFtYsV8DkVwWVqsIRFCDMyOAyHDyg1b6a32VVNS+DlQfYZmGl65XpK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BpaaUqGXkrUl15vaip0Y5IFrGi6ZClXb7DHs3S9JvDU6X49C4y3rTauTYhyKgbKh1agO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lPXZ8pwpNdpWkQjuvo319ZyGd8GjVo0JlXBa7H/p8fhWMa5r817SwdrJhnktcVd5ObX1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Hx6shXV0MyKeTYNItvzGNmQeMpXhZV3quuFlvEc77AIy7OKm5Zd9u2rbBrE1XVbcytS7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PGxcfZZkpmU5VQ7ReQArdjZl2q3VZ5hNwWzdr41AKCoo9bVGzDxaWa7HRmxPSh8f1XIP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KtGJ5n81WAL6Vn1Yz+t5guyvKJfVwtyq1U7Mt8VZttVRymKcp/qgmFf8W5BjNVdxeNW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rLSn9qWflWOCeoDlj1flyWN2n8YqB7ExlVbgk/ileVgrjkCE/W7O5vm5jXuXi8J6ZaL6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Xk3ShfreQisdmoFrGaY4gGy+9BdKo3CeMw8dbY3AQfhVpo4UJSecavcrULNwd434sOSq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I7qJlv8A0mOdShg9dg4tNz+bm5W+IvgtxnINOI9kIiLpbfxD9Mej/wD+M/nfsw9tfoM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nnOK02IJ/B9unMiiq5Mr0WoqKjHHAqp36LserJ5ZdxU4kj7Qj2PsfD+aO/qUUzc5QRR7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vf8A+Jr/AMlV4mR97axxSvtPUg7BfKLs2W8Ao2ksGmqbuzcVJO18P4zMj5Dvd1MSztCJ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uB7FAfj1EA8xOU3C3fmJuchOUfRgbuRuAab8Ar7/AEbh3pgd51Ztw0uXngPWr/MrnzKz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lJxXJrafLrnzap6llVlOv+ylwfIJelzlGyXYqWqfx8T0N0QPkrx9RcNaArisJ1MNmMoy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MjF6pZ8d7P3CK+k3p+dZXKM5LF6iTq1yzOrWZGYrNktkvMlxdkYmYUahVouz8vMruu4Z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yQV5CG2sRsqtR8wML7g0X7G8t0MWoivEtWlvkpMyzqtkU8r8uom/HcNViq9TV2dg6tOS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zystWN1/ACrqQ8kdr7EiZ1FlOJ6vylWdXZBahnUSHJrEuyARn3Ot9o4RN7fjNfWpDZjp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qHHLPqNiYiirHc3bvuFmQEfja70EZiTklpdFEbXSTsX+s56ceo26xgbbGKIjMwidC2Di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VsdV4uLzWylEu+TZuok5WRyfIRVx6b3Ft19iPCgaP2g1h+n1n7ZVYKg7vfIfpqdsWrAb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vfWkZxqsba3tWe89DqoyQrcZ1Ahx3bJrZkrjNZZbikDJrIsn2SZyN8itDqrH2MQgWC39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zOorSu3nrLvRn9ZtTq73D41qAzlxmuYZoj6m/so7K31s/IAtOmZrReKug8ZdT026paLr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DYr6OipJU7l2nSvGfqHEfWOkzESUHpDn9f22r6mp6ZV9XbczM2nHmXl25UPYb3ZNbmNk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cip2d4SG1TpUyLuoTMb6hBuVd61E4d9DWpYtLQMQEtZEXLKIGJlWVYhxQwxwk4wCbjsT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5Fn7fERFKtklrmxy7MFdYmzG7MRL24VeywDkVUgquowmoneXjYYHp+gd/SNwa9m9zNQ+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bmpqa9h4g8sFBV01xHLOs6dysjiwcJ6Sf8A/Z1tqA7ZvDefP6TLZQdeoxRHGp/I96/Y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biq2VJbSh7L3WmrlPVbf3gC7d0WBjpR7cRLK9ooE3CNop2JpizCaEsrKyl9hm76PFfMU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gf9pTASIveWDuQQKyCHJAEDHRInMicxB58E6MupsRg5lbG1redcDWWVC1ojtHtuqlFoyI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4CWILYcfToU6PqFC5LPWaTiOHHMgW6tDbJKisV5S9MX8bb36lfN77cGna2E82IsShOnc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Q4Yq1kOOHiM9FOdwa5lfVR/b4CwXKMJkZdekWXnG5nhmBrESwZtVSPVQ/qacx6sEi0/N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t3KzIpW6rNsQNK35rzFJ+S+/m2THzzhZGX6g/Bch2xut9/Tx+8+BjWTHa/BYEXPbkJRk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WJkPLstkAflbZkslvqC23XJhtbTTUiT4qdXMx78S5WZZk4vWNld1U9NPU9O6OoO0sU1v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KpwMuzHHqOQvxCoDc+3pztk2ZNTLfSTrpiydAVjTTDvWiv5pycku1mRjobByKnFHGklb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cHKqHJak43VoFfOvWyzory4tzFI10aGnqtvUycOivpXW9lQas/MgAluR3yPSYTxMv84j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b0txi4npvR+FZX1LDWa4dwLwFn5+kNuwoN+scaibEISxUrLEyu3gpvVlwh+/lWpWPlMZ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EB0yo18wsC9L7cJLpdjmlsf0nlW3oDcbqLMe0Hs31GpWo4nSSqsM9ijVh/bp3YbV4vP5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PGYt5vptu2yv3vb95BMaku3qGQnyuQcWOOdthK4dPHHXiHa48bbGaZlnO1G7N9p4J7QW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9hxM9KvOvUsngtOHa4GBVLQK1W5HGBYGgBWa7N2TIbS2P00pblG7KG5MinZTcrT6heI4x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6idOzuyX2sL/AHrDsErVVKdwBHXcAmUu65wmosHnu7FNSpBqwaBDgnc/+P8A/wDiZqaj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LCbdBizc3N7iib4wmfxk2VoUyQRWch7fVF3mb0oPNPS+3qY8Dx5h/P212mpuXTfH1H+V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n5yzwvj1wb9KrVXnFApomOdPZlnT0s0xlau1117L+QbvFi/gvkd5y71VujBu7AcrMc6X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Je6xfsnk/kB3UlZZvdn4sv1E1NdymoO8H1ZjuIO6dgR9W0Yw7Vn6mf65/L/lsvhrq/Va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/HOYnayp6TXkBQ5Z3teD7PYelE1pG3OfGPxVGYW1lFYY9lylHYTI+zWssRlsFtDodMte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WX3VrFYB0yFtrrXbXU8FI4jqSltJaLjBdeTj/amm10f1MW3C4jjjW1ihM6gZNNzJaOBs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yEurauY+eKsO3NZlw7W+Qd9S4m89MhK6tzIqN8opusUK1ePYtfRst6q8m+K1ZK/8h0c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tn3V7C0+OVUVETpktw1MqodIHhX1Rci3dX05+eO1N9WYtlY43WXNjjNeoJb1Jj3WGek8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dm/kvbEOlqtem9+LW+UNLVQ1iUZVNahi8sV+tfj7VQ91PxsuAPZEQowOxgamf2yjczLl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ma3QrGibOmcPqWDR1fi/eh6qTlZG2UhozimkcS72sY1Z44qxzuy7uVlVfFFSZn1Fv3T2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4oxevr0vo6BXRqtTb2lz0w89P3VbvkvqCfIU8FBtXoL+WI4qsvw6bkyOeC1eHdeP+Nsl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AwsHkFUKvX261F7crDrpORlItGDbk2LkUJlVkdNn+wH5Uy48nHZbe8orNjsi0U0nlGOy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Jz+Tk44rbGsRKrK9SzkGqrLODVWLM9rUdBSijqSqjqBzt7L7CuEUeu1/rmZfOFNhe3t5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F6kQk+2HYKraqudyjcsmXfwIWVP0rKr+qWr4DIvADvH2xoTiuchlSKCJT3tQanECXWqk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1EpHI2F213b2oTnZxmu5G4Vngs/Ta09Stx/UcvYCblAjrtE0tFDLYjhdEfX/AOPn/wD1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B3r2yjww/Tz/AE8A9xBG8ifwRyioTPBzh/WXLsINLgHWcsE/lv8AIJqfw0IhlncZb8cw+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7WTW5/t61/8A4vZWLltsXVMLFBerG2vxTu3HroXfUZk7a4lO7r3lg4xj2/nc39j+FgGv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Kywtre2Z2MqPG5jyZIi8iyanmMx1Z4X/ABxFLD7CNvSxPzZdQGN3g0QyQeEG5qfx60W/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su6N2XiZ1OGXtRrLbLroZjY/XtuUVPmamG39TmqOoihpWGDkPr5LVvjr9rl4GlXRR+Dc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lf7lYHUAYVR1+RKqelb1DVfenTfS2OtrCHdkas232Mca2nSt6jtMrFbqPbg8BaLqqsa1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arlTAoMsxNW2YzGGq+mYfqKIzdG+GhybVaWp9MTJ6d11v9buuyvK2HrVejm7fHXrNcM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DHQEy5OdWSNml+nk2sr1q1RU4WQZfjuK+P2qpFsCbp4K4s4LcLvjJeAcBE6aVWFpkAPi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qV1ZOIhstlbbNmCPkZWNbStbcXa3lKbEZDYBLWUjSvK3aqyvI6tuLX+39lfhExTGBW06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7cyz6HO7xwK0R2a7qokwCb8vwM3KtTO6t3QsYMa0L2fFbXqPLRUhQmoL9So7rJhradJk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mvYo13pT7bhRzbmN98Go2XWuGfJv5zCxmvllVVTdE3wVBBXdxfIyBxrXcYRV+4xmMxFe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ikfMdpkbetRuY1K3YmXeuMHtyLUwrOjf6SxZPVbt2U4CCqrjLgJl4psgh8htAECN4Clm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wTSxG6d9FoNHV4x2d5Xkq631icmEx/uuWAIBqPrVlZaUWDeSy00k7VH3FYpNXZE+MkfH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irHsZ5RhvYOggGVSFYDQ13UbJAE8Jk2dKtjBDMexaTkZTtAPq3ecQBruwioFlf50HV2V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rtdiqsxYUrVXc6dIfcm4h3sLBTpcRz8gTUde3iX+LV6lSkiXf+QfIJEPt4lljPHctTV9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8cbeHuAwxv0b9v59Xfh6d6a28cRfdZvtFEaU96uSqAxe3NO8zp8wRpau158q03uf7/ws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ZX2uxm54+4PbU7wDsv8AkI0TBPXP/wDFEyjFsuDYbLNdld1Fd77t20psVQzrpWHOA/Ve4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dYDzrReYxr/h41uZjWenPYmhdLU61bY76Qf0yQQND2ayEcpviiKCASkJO+TaBgOnZu0T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rjmVkkevhq/UD3UcAuJnLTi5HMrilOocqrVtLQcq3vz2vK5DbPZuoHG+2E/DJS2o2Z+I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RVfps94ein9t6m61fT1dX9GsrZbLlHVI3K04o/Aishq0XizsnJ7HriZN9ddlrXnFLFvU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pW13VsHQYr9R6nL+mnp5PXCmm0HM4TNxOpUMGxoh6aG1xZnXDpPZyFVfN7a+Nat0QtRs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qNtYF9mnJdqv8PUOniU8pmKOnXYacJKg602pzz2srrqtmM612Zde7UbiLOFiv5qJ6Ntn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5VVpryKbp0u65NlVmVbRZj4OBSj52XRBbwrqPVe3DSWYySypuI/bd1AFeI9sGMtSYekW/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yMljR0jkAPEUhivKXIJla55CxXKnpnh6bSMfHN+8zNO8yqpmlfdr7Ok+NmswyeOWtnpe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I+uJX9TYwY8zPT6v2co8KgAci1TpexKaUJFTZyUbSWCjB3uVUNdZZkpRXVU7S966pc3I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k55NhV85ZatAU/vepWK+ErbNOmW6vVQOh6Rlis31JkZvqL9W34611Yr9LFro5tZdxpwLO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WJYXxVq9QurNd2NjhxeiVVfYxRqfK6kusa1TXo8QJTbajU3scjJvHKqoCaLRKuIxMh6L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aaedw6ddC9rH63vhVF1nksO+S5UmGYVPVt7a1sZR/daII7aZLO0zH6jt3KjcUassYvY/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SIFmYeFNJIQ3GoPaSLrtq3+OicjbDWJTT3+MsvpKCBZhZItHMNHUhOO4yRlO2HF8gbbR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Y87c2n49wILIItfKfGqn/wAeHARYZrc1+g+3rrao9Kb6CJ7CCb3CYu4ZVdUtV+fi1DL9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8cdftQj/AHE1BP8Aff6D7W+HbdvpLbxTA0BHsJ4nhj5aCeud/TqtcKLzVGeyy0UcIuMG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hq3OBnEw6KF9rjtH2YuuH8bMxYukfIvDOEVks4xVDojsjhubMQQv4WfmSTG5K1z7A/Ij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NDlqEaGu2tgiLF7TyUPE/wDyYbybBpWZeOMFNGSjY1x3vnqbD1PTqM2mbiSbDbN7jDU8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DNfR6tl62V35A1s4yr+Erywlgs5Nk0bXZQ7JlH1rspLC9nWIi2qilYoKFJaj0yi0vk8E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KVLi4K5SKllVuGoavpc2bFAmKSk4gLeiY+Y2KrSyjpm1FFu03Ww3dGH7v4wPZeiCtnyf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KxLV4nGYW4of9nIIZaHO+mEa4cUGS5xFTcRTvrP0aa7bUtwchQPT8rpVV225GR9DU5Uh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WK7rHGREophVVNtrtGxU6C0U7qwsYTPdVdkSxGq5KmMhpuxVRbLfqtjb69iR8g5VfRlzr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IQMxmyIlbtbbZu3pdU9GuBBHfcxtfMqwnvzLa6lgxQqNhO19OD8cXXuKsp3dwO53xu7Y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DdLGLmw2NsNazO/5W2hsSu9gq5CMOfNW2Ig7XWPWMCkITYZfxDWK714l+pe2ilLdLExr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2ZD3UdN/jWtXXXbySrIEyt/G02vRbGavIvqeynGs2MfSWMaLLM5wrmy56hdQ9F3VoF5S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ldTixcKtWexUgbkrJW9GLjcq/UAaLOWxW/TIcs2DQb4mGzPm2VUKfUdqjafH4NZn5NMc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YRlWOnTxcXrXN2HHfsw1M3/IByZ+x9Jb92WHgvPd3GWWhZW37jWfIse6xq7v8KxPOR+6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rZ+pi70vnXtnWc7Us7JXuOmwRuBeQqlA4pFaHyoBlq8LEhb74+buV28k4bVt61s2972Y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TIiqFbic3J+TePo2P9301MsvVa//AI7YWyu0AmoYfZvYzU/+Q2H5XpPkDsPZYew9l9rl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2yvs1naV/wDjv2ZfxHaDuR5nieSfe86RbOL+h3czPEUTXaaJgHdh92H2Pn1w/wBIzSvH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2aNH2C2bR6kMbGIiL9bQJy4CqvYbsASi8u1FY48VLhPtzZoydqvoLQ3NfsqrwNbqSyjl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cG9/wD1V73vbdxGZoPx/nfCFtgbU8u5HYT/AF/gb3/8hQGMS0YbODr42Yeo3HiOJnU1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U6IocVkkAd1os+2S/wBsbOsrg9Qri5tTtdZuMalPVfKTHvNU3s3NxX0+5bcfKr4ttgUK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gySV7/wQXOBf0mR9nIoHKpSUA511ZgqRQ4mfaMijHzXD5GQmEuLm2qXtIT0v1I2zPO8j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bLca64agiXXcRWTdCy12C11hdmnOx2qH0p71vX/U44FcKiyXUuqLwFNVXVc12hywdMWl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WmNgWutFHRquS66Vq6jYSX0NTZYgirMJ2ra9uWUuIrDHpTIFwdJUyGW3IoKpZUtt2DkY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7/d9m7ApOYxw7AbKWpb8TsTqpL1Wws3TUVu9i1WrXVx41d3upXqX3dOJvhvtknQ9OrZs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6N9Voetru+XUbplpt611N/bM7YwiOFA5FeBj6rFmmDIQ/SdrbMd6zg+mFcTJrQKDotX8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Z87OJSpevzybQFY6GChYyrH2q0NRXlu711YtKV14rtK/TNZdlVItXSTuRkZYeJhXWR6b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IWsdVlltptax+9R4q6sy41hqr4qpUzFcVtRl0oq3o8ybjdbl5YAclXrISj1MC6rXZh2L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T6rZamRy5/6gfWo6jkdKjCDDp46p6hsWeZVytKjpoD3MQS5gqqj5FlNK1Cz8/R13l3Nx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vdb7VzG/GH8a6uTKuoi8FaeRc4574Ck818y9uIze0Rispbkjfiw0qHUrWa7Ku4YZXMmz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SrKfHOHmK6n7R1OszDsusvw8imVWcSlfJWADlXRLa3Ya1D4rX6pkaGuuPR/2s5fMPsf0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Xpx/drbt3iwdox37hfZozcmvTgzjjao5uvZLwRMZuWMsA+48b3GhhhE3Mw6perjPRm45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94Z/8jcpWLQRVc9Mtt+1t62kIVK2sJVZyjEnHX7LW3Nio4WIQEI1GXZRg08FU7WVQ74p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umoXWrD3KiJANk16FR9l7qfpB3gM2DCDvvuwdkHGFuRURvC69t/fez62u67SaY9g6jHp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ttYsVDsj2OuSO6wsQUIMt/x9gid4qkIGWmPYLqTXySpmEK9aMvCwtzPpR3PWvteOLVuP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p4+X8Cnd1FiXc+itiNXbj2cltlT9lfiuRXz9Qw+WrR+xmY3SqaixZiZDU3o2PlMUeq7I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oIu6ssZHr62k7GKOVeRQxWmjqx+oFNjarpBQJWDj8acO08ESlrFp+QkyQkJ4h7D1LbVy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zn1HIJb1O8K9r2TFbhQ1nENbxtvU5VF2Dk7sUh6G5W20vyw8mzHsxLFa/OssUY9rE5qF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sdC3pjMu2cci3G9VxkaVZXw0zbgBfTzTR1VYEfopOOow3KKVpUpzD1Gk4jFrGpaycY1a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9VQpRr1XKY6BDW5dx4zDxuaCiepsFoYwD9z1A/tzFq+yjlPkVl8lDZK+FY1xexiB6Bg/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vmNVh32v1cf06i7IyMo0AiNYbBXlV4lePa11ltjE4aadnSim7LydpimuNSNYDWIqUCm71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cB6hkBEWpupVXqu7XO0Cq3Lyfk5HT5QKoKHYVQ0VSzJSDLl/dtRgIp1LFD19GzjRWpNu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Wy2sVt5K9ne3ve4AJO69GoCb4hbOS0JztoAD2WNfZwAHp9YFfHcPaMvc9hlWG966eKhJ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ZGVf8i3pqYKVli8CYDqY9vFmcLC5YpXwrtorFHLazLyIks1wwG+2Q4rXZY2U9WvHoXql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OkogGj3I1qoiES1+NV9PCJ4Hle8u807lWbdVG9Vbi3quRseo5ZlWJtl85ViKmMwuxgvE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ippiMppobh6v/I8Q+3czUPv6v39SwD/Up3CCKIfB9h2gbfsT2x7dS6vrU1qWGP2WzYl3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Xyv5idhDN+58+qtxwzMJ+Oap2BBD7JD+LflDP/k6/wBMvc77XruAMJ35+DWdWUZGnX6O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svH2EfU0TFYrZWeQNz6qa6xG51y5xYldzIw/Oj7ixfsp+on4on0VULwoAWJ2mg1x+g3C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zDcbyvGHSsByJWDyy6g3PWF5YllhCW/kz8qOoFoSyXKGjVlg7cCWmtzjr2335KoZgsXZ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g5bVhGLRC1ZvQMUr2MJDTXlh7Mog0Wlqmi0dSyrNvoutox3UA6yq2SYzcpzGuZ3j5ihg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9kQNfZdwZ6uMVStti6YZCdDFfi/VFo6gxj8q+6U3CrHq5WHjXYbFYn91FrsNduRYCj4i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9MBsj90dZgUW+97qdoa5VUOVArYPULEwH6LeohUeodSxMjpr6ZknItNVe8lujZ1z0qLu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/wnreuyW4fLGqHdsv5OIhKwM2/kBZdd16uk8+3T9KJ3kUNclTjq5eJ+1VYXXpJysxaHr6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dQdjM1wK0b9nGx3al8KlUpu4y9y5x+Yv69l1gwUVrbX6WENK14a30q1bF/mwjLysnAtp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0xlD2KNTIyOC41IZ7rOZoX9y4/uWgkYnyKr2e+2s1HDam9enaMYRn4LjbyszJw69Wrp0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Wesl682x6xWtugBktrJsNq4mRuu5b3lGLkLZiVdMWZCmV2E5HqN/M0dn6g1TSzF8SxQS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MWdyFZPhoYdhsEPdCj6or1kN+XBWppyHrNl7MyAkM+5qP5In4mp2LvysFasDij7t9Er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W51E8MZmZPOYdH7XHQAnqloSim0VVY1f0XtOPbNUpFBdv+Mu4HDNMNHf07Cey0VIIU4y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wWRarDMipwaE6ZvJsdRBKcQWBrqlluXWoB5E6A5blQljDj3mwJa/JsjvUH1N90fiu+9E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N13evVtxafx4Wq49OzuB+dq/V25TGcU49J6l/mL+Jh99wwwec1yc7A18mjwJ4m/bx7Ks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LnqubWx2f+bex9EP/wDrYpi+NA+59jPWm1it+C/V6G2ggh9ln8WH7RjqevqG9MGpvcu7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VpYxhxg7uNlnH1C8YXYMjqwurK2Kw0RuHtPrMVDw5EWtWjpahrsHaYtgQZGQrWV2rZUe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SbJN66g3zvMJATRnETRnhRylmthNxlQRTo8xN92P1QNPUzxwc5A1dn5IeyERVAB+oUcw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LR9DAra4mJUzuF6Ups/f/wBnHF2MrXlCHDW2q71abHfmllVrz5XTilr7AwW2zI6WT1UZ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ZPMVqzC3QaB4VR3xqXrlqdWJdvIzSaaVqUp0lZ8oWJbl02qzJxqr69TDp2Vcf3GpUtYi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GVd3ue2sch8apquhRjrTlYWNx9Q5kxMgIzvzts5hsbLNGLXc2RkNwqvbNV19P10PV8j4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PCZZMx7Tj5L219Le4g6kttvxrMDOryB6jivWo84FjVXa71drdGNrjWFFVqt0VxjWtX7wW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vY0wPUF0d4+Sx3bzXWhKSYlp44p/pN7FlN1tmDjmlrcgLLne66phRTj4fVGNi9FrONZ0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+VSFNBal68pbaeRqy8e42U9yVHbJ+JXdddsUDY7CoXKp67dS8c7dGIp5eldnycrHsWokh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quVhY3KyjZRNs2dds412pVXfKlXGp6PUx68Xr1WVfFt4NMUrbSdcc/qAWnijca1Nhexa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K41llkdZjPxJt4gtKk5zJvFahHKUV9GjMtFNPp/UvW/FC1KeKeGWtKFuua5qzuET8mzE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HhR2o/8ALym5JyYTAqFlrtxm5ZalYy8trpszA5fGFZK+o2WY6WsWaJ4QRZ6haTZ6fhDH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XYSvp1w+PWH44kpr5tyMHkicJqBdkD69CrVuPQyrQayVBnECY45C5FVRoC1+THxmMBRvs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bllaOqYyKSNKrNZKMVFru4lRiaFlOl5Q92tfhRbrp2L+2p0MZ+eOkPsI3uewXzlf+Vhn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7HvFEXwZ6q3H06pSYU+8sP2Udr/8vof/APjIvj+Bqb7wnt7evv2OzCO3pdnUxV9j7LG8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un//AFzntWPrYOpbVvTHjBzWdnD1FKw5U2P+z5lh27DYxE4rYu5zUQWbnLYV/wBuo7rt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2zMdWfjgqB6f5h1Bw0FmjHbc1uwMosYfuPoqAdEaUDsR9RtizbioIe0sXU8zsR/r6qP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iZrU8yogBdNFs6V2YR1LG5WMSXrHOLYamGVXDVW0pTpW2/e2ivjcKe+v3cjG5QIVZDqX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PLpDLuqtrZtV65UP9ploxes/1GbhUtLsOzpBHWVKZjUq8FAaIZk/ljg2vwFyYutdP65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RMxXbGqDO6tUxuY8QX4/aosTzbZlGULZi2lHsS2q4Zr8qLOLOssr4qy8VsrcqnUVarLJ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JvHCwHMc4zRrbKa+qiyrA+bRbjtWa6SQaitbWGqZliZGPjMZTmMVqqAl6BlOMwgXRtbQ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6as30pczjiVO06quzdwtYMspWxE5m2pgHsrZprUpUmdB5jvxnKEWML3OPXw4LVcFsx63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jZPVmC4uNtAj8z36jWs12LjImNTh2BrKOfqKWotdl9dZy8q7mfPGc+CMeGPvUUF2QEjI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nH6ZuWkRljHUM5ClXdue4LNJhVvkXZeK1GXjfGwZ8l7mbVSen5Kc8LGeuldNHY/MfTn9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BYcJfzslNRDI2rcq8dZk2t2q7bl4xSAQ/MpXo5WUlQALmik8QxLeo4zq+Fqr02jKTWdW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ObW1tUw89Xt1THdnitqInUvA5PkHV1dekt4hgUMqyKaoMh7m+PmGX+nXcdFmwcNMVd7m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6r6dQoy8Kro0J9QupdctIw06lzKelkZUqpaKAk7ER2VF9QyjkZPLcRQF4jRbTrYrwiM4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RvrLPG5+QwSDLju26wFmEMyAzWkESv8ALIo6a9pXUGcgKpu7tkhWvuD1dFK0SnqjIrCB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TyKl4iwcpx3LTo3/AExvRG5+lV+JrvDG8zcWWfd6uz1QNBNan8CAQQz1gb9PpjCE6i7L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Hv/APHweP8AWa9v5h8eufbIlpnoT/trDDBE8P4P5N3n8f8AyDt6c5nhUIFxzeK1Ws11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GblFgIs7RftDriWXRQM9yaJIEHihtS91KXN91/K1CJZ+OIqrhBhodz0yRzCivYjCCKo5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aHfA/ij6mg0YFYvhvsi603cLrjmKGxGbjAvJDB9nZNRH4vYF5nZhMY/WstvGouzb8jDZ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rZRS+lqsasfJeYidOy39s2VxTqWKIGYTCtDNmKAlFW1qLpZQlfLITkHfVIe8pi149tTZ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qRZWjZI6rWMzcK26p5lbMd0MzcNa3wcw10tymSOnMPj07n4PcigVDou2ur+Fdi3NkOsZ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UtTbXV1Ii1vQ/LqpbovlJtONlSWDqH/N0Qa7qtG4L0ztLf8AkuEryjdlMA0ycY0thZt2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9TkVcxYhSKe9nhbedZ7sG0lGSeaMOYp+jI1Y5PVVv6JZ02y9M63shyLNovMTl3xv3rc1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pdi1Z5Cl+kMzMsSvFYvX6jbxbyE/werEEqzCHqXt9t1EiVg2XJWtC8Wc221XX+p2fvDx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Q3VZeK0gG/4uLlrmek5GOMWta6Xt4zHofMu5VYyX5TNcbuybcFlDLXyOW+7/AD7V+cW9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qbsrFdUbJvfKs9Mwn+X6hmLjJj8yQNNWoB9RRWNVoltnUf6ianmDG74lnUq9WB+QK7OF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7KlTbY3BWXNpLitax/yFBh//AMaR9ardS/62Ah6shOrT+JM3C0AJmMjC7qosdvtQgKW0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hfIKcUDHc0ZXhp81+08Rv3CohrMzrRTRXk8YMm22Uenpxpx1UOxeGrvrSsdCluVOXnVY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utEE3uWryjVmG6wld8sRx0pT4sXmbl4QQCY9q1vm3dGK5Vqra3jecxdM9Wql8vYXDLsY4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gLEKpDW8jMK09BtWBU26faZYMSzu9gsuu+qodWZ1i2Wf/Gn3iV+Nw+7TXs51VvuH+lB+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Inqv/hN4dXWN9ow4xbQTvkPQ/wDxhP4nj38wwz1A8smFZ6U/TywYT23FnhT+LdmJ9v8A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tpN7j19N98WV+outwKobIX9lF5uycZ3JaK0ezS02cnt7TjyYjU6XFCGaU8SjKUbltCJh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wPD+W7Ls7fxFRoe6/kgPENudmCEaPEz7Aai/ZfxjnYUfVxujNrC1MWRhkOILCzuTx/ij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IC9Gqt1npBuOVZ8hb/8A5LWXjE8an4m8gSmwWqmw+UgelWbi7bDNuL3laffmWlD9Nlsr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dHemY7XYt2Q5W4Pwn5JWEC5/M2u1dlT5Orz+V2La0U2Guy1EsssXiOAY1FUob5C0ZLobX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MOkEGusL0kN4t6YIFiv03yGtQHWlNfJba+pdjrxNdIRsjGTjWoqgs/aZv2ramFYbmTQ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V3bHtZis6tjyjK4PfetcXMx2jdNq0bc4msV/WFi0p/wtWeorcLfSchvm59o6ed/nr/C1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41JRE+PMZ0BrCIc1XtnwrIeIXe7OOp1VVL7ObY9rrXZXtlXUxcofD7vNanI6oXY6mrcK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qFthQat9T/8AMxADmeu2Yxx+o6h7ecsoe2VY/Tjo5ejIyqmso+QwopqCZhRGvr4Ufk7R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vse8Q8SMZzXg1sTTjaltHMYQWiv5jVLZyslX+PFHIIBp8b7tVqdFGAq4yv7yw/vY1u5R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Vbky7EtpyK8OzS7R8pRXk9QhcIK2TnZrZLa1NLx6Q1X6dyOY1GJPkNFufdw/c9hrdYEb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R96A3RXGxjl2qorrYQe3MIr51QiAugqEFQEYal55XKpdsPGXFrUFpU/KVgcPEMsj3MmJ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rvKW+o7RD3yjwUdvYXdNqrFZcfuX7y+zqWQTIfpX2M1thBnEzHqtsNeOgOVii+rp6b+J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nJiDUfZmMr9WxekLXIbEJTFuHUWzGZVZQCxNhftF8f8AxuzWavj2PsYRNTObjiRB9cU8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jGeqf+F1EfJMt4qcptlew6HVH/x8sK0Ptv2G9e9nYXW8mXyITwek8qoBEHdofDjfv/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TZ42IT9phP8AucNNmdrztpip2sq+gWWqQU89M6sTiQ3IoO1g3OYNfVG6yN5KhlRYFG/T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pZYeQI1KzpSxJ789yxyZUBN6mwZ1OJP3KrCFWB+c12H46BGysXc32cO4XPEsFGQ3ZYp5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DUGs2OPUrUtzPJXrzbjQ9xcHHoZWoYNWOTdJlerRd9Oo5QKsdCsV+UQbTH7G/wCwoQk1t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QK7CxK/vKnMspCqSGDkH07H+ffbWKbSisUbpxLIDMvnalL8FstFgrs5KtjJbnacvQ60d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4pptqy0cLa9h23UWuVler1H5uCxU8RWQz1OUl+QetbBeohsJpwbyky0VrlVYup1Gx2uS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64/2nTUSqw0xa67q0Vnayt+NPBg54qrcbWParKfHzesmTLrOqa21NRuwViVWwzHKsmbX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JLMRDMbDRGGEjQ4VfSPplO68CoUjBr42YFW/g19MYNenwa5b6fUZXg1CpfTqt5NIFTYK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6pm+n1PkJ6ZTy+DWbGwayt/p1UHp9UGDXw+BXyu9Oq1k4NS0nAq0/p1XD/jKZV6dUB/x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9MpLf8XTP+Lpn/F0z/i6Z/xdMT0yqV4NXUzaVNK4iSvEQTIwq2j4VfBsKvhiYiKox1hxl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uxE6WJgVqG9Pq66YFQD+n1GY2DWjU4yKXx0L9BY2LWbM3Bqe1fTqtP6dT0x6bTP+Nqnw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GSX+m1Nb/wAVRD6XTH9Mp3/xdMHpdOv+LpmP6dUs+BVD6bSb39PqMpwqxVZhVlPTsOuq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s+OvHPwkeqr0+oUjFQBcdddBZbjIUPpdPL0706lLvipHxl6VGIgRMZQfjrGxk1k4aMi4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Oqn/AB1Mq9OpUfAqi4ST4dcyMKtp/wAfVB6fVG9Nq3i4FaGnEQG3FTp0+n1A/Brnwa5k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tf8AHVQ+n1TEw61r+Km/ipH9Oq5/8dVx/wCOqn/GUz/jKYfTKZ/xlMHp1U/46rVODUFy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OPg1jGGFXq70+prG9Npi+m0yz02ksPTadel4NdWfwE6YhrG+kJ0xOmJ0hOkJn46vi/8A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NiItIoWdITorOkJ0hOmIKxDWJ6hjrZiU+m1C74dctwKjc/ptMT0+rWHh1pk4uKi5a1CB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dMQ1idMS+oFF9Oq4j06rY9PqjenUkYWOq4wpWCoQVicBOmJwE4CdMT1vFS7Gq9NqEt9N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ymf8XTKfTaRZXhpMv0+pr29NqlHp9S2WYVfSPp9Us9Pq5f8AG1bTArn/AB9Wz6bT1P8A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9Oq6S+m1BV9Pq0cJCi4FQnwKpg1BMGtBCo5qohWcOy1icBzRYVHJFEInGcBtRqWDcKCI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oIFAKzJxF+c/p9W/+Oqh9PqKp6dUD/x9XCnAqQ2YqNR8GuU4aCv4FW3waomBVy+HWVGB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vlbhJy+FXFxUWfAr38CqfAqj+m08/hVxfT6tWYFWv+Pq5Y2BUrth1mfCq4fCrB+Ek+DX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uDW12NhU4l/qGHUaq8KvVODVv4dRVcKsF8OtqqsKsL8RRPiKL2wq/k2YFRFWGnGz0yiU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TgVofhVT4dUbCre5MGsGzDr5XYSca8NWn/H1BMbFUUX4aNb8VY2BUWTBqWNhVh/iJ019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wa5hYi02nAq3/wAfVPgVT4FXJvT6t/8AHUzEwq0HxUN/xUjYNS2Ph1w4Ncuw6zLfT6ue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Z9Pq5VYVfD4NejgVwYNYlOGilsNOoMRJbjIZ8Cmf/8QAMBEAAgEDAwMDBAIDAA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AyAwITFABBNQIjJBYBRRQmFwI0NSM4D/2gAIAQMBAT8BtBBiJCQ0QJEEDQhDW+bSSSS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KoyG7SSSMTGySSSSSSSSSSRskkyMiSSTIVRI2JkkjFyNEGJiYmJiYiQioQ7oq302R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Nkk2i87khUjVpMibIq4lZ7YEiBK88WJiQQRZDGLamOoyMjIyMjIyMiSRDJvO5cCs+N2n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JkZGRkZGRJJJJJOyBIgZA6SCLVb1aki8mROxIQybQReCBWqZO1FQ+NkGJiYmJHgySSS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0jHxIe6CCCBISGiCCCCBIgaIIIIIIIIIIGiCCCCCCCBIgdmKyI45JJJMjIyMhMnaiBo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kqqJJJvFpJGtkGJFpMhMq3IY+GCCCPEyMjIkkkT4EQNWggggggggSI41vVmSSSSSSSSI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pDQ0QQQQQRZWe6bU3kkkTMiSbwYjoErJkjvF5urQYkWkdQ6ibUj3IY9sECpII82BUjpI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JImSNkkk2nbTseyR8b4abN2bJJExskkknah2gggggggpQ7q7tJJkZE7UNEWknZAqSCLZ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Y7QQYkeXBBBGxWd0ybSVcj4ltWx8SHwreh8KGySSSSSSbIZA0JEEFW6SbwIY3tgxItJV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MSPgJJJtInZ73xoaIIIIIIIIMRUmI0JGIqSLJDRBBiQQQQQQQNEEEEEEGJiKkggggi0D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SSSbMgggjemMd1SRaR1GVnw02douviVZ74MTExMTExMTExIIII4VaoRImTZDJJJJMjI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6utiQyCCCDExIMSBoggggi6s9is7SSTeN2JiRZ1GRN0PhpsxfGpEGJAkQQQIge2SSS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kZGRkZGRkU1ElVpEybIqJJ3STZu8kkkmRJSySSTIkkTKqjMyMjIyMjIytO2CCBUjVoIu9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sdRO5D4IEvicTExMSCLIVmJkkjYqiSpmRkZGRJJN0PiQiq62VcKs+GncrVb5EyST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jEhoxMTEgi6uhiZUxvgQ9sGIqSPjJJMjIyMimokqJGxPZVxLjQircirhVnw0j2qz4FxI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kSTaDExIsiRsTHwodoMRUkfG5mRO6m1V1dFXEuRD3Iq4VZ8NI9qs+BcSHsVmySTIyFUZ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IMSPmEIq3IY+FWggggggggxIEMgi0ECGQYmJiYmJiYmJBiYmJiYmJiYmIh7UMfAh8Cs9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qt0CpFT82hD3K0EEEEGJiYmJBBiYkEEEEXjxZ4oIIIIIMDAwMDAxMTEi0EbqdyKuBDFu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QQQJCHaCCCBbY3r5mEQjFGBgYGAqdyKuJXVkVECpI+YgxMTExIIII2pEbI3RtX6HBBA6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1dWXzkEbI4Z3rY9kj/SYIRijExMSLQR+kPch8E75/wCIL9rX61HAv+PRZWj/AJbO58Uk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9ue9WdovG1L46f2pofLN0O8f8Yfir/jE745IuvgX4k/scbV4S+AfjT+rPmd5/SZ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Xxoexfps3kkn5ud6HZWfgL9Zkkkkkkkkkkn4qCORu87p/b58KSSSeKCPFnxIs9s/sEk7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81/s88kec+R8T3v9pj5R8T3zwST/AMsRGxfPyL4GCCPhnafBfArPa7I7fPx+lO0c07ny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ZPGvDgX/AA58s7kRuX6dPX9KVnwL9BgxZgYGBgjFFXfwUf5fsa+LgwZgz2zBGCII31d/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+HHw2LMGe2e2YIxRHFJkZIzMh+Cir7v0iOd/EQzBmDPbMEYojjkyRkZmTMmTufgor+79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zBGKI4pMkZmZmZMnmfgo1PuF+lv4SGYswMDBGKIXFJkjIzMzJkvxn4KNXuLt+jyTwQR4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MSOKTJGZmZmRPnPwUavcp7foC8+CGYMwMDFEcUoyRmZmbMmT8M/BRq9ynt+gLylSYGCM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mZmTJ+Ofgo1Sjt+gLyqVtkyRkjMzMmT8s/BRqlHb9A7cL5FUhii1JmZGTJ+efhapp9vm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kTxP9Sfhaxp9vjZRkjJGRkSSyWdbQQQRsZT2s+B+BH6E/C1expdviE2zraCEQR4NGxeH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wtXsaXiySjJGRkJzzLvwPnmHtXiUkj7fqep9ppcUoyRmjIyJZ1OtoIRC2r7ub8+PVva4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lPwGp9ppbnMkEEIjhW//AC5n38d75+bkyTs61T3PeoPepiT+Sj+SL1Dbvra3+KKasXJ/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U6uN+FX9ppbv8uVb33XNV4UmSM0ZozG/Jkkn4CSVaurFSfykP1LHrVMiuo0tOtObeqfU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o0KruP2ijrVbX1sfpQ6X3NPUpXdFWvSvtKU9RmnQqCeN+DV9pp99z+7lW+rmr7bJMkZI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/R9RFRjUYVf2YP8As9s9tGCMEQiPGXnSt2rXguh71bM62NVmm/qt6j7SjHvUZ6a/BVUm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XdTi3qe49RunEX2M0Gocnt0/2ab06Lar056lWuvwKl1dj2K0Y1I+o0lFPmP7TT77n35n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aR7aMEYoj5aR6tKE5vqauBp6mRKJTNSrGmT3q2TWx0192af3bvUvoaFVK7nvUI1NalqE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NOhVU9TDSX5KonoLU01+DSrprfRW9T9xXSlQmj/1ipkWi2pKV1Eaujk5Fo0LuzVrVK+g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/QfyKClyp8z8Gn33Vd+OTJGSHWjMyf8ARNX9H1EVmNT+PfEuLJHuUnvU21a8FJ/IqHqV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kopxUGrqOl9B69Y86u5jUhadTNKh09zX+w0alS+p79Bqa6ahGj927XodXY/j1H8Zn8df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eq7FP/5s0tPMxo7SamiqaZPS97ep+4aqXc/9ZTRNMlOo1Tienolzb1FLqXQ9mu1Pp21J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n4KO+6syMv8ARk/6Jq/o+oioxf8AZ7f+z2z20e3SYIhfLPw9Rt1QezWz+OynuI9S+gq8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e4yjt1HSma8qo0q5Rr15OEaNVNC6sTT7GrS6lCP4zP4x/GRRp00udtThSP1NR/IrKtSp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sepf4I/8RoPGWxfcav1Uwj09Dp721HNZr9kf+s0tRULrbR1celqq1T3NXXnojR0nU5ZV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o06XUxLzPwU9/wBTXDW/qk/ksfqKmaa629SKqmhdUV6uSiCit09ijWqbtr1OldD6qxad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OnBQV69Uwh61Z7lWIs6j8lHbZq/azRU1HqKUn0KvtR6dpU9R/eLsatWVYq6aKYZXXn0R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NGupsZ7Tyg9uplWk1RAvTtoo0UlDKdBKqba2lmUem/sSgr0FW5F6akpoVPbjfhLsL7vn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/kx0jPSR79CE56nqPuNQ+mimYNOrJdjS++3qX1NBfTtX3nqeyP8AE9O0u4+tZT22a32F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qfUr7Ip0qqimlyLsPQ+qUV+nl9CjRpotEipVPbyX4SP8vkMkZ0maM0ZmRkSz6jqdSGYm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9p45FJpaeY1FUFHSkrqyqNTSdTk1Kp6Glq4qGaVFMynat51FChbH2Os9CrL/ACH9pTo1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srpyUFGgqR6NNTPbpEoI+CfgI/y+Bk7kwOuBVjqgyZlWfUfUdTB/2LTMR0yYIwRCI8Be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bxF2NLUwJyqkc49Cml9x116hp+n/ADUV+nT7GloNVSxqVBp6MVddrQtKmnqh0J9zBEEf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QV0toVFQqTEggggggxMSCCDExMTEgggggggi0EGPmaunVVUP0zjoL09RR6ZJdSn00ObQ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xMSDExMSDExMTExMTExIHpS5IIIIIIIIIIIIIII4p2ySTeSfMl09xVJ+CvBgjZ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yPHm8k2m0/qWJ7X9GJiQQQQiEQjFEEIhEEIhEHTZ0tNptOybzaSSSSSSdkk+Yh8L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/fF8Qv8Aly//AJ/X/wDX7/5ah/JT+9ofyS8p/sK+KnhTu9i4IIItGyLIe2CPAnxuh0+U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P83Yr/m8k8y3Pke5bZJJtJJJJPl0qWLQpNTTx+Wkkkm75I8KNs3ko06q/tNP0P8A9C9P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sVeiqX2j9PWu6PbX5R7SPZR7KHosdFS+AgjzHp1IoTHU5G8qLwR8pBF38FF1/s9P6bTq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JGSFXS3CHUl3PcpiRuiroPR0h+l/+WVaVdP4u9NMel/R7THQzF/MU639iKtKlioSK9JM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8B8cEW0dSvSfQ0tSmpJmpEpml1paKF1RqUpVCj2TT+8r7srlaZRLZqVOevY9mms/hv8A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uvcVKGoK9KeqGvIjzvZaKVtqqnojUUfITeSfMfLBTV/ZTVj1FrrVpUGj+SiJRq/eL/8A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NScUaScs79zVpwZRpuo1KFj1Z7dNRV6auhT3Q3IuxVp5FVOI18s3BlPYkr1MuiKUqEal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jUdLk9Jr01Sn3NPvSazeTK4WmkaMS2ZUmtXS4KNSlUsorXSDU1FU+oqaqNOaSmvPoSqK4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mtpY9UdkLuV0Kor0nTwr4Z7XVixObdjV1PwjTU1GrXLjbPxa+S0fvNOqlNSyvUTbgqrq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PHsP/wAiKf8AY9NUsdMdSaXT3KUk5XUqVNXWk9zD6kPWpqaxHo01L6uhjjUMZVoz1Q6W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lKJdItaoq1anbT6Jsfya+P8ATUZVFNDpGk1KKdSCrTJpahiraKqfyKnJQyhpdGOihPqV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yhw30MXPQ09RruLUfZFek6Soof8AZimaulj28Fi3LytamGYvvbFoiKPnI+H9KoWROaKf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eX0sqoScMqafVFDb6DpwZVVQ+o6n2aIYtJ92jXRpzBCEzL6SunLsdu4nBX1KqY442vwo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SqTUM9qnuVfUzWq6R8lHyFKdThGjSlRizLFjpyWSKGl0Y+j6GPuIpqVJWn3Q65KNOPqM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VV5dSt51SaWjVj0O1U0ldWbyFRkuhpaUy0yuhsq0qtN/UPoyumUP5GrS/owq/JkqOw3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e2x0NcCUnp6FSh0tM6VIpqZVRHUVSqUCkrVPcdVUQyilVDqgoSq6jqcmvUkoQ6ISRoyu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nNLJf4NN/UjWWTHpQpKlCK6fkJJNd/pkGLO3FQuhFoK6Y2oSnsen0se4/p7HWtFH09yr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DK68upTS11Zll0ZVTj2KXPRla/oor6TUUp11Zi+qtSRFXQqrafU1oq6o0tXHoV15DT70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UXZGppZU5Iq05Go+PVtSmVzztm8/J0aeQtEVFtRcNK6kiqGzI1FJEbEenaXVDp/JTEYs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rjoNOSpqBabmT3PwzH8oyaHH4KZRr6mX00mkvb7lDzqyHS0yqt/kypaFQpyM6f6M2VVf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PSWMmtQ0+vxrsr1qH4Lc+VBBHM+ZKEJkjY104aCBUwQKkSK/u2UmnXgzTrkdOLJzXQpl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HR/ROJCqG2hNPuNFWolT1NKhv6iquejKKH+BymVVL8jSjoU0s01PRjxMqI6FVWSgWpn0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0yunF8U2YrSTsknzK9OXJVp42mz4HwP4R89On9MlerA9Y94WqU6kmpwUOCnZXViVOXIv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9LKfqUMyxK+vUp69xw+xLROQ1iU1T3Kv9FNUdzU+qqELUWmsR1UvsUT+DPqVKllVDjoU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0e3/ALKqFS5RVUq+xqv8HqtDplsfE/AfhshFWmmV047I+DXnaVXSD1P3WVtHuVuXZb9O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Bo15Icd0KUOCIMp7mMCY1/QnBqVKJPca6odU2o1XR2KdSnUK6P6OtKNOv+yprue42NyQ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rqVdajV+roeo0sHysXne5Se5SVa6/B71R739mdJXX/R3+HXH3JunyzaYNaX1srUr88Wk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TU6WUayKKl/kNEx0MZ6oyOjOqG0+hrVfgSkemYtWoqhjkz6FOLKqCiqmk9z+hajPcqG2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TWo9wqUOPl3HGxfBReCOeijKmGV+naMDT0p6srXFRTF0V6aqKlDjho1mu5paifU+8f0i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9KH0pNO3Q1NOeqtp6socNCocCKU6jD8yYoao7jwFUqX0KexSep0/8l+pyT4S8CSirr1v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nUgpqTJM0irW/C402uxpeo/sVcjX9FLGp6oq6uD1CUdCjsUjRQaixqNCJ6lVIpRTUZQ4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joZS/pP8TGUa1GL8GPOQ/lZ5pgm+lqx0YnNm4NTUnottNLY/F09R0GnqZD69ip4o06ek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dxGt9xR3GKroUpM7VdT3F+D3GZMyZkxOHBUVdjX0sqZH8cvFknz+t54243U1tHvVDrb26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KuV8KbXY09ae46vcqgxg16pRQ4Z3MRGq5qEzOTpBSoO7MP7MUfSfSfSVKnuiZH3Ku0Hq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uCb97MkW2SSeZbZIs+BlNnyaNOVV9ddeZ8WnqY9xahr2orkyKqoV9Lqh9iiqCetkpMWY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XVyd2eoWVMD+QnauF7leBdOCOGbSTtkkm88M8ujVDMoHqJGpVL5quDRUs9pZSV/cU14m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+mySmIHTHUzRkzJmTMmKpodb7lLcSU/2a2pipG5+O67pFedztJBFpJtMEnW07JutjJMt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0MtitG18VHe2pSkvAe1u2lTCtrr8lNE9yulLtekrumKqe5+BipMURSTSfSfSVUJlFeKg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4tWQxVQTtjcidi3TeLNHYndNmdSR27EnYduoh2m03RJJMk+DpqaravbchkcDU7GIpKNS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mpsVUGQtQVUiRDMWYsxY0fkqq6Fblz8TNlads7ENmVoF0IvlFlZDtjuYibzwdyCBu6Hx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apSh7muV2pKO42V/daq9BWRskk06ocGZmZmYqxVjqNWv6fjJJ2oexDslZbI4MSOGLRti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IjR7Xr77qeo1G+GdibSMkmCiqarV0vKR7KXA2TtTP9j9RB/IPfZ7zPfYvUHvI1K010+S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Tsps7wRzQPpsmzut62vhRpOzZqPoLaqoG52qmSnTQqUa9MVCY3t0+9qh3RJ3HS1331rr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vbJj0njjhnpF07yTwN8CpG7RwIdoZix8WmSOorqkXHpPqIR6vfpfdartuTg1NarU7k7q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fgJ2LtsmCZ2PtsjZ02TO+dkckb0h3jhRoLqQai6D4qCqvEqrbsuJmn3Kber/ABv0fus+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hNDFxtEec7pXTiyTHdMatU9k277G9sSRwxyski74lfSqxqtq9uOlwO646fuKLeq/G/S+6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KxXV+onwSSM6k+ZBECWyDoJmN0TbEjnXa83n8cT3xsna3w6Op+Gan28sWXHQ+pRb1W+j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7KtkkiXHHwGN5s2osnBlaSbJk7o3xakfC+Nq6Hd7GJWTHeLpwV1zRzrjRRb1P3cGnWmi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gQybSVc8k7oGQLx1epb43NeGiLJ2dotB23tk2ZJPGrwQMjlXLpdhGu5r41wIqcu0WY9s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Gxs6+E3dDuhsbEybND2UqSr4BWRVudNkSSJEWggfFJI/L0O1tTvx08Onpr8nt0mCKqYZ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wxzzsgjeutnakiB3gXRDZOxWhiQ/EajfVaSSnrxwNEWnc7Py6NTAWqmirjp4aH0JKq4K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dSNmRPBPOnbsdyNiG7sVpka2vbJJMkxwyNofA7RO2bVWTIRR1KlBN1ZbJ2pSY7n5WnRk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FArTtkkorgq1v6HU7QQPZBiYkHaz6mJBFmIgizQuKCCBrZIh8k+Glsi7uihxebtjYiB2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dU/AaKhW9Quk+AtkbOxJJ3vN5sxCtLEx8jFabtwSTd3kgVLZG+CLI78y6jGJxsm74UO7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CV0N3fwVHSkR6j7fAW1js2IqEOyV4ItFvz4aHsW1kiqaHZLYhdLMQ1G2OBc6/o1FHYgj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Y8Cu92JiYsxZiYsxIZizExsxcvemDsjX1PxxrarLYz8b+xNmSSKrrum8ncagTJJtJNkM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GPcrokbkTu2TZoVkTaLwoEhiUkcrck8c3jZleNkCXCuR2XJTqwPWKnxretjujsTZK0Wb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GLYhW7EitMDbt2O62Id+26BqyFZ7o2Py2TtV5gYt6Hwrynteydi42QQdjvZWjehkbEO0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ZsSkkmyKqekk3ngbJ2xsbFtd1tQ0K0D3TwSN2gexFd6VA7TZWTHsjauNqSPHjYuVIZBG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IggbJKaiCCBuCZEjsTaGKkqdqWNEED2TtmBsWxDskPwqf9lXMtyVmiLoq2QQO6EQPgXw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BF2ZEkmWyTKCbTfIyGxDQiYMh1EWVV+pJOzIyHUTvgi83QiOCeKdskkk8CHsdlumzGJb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dlyMSG1FlTJGyeFXbFdPZ3vG2LO8bnsRNnwLhQ3aB+HN5vG5WhbXdblypSNeNN6eR3fQ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tM7W+CRPZIyBq8kj6E2gi871u/G2LdyCYFVtgd4J2RZDJ2PsK7tJldblbGy3LmfK9s2p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QRZ+H2Ht63Tt3tiRdLarId2Ie2bLbJl0GduGbxxfjeltXAl4aY+V8Deynke+SeFdSBom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BPBF4i3caI4oGUpEkkcS3fjY7TuS4laR+LPK+RclW6Ni3LqdjIe6Nk7JO9u523diljRF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6CLvYxO7XBF5u3ZWkQ7TZKz4HaeFea+JclW6mqBu6viNRte1Le7QInZjsQ++2breuN7G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7uy2IWxXXyLuhcj4lse18D2Oz3sVlv8A/8QANBEAAgIABQMDBAICAgIBBQAAAAECEQMQ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BCJBMkBQUWBhFEIFcENxIzNSgIGQ/9oACAECAQE/ASyyzUSkSdCkahsUiUiyxkX4aKG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NJpNI0OIkUUUVlQkJFFFFFFFFDRRFFFFFFFFFEkaRIYkNCQyhd9llkZGo1ms1ms1Goci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8smQdGo1jeVFFFDjkmOWSiUcDZeUhsTySNAlkyHilkuyyyyxzQ5jeVeHWazUaixskIQx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TSaTSUUUUUSRHKu+hoaKKKEhoooSEiiiiiiiihoaIooooooorKWbESFlQkUUUUUUaSih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RqIyNReUO+WUmKReVFFFGnJyJEUKOVll5WWMoiihIebIi8MskyyyzUPEHNl/Y0UaSUDS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nRRRRRRpJIiiis9jYtFotDZKRqNRqFIcjUORqIyNRqNRqNRqNRqHI1EZGo1GossvOWSG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iiiis3ksqKKKKKJIorssTIyoUzWazVnIZISIoooooscstJKNEWWXlZeek0DQsl2MiLwW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r7LSUUUUUSWdFCVoaKKyiyyyzUajUajWaiUhM1Fll98uxIaKKKIoooo0lFFFDRQkUUUV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jUOQpCkazUajUWi0bEihI0lFFFFZTzoaKGhIrss1imNjKKIFZORqyUSkiyYiyy8qFAUS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F22WWOY8Q1fbUUUUVkyRqNSNQpEpGossi+2ijSaTSSgaSMTSaTSaSikUjY2J0LJkSRec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NjIvwbEqKFE0iiOJpHEUTSUUUV2SYmajUajUajUWWiVCKEiSKGRWVFGk0lZJ50RZqyo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WSgKBp7Zi7HkxCLLNQ5DmOZf3Nlmo1GosbJ5LKJKBRpNJCJpKWW2VllmobGyMiyyyyy+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Mj4ZZWWJjYmNkSyyyyzY2NiSIo0mk0mk0mkrKTEzURkOZqLIFGkorKis7JMixRKossss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XfPsQxDEJjkh4g5t/f0aTSaTSSiULJMbLLLIsvxMiyyyyyyyyyyTNQmMTJMvJsi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RZZZZZZZJl5pjeVkWWWWWXnZJkSyyyyy8mNCiaRRGisolmo1mrNnySy0i2E8rLLy0iga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JtGo1fgKyssssskPwJiZZqNRqLLLLLGyJfhksojQkNFFDRFFGk0mk0mk0mkcRoUTSaTS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hdrIllllllllkmRLLLLLLLJPKyyyy8opFGk0lZWOQmPJssTHIsoUBRKzZHwzyWWpIcy/w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NiYyx5RfZRRRpNJoHAjA6Z0zQaDQaDQaTQSiaSI0JDRRRRBFZUUUUUUNDIoooooooo0k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OJGBoNBoNBoNBpHEaEu2yyyUi8rG81lZZZeVE0RHm2RYoigae6RB99lkmWay7/DWaj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FEoCiaTSYcDQaDQaTSUUUUTQvFIZHJEuyHiZHwz7nlDuooaKFE0mk0Gg0Gg0E4iiVkxD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xvJjEOJhxEvBIj2WajUOQ8Qcr/F0aTSaDQaCcTSRQ0RRJdmH4pZLwsZHJD4zZDxMj4Zi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vBISGhRHE0jiRiaSisrNRqLEM0kYjRHwyIllljkOZqf4zQaTSV2yGRyRLNkGLwvJeFkh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PhmLN5PKPgYhd7GLJZPKKKKNJpHA0jEIQ0IYiPgeVjxBzv8ALskRz+M2R5F32WN5RZZZ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MXdREssssssssvJM1Goss1GosseaG8mIRZfdIj4GMWXxlIQu6iSFHJZvKPbZY2OaNf5p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RqNRqNZrNZrNZrNaOojqHUOodQ6h1DWzWzWzUajUzUzWaiyyzUWWWWWWWWWXleVlmo1M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1mtGpFmtHURrRrRqLLLGxFlllll5S7HkyPgkIYmIecMrLGzWPELf5iyzUahyJCLGajUa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1DUahyLLLLE/sq/AWWWWzUzWzqM6jOqdU6iNaNSG+xssZDwPKWUSWTIsscqHiDd/l9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HMcizWaicqFKyy8rvN7l+Cy/sGc5r8VZqZqNZrNSIyRqLLLLLG83lFkhDNRqf5rWahz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V5IZx2UUMboTfKLyfbf8Hs1M1s6jOozWakOReWqjWX/CLFnxlYpl5PNZvtsUv+j132Pv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WaHlX8Rf8Df2fBfa+1f9MrKy8677F3r/AKbrzIebK7L/ABNFFFfx2u289/GirKGWLJsr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u5f9HIrwovOh5UIZebVsookn8EMlmv8Aoyiu7juXh0+Ff9KPOijSUUfP/T9eFll9q8NC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IpeSzfa2N2LfJZ1lea7q7L7KF+Hvx6i/DRRRX8EvurwXnpI5LKismLNfn3lfbeVl+ai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4EJd7Fk1ku5iyS2712V+dTzX2tFFFFZ0UV99XmsssrwpFDKF2Psvz399X2bfksv7+vPf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xrvrN5rKzkrtvNZV3P8m/Mn+ArwUUV5LL+0ZHuX2FFDZF0X+Yf2N/gaK8Vl/e0LxvOh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VjiVknk/ytfY1lZZZqL/AIMvLXkaEJ9tFZtlmo1fnH22KX8DvtsT+xfbXauxFdi+5sv7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zSs0McWKNC+/s1Gov8G+y8k+yyyy877X21313V92mX+BQtmX/CXnWaeb7Ex52WXku1ZL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LLFI1F5J+OvsrL7EP+CMRWVFHGS7V4676/DXlHssvNyNRflfcu5/wVeO8r7kivw+ovto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YnnqReTf2mnb+Ap+GXhsTL8TQvv7zrw6Sq76zcka0dVI648Vs1sjx3rxMr2/wFKhdnyW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85rwvsX2dl977q8D3EhtGpHUQ8Q6jOozU/BDj7Fi+j+Baf0JeVoSorJiYvyFmtHVidZH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LSzpy/R0ZHQf7Oghbdl9leFkPo/g7Ql4r7Ex5LueS+8eWpDxInVR1Tqs6kjU/FTNEn8H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xOnE0rzX2IeSyZhfSP8AhzzfZWaffX29mtHVidZHWOsx4khtvw0zQ38HSkLBkdD+zoo6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zC+kfP8AAF2X4q7GLuX2tmtHVidZHWOszqSNTL8OiR0pHRZ0DoROlE0Ir8BRRWaGYP0k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yr7qzWjqxOsjrnVHiMcmy/BRpZ05HRZ0TooWFE0or8Eu7Uy+xDMHgn9X8CayXau17Czr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qjrDxmdWRrZZZfdTNEjpSOizoHRR0omhFfiLyT7b8GDwYn1fwB5sXdqF4H366OuddnUk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mdKR0GdA6MRYcTSvx0lYsqEsryvKskLKyx7oweDE+r+APN99C48DyvsZN9lGlnSkdFnR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vzNdtFdl9l7GDwYv1fwN99eF5ODI38jvJqzonRR0omlFfnWasrNRfgZeVkTBMX6vy950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iYv4lJWVk2hbleGiihKjAMbn8bTNLNLNBpNJpRUSllZZfbHknz2vtXjfbq/guhX58Exu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Wy3k/sMTnsY+6xPwvskyxNi/gLdCn2PyYPJjfa0zSzQzQaBxrzS72LvfPgkr7ZG4n3WX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P8CasrwNeDB5MbxUzSzQzQaP7NKKRSNjUWy32v6PN8eBd772Q47X3Ps1FmosvtkS3ERXd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2996ywuTG7klVmxZqZbzXc+//TzL6Rd672Lvh2vNZvJPvvsbzUhdlfg9LWUYOXB0JnRl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6ZJZ4GD/ALMlHUqP8eAsKBixio/eWYX1GLx3f6967n3rh+aIu/572LLc0s0SOmzQKNZ2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Z399WUIObpC9KxelQsCCLhExcSDVZel4FO5aR/WjFm48C6pN1HLBwU1qYpLgxMOT4ZHB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Yk3PyS+xw/qMXju/1F3LuffH580OeymaWaWaGaDT/ZS/Z7P2XA1QNcTqI6v9HVOqzqSN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Kfdg4am9zoQRow0Jw4MRe3L031E9V1E0Yr+SMWlTH6dMngRjG8vTfSLDqWof1ox07VHU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wo4lbEMB3uxyUeTrwNUWewxJXLxPsoYvJh8mL9PcvpF3LnuYu6HPmTo6n9HVOqzqSNbN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xpsWFN/A1WeHhazFw9LKZTMOOqVM6MEacNClDhGJ9Pd6Xkx4t8HRmYeDJO2Yv0vL0v1G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8EbrceHiP5MWMoLd5em+kw5NzaP9xyoljJOiT2HyYWPpjQ8ab4MGGp3MxsG/oR/jzP8A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keTE+nujwLu+eyjSzSxQZ02aF+yo/s9hcDXFcfhrL714LLyXi0s6U/0dGWWFDW6P8eIs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Jy1OzCwlJWzoQI6I8ClF8DxIoxcRT4PT/WY0XJbHQmYeA07ZjfT3YE1Hk/yIn+Sj/IJ4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x/8A1EYuJoNc3vRh40pyo9Vxl6b6RNPg/wDISlUiWGnLUepnSrL08ox5OtA5JeoSdH+V/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a7Y8mJ9PdD9CgzQaF+yo/s9hqga4/o6i/R1f6OqzqyOpI1Mt/jNVCd5X2rurtXhw0lGx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DPTcjhqFgxTskl8n/wAaJ1ewpNGBTiYuG4vYwIaVZjRlN7IlFx2ZgzUHbP8AJR/lH+Sy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ToXpon+PAjhRUhyhHkfBLk9Kti//AJDGWqkh8GF7ZbnqJqXGWGqgen5bP/IYuG5tZY2D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LAUd2Y2KoqiOBq9xH0yTsxJqKH9s+5ckvp/gMfNQ814Yr20f4yF6eKMV+3L0o4Sk9mQw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k8GKV5enipclxiPFgdeI/UxMSWp2iGBGrZ0cM6UdXA3CJ8GJ9XZhfUjGdR2PTttbkfqZ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mDHTAeHOcrRCGjkfqUmKcZmPCCW2XVWk6kUQxU52PHimTx23aJeoco1lg4ujkn6m/pG7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kSm5c/eof0/ntLZokVkuxF9tedCxcQ1YpoxWdDEGqZ6b6TDPdOVGJHS1uYv0ZemWxjP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z/Y9Qm3sL6SXPZg/WOKlsyMVHgjyyWLGLpkpKhix3ppkPU0tyeNKeSdDk3zlf4hiP9fx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SkLCdnTZ0zpo0I0xFpPabGpGs1mtmtjZYpCd9i7Flfm9Kjqq9IzFxNAncbJ7sgtMSGMl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ydoxZyqmsorRAm7fZHk2rcjp+BP3EsaMdiWIqHz2Qlpdk8dyI40lsdSQ3fJf5JC+n8Ck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Kzp18kYJ8jhE04Y9B7C4/o6q/R1RzFJo1s6kjUy/OyKzrOxZWWavL6b6RYb16j5MTD1n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09hQhAxMf4iQ9Q1yYuMmtiMqdmJjJx27U6HiyYptcGtll/mb7I8fgcKVPceJEcjUWWWa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WWWajUWWWWWWWWWWXmxOux5Ji7EvLg4kYxF6lXuP1ECXqX8EvU2stTHJv8rfjsvKy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X+beHGf0k4uPIxCXastxFZL7Gyyyyyyyyyyyyyyyyyyyyyyyyyyy/5mpNHVtU0OJpK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/wDxcvJf/wASH/1cxf8AVy/6Yv7Zf9Br7Vi+7SGv+p0iiiisl2UUUikNfxp/wOjTlXci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vZZfbXior7Ojc3NzfvRWdeZ/j68G5ub5UUUVmkaSq7bLzXZeaNh5aUackPxIl3JGkrOs3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TVmk0mk05rwvtWayfbOShHUyX/J4t3Hg9J6tY6/v8Usn3UVnRRRWa8F5o1FlmovxWXlZ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Ss7Lysssss2K7E+2sn3V3PO+yyy8rzXdXesnmsqzh6zCm6TPUOLg4tkMDDUNNEcJYPqt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rwPwWWXmsqKyrN5WX5LE/DYpZUM38tl9tdr7E8r8SzoooofevCuyu7E/4+KVwPU3pUjB/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rlM9N66eGqIf8jhy+ohjQn9LK/BrxrND7l4H9gvHdCkclWVX2KZfYh91FFZ12rOyy8n3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v+RhJHqMXV7VxmhK+DB9OoLXi7HpsTWq/Bry1nRRWazXY39ivLYpD3GLsXkvKxiJdiWd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XevsHlXY8N4ezJEYubpEfTxjaxnTIq3SPS+lWDHXPkxpy9TiUj0uB0YV9xfjXjvK87LG8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7BP8AZXYvMis6zTyYsmLJ9l5MvwLwvwLJrPCwY48NuTGwZYb9wpOO6HKWI7keg9Hp98z1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lhw1Pntoooorw0VlRXmQ/Eh5IYhrsWd5v7JfhEy8r7EPtflea7WLwsorNrLAxenKxKOL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J3RheiwcLhZeueqcMMXYvOvvXkh5vwIa/G34EPK+5iRXZXah9z7b+zeX/HYuqGk6sNWm9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aur6vtXeu/bPbzLxpjEV2WX23ksr+8f2NZryIsbEyy8rL7Uy+2/BZZeVl+O8/RYvTxN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BevxtOgwYv02E8SfLP8AjsG28V9q86GV95qL/B0UUV/EsD/kKWmYvVYC3jHcWDieplqx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lZYmWX92/t1nRXicqOodQU7Hm/slks7/AC0MLWrbolh6eNz/AIzDju3z4b/gdmpHPik8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4aVHB6PHeHieCivDd8dtfk5To6hqeUH3PNlDWVEXXY/sn+YWWI1ib2acvTS1YaeV+dYe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/tq8fLKyoi9/DIsssbyuhIr7iu9FFZ0VnRWSHlRWdFFZVlXfWdeb0/rIwgomF6nqOksq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8/Y3kxb+dy3IwsWGdIcCUaIlFC7ZLtirKR7q2Fdb9j+7XYs2LN5MQ+x+Wznz0YWzHjYn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GK8Rb9llll+FZXlY5V+AxNiPHnxEYHGTyxeCOxYxd0kI2yw0fIvwSH2MXaxD7H2teGvJ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8V/Bhf8AGv8A3P8ABwf0f4MVvAeDjfswsKX/AJEJJcD872Fne5p8zN+5ZLuuiUrYjF/s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KkXnLcrwzKKyhx3vJ+FEnQpil50Py12V5XnXkssUi+6N/Pg5znwR4zryssUnYs7LLysv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3lKKKRfZfgvOUqexHFTNROZEvwyfZGVC+ynnGX4DcWa+5ZwLtV3muxDybojKyXGwvLzn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NqYpVyKergflssUWyUNh5WWRNI4FdtZShY4tZKLI4f7yr7BEuR5x4H5V9jZed/dTIvtX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Wqi/I82hf2VSIcea5fInbo2SLteVQ1EcNLPFwb3Q01zkjCw/l9klRqF5K8rET57MPgf5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kQlfa3WTRRNkbXI0bDkkKa8F3mhsVjQ2LwvtcfkqQo/A/bE/wAhrYg233yko7sUr4yj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oxFBLtni/Cyhx5ZF+LjJE12Q486/HPkbFMYmNEdjkhtm42bpiX77JyNTYpbGpMUlVim7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uJ1n8kXavJ5vFXwdVkGWNnx4t5EFS7b3NBVKjEwt7Ql3N0eouUdjAnTI6pv+iKryYrqO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SylGsor88+SRhrYU96LE/gaygtheBreyVI+rgarkSpCdy2I7F0OUuTppkE0qyliVKspS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XsiMKKyXd1o3WTxGnudSIp3m5JE8ZIw8TVydX4RJsjP9kZqXdjOkYcrluaY6tjCdvy4q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aatElJkVXdM17C4yjlLjKOb8q/HSdDbaFaFG5D/SNHyUJ7kHnrXB8l2WPKTsk7ZGf6ye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2a5L6hvbY1OPJrJOchQfyQnpJVyxyrZGG6HOhbkiO77MVySuJiYrlh7cnWlor5IRbZY5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mo7iZiTlemI4S+S75IxR8jqJiYn6MKdKyOLqE7ylLSYeJqMS3KhYKLUdj09ZrxS4yg9/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RE3F7kneUMlm1uR+wX4m7MSdbIwpv5Hi7Cv5JPcWIkPEdlrk1ikvkk64NO5vybiJRvdl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dvchCLW4lGLpEnuOVm7dCWk1tim4s6kXsKCWUo2SjpMR6kKTRTbs1/BCRq23I4nuo3k/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xOCOPvpkYy3qJoE9B1JXRBKCMXEtbEpubIyxGrRB2YraE0uTqH07ksX9ksRN2J/sWJhY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9SltIeO5zqBCbRy7JWuSt9z0ySW2a8WI6WUOe6QnfhnHULPE4Ipp7HI41kslnIhm/wAt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Zh/tmlEsRR2JNtlDy1Gr/wC42oa2IDkoo6o/caB4dkY/stInioxY8MXvIT0jp8EavccV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HEvkX1bl4kuCCkucsRl1sKjXpWwofIpP4Ok3uxOhDlRjYzUvaNf7SItL3M1axQUuTSkY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jFe+xi42mahIeLB8CxYvYTUvqZcHHYsjB2f42t2RhBbHTWJiiwIR4KROWljx1JmvUz0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n8ZR74yp15ZKxJPgjGkSyWSzkRzf5ZquTVW51LWx13wOcWciHQo5qWxrLTVEntWULE0a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5p+TRqRHbY4yk9xz0ix1wyWr4IYOrds0U9hZavglUdmTSZaMTZikQgqHIxXpexD6dzex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RDDfA9tiGxJ0Yml8CdEFsa0hTh8Hq9bnciOFKk/2LC0IgnLk00aTgji0Tk7MGdEsVEpj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9CyYvCzF5yRF7d2Ns7IStd7ZYpauMurElOLFMniaI2RxXOWVC8D7XipHXRrWUnRCWr8Y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U6yrbYWV0Ljc0fI6obshFEoJF1sN7UjS9JJ0RVnyOL+DgXFiSY2lsSYlqkYuFb2FZar3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26J41bEnUdRG5K2N6THxZ4clKPBhylibsw1XJGiaoftlZKft2E6NVS2LS4IzSRdkp06M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jlS2NTcbFu9zEgpKmRWktPkrNySYlq3K9wvarF7mRpk03uhtLk5MFVBZrwsxM9Wncw3a7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e1uiU2WTk3sQk4EsW9kaV8j0/ApIluqItLbJZWWXldF334yp2XsbGFN/SL+yK0yHjfpE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IilfkvKy/Otir5NEVySaNV7IiqFuxrTyVZb4K2HuiDXyXTJzs6e1m6I437MTfgjfySd7k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ht8jW5GWk1on/RKluyUo4kXFHp3KDNSsxW58EFXJP3Eo7UYcGt2akQkrMXEcJEsVz4MN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NmHdbjpkWilKVkp/CNQ57DkiE5EXaE7yvc13wKxs06tyM1wSgm7MRtLYw50PFrYWLRjy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0akRzXcyecmYH0+OOI5NoeU3sWhbF7F2SVMvkhzku6StGHFrnvxI6kVQpUQxa4Q8WRrl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OKs1JCd+OvstTR1Tr6kRNhEbvYbd7ibExypZX8ZUyTencq0UPTpFWkbySIP8AZMfuVC2O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UOFjjokYcd7ZqJN/Bqde4ZFfJdjVE917SMLVSY4qqidNshphElitv2ixnpow7XJ1tLpm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tkii9PAlauQ3GI91aHRGWlWdRE8RMw7IJXuXaJS/1MWD5G2LcjfwYb/Zq3LMN7i8UyUq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WK/aYapjykNI1sbTibnJbohzkvGuycNzpmh/BFUtyDiNWVsXJEZX4Zwbexo23EnEi7X3k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ZFMkyx7D/Y8R3SHKYnYtibT4Ky1WWJbD2HxZyaTTXBJYq4MODjG3yJMlGxW2KPzlJikl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FelbmHvuzWkKcWib1cEcKhxbdIk6dDw9W5CowOo+CLHuXQ5JMeImzTvqkQm0xx1OxQJR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nH4LcjDjJqzDj8kpUJXuTuEbR6fVq1Pgk0Qe4jCe+a8GIN7krIcbnpvFifSL6h56f0JC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mJzkp3wcohvyKWW5B34HJI1/oxP6LkuSMt+xuvsHKiMtXexnJexrEre44oWkl+xHOSas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FGtxzvYbOCTNxpkYutyR1U3SIbsliKjlCQ9mRHbHKtic74HuYNKOtkZykzU4mJFSW+T3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iYeJStnUdWRutyL2IraiWHGhbOxNiafJj4aVMUHJ6kN62dOhvJpkY2KLow/2LEiRmrK1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sojGhGH9QvFJWiXI4jiYHHixPpISsedUNjZFnIxPfNebEJqyMdIpI6q4I4m5CE27fias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jVfA5USkmW1lfklKkJqaEqOBSTyssixuxRcnRo0jgVWVtyKRyM3NVo4HMjiFLVqkSIIn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PI2+UQv/AGHiKjaSFhqJFNFZRZOFnHJHErZEpzd2RTmShRvwYMb2RJJbEpaSU/aRm6r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uYXp73sWHvuOSiYkt00J61sLmmMUkmTUpEbWxhy0sjb3ZLZiFRFKyaKJR+TDgnsybUI1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EfU6nSEzUiz0+8vJiqpGts52RhxqPinwf2h5IaJ0ULYSsdosTvNeXFTHKhYlsUdzFg/g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/A3SOsxYi7NTy0omrR02kYcnw8n4NzfKfGxPDaVik1wRxvgbONxyoU0WjUIjtuLcuiXB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MOt2N0SkrNRNsSZek35F7mJ0Ke5rs6jRNe4i09h+80I012Sk23fyTg+TW5QX7NTlsbRW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rV0S1WSivglPoUyPqFFtyFPqKx4vuohzqN1uYmHJOyUqItmG2SSjL3C0PYjXCHh/J/RC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eUEPcniTjsQxLIftCe5KOo6dHTTOEI5IYMITckPEXFFbGj5PSryeoj7jdEXW5HjxSVoU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okaWxReSK8L3fZMnE01IeNQvUah+4UZR4MObitiGLqyd2dSUeSM1LPEWoWFsRTWeJJpi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s2zVQp2Xm2icr2Glew8NXqQkNWTT4J3Ew4PnK99iNrkbORIlEdLYv9I5J+xEZ2qNI4WY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HDpbiQ93sNCxP2S2NOo6aUSKLylfwRf7JNIkv2aHQhQKJQ1KhYbSsRt8mLG0PBTMSUYV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ak9jFxWyeNiOJ6fVPkhBko/orajpiwyWFKb2NOnYihyrcxIpqxIdrcwouzGw/ghG1TKS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qt0anp4EqRFbiiNE9+Baj0+y8nqUaSqF48SOl2fGchkdhO8pKxZabyj4XsamahMnucE9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OBElhfojF1TMKGkler2imxjhJkI/vucmQk0Rg3uxRrySjYvaRaLyasXJMcn8DnJEJuQ9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f2W2cnCITVHVsuxqzT+jFjqpCSQ2VsSjlODlwzhGp/AouTocNyl8F/BI1K6NL+CEP2Xq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VfoU20Rn8M6S5Rp+Bp6faa2pUKjESNLJMa1GPWqkSxniVAwMJqGlk8GokMDVyR0YcfaY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fof/AKMGTbovSc5SexDHUvaLgxHtsKTgr5G3PehYbkRWk0WaKNRKvk/9FFUQtlWOij0v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H9C8eIaLHBo+bHq1U+BDo/8ARF2UaTSyNo1EPDPNY+9DGMi3Qpik0dQhKzUkaqLUuCGs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MlLOyULFsxO8ta8kiXJvZGX6JPbYjFx3ZK5lUNnBOe2xgNtbjdl0Nq6NvggqJ7Glrgir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4ITUiihE9hxT3yTb3IRXI2UQiiTHDURSiXpL1IVIcieJHgpIpR3IVOJpRLgktzC3dDjs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xsSGFLS2YuA9WpfJCCj7/kwp6nqkaOothTrYnhwxHR7YKolEGpbMlGMeSc9MfaXHk6is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YCjKx8lWKG45N7I+gvcTyoeGpO2RiOI6Q1fAyTiNnpePJ6r6RLT7iOJqYvHiPY6jIysn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RwWWJFFESiiuyiiSOVsNyTIYT12jQPBJVBUxYkHHcW8yDo02dE6KJx+Cnh7ikqJNTdHQ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sREODpCjRRPDsw326Ss7+CmSw9R0WOGgT3ETnRzlKIxwIWWcmlS5HhL4LnDgliSf1IjJ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1syMFyssWegjiRYsW5DdCxiq5HK+BFOyWI/pIxrdmxLDG/0YW63NepjI4MnudFXcjoog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i9Q0tyM2txKXySg5NJGp8IUq5MSLxHTI4ahsOFjaXJL1DftWyIR18GLEw/7NRTFNP6i7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Z038Cwq+Rwom9Cv5E8S+Ra2VZhr4NOVkVSLoUv0OO24nId0Rh8sZgR0w8mIrQ4vgjFfH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ckh585ckNicqI7iLLyeSLLOSVx2EtQkoIlPEfBGbq5E4rEiPDp0ONGHjfDI8CY5JFko2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2SlWx1JWQxNWxiNrgjb5FlZfc3RLEZh4l8kjWRe5KVHXvg60zqOXJpXKLZJ7Gr9ZN3sa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j9p/Zq3Evkcv0JG74HFrk6uklPVyYeLpLt2YsJyYsNxe5HTFmLeIRjo+DkSZtEcrNB1K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UkdTZ6SENtyMNzU4cEcaSVseJPE9sR48Y+yLNNPVJihCWxo0LY6j+SD1K0amnR/7I/Uc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HqZFKKpGMrllCLLtbkf0Ro4HirgW7IxJKcWORo9tmDh72yaP/RAnL4RuR3ZiSpVlpGmy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YSt0xeTExEjkit/JLkeUcsRbG5p2OMo5ON8kVXYh9qMREVTMad7EZOyUvbRhfSYm8ik9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BJWONcGopckFpQ5e42QluPgUhZuTRHFvsiSe5W5Ryi9zC3ZjN3QoMdj3IZNCjW5N0Slb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vk/sWHq3NSORClRpqJHgkrkkYmGpDX6E62ZhTrkczeZKOkgULSNs0uW5OlwVsJWSw1pt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WiKSVocnWxhRlyxaSW6NGrayPo8ODtmNhLEl7RQ6eyFhtk/Tzf0mFHpR3MNOT1M/x3L5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DpxpmFiJ3Ii1KNmKmn/RpfCGlwxYaLS2L/RFXuhZPD3sUa3I4lGL6iKF+yGzvKUrGR3H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8vJkIk47EExPchitoWIdSJ1EdRHUR1Ea0a0dRGtnJiohwLKiiiisrLLLGslsJ2TeSRVD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YhiH2Yt1sJtrcrUaaFFsnLQqRFCVuhtQRGVkeCTE72JIjPcv2jkmSkzDdi4JSrgh9JR1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B2iGI0tzqGuyPBN1ISsnsjCdonDezCTQ4q9zUke2RPC0l0J2aCftHuKO9k43wcCd5ccG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Dm+BYnxRDeTZiYlOiMUieGp8EY/GSfwiS1bEYaXuSlE0tKzTtqNbHH9FJ8mkxHJ8EZJ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oxsFpakV7dRDjUR/s9r+kek2r2kZoVEqXBieoaVRMLrSqbexi429IwsLnSLVHYw8Kb90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uJExWhJyVijRWbZRiJpmEtC3EKVHKKEi6EhwsobLGI5HsJGHx5MURhPfwUUVlJD23ExM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sa0rLXY2R732T4K+R/si9RagicnLci7IxrcVyY4ESTs2+Ca2N7OYEnp2IbmlC2iYv9GH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iDcXZ9USUHJUVRFpckHaJRUuOR+yJ9SIqkXew5LDJyd2SWpWNqA/dEoRCVO2PE1bM2NV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N0a2VSobpDdmmkkOLuzCTUhXp2Iw1cjVGo06tyOzISTlsNCjfI1WxNOWxDC/bMTD07DqK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ctxL5ZU3Ik0yGLF7RJyn8mFwaYpCUeEKFFNiwzSuET2WxrlwhYTk9yWHq9q4OlvuQior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yexWmP8AZHDURwTIpLjsbso10cvKxc2XeemxbIb+CuxZOKeWF41uYioaMKW/kktjS7Kr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vglL4Y2sqoj4kT4NzTYkoIdzZVEOctCyRSHIssw3cTEjvuRw/lCSbRLZHTfJHgxMRwdI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JOdS2H7lsKLrgwLS3JvRLgeJ+xT0vYT2tkpylPkjDXuXKBiT1cHJHaJiNpmseV0WmLY1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yTchLehf2TItUJJouvpIx1nT/ZJ6FSFbIUmNWQdE4/JKSH+iX9jj8kV8IqKXIpGppkZN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TDwt7RiKkQolwbmO3FmA9UNyKoxcbp7I6zlszhEHJ8mHiu6YoauBRrKba4HKi75Gy3J0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2sk6ZyaBxpCZuzjJOi9hSZqFmsM0NdmGq8cXRibspsw8LT5GPYTdbl2MW5p3KIrSSk7M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is0VmyL3oSokmzps0SJJxYptC3NJHZErk6HhbCwNhwZgzp0Tw1Iw4Sg6+BQ3sxJ/oUpu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WdD3WRgYk9KJSvkwcDay9GxemmSWtE8KVmHg/LMee1Io9POticdSHDaqIYX7MbE0o6l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bFFktyGHaGy7KKsdcZcsezFLS7R/Y5ChaI4e+5iTpG7+Dj2jjSJNtmk00h4jiPTVpC33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MqV2QWpWRJKyA4lUaE47ijFcDdIlhKe48KfUocaJtxJPY9NNKFMUkyU6Ru98r1OkLC/Z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J4dCVnCJsislNGlS4NJLJsw1kjgvJDG8kQ8jHaIyvyMciXAiZpLo1JkpD4MFD3HEgWWW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jqms6h1huySFP9EMRNHVaNW5ydX4HsLZixjrIni3wQMRVwKmOTW4sdfJPGoakxr4IYri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TR1Dqt2hun7iWzIraz/IrgWPZL1DfBN3uxUVRafBiKiLfAjSKNktnWUJ0OKWVURToZoL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VInHYgib0ibm6I8EqW5iTfwSOSCp7mKlZtKOxhRq7G43uhw1by4HCHCFDSqMXFUODFxZ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qgL1EoupiJjelbF7bkcTVui/2Yn9GI040QSeyJuvajCw9O7K/Y1exP27M9PhNe6Wemhq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LYlhr4IZUqIJJDeVN8GiuSxF5Mi9z4HvkyPt5IPyvfYXPc+5jWVs3+RDyirHshL5R1WQ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k2bss5RVMUNrFJ8DVbl2a2uSLvcfO2TI7kFuYsq2Lr3IeKmjVFmlS5LlHk1I5GjgXuNi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ka4IuS2ysikxrclDTwLgpI+oaoRQmTWodibN/wDY4I4hrvYeGmyTt7E4JxNL4RCWhilf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Sp2KZOWoXuY46mfSqiStbmojstiT0oWI5rgw46o+4gtL2MVtrYUk0SZDjYqXyYU/iQ5J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3WxDaI/cthxndDik9iuonpIrSqMNUSjbNCHUWdRkdx7GJjP4FJuKvJsgsnBIqhC5NJHD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kvkQyBB7DYxDe5GSvbxsskR37pi47WSkJmrKkRVs0biVElaEcsUa4ItvnyTRWUo0LZEs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OT2Mdswpe0bOR5K1uJxxORLSNbbDjXIk0ObZXyb3lps0ntQ6sktyjSOJRGKKEvkkqJOj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o1IRpsUSNf8A7MWFK0RkLnYcmJEpNlyhuRdv3F0iXwSG8qRSK/ROSiic6VIaa5IRuI8X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8Cnp2Zq34Ju1RObhtAin/sL2IuzEaa2HwO57GFhTu2Rl+xMe5DAvZiw4w4JLehuix4tF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SQg8SRKHwaaRibMw3sOek6m+5OWrbLC+ontuQkSlSGxmFuKA4b7ZR5NP6JMW+Uv6ISp+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pkeO1kl+zSVXGVEXRZiPbYUmWWNkPJIsskXn85RNI1Q1qEqeSdcliJi2JUt0YTJRsSVFZ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rdDvgumLcsUkj3F2N0Rl+h7jjqRpoSoZRHZlp8CKFF3lQ8VRdGH7mSVFx+CW+xJN8mGk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thJJWy/buQ/sk4rgljyiyOIlvyybXySiqsk6VIhhq7ZLZ2Qca9w5amS9uyGrIw2t5VbI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3DYi9TOnr4FhtCVEFRKIo7bk5G72JlkY6fcxu3Zh3KG5OXT2iQm2yUlHkkoSd2YmJGGy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W5N7mumYs5T4MJSjux2xEmYVoqyMdyfJhxT3ok64Ixvk0oixO2R2xL8jjuN2Q7pEe1kn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gYhkUNkRkFXkkONjJuhSLyoZF5NEdjka3N7yhuiW7JRRp22IqlZGVlWhxoW2ciLoxob2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g0OjpyQ5UjDha3HEWH+hWtmRjpdol7tx5a29nkl+i9zUyb3LHb2QsKtyNx2FvySh+iHA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bNP7Jptigkcsm6Y3FiiaXiMcdqNG+5Pn2jw9TPmhoWFW9iqRNrhDW4nQ7vYpyemJUcFE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QdxR6fGTVkJRlwSj+isuRy/Q7+EPDk+djCworfk9R6uK9sTB961vgj6nD+lEt5Eaj7mS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9PhuUrJy0m5NDjKrFKXwQxJLZiY9iMPlmGreWqjFa+Ba+EL2r3GpmtkWLYXPklIRHkXb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2OOkuitQ80iUCK80uDUMoqsmrJXHYjI2FKjUUcZJu9iK2Y46Fk2NkYp8lUWJlDWW0kbL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ZGMhpGpVsNMUkPfJXKJRF1yabNJGNE/2RuRRE0bGxGO+bb4MPC07sitiTp2jVZJ77MlJ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Dr3SNJ0G+CMdKrLFexOeoeJvSNqKJYn7E7IolqvceJ/qYjikYE2vaTwlLeRh+lVXMxMW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Fx3WeJi/BFbWxbGJjUi7NbjwSwZcs0S4PT+nTlZjOGCtRPGnickY/sRh4UZfUKlsj1JG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akaRGnJzWGYOKpIs02JUSdk+StrMOWUYb343wUJDI8dsuSL7WPkSJqxF6UKV5Kjge5wW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ybysUv2TerJooQz5olGhxMJOI9xocXVktzW6oXAiKNI7HyIebWw9hGtiy1XsdJfBqFuX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iUhNk+LI4jRQluSKEiK3yihCGS4IokvaiCHwMjxnijKKKMRIglR/sxLcxUtY0rMBe4+c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MRe4fxlNblIglrRircSMDg9X9RBKhJCQkImRW4uBGKlrIr2sSPjKaVmAu35K9phrcREf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1iF2vnJiGRyWSJZLySFxk+BcCXez5JCFnL6SihIQiJInyIZXtYltlJEVsNCKEsmtyKGi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Ej//xABKEAACAQIEAwUFBgUDAgYBAQkAAQIRIQMSIjEQQVEyYXGBkQQTIEKhIzAzUnKC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UMFg0SQ0cICi4VNjkPFEc4Oy8AWg/9oACAEBAAY/Av8A2jbf+1jY2/8Aavt/+zav/wCz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uW/9VV/1/YuW/wDazYv8N/8A1YX/AF9f/wDbKr/r+5b/ANXF/wBAbf7/AG+C/wD+w1X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2/8A/wABl/8A9khf/wBr1/8A2t3/APa9fjf+Ev8A+pfPjsbGxsbG3wbG3x7Gxsbf9SW/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7ffKPzFaaeo42lN2ijDz/hvn0LM2Gq0a+HbhsbcduO3wbfdbfFsbG33exsbf9I2L/wAD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iTpsuGpEaKsZbEZLZ/Ft/E05lVFJmaUHl/pY8Wfbf0HCnPtD9n9pkoTw+f5kP3MpZjXN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xsoTS2j/ALVsbGxt8G5ub8OydlnZZszZ/wC/W+/2Lm3/AKHb/fZJPLKlq8ycXSkRRxZa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4NSqqWIP2z2mKlK+VXp4kZYHu5YcabbMiv8AT+7xY807EJRehR3E/wCNude/mVcqSXIe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HhKylzMP2hR+3wt+8z4S8iUnavIlK8nXZFkorvNav8NYbik55cWlFTmKLkmupev+5bfB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ZNuNpM3O1w2Njsmz/wBxuW+6si//AKA2/gL8b8bm5TmXVCnwZkQUV4EXN1XXoSyJOCnz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lyS9pXvU+6hJ5aZjCjg4KooUdY8zV/gh77GnN/8A4+USWE6ZEq2VP455V5shKzkhvpuN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rSy4nXqP/TYqhXp1FD26MoS73VSNEF5GiWWRrSqua470bdhZ1RmHGtpMr/Kht4/9Abfc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zfhsdlmz/wBnuW+C/wAFlwujb/0NSNMc77uQoYtllq/Eyyx4xtaNSc8Oalhx3fQs6ly/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rXvKSuUi0Om6KRjqQ8NrzLu5crwWVJUtQjKPy2ZLAw8NTzX8CmPFtvakrEpbVuS/1EZy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N7VdRpNPvRR7iaZHEwnSWzHOGPh77UGp2kv4vVt04LwEyTTeosOL6GLmjkxYUMuNScfA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HnEzQdUIo1RcuF1XhGNL15chRimTi1Rx/wCkdjbhZm5Y2Oy/9ltwv/6FLhk6jj0fDMlZ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DjdmJg4jk0n2iGDDsdp4q6CxMF1w5dWQw80XiuKtEsUMo48it+ouZWNiqlc95HluLEpS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sxI0kcyjLDnpmmuQv9Lmmms1KHvcTBk8KlJmJL2RpLa6rYTx8TMzv4Sw+blUTpcWJh4l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s2WvMxMD2jDbyXhiRJbUaHiS5GT2bDlOffYWlwxdsjKY0k67fxSfT4MWUsNrEWxKed53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3otj/wATB05TVzNBpru4uTHiT7UvoOfkaVT/AKZ2OybFmyzLHZLx/hb/AAWNi5c2/wCu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ul8VGXKrjpZQ9zXNjSVZRjuOE4e6W2olh+y4s5xVqJ0TRKVG1He/ZJ+0PAzwjG1ep9tL3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sVUb2fUrzKrmKHTYo/RlChuqPoSjh4ml7oedVHONcz7PDZ77kcRqM8Pnl3RLLK7VKC91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bmXHw2v+R9DYcoQlJR3aWxHE9nxIvEjTN3n2OG038sSEnLLiKd67CeHd3g7WaIRjhOUo3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KehHGWLHDipUqYck5TSupdTDUo3UhPCi786CbVH/ABeWWWvIpzZeOrf4MmWsJ7mf2eTw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ngVjJMy1fu4fVmieZd62O1SSKf8AUGxsdk24blpG/HY2+6suNzY2/wCuszsNncVVCGHi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A8PFzYj3Va/Db4UyNeNivF9RJuy4Jnee997L3n5qjlKTcnzZBJZZR+eO572rkqXrcxo4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fa8OcJp8uY3LNhSw19knzQuHeZpurKl9i+wk9ug/dWRlks0X9GIptTch7MoxU0uSrY93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LVGvUw8LTp3LMcpKqMmBNR97bVsThPI3ttU9nxsCcszheg89a8KyeqllWg5x0ydjVJsw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ajeoyn8ZWl/hs6LhVaJdYiSisSEea3M0RpUqv+rdjY2NkWt8FX/1/YpJsrHb7je/C6LL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DtqpRj9+9Uf5fUnLA9mShS8iSjB4eMvmiSw8TtR+peGmSLGaEt1Rn2uj3kU1LqTVJY2P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dNrlI3KSrXhUpN2J4GmWFK9+TMuLGS6VXCWaLz8mZJbGkuRnhdpLM13GaMaprMZk5WdV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IsVOgqx23a5nu6yyxem+yM04qSjtXqTaUc/cJcxJblKGTElSH5uhnhOEsronyZ7yGWDp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tMnOPaT2K/7HoHiYVp93MssmJz4av/XKWN28CPaTs/I7jNhOcfaE7r5WiklSR1LbFjpw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3H/kpnXoOLzV5NCcfM3Qv8ongRn9jWosXAxaT2SjuYeD7ViZI/NJXJQjJywk6RbLUKUV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lfbms+N+Hq7PiJOUZRaqpR5mFLNlnvVk5829zTcpJU4wWJiOWTZMzxtPoSxHKuVXqyvC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BzxpSm1xVMT3e0bnUuXMvJlY3RRIqrSiKSzVd3XqVRqLig+yaVYd3FPoR9zLKkiOZ1i+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YkbGRS8GyVW6vkRzb/+uL9lwcOClPnXcjh0lGcLTT5Mdi4spezHwtGnHYtw2KFOZqHe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h38O8lewsPGlljLSpflZKPs2JnotUtlUoyuyNJUSeaSQrtr/AAJtVSG0V6EfY8aMMuak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lTmuFjMrrnwh7Thz7To49BMqQUehmsbGJVVU45SWIotwju+nwU2qVhOk/Avu+CTs2O9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hOtuRhRSz05GRuq5DXT/ANi+3C5lnyNLtX46FtzUOjqXNkd3MaqWQ4YkL1sahxkqS6HZ+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p7zEdZ+Bfbhl3KxlUvdDpYlmr3EsSFHhrdt0KyHNKz4VRnh5pnvcT30Iu70kIezSjROr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t+7hKOG0mo1qPNvWnFrZcFa6Nxdwp8xSoZcpR89huqTXLnwe6Y8PF1QY1HYdSVK1XKhJ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xqi3m/8A2MVuU+Hf4U+FzNHYoykij9fgrKrl1Lm/G/DoJ8mUK8uGrYsxMSxo6HaneNQ1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IuRLJJuK5spWvDI8RrCfnQn9lhSxI2qh4fsuEoTjvrKYikvErgTkvAnPLhTrbUVcVHuR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k5/L04NGXE2LOqIylSj2PeOkstsre5mpQrz4JJXNRCUHCsu0iMsRPI3UnL2aP2ddmqi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n/7FcvtKl7t2bW6JrBblCtnTccK6ehH83w9rhpuVW/CleFzK9mZl2X8VHwvwrT4IdUUh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1zvL7CyRUkt0zTh5VySMVYivFqleRDwMVYmpQ7KKzSSm7X4X4OWDiOHWjM6xH7ytakM2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iYkI+zxzv5qmTNpXIu/U0XP+x/3ZvwtzLcNxReV8rnKpcvwuVy1JxcdVNLqLC9o+TZIn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yMP2uXZxHsQwsF0cvoLN2v8A2KOU3qfMUo7942+b4vjubVRp4Pi3S3Bxl2RPkVSsZhFO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KVoKrouor6eXGsXRmH7v8Qr7us5vVclmpJ8qCnF1xZKjgP2icXKK/KrLhf4qRdRoWfsi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G0quXMrgKSS/MdxqKP4mhCqxZJEcTDtIc8KlX1RLFxJZZvkkYfudWJ+VrYb9tX2svm6F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6+LLVJ946q5fb45Zmo0VfHglsqUEo9muyOncd5YwsKOCliYe8zLGaxG1ukXF8E3jTcKK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HeLI4ktWJlq4ixPcJYMbVVicaQdqZSaiqKrsXR4EMyca/mRLDwqV2zI9/wC2Nyl+TmzI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qmxPRJxj8yRXjs0V4SzSyd9BXM0aKSY296luNSUs6TXLqVL8audGRXQrzH1E8fO6bpEf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3TeJ+bNsKdWpcimLVyI+7TSjuanX/om5saditS1uFkbcK1LP/wBQI6bdOopexxnCLWqE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nxQjiPLFu7JKLrFPfha41lk30oL2jBVfdOrJYz3m6vg6Dhpo+4ahLdUZD30XOHNV3KJU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0cTYsdfEko0jXuIxdvaIKlzRST2rIliSS95W7M8IfZyvchi3jCKo4x6ltWG+ZGGLKU+Ua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tmuRxY4c9au1e5PDnPE94uWJYbe7HB0a5or7NXJvKpm95PD8L1KxTy8qjjlq+FcOCimL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3XtU0vaKcuRuTUlq+Vo+XxRubX4XJwxcLPmWmX5Rp+vwWO0KlC6UfBFUqvmht5iklUrG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MLS4y5xYozw3l/MRy1p/0Jcrw3r95ud/CJWpb/0501+G/FfDT4IuDo+4xPbPe5fd9pvm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pxdmONrFGxPmhvjPNmz8mjYUsCE1FLXetynI0rY39DTNRkr70FDExZTj/Uz3Ti3KUtkP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bkYmHiOWNNaVU/wJ4s5Tpa7Jezxlols+aM0nV7EGvaVhKPagtyTw9q3ZKPvdCVqHusd1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VQwcX2dSjOO8kez4sOfbtzP/AA1Kc6Doe69twoyjsp02J0vGtvuadeZXcTEjTuh2pXlw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EM3ajzR+I0yKeWSr8xiQmlGcen/Qd/4S3DUVW3/qG6MuIk2JxqpV7SPt8uelKpUFhrAh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RdLlXz4Wrw24NKVpK9CiRdCalczVrUgnFqdbsjkSzU7XUSPaPeT1y7MYM0/UxYuMdapV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io+QsHBqsV9oyY1Y4veV9rw5Yq79qHvI5YdMNR/yMSnXLzoqmHHCxnixUOfI/wBEqW1R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v2nVjHJ8y1RFPi2Lp8cw5cyWPhqqXfwozfhUokPFxa+f/TWlif8A6cX+GnDVwXHapSRL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7lVGtBaaeAl9BOWxmW3CpTgrEa7cx+JcVOyZMaKcZqiqXoNx3dkQ91+JH6k3GDeSzHie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cWp9xV7mxUs2n3FXdmHPAvk7RiwTrTu2ZhYcU++qKl3wubCVaVLYl+8e1DvKxsyjuaYo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aRb+R/qMRzkuS6kX7N7xYn5ZcEThiTlGSVUYjxY0rsUnS3/TdS3/AKbLDw3H3j6unw2J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3Ni+3CzquNt0VYqblWyqs+47+ECsk3EShm92RjOSyp1T6lKtknzZllzKRayzv4GWKi8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EarUWLhye9HXmRwGoywm72v6ilLGlBvZtlJQlfaT5lOYypUz4DyuhWc5JSd2hSi8ypQk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JSXWpTLV95YXdc8Co73Rl6ior1K4dDMzLbMi9maaOqoKioqHuv5KfQlPDxHKUd40FWLz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j3XUT9P+ge/+MpN/+mtynBT5Pi41dOFeHcW2EOnGouv3EcPDWsxdP2+DLXR1quKl1IJd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uHfK+ZCUKRfdzH/qfedz5DxN0jDxsP0Lway/MZXmtfx4ZMROtdNCh9us0eq3RFwxX7Rh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jax3FOGxFt0oObm5d7ZRNLxYx04U5G1+FCqZXcU42kJNXQo8yjVGfZYiiuakLFXa505k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jyq0NUr3Gxm79v8Ap7uNy3/pgi3wd3wUbLDi9+NfhcLKkc1S2wqbkVDhWO4pbPmhNEMT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iY04KSxI0kkSnRKr2KChEpNUSPfQ27huT8ijR7uaUk+fQwcLCk3VVUEYThVYi7fcJYMM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xVs48PaJ4jtBUj48UsJzg+dJblW6vg4ydCldJWKXma7LuN6lONeEvdxbpd04V4P/ACUp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Ibg9RhrFsynOhsYuO6N02psTxPm/393Lf7DfYs//AEwj3IUlCMbUsWLxrw1Lhb7qrHl7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y4y5YnWF2qIwo+zN1e7kLGc4NOWRw5jsn48ixvQeZ1KWeGx1j9S1RwdH4lpGRyW2WvNl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MwsKEIUl2aEcP2lPDjzoPDjCmZaUSUou3OnCnBKTi/B140zKXehZ4uNb3I+9jRSVUUTr8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aGuRShKMdpb/AAVQupq345J4rTRiUrm6sg3zKR7HUpBUVP8AqKxez/8ATLnwvc7h/d0j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joMafCLPd8jV5k3VdCKLqsR4ii/dmVJZWV5xPM1cL3R9mpSS6ElifZz8KFMSWZrZszTxa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yc6lKb324Wjl4YTx4y905Xfce8//ANe4uP5amTEWSW2rkRhiYixLWadSOeblSyqbULkn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d2Yvs+JDOpbU5cLcNEXLn4GH7uTc32l04PEUdKHVVXFR44EZYUoyjs+qNcZrxiQniaUt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Slij/8ATDc3udOq+9pwumZoO65FTvKfAhd5Q7uGcsLuN0vEolcU8jqt4SsR9swo196u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7zDxLQlC1YojCV1uzCxIdraqMHHwsSHYVVzZnSRntnTrTkYjxPd4c8J1SMKdcsqZJGK7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2LlEqkPeSlDO+yjCw4Szp3o1yJwXZEluXPsnKvOhh0lr5ojOcHiQT2M2HFZZdxkhOidyT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fBN1p3H40Fk7KkKDioxpvuj3WRTpzTFhSw5RK/8AU1xOu5b/ANLbC/gFU2Rm6mHCc0oS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SK2PdVSlWlxwxY5ZLh7xRSW+piwaUxXsnYnie3LdUw1F8/gzrmI99gSk5dN6ilGqcWYX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E+J2JdnuYvexrQxabbk3hLTWjFD3WSl7yqRo45ntEaklbkVJRnBUapw0rhbc+0VYlvQ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hwjh9jqz/US0ySysnLErqk2q8VhrE903zMXCzpOHOh7nFg1m2ZHDfJGf2aUu/KSj7yTT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7rkYWJCGVc6EpN2dsxVrVz/32v8Atdi+/wD6UXXC33Vi/wB04TegakUwsWUF0iYfstMs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RzQdM85bkJvFw8td4uvDPPNGUFZxF77E+z8R4uBNuC+VmJHTiZlZosUkZbJ0rcjgyhR9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zHhraLoR9owlSLdyj7cdx31TtU+zSq9+8xP1GqeTvG4qiJYL/DlejLrfgmiw6cNVarZo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XqJ4snJrbjHE9ozSp0sRx8Gcn736kJ4uFONFZlappihgaZS7VONFxqJCw5y7PPmKOaz9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l1R/9StmyoSeelHsXfidssWf/pnT4LcLFuCdBe8ll6VHiKNYJ0FeGFBunRE1H2mM0ud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lMvVljEhhZckd6ompYdcVuqnUoiM3GThyl1E53pyI5MTLS9WVnOKMbJeG9TLlyR/yKdG4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lepLoKMlFwn+R0JfZ6d9xrOoz5RlzIS9rw5rArehnwsHNhR2jLmVolfZbLhuXZKWFlq1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tSQ1XhKnDfhY930uu4jhYmHBzdqt2MTDisBPe0tjNiZJUu1LmPRkTvQtwoKSp5lK26m9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Lf75b/Z+0uCatFla6q2Kulysa1ZGq1VNFpdDWX2LF/iuV4bGxsb0LHQt/wCiF2kXxYep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Fy2yEvmFn25jeFVR5VJ++lCWFiYeZSSJz9pSz/I5bkPeRVZqquYXuU5KhDnKXIg626cP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Y/EUYXbPdYmmENqE/c1lV2HhYipMonQxI75lTenHegs0l3MdZqjXzcxRcFl6mPhRlL2jB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NGf+Jz+76wPs4Sl4IVE68ysGUpfhL/U4cpQlaq5GM8Ca0XSe7MsVRc2+R/4fPLJ25ciq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7NBSxK1V0t6nvFCFO/kTh7QqYsFWqISi6xmrEVJ1psdkcoxbwxPEU4Qr2mthyWNFqtCv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e3cRrJZdm+Cr/vVv9mok1TmXfqLK9y5vUTa50NRe/QvsVbNb0lcy8C265Gd7Hc/4LY2N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m1vi3/6wu0i+LD1O36ItGcjTgvzZaEUdpLwR+NMvOT8zavDZfBYpOxa/C/G/xbcK8isS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GrMsMTESb1R5GBLDu5NX7jDwb5VG5jYWKvsm7UPe9hNefFxolLdMT9oap0Q/dR35ji9m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ke9c259S9CqdzVwTewk+zyPduko95pk010Z7ucHJ5m3ff4YSms0U60JQhasdjGxYyrKM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c6EsqpHknwsTeLg1rs1Zoxf9LlUecZk8CUHnzanvU929yj2Z9lfmKTd+hR9lkpQVYyVG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wnhQjCu42o5a9nqOLs68xx96svRClGOWS5lIZZxfkRw8rjTgqNuC5FW6Lp/0/9mqskq6u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ma5vwHeVFyFte9CqVe9FW1VWY1KTa7i6LGZx1f5JOfSxSSSRmh9P9grwubfFv/1HdpF5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yNOE/NloQRul4I/FkXnJ+f39yr4WZffqWuKvC/C/wV5l+FEmd6LiqPFs4J0H/qMTIuRP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hTm8vy9xPGb5ZUY0PaN87oycMSSlkdE/i7zvi6jcoZ104PE2jW7E8PEcu5rjTlyO9Db6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FlXg3R0QoRw8uJ+apF1yY+GqVTuiWFLGc44iyt9T3cVpr2jDeHKUq71EVL6htxfvJPZmK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2b58EzuKZKEXXtFWZo8uQmnHDlh8uo4TTbi9qHvcFJN95d1LF1U0toWa8epb/eLF7v8A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J7GqtUJors+ZmTr1K4cLPtIzS0N8iW1HuR1WZFcLFGqroWWVivq4bo0xuVaoZbvmVi/9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0reUV5n4kTTmfkPRVFsNLzLZV5F8Rnbl6/fb8OZaJyNztG7+4sUmqos6r4ZWrVU+DuITw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4LDjivLk5rxJQhkmlzJRjWsXS5JZaqW48sckDB1ZcbPrq+RJZIf6d6U1y7yyquTY0/Ux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lVGIlhxp4Dn7PGuG706GV18CsuNiPWhZGtUJNKtC1lweDLH90+VdmY+E4wxMypmXIVSE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F7xxcWKrWSW1B+75Kp7xSinG9+ZGeirFiqmfZowvfSzQ2V9uDTrmNhXGpbHQjNxeSexP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wH7ucTLipRl9Dk/gf+8r/ZnQrIoqVZTfwLvkParFapFylle1B5W/EcdeI2rSMs9KR3ch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UW4dHyE+ZLL4l+Qm06jcb1Nayj1VT/2q5v8ABub8L/DfhdFzf/eb4kfU7dfAtGb8i2F6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H4ki7b8/hXx7m5Y2P/s5G5ub8LGxsXIzzdo3N+FK2Zb4Hwr8GJLCxPtY393TcUpT+1rR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WlzDxb5s1J1MWiWagsOLfuNs8Y1I4cXljjR3oYywr+6d2xVepmbETivDczYOLKE/ysWX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0RSMlLwHldCsK0odeLlSNyr4VlKvmYiVNaoR3a5iWDLNFqtWqcIYtW1LczY0HieDJPBo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1Sk5Sw3+ZEMLCjKWTnvUjCNpOx7jEjq2IrD7UdqEc8m+pVfKzEl71rGi7Q6mHGeAoU7U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8lORSMXLw4RxFSbX0I1WmLrwpAyzPdTVHyl+b/fLsrX/AGdQjvW5d1kNONWe7UXKvMcZ8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qzNkIyxNt6DjGso8is52buOMFRd5ZG9ZCW/QXvdJfmfmLaWVniVXQ+yUm9qslSNWJTdC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/wB1p9zqH/tlzViR9Tt18EWUmWwvVllBHb9EduRqubfdbm6LVOyWXDc3+Db4N+O33NGU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bimlXUKT/ErUlHAyQjiutI9pmSM3N+HGp2WQ98lLCxOa+Vk0tkIxVH5nU9mxI7qVGYkd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RVMnYoYcFhqcVOtU7mv2f3c++6FKKjTk19xph9SCx45Y95iqOHh72k+Q9UnzMrvixWmM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eNkuRTAfu4Pd4j2ZPCx3GeHPUpRK4bcsOtDCxFHMuake9wMBYcEr0KmqJGUZ18OQs8s3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mm7RMGPuoxlHeS2kTjNqru10MignFfMyPs3s6Scu0e6xMKWFOumdNyM8SanXpyI+0Kfh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O0ouhqbXkZYRdR/me57yGVQKcmSrWw1HDko8V3SR1iW/3lv/AGdR6l1WXcPk2XWZlaUr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TV6FGbFNu8a3uXRvcUZXSKiEV5FaklC1RZtTVh2rEzZXF/8AUl8SPqdv0RaM2acL1ZaM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T8zr9zubm/DYtw3Ly+DY24do3G+S4bfwluNeNhRxm4VWanM9rhiyUdqGdytsSx8Onu5r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ujDw89tqvoOmz3414Ysv6Ry/NuYeJnjHk+jRJ4EsKWFiStB8yiwsTCW+h6TUn4iq+1t8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yMOUsRNtcmc695kj6jy1Vd+CVLVJYVc2DFWqOKUs2au9iGHN6Y7GVPS91w1QzMajSPcZ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4nr1KKcYvk3YfvvaJd+HStRPCUlh/1bjUY58Ln3Cxb5q0Iw9pjnw5XjquL3cXHxYltOO5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PmfYe0yzr5ZMcnSsrsfv4TlRV0lYYeXCk+3Sp7rHnF96N6UumT9ox8jjTSPFyptvYm1H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7olhuEqiXzvkUX+8VL/7Plrq5FILNLqxykSbjmoVz0bNUqoalzK725nPMajvGnY5EVUS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uFPgdDtDrlqVX+/3/g6fHdoviRO3XwR2ZstgvzZphBHap4IviTfmX+7dWq8Njbhubm/C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G/Hb+LdH8eGo9pyVB4ij9rShFYz22tuZcCGSL3uRTlKdHfCZCPu8KKh+Vb8bCi1pgrWI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X9Jlca02JLJ9mlWh/wCZngNecTL7uU/6uyZYYeWnUpv3/BOadHQ928TS1chHElki3Rsl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cb8YtxUqPZ8zEliT91iPswgthKVUq7mlZjPh6X0ZCb7HzJMxJt0VbHu7Za1Jr2jEWDGK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5ikd+bHlXzVYk+RqzZUq2K3zPqVLZa9Ee8UcSr5oeFjQrip6cQeV0rYyxnOnTMRxPafw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UpTXVk8/tEtPyjxIxhKvfdEJUp8s13izSSIe7jG/zDU8sn4FZq3+BQk1m69SUGrcn/u1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yHnlp5GWFf+w67m9+Fy5oRqo07UG07IjRch5pJPhzH0PIR14Ue5YueBtwuWlQWaSqWd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VNWJFHbr5FoyZpwvVllBH4noXnN+fwR+Pc3Op2S0UbnaLvj2WbcNzf8Ahb7Fv4Kq+LDn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oTpzhUfs/tU4xadY4kv8HuZY6y8sTkSwViKXfHmTj7Uu0qRfQ91DU+T6kY+0aM1lR1HC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G8WVKWcUW+Cx3VFjRkk6Ua6DhhR2+elicZOWJiqPPYxZ092sKCsUxKtLaRVOnCcM9cvI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Kb6JEViulXaJJTw8/cRcY9+w3eU2yvuZ08Br3bquRPFUoRycnuXL8MyK9SNeQr35Ctdn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3VXNXXg4S2Z+LGhk95mWXjKGX7Ou/MlGUs8ZrS42pxqZYN5fylrHvZSk1HtRoP3U3Tk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kLDpHJG+Y7bp3GHOEqyVpaaEZuGne5J0t/05cqjdDXQTltyLXHm8CqZSpmiqtF1wvQsW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2EO+xzqi23wIUUqFCu4nzLXTuUaSfd/0RqnFeZ+In4HzPyNOF6stCKN6eCL4kvUu6/DT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y4bl3xrw3N/9mf3Ni3wvhCVKqMkyOFHOsKavOJi+7i54cPm7jYjOOJq5xpsUp5kdT0bd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dXLmSfX4Eouly0vUlHEjmTJ5cPEeFWtivs7tzrujM1Kv5kYixVbF5kYwb91Pl3jyRrQk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StN6DrLJzsifuZZpRtmM03KUu80Nxl1TMSORTguzUU8FUn83iJVKutZWHD2qylzcqE44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sD3ya26EnDCyR5R40NQpFMSCE49lmC8BttrWh5qR6SI+7lHw+DDl38G3shzlWj2FCGG4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yt7DhLtLjLCUMOTxLa2PBxvZ6Sd81aldi6uaW03uJzw3GuxStjTN02Hh+8Uac2bJrqVl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i0fMvurpD95t3FI2fC31GnZjrWvCtS0fMo+hbtCk3udksy7KUrUrQ0/UVzuFvxaHqFzZ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apFMfRc/9/u0dtHzPyLYbfmWw4m6Xgj8SRd18X8T+G8kf/RZMtw7ReXDb7u33lP9hXwX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YU6ojpVIonh71VEOGVqm/cRqk81lQli4lfeVtFEfs5TXNHKr5IlhvldfHq9Ctbj9p9lp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K1HmZY62J7r8vQl7h0S69TLLF91Lm5MUcsFT8vMhXAnQaws2Ip8mthNpYOE+1lVWNYEY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VxSj8u5SLuTlPlZDxFGWatTLgxzSEsSOWXRnRHeX4V5CjhmWW5lkzqWWWQm6qS6E88s0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rm5QuSXN2FGctdLGuL/Ui/DNJtvhYpReIoN1iupmw8NtcNKbb6DzTanG2VlGdxCMpZU3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07peJmzNrkZEqeRWabNvI/DpR8yWb1O4fJdTX2WaVHEXIby5ZFkU51Ozw2NS8x0SjUo2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Uy36iLuo2Yaw61pRkjfhYVeRZleQkreJf/du2jdvyLRkWgvU5LyLzZdtlTv+4Z2jcsmW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8C/iUyv+wr4qc0ULG3BF9jSJ9DCUa+8mqnvYdp2j4mSSUnLtPqNdOFe4v5GE1K9aeRSw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kL6JfKikaLu4Z8RtroYfuI/uQrW7h4euUXtXkL3T1Iy4kWmSxHXK+RJLBrm5sUIq9a1G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NO6Zoil4EcWF8u6MsotPoyxGEOYo4t09mil13FYikK25ljYad6l1sJSjUTUFkdqMzwWW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mq9j3kfs8f8AKSWK4wy83z+CFMN++bvIhN4beHW7pYSMSdUoIU8N0kic8SsvaG/UqsOO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Ytox3JRz1w/lr/01/wB9il2itaNMdVUbrTwWw1ux6TT2diKdW+dB5IUhvRsUo4WXm2+Y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MhfeNWJrpwtWvB1YrMakqo0vMITjz340aLlEXuJUJKVTetTMpf8A1/t95R9TtV8DaRaB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+v3e5ubMtE5G5eQ4LmbG3DfjRL4IlvuX93Kj/gNTp90vv3xqKhWhQvwtw3MRyzTxGrRS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GF1XmytaleFShlSuUn2lZ/HYxG90jDuV58JKHaoYmdR7VNzPBxfdU/qe/Ck1WhFbQ5R4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+F48N4/U7D9DDxY4ThLZ15kHjfgxu11JP3cIrlQ0lOCfM6suJ8hrtTZDC123kjJTQKEJ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QpV1R+g8Ruk+qM+JJypz4XrwpK8SStVWodSeF7vfZ95nxIUj48F7uTytdqSMSUpVbM1G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mVexSPL4JQSRdjomKUqOhJzrXe5NQg6pbsjLLmrdUMskqkqlyp3kX+YU5OPhUVOT2oT2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nVW3FGlqmb6cExug3JeRGUZqvIuW8iMcVao/4OviaVThc0XkUdGjerNtJdG9H3mmXiKs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LyR2yyky0PqWUUdv6F5y4W+534czY5G5eXDY2v8Aeuiv8ERfwVuNH8Wf7pffv4n93R8K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ZjCti9pFKfDpdBOva3+GxqdB5a5UYr7jA/TxYsyafVGXDXmPil8fSI4rnYi+isVfI9/W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TihlK24blVN5ytHGUb7k44lXTmxzd3yJ++xPtpOqSJRZLDrWLLyS8eGfHr7pGLCPs8Z4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SvDw6lcPEaoT97KU68+CpiPLsP3jjKPLhkcWzW3TwN1WliTby03TLS/6bTW7Kp/UioNK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a8kcqO9mZYQq1d6tymZq+zRtc2bpyRPNZLqLah1GpQT6dxdG9iKSu3YrONKK9BSSp3lK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sbm4qKmVCfCxemavwNydRNJHaHmjuW2OtzseYqbFNyzp5FHc0xNSp/A7o7aOb8i2HItF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b+6uztHMsjZGrYvM3qbG38Vb7lcL/dX+LLy+BcV9y/ifxL7yx38aIal2hY0Ot0V+Ny5i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CUp9EZJwjBd5H2fDxM1eS2RGK2SpxX8BStDDw4fh/c5oMX5ivylE6DTi61q6cyvs6lh95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aKYmH9p+c0wU8at3Ts8Ie6xMz51VKDjB5V1OveU5FuFB135GVyomTwptzVKpjeH7VLDl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YjMt+FyHu5N0umZZ2fVFZyjLwKxwpSXUqv8ApXQqsyy1U9EVk7810Ie9TfNolh9pfLJ7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TF750itq3NU/dOXMU/s3l3bJye7LqqxFyJTi6qtqiTWpbipHnuWt4lGWuuhR78hv3r8+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PzFfgmiDjfqNXRRcGZfqLhTm9qCklTzN7DZQpReRp3NcbLcbxLR5GivmMdLncXdV9zcv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F6lqIvN+ReTb8futztHMtE2R2i8nw2Oycjc7TLm33C+7q1UbpSvL4LfeLgvul/BPi/if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qOEa2dz3vy1plMqWck8eLTrpSQvdzWZ/Lz+GKle9fgSVl1ZXAaTbuyMM6hNc6EMjpKMai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ZMRWPs3JS8SUJbx40NhcGpK5WL25cFLCdDK1FSXzIuzaxYajOUU90yqdUWKchKEXJvk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1Fj7Kr6i3KUuYeJSnIc8KdK9RxfISLFkXVSzKPc2dSMIypTkzNHz/wCla89kU7WNLkU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Z8TojNhqksNV8zNGca/lRB0r/wAFcrdeZLV3NU5jxsJP3ae5ozZpWfcWdfHhSmkzQVlu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vPvHCidzXJ5TRdLhdGbB0x2dTass3qic4xohNG+5YyzdV3lnVDS7SM/R3Yt6G3mblGi3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hVl2dkdrYsrld/A3oynIVbPmWZ2iyky0PqbRR2i8pPzL/BY2L1LcdxFIo2SN0Xmbs2Oy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bF/jXFcV9++L+8X3q4r4ZQfGvw02Ir3jwoSep8jXiOWAn8hg/wClUZKGrM71Ype04Wvr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I+y+hnxazallceYpR2ZSUkmZuSNRlfBS460qE8acZf6etFJbmmVcPk2UjuanV/weaXIb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ePSTVamJjKcdD2LncOp3mpVRXDrUsSS5ozVuRlVKEuZlzZlwuaeF43Pewk2/ShCeEs1i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Rx00oSdNzNh6ZdxXmKqSoKE6uSHi4dGugqrJDqReHVxY4RdKl7mVYca9eY45kJYnqanV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7NldvEy1v/sTp2txQjH7R1csTmxYcN3uVnpxJLzPso7xpIjPET0LYUUvd4b7hp6sq006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1Wtu4UNsuw09yrlc3vz7hUbMTP5dSeRbbilR0TJQbo6lErRR4oqytHTqV2ryQnVOvIll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qdqjUZNnK4+iRSNy5siypIvsZS1e46cE6u+5SEdy6Q9ivB9eF/h3O0cxUVS0UbpF5l5c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Wb72kXVfGvv38NysqmmK+B/wT4vi+L+5X8S+FfiXC26N7k8SkPdQWqU1Wg3h1ycmyUE6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lm0sUlhb9tGXaTWyJyli6/lghQxcS356VaITw8VYkZOmrtIr8NGx5I5myqalF/KjLm1x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PtJxj4lYST8P4CojHSjCSb5ofOP5Sua75UNuLa5cLncWIR2k9KPtfliWknwvdFEtxObz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VqxmrRPteBPE9m9pUlG7UjuFZFGTaarG9CEcqU06xn17hKW/CDrfoKVfgXuJyli025GV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mjL6P/cfxPUtKtORdpd5uN1qv4/b/wCx5q0H7mVnyZlf2c1yZqWrxEnSPREniLXTY0Nr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AZ5S9S5VSKzzd9C17jo6SJKXkOa7XcRxPmpR941Tt79xLEZV3hLmVitL9SLezIp3jyN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XtPfvJZrZtn0KUF+YoW2KSKRW4xlh5isKGHhYi7Uu0uRNYD+z5HfwRfp8FKnaRzZpTOz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Rtw3N2dfvNTot/gf3t/vF92uL4vi+L+J8ZcX9yuK/hn9zVKi6cacEPNsVjuZu8fsWEoK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MHminRMSfaQ6xvyK1aKwbi3aqMzvXqNEZYcqyTvEjiez4uHpVZRfMjOPP4K0uTrHKobE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TE5vqSxqfardcxSu2/lJYeJ7PR8n0JRUVKvkOePOlu1IxHiP7JO0khOMk6/BBYeWXU0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UzKvThb4Fkm8PDSuycFCmrVIj7vF953pbCUIuTNWH6XPfe1+yuUKU2oYsnhtN9hdBt8+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8iWHGisZMRcM+Clovc/1Eu0n2eLzuyGqK1+NOEW9RGPu2tdaijVxki4srVUZk1OPFE4q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oUe/+4XEpTT7iqWlDSjS53mVyoKuKv4y5natyqVt4FllMvTZlJXXUTWJW5rlf/gTw1RL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1p9e41y5CfNMirLvKReZiWJsOkkSjBtV3EpNEoys+o8nYe5TCbydDVuWR4DTw3Wu4m1q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VrzFmKtF14Fywn1Feo8pSlWSvfoY8umHT1JdClB8K0OR2jM5MdR8d/u31L/xq+J8V92h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viX8S/jXw04NCSWp2oOElSUdzMmXZ3l9joPKZl2i6uZMV0ce7kOUMNSwuXJsptLo+FnQ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1zzPeY3tHuyns2y+d7sh7zLp/KuGaWFHE8TsuLXytXGnWEX3nu3lWL1/NxnJSysvHUSu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D91NrPylyF7O5KVHvFXI42PjOi/NY97F5l+WI/dprLun8GimblUbxMPM3+XYm8Re8xZb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bXESjIhSTeZDcVF1tqVSpcoaVUz2XSp7qt2syYpPTJcysazw/wA1DLCUlGVn0JxrWr4z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a0W7SKOVZdSjdRiisGLb50LigVjvLd/7pqxKLnQph2itij1VMkq1Lt2MyVjS6Pmc2bo3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LMW+gs0rd5b+C2qVdanZWx0R3S2Mjfi+g5Je8wK0rQTxPwnexRPJh9xXD8iym0L5pF1u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tiU8DDlkgrtipuyg7jrGvDEqSe6Oq5mW9CnKu5J9psbbytKtTVYrF1NV0Wluh+BVvkKu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Iur9Ue15NtJClNDozcd3x2F48JonTp9yq/cX++X3D4r7h/Evu19zL7lcV/Ev+B7+L+JM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LfEV/EpwrjYj27MSqwqx8bmXFg4S6PjFLdug/Z8rhJPU+pCDmp+HIq9+Q17RJRp83UlJ4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VnhzjgRfy3qRw8C6iqkJq0dm3siUI4kcSnzRKjdEvA7+GpCMzlo5WEupkxvZ4zjBkZe7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dojiRpVOtyM8ZprojE93bN9BzdJ5/wAxlaUGuVTXiRRVYsbmVz8z7KaZ7mXa3+Ci7SHC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nJNx7hxwatdD2b89aNFutTEW6kqjSSQuM/Az4ao0q0RQvwWWLQ/dqtDLiRcZGLHETjnV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Zlc0ByxKZuRT/b7ug3mRfLcfZ4OljvKClIqqrrwsmj/k2oXnSPQ0mZySpzPzMdZNd5qv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0lLxKSWWXGi2juZm6LkUVq7oSat0JJfgT5dB1ebKbNVuiMq0hsYlFz3N+YlWiXzMjHMs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FRajuHGpRtV5CTpn6Ifu0mnui3LkkXVGjnlR1LotY3ZvsZV0KRNyMOhWlzc3twTrVHtW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/DZm3CFeq4S8Cf6Hxr8deC/iFxfFfdv4l9wuK4r4lxXFfxj/AIG1uNi4vgVCMSMHHM6b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MoYaquLxquM0uXMyStfpcrJVoqjxcDf8ovfwnJ+pJ4jywfyilHVGux7L7y8pT7PIeG6S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2EqYnWhX2rC377MwXlw8KG7jHoTmveKK77CWLGbwleWUxfc/h10kcrebnUrdljDXtGdY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vvYq8Wrs95gezSjDvsQhiOLw4cluWuKU8Oai+q49xFOTyEcu/cLEhaa6oc8SmZ9B+9zr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nvPtI/mPtItS+hbiniVquhoW3UU8Na0Qk+e41hysy0n4GHOK1Rks1OGGu74chPL0oJp5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76Db3O8hm7NbkZVXcR9zaS5sk11vX/dHQdYxhFc2WnVFuXHU7FqFC7R1GqH/AGNLO0Ud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rFD935CpS3NCUUupmdo7On8FllRHu8Smfk+UuCw4JOPzcasnfU+yOF6mDNtSg1lr0PcZ8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qmaUa6ttqopGuVcijdeCuKlUjqi25c5LvZW+YxG5Zbk4OxROz5CUZVpzNzY1bltyrkZV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MsHWiuWFGVvE9qj1lFFe494mmuXF8IunNGyE/wCkbq3VUsaVT/P3z4r4XxS4Li+K4If3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K+7X+7VMTHhR4eH2uNrlOC4fZVyd5huWGs7VcxSlfhhF9ncfvMOL8iUsFdr/ABxWH31O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yaF/oXSvNcx58TV1bJLEvKt2jCy3juQeHpnLcjHFxHNR2NLa8DkvDg8jaTLbnu54sEsH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ZbcLjcILN1Jpb0JJxy93GjSziyv0M2HJtMpLgnRGbJHDdOXMjVZo80fZpL4HLgsOK34P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Izr8stxZt6V+4cJqqJrAXZ5HYyd7M+XT1FhYkEppVi/zIwlDcaSpf/dK0qOq8KEo11HN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oURU2OiLbjRp4VJVOZp5H+RTg030I53FZ+PaRpafG5VOxljOjHSnmRv3l2W40TubsdWO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0PCtknqi/8AjjSNPElKmqm57zCk8yV0YscXaHISW/fyRKUuSpFrmx+8xM+J0RFrLWny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sx3FtuDE3tIttuVTzMpwjXxoirdOho9TXpKVqRpuVZRjIpvSzDjhpZpFaqoqyr1Zif8A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K2RqfwXId6MN+Q1wvxfwy+4XF8H9w+K+4fFfCvif3DF92v4Z8X94v4L22z908Oj8RFBO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Fn8VfgeHFOWN9D3sMTWt8x9tOEGtsqpUh7vPtfOyqZeTk+8pF0e90Rw8uHbnsYuLKMMW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HNtXnwqYM6WUrihhX94/QeGvxFuvg02xI7H22G494smb3nORUUq0Z2jM+RSCqyWJiScc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4yxVJoTxlSfHu4+7ailF8dGovG8XWhLLXLTny42+KvVDirGJCV62JxX4vs8sy8D30edo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Kwmv9yo2qmnDTRXE2Oi5cLlOHcPLcTI0e5ds3bNRZsbZbY6laFKHUrmyn2jdCqls7lY0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isJpp8irKRSSLepuXqbP1LOo65kabnZoyXIoK1zYvHLLlJFfmVpccr2KydETlG1XsiUs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REnK7rcsivDYfDfhKjpzKLUhOJ0RfY6ktG/MuWLvgsvmWZsXse7kqNOqYvAsVlsV/wD1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+Kr8thdxO1ikVc1bvjL4ZfCv4B/cLi/4R/xz/wBmShevIjhbYk9778KPoW+L3TvHE+6j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g5wnTnErQXBSR0NEYty+Z7odZqGFiJ5sx7uGLh0615EMF48pL+ZJLYz+xY2adK3luYUJ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LWK72JQhKXKqRGGK41arRFcPGkqGHie8rOd8yJYeK6yjz+BLDVaXISw4OdVccZxpL4I+8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vOdKfHLSsz+YrncmaE31oWumtj3mbUUioRtskdWXsikfiXB9T7KVMSSvR7jjLAc1Hmt0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VTIuW3+4OlKmyRt4dxWtygqULHM58aqzN+FCzoXkVqmV7PCtLdDteRSDZsq8ytdi/HxO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bzHkZcvsWKtPxMriaqmmCapuJ5Xmi6uvMzVJcu4coLTJahUt3cK7voUVZPoKc9WJ9EVY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yK82b7DiVNRRvkZZLfmUs4lVaJuqCtTpwaq7Ea0sbl3Q6lhUumflgauTJN1uKiFQi61t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TDapnnG6fQhTahfgi3CUetx24eXwP4XxXBfxC4vi/uFxX3L/AIh/cr79/wACvb8LVNJ6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J04WL/FWtHyIYj1x5lMsvT43PDrVdBe0ezqTxIuk6vhvw7xGWFK0rcyzsSwarJJ1NjL7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caLdFaiJYkklXZEVPChi4NdmU9hnJQl/Lmq5WPExHWb4P2eSreqZ72D/AFI0X+Co8VWx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dLmVq59p9nAjJSdpX4P7hjw2Y0cycpbEITUavmRwc+apLFyxzRlQlLEdOiTN/usOWHBU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4x/LN6lJDWIveRTy15ob5/7duZYbcFwuWKcLJFWjYVEXiWLGpNruZY1CEjUhGae/QtCi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UFUS00NjahSrN3YdW7Cf+SsIj5+Jaw81PMeVbnM7PBZnp5jrsdWz+nm+hTCj4vhRNJC1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yf8AwPLN+ZWerh38LlvPuMilb81CnPYSy7Dr0LrzRWtRdwspUWo/pKxsZHqUbkmxUrQo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3Hhxi+3Ug21tyN3mL8LFlwX6WS4L7l8VwXF8HxXF8VwXF/dv4lwXFfcv7l/xa+6f8G8C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k9+OcVfiUVvCz+L7TSupbYxfZoy+zmtLfKRLTmwXonDr3k8LGU6bxUCSxqqCk7Iagm+n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ySjRqrIe04HZxHehVOvFszTTbT7I1g4mVN1pSo5T7UnVlzc08ISlKkuaoZlixS7xp4qF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P8nusFa39CUbSr15E1iuOd3X38M2xlU8mJH5nsTyS9LVEsdSjyqtj7Sfa6GhlMyqU5/H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kthYsa0l2kjNF1XGn8Zb77Klce0VLco9RqLRL7lbCadDtV7yhmzUHmllVOhTZfBVFzah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eZZps24MpW5VstVHVjzQLV8KfB3dSiSKvmXWk+bwRVKiLl6UOppjL0OzQ7UUNvE+hqcm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SnSKNMZFor1N4ovivyRqnN+Mj5f8k8u1eXDqjKqUJvoUoX3KxsZ3OK8STi7JfMVOYoxr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0Nzv7i6fmNRVmK6dblXpqRUdmUViiv4lKOn9QkuXPkilcPNmqsnMvS21CrItb0+HCr3k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F8VwXF8VwXF/cL4n98vv3/sr/hMrdvjy0qsS3DU7lVtxcZS8jFjiyagsOmHXmUpfqaky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Y1KqFHBg3J7ciX2DtzMDAxUsOeKkn/SZIY0caNK5kYXstXjN1zR/KYjwfaIxh+V78U43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LqsT7HbvRKyq+RHx5Cy7EslO/go0q+QsHHp4y++zOOn6jw2qX7JPAcIkvepupJw0SraB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93UrF1+Hcw8JPtO5SFZeBbDfqZFhxr47EpRnHDxNmlzI4WN+IrdzLkm33L/ae1lHllXv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u7pfuNNac2dxWPZO0/IsvXjRG9S/C/C64VrUVeRTIPNWpYpLcpwXVqonQdro02OiO0uG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3FoM2p4spnS8EUlKTNvVm0DR9IloSOxFeLO1FeCNWJL/AAan6yLZDTGT8EWw/Vnyo1Yn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9PNmmle5E1hxbY1tyoU+hn6WM8Oe5ojqWw5T608+Dzq26ZGPyUTZDLDKh6qCas29kV4t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WqVpYayUtTYuW2PslfevQcnGmJhrXV/Qx1T7WV8vcUxIXb//AMYqdp7kcqrN3Yo2sZm/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x/Ev4dffL4nwf3i/2R/A/wCJjDDVZSdEjEn7XOWHhxeWyvU2qhlrsuviwM+2YXuaVbpV8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WJLn0Ke8/wBRHu5EG5xTlyqZk1kXM0QhN95ojkmuUmZpVjhVpXqPL2eVTdlCLjJxmuZB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eLiLfZdFwWJCbi+VGX4Om46CTTouFlsbFkuN9mPTUcsONluxwu2a7U2ZPD3dChW/iTxH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/wB5pTa6EY4c7dDKsRKf9XM+1w1J7UZjTxPxk9Kb5E888rSqu8phLM+iKYkWmVqKWHLt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rDJY0knDZVKxdunCsrDnWSi7C94l+Wa/5KwlKeF+WopRir/BX5P4XoX++6lMS0e4+zio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R4mNLLWyXePCdHQVIVTZJ9WU2+4pdC6FtxVNNGXSLRJWuzcblVyPAsrspS4lFUtczSem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kvEpLKo+JRyKOrKtLzZanki0J+haHqz5UXxH5IvKXqXymm/hEthzOwl4s7UV5GrFl5WN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E34IthSOzFeZ20vBGrFn5WNV/GRbIUipP9pW+HKlDN2nux+PBWsNUkmy7bvWpmxKSqjH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EsSi1OqXdyJuXaFVKdbMaXV2Eii23K1Nyq+UjhpVZkkvtFzqVxJqeI//AIjolvcTpZHv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TNe575cukuQveQnTne1zFpSrj1MOdOVGSzdBO+1S/HB/Whkl/UYXiMXwrguL/iH9wvif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9zH+JX8BPGhLB95nooyWong+2Ne7nLNmfIxPdS0VsVW/cW4bcFxhJbxdbjzOndUelVOx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1Nxw5xrGmzI4uFKLXypnu/wDS+8k9spL/AFOaFNotH2jaXdceWrXIszvLnP4c0aleyxwl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39TVxqi1Kf1DxFix08jDxMGS+0WpcjDc3uaHlRbfqe8y1lU93LDypCjFW+8qZsrsSxJ7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NSa/MzUZcJVJYmJ2tkJ4kFKnUrCKi+4iufU3rxuU5Eo9JPjWfLYlGWxk7tL69xGXVFV+E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lItZY7s/8Ol5iz0zd38FX+B00qOMnKnMjltPej5k44Cpm5ktnITdcyG3uNyrr9Ci2+C/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ORyLf4NOFP0OxTxZeUV9SssV+SKzzy8WdmHmaf8A4othzOzFeLO3FeCL4kjU/WRbL5I0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fIi+J6IvKb8y+XzZp+iNOHieh+HTxZvBF8R+SLyk/M+Wpp+iLYczsJeLO1BeRfFl5GqU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v7YmnCxPOxJzjSploox5vmdE3zNxUIOPzDbjmw+4ywWWUd4ntcsOTUImpwxMJeR9m/2k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zMkeZvYaQ7bCw4rvZDESanWqqKcnV/1XqbJRHL5kSjiRaluKlUtyEW/MWLhTTUvlOSji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T6lMHCcaiVHm51MtKxK8KkX/AFLhP9Rhv+rgvjXF/eriy3wL/a1/Bv8A2O6LI3+6ZQw4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w4ycIR8SnITwpSjJfMmJ42JKdOpHPi5K1rbYsSnVKnLrxoW+C8n4HeWRWtvhfMoao1RG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/qMzxflrtwqSlitR6VFSa++wovs70EqlMRxnLwPtFGkuhnkqeBSKHGrTN+FPixYO1ZWf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8Ob0PslxygpSwui5Ckowp6m7qReG77U/2TS/UpfN1Re5Z08SlRJ1KKlOF+GxaxvY3pwZ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aO1BIpLFt3I1SnI2XnItHD9DTGT8IlsN+bNoLzPxPRGrEmXo/FmlLyiacOf+C0EvFnbg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pt+Mj5DTGT8IlsJ+bNoIvieiNU5vzNVPNlkvJGmE/Qth+rP5aL4nojVOb8zVTzZoy+SN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WX93E1Y3ojViYj8zVl/dI05fKJowsR/tLYD82PMknTkKXDcapuNp8jE7EltfmRpixTp2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EaJ+8+1xIqtZXIe1YEe+UCWLXa//ANFI8lU32G2rn+RKNauyJYeLdqNWOObV0QlTlQrH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uVgrR+cUYpN7XLqjjuxJR8RVUWjLeMWt2JfL4lY3krjcd+Qt78KfKefDE/UYb7+C+OP3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+f8cvhfwP/Zt+FeL4V+Nf6jDnHDm9+4U60wZLLUpnl7vrS5h+1exOsPmGJcLFCghylsi8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5mkpy4UY7ia6iKdRS2Ys2/DJOMpOO16IeTCw80efMeHirLL8xRvVG33kfAyTcWq/MyUb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ijk8blIVt1K8/jqPM1VcjEjibZ3uateG+fNFtuH2cTVFtrehs0k9xe+lKeG9pf8Afh9n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tRqjlZcdXXp/sNqUO7kZVz3KzpXkjY7xb14X3LurOy35FsP1L5EXxPodqbLpebKRjDyR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5s2ijtryRqnJmp+sjsr0NMJeUR5cP1Z/LiXxfSJqxJvzoaqecjQl5RNOHP0LYa82dqCL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jI+Q0RflEthS8zswXiztryRqxJs1fWRbJ5I0wm/CJbBl5stGC8zVixXgjVjT/wAGp1/V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/CJbAl5s7OHHxZfGivCJqxsX/Bqdf1TLe68lU0Qm/CJp9nn52Oxhx8WN4jWanIsJSte5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L+pla1LXfQVKUXJjhSnhzK2aK5rQJy9nXeSjkqn13IYmbsrXTqScY2334e9jl09RY2Loz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7hvTa9GZI6Yt1ZHk2Uq6bPqZVtzHdCU+SqVckpHvE1VR2JPNFxvVIWaOoqJPgjF8SPjw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Li/vnxf/Re3ChcpwfB8Pd4SrJjwsWkZpV3IvBw4za/NsiEMTEj7yG+Ujg4FFk2JQ900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VMtZyfLho4WK8LjQ8SmmtDwO7jWJSi8TTKpctZcKMVCkkVKuVRQk1SO3B4sG5Ve1Dmmj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7i27UPeK6fGq3HP3jquF/ioWWWSMdNJrMWVvAbzvCwnsVWJhz8T7TCeXrG5oazdB0lvu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SUecehXP3meK/VlK4OJmqumxOUl3Z1sQyXraxu3/ALB3GaXoOUo1iUhhSv3FcqXiztRX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n5l/d+ZpX9sS2HNloRXjIvOK8EXxJGp+si2XyRphN+R+E/NnyIdZ+iLzkzU15stl8kaY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oIvi08ImrEn60NVPNlqeSNOHP0LYa85HyI/FfkjVOb8ZF8hoi3+mJpwZ+djsRXiy84Lw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NvxkKihvc+zg34RNOBLzsdiMfFl8SK8Easab8LGuTf6pH8r/ACfZxcv0wNPs+J52Pw4L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Jq9on5WNcpPxkXWF5n2a/tiacDFflQtgRX6pG+HHyqNYsszSLCqPYTtl6MmsBOi/wb3S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DXKm5KSV6+SJSTvtTuMkJu7WZcivNDzJ95JOtWU5UKfKUkm0uiKSsUdzuJxjt1MmVVqe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YdXr2dRuPoUo3Pu5EcSO6dJEcaOVZTLCW5NLmVapbl8EHK1kYnBfE+C+7f8AsL+J8X/E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txY6scafat2fd8NOEZZpxWzy7mK8GMcWHzRxHdolhYE37PgpZpZrf/vH/AKLEnk2liMoY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Flh1e/GvDuNiUo48IT5QZiQrFwzXaHHCWhdpvZDpFyh+ZKxvYsV6cKmyLPhVJcdepGh1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xy97Z9DDniz0Uuivs6bl8zLWE8a1rOgpR2+7w9NU7GTkzNhKsRpYWf8A4IJL7T5pCUV9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/bd3XhR7Forgs8UxxwZ0hvRmTEhll+fkxS68zf7J/Q6kktMt6oUJLT1qOUdMkuTE80n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Rm/I/D9WfKj8T6GqcvUu4vzNC9ImnCn52OzFeZ+JFeETViz/AMGp+si2XyRphP0LYXrI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RNU5+tDU15yNCT8EaYYj/afh+rPkX1L4nojVOb8zU15yNOXyRpwsV/tLYNPGRvhx+pqx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kXcPN1Ps41/TE0ez4n+C2FFeMi+JCPgjX7RPyVDXOT8Zn8v/ACfZxb/TE04GJ52PwoR8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avaJ+Soa54j8Zl/d+Z9nf9MTTg4j8qFsGnjI3w4/U1e0PyRrxMR/uNWT9zNGX9qNGFiv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fyo/Uvj+kRxlNt9Wdw7Cp5iz13pUxcurMUxdHizk0zTGiSuO608j3jy0rsck3LtEaUmu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SRXyK0sTo+dB5kVjqv5jbrHoOK+YzR3THKTsTmns7IcoypV9lCd4Ta3zFa6t6GqdE0Rj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UZeI8kLiUqI3NmYUpKrcUyXhwj4fE/vX9wv9lf3L+J/7pZ/dRxY5veSvmT2Iqc/eQjd1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z+ww3ltUWFh6cB85urZOftErUp8FCnGsW1Lrwj7Hg4ylKerEktvAw8ByisOPKK3Ktm5W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luNiqZdl6+7qfYUptcas2dxGLytfUrF6eaKwVYmqi+4rIzK0kVmta4N9Sn3VHzaRGNYu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oij2PsZOn5BU9CsLx/KKcN4lIxzLqSr6pmpr7q33+6NmbfU5Ha+heTORT/gthyLYa82b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OXnIvk/yaIPyiWwpeZ2YLxZ+JFeETViz/wAGp1/VI0qPkjThz9KFsP1Z8iL4nojVOfqa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pwsR/tLYNPGR/KRfFS/SjVjYnqa2n4yNMYvwjU0YM/ShbBp4yN8KP1NWO/JGvFxH+41Z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xNGBivyoWwUv1SO1hR8qmr2iX7VQ14mI/GRqyebNCX7YmjBxH5ULYNPGR/Kj9TVj/wBq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XzZpy+SNGFiv9pp9nfmzbCj9TVjJfpiasfF9aGt1/VIt7vyVTRCb8IGn2efm6HYw4+LL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J/gvqViWe6e1CLhCz3zXHmZWNyjWWT5FX0oZI6uXgOKlTqh1VmWk0pb0G5dlfQXv6tR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ry5EqOtCUW9LJRz1t6Czc9ixqdWJ1p4CvQpKTuKKpQfvU+tiEIPJXZveg+2rf3I5U/LX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u62XHA/SeQ7kPAfwv+Afwri/uFxfF/EuEeK+5f3j/wBlX8BVcO7g/hpxlgNtPeNyko+8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5YPs0dlGN5GXAm8V72V0Qwp0pHdr5iKl2eZJYXY5fBYvsfZ1p38KUOynxobjcZamqF+GY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95DPh80ScFlVbIq3Rm5YWmqHL2W0egpTt3fdVVpEVONGhr7jfhXbN8xXF5bL7nTuOcXe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vVcyUFZp7FK3N8sP8iTdf4DdHM2ORv8AQu2Xf1OVfAtFnZ+pui8mXb9TkWT9D8ORZRO1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1SfnI+X/ACaYS8omnCl5s7MF5n4iXgjViT9TU15yNKXlE04WI/KhbBS8ZG+HH6mrG9Im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82aIp/pgaMDE9KFsCnjI/lR+pqx/SJrxsR/uofaOLdfmkaVFvuiaMHFf7TTgf3SP5Ufq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cT+6hqy+cjQo+UTRg4r/AG0LYFP1SP5UfqXx/wC2JrxsR/uoasvnI05fKJowsR/tLYFP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PTwia8bEfnQ1uv6pFvd+SNGHN+ETT7PPzdD8PDj4yL4sY+ETX7RieVjXKT/VM/lGhN/p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YMV4yO3hx8FU1e0S8ka8Sb/cShF6Mv1Ls7deiKPZlm0NYqr0ZX3jh0j1Lq7uPOqt3bRp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H7yKr1R4ifPmNNrL0NJHFi3V9qPQjqz02qN7SrtQ6laNeI8y8GUdNyl6FKCWNhuUqW1d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V8FXhplRlXXxLns/6RfpGYf6R/G/if3D++X3b+Ffcr+FXxL7p/fr7/D/ANRH7OpiYsMK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8Sz+HMssV/VzGpR2+COJhvVF1G3bFj2onvKOHupuNU9yc2+zvlJSUcqk6/BcWL7TBe63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nLJlRnxp+6h6sUJTWJVVKl4SlbZFOK4V58crV1w7vgzxfCsti23Dc01Lo7WViw5qvevu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ea0unx3NqscpXo7d33lY7mSVmKkdjPeeHTY0JNdz4ZarN04XaNzmbHI3ObNjkbnaZd/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cjtF2/U5Fl9C0JGyN0dpl39TkWizsm0Ujt08i+LM1S9ZFstfCppw5/2lsF+bLLDRfFXl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j5yPskv2xNGBi+lC2Al+qRvhR8LmrHfkiCxMWbr1kanDzdTRGv6YGnAxfShbAS/VI3wo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mvFxX+41OP7pG0a90TRhYj/aWwPVm2FEvjLyia8fE9aGt/wB0jTl8kfZ4WI/2mnAp+pn8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MTXj4r86Gtr90zTk8lU+zw8R+EDTgS/czs4cfMvjRXhE14+I/oam34yP5dTRCT/TE0+z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jI7eHHwRqx5eSoa8TEfjMvk82aEv2xNGDivyNOBT9Uj+VH6mrH/tiasbFfnQ1v8AukSW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Du4WI2VlQus1Cq9DYoyLb8SVKdF4jhLdFESp2XuKMnTvFllKq+p26F5VH15DhK2b/Jkn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uLnNTa+WXIea7KNCzqvgUj2eFUtinKS4Ya6VI+AzD8B/GxfC/wCDf3z/AIFf7K/4vBlg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spOKbr7oyyimuhPFhgYOanzI6FOMM1Yzj0JUdvhzYcqMywxGo1zU7zFlOcnLE3v8FDNP8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qTlW5JY6pGEqfqMscCmPvvaMT7SNuq2J5JqOWNW2JxknXkZeXw6kaeFmJxXkX4Kiv0Ms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26MntE44cYqzL4fvu+thY+FGMcJ8lwszK3UWZGFiwmsslcrFpr7uvLh1Raj+J9RZlR/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UfD/ACUyV8xxdFXZo3b8BtKWZ7tsu4+p2vRG8j/74WX0OxI2N0dou/qciy+h2JG1Dc7TL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DsmyR2voXky7+panoWhItE5IvifQ1YsvU1Sr4yKJV8ImjBxPQtgpeMj+XH6l8f0ia8fF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Kpoim/6YGjAxX5ULYCX6pm+FH6mr2h+UTXi4j8ZEa5X1q6n2cf7YGjAxX5ULYCX6pm+H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8bEf7jU4fukaIxf6Yiy4OI/2mn2f1kbYcfqXxkvCJrx8V+dDW0/1SLe78kfZ4eI/CBp9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PnUvjRXhE142I/OhrlX9Uz+UfZwm/CJp9nn52Pw4R8ZF8SEfCJrx5+VjVOb8ZHymlV8I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YKXjI/lx+pfHp4RNeNiP9xqcf3SNOT9qNGHiPwiafZ5ebodnDj51L40Y+ETX7RiPwsa3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Pd0yNGm5fg7HiXPHh2vl27yPfpHRVjDQ/wDuTnu0X3kzes+aMkaNb1G5vbhYaki10ZMG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sr2n0HSz6FeZ+NpaVn1N6mecq05FLOTViUYVKTTj1HGLunujJN16EReLIcMPwH8bF90v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/eL7xfwD/wBkdLRqpIqU4X93h+Zt5lOEV+Ypst38UMytJVXwWFGN5OwsNeLfBcmuZjTx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yke8x4+8nLfVsOCXgjD9mwr4uK6yZgewYEU8Rbsl7uGbK6O5QsiP2bSdqsWHFtYVO13i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GGD7rIqFYDUYuiVXQlGCo3s+hPFli5Zp+pD7SOJW9uRHEUXHFW9eQ54LUotbod9S5Gb2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uCyYdbIWV+9b6yF+SV1wTTKTs+4WaNEz7GVa/eX7Avj8Pi7SOZ2TkXkkWzvwLYcvM7MV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fzM0ciG4doq/qztI7T9Dn6m31OXoWT9Dslor1O19C8mXf1ORaLOyWUS7+heT4f8A0WjI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eSNU5epdr1LR+hpw5ehbD9WbxRfFfka8Wf8AcanDzkfZxX7YGnAxfShbAS/VI3w4+VS+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/wBxdwb75VPs4p/pgaMDFflQtgpfqkdrCj5VNXtEv2xoa8TEfjM/l+bqR93H+2Jo9nxX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vLDj4Kpq9ol5KhrxcR+Mi+SvfI0KP7YmjCxH+2gsmDbvkbYUfqXxkvCJqxsR+dD7SVf1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Yc34QNPs8vN0Oxhx8y+LFeETVj4j+hrk34zLe7NEH5RNODLzOxFeLO1FeRqxZeRrnJ+M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jTg4r8jTgesj+VH6l8f+2JrxsV+ZWV/1SLe5NEZP9MDR7Pivxsfgxj4yO3hR8qmr2mX7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kasn7macv7USlBLluX7S4O9Vw2Lm9Ts2oZl1pQg8tGiol1ZLrQnBJ1TqmPM78eXC4/d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UqPkXuXs+qE80l0J1UpSJVapHUeBmvJEYO2Il5slTLnS+Zknzap4Epu9BD/WzD4Q+BfA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K+Fi/h1/Er7p8WvvsLFgmlKHMw1iRjKNK5ysYqr5tiqSjHEpPplqOGNh4mbk9r+BDHlF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Ond8Sq60suGFOqbmq06cVj4qpbSuKhWik6PwPe4WF/4eFk+/jXmYvtM//MTdI9xCGbFz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5xxOWdHvcSWdp26DI+PDM4Rr4E5YS+y3JZo3nz6jliQ26mIvZHnw62gZJQy+KHldKi/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o4eJm68hP2esOp9pOUqdeFaOnUqiWDNR7mZpc/ve74d0bmzNi1DmX+rN0do5+pdx8yz9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fqz5EXxPRGrFl/cXak++5og/KJ+E/MtGC8ztxXkasWReVf1Ms0/BFo4nofhteLL5Udv6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aV6ItCR2PqfKh/abdwnLEfqbp+Zpj9DThSLQS8WbxRfEfka8WXmzeL8zTCvhE04UjsRX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ZeRrm/OR8j+pog/2wNOBiP6FsKK8ZHbw15GrHl5I14uI/GZqyebqfZ4df0wNHs+L/g/C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wVTV7RLySR9pizfjMu8P1qfZwr+mBHJgYjdPAtgxXjM3wo+VS+O/KJrxsR/uLuD8ZVNM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9tD8CnjIWX3cV3l8ZL9MTVj4vrQ1yr+qZb3f+TRhzfhA04E/OxbDw4+Mi+JBeETVj4nl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h/5NEW/0wNODMthxXjI7WFHyNeO/2o1YmI/3GrJ5s05P2o04eI/2mnAl5s7GFHxZ+LCP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Y1zm/GZf3fqaEv2xNGDiv9ppwKfqkfyo/U1e0U/TE1Y+M/Ohrdf1TLe6NMW/0xJzjVd3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eWa1+41MVFc2KrmPot0OqpQ/ciWat1RJEveJ17/gvx50F0Kwj4mWUru8TLJ738B4bzKP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mbt0FVd67mYmNPt8m1ZF6tcz7JTo7NMmpwzN7dxifrMPx4R+Jfwb+FfE/u1/ui/jf03R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UzRDKv6rGXEklDrBFsSndQjLESk47H+njgqeFXNmRQdeS+6uYWRVpe/wQ9mwnST7b6IUM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rYnBXrfEn/wZc+G+7EiRTp5fC0YSjyMsYp57VY3h1UlzQoTafeJ4eM81LqS5l+NW7lxR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ech+zTdos3IrPTvKasyNqzL/AHPa4bHI/wDo5m69TtfQ3Ze5aP04bo7X0PmOnmanXzNM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OxFeLO3FeRqxpGqdfGRZJ+VTThT9KH4Xqz5EXxfRGvFl6mqUX+6pohXwgacHE/wWwkvG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jeiNWI/7i7i/Op9nhN+EDT7PPzsWworxkdvDj5GrHfkh58R/3Hah61NEXLwgacDE/wAH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4IviyNc35yLZW/U0wflE04UvM7MV5nbivBF8WRrl/wDI5M0Ycn4RNOBPzaR+HhrxkfiQ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KiPtMVv9WIWcP8mjDlLwwzR7Niedi2Fhx/VIviYcfCJq9pxPJJH2mJN/qmX935up9nCv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wKmFFOnzSLzwo+CNXtM/2pH2mLiPxmasnm6mhJ/piaMHFflQt7P/AHSHbCj9RfbJLuia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8ZnyelTRhzfhA0+z4nnYth4cfGRfEw4+CNXtE/JUNc5vxmX935upoS/bA0YWK/KhbAp4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NsTXjYsvOhqv+qRb3RojJ+ETTgYhbCjHxkdrCj5VNXtD8omvFxX+41Zf3SNPu/JVNEM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zdC2Hhx8ZF8XDj4RNXtGJ5WNc8SXjMv7vzZop+2JpwsR+ROTg4MrKyZlnSUeDoVynZTZ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nMruyEVv2mTxcRbbFaWEXKWIo1djm0V1UodlTTXUpCzHHmxRrshRkqUVCTz17h1t3GzV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u75N3Ue6gq/uG8naK/8A46MdMOleRjL+ow/1cPP/AGFfwK4y4vi/4F/7o/eabdlf8mav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u4koSqOHPNuS6v7nKtxY3tOLSX/40PH95OCVkospy7xUfaM283aMerIyxFXEn25fFqVU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Sf5bjkknVUuW41qqLi8KOEvePefcKUW1IzYlPs7eJ/qIvU3RouLoNK5FdeXDc3OZsWRz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uWiiyP8A7N0bs/8AsvRGhWP/ALN0bxoXxX5GrEb8ZHJ/U04cv7S2H6s+RF8SngjXiy9S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EDTgy/wdiC8WXnBeCNWPLyNeK34zLKMvKp9ngS8oFsF+bNsOPnUvixXhE148/wDBrxK+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Bm/CBp9nl5yR2cKPmXxYrwiavaMTysa8Rv8AViFlB/U+zwpPwgafZ5ebSOxhR8ZF8WC8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0xG/1TLZG/U0YU34QNOBL9zOxhR8zVixXhE14s39DVJeci2V+CqaMLEfhEtgPzZthR86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4+K/oa5N/qmbYdfCp9nhTf6YGn2fE86I/Dw4+Mj8TDj4RqavaJ+SofaYk3+qZf3X+T7O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E87FsKEfGR24RdOlTV7RLyVDXi4j8Zmr3fm6miKf6YGjAxX+2hb2en6pH8mP1Hmx0vCI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lX9Uy3uv8miE3+mBp9nxPOxbCgvGReeFHwVTV7RLyVDXi4j8ZGrJ+5mjL+2JowsV/tNP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51NWLHyiasfE8rGuTf6pH8s0X/TE04GK/KhpwKfqkfyo/U1Y9P0xNWPivzoa3X9Uz+Ua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fFf0LYUU++R2sKPlU1e0P9sTXi4z/casv7pFvd+SNEMR+EDT7PPzsYjnCk7WFXmUpHyF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9Ub+JRjlGS0s7iqL7l7sjnlT+ln2fa6kVSy58VlUnUcancOhfhVl/wC5Dru+Y6bvmam8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b6tNCs1Sj5io+0YlU0/laK4io7bczGXgQ8eD/UL7h/CuL/hn98/4V/E/uX/s+J4Eq/lM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rr0MPEnVynCiff3mSNbpOr5lx/cSxMWTjhq2ndszSxniYEXpzO6Pd48XCXLIrDjDDio9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6r2ij5QXQYoTr7zoX+9nGG5qVKfC8esVBfU9zj4dOsqbj91XJyrwz4ToyKlCkuteC95X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rrUWN3cNzc6lo/Thdo3OZ08zSuF2jtHM2LL6F4t+RbDZtFF508EasWXrQvKvmacOv7TT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zivBGrHl/g1YjfjMtFPyqaMCf9tC2D6yP5cfqXx/SJrx5/3GqSfi6mjDr4QNODNeNi2F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gqmrHfkjXjYj8ZF2n4upow6+EDRgT/wWworxkb4UfqXx/SJrx8R/uNUk/GVTThp+EDRg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SP5MfVl8en6Ymv2jE/uoa5p/qmaYxfhCp9ng4n9tC2B6yNsKPqzVj0/TA14+K/3UNck/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Gp9ng4r/AG0NPs/90j+VH1Zqx0v0wNftGL60Nc6/qmaVh+Uan2eFieUDT7PLzdD8PCj4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mr2jE8rGvEk/1TNsN/U+zw5P9OGafZ5+dj8KEfGReeHHwiPNjy25WNeLN+My/u/N1NEf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hbAX7pH8mPqy+PTwgPPj4r86EXiO/fM2wjRGT/TA04GJ52LYMV4yO1hR8qmr2h+SNeNi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NOTyiaMPEfhE0+zy82Whhx8WfixS7omrHn5WNc5PxkX92aF/bE0YWK/I04HrI2wo/Uvj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/g1yk/1TL+6NC/tiacHFfkacD1kfyo/Uvjpfpia8fFfnQ1tv9Uy3uikE3+mJpwMV+VDT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SXRFeFrirC/Dv4dKla1XCsR1TFGStQSg7+A4ym2nyLbDVIuPeLkh12RoTQk3Y6NCzLlQ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3HKU22QbXiUj9RVkJ7NGFLyZi+CYvHhP9QvuJfdP7l/dv+KfxP4n/Ev+KxKLkOWEquNy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Yc8R8ir58K/luYHtMXseK4v4o5d6uphYS33Hg+4wtqZ+ZRm9hLNXhctN+Zff71YnJ/D7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LcaLpXhSViCzcjdmxc0qxdl5HM2LR+hqj9Dc7Ruz/wCz5S1/BFsObPw0vFnagjVjM14j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2eBL+2hpwaeLLvDj9TVj+iNeNL+4u0/Op9nhN+EDR7PLzsdiEfFl8WK8ImvHn5WNeI34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gy8olsF+bOzhx8y+NFeETXjz/wAGvE9ZllF+VT7PBm/CBp9nfm6Fo4cfMviwXhE1+0T8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Z8j+powpPwgafZ5+di2HFeMj8TDj4RNXtEvJUPtMWb8Zl8j86n2eHX9MDTgYn+D8GK8Z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7Q/KJ9pjYj8Zl3BvvlU+zhX9OGaMDE/wWwEvGZvhR+pf2hr9MTXj4r/dQ1uL/VM0KL/T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/AG0NPsz85H8qP1L48V4RNePiPzoa5V/VM2w/Sp9nhy8oGnAn52LYcF4yPxMOPhE1e0T8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kfy/Wpoj/bA04OK/KhbAp4yP5UfqXx6eETXjYj8xuUq+MiNclT7OEn4QNOBif4Pworxk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h+UTXi4j/canHzkWyeSqaMOb8IlvZ5ebOxhx8ZF8SC8Imr2iflY1Sk/GRfJ5s008kaMO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OxhxXifixXhE1e0TfhY1yk/GRf3fmzTl/bE0YeJL9pp9nfmzs4cfOpfGivCJq9oxPKxq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M0Zf2xNGFiy/aafZn5yOzhx8yuI9bjenFZaUNOxrbqxS7R2dJr+g6S8uFmVVKDrUsh5r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O4aitIuiLGrbhpdCL7U/+DXSpSKG81Whc3U3v0L8zVXIO+zqYi/p44niLi/hf8Avu18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/vF/s8k3yJRhTUuZnpDNsR9kxKLo+pGCeam74ZZPTt4mJGdHlquLqhrr8WLGPKRk9rg4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EFSMvzsyzVGKPQab3/gXCS0mSOXubHF7q3CMsRZc23CvFOd13DyrSW4KWLXw4WR2Tss3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bVLvhdxKWZowW/2mnBp4nyI1YqXgjXjy9aGqWbxdTRhN+ETT7PL/AAWhBeLL4kF4I148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HZT8qmjAl/aWwfVn8uP1L4tPBGvGn60Lzr4yNGHXwgaPZ5+lC2El4yLvDRqx/RGvGn/c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OvhA0YGJ6ULYKXjI3wol8enhE14+I/3UNU0/GZpgn4RqfZ4GJ5RoWwGvGR2cKPnU/Fiv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rxK/qxD5G/U+zwZvwwzR7NPzdC2Hhx8ZF8TDXhE1e0YnlRH2mLJ+Mz5H9T7PCb/Thmn2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8ZHbwo+CqavaZeSSNeLiP95fI/GVTRBftgacHE/toWwfWRthr6l8VLwia8Wb86Gqa85l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cR+EDT7PP9zodjDj4up+LBeETV7RPysa8ST8ZmrJlSPs4V/TA04GJ6ULYKX6pH8pfU1Y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+Zrl/dMdPdkVGDb7oGnAxP8ABpwUvGRvhR+pqx/SJqxsV/uNbX7pllh+SqaMOb8IGn2f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ZHbw15F/aH5I1YuI/wBxqa85FsvkjRCb/aacCfmWworxZ28OPkavaJeSNWLiP9xqcfOR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fhAt7PieZbCgvGReeHHwRq9ol5I14mI/GRfL5yLe7r3I0QxJeEDT7Niedi2DCPjIvPCj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2rw1OiE4teBqk/BGnzHRF+yWSKSiLrwSu1zNNjXzvRCdPCpfkdR85dSlO/hbbhp5Fq16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0r1qOrL8yVOtkbXaLxv1H3GkTk6LmYnu5JpxHwxfEXF/C/wDZH9xH4lxX/QWLKtorcqJd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r/TuXtL+bqVxc0pvfkfhmOqdqFSjGbXK/Esqqp6Wib3k7JEMPoh54Vlsi0VX+BuNvmS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zlTmQw4wyzTW5hbOMTTeMij2KQKpRdJXa4JdTlczuP2i4WRtw5ULy4WRaJyN0fiW8DVj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cOv7TRgS/wAFsOK8WXnBeRqx2a8Vv9xaObyqfZ4Ev7S2D6s/lxNWN6I140v7i8s3nU+z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/wAFsOC8WXxILwRq9ol5GvFb8Zlsr+powpPwgacB+bOxhx8y+LFeETXjz/wa8RvxmWUX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GnAl5n4cF4yPxIR8EaseXkjXiyfjMvkb8amjDr+mBo9nxP8AB+Cl4yN8KP1L4/pE148/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EE/CFTRgz/toWwfWRthovjJeETVjzPtJ+sy2R+CqaMGb8Imn2af7mkfh4UfGR+Lhx8Im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TFk/GZfI/qfZ4bf6cM0ezYv+C2BFfqmdrBj5VNXtP9sTXj4r/dQ1NPxnU0qHlGp9ng4r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kjs4UfFl8aK8Imr2jE8rH2k5PxmfJ/kllg2u6JowMV/QtgJeMj+VH6l8f+2JqxsV+dDX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L3cG7coiyez4jLYCXjI/lR+pf2j+2JqxsR+Zrdf1TP5f+TRCT8IGnAxPOxbCivGR2sK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ia8bEfmaqecj+WaIyfhE04GI/oWwUvGRvhovj+kTVjYr8zW6/qmW93X1NMZP9MDR7Piv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4UfqX9op4RNeNivzoa7/AKpn8o0Kv6YGjAxX5ULez0/VI2wo/U1Y0V4RGpSzyTTqKxfD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UK5XQ0VQs1lvsacO3Xhu6liiRRpt9w2W+o8zpzP8cLlNii4aTsm9CEN40pYQrb8zQ9hu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KjerJL+h/wCSXhwxfL+Ef3b+4X3L+FfeL7xf7M/uryRZ8MkJSWBWrqSdax5cGnsReC6Y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ko4sSpDvjI8Tufw044clupGCv3cMOC3cq/wdYOjdj/xWLJKm5oxFNcmjcSi8veRUntwS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F7x5DltXhCE8tPAcUuZaLNjdF5mrE4Wg/Q7BphH1O1BeRrx35GvFb/cbZvqfZ4Ev7S2D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angj7TGl6l3XzqaMJvwiaMCX+C0ILxZfEivBGv2if+DXiN+My0U/KpowJ/2lsGniz+XE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8/WhqlXxkaYJ+ETRgz9KFsGnjI/lo1Y3ojXjT/uoapp+MjRBPwiaMCfpQtg08ZH8uJfGp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p18ZllF+VTRgzfhA04EvNnYw4/uPxILwiavaJ+SNeLN+My7g/F1NGG3+mBo9mxf8FsC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6mr2l/tifaY+K/3UNTXnI0qL8I1NGBivwgafZ3+6R2cKPnUvjxj4RNftGJ/g1zb/AFYh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m/0wNPs2J52LYUF4yO3hR8FU1e0y8o0PtMbEf76Gpx85VPs1H9sTRg4r8Imn2d/ukbYM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xNXtGJ/g1yb/AFTP5X+T7ONf0wJuODiOppwEvGRvhR+pf2j0ia8fEfnQ1v8AumfyjRCT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t4EUsBLxkfyo/U1Y/pE1Y2I/Ohrf90z+UaIt/pgaPZ8V+VC3s9P1SP5MfqavaEv0xNft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4zP5ZoVf0xNODivyofgU8ZH8qJfGp4RNWNiM1NvxkbYZpp+2JpwsV+RbAfmzs4a8zVix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WNcpPxkX935mnL5RNOHivwiafZcTzaR+FCK75F8XCj4RNXtMvJUMVVcnlTuJ/KlS5d1F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UX2VX3FZ0MuSVCKw8OtS6RRbG9jNfwNh2oVFVeoqbL4e8oulCz0vhLkKNaR+W5us6HWl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YtvmUou6oqC74Ml4cMTw+8f3D+4XF/wj++X3i/2TtI7aHqsczaR2DaPqdrDR+LHyL4r9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2Sg4ZaEeGWCojyI+HHDnTT2WylbEJV2qQquRki0nvco+vx16Ee7DKsliOsctku7+DnDn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W4UN/gsWRCV5FVHc5F5F5svL6mlVZpw5PyLYPqz5EasangjXjy9S7zeZpwq/tNGBL/Ba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BGvHka8RvxkWhXyqfZ4EvQthU8Wfy0asb0Rrxp/3F3m86mjCr4RNOBItCK8WXnFeCNWP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jk/qaMJvwiacCR2ILxZfEivBGrHl5GvFk/GR8r+pown5QNOBLzsfhwXjIvOC8EaseXkj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vxdTRCvhA0YGI/KhbAp4yP5UfqXx6eETX7RietDXP1mWUG/Cp9nhS/bA0+zz83QthwXj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XtEvJUNeNiPxmanB+LqaIV/TA0YGL6UNPs9P1TP5MfVmr2in6Ymv2jF9aGudf1TLLDfg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gafZp+bSPw8OPjI/Fw4+ETV7TPyVD7TFxH4zNXu/N1NCX7YGjBxX+2hp9m9ZHZwo+dS+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i+Vj7Scn+qZ/Kr6miD/bA0YGI/oPLgpeMi/uo/Uvj+kTVj4r86GuXrM/l19TRBv9MDRg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GQvwo/U1Y9P0xNePi+tDXJv9Uz+VX1KQX9sDTgYr8jT7P/dI2wo+dTVjJeETV7RiP6Gq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2aaftiacPEf7S3s8vNnYhHzL4kF4RNWPPyNc5vxkXyeZbL5I0wm/I04MvMthQXjI7eGv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YmI/3Gqn7pFvdeSNKk/CJowMV/Q0+z08ZH8qP1L+0U8IGv2jFfnQnFNy0c2RvtuOhRqr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9yScdX+CjOdB5UWKJGbEQ5Zr9C0bCymqg4xS1O7Mtqf4GqcO4ouCqNbNr+4dEKu25KTa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epa1bF70MuzZhxlvSRLwF4Ev0/cri/4N8X/0Fujto7aOZszsM2XqfIjtxPxPRHamfzH5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9C3+DeR8/qc/U5G6O0bs5mZLajFJfMjwfFeAuMl5iMSjVrk5wWqFPQrhyo/ufZ8SfZay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ev4SMer4vf4ZPFjJyqZMLCohKyO0i82Xl9eGjCb/AGmnAZ2YLzL4sV4I1+0S/wAGrEb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gS9DThU8Wbwiasf0Rrxpf3H5vqaMFvwiacCXmdmC8y+JFeCNePI14lf3Fo18qmjAn/aa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+Ml4RNePL1oap18ZGmNfCJowZelC2El4s/lx+pfG9ImvGn60NUq+MjTFPwjU0YM/7S2D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4sV4RNePP/BrxPWZtB/U0YUvKBpwJedi2HBeMjt4cfBGr2h+SNeNP+81OL8ZVNEE/CBo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PWRthR+pfHivCJr9oxP8GvEb/VM/lv6n2eHJ/pwzT7Piedi2BFeMztYUfKpq9pf7YmvH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90zTGD8I1Ps8HEfhChp9ml5yOzhR86l8aC8Imr2jE8qI14kn4zL+7fi6n2ca/pgaMDFf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fyo/UvjpeEDX7Ri/4Nc2/GZ/K/yaIt/pgacDEf0LYKXjId8OP1L49PCJqxsV+dDW/wC6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gacDE/wWwEvGQ6+6SF9vTwiasfEZqcn4zNsM0JftiacLFf7S3s785FoYcfFl8WC8Imr2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H4yL5fNllHyiaITfhE04E/MthwXjIvLDXkXx35I1YuI/3GqnnIt7s0KT8IlsHE8y2FFe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PTwiasbEfma23+qZ/KNF/wBMTTgYr8jT7P6yNsKPnUvjxXhE1e04nkap4j8ZGWG1EZb8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ZVKymjtcuo71pctsWW5Wo0nYrN2Gq0muQkyjNijY5RxbvoOu5V7nZFWqTJRlea+p2aC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wkuSNCd0kSlKsp9SilTx5lJVT5oVDSzB9527oZE/b9yvvn92/wDdu0jto3NmdlnZ+p8n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Hamz+Ydn1kbRLZfQ3/8AifOfP6n/ANnI3ReZ2mYqpdXNjsnZRt8ffxUeTTRg4hJcUT8f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TnhydXFW+KnPjUwsnahcqYVP4SE+S+HTwjiShWQ3GKL0RudqpSTuaYOXkacCRbDivM7U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7j831NGBJ/tNOA14s2w4+ZfFS8Ea8eX+DViV8ZGmGb9po9nl6FsJLxZ2sNGrG9Ea8aX9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N+EDLh4evvF9pDzHrhBrlQ1e0PyNeLLzmcn9TRhS8oFsCXmdiC8WfiQXgjVjy8rGvFk/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m/CBpwJ/4LYcV4yLyw15GrHfkjXjT/uLyT8ZVNEE/CBowJ+lC2BTxkbYSL40V4RNWPif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P5b+p9nhPygafZ8T/AAfgpeMjfCj9TVj+kTXj4r/dQ1yr+qZZQfhGp9ng4j8IGn2afmy2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HHwiavaZ+SSPtMXEfjMu4PxlU0QT/TA0YGK/20NPs9P1SNsGP1L48V+mJr9pxf8ABrxJ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T7OFf0wNOBi+lDTgesj+VH6l8dLwia/aMX/BrxK/qmfy/wDJ9nBv9MDR7PiP6FsBLxkf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s+NiPzNc/wC6Zb3dfU0Qk/CBp9nxf8FsBLxkfyo/UlXGStyiLN7RieRrnN+Mz5PU0peU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cCXmy2HhrxkdvDj5Gr2iXkjXi4r/AHGprzkWyeSNMJvwgafZ8TzsWwUvGRvhL6mrH/ti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V/VM/lGhV/TE04GK/KhbAp4yP5UfqXx4rwiavaMXysa5zfjM1e782acv7UacPFfhE0+zT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4yO3hx8jV7Q/2xNWNjP9xq+she5pTLyJ28y9x3Ooleiuatui5iph5UL0OTRubjohIvuO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Ky4SQ7CXkfmuZIQ0Zu0NxzWKxo3WvgOSeXqh5c0K8medBYcu0+ZRcjVsYFNswxEfDgvj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9y/iZVpnYZtFeZvhn4kT8R+SN8Q2l6nZXmzaJy9Bdq/cfOc/7i9PU3RjKV5ZbM7TN2bH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h1h99B9GNflZ4r4Jx+HFfcYcJWWROxlrVbozcN+F7fBKDd90e8W3zGG4YqVL5Sn8HSaq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HLFvJQ7Rqkd3MzQtTdGeGHmr0LYPqz5ImrHp4I148v7i7r5mjCr+00YEj8OK8WdqCNWO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N9TRgS/tNOA/NnZhHzL4qXgjXjz9TVOvjI0wr5GjAn6ULYPqzFxZ03oYeFRQW9TEUsS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fGRphXwiaMGfoWwaeMj+Wi+NTwia8efrQ1Sr4yNME/CJowZ/2lsB+bLKCPxYrwia8ef+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X9TRhSfhA04E/OxbCgvGR2sKPkasd+SNeNif3GqSfjI0xi/CNTRg4nlA0+zy82j8PDXj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0S8ka8bEfjM1OHnKpojF/pgaMHFf7aGn2Z/ukjsYUfOpfGivCJr9pxPKiPtMSb/ViF/d1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wNGBivyoWwKeMj+VH6l8dLwia/aMX1oa51/VM/l/5NEJPwgafZ8T/BbBivGRvhxL4/oj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qVfGZ/L9KmjDm/wBMDR7Pi+di2BFeMzfCj9TV7R6RNWPjf3UFndf1TLLC9DRF+UDTg4n+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R+Ml4RJOWPiOwnLEk/GZq935s05fKJow8R+EDT7PPzZbDgvGR28OPkavaH5RNeNiv9xq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Sf6YGj2fFf0LYCXjI/lR+pf2hLwiasfEf0KzlJ+My/ujTT9sTRhYr/aW9nfmz8PDj4s/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RPyVDViYj/casvmy3uvJGhTfhA0ez4r+hpwF5yP5MfqX9oS8Imr2jF8rGqU34zLrD82S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mStJVGW4JcyMdnUpWvhw28eFFw2dOpuXP+S46FY7ir5ibglGlPAdEVlIzLU67EqRaZ9n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rdTTRSXPYrKGbkZoNtdKipWGUzKr6kJfNLkdUzBrymPhh8F8a+7X3a/h38T4vi/ifxPg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7ztI7Zuzmdk7KLJcL8Hxy+KJR6P75eNCa7/vsRdVUj8C+FxfMwa88Mj+k1fBfw4oVediT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nNmWVK/mIe8VYv5i38FhYcJOTk9iUZJVNtRlw41ke8nOL7kSlWi6lI41iWJncnFdSuLV1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GmTRTtCedxTNWJX9xaGbyNHs8vQ04KXizfDiasf0Rrx5/wBxeWbzNOFXwiaMCRbCivFn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kjXjSfjI5P6m1P2lcPBbRaMF4s/EgvBEs85PD3sRWDnzfmkzW1OfqaMFvwgacCR2YLxZ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I14rfjI+V/U0YbfhA04E/wDBbCivGR2sNeRqx35I140/7jVJPxkaYp+ETRgYn9pbAfnI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V4RNXtE/8GvEk/GZvB/U0Qr+mBpwMT0oWwKeMjbBj9S+NFeEC/tGIfaYkn4zPk/yaIV/T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LYFPGR/Kj9S+Ol4RNWPiPzoa5t/qmfy/8mjDk/CBp9nxf8FsGK8ZG+EvqavaPSJrx8R+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WH6VNGHJ+EDTgYnnY/DivGR2sNeRqx35I14uJ/canXxkWyehWOG/JGnAxPOxbBivGRvh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ia8bEfmT97LZ/NIt7v/JphJ/pgafZ8X/BbAS8ZH8uJ+PTwiasfEf0HmlJvvmKuXzLKPlE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9nn5s7EI+LO3hJeBq9pflE14+K/Ohrdf1TP5VTRH+2BpwMV+Rb2f+6R2cGPmasaC8Imr2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34zNWTzZpyeUTRh4kvCJp9mxPOxbChHxkdvCj5Gr2l+UTVi4r/ca7+Mj+UaL/piacHFf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loYcfFl8XDXhE1e0y8kasXFf7jVTzkfyTEng0yqHIwfBopzZ2ixSx3cFp41Qsrqzt78jM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FN+DY9vAfvKoTjv0OSp9St0+opVv+ZFFpw6Kor5q9SkovuURKcaX5GbDf/2V9e4VHRKF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6QW1FsYUtX4ldXMY/FmF8b4L7tfdr+EvJHbXF/dv77wkRfVffPxRi+Nfht9y/Jk++4sr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z+DDl3/BSEsr6nuniylTtMw4xVEoHvfIiLi/gixRlaKNKdO81UkujKPs9COf+BuOXs0f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Ilh4eGnib1JZZxTHHGxtJT3jS6VPzE4YcGqroLOrlEUgqsUIduRR+Mma7pdxowJf2mnA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8Ea8eZrxG/GRpSk+65owJf2mT3dJVpcu8KPiUU4vwRF43tEk5cqmqdf3D9zhqUvA0YSX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qj4maWLk8DXjz9TVKvjI04dfCJowJ+lC2FTxZ/LRfGp4I148/WhqnXxkWjF+ET7PBn5R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HzL4sV4RNWPP/BrxH5zPkf1NGE3+mBpwMT/BbCivGRvhR+pqx/SJrx8T1oa5V8ZllB+C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NOBPzPwoLxkdrDXlU1Y78omvHxf7qGqVfGZZYb8qn2eFJ/pgafZ5+dj8KC8ZHawo+VTV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V/uNUk/GZZYb8FU0YU34QNOBPzLYcF4yO3hx8ql8d+SNeNiP9xqkvORZQ8o1NGFiPwga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4cfGR28NeCNWPLyRqxcR/uNUl5yLZX4I0Yc34RNOBMso1N8KPlUv7RT9MTVj4r86Gt18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Rf7YGn2fF9KGn2enjI2wo/UvjJeETV7Rif4NU5vxmPsV8SNlXuRpw8R+ETT7PPzLYUF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vj+kTXjYr86GqTf6pH8s0R/tiacHFfkafZpfukdjDj51PxYLwiavaZ+SNeLiv9xqy+bLe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MTTgYrLYKXjI/kx+pfGS8ImrHxP8GqU34zL+78zS4eSNEMR+ETT7PieZbBivGR2sFfU1e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jGfnQ1OT8Zl1heZpeH5InLD2ay9BeJeSVB0hKcupVqKpyGoxQnlpXhsU58bbiy1fUqna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xfpwpS5GluiPHqK91pHgu/5WOOyrRoShVcqokmtUZWLypcpD2jN/SUKqS70blizMOOHe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S/UYXj8b+9X8LeSO2i1zsMtBepecF3H40V4H4z9DfEZ2JPxYlDDVfEmsRJIj4C4r+Hn6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/zR+ChR7/AHPijBn1j99TpL/JNefwp8dPblaKJd1q9SP6BwlVx6HcuQxi4WXFHaUV1Y47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C/KuRX+AsqlsNebFJ5YV6GnFoasZ+pvXzNOE3+004DHmhlrYrF6uRlxdMkaLsTnfmXVS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nbgvIzrGv4H4ky835vg5YMJTrz2HL3St3jnKzI53Wx1FUWTBf9pmeBLKacFDnK1T7Nyy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si1H9TRhSfhE04EvM7EF4svOC8EaseXka8WXnIvR/U0YTfhA04Ey2FFeMjfDj9S+P6RN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4yLRi33RqfZ4M3+2hp9nfmzsYcfFl8SC8Imr2ifkqGvFn5zLuD8XU0QT8IGjBxH+2hbA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8SC8Il8eXkjXizf7jU4vxkaYxfhE0YOJ/aW9nl5yPw8NeMj8SC8Imr2iXkqGvFxH4zNT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8ImjBxP7S3s785FoYcfFl8WC8Imr2ifkkjXi4j8ZmpwfjKppUfKJowsR/tLezy82djDX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1Y8vJGvFm/3F3F+Miyj5I0Yc3+004L82Ww4LxZ2sNeRqxHXuNePi+prk34zP5b+pPLB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i+lC2B6yNsKP1L40V4RNXtGJ5URqnN+MzVk82PLlr3IWXDm/2mn2efmWwoLxkdrDRqx/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TfnI/lmlekTThYj/AGmnAl5s7EF5nbgvIv7TLyia8fGf7jU6/qmfyjSv7YGnBxX5UNPs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L4sF4RNXtOJ5JI1TxZeMjUo/uZ/KRpq/0xNGBjS/aafZX+6R2MGPmasaC8Imr2rE8ka8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9Uj+QjRf9MSNKq/NE63pRli9W+URMdZMs71OVuZd0qXQ+NnS1PgtwvtyKc+RlL9Cs4+S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H3ozYrVlahKbeWdKqK5l41qq1IuEG3W4qqz5inCdKSszUlws6IjqrKPLhifqML9X3i/g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ObOzI7H1Noep28M/E9IjpLEFmjiX2qzsLzZaMfQt/g+YvJ+peSLy+h2mczY7KIWPEiR+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fT76HjQwJ91Pgqir+5g+8w3+WVPvp98akZdV8DFw6t7LqPFxNWM7LuEheB5G481x0fCpY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OF5qKJZcSNUL3lPIajqp1NccveVrm7/vdLoasQpLEfqXbl5mnCr5GnAfoWw6FZpZ3sKv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y17zEq60VCEY9o3w0asb0Rrx5eovdyzPxEUjuzLPc0uCQ82N6IUZukeo4qWZdRU2IUVb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7eWFFPuqfiPygN8qlsFPxlUpL2ZeMYmnAn6FsJLxZvhovjeiNeNP1NU6+Mi0U/BVNGDP+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nDXmfiwXhE1e0S8rGvFl5zPkf1NGHXwgacDE/wAFsFLxkfykXxl5RNWPietDXOvjM+R/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acDE87FsJLxkfyol8anhE1Y+IzXNvxmfy39TRBvwgacDE9KFsCnjI2wo/UvjRXhE1e0Y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GZ/LfnU0R/tgacHEfkWwH5yNsJeLL4sF4RNXtE/KxrxZvxmXyPxdTRFeUDRg4j/bQtgP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1L4sF4RNWPPyNc5PxkXy+ppS8omnCxH+004EvNnYgvM7cF5F8d+SNWLiepeS82ZlGDfga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xHfpQtgU8ZG2DH6l8aK8Imr2jE8rGvEm/GZ8nmzTl8kSUMObqvyiUPZ51Vi2HFeMjfDi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fqan6yL+7NOWvcjTh4j/AGmn2efmWwYLxkb4KPx6eETVj4vqa5Sf6pm2F5mnL+1GmGI/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2Pworxkb4SL46XhE1+0Yr+hqlN/qmalhebNLw/JGmOI/CBp9nxfOxbBS/VI/kx9WavaF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oanN+My6wvNlpYfkjTGb8IGFWLgl+YnT8rOlh0KS3LW4WtUS5G5fhThlot614X+DUWKt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zrRIzbuu44yWbp3Grs/8ko4kaxe6XU7P2UtzS64b+nGx5GL4mH+r7l/c7o7cTtotVnZk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3hryPxH5IvLENpPxkWgvUtFehs/7T5i79ZF2jtfQvJnM7J7PKncbL7vD8RcI/eL71EGY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k+jF/TL7/F/u++h32MKXThSEXxnHo+P9MP8APB+JNtXWxThp4WHxRhxUW5EtEfeMyyWo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baROWI9UfQy0p97qnQ7VS0K+RpwmWgvU+RDliNNm9eOUytwp+YrLs73+ZmfPkRqx5epq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ioQy+QhSjvWxKUrvmyLljyXcSbxW7fmFKilfYclDL3GZqwp0UpH4sUv0n2uNJmqf/wAi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T/YaPZ35s7MF5n4kV5GrHl5GvFk/GR8r+pow6+EDTgT/AMFsJLxkb4cTVj08ImvHxPU1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Kpowp+US2BLzZ2ILxkduC8jVjy8kasWb/canF+MqmmMX4RNGFiP9pbAfmz8PDXjI7eGv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XjYj/camn4yLKHkqmjDm/CBpwJ+Z+FFeMjfCj9S+PTwiasfF9aGuVfGZ/L/yaIPygacD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R/KiXx0vCJqx8T/BrnJ+Mz+X/k0R9IGnBxH5ULYPrIssNF8aK8ImrHn5WNc5PxmfL/k0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FsB+bLQw15nbgvI1Y8vJGrExH+41Necj+WaE/KJpwcT0Hkw4yq/zG2FH6n40V4RNXtGJ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ma8nmy2TyRphN+EDT7NiMnlwFeXOR/Jj9S+Ol4RNWNNmqUn4yNWTzZbJ5I0xl5RNODMt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6n40V4RNXtGJ5WNeJiPxmasvmy3u/JGlS8omjAxX5Gn2f1kdnDj51L4sF4RNXtE/JGrF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dI/lGir/AEwNOBivyNPs785I7GFHxkfi4cfCJq9pn5JGrFxpeMjUk/1SP5CNDr+mJpws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i6WqKPUbe/NcKpnUq+Rf6FuQ3xrwud/BIVrVpUcUxdeHJlDcZBTWW26XIcU241sWbQ71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FHly8mvgXgYviLx4P7jY2KZF6m+Gj8SPkj8SfkjfE9TsvzZaCLJehavoby9S8vqdpHa+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6OydlGy4JJfcYb7195F95D9Q/vV9/ix+4o3b48Xwr94864uPWH31ehidzqI3rxl3rh38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d+D4U5/E8GVLbcFJYaliPmyUHl1OvF4hX55b/fa41fgaMJ+hbDPlRfF+hqx2LK6946lV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yF8T/wCRsmaMFv8AaacBiUo36I/DkzsOpH3vZe6QsqQlhRkvCJVezzlLrIcsmX9xfIfi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HF3F+LNl/aKag8vU+yw15s3gi+N6I1Y0/U1Sr4yLRT8jRgy/tLYL82dmC8z8SC8Ease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dxfnU0YdfCBowJ+lC2DTxkfy0XxkvCJqx5/4NeI34zPk/wAmjDr4QNOBiehbA9ZH8qJ+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Ia8ST8Zl8nm6mmK8omnBxH+0tgPzZ2MOPmduC8EaseXkjXi4j/camn4zLKHkjRhzfhA0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8ZG+EvIvj+kTVjYj86GuXrM/lmiDfhA04GIWwEvGR/Kj9S+Ml4RNWPif4NUm/GZ8n+TR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L6nZgj8SK8i+NL0NWLiP9xqa85H8s0Rk/CJbBxPQ04HqzLJQj4FsWn7TV7RPyNeLiv8A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0aIyf6YGnAxX5UNPs/rIlRYSv1L4sF4RNXtM/JI1YmI/GRqy+cjTk8jTF+UT8LE9C2H9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ivCJf2ifkjVi4r/car+Mj+Uab/piacHFf7TT7PLzZ+Hhx8ZH4mFHwiX9oflE1Y2K/MrL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2xNOHiv9pp9mn5sthYcfGR28KPkX9o9ImrHxn50NeZ+M2XWF5s0vC8kaIYkvCDNPs2N52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61E9mia3pJlxKpJ2sK/kUO8ryZYouXwbl9uDVbboqmb/AANO3U28O8xIynSvNoqnudeD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ANItFfATW3GPgYnlxfFfH5GFOC33OZsWijsqvx2I+Jgy/iovwY0P+Kl4DXVEl0f3zj/S1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u/77xh8OHLy4Z/lXZ44fmYf6uLZm7JKNK/CsSU6UlsVjdCmuXBKiFXYagqU5fFtxv8SS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xWXnXzNqlMJS9DX2fDjUuPDxK+hXCUWUWCy2Gl4s7UEVli38DXiy9S8k/FlEot9yPs8C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4bwxxrFeRTHxJx8CPusWTt+YVH63KpUMKsHHxI7ZcxLJNRVehqx5GvEk/GR8r+pow6+E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jI/lovjU8ImvGxH5mqdfGRZRflU0YUvKJbAl5nYgvGR24LyNWO/JGvGn/capJ+MjTGP9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gS8z8OC8ZHaw15F8d+UTVjYj8zVKvjM2h/k0Yb8oGnAxC2Cl4yP5SL4sV4RL48/I14k3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MYvwiaMLE8olsCXmz8OC/cXnhrwRfHfkjVi4j/can6yP5foaISfhA04GIWwUvGR/KRfG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GubfjM+Q0Rr+mJpwp+dj8Nep8iPxEvI1Y0jViSf7jU4+ci3u/Q0Qk/CBpwMXzsWwPWRt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kasaRWWJP+41v+6R/KNEW/0wNOBi+h+BT9UjfBXmfjwj+01e1T8kasbFf7jV9ZH8o0qv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VqLhnk8vQ/Gn5I7WK/3HYr4yZbCw/QtReCI1zTT5I0+zz8y2FBeMjfCRqx/SJqx8U1Sm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eH5I0xm/CBbAxDTgLzkfyo/U/GivCJq9pxPKiNWJivxmaox/dI/kI0uv6YmnBx5ftLeyz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QaXWo+8c81K3oUTzEPeypHqVn8xVRS6HWtyj+nCxsVjGi4UNK4qpHouQ+hWvC3IqylWa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yV4IzTbXgZY2KSi1Gu6GuXJjbVGipDwMTwQxD+FcXwRHup97hPv+5jR3+CS/p+9g/wCk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LGiHoYnj9zdV+CpT+omukn98/Jku+/wB9Fd7Q/Esbo2sPuFFbbvizC8DzE+deCiZYlJor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d3C5VXIzpZ7/AH/bSNWKy8/qdTTh/QdMElLEjSnIrmj6FH8F607hZVKMuVBRxGveM/Fp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yb5uop0zdzuRWHhZJPex72jS6ko1r3ktVEiik14H2kr1GsLYVOhCcIysOU40ZGLSVOhh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E8Z6u+RaKfkaMKX9pbBfmzswXmfiRXgjVjvyNeLL+4vR+dTRCvhA04M/Qtg+rP5aL4sV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kn4zPlfnU0Q9IGnBn6FsH1kdnDXmXxYrwiXx5eRqxJvxkXcfORZR8omjCm/2lsCXmfhw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vjekTVj4hrm/OZ8n+TRD0gacHE9C2B6yOzhrzPxILwiXx5eSNeLN/uNUo+ciyj5I0YU3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FBeMjtYa8i+P6RNWNiepqlXxkfy/8miL8oGnBxD8Oniz5UfiU8j8aZqk/U+U+X0Lf4Ps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rI7OEvMbliwS7ol8XEfgfzH4yKrDv3upeMWulCPu45LdDtsvJ/BRizuvjMp9kaf8A4xNO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x8fipmVeKyYbxHHof+XS8ZG2DEvjRXhA1e04nkkjViYj8ZGrL+6Rb3Roq/CJpwcV/tNP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HxkfiYUfCJq9pflE1Y2K/M1Vf6psvHB8yzw/JGiOJLwgzT7LjPxsf+Xp4zIYmLCKStpF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69xl5DlJU7uRTEtC7sWlv1L2NG/LvNmVf04ZUX0niU5l+Fh/5K1HzHyqWK9BLDjRre5s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jdUKqjKVMz1PqVhKncKmlcyFOhPwGQ8B/CuL4RPL72D8PvcSPiIXX7uNSHB8XxfF/cv7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2g/FMxO+/3y77GFPrH4LI247naLzO2vU6nYb8jThy9D8OQsuiH1Nr9eDXUi+vGRHwJp8L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d5Hh/TzKRsuGeC1dB0V0VxbL7q3wo1Yr9TqacJv8AaacCRbDS8WVnTM9iuNLPJ8iihTuN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NOGvNmb2vGv+WJZYv1KwhOUu895jSymrFf8AcdS6pGo8rsQnKLpQWFRJDk3lfQarKK7h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cUsSE5d1DNHDcfESSgvM+0lD0K52a8RvxkfKzRh18ImnAmfhpeMj+Wi+N6I1Y0/U1Tr4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KXlEtgyLYcV4s7WGvIvjeiNWNP1NUq+Miyi/KpowpeUDTgT87H4cV4s3w0XxvSJqx8Q1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oh6QNOFiehbB9WdjDXmduC8EXx5eSNWLP+4vJeci2Q0Qk/CBpwMT/BbBp4yP5aL4qXhE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8ZnyebqaUv2xNOFiP9pb2efmy2HBeLO3hryL478ka8bEfmapesj+WaISfhA04GIWwaeM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Q7c2dmXqWhH4MsEn4m2Ej8WC8IknLHk+6nwVI2atzKmjDmy2A/M1YcUvHhfY/lVNGX9s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gnHx46Zxy+BfG9DXjSZeVfM0RS4ZcFN9Wj7P2bzkzsYUfOpfFw14RNXtMvJJGrFxn+41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kjTDFf7S3s+J5lsBLxkfyo/Uv7RFeEDV7Ti+VEap4r8ZmpQ/dI/kI0X/AExNODjy/aaf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OPjIjL2jI07ZFzISwPw5cxZflrU1rSyta05jclVS5Gb5eVCW5dWK08CrdUt0Vw9JrLPu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VmxqVbDZXkalY7yiNXI1Rbb79huvCjLjaqeJSliiXmUfa6mF+kf6RkPD7ljMPzJron92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H4/H2vhkujIcJfeP7xcJ+JhS6r77xRCfWPw7GxscjdHaR+Ii+Kjtmm7KSw8S3WJpwJvy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99zsRTNeJCJV4zNWJiF3L1FoudhHZRKFEbcaSwpIrwfcTj+WT+DyJtle8YvD4GLhGnMp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atjTh18jTgs7C9T5UXxfoKOJSS6jl73fkjLgRa/qKyjOb8DRhNedCzcf3FXKNfUvi/Q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mnDr+004EvQr7nK+tTVJGV4ip+kzSk6l5v8AuNk/qaMJ+UTTgSPw4rxZ2oI1Y3ojVjT9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yNGFL+0tg+rOzBeZfEivBGrGkasST/cXo/M0x9ImjBn6FsH1Z2cNF8SK8EaseZqxJeci+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NOFP0LYL82dmC8ztwXkXx5eSNWLif3F36yPk9KmmD8olsGZbBXnI/lIvipeETVjzNWJL+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HyiaMOb8ImnAn5n4cF4yO1hryL4/pE1Y2J6lZzfnM/lmlV8IGnBxX+00+zS85Ith4UfG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TX7U14JGv2jEf7i8q+Mi2T0qaYS8oGnBxDnDuLyfxXlfuNH1HZR8iqm0/AvipeCL48xt4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M4Q6Gl1XCNY5bcFJ18j8V+SLzm/FliKxaU7zTk8omiGI/CBTLKEe/hlgs8uZtw5+pbDv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YT933FI+zSXi0Ww8NeZvhrwRfG9EXxsT1NTb8ZF8hSsV5GlTfhE04GL6ULez+si0MFeL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9pn5JGrGxn+41Vf6pl1gmmWF5I055eEGaPZ8Z+VC3sv90kdjCj51MP3ywp2qtJWL0y6c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w2fIpD6kd1QVOnBUfmZBOU6eBWD2E07M7ii5nUak6NCy3qNS6lhrY0sjGmpbvqOruWNI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pqI5F3nMvW3C67jC8BeAzD8PumYP6jFXj97Lw+9mjEX9X3mKjz4P7x/feRgvpwdeOzOy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i+IfifUU9dOtCC1Nr+k/Bn6FY4DoacD6nZiiWaai0fiL0Px5D95i4nqapYnqbS9RSUPU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0KqK9DN3cY/E/jrzK8JeJjLvrxj4kjxZTcbFpSyqnjxfC3IXgQ42EX+/tHMWw6eZ8qL4i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zNqlsL6GnBZaEfU3ii+L6I1YsvUvKvmWhXyNGDL0LYPqzaCL4kV5F8ZmrFl/cXo/M04d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sL1Z8iL4qXgjVjSNU6+MjkzThvyiacGRbDS8WbwRfG9Easafqap18ZFlFmnDflE04Mj8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G9EasWfqapV8ZHymmD8omnBmWwvWR/LR+Kl4RL40jViSf7j5fU0xXlE04M3+0tgS82fh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xvSJqxsT1NU2/GZ8n+TTFeUTThYn9pp9nl5s/Dw14yPxMNeETV7Q/KJrxsV/uoa5esz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LQLJG5ebLyfFe8NEJPwiacDELYK85GtUkNvkaMKR2YR8y+Ml4Io5OT7+EpPCq6n4cV5n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L4si+JP+4bTrP9XCTmhuO3BZ0k6HeVz26cLtG9X3GfHknJ8tzRCb8IGn2fFY/wDw1PGQ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vIR8qmv2pyf9K+Lc7T9TtMjlk1Q1e0YpqliPxkXjDzZRe68i0q+CNGFjP9ho9lxX42Le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9WX9oS/TA1+14vlRGvExpeMzVFPxkfyEyicf2xNOHjS8IM0+y4vnYt7PFeMy/uY+rML/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qE3JVpt0MTk8gs3O6Hm2ZWHZRd3ZXkKkmZtmeBnQ+jZLK14Mr0N6FHszu6nfXg63LdSh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9938FXYsy8kLLQ8Cu5ZG1jC8/wDJDwfCH3TE+jMVfezj4/etdxifeTXcS8fhXxL+BUn4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aOFKS60NPs0i3s7G/dpU6s2ii816GvFfkfizLyl6irm9RUirHYj6FsOPoZeXGnXi+L/iK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SIHfwl1HmlQT6jKDRCPOgo9C3wW+C/3bcKLxNWIvIvisvL6m1TThv0LYR2F6nyovifQ1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jU04T/tLYLOzFeZ24IvjeiNWLL1Lyr5loV8jRgy/tLYP1NorzO3FeRfGfkasWXqXdfM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XofhfU2ii+JFeCNWNI1Ykv7jk/MtD0iacKXoWwvVnZgvMvOK8EXxpGrEl/cXafmWivKJ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XmzsQXmdqC8i+M/JGrFn6mqXrI+Q0wflE04M/Qtg+rNsNeZfEgvI1e0+hqx5v9xeVfFl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BpwcT0PwfWRaOEvM/FgvCJq9on5I1Y2I/GZqkvOZpWG/BVNGHN+EBulO7j2kdo5+hRLh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+J5lsKK8ZG+Eh53WRIWVcO0y/wAMC8n6mpx82NYeTP3fBbeoveUr3cKTx8RdyO3iU8Ts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hwoafZ8b0LezU8ZGWcYxZyNXC9kfZrMVliR8Mp2Kl4z9C7O2jtxM/vJRr0NWLiv9xqq/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J5I0xm/CJpwMZ/tLeyy85I/Dwo+Mjt4MfBGr2mn6YGv2jGfnQ1ucvGbNSwvNlpYPkjTn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0P8AaafZJfukj8LCj4zLzwY+CMJ4s8/LYinJV51MRLarSJVl9r2VXoOClmjUVONt0aok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Wqj9R1qsSu3CwjVukVjVD0+h1NapUdGd5RH9bFlumhwlUdNuHcjDjDd/mJxV6WsLPW7p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k+hvUVNszMPz4RF91ImPx+8xF3/exPFfeLwMQRH7xfGviRsbIa4v/Z18TIvhseCH4kF3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bInSlyPCv8JYviNF5t+ZtU04f0LYTOxQ3ii+IasVmqbfmbVNOF/8TTgsthpeZvBF8Wng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uLKppwn/AGmnBZ2EvM3gi+N6I1Y0jVOv7jZM0YT/ALTTgyOxFeZvBF8X6GrFl6mqVfGR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ImnBkfhxXizeCPxfRGrGmap+sj5f8mmHpE/DkUhh+rP5aPxIrwiXxpGrEl/cXcfNllH+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jkdovNl2+Mc5pw5/2lsCfmWwkvGR/LRfGS8Imr2jE/wa8Sb8Zl8nmzSoeUTRh4j8IGn2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Ck8RLyL4kvRGqUv7jU4ecj/w+WvdwWWGdlsCK8ZG+FH6l/aKeERpvM+pISXQthz9D8N+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tIvjpeCNXtEis8Wf9xyfjI7MPQccJX8OElCKomX3F4mt1fxpQwc/fmLYeFHxkKeLl/aX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erM3tGMm/E0RjQtReQvsMVvuR/5aS8WfhYfmz+UvI7cV4RKPHn/g1zm/3mrJ5st7ooq+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W9mxPNotgQXjM/kx9WXx4rwgavasTySRrxcaX7zUq/qkXWAjS4ftiaIYsvCDNPsuN52L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DHzqfjQj4RIKeI8RyTatTY2Z/XYaTumN8+OV+JUvV9xlpfqKUtkiqRYYptUQ67Da5F7s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LInQTZeFmJKqY45cxhquX5WTUeZuNcKo34Vexm5D/wD5jMPx4eYuL+OfgeRifqfGvx6O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CfX7iBB933Gxtw3QpV2HK1yL7iIviXFcF/AP7qnd8T+Jfev7y5mI8Zle8q+TGi3D8o3VC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I+HCnHf7/wC03NOH9C2EzsJeZ8qL4hfFZeb9TqacOvkacJloL1PkRfFXoasZmrEf9x1N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FsP1Z8iL4nojVjM1Yj/uOTNOHXwiacGXoWw6eLPkRfEXkjViyNc3/ccjTH0idiXoWgy0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NI1Ykv7i7T8yyT8EaMKb/aWw5w7y5HK6M1e0eiNftEvU1Tcv3HZ+hphXwgacHE9BZoOP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Q7LNuHZcvAtgS82WhBeLO1hryPxvRGvHxPU1zfnMu8P1qaI/2wNGFiv9pp9nn5sthQXj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eCsXWNLxmW9mj+51NODhL9pR08lw+yUW+8u8NF8f0iasbE9RpXGROyWjxpGxuzcrNpPv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UZLxVOE6UpUZGnUo3UeXc14kY+CIp4rjHqfiYkuEYrcSyQUfE0YkV4opP2m3dEpi4zZf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mnCjX9PFRUUbRN0dsvNmbEnP+4vTzkfyUVi15I0xxH4QLez4rLez08ZHYwV5n4uEvCJq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jGfnQ1Ob8Zs1LC82WeF5I053+mDNOBjy/aafZJ+cki2DhLxmXngR8E2X9p9IGBKWLLEV9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/GhNp0qNcmarJlrlyxYjJ7voX+CEKUyqnC1cg5WV6UkOvY2LlXcw6JqXMesvHT1Ps5VK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dOG1+Mv1sw/Hg/1C4v4Vwl4EP0mN+r7yRi/q+42Ztw3QpV2E5SiklQviI7dTaT8jPDBm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sCnmN5cNU7y8o+hfF+g37yedd5eU35mz9RJwVhJbf7PHi/gXwr71/dX+B0uiL4S8RUL9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89jQr8O8XvEq/Bv/AACphNlsP6nyoviIvis1TfrwtD6GnCfoWwzaKO2vQvjM1Yj9eFoV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F9TaCO3FeRqxmasWXqXlXzLJPyNOFL+004L8zsRXmduC8ik/aL9yL4mKzsSfiy2FEtRe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XgzViV8Zmyk/U04X0NOGWSRRu3xrLgzLYS85H2lE+7hVuheT9S7j/cfIL3S+lOH2ccxt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iXx5eSL42J/capV8Zn8v/Joj6QNODivyLezvzZ+HhrxZ28KPgvi3ReSO0fYSS72jVj+k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J+cx5duEKLlw3R20dospvyK0a8eH2mTN3mhekC2FiP8AaUeFKK7/AIIKtLlKt+JIQhKK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aw0asb0iUzyXfUf3HaXrxTn/AJLrD8y3uvJFlLyiacHG/tNPs8vNn4WGvGRvgryZq9oX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ojViYr8ZmqMX+qRtgI0yj+1GmOLLwgzT7PjP6Gn2X+6aLQwI+LbNWNhr9MS/tM/JIip4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2xh2plsLw4WG9rFWW24UXBWrQi8OLjhtFOKzJ5e5kIfaYjTta5RxSq9kZVsmdDu4VzWd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6+8LIt8eL/8AzP8Agh+rhifqFxfwrgzC9DF8fj2ZsbF6HaRnzJkpSmlU7Z8xX3M6eBb2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SHqfy0LPiRS7kUXtDp4GrHxGL3ksSS6OQ6p+p+GiWXDiq9xaC9DYkuL4v/a1/Er7u/Fo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QyxfhUQu88xkfD4LL+AVFFF5peRfFZeb9TqWh9DThMthnZijtpF8UviP1LuvmWjXyNOF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rzO1BGrH9EavaJepeUn5lsOppwy0UbIroRfG9EasaQ6OvG7Rbg42UTVivyNU/qXcfUs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KnHc7Rz9DZlVEvh0ZaD/ALRaGUyQXiztYcfIed1fDUpS8y2BHzNOHhryLNLyNbrw+yyr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Hn5GrEm/3GprzkfJXwqaISfhA04GKWwPWR2cJeZfFgvCJq9of9o1FQp1qap4cS/tUfI/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RIt7I/3M/AwY+Mi8vZ4+CP8AzNP0wKvHxJLxNcm/GZ8hYXiRtS3CruxrKvQshVpHwKQ2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nCxX+0t7PPzF7zDyLx4aMOcvLhBPmykdhkab0vxtu7ItkRfFivCJfHmasXE/uGvd178x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PoUlRvu4PIpOHdKheK88Rl/dfVlXiRp3Q4xeJkr3n8v0NC9IlsPEfkWwJebR+FFeMj+U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2ifkkasXFf7qDzVfjNl/crxPxMLyRplN+EGacDHf7S3ss/No/AivGZvgx9Waval+2Bf2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mpVrnuSarpuV7yD8jkuHeVNS41T4JU2NnUVqdWW34e6bv/nuKT1Qmvqc/MpNSXQfcLK6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m8xpiS5Grc0/Hj/rr9CP6lwxfEX3d5Ri4vmOcsRVfQ7bKqE3HrQtg4j8i3s0xf8Ahd9t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cDLLGVOqRfGmUxJSmu9mzfmdgnDIjZGwlxT+FfeP4X90/wCMfxy+Fi/gH8V1mXw4i768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VKG46lMvDwIypxr8VeG5v8aSNWKXxH6m9S0foacJ+hbDNkjtRNWKasR+peX1OzU04T9D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iL4v0Ke8b+Owq40vI1Ysn+4u6+Y6EVFvyLxm33sthR8zaK8ODalI3l68KSw6vuiacGfo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KTMrVjUy8v/AJGlRk+FIdtizYab6tm2HHzL4kF4RL48vIkq17/g7SO0jm/BFsPEfkVr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NU5PxmXcPNllF+RpwsR+EDT7PiFsBLxkfykfjRXhErie1TS7i+PjS8zszl5lvZ15mjAg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7TLyfFmuXrI/ljyR9I8IUVbira3BOrVuP2mX/B9jTL3cKLCxH4RLezz8y2DFeMhLFyrw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bGjs8KSg+MZVVupbGw/KJf2mXkjVi4j/AHGpt+Mi+QpGSS7ikFRcFCHbkKKhhLxkap4S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JbHnN8d8ItJeSKxw8R/tNPsuL/gt7N6zOxgx/cfi4S/aavan+2Bq9qx350NUsWXjMuo/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Q0NP9MTTh40vCBp9mxfOxp9nS8ZnZwI+bZfFwl4RNXtT8oovj4vqYDjKUqt9p1JYdss9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MvA6svwpwrKNY80SlGiS5VM0otITu3tfkX2LleRDLFOS6lMXIqflRuJPkqCGp2oUq6cE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O7gvhx8qrKqFnXzcMVfcoXBylhxcn1R2I+hsiUaW4rguK4vi/wDYH9y/4Zi+J/FT7x/d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UrErFlyEQaV6jNSqWsSVS/B+PCgvH+AvxSbojevmWj9DThP0LYZsjtRL4pfFZedfM2NO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9T5UXxEvIvjM1Yr/ALjRsVSqzseiOyz/AOzNJq3Cmws0/WR8rNOH/wDHgvD4e0i2Z+Rb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8JL9x/LiXxkvCJmeJmffwXvVm7jsr+00qiLbmeWWUi2RGX3uXwRqx8Q14k/OZ9njqK9S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It7NiPxLeyR82WwsGJ+Jhx8jV7X6I1e04j8yuevjI/lmmMfKJpw5/wBppwJ+ZbBivGRv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r2jE8rFfeTk+9/DHKqvgrN16FsG3ey+/DV7uppv4RGlhzXe404RyboWbenBXu+EZdDWv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FsGYkvZps/AivGRthoed1fcMrLFxPCvDDHTbhTl8DadBSxcXEr4mpyfjI2gfZYUfQvwo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Fb+Zuh9qkn/S/h1ySw49eZZ4fkjSpPwiWwsRmn2aXnJFsLDXjI/lR+pfGS8Il/acXyoa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xkX9yWnheRozS8ImnAxv7aFvZ35sthYfnI/kR9WX9pgvCBq9sxPKKRqxcZ/uMHLV1lzd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frwudC3B8G16Dk9xVk2+hRLcaL3ENYlVpt4luQ+fePrwyU51rw2GmqPqUpxp0L7cb7lr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eX3K+J/fP+Kf3j/g38a+JfE/4Zt0uVY7X41/K6jp0PLhKu1BDuuFjexY/qNb8BFK2+7o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pwn6FsNnZRvFF8T6F8Rl5fU5GmH0LYbLYZtFHbSL4zNWLL1Lyr+47KfkOmxZC0RXjI7W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JJ+XBe82NMK+ETThT9B/ZNLv4aXQ1Yzp3GrEl6lMMZqVWWgUjh3Ozhx8y84LyL4z8kdu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eTS7jVOvjMthKXeacCJaEUcitfoJuVH3Hafwa8mY0x9IGnBxH5DpgS82Ww4LxkdrCXkX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DXOT8Zn2NM3jXhKOadOkUVaxvGW3BZabcIpOlxZsbFfmNLkX2FSle6JpwsR/tFFwcPHg3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XuL6vMsVe3GzLxqZIYca98j+Uhv3kfJFzCS5svwVE6Q6EivD3eHeT+hWDnfqXF+SJeUv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CL7i1yrsjLgRr3lfdZpdZSOzhRXiZ5VdO4+Z+RbCxH5FsGn6mfbYkafliUzYdjS6+CNO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xfOiLYCj4zP5S8y+LBeETV7RLyRfGxfU1Ob8ZsvGHmz+QvQ0zj+1FoYr8IGn2bH80W9m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x28GPhFsv7XTwgavasd+iNU8aXjMwfd17fWvDNiyy5PqSXdQobV4unHcpDdcjk6o5U7h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KlK2NqcLli+3I7LnGP0Kq3BydiLFSnw43fFEjyJfp/2ZfcKvFcVxf3j/ANgX8G/ua8hX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67D8BDR4fGqKkhJIUr1f3e3Dc3+GTjGp2EvM+VF8RehfFZeb9Tc0wr5FsGXoWwfVm0F5n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1YsvUvKvmcmacNvwiacGQ/j7Ll4GnAkfhr1HmyJcJOtKG/xLK6M1Y3oi+NMebEk/GXCk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ZbB9WWjBF5QRfGfkjVjS9TXPN4yLKHoPLtw3XBiqVpUqsO3ey+/C2HJvuiWwMQtg+si0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f2iXkjVjYr8zU2/GZf3fmxe4y17lwllw5T8DXhZV1rw0uluCTbS6o1Sk/wBzHl2LmjCx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yrGzt08jd8KyKytBcjZvvLKTNirPewyr9RfFgv2l8eXkiuaviNy7MRp1fgZcHDderMs8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0KUy+Ilh+ovd+bkdpmptnQvT1L+7LU/tPsYyzfpK4uHjTfSlCmH7NTxZ2MNfuO3hLyL4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MjVi4z/eXv4yZVe5iaXh+SNMZvwgzTgYr8jT7K/OSPwcJeMztYEfVmrHXlE1Y+IXxMV/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wfMs8KvcjTmfhE04OM/2lsCXmy2FBeMj+Ui2NCP7C/tcv2xRq9p9of7qGqWI/GbMJ4W+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fUjl+YeX4O4uVUqEqMouaKLcrXbuNCI3y3N4umzXMuhKxWqL7lOZ3xMsYtSlKtT+lso+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ZfAzF6ZF/klbkR8D9vxv7t/cL4n/AAS4L/aX94vvfd+8vWleXDtL1PxIepfFh6n2Wtkp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H4M/U/BmP8psJsqmd5pMaHR1JIXCRRcd+C5HNrqb0pzM0Z8q1FLhfht95bg/d08y+Kl5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zOpbD+hpwn6FsItCK8ztRRfFNWLIvL6nJlsP/wCJpwpehbC+p2YrzKe7Z+H9T5UXxYIv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PwsRlcPAp4s7MF5nbivI1Yle7hJ8+DSdu6JviF83nIzZY08eHacfA1Y03+4vL1kPLlrw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zsQXmdrDXkXxvRGrHmapN+Mi+T1NMY+UTThT/tGynefh4fmUKd/FZnCpo7PLglHBmz8J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R9DV7RLyRqxsR+Zrl6yP5ZpS8okcsWqdVTg6GV7cG81KcviWX2eXm0fhQX7iskvIjhR3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MHLvPeY0m5H2S9EWgWwnLzPwF5s+RLxKe8ivBF/aZeSL4uJ6mpt+MjaHqWylIK/gWw5P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TN0fiU8jtMu36l6HylqehaMvQtg4hbAfmy2FBeMj+SvVl8aK8IF/aJ+SRfFxX+4o7/qZ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gjTV+EGacHGf7aGn2bE82i3s0V4zOzgx82XxcJeEC/tUvKCNWNivzNTm/wB7NUYebP5B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Yj8IlvZ8VlvZvWR+Hhx/cdvCXkX9op4QNXteL5JI1Y2PL95qUn+qbILDSjfl4CbVK9SM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a0roxF3irdEsu3wWFc1Pih95XhKit04X4LZUQ3apVEG1NOSKSlYdLrg3ud5fhXhjd8F/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vB/Av4x8X/CL7xC+JfxVHJV6fBdorKcfUhCEfs63kfio/FR26+RZTfkacOZ7z3zh0S2K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HgjX7RiP9x+JP+4/Em/3HZRvL14bHZNuG5ujuNuF7FVsdxCf5rMUjz4+I1XhqqWKNnb8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tyn32/wVzuJebfmdS0PoacJ+hbDNkjtRL4v0NWLIvN+p1LQ+hpwn6FsL6nZivM7UEasd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b8zsNlI4V/AthxLJG52i+LTyNWNIWWbk+98H14Sy4bkXElzKvEt0pw+0dF4m8X5lox9C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T8Wfy0XxIrwiXx5eRqxcT+41Sr4yLZDTD0iacHE9C2A/N8I0L4yXhHhBdXwReKr4Da24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5aPxY/2l8aXkasXEf7jU/WZ/KNMV+2JpwsX+0jXDlHx+GbrtwSSTqfL5IvJCyamdjDXm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f/Eze8lU/EnXvZmniOXido5mmDOyaYJ+Z/LTPxMNeCL+0PyiXx8V+ZqlL+4+XzZ/LLfS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N+7UX3s15Yvuudo/Ekbv1LnylqehaMvQthzPwX6lsOPnI2wkfiwXhEv7RLyiasfFfman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3wTS4+SLRxX4QZb2fF87Gn2b1kWw8FeMi88FeTL+0peEDV7Vi+VEasXGf7y6r+qReOD5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4RKxwsZ/tNPsuL50Rb2anjMtHCXmasTCXhEv7Q/KJf2rH8qGrFx5f/1C8fWTIe4Ua5rq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Rz+ZUIUknRUuRxIRfvX9Sj3L8FFblXvsy23Dr8FB9/Dbhq40W7KEMJ0yxeYsh1tRVLcO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x+Bh+BDz/jV9y/4FfwC/gadufREZLEhdV3O3H1PxIepfGh6n4q8h/wCkilhrnJbn2vs8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Ir9Ujs4K9T+X6G2H6HvMSUnN8zIsZ0SL40z8Sb/cXVfFnZRZG3Hlw2NjmbM2Njbhubm7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FsS4VXK5Xqh1NtzwZXNrrtxacaqQi/IS2aPoUi14lOv8FHNuWj9C2G/Q/DZ2UbxPxC+K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XyNOE/QthM7KXmbwRfFXoNvHfwz4dpcazm15l5V8WL3a0joJZXwbVKcFeiK+9k/FnbRr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4M/Qo45acuFYOKr1L4/pE1Y0zVOT/cXy+paMf7TTCXlE04My2D6yHaCXjwqdp8IZvhsL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6RL+0YhqxJ/3GrL5yP5XoaI1/TA04OK/2lvZp+bIvGj7vzqWdfBFXJpd43CVWdiPqOWO4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zym/U04WK/2jf+lfnQt7PBfuP5cS+Ml4RNWPMvOb/cX+sjkf/R2Wdh+ZsjTk8ztwT8D8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XnN+My+XzZvhmn6ItGb/AGlsKfizZHy0Ncl5I7bFrl6kfE5F3FFnXwRaEi2Ez8NeptA7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RL+0YpqxMV/vLr1kbYJaWH5GnM/CJbCxn+0t7PLzaPwYrxmbYEfNs/Fw14RL+1S8oI1e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I/GbNUY/uZ/IXoaZw/ajT7x+EGacDHf7S3sk/Not7PBeOIfyF6l8aC8Imr2mXlE1e0Y/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xGXhH9zMJ4GRSzXyjxML90TU60PAjKtEL3qhd9p8h9pfVGmcJfQ1Ra76FF2tyhQ8PgoK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X4vK9tmjYWJb3mfLl7iGJHFzSfy0KVLbGUyVo0V34Ua1cIeDGQMPx/2Z/wCw+7xMSktz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fUviw9RvPnfSI3i4S92/lpsaMDFZb2b1mfhYf9xeGHmHhJrCXNx5mnEz90j5PQrnj/a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47MTaPofKbFMptw5HL4djbjubs3Zf+Dq51JUdxUubajNy7hsaRR/KzGj0fCdtmJsvwpv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u5VSWYunRi6fFuW+7SWG/QthM7K9T5UXxC+Ky836m/1Nl6GnD+hbCZ2F6nyoviL0L4rN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ePDKtvA1ZvNcH4jK56eRStacNdGzTD/4jaEkKkYxNWIl5GWteN1U1Ya9D7PDk/CJbAmO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XMvjvyRqxZvzNUvWR8hph6RLYU35FsCXmWw4rxkb4aJOWIttkuFJSuUTvwjm4RUEqs7M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4F8d+SNWNiepeb85F8nqW936GmMn4QNODi+hb2d+ci2HBeMjXLD9D8WK8Il8afkasTEf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RpXpE04WI/2lvZ5+ZbBivGR/LR+Ml4RL48/IvOb8y/1kWyVLf4Oyy2Gz8OnmcjTOK8j8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Tm/GZfL5yP5Rpp5I0wn/AGlsCZ+FTzORaSXkasWq6JHakXb9RbHI1f4NMZvwiacDF9D8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vjJeES+NMviYn9xqzPxmy6w/NlvcmlryRaGK/wBjLez4v+C3s9PGRaGGv3F54S8j/wAy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5URqxcd/vNSb8ZMvDC8yzwF4ULSXkjTDFf7GW9lxn9C3svrNH4eDHxkdvAj5Nl/akvDD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1YuO/wB5qzvxxGfh4fmyHuPdp575TMjNC0+a6kiPdIrZ+HC5GjcKl3GbVttyri0/6ZFs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4svGS8UUNqcL3I0i0+ff8NeZQuJTlkj+ahiQ1SXysSjuUNTu78LnNMv03Kqhg9L/AOOE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9++L/gKZJFIwYq8OhSW3uy1i9yyFSPHkcuLfP4Lm5ubm5ub8X/8Akrbw/jtjZidByaKO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dFYqhZ2JrlK5OnNcMTxPA2LmhvMXXCg8qFnqlsP3Uq+Ik+0uNfiq/gsX4R8S0F6nyo/E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Tf6lo18i2G/QthM7KPlO2vQvil8SXqXl9TkxrDhfw4NxhmFnjlHxrPEl6jy7cFTCk/2j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Ut1KZl6FWzNLYWrJFFsRMtwSwa6eheMF5jzZaf0lzM5OK7i+JN+Mi9PNllH0NEG/CJbB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eZ24LyL43oh1xpPxOzD+4zY0oeFS2XyPs8SX9pmyYs34H4WIv3FY4MV4zP5SL4kP7S+N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41P1kXyHy+SNEJPwgacDF9C2A/NnYw1+47WEvIvj+kTVj4hqniPxkXp5yP5RpXpE04W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mfgxXjI/lI/FivCJqx5eRfFxH+4u/WR/LNFK9yLQkfhstBF1FHaLYzXkXxsQ1TxH+81U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iaYzf7DTg4hbB9ZF4wS8S016F5mrGmy7fqXp6kMvXhtL0LYOK/It7PLzZbCgvGRf3aO2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JP1LuT/cXS82fyizh5I0534RZpwMZ/tLezT82i2FFeMj+SvUvjYa8IF/aZeUUX9oxvU1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v3SNsBFp4XkaXJ+EGacHHl+00+y4vnRFvZkvGZ2cBebL4uCvCJ/5mnhA1e0430L4uO/3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4RD3Pu65/l4JplVbF/ySqtixdb8yhqxKSjajRpdebtwb5If0MjlJPxLqEvGJfCp+lnax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sWo/BmqEvTi76uhfjsdW+DLcK7o71wp8pgP+qn0GPukzD/Vwf8M/uELgvv38L+6Y+G7o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sdpnaZV3G1ZdOEHCeZvddP4TmbM7MvQ7EvQ/Dl6H4U/Qr7udPA2Z2WfhyOyzsM7PDkbo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y9S7RuSTu+Rvx3N2anRGlilW1CmZUKIfMSIYnR0IDG5Ft+N3Qb58MzasVw6l7icaURXf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c/ES8i+KzVN+pv8AUsqlsN+hbCZ+H9TaKO2i+IXxH6l5fU5FofQ04UvQvh5VwsahkfgQ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zHXczPnwpHUzNjzVOhpjXyNOFL+0/AkPLh08yqyKvUvix8kasd+hSDqfaSv4nymmK/tN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PwkvFn8tF8WK8Il8eXoXxZ+pdt+Mj5Cyj/aacOXlE04Ez8H1Z2MNeZ2sNeRfG9Il8aZ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5H8s0xXlEthzf7TT7PiFsD1kdjCXmfiYa8i/tD8omrHxC85+cy9POR/KNKr4QNGDiv8A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4MV4yL+6RfGivCJf2ifkjViYj/cavrI/lFsvlE0wxH4QNPs+L6FvZ/WR+HhrzO1hLyL+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F8qGrFxX+81X8Zm2EacnkjSp+URZcHEd+hb2d+bPw4rzNTgvAvMvJnbn6nITeSospszs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OR2cJeZ28NeRfH9ImrFmy8pepdfUusMt7vyRb6RNOHiv9pb2fELez+szsYS8zt4K8mX9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E+iL4uK/3Gqr8Zs7GH5n8hehaS8kaViy8IM0+z4z/aafZZ+ckf8Al4LxxC/uY+rL4+Gv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Rf2jHfmap4z/AP6jLwT8ZHYwUL3ccGerYt7N7Ov2FoYUfDCRhquqtFah7v5YxEvqNIu2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zZ9nV+JsVlXz4VYopanYyvkypplJeZ26+Kqfh4foXwvSR2cRedSqxJrxiWxo+aoRjF4T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ZZ2H6H4bLfU0sTT2LqnD2f8AWMn+pkP1cH8K+7XxP7hfwO6Lyj6n4kPU/Eh6n4kPU/G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USeND1L4+H6n/mMP1Px4H40T8X6H4n0O2/7Szn/aSpm9DmasxaEi9l0NWbwI0UkbyN5s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rT9Sqi6+I9Lr4l4fU/D/APkfhr+404ca+Ivson4cH4n4UC2DD+0vhRXkU91F+R2VT9J2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Y/QeWP0Lo5lUil6i/7jpL/5FMT/ACJt/Upq9S+IvU/EgfiRK2l5ny+pvE/EgdqJuitU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q+4rnNU5mmcx3nY3l6kdUm63KxlKneUWz2Njsm1O4aZYudktYlFn9SiVb3Rrdh5S6oMo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lIuyI06fHf7nelEasWXqb/Usi2G/Qths7H1PlR2omrFL4jLy+pyLR+hbDfoWwmWw16i9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C0tiphSp14RyUbN4IvjL0NeJJl5y9S+Np6FkmzThvyiacKfofherOzBeZvAvjeiL40zV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ZR9DTB+US2DP0LYP1OxBeZ2oIvi+iL40zViT/uLtecj5C0fSJpw5v9pbBmWwl5yP5aO3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8bENU5/3GqnnI/lmmPpE04eJ/aWwJstgJeMjbCR+JBeES/tD8omrHxfU1Tm/GZfJ5st7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HFf7S3s8/NotgwXjI/lIvjRXhEv7RPyRqxsV/uNTr4yNsI05PKJpjN+ES2Dieh+C14s2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C8pF54n9xq+sj+UW935IspPwiWwsV+Rb2eXmy2FFeMh/ho1Tj5IvNs3ZSX+T5S+XMKiZ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+rOzBeZ2sJeRfGXlEv7RPySNWLiv9xer8ZF8h8hb6ItGf9pbCmfgvzZ2IL9xb3SL4sV4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xX5l3N/uLxXmyn2SO3hGmTfhE04ePL9hb2bG87FvZaeM0fhYK8ZnawF5Mv7RBeEC/tWJ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jVLEl4zZeEfORtgISwZYebP8vBEsWW2Gqk67OfwXK7neLVbmbEU5bWXwsXxatu4modl9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LZjTKfqduZRyfmi9P7SmJHDy9chfBwf7TBbwsOKU1dKg/tsP+4xq4qis9hfbQd+p/wCY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p+Phep+Ph+p+Mj8deh+N9D8X/wCJ+JL+1nbl/adqX9p/N/tOzjf2lsPG9D8LF+h+Bi/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/wAvP1P/AC8v7j/yz/uK/wCnX9xn/wBMsvXMXwI/3FvZ4/3H4Ef7j8DD/uPwsH1PwsL1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YXobYf8AafJ/abr+w7X/AMT8R/2n4kv7Ttz9D8TEqfi4p28Y7eNTxLzxqfqO1if3G+J/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vNvWRen9xXKn+4tGHqbQKNQqdqB24eh24+h2kXmvQ7R+J9Dtv0O0ztSO3I3mWlKhfMUv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2a+Z2fqWhXzNO5RQReKLRR+EjspHylkvEtFegq78K2O83JVLtpHcf44bna4Ku4t6FkUd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bbFmTzEZfNQ5Gi5GtixX6cKVqPKLrw2tw8SvMuIWZ7cOhaWoq9KLbcLqxd8jnlJpPTJE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yuePCjFmHZ8IOMq2OolFczb+Ak8RmyNOH/8AEthMthnyo7UUfil8Vl5t+fDs/Qthv0LY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24ryLvONZGVxXfxPs8SKKSnbuRp956CrDEl4lFhU8WXw8M3hHwRfGZfFn6l5esj5S0fo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FoRXmfy0XxF6F8aRfFn6l5esj5CyXlE04c/7S2DItherPkRfEivIvjPyRfGxPU1Sl/cX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YvyiWwp+hbBfmz8OK/cfy0XxV/aXxpeRfFxPU1N+ci+TzZbJ6GmL8oGnCxf7S3s8vNls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qXxorwiX9on5I1Y2K/3Gpt+My/u/Ut7ryRpT8omnCxX+00+zy82fgxXjI/kr1L40F4RN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xH+4u35yP5ZbJ5I0xk/CJbBxPQtgteLNonaififQviSL4mJ/cXfrIv7vzLe78kaavwia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8y2CvORthrzJa479DViN+R+Liepu34spLLQs8NHaXkRopv8AazTg4r/aW9ln5tH4EV4y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RL+0PyiXxsX1LyxH4yLr1Z2cMtl9CyfodjE9C2BLzaPwYLxxEf8A8NHxmX9o9mRq9vwl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8mkavbpP/8AqF8evjiM3wn4m+F6GmUPQtiI7RZV8y0F5yNPuV6l8bCj4QbNXtj/AG4R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asb2x+ZncfaJKtLyZb2ST8TR7H/8ULAwcB4cs1dkdr6FasxcFQbliPtHzjyZqHM3Zsz5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lsM93JKC3qOKw6il7pV8D8P6H4SOwjVGK8j7NVXWh9k00vA+X6G8StqG6JSbVu8piOj8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2UqOEXcyvcrmwysnCxTL9C3+Cj/wVt6DVFfu2KUNmXOZtLhep81Chete4WSO/Uq1fuNj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pEmnukU27zJnrClSlEaqEr8OwrdxVK/gXonwSrmOZZCK1LO4qn/2dR5VYex3lW6IrXhW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spKJ9BIfUVNjQOj8SNeRuWRVjpY3qVXgMy3uU5nZK0Oo22WiXO4dIi6G4+hfs8L8uCLV4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bF+FeXQWXczFy5ly1NjagspU3EO1uG5LpQjS72L7loi2O828zuNi5bg+R4FeZYuWekr8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7dShqpGgs0qlEVfZYpLfcjJWqrkeTZ3iqh5Ujegk/UUo18xuXbZtuW8BvNU3+Hf4a/E6xq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/DNonaii+L9C+Ky836m/1NKqWh9C2GzsHynbii+N9DViyL4j/uLtPzLKPoacN/2lsKXo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dqCL4v0NWLIvNv8AccvUso+hpg/7S2FMtherOzBeZ24LyL430L40zVOT/cXy+ptA0xflE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vzZ+HFeLN8NH4yXhEvjyNWJN/uLv1kfIWy+haMv7S2DiFsD1kdiC8zfDXkfjJeES+PM1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yNsM0xj5RNMJ+UC2Bi+hbAfmz8OK/cW92j8aK8Il/aJ+VDVi4r/cXq/GRdYfmW90ab+E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C/OSLQwl44h+J7OvM1e14MfBF/b/AEoavbG/3l8ZPxmVrhml4fodtehuyyOSO1/8Ttz8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Mz8GZX/SyZ/5Ut7L9S3s7/uP/L//ACK+4+pbBXqdiBXSql2hVl9S8MOfjUt7PgL9pbDw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FeNV/Qdtf2H4n/xKLElX9J+PI/Gmfj4nqfjYv9xfEn/cby9TtS/uPm/uFVu/eX//ALjU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5V5F2vQ7f0M2fLT+k/L3lp18i+JTyPxKlIzk2SjKtF0FWUzRJ+Y3K7M0djaJTJc7KNkU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+TG12vAd7+BpZpmapmWLui0nmTuWxJHbY7v1G3KVu8tKdCKjJ99ztOg6Rd+bKka8upsQk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tOmQsmw04irudlU4Vy1HdFWrDcOZWx3o7Oo7N33mp3N7F7lFYvXctHvHa5TmON+vC6RW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f8mXoyysKqoi1SrrUUuRX/JJ2ylimxdVNb0o5FRneVe50NlmKblKlOZTkV5G6KUVC2/C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9B1o4jU6dxtpKPdl2XLmRbmqzRmO4sXlQXeKNjkja1Nylb8ORuWZdFGrdxRKkSyqyiKVp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w+hdIsza4jvMz3M3I0lJlKnU1XHHlwRublinQ1FaUGXQ1GyMqEWQ7UJJ9eDVbFIxsKu/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YrX1PEpct6n/ANcG2dk6xLmlFyzsO7qXMskJMnheaE97CuSkXiJvLlfIc0rGqJZ78iNz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/3Wxt8G64aIW6m0TtRRfF+hfFkXnL1P8A7LRRbCf9ppwpHYNonaR+J9C+LI1YkvUu/wD5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Wwp+hbD9WbQXmdrDRfGivIv7QXxW/3F3XzPkPl9Dn6Fl6s3w14yPxsJH/moehf2t+SL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qdn6Fo//ABLJ+htL0LRZpgbwXkXm/JF54nqilMWX7z8H1kW9lh6n4EEWhH1KqEPU/Did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oWk/Q5s7Kfii0MP+wt7v+w7S/tF9pbwGlin4svofiz9UfiYnqi+Jif3FXiT/ALy+JL+8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08z8SPqKuIjtI7a/tN1/aU0+hy9Dc7RSrobzLuRuzVXyN2fM5eJdPyZs6eJ2Hva52bF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D8ONR2RtFHZQ+ybI2VSuVPyGqFWsyLURSRaniOlDnsToRS3MriWVyyqQdNNbkr9q4nsL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bLmJ5TmJ7FMvqXVDTZlKVOyJjRfkc0Y/lwcbMeyKJVNqMTaq+DrQpLcrsbNlLUZeniU5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He+5yoSSXqOJR8Kw8TLKQ9mWub3OSZW5y76n9J0qU3LlmWuy7qWinUrGqKR8SkaFuZeR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buLqzvFVX4PVQVXbjJ0VHwpZDrwy3HXfgq14UGhdR9RUaMtNxuqOonz6DWzLu/eXRZG1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LPYrUq1cdbFEmy5TkXRbcVfQ0pFnfhtwrJ0Oo3apd37ynM08Oy+F4lWW7JT/AAdlG1Cq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VMq3ZWTFJFhJqxl+YUfUsdoaR2uFd/Eu9ynJDLXZsLqd5vwfORS1BqpU58K8+FUbHeb+R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fhSlzUczqdDS+GZ9oVrlHGxYqVZRUGlufMUK4dmZZwZsdmp2RZkUjEq0J4aL3kPLFepy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+omsSFO8k5ShqFmnB0K+9iU94qmZzvShTNx3KVZzZ2WWRY2b8z8M2oc/U7NTsHYKRy0R/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N+KPw4+haMf7T/6O0/7TtS9DefodqZ2sQ7WJ6l5T/uL5v7uHafqfiP8AuKe8f9x2/wD5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tH4iHZjbbVD8T6DpJ+hpqUvUrJyrwqLM5VN51Myr03OfqaqvzPs1Qvc7BTLY2sN5ULTw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DZehVISK1LjLOiRf1LqpKxKNC2y6i7i+5lVSjQqM3Q00Om/Q1I/4LcORaVilvEbN/Qo7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3GlsaGVHy7xUqVsb35Mry4NUNmW2KssVqrFxdDcfUpIYzdcF14TrUjYvGz5lUdI9DLHm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lIqx2uF1YrcsS7hORtJFCMS7uijQ3OlDEtUra5sNuzGqUL1M0alhdmpcrKpaxvfvGV5i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VY1uVI03bMsrd4lvFdxepb/9xKxRUXcU2LO5XMZnbuRRJ1EUKqRmcSo0yraRTcy0oUj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zb1LHQvyLVRNZqid3UqXO4uadi7FmNSRYeZlFJ0Y06mp2HRFWUpzKZTaj6laiq7osUod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T5jK3ZpKFL1OjHkVupcrmsVpU5l3RPkU5G9hp1FWxVV4ZkytblkKlixSSRSo6IapYrah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zsdWXTYuGxU02RXYfNioypVWoVKO5exeRqLbnfwu1Q3LF6IrIsV58KFlcpx7+HeXKGpD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xrg6lKchXEt2bX4WOZWlzYsiiLG9EOkarqXLG1Cxsf8A2br1HWhpN36m9PMaqjtovJM3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i836D17dwlnr5G5eQjtM5su2c6m7NmWVaiqiyRSiOybIujZGyLULHKonJtlir4UO7hct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YuGwrcLIuU4bDa2HTjsbGxtcw13iL8K0N7G5a5VGotdHZsW5iFc52F3nI2K8ytSioOru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h2rTdljvKt2Fw1XKlyxsiisJWKy3LIuUK70EVLpjXIrWzJc0U5DoI2HS9C9vAvsWKiad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1K7lEUsdwrDtYdWaXQ3qaRFK35mVSym7Oaa2ZUVUW5FhnLMU3Q+hShluNMsmzYy0ZS+Y6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3PA1WNm+85+JGtTSqiT27h135C02RR+o+fQVKsf0FcSG6l1U0vYlV62KKdXuRntTkZr+B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LwLPxOSLtERVqXdDRq7xuHaL7jr4nOp2alkUoqF9itKlSp2mLKtPeRXIpbL3FyVFfKQS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fUyisd3U7i+53lqZivMoVcjLHbqKsq+fCi3KsvuXpUSqaNqFXczK538KrmJUO4rzOp0F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t0YqX7yquNsatQWXcdSiR0IxbO1YqzohLlwkU2NykUUqWP8Ak33HcrJ3O9lNzeg23Qvy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2dC3M3E6mugspXmJssbFXqN2XXrwsf1FefC1xKtONoiorFl5j4q5epQdja4nkK0OleRS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U3FQYqFS9+4vYlvUr1KKNurKP4qneNEbXN6l7cLFmblzYfQvwsWua9i2xzGRSXCxbgqX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UEypfhWh0RY7+Krx7+NCyoWN68LljeheNjRudBp3GtjcoWYqncWKohXcXU2qarG9unBF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KGq5Vs7VepfZluR3leHIpzLtHaaK3ZtY2ZSlWWokPMadjUionS43sVXMrSpXn0M0kO3g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N9ir37iiKSfCmW/BZR6qIpLcy0zFGWdzK6GyNVTvFIrQ2dCmU2ZWJdjLIys3EU27jYvz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zFXkOquUZUsirpQeXkU2Ym3dlMq7hUkNy3LlnYq63OZWbuUT3P8AA4sp/SKy6XP+5S3d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d7HMqrDQtbVeRqrUuqpmVFN7HguDuXVH+YbdhX/+x05l1XuKcmdqtORY0u53s1LbZjrs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sVVnwXTqPLYeZ3GrGXkS6Iu9zepF5alIuom/oVii40Lmh3OQ6G9TTRMo2OMvoUVKd5V/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KtRO5i5cLso7UFaqGjYbqUoqFIpsollE8z8D/g2OhyK8LbifBOlx3Fd0KRRsdnc3OpuX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jVSpSP0O81FvUoyshtV4U5FORWnDS7MRQtTzHRDruWRtcvQZ0KbrqJxdjrwZThcomZpO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U2pwqmX4bI2pwzRVyxtQomXfDSUTOfjwimza/VisVvQVLl/oW3KUZVGsqU2FVpok6Ipy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y9Km4+nwbXEpbC1DOnHSjfhpuUnZ8L34NJlFcXJFEbFdix38NZY2N9zrxvwsVZVG5Yo6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WKspTj2uFG6G1RlDfj3GxpRsP8xcdGYfmKhcsVqjSyxf4LMvuUNqHKj6Gncy1KM6Ftiu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fwXid5UvwWkbpYpw06S9x34dOGorSxVFJbFGvDg9Lsa1fuKUKSFyN6Dkq8LilyobVZZH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8bKCy36lS1KDqXRYpShl+pV8LOxp40Fm7RlodEWFcuVlTyFvQdrdTVtyQ09kJxdy9yqJS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fboXjKx3PoK1UXstzLu+vBWudShVOtRczU7DoUVBeAr1Y8va5F3qLK66lF2TuN6srKtB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VuVLbl1csi+kRdssk11FXcfJczRSkvoUSdSm65i7XmXsmWK08xOLKyFv3G9SspWJUq2J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RURVdSklRGU2rwvsNppl9zsuhpZrTNir2Go2XQynZNT32K5tiidUbCUuTLOjJJ+pWrZZ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Wsikd0bUZls0cqFG2PKmXaHlibItYuh86DSR2C+49T8D/uOpbcWxF0HQrXyFVWJVqmxX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27i1zavDp3nNsa5Fm0JLzO/h1L2N6rg6rzKcjvR48NTfCtja5ax1RTYtUVUf1D4U3KVo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rU3oz/nh1Y7H9TLFLVHYXU1NVKZa+BfZFVzL+RzFJOkRyXZ6G1DqXqWVSiL7DF0ORe7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iO8oypc3E5KhYWU6ndwpJFhFHwtsW3EiiO86jGzVvxvuVL8LGrfhVcKNcLli7NzUi3Co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ljfhbcdTcy8vhvy4dws2xZWHTpw3Lmw6lRupYW/iL8o62Q0rn/BqLlC6Lq5ZupccSi24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mUNjYbRUsrcNihtUbscyrudB5nYpUtcpzO4jkpvzLI/5K795VF+DV4lh02MrscqluPUp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SFdFjnUoXQqlGWKbssdCTi+R3sVbMtVyL3Ha65cJaSkala0aLbn9J3neW7RuUqbJniR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qiaki10zYzJltyqu2V4aaU7zsq5yoLUmW3HR2QxKli21TTm8SrKLclF9o2oKtF5ks1Ei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tC5Fa37xtot6lHd9EXOZVRubNnNVFGpd7ci2xkKOIt0JN3RbYWXtGqx58HmekejY2XqJ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Mz22YsjK3Og81aie5WSqyhW4ko3KydBX4VUi9H3je5SyLo07CXMqt6lHY6H5n4FTcpUq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mifMtsbsa5FluVTLliqSZpW/Cn1MqdhPdDqVkaeRzN/IqlVli+3BqLO4pGxzKcF/keo0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FR0ZdooKu/Ds8LllwaW5quWtw7R1RyKRL7nQtwqn5FjepTkW4eBdmncWz7x5mZcvqdCz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5qKLYTvQ7i54FeRnruUFfYvY+UqPqWKVfDu4bC6lWhdBKpsLvK2EUcjuK9S5RGxYbbPId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uUKtlynwW47UQnU7uLqVRcvuXGql3Ytsbmll7FC3G9i47cUlwuUpYo/Tg6EqMoxl5WKV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Fi5sc68FQilWhc2K8Lioh5i2468xljegyyLvhezO4vZ8OvDe/CtStBqtKl34CVTU/AbX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LkejZd6uVDU6otYWrV38HqNP1KK/eU5mrhc7jYb38BU+pdnex3L2Y1VG9SvQu7F0u4vu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6EnZG9RUSSHR24KqNQnsi2xd24VexWpV1LSaKcxvoM8jteRGMJvqXq6l26FbjEivIqLT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4SVO6puywqOhvYk1y5DykW6x6FFXxNzNdF6UZ9pSxRR9CrSMpr8i23M1M5mnck60bOq6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2dmrKuN+ht5lZdkzKoudShcvbhXNbvHkWfUbH/BvQbfbL7jFmRsJ1E+TKlalqUXeaHZm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cI5bleQxp07kNys+gnHmc68ytXToLquFHco7lFY7hUNhV2KG5YpmLM6m9yz8SqHGW40+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r5nMuyhSmVDXBXuUV2UqXOhuUuW4W5nNlkXexd2KfUujctc2EitTuKHfwvwtcq38CbYn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qxvwtsdk8SnDT2TqySl1FEoZdy7FlQi9iq3GNczUh7JFkUVhr6/BeVyXC4+Grcb4I2r8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NylLlSw/A2L7FhdxUolw7ilLl+NT/uXZ3l3YpyLcL8UVbO2deFHx24KjKc+Go3qb3Niq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KHMxJc6l9zUUkd3C46HVdS3DepQ3VtyxmZSNi5Xmat0KTsV5FUzvNy5TYRsbFUUZbc3o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yOXkOqFQk6VKy2NHDoJ1LojSruVovM5RNxcLmmh1LjqiKNZzOQ5I1K5/wy/aZszn5lkb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iKu/BOpc07c6lKUKfN38O8pFW5lIrhSvCRQ6IvsaNy6vwvZm46cyS/pK5tuqKyomaY14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fmOnM50FzKJbIpWiLPMJ+Q+XeK9ep4kuvQuxycbCi6pG9uomNO63scxX25Fdn0OhHuHV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LfMKpZXZR+Y1BGVfUzSZLU2dm3Up2i/Z6Cvvuh9w7X6lGrlOfUpVVNRiLDjzNMPEVNy9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tXca2VTqjUqlaSb8eGqKNO3MpBpF0qEOaKlRPqbldjTRFzdxQpXodDbhvQrDY5piTzeJ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KsWOTZLvOrLovao6H14eHPhdHZKD5FN33Fa1M2xtwpyKDpZl7S7ynLhuf9yx3leZVuxo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ZGm5Wr4arlK0ESoqiUnYtdoVeZ0Ze5bbha539DUbIa6FuGx14IZSoxvoWRQRiV53Ebja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u5eLNNjvEqXKCL8h5lysjY34VHcpyNyi3Nqsq9+FkXZYuyjFaiO7hdCSTO4qWZcoSatc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Qql+F+Ni5Yvwu+G1TKijKJ8XYuIpxsVZYpQ1bFVY1FjuLG/CqKFypKSXC/BmouSSK7cL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NTLCa3KGnkd47ouLhXdFFyFmYl1NQ6cL0oWL3L8yjMysWly3OpRJDTudwk9juRqt0EuY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t5nRcLssxF9yu5ZVKoTvm7hO/eh8mJPUNULVTKFmXuf0mn0KSRe/iOlEkXR3G9jy4VK7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cViX7J1KyPEzUKNCe50r14LMi9XRWKJ1aHmRvSolSpVUp0EXHKg8zoh2sd/cbUNrvfuG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jdHYlBFN33mpX7jdm26FTYum0WuKP5uY62odSNvQrSgl8o1TYuXuUo+qKt3LzaLDtrFy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arU2H1KVErpikXccopVuUfzEvylc3Btoqi0h5KM1rMWsilKsv2hV5ncWsykmvA7JsqIs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WSNN2UVEa7lk1Q6+ReMrcLoQy1ylUdHwVD/sO4pdStWW9SkhczNuyNB18z+kotjYszNs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Gq49jLKxpKUK12N+F0XqX4VdTTt3ncW2KyYsuodjS7I2RWlyyp4l0W4VoVtwoUbHceYv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0oIaiqU5iuJJOnCnMavUt2i9jrU1LhWVGLkUVx39TS9irKsvsKhSp9nq6lEVauWO4Tlc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sXO47uGrYotuFhr68NKKu5bgjfhc2LMt1LlqlOGwinMbfCxc3oUfC/w2KULC6l0LkOi4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a043VEdxVMqOmxU2NRdDTVisUd5Smx/weJ3lDa3BWLWO9cLiFQvzHpo0OmxodDvNSVBn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24ULGyoO1aC/MUdzLU7zb0HlVOGsZRopbuLvxH0KtlrV5Gkf/Ak+yWIVN9IspsVbTKNc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iqULoVKoyrzfGh0FSyruPKVqPNsURvQoKqY6Fa3FU6oWbbokLfzORtwrujSzdt9C9PAr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pw61HRlMvkM5GpGpZTKlQ8IFV8x3lJUXgUSoV5nMv2jLy3sZWkUVl1N3UebYQ0vmKM52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GmLLsVdacFVonJzUoU0oi6PvHV6eSKRqPwqZi8fMszR68N6ts7WV8xJSrTmLL2q3K08y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4/zdDVRI/pRpa7haqroJqqZ0Ze5ON3VIosxV7FUtJ1fQzSTuaEOu47jz1Et0UlTuKJ+R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+hmz0SOqHc3t0Hcqr2HmV3co47nMpL6G7FmVjaiKKQuZZZStmmdx1G5ZV3FaEpLsmXod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E35Iqxo078LEhb0LM3LqxWRSlB000N6sZXmIo2K+ngs1vh6FpcLJljUtzodTZnQsqsdS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d4r3ZkkPK7jEtlwryHQZGvZY6M7+rG1UWbc/p4a9yO9DSRkit8xqPylI7I1DRTY3N6I2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RqekbT0nM6Ir8GnYdd+NuNeDS3ZTg7WKrhsKuxe5IsbiT3ZSnCi+GnDfgrcanI7jcrXj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ja3BX4KxQvYtwTXCiZ2jrxtsXLG9iJrdRpHZLoqUfI6cEci4uguRT14ZtkPIakXGvQzc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K0KCdbCjEjY6FyldykbneLKUk+Y1FbF0Uqb8PAf/AAUNxURXodCldPeIea/DtcNxlylE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KNFXZG3gVOyV5m5laKldjlVG4yt2aUrmpaunIe0TVuWVBSe3COb/APcUq9txUK1r4HMf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iiaNUamnc73EWY1LM5CtcbaofMiqJWuWiX3Q+pZamJPbqVV2Uns+ZZxEX25UPE21VLCj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9l3vhV2RajKPbhbmRT2Nosq02VNkVVMvMVB3rUywSuar9xpVC2xsZUatyl2NVo10Fmqn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Jb5TLW/cXaLuzHL5il69xTUN/wCSuy6DpKxKvaP+xmRdivXvK8xd3NjbuuZpRTfhSnmK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X4dqhdmpLyLblctRyhZFFKp4GahvfuNL8RUTpuV5Esi+p0ZY2vwXNmxVClLYr8p49BXH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/wCSis+ZbcrUqjUzSaHcu9jffhTdsdTvNmXW50Q+aGisdxVsbi5n5WdWb0KLhyNyxFu7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0qhvmUaHWrLRoijsPNXKWKM6FIitcRvU/wCxSp/3JCrubipeRVlXFjpxvfgsz8h9mvI1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F+FFwox1RYdDTcZYoqcKFehVbcKoudxvcdhUsbneJtjrYoWQrHcczuLHcVjuJsZYS5Fj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Pyo3O8vYsXuUqVO4uO1CiVTYtZjfDe5WpSppPAl4Cyu5q34WKDZRGpcMrRtQpuxV5lJK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ToVXoVZUuU6m/C47nOpIsyta8OVx32LDzWKMuLMZtl0O+ppoVoUjcu7lN2ZU7kmhURUT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lx1R1RFZEijpUpla8SlNi9EKUUX3RUq5UHenQtKviNDbVDfcvU5M1UpyNtvgcaaVzOhd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8+HUX5i8UaFqZlzDvY3SOqKdTU6DFG+U2oXrXoWoJf0mWVBdDkJKpqqRoSy6kNxdzMxZ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Q38pqq2LLThTaGwoLZCSixyrTkKt2jKrikrPoatx5aGprwO8ToUd0KlTOrkrs00O41IX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7XNnXqV/MbWHatGanRroVoZufIWaikNZX6ia2fIrKiI1upRobFOZRozJuT6H/YtWq/MZ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Krcj/lFDUrm1xsy0zIt2eiEZeZuUqXqiqYjSakZVYWZJjshVsMuV5G1K8xXqU3uWdacj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SxZ1LJFGykPUpKtSiVuok6FFcq0WW47VNI/zFNmW2L8LUG5XLWKUGmOhTl1Et4idBuly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2FTkOu3BMVOZdVRsOqbMyXG7O86cKUKSiWVC30OZpSUu8dCzzcLDcthNFd6kqsrXYpHc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u7N34lWhtbiz7lnUuh3uLdoouZsLNZsplqJy8j/k3VOhIudiJThco6IpwrYpyENV4X24q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8l3U2qbbl3uIqZmi25UsO/HmWKtCLcL7Hcb/AAUOrLcjUXYmijuX24dTpwpz42L79ONU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xYqiXhx0oqhpFEmXO8dSp3neXLKpRs6seaVyw8xWvkKpt6m9Tex3Dyla1YmckSqd53lK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Yrwsr9Rt0GmZa7ErWOnQTGbFmPN0H1KorUqlQvSpqkb3GqGZG9ivJcimx39Swrqj4XOh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0Ix2tuUrUpE517igl/gUS49ylaV6naOlTqV2ZWQ9/A/5KX8iVdinaRZ6hrcVrjW3Phmi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MlzZnQaVyyfidGfKLkilS3kjKx/5KVLTG7G44yRYru+RRxuOKsb0KpqvDRz6cJZvU1b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UdhxTa7ikrxf0Ny6bXUZt4Ck6VNLWboW3iOVLG1C12KLsVk33Fu0U3Y80qroOm3Qw1zS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MrBuvec4jc0XrbYWqikaZOvMp2SrplK9ROnmWoJ1oug7DsLKmpCjLmbepWhepZUEVirl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XqdKczUzfVzK5kLc3YqP0FSVzlYqdDuNHmVKQs+osrvzKpDaVuRetSit4l0VivM13NK3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wM725GVNjqxUsu8aVClbs1FpVNV+FhqpdmelyhRMeoy5tJSJvc7yqZzqf8mwurNqFC1z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y0S1oroV3NJczchPkdS46HZoX5lyr4dBDE+RvckthHI2LodXWh2R2EuZq+g+rKUZ3M3Z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3LoQi1eFC5llsWvwpTUb6jU9i2xuVEu8ui9S10PkUbLcKciiNrF2UqOy412+G4q78K14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tuKu4kjkb8b0Lo3Opqkc8xqLG9+FaCLcKooWNipqGLYaKCo6cENbFmaeW5tQsqlZcuFy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1SxUoqovuad+FUN2ozSMpWhvmNUaVKFK3O8qKMnvz4XVyal0KJVR2qDkuFKlLG9UyVdh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5DErUKVNJtRiUdy7uUT9BpmlVkNNUKf4LxLvYd6GWNfEo0WVWatug8uw9jcq7iuVzfQZ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GXmbjSoXpRFSK3KxQ6O2Ww795u2y1GSbjUry6F92ZMt3zEu06Uq+EqK5foOmi/MpK/eV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gf1He1Th3leW5SNfQW/idOFPlFa/Qe6ZeSKc0XW63M1nSxSHafUefVToXdImzGpVRe6K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x02ObNLUX4CVqdTUz+rqh57lr+J3voRpmQu8Zc7maZHNnZv0O0hirQrWwuddjd0Gt6cz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8xVdTMi4r0O8sxaTkXoVSKUOpXkZq1RbYpubFFc3GUpqRJU9R13Ny635mZOppVEWZRt8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3JbCSSRl6IfMskZTc0ciroWJbZkK1zkVhRiqyruJ8ivMsUL0Y6jW65F3xZTYalt1KRLq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L+g73OfeySR3Phc7i1UjNK/cKTjubcKdTkXLamKxQcUbi5lKG7FFW6DTdzVJC5o2oiiH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itKSLnKh1K3ojsIodS/U7jxKISpcpIdNy5sdnT1FR2Ls68E9+HQsuF+EUb3Llnwvwqpc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14MSZpLsrxudxc2oUiMuWLo5cKHaLn/HD/vw2sVYrGx3lam9DfguVWULlORbg6ldyxc0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iVL8KMdySdpF2dOF6rvM1ancVQ3RjrdG1DtWLFi2xSSsbeA48zYdHWRuzqbULjrcrW+9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oynzDzFtylCyHTcdbivcfMoWKRLxN9iiZ9mb07jvItu5oNTudUazTYu+G1jZI/qNWw6u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qcjeg6XN6MSNlmRa5WlH1LbHQ5HeijVC1aCs9iuz2oWdyq3EtymQfU7xqqOpWlERSlcj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LFUlVMb7LfIea5ftD6dxJMSXmX6jypq/DMzMVdfA0fUt2u813TPsy0kpFZurHZFORelC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VGUoi+yLPwRWlxZolbFaU73zIq5lh6kK9Sldu4uhSV2duj6CrQpWhuZaVY/8mlVGp7Po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q4kZndIt2aFuRR+RlpV9Rfn6HQr9SjjUrU6lGhJ+pb1LNUKWOvCvLhIqnXuL7lFIddiz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qlc0rbcqu0XGql3sV5EatHJMSe/5iqk2OvDKblaXZZVPE8B03ZSSNLKN3KMy/U7x1LF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vzHvctU34XFy7zs+Y3uuFdjvFawmuZd0Lyvw7je3eZX6l6N8NzuHQuWdiqv1NO3DcsVp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fDrwfQ7iyrU7NKcij6jaFy+CyHx7+FUJ8kVXC7KVElws9RqZtuaTc2NqCp0p8FOPcWLl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tTY3O9cKoubce7hscjobirc0qxehcVisizNi+xpe3CVjkO5hrvOViv0NRuXYtjw4bDSq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hc6Gh+o82462kJDfMXMWctShdoVOyWduhTkykXVCE61fTjRlS63OVDomKnQt6lSuxpOT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hKtKm6Myu9ijdCn1F0HmdRdR8j+o1IdKUKUzFtyvPg03TwGlRHUboysndFXucxb2H+Yo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pVM1DXXoZb+onItsUpcujlTuKqiE15mmlCuw+vClH4jqjaxaz5FW9hbbF9iqudZCXPmz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2yj7XQVXuPqOu5p5jqyjk6orWy6F06d5aR2jSjfV1P8AI0UhudTeiJfMSzyKtaeVCpz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jOzZc0bbnRmuNjvOo03ToLoLJG52brma3Y0nZKblKXFmEncbpQUqV8Dn5FY9vqP3n+RX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SzOp38jVlZT04b0Kq7FRHNIrRoVC0mlzK7lri5jpQ5tGfaJuU59CtPIfIqO4tXkadjbg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laoijVGi5TLU1S4U2fcUqXqWZqquRVNmbvLUHTkcrcil9hPoUKbLuL9lFYsreotRYSpY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Xmc68KbMtagjUJm52rF3bj1KFDJGJFCW1OFro3r3FCOYtU6FHud50qU5FWNsRlTlQrLd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hVltxOS1cEaasSdV0NqCt5nIVtL3F0RVDLOyKUpw7K4dxSpQ34UiqlixV34WGpHZ4NcK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PmXKiRY1ItxuzqVLm1igzevCi2O4tbhY3LFzbhWhThuPhfhYdeFyrO83OpsI34XFXpws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rwoUXCvIqf8Ac2Hl3bGd4m9h2uiitw3sUdalVuJS3FTY1MVLyOjOWYWXc0ITdmN1N6FW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p3F7xFlRIT68itGyJYSZMtuOqob1KOhYlfxFXYclGVdh1Q6yKxjYs2vAfXqZKU7zKrkc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iVUdTuNLLFXuWsVr6HKviNSfBJdtlytEb6kdpG9juPPhR38CgqX8SyijfxPMvYrcuWtE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Do1UfOvM3O8b3Qqqw63qL/BXn1P6TQ0jTq6lXGgtNLirU2aKdoVDmpDruxuOWhdUHyK8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9KMxSO4q7o31FUUdza5tR95p+pyobGtWKrYiyrWoq9jM9KKqokP8pW4vzJjzUdRRgZaq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8t9BNXXMtFmeVqGavmXXmLN/+8VaRE5boztbj3RtsUo+FEjvOh1OhX6FqpGTccbH/csy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uF6ld40LJpFK3N7d5WRaJRbobrGglS5VEmWjUbQnsd5Kt2LnIoWHyNNh1ZzKLY6dxY3u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GZmLvK0ucl5lRsr9Ctx3sWWwnW3C6OqEiqlQVqlW6DZpfqM2QqtWHJirUtG7I8ijSsO5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zuKRSoXoyx1K7MoKrKqiG8pHMiVdzUbmU6GrhRIotkbVt8G/C6H14XLj6FihtcvwqVjw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OpcrXh38KVOqKIVVQ2LsVCx3lxDLipsKrLbG3DvNSFQt8O1hFyha5csVb4XsKisUTsa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VC8uCrudxy4b0N68F3i5ULlH5HJDV2hZqeJT6jTY3u+GWLN/MpW/DaxVx4VkhFepYt6G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rcrJm+5Rqw8rK9BJj3VDdULHQ3syWVWOj/yW34J2KrfoOrKykfZ2YszqJ8zs3P8AsWrw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yRtueJyFsXueJtXh3DKt3ZTn1HmFlZR8iourOzcvESKZdT5nNItahXkWKUKKq7upFtdn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aN6iS5KxTNYpuyVdjctujahvUpSjLlmItsOfMWWxRu5yoiskePI8eZuXr4krViWSptwu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iVDYy8i71Msn5lNinIUaO4syqjbY5o7+ZlpYoUjGhd0NylNiiYkaG+9DrQ7ylPAbdqbE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zajLKneOkqlWauY07R5GqTdC25SpY7hUQs1EmUS1FKs51KtlHGrKNU8TdV5Fa3E/mO42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VC1SjsxKErn/AHKIrW4rUXU0yKVkUJS9BKS7zkoncWXmJc+4pJ2Hml4GqRpuVRVleXdw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XqXrYtYryNzVuJUp3kX6jW5t5CaiVG6FZrwFRnezLyLWRbhmoVkPJsXVxIoti9Kl7lkJ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XFJRuW3Ky4ci64W1PgmdEUWw+4ouZlpWXUebcrQpTxNj7R+CMrkL/kje5arLuqKQ2Hms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uLbFvgRa4mVqdxfyLsdEXKcy5uKlWWZvYlYXIVKtDzFqlam3HvNx1uuDzC4d/Da5uXLF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6O4a2XHcvxqlQVh3twtFFOR3cLG5sURcl0oVO43ud5VnZHRUNyyHTY2qy4lUyy9RXZcS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qeJSTVSIopWKIo6ld+Fo+ZdMtsckflL34Xe5u7G5HmVTuanYZS1D+kpWpzNSJCrXNyOb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KQS8RRj2u4pRLv4OToVgXVy/oVOveZXZD4bVNXPkXP8AgsWod3U3Zsr9RtXew0J0KOxl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/Q3ob1Lu5qqdPAonRFJ0fgdUVW5qZpVza5pLqNe4w6/lbHpqVdL8jTwrLtFWJ9eD37jV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KWp3GZbidLmlVTNDVi8tzS6rvK2E07j5lncVa5iuJRs6UNtLH02IvMWjVcykU10IuQ29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q5VQ1lpHqW5md+FTexapcps+8uqoplo0Zf8AHBU+hHOt+ZiVrVCrzNyjo6dBXsai1aGW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xRKz5jXMskUs3w+zt1RsZWbeBqdSkRb5u42cYmZdnhq7JVVp4Hj1LGWvIVditGK7O/oXf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DtcVLIVzKyj3KZnmKRLJuhDLVdUXoUjmoZUvEyrcvdoTGlG6NVkKiOYqHeVlY6mq/gWq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nkakURelS7NRuZeNxJ0oWu+Coj7RIonmRTKUoUKItcvTMUe/B6jnUru+8cRLmuC6FkvE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kZlcTadWXRVKlOFBmrmKqM/LkU3Yox3KW4aylPBjol4ltuY8saFrMq43HldDc7JTlwVC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t8COa+CiG63OZZcNQyhRmlHcV4aGXkSXHu43Koszahcd9inC3C25ftcOptY2KqxyO4oi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mkzOxatC9iw3w2LlBmJJ9SjRsKpsX2HS/Cr5FjcWWxU6Hh1LeoqlJXOSR0HURV3b2Gti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grFfoJFnsadij2Nm0c9hUL7nU3RWVjatxs2KG4pcLXOy69xez6mauapd2NrFa0RWN+8V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LI72XZUqNt0LXqKOy7iyFa5s0bFK+XCOqiKVuXHlLurYqWFW5ezZl5mXl0LQSRvw3Gd5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TvNxs7iz25iViyuaSDSo8rLah1EkkXoiiVZGuVkdmptRFLi1HVq5QimyUlv3lZO3XhfY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jTqRrapTbvGlKpqoKT27y5mqxqaszslKWE8tlsKw/wDBlkxJDrWgmtXI0uvcUd4mX6i7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hTdjce0VXaNS2KdhdKGJV5rC8DRv3l7vmWt3s695H6ozJFaXP6mijVjT9TuK7d5StzLW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TvyLHU/5KVuWqu4uVpbegpJUT5H2kvQ7i9kWo4lZJWLIvd8mPqVqy1B2FGLL8Ln/ABw2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X3FXctsyOXzL2qW7JysVfoUoX4JOqLbGpHLKc2UjudWVrUpBGZjaE+p/mhZXKSw/M7js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iqR1Kbm9GdplUatikdhWNuF7mXKbG7ZmqOqKNFK0Ps3YWf1KorSqZStDU6l+Fy25WLqJ7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Hei46sVjewmqi/4NS7XB5nUpV14cip38KcKlSpThTlwsXubWFYVdzU6FjYq+CXOpcb4K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b8Ny8i1KIpz4OhWhbfjUdxjoqFRU343LcaHfwu7i6IrbhYTr8F+NChJ/1FYdo5VNRbbh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kW8kdWVFVlmbLyOnBEabULRobIqrF+Y+p4DVBU0lDwNh5Yl7mlFKjo/Qsy6HSg2Nuerk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FzOXDv6l60L2L7FzbT3mmmUdh2vQS6iyotFFHuUSzFLFC7oWLW7y5REtTKpFvM70XRsJ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eyEqXKUuU+o+YnzFyK9OFJlqPuKxrQebcuUoZSiVRP3jeJK5erK80JRMuViWWhexTDVh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itxZaFIsWUzSYsvM0o3Q7WT5klaxSvlwo4laGm/cNKNGVsUd2W37x1VBLkN7ozJWOvQ1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a9dzI4rN1Ms415ncZlao+leZp7Q1uf8AFDVdchqJqNNWLevQTLElTchKuyPzI5mplW+7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vXoXZZLIWduoqL9xll2epphcuvMT5eI+VShpHyb5lKbc+Haob7GpngWokdo/waola28B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UNO5eXoUVZFaUGqlORQoafMySTodrLFCtWuxc1GVrMhdCS2vzL8K0sZqCdy6sJs/pK7F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i9i5Tgoxdy1/AVSxSLou8rYi0yiG2bIl1Lq5YzClWjFRlKl9RR6ULuNz/glXYrG7NRpQ+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HcK1xJu5RvhfcvUbWxYcz/udwxZqqhvcdvAUi7K1uRZ2bLmWsZbUKSdjtcNVSlCtONi/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FeDsU4RoePGnMu7mVlRU2ZWl+Fh1RexVDqUZvYuU2ORS9eFS736HcWsOo67FjuN7cJVN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2qVKssPqUKcNhiqy46jqVdXw3K7lWKiSRWvGxcp9eGxVULbGxsi/oMot+8q+RpQqXqKt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KaWUFaxvYdBvqKvZYmildiOZUJUvUTboiVHSoi9KlK3OvOhVLtHNo69xWtS+xVD1F2WZ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Gke9TmhdxZUI7eZXn0EyhvdFFZFaDojW6leXQ7uVDLOrob1E60PHmRdpDbVy5ZG1UZtm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heo8y8jannw7J3Ftja5CO7bLlzkbEZRd0QxovxFNJMsmi4uhZrMOKdJGVWaKNXKOqKxe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hlsIrWq2JKKVSXQX/Aoq7FLJqQq70ubto/LEpsVe/QrZsuzqjS6IVG14HZs+ol3lGlkO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37hZbdxVqVOCuqs03kJN1Y61Q1v3l9h5bMk5bIiqVSQn0Kxv4chqu5RydFuX7PeaaF07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506VKrboUhWgpdmjF+Qiq2RTDErVXIrShe3gPIx1o5ErIVXYXvEmhUSRq38DbSWSZ/UJ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8u0ZNjn5Fb0E5O7M1SqoSpEVrGixetSVikSj36laqhuNyuSyie77x0ViSj1K/wCS9KGlj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lIeobdbFKcLGapZ1qVbsbOvDSqIsWZdXGqHgePC5mqrFW1UruykmhU3Fme3DslUqUKyj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sykpFGqrqUe5ZCui7qdxWhmZzFzl1FUt6FzK9yj2KSZTeg8kqSfU3TZsKuxds2VeRHap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6uxm5Gx2UbVR2eFToXLHUqXKoSkI68K0O4p04VQm9x3F4FCnF8NW3C3CjNzYpwsUiVdB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G5fhbhbhTn1Ls6UNihuVZVbFeHed/Cw30Fl4XL7CZ1O4y1EzuF8pSg1wdalDwNi50qLN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a1SrsNu6LHeiXQtcTcTTD1KCrQshWNJ/Uci+53s69xFvYSrQzUsZuhqMt0iq+pUdzpwq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8KHNCoikvEqty8bGmlGd/cZnSlNhcyqdC63L1fD8or1RdUfcO5WxS3ib2O4k0qoplKdnv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3LtFW/Ie9TvFSRTeRT/LK4knQ+zgox/My3qzm/E1SKyajEpBU7z/ALnU6sSh2nu/+CFe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MaZKI4nIVEWK0FNIWJFsUjqUSuf1Gw6Fd2kKm75FXEt1N00jMvKpe75I/wAio7Da0xiV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L6GRmV+Rcq9+Ry9S+x0aZqbuRSQ9060RSRRtFGxardTuLLUWQ5OolSh3GVbFY+BrdnyK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TuHKub/gVl4jW6ZWmxW9B6LPmJIdLlascuY21YpFepTDNmVyuTNFuoq0Za3eLVVlJSux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y6qjawtlUrW5U3qUFyZelCqXkPNdf4FeLFmHRWKq4k9jlE3uV5dxp/yO1TmfaPwOtRpK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TMUd+CzdoeooK1xqSQ10K715nQu7IdDVYqtysdja5q3LPfkPlwVLM3qJr6jubnUleiKF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CiKl1WpdKgqdlFalKu/M7SqXqi3Dco+ZvU1bFY7HcdxWVjv4dRLmdROLp1E1cfNvoUas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jSnQ7mULcyjuZVYp8q5m6KJFWi9ipVDtuLbhfcZczFacaG5VHRljc6kza4vzMdi53ssK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hU2N+DqinwKm5fhdVLlBUKJFOFjY3oWKVZuUkxJbGx1OhvQ3K14W3He5bcorkhITjsV4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+4nseHJlaWK0qVkmXVDuNUbFlsbWLVZ3lfoOjpwpM0sZudDvGua34VypI6FepquJ7G7K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EsZZNVKOti1xWdRyrUzobqQqtPI5KhbZHToVnaPQVELx2H7u3UexSTK8uHeuQ8idBuTs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j3P+RdS7FyryLPcq0rmaniSu0upSipuX+onCt+DUVViq9uhRQyvqik37x+B1fTki12aq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hqdX3nd3Fl6m9f8AksYcURuK3DfhsOg6D2LcNhq9UON7Djwrwo16DUrV5ivvahXv9Bqu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1Ci8zqKInWvcS5VE1QblKxtcSfkaWnfmZsyqKNPMSj6i3bZRUq+Zd7maO/Uq3VGabtyo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j0MsZeQrp+A5JEqOjHKMvElW5K106Cq3bkhU/wD3D3zIpKl+RTLfoOjVDZ1KJmWtJG6j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oLeg5NvMKGYdyUYtN80X3O7oNreh9okOhvY07Fh/4OVBXKFYu66ktSq+j2NX1NMrm7ZS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KWpwWbtDzUbQ60Kz2NPM5ktka6dw1nzTKynU0Gm5Bzol/gpmRRyRZ+Y6PzO0W3K3r4FM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I6MNdxTn4HzS8jY7imzLjVDsydTsyLRbNqMVExZ0VpuX2HvcolctFso4spCP1KSRtUTy7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KsUUUURsi6pQpYoVcV5mqjXhw8Sw6UFqudTcaU034HboR1c+gqzXoVcvoXkaDd+hXFlq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yEot+RVzkzTiSqzepzRaVUKub1P/so3cvwpUsN0oLhcttwujvNyr243GzTsuG9ydvmH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vw3KtFyvDqizp14blriLoqipYXC43wq2b3FV8LlvguXtQsyvw1oPKd5uWY+pdHcW5FKj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6iy78LcKUKCpdDdKiuO5XKPKJj5GepQZT6i2LFpNeJudRm9kaS9S1T+rmWVGX3Mrv3lk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uZpHQoxkVUWXmXqjNSpXcrWx2fAkn02FbvGJxqXVEf8AJVPuKZRLn0GeHBV9S3MaNtjM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8S5d0NmbXNNX4F6pFFZdDahpVF1Pyr6naocy9alLeXI01fezanC23+TrMSUap/QheniR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TFbjvwa4bG30NvofN/gcWvWQ0qV6j+zlcWmXTYe68S0ZGWMJUXQSeHP0NMH6FfdyKyjJ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iMcI4LsPPB1M3unXqVWGz8Io1Vn4T9Siw8vgdnV4irg1p3lZYdnsqj0ZfMp7tN1GvdJv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s9j8KS8yMYYcqvbMxtYeHVvqaoKtepdc+Q24oytL0H7hxlJckShCNXzM1IeY83u/Irhq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nMP8NVKy37iqyehWUlXuRdx9Cmb6Fc1XXoU5CpiWJfaWKTx1Ut7RfuRmz6n3Ha3Fql4F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LNTmUliW8BUntsYqxcR1VKUFrmXnKgqSkVWJJxO1LyHllJeY5Tzug3FyUiUnOWlV3O1L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p9zN51/UXUvUWepVKneyDh8x+Iz8SRhRxJ1i3SjOwjNlWUrYolE5OhaFiOjfmSWUUspt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o78FCNubK55eppxpFW4S8UQnJRUu47UTTY6s2JU2My6DlV04UodDK7mpNF+Rpbmy2FL1P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4/A/+Q/sf/kfgr1PtE4z6IvhN9+Y/Bb/AHFvZ/8A5GWWFlX6j/y69T8Fep+DH1Pwo+p+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xo9i/Io1YohvqXNCuOMrWEt0SxPyjrOi6IrDEZ/4jDr3odJrwqcx5mki0lToi9l0KHus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qqeA6bljMvQ6JcF0LlzehV4kUvEdMWHqW2NRd24KpcvuWLM1CNCL3Krg0WdTvKMty4Ki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4M6UL7FlQrw5FuFYsTZU6nK5pLjpGpsUQ+DKu5ShtwuWQlTxH0KirIWWlzU1QpyEhL+p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izqUsbisitdyqLMuUqKly5YZuV3FYrF2NqVHSm3G9ytLCrdF9h5Sh0LFFy5G6RU1Xkae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aPqfiQfmWt5lqH9RXNcvNIo79DV9CzQ6bU3KpiWb0G25V8C2b0K0l5o0qXikVUW2aYOr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qbHZOxYo4VKtKPmXUa+JVNRbEy1Ctbss6nItNehHPjSTj0Ke/kU99K5LCU6qPUUMGOaX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/TE7OXwkc/U1P6l/7Tq+NN5f4HR+Mii2L8KbR/yZqV/Kh85ci8Xm6ojSfqJyyoWXEZrv+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H5CrmXiiLjJEWiJdG3BEXQjJEWbjvwVxNvTIa5lJFMROL6o/8N7vEa5SsJe2ezYmH3rY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bp9BSqW9eMv0ld47meMvEVNinQplsPV5DdKRFY1FXGq6n/JWrr3kpXciOdpHvOVaGC/6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Xo+OJiStmZj151oW2RljTL1MnPuKZ7lenM/MjNt/SVk6IVnUlmfgi0YIs4L9p+Ky+JP1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PzIWFLEyyYnUab8CLrW3HFXJx2NN0UcbtlPqZfeeR2BO0ScOT6k6XW4uGC/6iv0NVkXK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T44b/qQq7mWpqK1NlJsWd7kfEbdq7Cq34DaVhVHUajuSVbonJ8Yx6sy9DdV72VzJeY6K/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mqPvLzj6n4i9S+JH1LYkfUpv3GbZFl6nc2Yi7xzdFXp8UKJ5/m+7xYeZuakOEd1yFegn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EcLzZQfBTlthqopVE1y5cainB0khN2xo7o5pkhzKwrUpBHZRcQ0PBwNucjU6+JsaJtdx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L8KkSj4dS6JNdBU2oV5j5cbsqd5djoUXCg68O407CRy47G74ajkdxui8kchUNJvQ3VCz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bm5TLfqbFTsnzHZn6H4ciuSZh/Zy7VTsHZlXuOwyscOhZHZK7HZFtTxHRKiK0RtYskil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HXYVHufa4l+iKYUW/ErpXkUnZ05DqasRlpyqWxGjeTZpk/Uq5SLSkOrlXkRV+G/iKmx0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t8apkcy1Pcs0uqLdk1bdRxSsdEWMS9SKS4K9hIpbvNpW7jbE9DTGfmdiR+HJoyxwH6ls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OtR4cIQcerJZvdqka+JfJ6F8vocvQpnt4HbZ+Iyjm2ujG3cVfoaXw6EsX2iWTDfJbsyY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aRmfkjM7z/waVV9TY5DanGv+B1bvu+p0RyXeys8WPqfNToluOaw5yfezNFQj9SPu5xqu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C9GKP+nxhQyY0Wv6T8Zx8UfjYcjQ15SLSb8xOgpW9CzizsV8JG2JHyLS9UbYbFpXqLQy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24naj6irJEazXvYopMruu8qnRmXFgpRfcZsD7Gb/ALWPCxbPNWq2NV2SXF98aGWBrN24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3dRVToNUr30NVWWatyoSnuyX2st+pCM8RuDd6kcuxlrYwX/UN3G6iVeKUKWXMlKVDMpR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a1dqojqdztI6mWdDvJvnv9w04v3cufeUgysinaw/yszRcUJ82+LX9BVVQm41fMdaJmte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K/cbkvCwuGG+kkbltJqnGviVUo+NSkXCvWpvFupcsJn48LmvGi/MX28aF8SPqe7w8SM5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6W3PxZ+pfEn6nbl6nbl6nafqb8YuMFCipY3f3WZPkXekrXSugrGJ48UU+42NnXg+NPzR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WZsy3ZKvdjzXJOWyJYkub+BuW87iXJFaDcdvgU8N0khuE2sZK6Fndx70KQzU7xPZnIWWp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mxZLBT2rufZ40Zvo0ZcaDi+Fea4dhmzOyzsNIuiy4Vl/nhWn1NkONN7FLUORR5UU01N0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F5caqTNM7F5VO8opsvKTNUpNlczObOZV14X4bVOzQ7NTkbF0aTavC6Hehbh1Lo2uXHQv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TDEk/MorotYaTL8Kcyht5FrR6DrRCvc7y46XO8sMqyUltLVxg++h0O43lQ55u8zTeVdC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W8xV4dy5HZHNslOe74x6FJbLvK5o36n4kfU1YsPU7UX5l8RI/Gh6naixalXuNjuK7VH9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uOf5a04NbEa7CuKlGzNPLLEKujOydPE3Ta3H7tqi+YtOi7kXmzXiRS8Ttt9yW5SGD9T5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zlJ+JYuOLHHj2TTJxKqVT7aFO9Oplw4rxmVUqz6F3KHg9xP/AFGLTpUUffVh3xQ19k1y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l8CXkyssLGivAtizXihr/URr3jj76D8yUbMtF+p/MXmdp+hdKv6R5IwJZfdqR77Caa50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28D7OT9LMfvI5W1xQ6bm2opHZmpWIpWXM+yV+plnOT8zRiun9VzXGL8DVVeRXCnX6lfd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PxymvAR+HJeEhOOJiKnUs6HaSY5L2iD7qFsj8xUw83gynuZLyNUaeKORaf0PxPoWxPof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63MmJutmWOhfag7M2+JpeRWW/Gq3FGUaSXHDr0ZSVbPkf0G+xRuhl6cxLfwGoRVFa58vw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u6xX7vA8R5iXgZU9RCvT79ycvtE9vgZhbLTQodjSXtQr1Xw6NuC+Du4XNvgwmvAbdmXu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KR9TNF1FhRe+5ThUjBczJClBV2OiRqLdn4FiYbpJDadMX8pqueBzbOQqTKwaZh9yE5Xj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T6E8Ke8Tx4Jl+GVuguY3F2OzUVCkr8Y98ix3lykdy9jrxRcuWVjLSxpuV5mk2O1cs7cG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xXhU6s3uVN6Fxtm1TUath3Kvc8Cx3lh5tixfilJchWsd5SW5d8Ksqi/B1KneXY087p3H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5H4cikcOi51FWKVPgospTSbQPl9DePoanGngRk1uLmU3qTo6PkfjT9T8WfqfiT9S+JL1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Fyqao3JtdOPM5nM2Zs+HU7PFVZThS9CK5czuqKu/cZ5vLDlXmZ/dRkuRrwGjSsR+ZqlC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QccL2dvxKQw4QR+JTwRqlJ+fDoU2KUv8G5VKVhPs+RqnU04h+IdrN4GrFjBGhpvqz7Rp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7mZK6eF8RQ8Ea5uRlzKcOq5FFiKgnJxH7uSy9DVRDfvKPlQt7Q15n/m5M/Fh5xNeHhy8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PMpJGJklL3U+WUrB6JKqLUvsW9BZtuvCkrx7zs+9wXvF8j33sdZ4XOPNcKqxabPxJFpz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eTl48L8bIrI0YsvA+0hBruKSw2jTFNFvgs+G5e5rwo+Vj7HEa7pGqFV1jfj1jV2LXXKo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cXxh3orS5sXM/Jr4XXtGFXrwpDzQnl2FJocs1+hsS8f4HNyITXyyRmiWS8TnShBrkbI5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LM3KVNys3m7jJFZaDTudqkixh+HF16fBDr8HKvgbx9DtL0Lsq+OG+kkXFS5Xcru0XRlY2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4PeStm/wW2HlQs0R1rF95dWZ3fApwdJLmZMXRi//ANxndihvwbToyNTGj+aBJRk44adk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tJWkjAnzapwjLkUlzuI7yq3L7nQa6m9y9KlOEOiK8PEVr8KHXhsIoViy/C2/F23K8Nyx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ikdjuKR4K5Qqxl7iMyuLjyrxsi7twu2SrvQTk7FzxNUa8HxpUoXlQ3zFEPg6c1T71kfA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fwNyNeQ/+ClHwn4ca8jdG6O0blmK6TR2kPUuNZMu+CeGXp4jU9WX8o/eYU7bKplhCEUX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ma9ynwW9T/nhXkVRXrwvYtdl+Ftz7RU8Cyjl8LmmNP1GyZyKtGaemC2XUphxSj1Y4vdF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CL8C6p4oz4FH/SaYxjJbplJ79x2EvEzJrOvqbKL6Foo5cP6S1n3GrbqjNhqKaXLmZZRy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Y3T5FORcrB+RnwrPnDqe+9n+zxOZkxINMfvLKg1K9DTEVfi5cLWLllwtJl4VK3h5FsSL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46oUfWNj7LFT7pGWa1V8iu/iVcqroUyj7imVnYHbjGDg3Q7DMuR16i3ZllsN8uD44f6k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5i7I+JPxN/hqWOfBjXHbioPsoaoop9xYZa5Ko1evC3GSkqy5cHTETRubnaN+NuFXsaVc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yZY3boYb6ca8UlzJd33kZP5lUzGlDtcfcSz7DbelbfBGPyq7IKVkVjPSWnFmidG+TMzu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9rm3+BYftTbh+YTg81ehsjtYnqOeDLPDpzFLCwpSXcP2ns4q7MOqJKSo+nDGitnEj7P7P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CapJFthKW3QtKhSpRevGhRI3NKsdw8vJF0X2Kcjc0l9zYbEmWoV5FlY2Km6KLhd0HQ3L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rRG5SKRyqd5sW43RvYWVcL8O4sX3L7dBXL7j4ZnYq34F+Frs/wCBOpWpsVLfFujc3Nzf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VDjQy1pQ2FVLSqfDKdVmzUocjdG/Dc7R22dtnaZg4VexZCSdihJ7s2SoYmy08fP4ULw+4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kN0pzouFim53kZV1tvh3lHv8VynZRo3OnwUV2dZFZ79xvXxHTTJj0+9kyNsks1/Aq6t95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2epPqrm5+YqtD6pmaGJmku4thKLXOpmxcTyiaYlVaaL2l8NeRXDtL/I1JZZborCVKlJq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GKNeRZl9Mup/X/keeEXDpzRnTrhP5kVzG5Wv0OfoOlbdxevoW/wdib8j8NebKaCDrDU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2bKpHVh6jeFSbyxaj0Ip4bvc7M0Wn6laRfgfaRt3mhx8jTP1FmjHxRevkb1+G4+8rHEp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l3MpJUfD+rhEryKP1O42Hxh4or1OZV1SNXMdI1idBSdL/DUa5DT3NitLfDKtrl15jpcs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jeg03zKehWlShy+HNy4P4ULhFdSvCyRRD5lW+fwPhhrzJqQuNjb4XwjONnShQpHYfQfK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Gi3YlG+I7yqQdbojgxfa3LcNM210ZGONFxlsXNSKP4ZY0m0pdmPDszp1oZsOSkhRX4WN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pSdXDrBVHh+x4Tw83axcTcywvJ3lJ7s16Z/mRWK95HuNSaffw0yZd1RlmjfhYrwqrmK2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uXQh0rThSh3FkXLDtwbkXLV4X3L8Nyh3HdwXCxvQsUqblXsbWKzdEUwV5stiSK+9kfbe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mWRsPxLM3GVoURzqLoLhq8uFrsnXp8CsbGxsXRtxuhouhW3PA5ldkLKZW+DHTbiktxEW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dxRcPEVTp3lkUfMVvQaVDEUvy8uCF4/DE8vuNG7VK8dToim0S3G+xVWTK8i3wUw15nWf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z4Uj6lI+pp4UjuVkqyYllOaO0fKYdabCeXfmKipIkqK5dmxY7mU5PjVdr/PwV+ZD5Lmj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Kwk0L3q9DNB5sN70LuvRopLS+pSd2S0Vh80Ogp+zfhS+hfbEwzDcVWlY3LWpcxo1tKNT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5ntEF8rE5OmaKZh9rcdI9mZNKVFWo1nd4yRgPpIltuzFVPk/5PZ+85mK6dCMf6K2LTkL3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NFr+LPtFfuuUtfkaJs0yUkfbRnHvR9nOE/Mq04s7Kr1NTqdxY6Yi2Y4OOpcuMWZYWS4R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3ixunwRXKhHmNWoVxGqorFPKxRjGjfM1IdiL4yT6jsVhY7S9Cmf6G/FPoVjWJ+JI/Ekf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rZkqt2KyoibKSVy0i5/gT+Bxtl+KguOHW1x1Eoq3Uq2mytRrkTp8SlLwOtRrjLuNzfg/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jThSDKS+D301qfZPecig2uyrL4M9NOH/AJM3eU2KHdxuqwj2huL0vkdgZFrsydJIw2t1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MvIsnB9xXBxVJdGUxoOPDuFXYzL04X2LMk+ploU5F7s7NytTnUoUKG5VcFRmrc1uxbY0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yvI2LFa8NuGrfhTjZlrirvwcpyokUWwnO52C8GZDK9uTOjQizOjKsqb0LNlZFjvFc3LLg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szFo3txRQ2LGpcFapQ0DqM3KssOvIzVLKxJJ6i92ZIOsnv3fBme7G5kKdeMCmxqoVLrY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6GVO46zdTEpTiuC4r7ir24WsjqzOV+GnMTezMvC5WVl0MsEX349ToNK8SkdKKLiq7sS+D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3DDfW3w15orxzR35rqVexSJe7JVs1sW8+NYehR78M0G0+4Sxo1/qiN4c049OhXbozdRx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JQrTEw/y95hyg04/KzHils00XkkezN81lKKPZxOY9kY1X2oGDW+ghRPdHtHLWS102Fqb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OS0c2Y2lLR/yez2VkKyMSyrVD7oCKTX8wac1FraXUpieUlsUk2mUlvyZpco+Gw8+TE7u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ozQxoRb6M1TzLxNJR/BWuXEW0iUMWGvqUsZIlGLgqdnmjNCVVxZhfpQ+8aek7VzW7cjT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ll5lynF8ZU5IcXy+DBl3jnJ1Q+S5MirDXJDT57G//wBleC47GxsbGxqVESjHZfBB954F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YstTMRdV8FuKjLbkS7yj48+NONGYsF4loj0tvuIt2ZV8yq34+8mtC27xtEX8r3H7v57f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lluXNVysK0FSFn1FGO3/ACUj2mdrhGME6VvLkiGHC+BgvNJ9X91UeFjprlqiRxsB5vZ5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mbGx3FzbgxsrW5tXh3neJF9y9xUNWxq2Y3Hha6Kcy5WhWhsUGaUatyy4UextczMq+G1h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QfeZucRJ8yxYuy7uWNK4dxp3KSLFrsvsOnChYxXzpxj4iVLnUvZEa7cNjvLFyzuajuKI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WpmW5/XLYq+NZ7G6R2kQSfFOTSL4sKGrEiWxkP7RHbXoJ4clKi2KyLLY8S97cyfGPjwi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ug+DH+UpFXL3ZYcN31HF8K8jojoih4EV8qKoSgqzZmxNWJ/grIr8NOXUphuxRqhpkXiW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cJEe5DFL8rI05jXTjl6jizfhZFXtzRSC8zWUQzuFctY1b9SkuOaDcX3FMVZke8wn4rmi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Rpjm9lxeX5GSjKO8aV4YWXk2Y3L7RD+05DtX7IwctFp/5IVl8yMa+8ydrm3yyPZ1l+b0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iNWrQPxIj1LtmPdWgcmYffMx821UZZ3wuT6CpzVamnNYpiLzlIpWKX9KGkqxntUzbx5r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6Gq6LfBSfky/qZZWl/nhfbg2Z75WPx44DfSxGvbKvd2ZqdyvQXI7Orc2FV/DU7DOy/U7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xQ5uO482m1uOFFdR5bRJLYi62pwarZF+K4Jlkjkcj5TaJRl0VUfgjzbVT+rkjVzLepWT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rjQjJ70+J/ApVrKlzL1iK6scmcvDgnSpmjyNWaTLLSuSPyiizLHsQt8DxZdmOxSyHGGqR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vc7kOiFnT8StKjzNG5mlBZuqMssSbh+XYywiox6L7nNNpRXMyeyLuzHvPbJ5a8uZ7bg4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BYuP83DcbE09ivIUig8q2O812ZuJK5Vb8Llij3Op4nfwTYlehShc7ivGstizsUdqF2V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CNuQl3DtWpSlEKVNKMWq5Ecpd8LEnJXFXehWtTajKltjYUvoWtUTrUtuW3Lu53kq86cY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yysISSK0qx8kf9zxKPh1qdC+3D/gh4Co9dbr4EuroThG6TpX7qXgU68mWZSUqMl/yT6V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8I8WS4NnRGmyO4tw7yj3MrOr+CjJRjt1Ko1Ir8NIlI7FuHQs9x5qjeag2qF1U7LOZ2jE8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Sy4LVqFqqZldVoWjw3uZHsd/Gq8ynGm6OsevT4LWZR6kPDlJxr37DjL2nVDbMiVIYcsT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+0Mau3vEWRKi/lGBqpoMPtPUS0/zCdGlcnWXyMwFm2VS7ZPo5JGK/wAsKGxhR/NNsxpd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Sco7z5DpLyZkxazwaehh15rcpi3jykOizQZurXie8ipyUt0upPClaW6NLoUmkpf5Kq1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YdZR/wAGSfbX1O4pyLijyHxjm5FmUTFevgVkqF5eBCXdl+KiNRRbFuFY7ceQ+Msan9K4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S6MXCg/un8Hs0u6hnqqFShYtsT8eMkd33C+G+xFSSz8pjtQsOSWoa2dDVsNHU07leXM/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kIp7KhLDhVR5lI24+4x/xPlfUk4u7tcu6lOZZZmzb6/ce7WLFz6cXiYroh5rYa2if6nF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cR7eJv4cKCVON+FWrG1CjRqKcLbCLsrwqXL9k2oOnFXLC7je74bncPkb8O0biW64W40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j3Gq3Qot1lIculjVxbkJcLlU7dCtfIrU0moVNi/DUaU2eLHwgWdjuK8zbzNhZTfYq9jf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0U5CiyUS1mQ/T96/e9nK/XgydRU4Roq9w3lY1Smrjh8E5bCjHZcEPgyfiVexYq+Xw2My2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+DLDbmyhp2Mvyo0M1Itwotyi3KcavYzenDYW9S0jc2R2PM8ZEdTzczdm7KJdliaRuXkW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zKHfxp6F+18Gns9PiV602G8WHa76OJDLiSyw5MxbK+Ih3Wxit8sOhhJKugjWNDBTfaxC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s+SubdnDF2TDj/XVmNteSSO0jB/phUjZVcmXgvIs3pgYdL7sSe+x7Q91tQtWWHTboQrq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TKxpZYdVQ0VeFPkKWFSM0XV9muEc94P6GbCdV8F9y57zDVG9+HaR2kWZJyklxyxEk6UP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20q/DHvE6UKFGuNV5orGVugnsupVbcuKhHdmHCLWWO5StBUq0uhTs3sbo7nwt8e5vwt8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ShQ7iiVyvXjJdUPuKcGPjXr8Ckir4+4xt/ll1L1saNqcx35FOXeVSKx2FarKUtzJS+Xk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pFV2hNbocnx91iWxUv7uDbZndPM7Q8uHONPzL4feNV5JGLGUMrSFOeInGLqkuDxJukUV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5nfwFGOysisrz5RHiYjrJ8Mz2iNNFVvwjVmZ7CaZudRcO8uN8i4lwpwZQpyEJR2L3ESq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GleFZUij8aHqWxY8a8KIqtmKEuRivvIsU0rjctiy32QktxKtxNG3Ci34dxTmUKFImXfh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sV6GGtlXhhpfi1eY8I8KLhR7MpsJLYquFLIuymxqekzcihpOhbczu0qU4N5o2N0bm5v8D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B7laJFGQS/Nxh8NeRLg8qr3DeI7126FDuM3IrxtsX9CjHEvs+NrR/wAlEKKMkShYvctY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UeR3iQl8UP1cdiceUihX4KfDmiVRYuZYqxrd/hrD41RmWWhjzOTPaaRO1TSkVzVaTPZ1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dDHlm/pN5mGpT7MKkYrM3mcmWw5k5xjK6ou4gslKI7FUYjyO4rtUVCNaNJjUd5MlVW2P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zxzwzZtO45RffTmiVVbqe+wX9r80TPFZZw7SbM0b1JRlvuL3bpGmpDpv8WWS8xtao9fu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iVepLMWdfgh+pFkOp2Ux/wCOObDfl1EqZUio+HvZVq9jbYrevcaY7D/NuUaZprWNxWsa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eSR20y00dtHaRaVyi3L8cZdHUrG45vg3uhSMOS6C4Kb5GWluFtuD4+X3CniPJDl1fCkE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5Vuj6CrK57qLo32hRRThl+VbiorCVLcKpXIRUaSju+vGzo90zLK2LDfvNxbONDb6EcPE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lJfBkxY5omXBjlXH3eG/so/XhjY7/QjO7yfZQ54jrJ8O4yxobm3CPNCw5ydXfYs5ehWs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D5vQ05vQ+ZvwNpnYkWwWVeHIUk6EsTnE+UvGLIvqanwc4Okqn4v0O3UTfNFTNzHJqyO0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bXqOOZOvBCWehbEj6lPeI7aPs5+hq2KV8DLiQT7zSypTDj6Gaf4j4VKqVCsrmmwh2dCm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MoNK6Ni/ZL1qQj/TxxH5F1w7zvZe40h1ZVCqqssW3R3lEqjXMWV0LlL0KDxZ+g2+fCjK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ju4f1rcr83QlXuPE7yiGoyRhRe+/B5eSzEOCLRNW3CXDPhYizNaupY7zvKM7ivw953lH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aZXm/g1WM5WZpZqRYf1Mz2XBfFLwIevwRfVCfwIT+F95fss03KzZSCNXwauGeC/Uivx0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OlidsxiuiWmiKyl2MMWVObMNLDot79R1lR1vE1P6mai7yi8UUUTPzS1VIxlifpaLRde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TOzGa8DKkk38rKxTw0tkWpJE6pwlJWFPBazqNX3mqOWZLLLPCu0hOKlhV7SK0yYnJ9TJ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si93RRNWmZSRa6KlYlaGj0G4aJmWapx8yxsKCFFuqKN2K0s9izGlpFf4E6ch1NisaJnR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JqipwpmuKNbl0RasXuOK2rwlRW+DDn+dC4Ifx4sOsTkbuhamVDtUo9hS6Pi19wu5mZef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TS4OMVnpepmdkUSLoraUuVRyk6zlxtuUX4nMW6KUOztwllaVEMfBTw3SUdhyt7xWlHoU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jy6ZqzXUpL7PE6P4ngezO3zT4VMLrOsiX5IaVwy8ikVpNuF2ZYLzZlfQxMt6WL8NjZlE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bCTKdXwXiScd6H40j8R+ZhKe7deEV3kayr4H2cNPeZZxojFfd8G33FUX4WLM1tsskd3D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MZXXh3lOZ1ZTkXGNKlDtGSQqUJU5W41/NI2LFFuVZ4FFwod5tuXsXWoruV58HVkug62V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aLdlCsvQn5ccQz7/8C4RuKSW25Km5qQ1Qpm9C62F4cNLIPhErUphlJ3JvlXhKnzWKPYtw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bkPL2SiKmaWxme3w37KO4uWZdVO8yRdepSnDcfwSzcomK+4X6eF+EJd5T4WuG/DYVFsJ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xb7jMtufdwkqb/CiNbJzqSyKtXuOKkhybeL17hR5DjK8WXerl3imlZlWrd5GLdecGVjZ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X0M9q8zu5lOa+qNUa9CTw3mW7Uj7RSw5/Q5voclUrGeWdKpiTlHS9nzJ+9gqy2aY4rFy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nj1RlfSiZLL0LnbRqeZcxZHVcnwTjvwzLb/BffqZcWNYmbAeZdCkk0xkl3HMT6mXkOFf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i5VSWXoPjB13iqF7jXPkaldn9XxKDWR94pVqvEqZqVi0cqGr1FBdRtRqLTrL3XcTXKnw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8WhVWoXvLSLdkdx/5MRb8+L+CstjfnxmueYujTtw8BHUpVJ9CtLCSTNPIrRGX5S1huXk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jVbnbLYrPxpH4sy85epaUvhWJhu6+pCWFPffuPxeHv8ADX2kN+9cPs8S3SVz7fB84F/e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77FG8kPyx40W7sP/APTwy+74SfcUimWKsvahZkpVMSS6vh38VRLck8TtPghZ9i5SBHJR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93RJcYJPZfDNsay+olCwlQ24I1VLGw7cNhZE9rlWyq4Mtd8KMq6Fym5qsadh33E3URY2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l+HcOfRDb44cHvQtuil68KbcKJXK1M3MqXVy/PhtYrFCT3R3i7j3MHqfa+DPLfhahieP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coPtFXyFKl+Cs05GI31pxw13cE+PkUaFmtHmP3FfdLs14ZZcLFY7Gkf5/hS5IpAuUgZX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rYtt8GaSHP04XgOo70LSN0ch6TEtuTr+UiVTRuMg67kkM2LI6VMrkUZaJsUKVM8O0jNz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B8WmSj3lJTbkrxfIbpmkt0VVjNFfqiZa2e3cUpcUZOkldEaQotpDq7cjLLY/rjuuqNO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sta3S5lo1T2ZSi7jkjkXgmvArBZfAriezxmusSNcOFrUY4vCUK80ZMaHhKopRjJJdq5m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1XzKJlZJy8y2Cdin7TS2ZfmiaikroTV4meBSlUViZcWCmvqe8wXmw/qiK6xZqrQtH1E+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NLhqJPvM/LhhLnQtU1sphXXUvf4rlcLEa7intEPOJoxV4Mo6ktqPkNZVWtildiybH+bv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kilOOxt8WBX81BpVFn2Kdmht4Gq3IxFT4KouWiOhXv46HSpdv47SrHozJ7t14ZehRrbm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S+4fGu+FLtRE/ewvwvsTw/l3j9xgR5J535GL/Vbi2dWyhZmrfhiyXexvhTiuFuHhwkyK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8VOM+86UMz2ZYpUpUtwRUn1oR8CxaR1KjZubiyI6cdJc6ji0W2Hwpm2KLYsNCpuUoIoK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lFzO87y7RfcRTcsV5H/cuqVLXl3ivU8OXCpmfbew5SdW+KN6GlupmdkSl1fHEffw7yj3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jXbKZtl1MTE7Vq1G+vDyLOqS+HMys5URSCpD/I+CKPhQ7ivIzcZQS/d0KLhTmW7RThY1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ynwf0opzlyKPg+GxscztFc1hV5yMRpczs6ql0bFilNhPKdnhubiaE0jNy4+JTky3Zl93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1VmWXZ7uRSuv/Jmjt06FYjzP7OX0Y0rSX1RVmb+4XR9lmf5RPtSh05lrQe3cXK/PH6ip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7mjvL0uXR2TXDvqfZ4mZP5WZZ4VFLqSh737NLflUnh4iq1dFlZFct9xNbf4LJ5uqFdZe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/Dp+kpKviUdsTkz3eLsVjePQzw7PCpYwJRWhuhV7ibkO47bcL7mWtI9x2pevDJTgqxqUh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/wATk5PVLTUvQl/kvdltzr1IJVMVd/G9rFkbcHHah2jc3+DB/WjM9qjryNtrlX6lehOvQ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lPjb4KcVxzvt4l/Ipz6iktx6dxuNpFIy8Tud18SE8SLyjaRsWRdcFxpu+hX3W/GGOt4W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v8Akw49Z8X3sqNmlbjq9itTFlmrp+4fB8JOnM7yXw04vw416kpxpn5CzSR22dp8KPhW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2yMfeO7Lli46Fyj2NKNRtp40WxepmuOnCrlQr1HV2KxKcjexu+FZPzHLly4zxJVpFFXY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jssqqGpXOSLbUMqORqVDTHg3Ta5WXGhptToWxJep+JI1SbHF8uKb5selEqGddpGrhqsh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Rh80uL7xx4ptaTu5sy4SzPqVm68Hxv68e8ozLwyYfm+hljtwqVZXhc0s1xqhzzUfJGaS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jM+KMq2+FIgjxfwQw0rysSiU6CfwOPCnLiu4jI7y/wBxZ14dx/Ty4oSd18rKczLs/lY5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Z5DUrxe5l+ZXj3lY+aM0mvAyx7ErxfQcGtfMqbaJfQdtUSrmkzNR5W79w6Kk/wDIm2Xl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vAVGoGb2jEbj+U+ww0u9mb2meZr6H2cqN/l2LPY2rcu4xi+hLCxPU7uTofZrJiP5eTJr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8SseaZqTNMlJbrqd5kxPUrHbmj7Pbp04KhXsYg83QoxWqyNFRDzOtC31IyXLg5LZcFGO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ojojarKFy118CguZljyVhN3JUW6HRah5kXe5ZVMTjCvMVytSrFiLwfC3ww6R1MjVlKdx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hWuPjOvJlaDY4t2HF8vgsi7yla1YytC5chCHNlNkrIp9Sm4jmhqUSi3iULv0NmWRShsJ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cMsEKsayfzM/E4zwpbSQ4vdOh733ihGtEfaKsfzLg2e8xZ+6r2Y0JxlvF0MHDfapV+J7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p0oUZ3dBnkTXOTp8C+Fj4WVaitRmI+/g6jS4IfCb4wRlrQdLo24uvCi4V5cIylyEWK8H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I+7csxUsOpdV4c2LkXPEWUSZ7uKon8EY0u7s7y46HeWdEahJIdBV3K70KVM1RyS8joVq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cV0+JR9SiFaxsdw8kalZK40L8p2RuNzPDdcuKckVRShWfB1oxtLT8D4UK8i23CqLbihD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EUXxU+VDfZR1RexZmpFeb4LihfFEh8FVyJniNdPgTKfA0NcM3L7uktinLk+FUV/ly/8A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zfOt+8p8r+hlpcUJS1K8aFYxotpIu69DJLZm2tcupXNSD6mXtV3Kc1dd6K8juEt3vEUl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ynm8RxhkRmlOK8j7TEbFVyfmUUPMeJOKUP8AJKXU7uYs83hvlJbMWJnz15jjiRcoroNT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nSScu0yvs0s0a9lsl7xa0qXMKKernJGfAxM3cz3eLH3eMuXUymaHa/ydJmXs4i+ooy3R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xWlTNPbkJp+pKM+ZRxY1GDvY6FUrms2o+XDohHgWXCr24bGllFF1JTx1STsjS6CrTyIt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vQolSL5jfJm5uQkouhsqDEOD5mWW6Nzn6cLI1Sou4y4e3MjkVSp2bcmePDoJ93DTFsn7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kZkVoXLROySN0X3Z3cL1oZ1VNFT3neLMPLYVbscIjQ7FUqiLL0NRUsbFGVqzcrSxtuTT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+Ds/A5Ls4molg/NB18hxmqxfIzeyySX5WZ/ampU2giWJLaKIZtq55cJU7MNK4RiudiOH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lWUY2/Iwkucq/E/hSI9R5ib7+Fe8lw8hZXWqrwxJdXxiq0NuG1eDfH3lNiUupGrORdcK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Qq2Z143uaUTzU4VKsqblNkdxZms2ZVUqjWOt+/gq9lXZWhbg/wApa5S41TY3oJcizVCm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SU3qKxo3KlS5VnUua01x2FyMsPNl+gqkt7jqqpEtrlhdSilcqh6q1Kc0VW4k1zKLfgqI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ysVkUNriPs1bqPoV+X/HChljuzKt3u+FyxTm/hojKinC5SDKTVombYy7lKcNzeyH8LF4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9DxNTIuN22/Lh2iruXsVTVDcRZDVNyjHF/d5ZbFH5MTpuarxe6Eua7MjMvBicUS/I+XR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39xl69ln2jv0RWFpx+qKt6H9OGVb8jM1baS6F9RljDX8p9rO9ezyKf8Ax6FhSn2VsVdy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V5G1R8+Rlf4Utq8hPDtm3XIi3urSEnRQ3qxwxmnHlJIzLP7vr0M8cXNV0ViVoTlGNKmv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QnXd8j3ftE0/6y3qVXaRe00ZZ6cTk+o4T3L9C9KFcpu22LkdfgXcW2E6FefDWz8pydzY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wO4fNMjni3Ew/d9TW/Q/7lhZfqVRcXMs7m1+ZRFe7YjmtQ5cb8GhRVMzL7HcjLDmalRo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uVlUhpqhl+UyqPmXNxlGrDp2i6dRKRdMsaiu6LWRfY2pQdSiuWKtahvLvzKUK0FRXINi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no0huVKcio6ilYncqvMW3wtx7eHdEcTDepGl0nzjwrJ0R7vD/Bj9SWNiKk8TbwHT8SVo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O87hsgudamDHur9zGD7KLqvCPQxJf08cr3JS4Ys+7jHq3wSR3JDisOTodhn4Z2aFONIo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G0RT5vfhvU7inI0iVBU2O7jRDfCpuUK/5Ny9Cyv1R3ncOi4ZZLhThbYasWTaL2qWLcxK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3IvZlzaptsVpuVqW4I2sW4QT2Lce5HQSZ38MtC5oVyKKiiUTK0uNPlwpYpfMV6Fb0F0K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KJ0HUtsOiqyk1alynyO8WLKrvYrLtPfhY1IrUr8NefC8jtEM81krcqjuLocuGxeI6jqz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Wnc/aI3Nx8GMyw3XMq3whhU1xlWvwWLdrodkTpShmK1K8/jv8NOgkynMyu35X3jdKz2k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3KVv8rKrmXdX0MitB9krLtcyxWC0y3XQpN3W3gaI0Mz8zLhLT+YUU9b+YuX3Kyenr1P8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IcpbHfIiuUURS2dxxezPcyT30yqSw5rTNWqSjTPl5PoZZyyf05TLjZpPk27CxMHZXyci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KneQi0pQjC6E8izTZ7u+T8r5ClF2FyZSZTE8plHvwpmr3GyNk0ZVUuqcKMynVPcjGLqh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mbb8Bd5c2RKnqdR03E6lOZT5j6NC/KpDy794quL6maNWLZj69xFtbDHV7cuCKRLF1Sg6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yMrYTpcpyGjM/A7VyqqxSbpHkLUVpY0lFzObKK1SnMu7mm5WluFDrXmXdTmbcL1YuD5o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qakV+Wux/SU58IpSo0yjK9DYVFuXvI02j/kshdBKPaNW8iE2b/C8T2XzgfNhzRTNCXe0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sb2teGH/wBzPiPwXUeJieS6cMsd2JRvzY3JcHUoUqeCEukfgouFPgUsPdbi8SnKhOOZ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E014cMRdeCqRUORr4SpzG5cGlz+LnxoiKKUKFKlDcruXHctdl+D8CplqOnqXH05G/CtS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SuX3K8ity1WO3BVPA2O8ystXwL7dC6KCpuUWZG9Cu538bcNxDvThSFEzU0b6Td1LbizK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CO5qkilCmUs7nV8yzO8u7nedzKKtUZZVrXcoIY5NeBVbFiyXeaUzlQed0y3XcZ8ZNS+W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0dxml5HRfBpZSVmUXMS+Bm3DctIdXWp3FPBHZNuCoyKqblE7v4UsSWWL5luKkhNDQ+Pc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LZf4MtKzWxcr8y+pRbP6DTFFusuRWluaLmUa+aI5bo209wlXviyvlQzT7PQzbLkj/KLW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8/4GlUzy7PIue7XmZ/QYl0ESi7oyz7cLrvIYkbSFmXoNNZ8P6occ1PEzUkpdxkxOZjyj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YSvV7k8WD07UMsrTL7F9hKV8N7dw69dxNOhTZ8hZouLEOu52huNBM7OosPK6C+pTkU2O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IonsVjQpVt8zc6G3iK1O8qoqSNNUiOU1f5P+xRMk6mWptYqtxugpSu30HJtqPI00qVle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02NJl6lKUoLqZaIpSjKSSynasVq2dO8olV9TV2hbV7y8h1siu9TqSKtFtx1ZrKuvgJRR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5MolctDYX5ii5jyt94orkbMbiqiSVxeJWte4Z0HGm+w8z4VnahTcvy+OmLBSPwvqVhC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JdeRnxpZnwtuZn239BVOhRchG5tYa5mL4042VCsnY3MydZC4JIp8srGyoTlF0b2Kyu+F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oVvw2LCc7fDVdeNWczqXRUTrx7yhbg0hL1NO3C4q8xJcaDSvQ2uIoVZ2SuUp1NKLncWt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OGxtZlDM3djpW5SW5/wAGbNTuK1udanXhQ7ygyhuKlUXWxayNrlZbdOD/ADIZquzlEsh9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7ib5j6cKvcqytCvQq3Uk9itcxq3fCirU5t9BqSohOHoN7FEKxkmm0PPGMo9GVhWD7j7O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F95RFONihSO5V/HYrz+BfCkRifv+BUKCJfBsbcbcJRfj8V9/gpEruuNCrtTk+ZoVnzKs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/MUq08SqvCX0O/hmXLcpy5F9TLWkivyvfgo/PyoZp3xf8Gr/AOjp0NR3H9T5lXwq7U5l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sVV5HmPgqlHvyY4T7cTLJtQkdi3WTNbjHviUm3iYfJmj6scZXi+fQqtUDeqSbMJLbdjn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mOsC+wk35mSm24qJ1MuZrvF0G3zMxStuC7ynNH/JLoXdEOm5qdR0VUZlFjcxdC0fEbTE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JX8xqV4NFuR3l7dxYXUpXfuNCqzpOPQ+02KLsnI0ozSrUtuZq0kR4UHSh+JlI3lXqxbU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JakabjtdCfy8ymbzLurKyNyrVR5djuN7DValbleZme5qK0dEWqhdCq8zqyrqI2Kqh4Go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b8Hc6FG7FloRU6lFRI7T+OU5bRVSs3SHKPGxa8i9iOdVRWNmiVRrpwothyZPEtqdSshy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riX7inIqX7Ww8FOlz3cHWm4qolXpYlEtfiufwbVfC/B2Lm1isRVXF8O82LiLuh3ceiLL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kWaVbqS4f1cPDhZnIo9xcLK41uy9MpSJsSo7jb+hvb/JUrXh0OdxZetzqW5lZHSppRV7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343M3ButCju2U5FOSNNzfkSzbGw31MrKcizod4q7svI3satii26FIF6FmZinM1XZWMaP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39DmzSyu67xSrQeejXRjyr3ffE0NYi7jVFx8eP8AU/gw8kaUjR97+KLK8UvhXCP6vhqI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FeFKX4SoUXBIpFFX2kdzKHu3auxGSVZPtd5XkX2Mq33Rm2XOpa4lXRyK8yxX5efcLDw9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UMu/Ury5Ip6metVyHU0lCkOzwy8onvZ8xslPkOt+FalV0FfVyY4ytMy4m6MjHFp9x9pS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/c/2sxKWnSlD+qEDpIwlz7UjN28KT7IsXCdYsoZom59m++ginNiXyle1U6IsakhR6iSN/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lE/oSVLDXQVRUiXXlwu6CzXiVzU7hZpW6FORae5V7FnQvccuRp5Casz3blq3LbCcXepf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69s7yuzLeh2U6FKZe8VUbG1VwdDNshbmkdbsrXTQa3XITjbuMq5mm5SpShmaqnahY0l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KRVRKlKEpR3NXa4WZRIaKfMMptI1FeR0LOos1StHUcm7FnYoJU3NuMpy2iqnvMTG91mu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6OzLWfRmNhx5xoNS3VuDO48y0TvO8teptdjR4FylditRlTYsdDoWuUcUbU4VV68yVVdm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2TYsUKssJZSiKtCKlS4yytwTaHYsWO0VLlxpMotilC/BdeO/ChZ1N6CY6lNxVsVoKxYu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hmW4m2WoxUHTtFIlH5FDkOhqZbkLLfuKPmLMqvuLcy9TW7GmpdlJDpsUK1stjcrsuGll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Fxq5YTd2XK1Lci4ix/yUjwrHfv4XY+vDwMzV3yM3Ir9TM41ZbfuK0qyV/JCUnWnIoPm+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K1mXeNxbwv8ABWnvIr8o833cXwS+LwGyPn8D4QH4/c1REryN+O3CnG3DuFHrsPrE07md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jOXIzLdHczW6GWO67LZX+7hQ1WKwHGL8Wdxov3H/AAW4Xt3nSm3eX36lD+tl9ivPkUfZ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hci6GqnQT34WtLkzV24/UWvfojsTfizsQi+rKPEXki+ZvqW9TEWLaboi/kzEpvGKSKco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orHTOlWjLLcs34F5eQoJ2O4XcWerkPMdEV3KFijdEWH3cizfCjsdxRSqV3Q6uw6SPdui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sVuaXXvKVRepaJVc+GVR0stFvvLbFOnJDb2fC5lrRF5adjxH3Ffod6Mvy9TtJla1ijUl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izsM6GlHQoxVY5RKCR3lqVMskr9C9hJbDdbFHzKLcVKVKvhXqNblNjSZuZ07ysJWHFO6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yKGWt+aKRRcau6Hz+nF+zwi54k4+hGGNHLNKnC6LWFjx7OJv4l+Ecojep3FyvPgm9yqT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j3n4q9R0xo3LSRsuDeJKMfE/EiVjiJjdUVoVWlDlLEivEtiotKJRUqZsSSRfER+Kj8WJ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K34Ik12a2N6mpSPm9D5qeBkg3mfUtdmSUXsL7OR+HIthzK0pwVi5bYqjcUablWV2LoVD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WQuZpVyj3LFy5VcLrjlSsJUFQ6FORLp3FUOnM1CUUUiMzWLWZtTqNneypmnqH06GsrUv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FWmuQuZ1L7FlYeXdmk6sptTcqPMrD5IVK5SzGZVUpsMV1TvHFSr4FBKqKI7ilSwqKqO/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SuStSxeSpzoaY1OjMtbHTvFzqUQ2X2KroOT3d+FkWi2dmhfhtwfCSbO0PUO/DY24Mk+4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d1fuN+D7ilbcXbjnXn8FZbIXQay7/Q1PUvqfZ2TL89zL6GnfmVzXE49lmrdfXhWO/MpL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oawtubElehYrsf4aL+p/hmU7ixWV+hWteDZTm9yxGBY5nIsxVXPht6DraRLDb70bup3l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lJSiprvFhS3qfqxCTW9RR5TY5xtJu3gL3jpLlIWJF3W9BNOkiSg0lUjDEknFodJLyOkh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LmZoirewsy2M21OnCsL9TSrGi9yjRVK3BJozIrSjKT+ZbmV+JlTJNR2RWLUV4E8PFnm0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GyiodKFa1THY3RyqWRYSoZqVMyVixqiVSHs6mWu5tUaV+47jNyHTceZClmNCGbGpVGq2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qp2yg09z+ovsVSRWppRSmwpMtsdWXLlHsUSsUKVe1TfYtzNWwnAlcsf5Y3WxsYvj8HvM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TqvgxMPnuhcEq3RqGXLLhmdimUdhDhhUc+vQksWbm1x7iknoMmBZfmG5Xffwsb0Y/eO8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ebtSI5uXG6NLoe/9qxMsaVUTElDaSoRms8pK0nK1yOF7JBxlHt9Pgr0Q8y8yXwQ9Rmx4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o27C6lOGooUVBVFQdHThfcRRIqytbIsyjLDqZpyUfEai5Yj7j8FvzNWFIop0l0dh5dhP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NRRG51KRLH+OG9DcuJvhVWE6VYr8MpZXNSsWsPKUrcyrfqXKRoNZhU6jTLWN7lLH1L2M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2G5bjoUkxKNhOdGxCVN9zNGpc6FF2TtFCw6MpXYqnfqa9yNOfCg07GLvXK6cEmqo0xSN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ub8HY7JK16EqbUNyzNxI2MPxIPuaN6FsRH4iZfh26F5yItZnXhN8a/A+g49BQw1mm+Ri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1MI6PnX/ACUp3pm4q7rYryKcjJK50a3RUoZVy2KmlWL7PY/qIOjjCmwlh2SL7i/zx6jm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udD/AJKczuRWXkUJvouFmUa8y1H4iWzqNNKqLOj6FaGePaiKWuXgJxwl5srmw4ruL4s5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hhQj4sU1KCnG6oYaXy1cuD/RQy84IlPlzXeb1jTVUbhKLXcTptUwfQdLMruOlqClTuNL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rjkxuWx0Rk5FK0HlGbFjap1KFXFkob2rUo0kydXWq4RtXMqF7Lh2qIVH5ki7twpwTqLq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qUj5lOXMWWqoVcRvh3FErnar5F7Gxb0L9krsOhWpWTK7jaVxKKKulRM7+hcj1ZcqnQ3K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Zk0Lhgyk97Fol3RCSdWUoVSK8yjsVbqJ7IUuUo/BOMkvf5nmrubfDiQ5ZqopwpUeZX4U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Skt+Rme74V4bfDfhvwotzYo+fwUKEovkYMMfNRqtDFeH2bqh2pRb6Mk7suNcJjVamL48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Gi72LOxyNW53FynC47VRRxRZFynIolwryKjXUo9ylNje4qGky0ridD/xOJppmp1JxglS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LDju2KfI1NDLHKpWbuRQ3Wg2KohJHeUE6o2LLhS9SeoTpbhpRqI3uUdjfwE68KIv2mRp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up1NHIpS/Un4khFqDpczTaOyO1hVVzcXMq7GkuZuFqUK8y247mk1XYrHcUtUca0twzP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uFSXFfAiKKGIbcFRlK8I16kaiouQtkhp7Fez4FNVGaVQ1S0lxdaklw34bmlN+BbDZWij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OjUVsZYSv80qntEqrLLmSTmqMpC+HLsjpuitaGZKvUp6Fy26K/IzqynoV4OMPXoWdZ9/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V5FjoWPAuf4Mr3K8G0U36lh3G+pdNC58axHKav3GmVu82fkU3qOE8RxpyRSk35jShHzP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LEw3TqupWOz5dCS/qSPOxGvZ7TO+V/IpyZi16mG+8Tki8hx95uUjF06lMrqzZsrMtONe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BHafoZo0lXoakVVWbNCVDUn4DywKShJFcNZvBjou2uux2GPQxmE1+Yolc2FpG2qLxGqM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+Y/s2KsLeJVRfmXh9T8NvzKNU8WUk6lYpNdzK0odnM/Er7t0HKliWhl8H6jzYT9R/Y1f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/cdlZfErGH1NWEfhr1GlFV8SMcTDVfE/C37y2GqeI64f1KzivUo41XiWw2Xw6CeH7uXg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z8OFPEVIQKaY95f2jCKe8wTNmg13G69BRqrnaVUPU0xPNWjVDePoNylV9EVW5c7RtYrF2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PZ5crr4KytP8y3LY1fFF8T6Hbkb14YcvzRFwtQq3cs6isJHeKhh+phRb76cIR6kIRVWx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drJcML4Jd3CPh8GI+GIu8Uli5LZdK5FZNtPepU0yoPUyr4N82y25Px+CNCiVh1ellODy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mcqailXwca0VBxT4WNXnwsU5lylbcO8liSVXyK4j1TKRslbhtUbaoj32BGqw3zG5ygsa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syuapy4b0N0cjtKpeRTMispq/JHaokapoopxLSR2y8ztVLyRZ18CmpeR+K79wsskys7n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vvZlk9RtN+RtJHYfcJYfW1RfZtPmL7N+JmxIpLxPssGv6j8OKXcbUY2SpuXuzMoKvez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wPxfofaqMqGeLh4FK3fCKUIzzGukVvUph0aFklQ5Opmw5ahal6Fcxnc9Jl9mba/MyvvP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L9nxat71EpYm48k55mjJ/VThmxL9wnDCUUyOZK65FyhK/gO7UuVzVuSXcPMqzk7WLxjU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uRrdI+A9e3cduJCWI40bpRC3oJLqTvz+B8KyvFO5Frb4GlvKxl+CnB+82rv0FGEYO1tO5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y0pIxVjSk4ZSXLoTcXR5iee7c2e02rqohtJMw6ckVVpr6leCS57F7GhXO47yxmk6LmWr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KvyL3Rb0LbdC3pwoJPnzKssV9Du6FjT5mbkuHeZF2mUptw5qnQ5M/wC5dUHfhZ0LlUqV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8WV97HyK1m/BFVhTfiz8OPmKTpkbvQjLq3IoS8oDpy2PeR52QsaO6tIU1tEzN78aZm4d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lTmRinaoi+nuLKvCuHJp9xW6nHtjoqdCtdI8jaj/AJM0uCE4ScZdUYccR0mvm6iW53k/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5GWNM3+Dd34XKwk4vuFH2l1X5jQ9IkzNP/8AeUjpRe7NjS6DqzArs3Q7VB3agdqXqRUp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oq5TlFU4YKmqOmY2LllRm1WaoiZSLqh4k35FX5Lpw2KNGfDeVlZ0WIldFn5Cc7RPsbQ6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wp6fyvYUaZMRbx6lFuVdBNko+ZsU6Hey7oUkqHQSZKnkPNOkmK6eSX3Xsz8S1TZ8LM0s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u62MNroIhJ8mRxq9kcnz+Cab7SsUky3ZjZfA49S430txpyHTdseZuo2+Dx/apVliLQly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7lV8CSVbkm0V4xRaNi8V6irGNB5YRK6S9CsqFFQ5VMqO0jt/QrHEO1UxHKTPxGdt0O1I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ztSqdt3Kuc6+JvL1L1FhraJGLZT6mWMS68x1iSpOUK8kSadisrsps+4xab03O1L1Kyus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citLsursu7dOGxaxkl6icXRI7JK3QUo8tisnV8NJHDfkXI0qe5wHT80jvNuFjB/UXdjN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dON+E/IbrRGmuaXZ7iru3w2KsqjP87EQp+X4LncarCSZ7mH4cd+8twvaiPMXijZXMGcn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tFLxK4mJ6HXvZtBm1PBmnEkaWa1SuxhVVGmOyqy9GOhQb3I9OZKfyq0fAqtqkX3jlSzZ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fsPLKa8GYuLHGtHqi8SVmRrvTjyM3Bd52uLsSUds12NzhnoY+PmSk3myntClhppwosyt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JLaLMr2YkT8SUuSmyeJ+eQv8kSKh2rjtv9DUzKlToVe/DuZd6hZN3y5lcQ6ld0deOV+b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1LcKt7HexL68KvyFzSHT0Y9LRa/F00nJjubefCvQUniRgnyii8sSRRYL8zsQifixXgUe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jj7vzbJYWI7UeUiKXe2U57o7ox+ooSvF9ocYP7OYpegyvDEwnydUSo2mJ1q83CvQuUGm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ItbNbh4Fyx3HRkZPtKzFIl38IuLpWJLPyuSbd2KPUolXhVcJ4GJ4xKHu+UFwi3ao6xZW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vHzHmvIuRk+y7McXuW2MWXVkYfmdD9KoULjjIZuX5jsYeH0vwci6KNUKSMOUMN0X+Cst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XCw4sjKDpJbMjiOmfZlaCr5FrsSW5fcRRuteopT5WLLc7Jzjl+pqVZMx1SnP7qEsWObL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TIo94oez4as+3wszcsP3kUmjYdjR2o8LlGqlYqiGS4J80Uiku/ghPhm5mVJRXP4V7uhX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KeLmemnIn76Mo4c7KL5FNuFaaWWNLoa3XhXlwsfjSL4siTm3Kg0KlKDcrPkXFcpx8TuN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VS5uLK+CjzNqFriqOXVkKb7lNjcuqib3KyW5V8Z3s+EW1XcryJX5DJ+CJNtUG+RRcKkX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OZPgjfhG/M7icq32XDNItRjVCjIdxbYw4x+fcSRtU0jrud5J943F7Er2jYRc/wCw1y4P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EjYoJx6ia5CnKSy02JYnNIb5sVijVEjY27Ql3ow4pWMKLk4yjddCUpZZX3LyiaMz+hZK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iSO0n4o1wT8CDhDUl8xGXzVqfJ6HaNTqbCJuPNcI1FVU5mHa1CVFtsJidE2+RCGWmady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dPgtOiO2apV+DJFtVuyfRMrvbYckY2Di4f2kJJqnz3JYnssaQe/iLLloXMQx/wBX+SGG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IdamBTv/AMDxodl2mv8Ako+GnfmdSysZY9pc+hXfv4W2MqIyfM/5L0rxqrdS1u7jR9rq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fBKVRlmzbzXDoOvHmmcmUdVUlHKm1zZZ0oJuTK8KikiqKpPNEXWJ+0j0I9JPMzN6mWXa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bHQku8mnzjYfVk+6/B9c2xfY7juZCXRjvYwly4RsPmxktm+ElykaaU3I1fLhgSquyTvw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oohiflZeeXwMXx4K1eRJZTNHoNNU58MO9LVRKx7xbOzGf8A6mHpfejFn0XCPSOrgjNm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7vQboVqx+C4J8ikDXdl7i5rof9y/Tg583IlmVCpmp2SMk65ieDLaaqvEic6jqrOwpUHK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2RbkRkmW7XIzSldK5ixb7S+70xc58ooze3Y1I/8A44GnBT/Uf+WjOXKKiOcPZ1hp/LUr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JmTFvFkhmaNn8Ms3MrHSXLV4d/DSX4WXCrR2RUXDYy2FOHaXMzSk26kWlqW4ikrjUXSl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dqrhVl9ixfhcz05j4b1G5blhljYqtzKxq3cefFpPhURqsXoamWRN9xc8IFJX4QWDNxPx5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hr3stztahiMO97lJVMR/0vhjPoqDfUnKdLs3ikVliQzDphuXQjWCikMi48iPUxX3kbCz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GFHzFFiUTSbHtWe7VaLp3m1aWqUe5h4csNKMNpIuJocldmxYl4lEqdSb7xy5bFK1Ys1T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pHXkh9EN8zamoqJ9VQlBPuI+IqCXNkm6mFVUIvvRHE5levDYrIsXY/hVdqDW/Bt8E+h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/LbMKL/KifgIw2tzB6VYvBmXf+ovTLyJLk78bJtnZ+glRp8aGH3wPd0oluOq/wD3DV13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ksoszvUxCMXRJSTsJbVL7ketamFLoyklmTWw8OTt8r7ipVDb8SkJ/Z07SKR8+HRlfmZf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5lNRQq9zu4NlOpliX4/1FnQpP1LMurlK+o66B8zejNuG42uZsku8aliIpWcvAthSfmfh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PHXkUljOhWDbXM9ES7kP+0p13FKm7pTuKV2uhrM6HZqS8SLfRmampmLn3y8MTqnYq7UF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qIX4PulQsqIoinIlT8zIIUVGphtLhHM9m0Spwkv6B12qWKP1PLhhul8quYviMw22lFpS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uqGjAk90kZptOpLD+VjzbojP5JaZDj+Z8MfFfPSjVy5FK0HFCpc1eRTY3uURm/MjvHFd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CPhwcX8uIx5TtE11T4ez/qoSibFOpQv5FETIrkNRPAWJTSkaY0r1FIkqPf7qp24+vwY3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sg+7jsXKiLoqkOxdC2LpW4tiSLHWpqXDY2Ni3MubFtiQnLdkniNqT2ZPBjWTdq8LxFl5/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5TexYsVqXOpYpzKUvwqRdSw6DsOgxc2IWZGnca6E13EiUnz0ozMjFJZmVy0y2HTjhisL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M93l4TlzzEYjw8K8ubNbbLLghialahVrUzE/UftMzuKlzyEu9FIGH4EZPr8HtfuLPEkt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M0XRkcFvQl68LLYrGtByzU68LL5iNeZNS2zEorY21EmiWb5RvvHRchJyF+kxa9CzQmKq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LhFXrwqYMe6p6F16F2Nstrf9JohGC7yuJilXItwtKRXNXxFBbk81Lsbdq/Usqlf6uEMx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TFXSCQo1sjEea+3CMYN1KyvRmFLlWjHHnUyvkKUe1BVfGsTsl+K7hJfLFIm+8U63FKmx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f8ABp3+bvE6UJ17KMRLaxGnIclSpGPmYP6j7R5U+Y6Xy3iyr8+FZeh0HXz4PMdxYt6F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415FuH/BkXLc7/uKS2LPg6F16HJj5HJnTxIT5VpUspYki2HGPifiQiu4vjS8i+dlfdvz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HT0Pdy3Q/Q8xy57Eu7SJdBPk9i9ixheJUxFXdW4Yq7islUSpQhwg/wCgfXhPD/PsbXK7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ArVGb+skupPumOKGmYeJyTKmaY2lsJL5Y8MNdUKdNLtwWHJ0cbEknVlqbkIrZIkQ61aK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MWuT4YUJPs24YWb59Qlwotjn5Cqrmsr0E6WM6+Xg4v59vE516F9iEYOj3ZmzJ+Q3iSV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EX1O2Sctx8qJ8PZ8u+dFmhpxo+G9KDqLKPqzUjYyZamR3oUrQ3sV+L7Ser8qNGA6d7NX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f9SHDOpQl0Z2Z+p9ni40PCR9h7ZiV6SJYc8bVF02PtcSU/Hjl9SK+Xg+EjLcrUTfDxLb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twpGtChWhc5lYxNjuNuFGURQa6FrioaVU2Mz5CdC2/Cy3Ep0aSsh1EXL7CyjsZqnfwoO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KF9hOlC+5bcoW3ZSI0YPVycyL6lvIaebqaSc3RKJYjVFeZHx4YSW9KFuo83zcPGRPEvm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LwjdbCpsT8R/pNOVDyoX6UYa/qXBNVrBlaNIjJU2uVckr+ZLF5fL3jb3Y7WoadqkZpW2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Lg++QjNylcTKrYlccN8SRQq7tlz9pIst+Z4c2YdOokhUNWzHFmR2kiN7cyuJiUXQzEfI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F7bothNmvDmi2bzRvxtEuxqXbf0GKTpmKyl5GRKkOEEtzkf0yHGXYZOSdU5RVSbeIqFF+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RolGnIo9xYeLTOvqJuSNct7fcOctqUH+aTJRhdR2N69UUQ3/AEox11khWbqKmzHT5jOt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UjC/WjqUlHuIzw/n38TNKVZGliXI6lrlPUsUNe7Oq68K8lwtw0neUKvc/wA8KI2L/FdX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Nh0ebxHanMV6LuLlOG/DZnZZ2WLEpsRlydxeBGu12Jeo30MsuZdM8jCf9SOzUs6ePB/p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6VOGHThVLSyTi6S3TPtnkkt31M2ZOJROkRyrr6EsRreyKJUJW7+GKvBj6mdeZQWFjOlN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3DfzMjBcyMflpYap4FHuWWuv0K5ssuZ9nVjb3Z4k/wCmZmn2VsOkG0xx5bMcXyKOwor5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3KbEaS2HSVC23eLdsRtYa5DT25FVuUx9L6kYqVfIlXcYk1qd2OLHFlVZq4lPTiLdVJZp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7z5cK/mZt2VlOj6sWaSmns0VZQdNztUHlxmYeIr5oplTu6lVyYsp2D7XBjLvizVh4iOz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jYomsOP9JV3fwVjZ9xpx5edzUsOf0KRwoRfUc5usndvgjNtEYhPLxtsLL5lGhUNWxbka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7WK0KiZWli2w0+Z0L8K0KWyiJLzJdGIpEWmpdjb8hmq7NjMWRfgmi6qUW5ZFXErsaS4k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zHKtiqWZGxXmV5moZ3jlFaokILeEUj/gjWWRK9T3k8SsJ7Gp510Jy94m+SixSwYqNNmP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qZkrJlClTtV7iCpRR4X2TZNbVXC+xqnGI4ez6pPeXCvQW1BUskSJR8DK+RJx7PQl5GH4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1jGe5Gaw/frBsnLqSxPeQU3vBFstF+ZlZTUktqGaNmSz0diiRScFccZFC2UzYkqyfCFN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obw6U6Do4ryL1cmJy9BbUNrsdenCi7Rmlcg3XcjXqVpYoZ12l9Toy8jVfgvIVS3qUmvs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H2dPM7KZeDOwbcFOXkiUqs7bLvhYpLpYp/gpyHCSGu0hd8uFNkKCjQealOoqcjNFXKSj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Lfd9Srvwt8F+DG+bsvAkPKUgqjr0MTLvYi27q5mpZDUvEo9i1TVXhC3zFRrLbqQXLMKP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G68+FXtxt6CitlwoX58a8jwF1lwzPcujY0uhdVj1XwKR1RZ+pdFqNHfwdRrqhZVtzNWJ6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2w4n4sUXxy+LJm8zadGSwn+0ZTuoNka8tTKvtO5FuzQulCNK5qjy8ykm3IkqcyuV0ozN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5nZZFTTV9hsoy118CeLddB8mrFI0oTq62ESSW8R5r+HCsdhm7NymHErK85WY3wrsy6Km5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4C6cxqtkaFVEZc1vwwrVy6iVUVZVF0PlEkuh3lJLYsy90UnGxa6LlnQ5ybFPH1T5Lpw7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3r4lGZYK3U93hxr1ZShKElaSoRjFUginJMrHhJpaal0YNeVUV6lFzKK8ilKU/gbIo7iQ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6TuKKxkVPE1K6EUSsy1Vw5cKLjQWvcydC7vwhm2J52m+h2jdHVmZ2Zci/I7SqyKLlSqO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o+DLnZsdOFHYsjkkUUika1MptTh3943zKrYSTSRarEnShsLMUViyEqjkrSKMvDX+au4/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S925Eck44lecTULM6Crsf0jcLx4bHgcyKaoKMtjNhl7HXhYpQjnWqKFU1IbpStKVGik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CxI77eRmjLO39DJPNkrmomPFwXsufUr77Ck/Eebhic2e8qqR3E6mpFuF+GXex0G6VNUT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3IvuzOq5q0K3qcttzYvGviV3Kdky2LNdCpTglwfveliMq0Qo+ZkxPJ9CrVY9UaZWNkdn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eF1fhcQiKpyPFCbpY3lQsrVoYOH1kxURWmxmvV8ilLPkUW/Q1bM68LfcOoqraxWCoX32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tIkuy+hlbrexdMvQujYvcchabPoSzy25Iq9uhasSWZqlfmH7mWSf5epkxo5ZFOFii34W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xtwUeXM8EJfE5YayzKSXGnThY2LOp0KNKi6FicZ1s9jThxj4mrGS8C+JNnZk/Mr7tHYg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jibuIpR5nqU6ni6eQ+8Wbbg6UVeZk+Z9WSlOxUs9zJJbFIuzKczNQrXkZpupWVKcVYRd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ldImWX0HRVMkFTqRexWRVD02OyakPJREc27HVWNUq1NpluFEigj2nwQqEk/oKNKMm+tu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eJ8jS2WKGZM1epXcSiqyLsdLm3DkbFBJlaWHRvM+RrLHMWlCjsOjVXzN6vvO1lqZU9SJ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bkIUXvKVoJJWG5lUZ1w24bGxt8U8TTGMHzFg4d5PnyMKWG3JbSffwXBEUV58e4tyHLFl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jzOrL7lthqtKEnl0rmVrvwvwvubGnkdWJ8FaiLbm4krtlL14qWxmdCxHqUSHXkZvoULr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IuKVS+/UpuirFRM/qFmdy7OsjlwQopt+Aq7jUTM2J3LGV6mKiL3HFCrVrmXLIotx85FN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RDqWQqjvcuLvEWRQ2FTzGVoQrUbR48NjWQ93pRdp+RSS0sScSnXZcMSWJsRitGExR3L7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2jkadzTwaVMxctZFomatjvKbdTSzXKwlBKpV0tuTcV4FHuhJ3iU2FKVByZ7ya32LXqXX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KX0LUl4MthsrjyzS/IirHSzKubnDvNMkpdGWVysrDUXdEfzM7RZ2KZhZr5aGAukZMajf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qLSW3ZVpZUUTUsTojei5pCy7fdUwpeKILGrC2/Id6oXPxL0oSq9IqXaN2nzEqWF/kpbb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K7ZVRo/zEVuarC7jN85TFispXCl7yP5eZRb9CvMuXK8i/Cxp4WKcx9xV9qQyTN+NS2Ga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fifyj2ZNL1L34NcNmdllMjOyUp9Tb6jw5HkeFx9yEfpsZH5DrcedXXUs6Fxu5pRa3BIV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Sqch/lF1OroUr8pd3O81Iz8zexa5ZFaX5G2U1UZTZCjWq6mWlxxvVDXLdCZdHZOiQyUv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ZeVTekFsipDPbNrYqN0Gil6l2cijshZ+FV9DUNsTiiTe/B9S3Ib5kXe5bczuvgXVCXNl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yii6klic9jcd6luRn6kZSnShnnJypsmf1Es+kUYrzLVdR2sjc2LlihYo+F4mkWJCbU1y7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vapY9xTx4bC5RKchdxfY2KU2HUoInltcTe5pV+GaG6KbGq7NiklQW+Yo2WYxPZlYlSr8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CilucmXMolJKUhUVGxdSrZQ7kV5IVrF+fCvCs9hPkOliivw0lN2Ku4kU5F62LLSbW7yq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daM0oyzKt2Q2PLDV1EkqyZTmbmX5R5rFmdCqZpKNFUqcK1uivaruU6F2PuKb95QymVHK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M1DM9y1iNFc1MSWw1KQ4bPke7yvN3EnJZWnapuqlZOrKvYdVYhXyG1Wpq5lFWxbhV82O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rVPHoWubcNS1FOTKRqVl6D6lJdvuM2w0vqfLVFydKHvIrK+fDnwrKyE3SneJ1cnHlEnL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Fvgsdp+vwPhpn6lMeOV9UR9zJOo4z5Fc9qnNlVEbVluV/Lh/5Y40qWi6sqiLk9uo/dfa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XKO3HJPbk/ucmFeXXj9nK3RmTEXu8XryMsbizDpREtKr1OVeQ1JV7htqjQ2nYVTdUKJ36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mm3U2qzUKW1SvZnykjLiqseUjqWKR8+Nt+FCrO8p8sS+xLxJ3oXmzRKq4XL7GllTufBM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Hwi+pqkolUpSK+5RbJFF8ZI1YrO3M+c7M2dmYpwrwfeeZ4CT2jeRmXUjRW50KURVFNy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i1pd5V71GqjsPoWKU4Ybdq1JUrUv6nV058L8xs1s0bdWZpSuZ1Yq06Em7QQpz62HljZm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TxNT6FFaSLSJ4da5luNPfgpYyawlenU2sixWOx3mVqpzzFGqvh3luRqToUN6Dzbipwkp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fYuuZXdVM0aUKTdyla16HgavI2sLLZj2oO2xbc5VExVLbEXB2K57GzL8hVOSR1ZqKlos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IXRbI95h2kTliOsq1rwXCtynCGTqWK8yUradyrdyWZm9i3a4W4Io0UtKK6ixcN9rkXK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oNMoim6HoqxcqlOg3iCjBNMu+Gkqu0LqMS4U3NiwqotUoW24UmdC4vAbrfoZVEzMzMjl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5XcpErJiSuVUblKUFlRQ2qdEc+HSNR0VXwddyw+K7x0O9Fje5YVd0VrwsNvdcKbFDvKP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lYJR/wAk4urcn1NbomXwliYr58jNt4ErVpYi68jLlsb1JUOzQQr2LWQ2vrzKOJlgXN8p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KzOqE6WE0d3UrVG5PxKcOyV27zRqkapW6cFiLzQpwdU/uX3/AAVw5OMu410mKF8KXfsU5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bVLGN+mKJOt6laU8TLB559xrdI9F8WiXkfawa70WxF5nbj6nbj6l8SPkP3cXJmp0j0Xx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TwZpYn5RXYqdjahRqlxZL97FnfMSg9IqU8R9Ccnub0ZZ1KuzGqanYau2NpWZTs8xxlFO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lJcnx1epf14X4V8kd7KIl4mK+dRtzalUpLEzR4McXdd5RRVOEZd/GPDc2odS31LkXc0Q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F5TZ2G/Fn4cStI+hy9Bf9jtFczKNkos+p30F3njfglyL9o3sbrzEpvcyxrwou0Kl6oq9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Km+5Rl71MNr8xXdmrQ0aiirYeedVyFn7LJpb8ilGZZO65FFt04c/AjO9OhangSll2Hy4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vzO8eZXK04V5rhHKjM7jk9+Dy3QqOzGuiK8ju5m1UXdDS61KS8hLrwsK92Uy26lncy9S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MDLQempJysbDXJijF8KKhTco1U/54dEdoZsUsZRZr8Mp4iWZFTYoSTtzLO/DvKcKspwd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LjURNNPrwpyGWnVmWl0ajdt9CS7FOCyujKwbeJ1ZWT1FlUfUuVihLmdCJGXOpW1+h0E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8NO5zNJcyiRuWsWuzUah15LmVRZauHcK4nW/QomlwqlqL27x5lloZlsiUqVfI7JXKOhU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RmaTsX5lrmxZFC+wyiNW5pdDarZdFE2igssbm9jfhd2KqlDkXdTnbuNLLblE7naZZk5f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U6GWLMspUoVlKxXkOvLkVXobUZVavEWeo4qxp25lOXBJJVqNbd5STqi5c+zv5FRVTynZ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r4T37hSg6p/HWVkW7C2+CMt6cuMcLGlWGyb5Fa22Mada6D2iXPMl9Bxh9rifRGubp+Vb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x/NzQpYUlKP+TZVLG2ahVKwjVWr5DoqJDpyG6qplkuW43HtcmLOqVZl+Up06mmlFcqm0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xLx/MuFFtxpJV6luZ/TEvvwmYi7y3B8bcPPi18N7ljYuynBopRnZZ2SmUo0vUdl6my9R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6HfsU3SVGUtnQ32ka12hrLau5sV5mzIslmdkZe4opF3cisr1cynMS7R3Fl4FWiJpWxpd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yHeiexV+QpZdygq37yjdCknbkRolXqx1VjV2UU6GUXQ7IpToWFQUt3waMpuVLPcdd3w7+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j2Si2OpqsaKKhe7M21D7ReZWryjotuGxTmKUmLkqm1j7J2JKUfMpG5zLcx5zSdxzqiom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k7JTdmw+4ukX2GluVZWti9zuGRvVkJvwKqzRtcsuDfMS34dw7VKyM0Y6S7eboPOqLuOd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omU5ned45RdGN1uSqWHLqW3FXcsUW57uMmsR8zqXdyljS1XmuOVVkzK0bH5WZa6ufDM+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c5Gs6cKo3Kj0q5yqVoUXZKbG5vci32UPgoIV1IWD13Lxp5jWErV5j98033Emu02Ztzs8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7zV2RZdjYp9Skdh124VkViVY3zLsWZWMriXGVHahcZUouyLtDuixmnc6+AlevUl1I2KV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ntIVm2ZWWexRJV7iq2R3iyMyUdepWvkUkrD0u5Tl1FJbir6ltxuSuLMmyiMz2N7jz+Xe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ennE0ukvyv4a4kqdxFR7FNvuXhTeuG1eaJwh2T2v+qVPoNPf75fd5sO8XvEz4bo1y6Ea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oT+V7XKiUNym1SSd495e1DTJlpFaM5d9CrFWtH0NVV3dTK4rbmOeB4vDPDhU7z/B/kvw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KtUOMsOdPzUsV5fDmPE6HXhcXNFx9BVovE5y8C2F6nyIo8X0KPEkb4jNpnZmdiZ2ZnzJ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vCv5RR9RGhae4XUVXXhtcomIlXcW1VwpuUfJnedBUVh3TKqdPIapsb0Q01bqb2RGKvE1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5nWImlpRUohZVYaKDpuUSKFnco2aNykhCyXNW/cVdmLuFm7XcbW5G5seJTKZuQqCub5W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uHFkqqlNht0p0JJ1qbvvLcWxLkjlRFFaJYopmqOwlTSWHXkVorm5SLKcuDpG3D+o3Els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yKrhtVsTXIoUE0VfMbVzNLmVSoXdh1KVHQ0yIrvuzFy5ZdxmXMr6F+RVK7H1ZsUEiNhl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rDJN4NacyxU3LK51LbUPsrDrzuUToU5I09oVql9h0Fer43d+FOYq7FVc1CUdjUV5EqFc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9C1DvKZ0qlKopWqMrk8nQrW72ErJ8y9jawjKV6l9zffhuKh3FGrHcuFK8FfYVxLmU3OR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zKQZk6mXpzHVGxW9TcpJlMOyNbp1ZVchLZFm6HMqr1ZHN1G3cy0T7iuIxJT76GlFVv0N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jVEtZHasXbZavgbmtlK7FtiVb14atytDL60M1f29TNJ3+6qty8lNf1H4K9S2FH1O1l8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EeXpEsOllK5ipdf4pTfYdpGZUeG9hJGbmxZ34EovlsaUmX7fU1RsST1LY5n2d0uQnz7x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+BGsbF0Pd1O8q3SXVGXFWV8nyZToKPUpTRHj3cIzjuria2fDbjbh4vinxvctYjaneuEi+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kzsN+JbDiWUTc3FqLSYtRuPNtL/JUZ3C9WXKvfke79B59y8vIbjRnQfNlW7jK1Fsx95q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l0J5NxZWPqLVUyK9RRoZqXRc7ivJltiSXI2K0O4bZuXdTRsRajuVolFGtLKaC5dXLL0N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yatisNkWjc1vX3DzOxLbKUTLyErM1IuLMvMepkkx2qilD7S1BdDp4HU5Mo6uJexl5Ccl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bFKESrfkWs2aTbUL6knE3fHSKiKLc2KdC74s7ztGntFJUT6GzGKxpVDvNXMoJRdzUzoj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aPDSJ9DfhVFLVO8UIxermZU7syxjZFcsfUur9xmKZ7dC1Sq4Msr82VirMsYcvIcn4lZR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dRVRm5luG9zcp8xSd30FSiLXKt3HV14VqJ0t1Kl/QT2K0OjO4rluhZVehUSfZH7uVFGx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NLka7lR1NJWRptwo2Md7FKl3c8S4pMu6VLblaOgu/cUqlEo+RkzX7hW2KSrU3sXdbHQr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5ml2KVM7nYUstU7opJ18B03M196Ecqi78zOnFjjtUvdj6FrHQeW5bzLIulUTZTl3jaNb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Rtbs1E5zpTuHJ/xMVkTlS7fDSRi0LE+Wa/gX91DBnV07A+rGmypXn0F8rKfUpJ1Q06Id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n6lFv/khGVvMtyZodI/5G+RWPqNTda8jJirRyM3awv8AA583ZHfwt8DwnvG6Kx3KZcp/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dt9/CMeguKY6luFi5PmqEb0XB14bM7LNjZHI5FKIvEdnY323PMZbmIzLfZCo9aM6XaRS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WNzvLXP+wqGqlH0NiiGqUkuZd2KFIO1TvFNIslfY7N0PkkZ+Q6qxXsolV3EzM3salUrU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6lEthRWqo+XcIvsUTqmdq4l1Rb6lEf8FrFC31KbD7jTuabmnY7yxV6VU7ReRWN+4eaNyx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zWKPYsxn2caM6lJGlUjXcryJNK7G5WuVi/IjTly4Zq2Kr0O/YombGxRbjzGk2K08yw73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U37zcpBU7xS5o7mefC1x0Y86zFIqj6Ec0Kt8zQ7l+h7uaVylMqoZZOtS1Toy5SliilQr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dkx6qQFRVZl2XUsJPYs+HRDYqjorD7jRF+BEbb002KvVlMtGhUoS6VE9l0NPCkkLKKb3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irU7iNHuJZUomdRVO4W5eLZ3FluWobLyKLtFG6oyR7W7Y8NWb5m9ZGlirZEbeYrWRQsm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yK2oylDc6lYmqnC25RvcSqbGZ8jRHSTvZ02FFdrNWvcUK1KtKhVxXiNrYaTK8htKjLEP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+RuicxKXYp0IS5pixUqLmKUtRrV2a6roVkaUWEoKvibDqb07jwM0uQqM0fUye5a7ynHV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Y9n+HxPeOlI1XjwxJ4yzRhsu87uFJOqPAxK8lVfxacbSWwprt8ysmV3ylLJs1yRa54ik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vIrF3oPM6vcsyNFSu5VS00G5PcrRWKx26MSTpOVicsPs4PLqUpSnLjThUU4bozR80XLc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cLcWULyr3I04XmzeET8VIviSZTWzszOxM7EjszN5otiSRLDrWMhJcKLZI+h3Rsh13GuV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VscdmXKrslkaqMrtTkjMPvK5hy5oqU+ok5HcRdTqao7lOhtd2KTdWh/mHLNy2HmfIVLo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UrXqb2E0qMqX2Q+G19hWLFRPmUluXsaVVizvKdi3UjR9xSKbXM/4N0bF7Is6lJcivI0c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07jlG7Rq2LNorFXJOhiUbryM0UZZ7M5vuL2qSjPDypOz6i/yUfIqlY7iEepSNxP6nXg6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twtzKo/pLGyfCtakk5qDR7t5Z9B/lkQjuh2MmHCth6HmqXPebt/Qn9pmb2oRlFOLNCzM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5mnKr4VckV+YuWfCNEKEXZq5XmisbiLIWYruVO4dDYvmKMlRFcry9CldNbmXDjl6MV7lF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angVew7VKukUUjtzZbYdWJV9Cg0Ro6MriXKRWUonxvsitKj2Rp7QoryMlLmulSyfCpll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WhlFTtF7l9iqrQqtitSiL8N6FKlBSpfqd5O96CbVVlqTS7LXMdbypZlq+PBG1WX4U24d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6ujKKxToRdNzCeWObMS96rFEllb9Cu74tZqUK1b4XSqPepXn3m9TSqEtq9BytRsWVsarp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n0Myl5FZehJ1pyQ/ES/iIdZ62WMs6p9/DL9Saf5X8W4k5U7xwnVNG5ubm5ubm5vxg1zV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KviNPs9Rc4iSSK5nmKTfmSvtzJPusRp40Nq1He41VvuE1TvNvUVFYebY0Ovf0HR5kyTj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LxLKmLupGXFVHyfJ8L/BnhuJ8mWdVxyx24LihFTbiySdXc0wjHxNWI34HZqWw0dmJudo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2i/IU1FLwE4+Z4IYu5VEdw8XDskRmvm3O4aSuKTV+8Xu7otpfDSr8N+FNij7LLP1KErOh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V3LFZjrsVsckdx/g1uxaqoP3e5ZV4NlYjvmLVK9S3W5QVORrMylSvItvuKuwsruVlwr7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5LmXol3DTVq0L7HaEr1NyzrTczcNtiqdBf5K1KlUXYl8vU22O8rqHFNvvNNKGwpR9CWi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YaidtiWwi+5Spp9eFUjYo1V8H0G+ZKLSpTcUEry6ka7lFRU2E5UsSrZD92rDk8TR0O40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70Izi7jVdjE6PmzTOrRJyjQq1QsOcrIVVuPoWHflQ1FIGoubHQoO7KKzNig2+wL3TUeR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p8WJQn3jlKWbhSPaPtHdlI0KV4KK7PXhRyLvSZsJtoVUzNEWYaVMzKydTuO4dbUK14OP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oxScufcN5E5PmZ+b3LmnEL3Lo1slTaoriVyxV8G+hc07neai3qVrYzFR5hLkNV9SSXM6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PAS2iZVvwouz1M3MrzF1Ze9DDyl4DrRM1draxkSokKu8WYSXZ3JYlOdizYuRZjvWpRm9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yKI7WWnMd7mvYtIlm26s0LxPeRWlbilS7uxqoo+fwMbL/wAJBPdW4UxIn2bbRqMR93wo7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EX4U3/8A2skp2lGzX8JGUZVppkmRg4KPXoz3qlol9CPu06bPNzZZUpuUfUtfqLNyK0TP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yiW99xSd0QWG9znTg8vzWr0JYslow7Jd4qK3jwyYkc0OqMs7we0vilHozfixi+BMSfLj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szss7ItjkfL6myOydljTRKPUS82WLbD7yn5hQgvAWH8y59SOZbDexSTLO4u8q3vyO0Iq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TruWHLmansKu3UtO7NXqXuxocpKptY335GXkcqCpbuNTHVUHWthDi7JG53Dp4m9uH/JW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IszX9RpvfYpWxa9DNWj7inaiZtomaNySaVSy25jy07z7TbkNxdR1uxOtjNvEussRU2Mt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Y4t0E67CWyKQlRobdDvNV0O1imzZXNRcx0dRdEdDtI6nePhRvSNK1DxK1Ffhd2HlHGL7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WJaRoRTqPUjTYyxdKXZF4jKoh3sTjuh0e10YkpFERWH2mSSbY4pXNW7Kr5TWNcilLmKq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Fi8dT5jhbP3cHXY0q5VxHljRHJ1HCNEqFM1fAbLDcVWQ/eVzHOhHEw3Vvqci9CvIrsKK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LYjlqbkbaqm3Ch1bEaaZiOaV6iko1MqVObFiZryKts0MuVzZUjerE59RSn5IaXXcujbT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sKrMsNKLXZvwyp0MqdkaeRV7cKxv3D5MySR5FV2R1pTuNinU6mVMTlsOmxVqxXLRGdWp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CimzZpidHO2xTDikis5J9RRclfoUqU3Rf0M0XRG4lsKnZHmZ3Fn6lJCUYbCU14VK1oOT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x1dR/DV7cKv+ClDuzDvlZKMnmS6muE1LuM8ZOOHVaUKMOzu/hXCj34Zv/wCKwlf+uPX7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MST0q1RRy1wiUsNvxHdX3KSfZNqFV5neUityPeWbuJJ0puNqS8WJvlzNUX1ue8SeR79x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Y55iiFCHYy3XeOOJcko1y/D+rhsU58GL4KcOnCw6ljVNIspSZaMYl8VeRfFZvNnZmdmR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JItirzI4lrdDNW8yVN9ii6cHJeCHjTVXO0TfhWHPkKopchJeo1IVLiTsUaJMXMq41ZaN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uUqWylr0EqcFkk6oTexpJUbl0EPZUG/zFjdqhm2Q5IVboeVCoVu+YlJ3ZQomOJGEeo0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1KzVOhWJzLVNrD7Kj3Da1IvsNYdr3qLnUUqlErFWJKFjWtQ24aUOTFunT1MwpJ2E47dx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o3G3dCVaI03rzMsd+hma1FvNCMq5GZK1eGqXlwzPkVRbmUpY1SsaVYSL8Mu1TMKGZ0Gd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L3E6UfMScTJ2RVkz8Sg1v3iUp+CHl3TORJ15leZXbgsroU3NRXvqJo6mbZFWxlmjMyys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n0OosPEtFk4RaotqkpKGaiHiULRK5MpWJmb4ZMu3My5SuKh0sQWWtUfaWUflRmmklyFS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Qtud5ljSv5jWKL2G1ePQzVpUtSi2KSRcWU1KtOhp9GKHeUb4Uu2UMrZQTaojVYdDVEzR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EpEVy5f1G9kjn/3Nb8i23Jl70RKMNj7RFI3Ze5XkkNqDVy7NzkSklXxO9r0LlLMpS5Dq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K1ytaR24W2+o0pMpCiTJX8ylbIzLzG48joKrvQszv7zJFHWRmjeSJZnSSMJVrQkurLbj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+Cw5R3rThnW5cSj2nf4lxuRnh2a2F7Vgqifbj+VlBSWJq5xLcbcX8C+OElTMtxuXMts2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dDNsv8nOKNr9R1RWSoKkotdBumpO6EqeRGTWxXkZ8F0hLeJPN2kVK1uKS2LepLK3m+Kv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/GsVasN81y+DqLc04Xqa5qPci+aRbDSNkPZeR2jc7RSpufL6F4RZeLQ4vlsV6FXvJjZHD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FWMzrXoPkJ8nZDgnRGSbKvbkitKRGm/Md6jsnUtE7hOPIg1bUfZxKU8DW6ktNOg1W5/W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uKicWNxlUTaVTtX6G9StLiqrFFIjGO6GmVkqI1XPAsJsc+TKx5MVL1LvYyGpCvqMiI9S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KlQrZLoZhrqhJ7isOq3I5a16DrY2uXXM3sjP8pSri5bG7qP3W3M2jVCnPDdeRV0T58KS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mQ5SWrmPTuSrZcilanIboXsMVDYqxZ9jNG6LI0situ8yxtQi5ypCPLqz7JqVT7ankyrS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0FCm0iLd0PTsiE5GZ0HzO409lCdXZE4rZsknFH1FDst7VKMrHfgk/U3uKlkW2GimIyvQ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M8GdCnIoNiuMjmi6MSTyKKpLqzNfL06iqqx6DyYZJxWWJlruJblI2RRGoUa2MP8AIkVw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abvvHZ+RTYzXb4atzcytlYsoysbWuOOHzu2SdUuhebEol3w02LinzKvtNncRy8Oh/wAk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FipXkJcuZmhYT6Mz4nkin+Cs3VP5SkNPiKpRKhZizO5XhJJmSlFQSWkbbuLE5syx25sc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51QpY0PQvsUjaHMp0KbIpWxSppLlE6UuNpFO1JoWd+Rlq3XlTYpeiHesuop/MObJ1rfo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x2bqS3sh/FWRWX8HheJVG/DyXxR456PJ+YoxKX4UtM11RqblhO8WuaGktHeNaopq5pnF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KL5mTBsua4vixfGs3Ylv4mWVbiwndbkuQnF6u/mJ3WYVKiyy3KFpVH7tmGllqt2RxIq9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Ri1ueXCDfgVLUZNd3wots+LXTgqfC8CV4yVR+7+zl3bH5o/mjxjRl3xRaLOzwTsci1DY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bcv5CMSb3oLNePUlZ1Kz5bDaW5mY6UqJvc1OpvYpmViqkKUbiUhuukdBuS8CsXyqU6l3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vqaXqLUKPmXK1oP6Ch9SWZVNiqrXmjoug6XE0LLzNFGOMlU189uGilBt1Mi7TNTqW+g2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ktQtNJl9xRjewqcyjo+pdtopXlZFHdFa+Q5FbD6jfZasVj9RbNiqWeYy7iUU7dSyFqVe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qvc1XQ+guaNWyL7FSgqbDyVZ2WWuOrFwpW473RSWxROiLcEZox1UI4U3lWa7PeZvKpWL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fMZ8SVXsZVzMmKvMk1dUFSSS6Gq5LK+Qqdlq5pIslJLdjjJkcmI1LoRePKOnZlmKhH/B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zoLL5lU7l9zctYSeLpSHkthLqKSQmzNUalLYpFeZYSlvEXu6iUUrGa1TpEpHcVWU4W3N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NEXp5n9TvQca2PAVjbchQsJ5lGhlU6lZOneU7Q75a2FBWoKohPap2Dai4QI5eyPTbhUp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y6mp6uYzYpXSilK0MvIqVjI1bmqOYWdZcPYsf8m1WbaihTKaUZ+p/ScmhRS0xFTtMiqX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HaY48hqBRz1n+CKk1UTRRblrlaaEZsL5i7uZUrdR8z8sobd5TEj5kk1dkf8ABuKL2O6g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Zb8jHlSn5fizMzS3/hI+D+Dy+KJZN+BX2iOJKPSHMXs3svs/u8N9TLOiKV8yeHmqlL7N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RXMsrNCUZu3xvw+5U1+IrSM2zRll2oinnp3FZ07hOHITlzH7rXiD97eR4iUUONe8rHbk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zEQyVelSDnzXCfgPx+BEXwqTffxUW6V5jXHBdX2qWNiiPtIJ959jLN3MpKLjJEW2lU3l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F8VnakWUj8OR2JG0z5z8SRbFKaGinu6McpdpFJeQ3ypQUmrt8KPcdCzFF2Q+UTVGw1Sg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0dqDeVPuKdnuNJiZmdrZFFuODVaCKKlGjekhKMcxmw0hulGKsbUOiTtwUfMWYkUMyaoK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WpmktRTcamVhdDrzI0V3zJJ3MoroUJwsjS61KVo+pKUrneZkvAurjSVzVZFDVU7iOSDY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nYdG2KlnzKZdRqojl0qe7rVnLMa0SoasS3eVV0PTuUbFcUZCTRKxd3O/i5cykuSqUrSI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ZOo8zpUpyHFbG7M3Me77xSpZDasSzbrYt29xOfaSKSaYkl/VQjLDtfYiqD1UMr3RqpuZ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1apkIWcqVqSjJpLqdqxo3HVebOrFnrqFWVY8jNOyNGxVsd9zS1UUfU1RzI1UF3iSHW1O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4r8jFw5dtbGXNQrhYsUzqx4k1TxGoi/MyiKG4r0ILkhLMqI6nj0KU8y25JNiqW2KpmV3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7NSs0Jpm9+817oZtqK1FmokRVbGkbq0Vk7IymhXKUsU5km2KO5qZFIotyqdUJo72b3K3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VLipKrXQSp5IoyzLSL+patDUnlfQjGI7eZpOdRV34OtkJRdhdTaj7jUqiTjQcq1l1L3Z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7yu+5pKzdhU2PEoOWJKkES9ys7XNkpNRkmVpFUKN2IxpbcWLG0eZh0VGn8xmeMpdw4v4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P2/BCXl8V6DxJKsckoNLvMHBh7PWUI0bZHC9wpUbe4/sHJ2pVGr2W/gjD93F4cY/LQ9/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Rhzw8HKo4csypv0Kzw8031IRnh4aSsvUw3guCcZpyrzRmXtHfTPYxXhqkM7y+H3t+xPS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HmGt1yHVbIrKaghdSru+4e6r1PdsyVrR+qEZZIzQk8vQXCgoLtPoRiuRbhL4l9y21d8z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PoZJ4epczeMS7kzsep2YnI3O0dopU3OReES8WvAtOSFV2kUfUSj1IQi8pK3mZoq5HM0p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GM3KtVXU6mXuKSdCsXVlKutRXp3lvUpJbEVVKS5dROPqWdK3HWNGLv2O80la1K2oPJIS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Ut7DSRSaHQp9SLTsMyONxlkQyb9BNG3IjO9StdhOlyvMy/U51pZiTeWpb1JKpVt0KIva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d5NDWHziJNZUaZWHclvdiU0zLdJcyrZt4GlVKfQutjKt+Q1XUUZb1OpdWGo0qKNblJcL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omkUkqMjGCvS5oVy6NJL/JVU4XZZCyK5mfaEVku0Virs1SWZKgky5QnvuUi6rvM0qV7j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KO+xc1MpCqJX1d5WTtzI5p6O8UYyqUkrMnSiVdx56VORX3hWrLOwkkN4jUfE0QWbqfZv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j7OrkOL5xrUrlTgzJhxpR7ieKnniPN5Il1Kv0Gp2Zuci2xXmuFW6FNyzoXJNcKHcUjDM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a7T6ldxJoZRO40kis6I0/wCC8qmWmw7IUvlLlUrm9Dexcj0M0LsfNifUbZkHlekeX1Ks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1LkVSsWVX1M0udyzIqMyknlpyMkl5lMNq5XMrDjvwudWJwVTS8hVtt95s23yRNSeUUKV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ltuzqUZm6Gn1YtamUlLUrmEq6nYtyMqXmWlSRe539DNGSFVVo+Qu+xONdI1CNhRzSgqi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8Lhrnu/gr+Xglwt9x/gw5q00qjfRJcNTq+/73Vt8HWa0yEbbMstS5Clk33QlkTTHW8Cy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r0iOvC/Fyks1tjElJKuUtdlHvw8vjdd/jyx25syx2XMuX2LluDavOF1wXDZnZOycjkbH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Aqb7GGuhmTqjdFeZ0KPc7qCQ63HGJVp5jvMsu0dEScUUxLjo69xy4Za94qK5mmtQq9a2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uU2sN3sKnIptToVabKqzEqb8xxlyOiYrlehYi0x9xml2mNyYnuitaJEoUdBvnwrJmVSu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TpQ61KNjz1L1pyFtY17FYdkuyVfrzHJ+CKrkdh05s59xqKw36EpdB5bVK0FvUVZ+KZpX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oXE2zTsZXz5n4jPs4uRUpkyw61KLfhJOyLbcU5Ymjoiy8ij0oWzkuZ9mRUmiVRKPQVrC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8ixVlaEqcyrY5crCdNNTEhPtw2MOu1Cidiy4faGXAUaLmQz//AI6ik+0xvZd445sqe6K4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SzSQ0kXLWZ8rGPUlYtMpFo3VSNKVQoOOxSVh5Xq6G5mV6F45WWu0bFpGWZpqalQUVsuC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dw71bEq0Ms7/APJKUllihqFynaO4b5iVKlZEXUqp5WYyxHXozLUiuKNDfgUmuGXkPuGn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Vi6pEpGTLOo6VzM6s2IxW/C+zJOuSrsWxGxRxLHapEt2RqiquZZFHFX3G4oozJCtiqM2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hSvNjVaI93F3Pd4rr3kZVMqdIf5KVsf0s1JCa2rxcI3bKQiV5sleyKpkWluy1FGO5WN6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CxD/AIOMfhcXzQ0+XG3w95cr04QjIeNDsvtfwcZ/I7SG8yoNzvEvZp1qWKy8hRk6YX+R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aufcS95eiou4w1DDzOSMj+zxOj4Q6F+OI5c+C4TpsrfCl1O8h38L/BRbkY8+YkUHUrWx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8s1UtBLxLyii+MfiSZ8x2ZHYkbSN5FsRn4qN4SPw/Q3aKV07mJNNFG+RVWiVTr1K0k2d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03Fa5pjYrLluNW8SPNLceV0vsak2NtbmankNJ0fQ7Vx6qsq3cpyLIXCi3PmSNrrhlTuL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qNNWFbSNTVjuRRqiHlLo7uQ0o2KpcNLHVqxrfgJv5eDadaiHKpQrKXoKxaKaNkaCMalI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xepWD8TTKqZJbtMUq22NhWbEudeQt6M0szydaoTw3RGpUKxuyrTqZpmipo1XNtjZcNrF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SFGlzuL79S2yM09zFdFl5D6CSPArQzGFJrOug8SMaLahvSJVDy3TJzSpTkV7uDg1pMRQ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WK4g5o6cKMlkTcUfYVquvIzzeeQot5UyWlVoSzKiIww6CdUPKdq5WVxxgn6EXNNJmdcx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ejV1HllSZqlc6mleh2RGhFVCI82HbqUUTXuWO/x42Llti5R2RT5TTsZoydUamNZvIpFG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VUzUZFL1FHhJozDUhivvwzp0aLkpd9jU/It1NJvc17FIouajfnzGo04NbEnN/acI05l2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iq+pJPdjHKWwuSG4K5Vla8KXylkVjXxLslpdKkYSTclIXvY1xXf9KMze3I6LoK+ogpKl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QXPqIRWTUIczSqf1SEk7dWdRSw1aW6Fmi6EcXBsyKrWnP+Kfh8X6l8K+OUZvbYaaqpIc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WHhRc5EMLElGVBXaXQaaTHekmZOiHGDfQtoh1ZdNy6jT5kYy+VEJYaqxw9q3XZZh8Hxv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k+nC/wAEHHlEjiYbo2is60Ty8bcfeykrPYxILaz4IQkd/DYnPbLcvmkacGTKRwLlsFHY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5Kn4T9C+C/7SksP6HZoWm0bxYnkJK9Kkk2ZZNi1Og5D/ACu4sxliqLkRzbGati1iKr3F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IWZG9hXZO1aoSpd7n/YWZOpQarYk81UKSq2N3T6l3V9C9ijGoxRd1ZRKvUsrI1IdVVMp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zFThrF06lFcpTUXWw39OG/iZYjzbFVfoXW5ZVSFL6GmyoShzKcymexudwklWnM17CvZC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rd+gnSngZo8uQ2npHljz36HcS5DavQurUKVbRVIbxNisb9TkvAsZa3OwadjTcquRdqok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blXg8xSqLXOxcSku8UkeA0rs3IeB2U+hmktyhVL1HSS8jUUSFR1FOEsk2QWJLnTuMmak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A03QnPTCt+pSNcpiyweZmxUkyk7orGkaKibJLEdZtlcqb5PoOTa4WIqauYilpT5keyox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V1Gs8ZIrSxWFKd59pN17imXzGoWqXkOHyjy0oe8xHOiW0TLHThiys3rwbLFGVNrna8ho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cvtw+zlVnWI3JIrG0juKZSlCxPrZIpS7K8iq8ytaIUcO0UaqvjUccKNCsiXUvY1OtR5t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ZV2XePgn2YlrG1e8+zVi+H9RZll8RptUXCODHZFOYsslToVnWK7juYlFcKy40in4l2yX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i/CKUduZXEtHp1J5IUaVakabtmXkhScqRjyHV7Eqp5XuQlT7JCy8zL2v8EUuS/in3or8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fFDvsOnK5WO/I718NfuNKLkNXaVSkbR5y6GXCXLfmVihuyqVnzKKwqbmdRjmXIpt3FK7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pGxAo2QVeNNi3BpSt0+OPdC5CPOlBYcez2xNfDRK4m7zldsb4OcmLhcruiWFRZWrjolQ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oGaLdBuUqnUjJxtwu7FG7Gaw24RfkNuNPBlYYuVd5bGgTw8VZXmqdaiXyl1qGqojs1Qq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S6VSo830GkJOleG9+ZWliydomaSrJ7HeJd9R2oKROqsbWFlWxVbl6m+5VVbrsd41EpSk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zTLTsR5JHZJchLodaDfU0RSQucmNPSiS57CvRD/yPIV5cyuFbvNe5RlVfqWE3uJ0sRgo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tPUpGjRmXoPJFVKSsJq8udDMpNdxlgtVOfMfXnQzV0leTHzF8tTs0jTg2tz+ovC5a/C2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qUyj0uveXe52h/l4PExXp5FF2SzzSXUVaUJ8GKu9DKVTM0o6u4Wa8Waeos3DVLV0Ie8r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VTpB2qXuqWJ1LXIzxJJTp2UZnY+yk1Xeg225PvLuhR9hMaltyEZsF1fMjhp3ZSmxmlJJ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0O35Cy5vfc+h7rEiku4w1gv/AOjJnqWVjc0OqLblxd4o5Sm5Tpw08inLqZcvmXdjSyvP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8hV14j5Cz7lKFJ3XQ01QorkZObKtVHlfBp7FeRRdS/IjFeIlFJIyuO45slF9kdHVChQq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UQsPCjmkKWJJeBXmX5nZsPItVR5puTGlsii36Io9zuKQoZkZpOpRbcMz3W5PGfzbGdty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u409uFt+CXBscfl5mXCVZdC8WN2TXCLa0pbcJOXzWRRFI0yopiyov8mm6Yveq0iDjR4a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XxP4K8a/exfxIUYfMYMI9b/DfjvwXcRnGcfUlGtYs94t9pf9/u7WRqubFjekTJhWXcOoo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5uHaFqvsPN9DuL9T2yv5Wj97KrkRnvQ5+BpQ6vcs2Lqic/ld/hotyKp4mSO8v8Cvse0Z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UNFfQo4tR6sk2yx7yVigzuKSNJFGxTZGnckvld0c1Jizt5Uf/pzMmWye66Gz4Syq/eao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xWXmizpzoNTRV2RYp8uxbkXGr2P+Byc7DNqrqRb+pShV9ll36Ea8y650Kp1NSZg/1WKc+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pSMqJDzOo1z4VV2VFHpsX3RF2uLKah1t4F1sXKbRGo3Y638S/PYab35lkV5mo8DNCJtb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pzFbxZlkxp0oVK3qV5GapKU3RI0UYtOw7XLK59pQ2oZdn1HprITn6MWlUMuHzZF5ayqU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7cjMnWBCm1RUelbjpsKm5RFufGlN2faVzD5QoNQbGjKyvIjyY6XRko/AzOxKU33WHUqK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NWKKJcvKqKJUQnF2Q4yLmaVKEe5ns8UmrmV9ko90O1KjyulR/mfMlmnddCNZCycjLQyvs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G9NI4QvTmQfu0+8wlhw7V8xmxLscLX5jPDkNqOxSKNdPArt4FVXhTmKiJFaCkVfzCuVe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sdrgq7I6y5DO4ce8jk7bMzd0J5s1eYtVx4kuzSlTMjM+exXZspM3HFVZv9B8kaVcq+ZT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KIoKQnwrLhv3FtmWnlHDBq1HeT5mZ7lZ2ZaVRuNmS6sypDy7lcVUG0hYfZpue6zDWah9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fE8kULFzTsyFeFxpF+G59o35EqYmVixM+SXI3uimz5Evf2yvYxMR/moZpbFaaY7IqjvZl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Z0RwqPPHceXnueCH8VPhr95bipCfX4aksZ7t28DDff8Aebv1N39+5UJOt0q0GpWaFl3N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F9TuMtbDzosPKnQ9ob8DEivzGblLb4VwmorULKjbhSKM0lWZoVyst2OxNPaVxuWxvfoS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bEouiJKHZiQiunC3DWVRV8FwUmtiVbwRSdMTBfJmbBbyCcqlcNiotaGpK6LqRzfkVv6D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sq40L5hPUxb9LlrjVHQzKti96iySbT5F2hVew1J08DM5yl/wWKy2LWRvbvLYkfArh4ka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4meuWYnnSHknVFeY6u521Go1nqZVd9al+01QcXyVROu52kLZlYqJqkj8pF5iuYeobkzR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7otLmP7TZm5JSmrktj5aDrHL0qbovNb8j8SqqRUbxE9h3twpm08zLHZ9Szs9+47akfZu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Lmq8jkkWb9BVbp4FFXL1NTNbxKEY4cXlL4cl5C0zcT8GaKxwMRkq4c11qKM8GUn1G6fZ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stSuWI+7mRaVHy7zaPBOl+SK4rMt6FMNZnzl0LMrLVQlGKEpK4/dbFHRM5Fist1bhpRm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xQjhpPr1KpXFKSM3I97ZQ3uVoRNyMnzMsFc1xOkC9kVjdLoK9CkLozJmlFnloR0XW7IK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qMU7lTOrSKVVSkI+gsz8Tu5cMqZXqf1dCooxshKLqyrKV0lY2KyaZSJSQ5Mhe73RmTLM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N3jhh87IWDKWbmJxdKIca2JVekisr07E/aPaEnCK2FTSNSZ9iqiqVUmiqkKF6m3u4LmVn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2RY6GXmNOw67IjWyHTY2LboTMZvYriPyEvRIS2tcqqnvJeSJ5rSVxe6d11NTdTJGOaHgV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XhTDTYs15c+FuMW+p76a37MepVK3RlcXDycb2Mi7PCOJHmWFJqzRqVYnv8K7W9Cle9ij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xbFLHtLkjNIpWqKxsSGJxszkcjkXf3FPvmLxEvgsZEZNkR07S3+9X3MOWPTP493xSpuP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qb8Mz2HSxkk6J3Z9n2SjvzKykUyPxoThzbsTvR5qntEVvUSpt8NacLIliYbyn2tKm1jT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sZJoWIpae8lP8xlisteZa7LG/BPkWEy9ypVFeY49UYuFP5nTzH7x2JZGKpWD7TtQsN7s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mOh/UJpXQpRdSu8hu6Oo1Sxydty1SjVK2Io2Li5UdSkVWInbL0KLs0PloPZFKFaLfoJp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UaVpzKqiQncr9CmWLY9NzZCcfASdbHeLTca5CeQpahJ7IWVXKqjHVF4CSQk3VlSOTDsX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xpgOpVItFNnKo9jLIpskWVh6aU6F1RjcaEdI40ocjN9BLI6IjHLlQ025Cr4lVYtW5ZDd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tI2sOOX1FeonyVxZmaWSo1VnabNaI7U7jmZHd1oVw41mPuE63KwxPIaZuNQpCPUacFKX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hdDyqgs+aOHs2Ry4ku9Mz4e/gPEfaZiKSVkfZzrFmlVZsRJTm1o+o6bmV7vkZMTEk6fK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UgYePWrmqNEcRNdyZ2hRfOxRuql0OZZvwEpyv0HR0ihylua4ZURjXNJk4LluZW6Myo8O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+0Wb1Y2tiTlyP8FcROo1maKOQ413KRrQqUEpVsWKqS8CnIfurPqxueNA29BVVIvY7OsU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fUuPLsUiqEsBVeJKdR5lQVJJJFijVylcok5J05ohOF1sUlJruJSjCbit2LK9LHIo0Joq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leg5UUWr+IqRqjNDE1Cw59SMVshwgWs/zPceqo+jFew3GzK8ykkjLFb9B282KGJEoqXR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mmEX3syYsYuXJIq7zZd1n0RnbsZ08qO2vQ1zqXNyMN2VbvUT6cPd4N89qEnO6hpXeJrd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GOyNWqnIrOiRWV33m1PAdCWaNCik8quzbjtxY3xr/AU+Kxmm9KMkOV/if38YLeToJR+T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hJ50uZqYnJbDoip2tRklZ8jK3RS3ZJRe7sUxFbqPM7IxlJLNHEaPaX9Db6Dkvgo9juO4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iyLosX4XdfHhcqlU2GLuKLdCFw8uG/D/AFGH11dzM6q29+4pDoj7SUULqUmKjbqZHc0S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oSyOhqlXMUGq87lZvY1djhroRy7I1JpERVrQfJdRRTrE7xudBdGUXIoyN6UHe3I5JNUG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pUZJJ1lzKR9GLTfqPmu4cu+hWrzFIs38WbWEnZjozXZ9BuzQ0Oj8UOWHyKsT5dxplQpW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svYzPY075jK4biqqIdHuXuZstmjbkb77G9nYj1ZZGm1rjsk68FmOvRkszr0F3EnWg80W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Gtl3iyJ358NVqkeg47JM7JfdmWhVUy8y1KMsdoliTjtdMU82Wp4dBvuE9zoX58Pd5cve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lCO9SeC3HEguyyNb8rcjtR8WVU4NdxK+6LFy2w+phxnO5kmrdRzpma2qSeOrvnQ2rF7N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hvme69oUpSraxGNLK9DYRJvmUneJmhiRiubZldJd45T5kcSLZWVWLEppRKfNifUpiX6E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jDw8Z5ZN1EouLysqnVMrKNmNEjdKI6RrQrJ5e8le/IyUEqNjq3KhprFGqkvE0Ivp4UjZ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Grp3GVqvQrJCq6QM8t3tFblIQoJRlFLvHLtIdd3weVX6mrcUkmkVjMTHe7Kvc3ojNmzG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GabsrGZbDzZurMka0XCkeZKs05dOhCU/lZlypdB4mItzVbuFXoWRcSUM0upsd48/bRGN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wpOLXfxqSwYKsuvRFnVQ+fqzJgvxZXddR9FxranCs704ah6eGJ7RJxdI6UuQs2+78SM5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ZHlEswnlof0oVKDqtXIyx1Yr3HPZkfD7mn8FR7Gm5r9EZUPDnFJmWL0yHxt/BSxHthod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bEKyJwfInHyO0XjUVYuEiieZVLp7ltybW6Y5w0ye/eP3darmj7ea9CVNvgpwpyGn04Kuz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U4ZhlRdGTVNmLhQY4vhNLmthqNn0N7muNSzkkVjiNlXRoeaLiLIXdDSiNtjM0auTsaal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yq6GnsSS3/yUSXib2Lszd5dJx6Fyz3L6hOS9ClHcVZM1VaLVEPuNNODmvlKcxc4s02Kx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RmadiMsN6h5u0ZJXKbmhsrF0l0KZbluZNG43Jq+wqxt1O0UfQdVpHli6F2W9B1d0thKl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ncU7is3uuyV5chpajN33EqujJR2gZeRLbMiXvJWWxmlujOnQk90Ow3ndxW5C+WTuJ7lO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QWWLsKiKQeqvMcpKveVobVXJFVBR8i3ZNxZ71HFSSaGp1ceQ00U2XcPK9Rd6qiReZmlH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fIpyIe7049btnu69pVqRjNOVdhJuz2IlEdq4iNGJtI0mbvKvY/p7zfMyTdixHFxsSObE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3IpSxY3ubl7m1xxxsTbahXexHKUzK4ysNxe81TZo8jWtRpal+rkNyxqCjHHoiWHitTSM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dOhlw+RSKFKSoiuFhxlLmxzoRhhSp1H72WxGcEqeBaKTFnpbkOajboRlCCUyhlUtXUVL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0xQ8sduFIT9SUlSu5fmZUXpUyxGtiU8tVElKMSj2OhpO0zLiTk47saVqGTbvMsnn8RuN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2VbpJinW4hZncVLpkU3RFG7bG9VwXV3Za/Uq1UqrEd6qw6syQ8ym8mZIXZSTqUK1sSin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xj2Uj3cNMecjLF50aYczah20dxVRHSFOjMiV+TLYlI82xwc01sVXMUZL7OVC43VmTF36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1ZFt3GufQcpO44ksRO7dkePIj4fcV/g8mEqyPdzWVwQ43HUeJjKVegqLTyJU4qcd1/BO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fUXwy/MnQo7IVZ5s57y7qyV6CdSsh5LMyVvzZtqZ9nVNn2tBz7NCSeHysKvwJo7ij4VL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1O4rQVSxVDrzHHin0Y+87n8FUeIqWa2JSpdxsVoql6If+SUVKUZjwfaO07xqSsdH0NaX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QUJpUMVS3KNtLuG1SjfMes95CbqRlWjYp2qOVl5G+x9pboU2FzodEKNFaxkNjT2eZJci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5GaFovkai3oRarpI5uydJEo8x6tVb9xKO5nE6UQ0/U/8A1Cr7RrdO4rzNdbjpXKYiuWRR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AnupWE5VSMq2JRVnQW9h8hIyoodmo6biza48isezuSpsX26jctRVxsPMrbWMvU1OhRXR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rdzVJVHfzO80yzIrJJXqcqjvcoUZu/MVbVMsJeY12hSi1FdDZGl6JfTgqOq6MSG1FFXa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tiM8ubF/wVxVboZ4qw30M735Epxan3sbxm3J9S+KoutjNir3r5FclFyoLkyrPwIzb5sd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GvojSViUT2KNCjTcsOTG2ZnTIiqQny5jyYiSY/8AkdTTaJR0Em/IvsL3eHdPcz4iy+In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4JbIre5WMb8ys92NpVfQVdypXmaVQ7cqlEQyxubbiwsT1KwtIyspmVChlw9uopu4s/Ip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Q2ZfdjZJZbyOZud5QzRkmZdpEk3pW5SJ2hUG6WLla7oUlwceZRXbFR3Lu5SNPEU4ocH0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pchuaomJp0dC9Wbcis+yKipB8kZYJpc2ae0JvM8Tu5EViJ72bGu8rzZ42Ldpjvca6ocf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zrMViKt5F2UQ5KldzXiTZJYak6Ea1qjY8SsayKHXkirM/y9TMn5oj7xaixmzURlUtVS9+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67ju+BfBT+BYkjLh1U9pTPePGzd5WW/VMUozUoc0L3mJR75UjTO/eqEl3D+59530+78G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SjNrGbKN+zqR9puZZWihOLhLzJRxcN1zVG+8zSI6dRVSy1IZ03Ctx5Wm30NO1PgqZvl4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KRXChRFlXhSCLllwRpTO/hJCqPh38KSRcsYb+Y2q0RqrUK0by8icpyyrkjPhPNS9eZhq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TF5cyk7oz4e3MvsSdim/DVubVW1C6oZVG/eJzE1KiLLYXOpvlNY5CZTDhc/p7iuY16iu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Iq/l6Dq3uS+hWBqZtfhaKfU5UFGPPmLXdDcd5FGdrc+0uiiKS5bcL1LOhm3aNRSNzZZR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bFYdquw23q6CzPyOx5o0xeYio7jvWtygqO408OteZTqaTyNthum43lErZuRSVjTRsthl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RFJCryKwSsWSQqWkalUezXQcHFZu4hSKUudSL3Z2UZYuzP61zKM7NTsmLOfMm6F9hUNU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o6lii35H2ybl/grlr1bGsNLJyIYlnmu4rkZaOploZIx7JRREuCjSlSsbnvGsvIotzPEq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cUZ41jixezK4izYj2RWuUvOtS3LgluUFCHaKz3NrEJx5dTXqqLNGo4rYxPcfilceluvD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cI6eoqxjR86jhWKoZ0NksTFi8/eJ52o9EdnKUTdO8y4qyvqWdV1O7hHOqLvHqr4HvMJ7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W00uQ4xSq/oUjKNt0at0VrfgpmWWHUdnGXcKiTG2d5rVT7NbDWJKngZlJ+Z9lRLqyryu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ndjPJ2KYazNlZPyMiFls1wzYiplVblZp5eh9nVeJ2V5FdixqFSrijssWQutjPKTrUT6k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tylEzMsJpdaCr2nY91h2puNrcvua3qfIuVuu8XgTbXMksOy3K1GKisShh+o3Lc0xrKhL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KeHVrqX24LOdw6FFql0Rne5U1RzMfVIT+ff+KlGPiUm6FISp1uQwsGGeUvmY3ZNdB5Zs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sun8LNLmf8G23wsdr0KtFWtO1C9YxqNp7GieqXVEfcuWbnllYpC0eFtijbE4yq3yL+Y6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g+bRQqmXLFikrottwq+HcUiU5nfwsTg/EpwuxUpwtc7Jht2pdFUXROCdndvoNZY+Zm9n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EW5E3uyNNzOp+KOUSvIsdouWRlazMq9u4dVYrS/MtNcKyGpRq+hdWNnlFJKjZKvPkUjv1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U7TZpRqtFlflFax7uHZiWqNJ7mR7ooPl4ncJUrXZmXn3FXF1Qvy0LVqOmzK7xFbNwzc1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7dCtaKgmhT5VuNutFsNpKSK1yqmwnLpUtdDyqosiu9yOVNM1McWvNleTKkZRkjtRVeQ7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i5d5kfMnWtmLe5HNJ3se8u6ch0g6kfebrqcikaI1vUUe5btF9ilaItct2hKfaKm6N9A6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+WIoQ7TL1NW2UeRaSkK+RmliZX0I5tTHDC3drciX+qniOXKh2/U945O/QnGXvLbOo8PG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cJqSe6HV0Psk2yvu5FGKmmZlrVkftKyJLl0IYOGsiRnbqqbFSNG0jojuKjnLZGaY8vYO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lQj1oOT35DxJciVqm6KSKpDUoZkZsDfozs3N7shOEM0GOTQpQ2PeYvYXLqPlFHcd4liW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WH+UpCSjF9xFVTfWhHCxVedsxlbi+lOCjTUypfY0bVMLLbqe7wsRx7xRniKT8Cvu6SfM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ZVMuyHSObyHkSjiDUrPgupXmdWN4Vq7jxJSbcuplUl4FI4VZFMzr0Q5TwLlNu47pbUMs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OTIzpfehnfMhLoyU8SpZWFLmbCzbo07FbU7zJHfuKT2F7u3UySeWRa6YlkzS2SJKMr9B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rXUlDDdeonzTKrmcvQaiqvc1rVwoygurY6cHUlLLY7Nyj2h/kyRio1iQhmcnz6HeRjlb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LiKEee40m+/h3GnkZIqv/BOOHt1Emj3kVTqv4OV6UVfiSrStjDxE6rZjpRGHWWakrdxL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4bya9CebdKnxRT2qUwtqV++oZuT+JkeRpr3G2ls2Er1rQpOdF3EfcuVVumd46utEOlhL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/hceqO9Dy8nQ92vlXBqXHxKncVLGVlGVR3lXxUvzKhtuVZWt2W342MJPvFKG/Mpg2T3b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RnIU0qSW5ErMsiWZ2Zkg81SjSb7y0UrlMvmOtGVkrGSFWyDdYtdRPeJVCmlsNJttlpeQ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axGnIlfdlYUb2K2rQSylJ2Yx1OvcZntw7PiOXQg1Y1bdwr7DqR3T5Ivu+Z1RY6su6I5j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rXoaovN1L8uhVuz5FWjYUXE0XKy9DMlcaa09SzW3I33O4V9yzqMdfodTs2RWngRdbCpu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3eOpSitsPTcdiTrQ70UkvMjRWJUtElrZZ0RedTSbPyLbj0sbpwoqJjcnmg9zbzPezVei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pdspVyNEPoVxWoQHGDv3DyX5XNSqU93N/uLYTXmUpJ4Na0P/AA6yrnmQvd3lvmkOWNSU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IvOxljuxYWHSeJ1Y81mhNLzKSis3UaUFFdRs0qr6CxJuXvMvYpsKjpBCl7RP3eEtpS5k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kV3XRGqFe5laZY8i9ypGcuzsZq6eSJJvQikLYS3fU0xKLc3F3mauxaviZGRw5dqNhxxF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tETjKsfASUWVjF5UaY6u8blyHCWzuhz9CnzMhOFmiU57j2F7qOpcyuIJSlNLuRTDrQ10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WwpLoKS5FIKrHKatEse7hsLLaiudRNC4KRS5RughsVK35mTGvTmZ8F1PeYm0LIrOTUUY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GxxSznQomLMWLGmNR1kmU2Qo4MFXqUnGGbqhpTWYgnbUTzVQ6Ks3sLVqkNRvN7nSI3FO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3CsXqY3NmVLmUludwpPk+EnR2M2U/wC5+N9D7KSr/kUsSwsu7Miks3NiTItXSZ9jVjTd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ixqXJjey5lIspEozRu/qLPFp9/8AE7vL0Go2K9CHVKom9uhnZfmzPy+Ks3V/fJFJOka7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ZmxRayw5VMsn5IrlyR7yTVLcyLdG+tCMsPsrqiWLS7QniK76FUsSD8Csb9CraKP440fM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/Uhcrlzx4N9OLfPoVzDLCrvwqLh48ILouZSzR+UyuPnwuU5GG32bjcFb/JFU1cLPY1Rv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cTLJaoGvYyR2G6cqGmxSW51XIfdYvanIorT5HN3MsbIvQyxu3yMrs8pT5imSp3bjaV2f0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SrFmdHyK72L7bFeheosNbLcddyUeVKnQ38Sz25FY3Y48iNVts0J7UFyqIVHsVk3YothD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FkHs+8S+pST9R0l5CrItF0OhXn0KpFqHeJ1HddyNT1FtynNGYa60GpSy23L8mOTjvsi9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7zQxNKki25sbbGboR960uaK5l5DctXQ+zeklR3J4VNav4mq3RDs2+pOKnp7zOqV50O1E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lxPoKGFXT6IoqL+qdka8aeNN/Lh7GjDUfG5SLdO4jGSpT6llQ2RlmqSY3O8jPLZdCitE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zFKOlHUvFxKpjSd67j3bKGVy51KQVWKC9BZ3KBpnL3WyP9Vju8thVosOOyHR3KR8x+7V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1/wKj1GbEkKHRiyJeJeVqijWxVZu4ri2bGp1cSM8L5eRRWiZU9JRVLbIjTDaX5mUfMo0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lBbGZOxSPzEaFSuIqD/ANRXuNNKGmxKW0IoxFPmhV0w5syQcnTqZomJhx+YrIcu/Yaq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VRUI/MN5MtUVRkrYzyvLoRp2iEX5mbC5boTaoRhhxS5m5l5HcN4fY5oyxVKurHU6cFhx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LpcgNSN6kSGR0j3FXZEoynSCZlwxxqyTd2e9xI1K/KNcmrHRlWzW8y5FcXfoU3sLkVbo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CpGJlS1FZMcnanMyf4HGg8SUsz2oOTermyTSKu0D3SikqChDt0LmkiuctxTgr8y9TO4l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5Ft47PhFfwmp04xbdyWXeSsahSxNKiJQt4dBKKojBUu9iuq8V91DL0uU7q/FWPXcze9d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ybKSkh5XVGVTlcrPGd+RCbnnaVaPkOGD6ijJ27ztNsVIryOniaZCzUp1KJiZVfBm3oZ5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pE3LEh0LFeZRrclXoIrwdxHiU6CfRncWZsUkrI1o0jFGf5zTsPN+YSj2WydefCKVBOFp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irJpqnRmXkVY6WN6eApKjrzEoUrzNVKlFZU9S/aOpWTrL/BnpzE9uonWq6GZ9SSrVEXS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WRR7J1LO4ztb8Gh1MvVNFu1zOjFOg6eYxZVYk06mXYysrHfg1Zd5FsrdrYai9NNh4bw1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cySq59UPNzKUu+ZFXI5nSQ44kbjWarpYq46lyQ2lwU6G1R1dxZKX+ptTkWWYuQWS5mps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pNsorlI1aRrauaS/aE9+qNcF3JmXLlT3KV0kYOx4mXeT5mbNWS3TK1p4D3P6Xy4Qo5zx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dLmVhPJhLem7M8cauG3TW6tFcCNcu85WMSHtCvSuYkouqFmKKJQSVC73EsPGVecS7KLZ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5XZFfQb6FlRxKulWUhNUEl2jpwryKmHh/M2QUF9jDY+zbT6MyK3eUh68Pf4VnF3KRhVd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6Op7rCStuRbPdQjU0qyFn5XKdODw5aZGQsarlm4sUK3iRU+RN+82WxKe7Fnt3EqbjFJU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TFJo0uhqGuTdeGTD3FTt8z+ljodENVjm7zNzZle5Qp1KR7XUeP8ALyzcxqVmj3klZbDT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yt4mWVLiXoZqmSqXiUjBPvR2C7yrwMsLsUE6zfJDaw5PxNUK+A54rXveURPZNVFmHPLf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XdknSw4vtLYoV58GlwSSFiPTF7G5YjKTba2XIUNV71Q4/UiLKZYi4bGxNd4pQVuRskP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oetO5bdlHJvwHKMs0ehRIw8KF2LrzMz5jUEsPD6kXGOzI28y/gJtjgxOW7Hnt3kYrTBc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zJv+IyvZMWVZpUKRs26FW2USryP6nsa5N+JTl99d/FRbcz/w2I5F1RK+/wBw+h7y9lQz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KDe/Tg+TJKXkbsyzsZoyuRvqLbG5a74UHXcSXMeDJ1lDbwH4jbQvEfCvCtXXguDvwRAc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t3osx0ZtXhubmC+TqhVJqorpZWVRqZkw/mWxBNrP3FfMzOaryRWU7voXVS911NxpqpQc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UR+Ud+Y1HqNRVWUe9B2dROKMu5SNbneU3Y6mWzF+U7dZHUxOqL7sh1RfYtt1MsXUcvzC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WVamu3eJ1pDZF+hFxdmVXBRlG3USqUcrlLVRkxdiTUtDM2dOJTNfuKzb6He7VHLoUdxU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iDTsnc92+1lPm3IzUXHIjDcZV61EpqngVe3UpVvvFWtSmXSU5RQoelDZqPcaRySr1RS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3OTofZYuWPCiVUZsKMW+80JLNdmxQVPDuNvqWtHv3PdYWF//AJ1FgvEeI12mubJym5xr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b5iV1HuP9Rj4s5N2E/Z+ybiyxTXNmlUK12K1tyRV78asllwqyZXO13I1SbKN2e473Fkt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LccbDvwpHtG9yEa8yxtQp8xfc1PS90e69ngo4aG5xqTxIp1Y23diw4L7Tqe8l2zfhlct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aopYjRmwqpEax8SxXh0OiMqVe8dRuPPkKMopsl3bGmV1YyyuZXtyFGSrmvU93C9eYtVW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wsZlhunVopKVxUuVaFLkXEm6czD92tdb+BG1lahOPVig2UQ6duQoQ2O8beIlJche8W5o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lbDhljQc5fiSJzcXPGIvEpwcoqmIQj+VUMrLXQovsDoNS7DuZcKiXcVTG3exfmMcnaJa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5Pg0zbSj+ovuyV8xJdUSk8SlyzqXLUob1JNu7I5pUSfMpgxfizK6cLFPVlIuseZpfkVl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CpYutKEYOFLxZHKKU+ZWF3QrLk6Es7eTagsLCthoVCo3/DPNV+AsT8Puke+hNOt0iklf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pyi33/wTzKtme/8Alrl4wT2lpHm+bqVgzz+CKKG1zVYUVsijO9DUaNLYhNwpKMqiktiH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dOxHdSfI+0VGrFVhi5V2KP4EvMhTv4bm/PjsVK8uCrwsV4Q7uDy9qVkYbk3TmyqlOhap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+pi6kmnShmpVMTXMjNeZHEcHmTbuZsRbiUrQX1IqPZoOj8jteRST5GyKU4L5Ylulh1tI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rMbw5blJr0Eq1TQ1ZotuOjMzluScVqRmap14JrmLMfZm1h16Eaoqo3ixSVmUVCvMpLsl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pfqOj+yX1Nti1Fl5HcUSqkOTekyiyqj6jbQ0oVci/Mv6FIrKkWbToOuqpWlCjWqpffuH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5fGg83MlNLW7DzysJxbbYrOqGpQa7yvy942sTQ2RitVD7S65E1dJsWW3iOKdMPao/dtt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lCku11RG6XKpR6h6Mvia3ViccNmaiXiTc51bL3SNUrol7qtVdClLTNx2FN4lOdGdtmXk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5IXue0zFz6ckK5ZEF7TKGWGyRLDWHVdeh7tStG9WOGAnl2z9TUri5FeRyI5Xvw1PUVkf0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USisTexkh6mSSbdCiUsw62HXY0yuRoniWvKpYXDM47E5V1u9Bcy5VdRrsxHFWQ6bcZRk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KXI1qrfIoiko1M9oorBV8SmIlEpwrSplUW33CliQaT5m/mZZYXve9mh+6Y8k4/8AcUlZ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oLNyKmbof8ijhbdTMZ5us2qkcOOqUvpw1V1PcpZo/pFT1Eszo7M+y/uFHEHiPdludxTi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O7G6SZq5EpONjOp+7w+jFBK/VGu5vY93h8xYcGXk1GO5TDpLuJSyONbmuNTTGheNS8Fs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8DCy1lJsri0RsbFuZzlLoZnQoo+aLMXTqUXLY7dCquOVGZijtUquG9O4uV41twq0OidG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zYvAnJ9CE3ZyuUoOM3uST7O4sa1iqROM5RboSoNSW5khoh3FPmFXhRcL/wAJn3oVlW9v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2vNmieVji3njXmYkur/gstbcU1unUzYvPYeHvHvH8CT5Er3zHgKU2SfQ95DZlNi/D3GI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yZQbW4sSQp1rKphTU90ZMWkZGX5ZrNEuUO7gpmJipVebKO3DY2Nixub04eZ30FxuUH0V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yKqW50KVsNVozbYzHs+Xqy1To2zK1s6mXozEyOizGujL7FijVzQ6o2LtPmUMzVjmiwly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6zF2rmrc6FE7Dord5Kdq8ijuSzve45qrS5GaS08kLYSlKvgXdb0EhqjOXcbVJZhNVdSi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sypXIYfV1fgLJKy+UWqnUw6vuGvlNDHU1b0ElKpXpyMsFWTKZKMzLcVbMuZ65kR7y+/I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WHOk+u44SpLe/MWVrNH6iVmm+RF1zQfQ95N5a7F6MdHcw+aRXEd+RWqXiXj6DbdZDlOe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y7bDWWqZRrVsUtToRcbtMnS/RmrcalsLKuYreI1L1KLqUxE77ko/K0OFUnFepSkTNPU5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kMWc81H0PfY+HngnlrEhhxpo2RptFDlG+bky1EK4o1sZOZ7v0IquxZ1LQzGqLG8SLoiw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KClzW5OTVKikpXG3vzK1ywLIonYlXfhSFi7dTMnSSG2UjETxKX6Fke7jkhToicZ/KOh9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mikq1RYy0uUrbhuXFemGt2PK2mislpe44xpKDRJck6cJU2MufSNKTaE6ZTK3Xx4tcNJR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rvjXmShMoJiyuwraDNmr3Ih7mEq0pQksSLVSsSvDPK7HFRclzaIqEKRjyM2I83cieI1V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KLmZldjr2m6mW+bmdlcL7cVIVENPtcHDnxUF8pGUthQwlp5mvBcfAzRVK2OhKXJbD65q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8vM93idpCWFWvKgv9VLP7Q/lRGcutKHJFnVl+FyMSUHuuGfCa8CmIspm8hRRqbfCj8xy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tX7hupkRsNS2ew5VoJNcL/w0fEeXbqVKQQpyrJMc12ZD/haGSXIoNd/wT8eFHuW3Kp7j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W7SNilDu4pchKE2qOpD3nyliEcR1ybcO/kZXGlSiidCi3cnUtwqLh3cb34blnT4JU3Kc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nMthxNWH6HYlUz5aKtOEHHdYiRq8ysX/APRKpHGjJX5EtNajnPbmWTkVw4rwNUaIit7l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WzMsrTRlWw4ydb2NyVuDyLxqV+ZCbO7hWSrTYvGhmzIedm7oX8hU2rcSiqJCyx7RFy3M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7uh3l79xKFNO41LyNOkk3etkzS9PUpS+xCxsbMdbVFnaRZ7lKlENvZl+yZkbq+x5HOtN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ztOpe9RcolG633FP6ENsTNHYpzJZbutyj3HRVSe4/wAr3qZY7CklSSuZo2rujKdTMiUn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rjQd9LvQpUoo0iXvfcrHzHJp0qe8VdJmldPoUSdyTpvwxMSUdTWWKWyRH3sqV5Dw8KNY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knujM+m50hyRvsd7MpcvvyKznGBzxYoaw4pJEo54xdR5crXU1WXcJLoe7wv3EamWXZic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QWd1MuX3dOp+LAphLOx6UXLcIKXZbMtlA1OkO7qXlSHIoiqG3Zj0NJc2ZI9plMRqcvym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W6HLBrTod5mb49h0GnGzIx3xOhmm7dODxMNPYlPF67FKRRkjGi4SryMtGd5sN4m5SETK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JCz37+FUmdBOabkxPLVLkZqUbLlFzJ4r37KJQmNdCkbsz4rzyQ+XRCwpQt1RmSHQ2Vx1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9aDzPtcLF0bcI0vGhYhWicd2Sy9kTwUsrXDJg+b4XLGWSqmZI7VqhYafiPqiTXPhLqyV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c/5hzd2+ZmkhqXaLI3FmdEyhJvduxWL1kq0rQSzKxkxtyaT71xzPqJx5ko9eLRV79SmC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OMZ79RaXYouX8OulS1kMdOtzDw4fhqW/Vk8ypJL7pV5/e34S+CfjU6F9xy5GeSdBKNpF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cnx7JmvQtuefDv4VK9Ni2/Qyi7zDy81X4EX4bcLmx0LlUVexYuS8fieSji90xWyU6EcH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W4+hVbNHucSOneLOgsGDrzZr0pi900STVGhczM3bkLPTMW2O58xs6tkbXY73FZlNoFJR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rLOxKUczH9BqW7KOVjS7jjLeh1Odx80aV3kXWtbjTqiuYrS5sKnMWXdq5XNR1qRkrKVj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BbJUHmlY282dEVTJZ9ysvlHLkVjYq0S6FCidx51Ypy5GpVM+3IvufZNVbFmWWpHDuxTk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KPMX25G9+Y8mzdyWetB0vEWR6S/qOjqluyNHQ+zaZ1LRrBkawy1Zq59DXLbkOk8iE5Yq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7pmWUU0OLVe4eW0XyMzlpJQbTo9+4lluz8NkoudoxtUlDEUKPmWdirQoRjWRWUdyTpsi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7kcbLWHB+7lZkm930Loub1KfMLKqyqZsRZeo3GdF0Lvc1MlRWFQq0W2HLPXoI0oo2N2o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WkioIrK7Pdeztd7NV5E8WmmP1JY0l9tPsroOU5amU3Yvedkz6XHkkLM8siUcOLmu4vwq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WXUq6UG8ql4nZh6EZzj4qJWDcJElJ7bGolFK/UccWNYM+znYaUqLqdqpmxHQTjY3bMsH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JYY1koUTLiXMoXJ16j/MNJOk3YSgvMyYKvLd9BKWJGUu4UiFLjZWCGvmL7LcUImZxbfM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U4RSre7M2LLLBdOZSG40426HvIaof4K+ROMlsKPyM93hPTzKIsXLLhLE57IribluZbZE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lnebcNV+4qrPqZXBuXU7+4zSokjLhXfUq+0KMZXRiSnvsbtHaq+NKpSI4cXVRF3cF0Ny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eXaZ2qkniOlFU33/AIDT9xKX5blODjmajzKYO/VEnKVcSSdRp7q3x14JPZbffKI68ZeB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lg2klcSW+yKz26FW6o1ai1EhqbqdqhmjSVOhcSRUVdqClS5sbGboViqR6GdSUTK92uEI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8Lm9OFEdUbDoqVv8TjhLNJFbj6mXnyKNNFOQsrrQqlGo5TioYvytHu5crFXY08xySsh0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b02MqshP5TrE8C1PMSbVTl3Gp1MuWqHfvoPeskd/UpUemou4rRkcm2xWmw3uq7Deaw0r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rZRdzTcvZkW13HiV5IcVyuhSodqkY7GZ7dDVY3THYVVQo/Jmxly0FQXMXecxNRa6jzRF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g5KOZ8hydKqxldpdChRszNVqqU7yPvLLZUPdqd4/VE5PkNuTryLTZ1XcWjmsUjGlCkdX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7n9q7SiarGX3tBe6ccSgsN4Sw5bEKdqpmbpcotiVn1KlZ3uTeW0uZLVVKxoQ8R1jPoXg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CuHohtVlFecuZkxJUxIWJ5GtuoiTxZUxcdZY9xie0+2RU2nlhEWfDpB9DNF0l1Q21nj1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JvYyw5lmJG7ZSKNjMe8rlTO1WJQU5UyjY8NSaj0KLdnusBZp/PIUpuxp5/QyReea3oSx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TElRTR77H7Ur0PtnTCXZiSlPnw2LrhmbbkTlhSy1K4idTmUjp8RYaeaTL0XeZMPsiJvn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Fm34uUoVE1YpmfC5WchwWId/UYnQYlwpmFbY6IrnQ8iqdleo3NLK+QpojNbFFsUjOxco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N5IWBBqMZWcuh9jNSKYkaDnS4uMcPEks3QVHZ2KDnXslMZVX5jPgqONDnRmaCarKuXoP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kixsUK8Iyrw7D4SUXTNwyRZa7KitmJJNftPtoOciUPaFHI+z1IR9mlGGFKNdO4/dTmimJ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UTtFmb8EuNWVRfhK9Ioy03vXqdD3OFf8zKPscLfw0ktpbly2xvqlY0epDN2WYnj/AA+A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M0oRTctJR8rC91u+pkfzbPqJoY1yIyctunCVtC+pKKhUjSyG+aZC+psaeaM0VO407GWc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bPkybya1zNTK7pFYWaPeZqyIx+etONeRZ8b/AAb8d+G5ZmHJPXt8FyMY9l8zRZj7yLRW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l9kf6jKkm+RWO5vVC93K8uQoyjmR9m2n0KRWxq2KCysuiqsJ7jctzbkeCHa8WblBUuiy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vanQ0kqNFrCnDrsNvtcii50uOnkb94q8itCspKki+5OivXT5ijQomJ0ujMLvHUsKrHm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ilqjRG66G9R1rl6FFKi6Dj1dzRGzKU5lIqrYs3bXMjKtKbne2Pawo7Sr6Eks3vI7SpuP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0jLZltilmiuFZnSm4mr1R7O4bPc7XZ4ZHJwyujfeSWHiwnTlzH760ZR0tPmfaasSJnyU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UoLMqSM0VpW5LxFGlaGiNOEHGkup2RRS+zjd942yKezZ0SJYk9iUn81+DbPZnvlVPMw4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3ns8qeBTHjniOfsmJ7ufQf8AqI+DR2WWizsP4Mg0t2WE5cynI3t0GuTGpwq+pdaIn/h3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c0fd2qqn+l9lpXnInCbcqqxHAwnljzMNqlpLcxsP3lax+Q7NqlcTsciWLixnCHyn9KG3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LoZ5bcl8E5wVcZmabqzPYzJMnie04ksKcnaDW44Y/tKwq38R6nSJVsoXP+DVYvwsPMN8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KUrinhvSzP8AMzw3KUrQaSSJRa8yq2LMpMlDdcjNjTpX5FzHOSr0XQio3aRrwnQisO3U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O8/pQlWXoVjVlMGkX1ZGXtM80pdCizWF7+0upKGFLO5dDc97iSa6IywV0OUdzZ1M0pam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xGinZjE0xzPqbFbRmhuQso3I7inIblXofZQj71rtMfvt0XElwTI3O8cvQ1byVjLvL/Bq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+kadyhq/DNQ/dKkWe99qnlXKo44DeVc+pcRRfxNy5b0HfUiv8P8AZqs8riu6osktXPvP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/wClVNKzRw9ArVvwsUMz5mqxVGr8OVq9DEwpUvepiNujV4CfZ9oW66lJKnBGacSitFbI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xUVjNHs9oS6lFc7uFTbh0KMpy4d44yLrhsWRNKlVdcdKqSc/Qz4XjQ1doWVcxK5SRQVj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WJe9d1YcI9lszbVPAzU3Ko0u54oobVL2KRY8zJS/LuKW8R2uUVVKg3RXJ5rlyP5WzI14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ZRW6CqOLr3cO6vBLnwzNVO4XNDaWjDtcYqFBFVZVoPqWLuq5C/wUrQ+z2HOV13CpWguR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R0JOlhSr4GysWKu6Lptvfhh/6dO8dVBvIysrcqGRxqRjDVF1oRjOz5kXzKybr3E1Css1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k3IcXKLHhZmo1qVi6scqZ5T7KrsYmLiQra44YizQe3cNQn4jjCVDLS/eXeWW3iZXFeXM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DjF2J5q+85cM0FlqfZ+05e4lJyjidKFGqR5spD8NFRd/CEObaSHhqNXEVmQhhSaqTw8T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7v2mCxIE37Lq7uYssVXoatJdFOCmZto8uDzuvChQ7hlYujIYtdXKpd/ay37jNU8TPJN2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pdeGJg4lf6RR45luUqORYuVexShYokJt1/oR9nh+7h3H/jJSxZdEKcliU5Z3UpB0KZti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OO53ieTwNULmR2fCOHDsxLpobjF+77zwRKLms8nzLTq+47iTx8ZYfRdSns2I/NkIYiMq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S36EavUVW7JTxnZI+xrmPtWm2VjN5UNt79S1u8Uat9TbLHjlxI1M0OxIlDzLPLH8xlVc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wldsbnKleRZGuFTNgSyvoSU9l1NJuaiqK1ZaUismdtlM7okZd+bLoqxLpcXu9U6DljNV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iuopJ3HKEJNc5cMGH2arh5pye7MX2jAWqdqLmR98sie1RIVeSoWsZHSnNrc0xb4RrtF3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JNPr/EpfMjLHrUqd7K7VV/4dCr+I93xTT0OzRh4kZZq7owV7O6vdrod45flRqrUiny2K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KcFnvlQ68GbXFwsWJpqqZVmJjftRf7i+/CpVFfhsPKrSuSuaZOiPtFXvMkJpLr1HRp+Z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V0M0YyhMg49me8uhXDxItV5kYy5FyGXbmWPE50L8LmaPMdVceZaJIy4cax5dw6qjKF0V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0/DnirlZblVsZuhUp3joaS/wPvudnhc747UJVLF+RShne51Go26F6/Bz8h9Du6Gx/T0G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YuVoXKDXM8ChFzjUz4XMhSdIy37juRF0KxpVlJxaXU17bEknqdhPDnbqRXzi/LLZ/wDB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TU7OI66PacPaXUcopKaepDzPmdDtRNLocmTcNDgdqM0fb+zrxNGJLDZCWHjQmkyuWrMD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xUdme8cjSmjNCR9qvMz4EislkxepSSLbClz4ajSRxk7vka7FIjajlqSx3iRlTkUW5KL3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1SWxnpSvBcUt6FJxpl6lW0TW7rYlLFpV9CMFzMOUXbZm5bY7isRqKutzlUvYXvk6PZmZ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h7zGxrS+U+0slyRh+zq0Y7FUqoyO1RxjLMxZqn2cfNmaV2+GHjRhmm1zKPChXwNOGolF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ugnZob5kYS1OtTV2OhLKrCqVZpuKWLv0Ps60F7zD25jZSm4pWqyrKzdBUXu8LvFCHm+v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7MBKSsWSSHfSW4VIxlBSW9GZsLD3WyMjjSC5Iq4m9DEyvNTYvzLX45TtcKydiztx3Rli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7FLF9C2Gh1jGA1XU9hSyqdOp2VHw+BsS7xVTZ7uOGlFdp9B4MYpYaWxoqe6nJ3+Z8j2f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kh8wt2ysGarSpYq3mLWMqScmWLkY4S1HeS+G/wDCLqUzqLdh5Z50Qh8tUSzdH/D1fZhf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CnPqeI3mr4CpbkUYq9SooG9xdC3CpbY2L8K8VRE448G51sLq7EcOO0S/3Fy3C/x15oku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kaGZ8N6FIyfiZcSTLPhXKZFilaNx7yuTMiuHVEnPkVrYXwPNsabRM25XkhRw1cU6mV7K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FVcNzmX4vIkhrco9iXIjKG7YlKl+grcKRLsiq78LoqZkykNzVsiUobcxflJ8qbFaVLKx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cLvZGnmKSFfTzFl24Pe3C5XhKnIyteY44kbdSMni1p0Hn8YncJXuyGGvCosOG7ITzbPY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4mXJ1gxwlhKUaVbbF7uNIzWZGlLMXjSPzdw4Uq6bksOVpxZKMt2rSNn7zmiOJh2ct0yD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b4zw42z7li8islY3o+80zMXEklpjyKr3kG+4rGLl4FXgYnoP/U+9wejyjUKuPWhmivdw6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SU3tGK3KRxdXeZcRWFzhyZfbhqVCSkm5NUR7pQokf9yU5LsysUVhYUH9mryY0nWhXK3F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MkUN4ccsC0kd/Hehh4WZ1rvUWFhyeRfN1Mu76kYRu6GJKfJWJQXNGWTdjRbvZqx05dEL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xEpKuDG8z3Xu88MPZEl2acIqVctbjnZR2RGOC+z8xpnXxMvtWHkl+eJolnj14UHwxMKX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J7l9xYatFvYjhw5EpYjpiN6V3CwY7/NwzUsJPmJLYo8JV6mmJRlzdtl7ChhqsmKWJrmX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lhfNXmKXsnb6dD/xVXiGTDk7ckbcG3Wgq4nkJusYco8xZXYlJU1F45xr8OBH3T2I59Mj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zNmdSqlU5LwRquJMzQVO9nbVS6XqKFPtHu+DlJqvedozYcHl6mXmObVkPoOhZCyeZIqz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dTMR89kVxlRk5RlZdCXvMR22K4cmon4kkfiSN7su0UwvUuzMthvM6InIll2Rm6/Dt/CZ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LZjT7VKfw+LPrKnC3GS6mVcGOtuo0r3NOJka+WQ29RmkqLohNOtS2xp3+BtdrhTdFe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31X+Jip9xb4m0Xw6xL1orointuWKGXK1fepD2pSU03ddEP2jDw5ZlcrmdeFGSUd6knFP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RuWZdcJcGKvIoUbqhLnGw7+Jmg6chZ1ZCStXgycsrfOpmpQQnF24yb2rwoyMekhOnChF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zEvxrG4+u5mUqEuneSjFVGpxKKxfhlVa8mSzOroJRhKsmRjmvzaMuar4VoOdKxkUUEXp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2RjF1tUWY3pUdTJFvNN+hPMk5x2qSbUliTjtyM2Flla6Iwxe0uolKmR7PqSw4/LzHFu5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gLLiSj3GTGisSP5tmUw89e8hGWytUUleRiNy7iGbFUJRVq8+4jP2ZxWJsyMfaLqSdGh4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8RrxMiWfo0e4x1GZ2OEeFVc2UalKiWHFyfRCn7U/dYf5VuRw8FWpV1PtcVV6K5T2fCk3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dqR9pePgVW/JDxpvPI+0eXoiOBiSbb2bMs42LusOTM8tja4sTF9BvdMtYl0qKi3Pd4SI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HaC5FI8+CoXZZG1R7pkW1q4XLcHMyp5bGpCbViLjyKwyrqZsKfjQjL2ObhRal1FWrc7l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oaxcJz50P/K/U05l3H2cr95RxaYpS5nv8deA8i0qyPeY1H3DWFFJCjhyofaqvgVg/Uzb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KU1n6DeI6yTM03crGxSVyvMjnjTvFOLqmMci7L1Z9nX3ldjriPfjV2Q8OFsNfUZmXabu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laIR9ow4+9rRUM0JucpdR2vQUsTtElLmNciWaVhZORSMHVWKNMl7xP3nItsZmURqFJx2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RlLmbFnZWM3tE1DAj9T3eDHLArF3HWx3y2Is72ZsW8uh2SWV3HmRhYdO07+HCnyxMkLR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xKjryLosd7Fs5CaFhwWWK6FPJCUXWbFH87Lbfdzl+X73v495l/iH+tjI+HBH7RRcMzMv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l9E+hVSWUpAye7rTqSyxy9xNvtk68Uxmw3yM1My2G4xdToj9MG/g8xjvwv8AHT4KcGTj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l4kcSFouo7naVB55aa7mN7PFqS3VTJHEjgPLz5I9728rKrm+EfElCl0vUrFe5xvozXBW3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4ND4M2Lok8PczUvT6k6WbQqfNL/BJrlyfMjNLh7utmqnu/fKEstL8xTbVHtQrJ7lIupl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bFCMleL4UHZ1FLoKFftJ28CKw9l1Ex8iWYeTs7j5cNQ8vM7xTvm469lzH07iKwXojsZq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ITSXeZaC4NzeTlQyttN8yeDiTWdvRISbzOJTzIV+S9CWLVOr2ZHFhRTXQVGXop7CjekH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lG8xkxHSXJkvePwa5j55Y7lOo00RhllVfMZa1iaYq4lBZWn6mHNJLHzbEfs79DNiVyxr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RqVup2b9Udo6iYlyXDuFPFrhYT9WUwMNJ9eY8X2rEyx5LmzDfupTliqqvyMmH7NgxrZt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402KOFnzN0uUzE4YcYyirF8KPkc0xVxa0djJieTHGV0X25cJRxk2nzKYGZvpQpKLTNTo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SGJiYVt6Hvckvdv6H2KsZ8VqMe8ShvV8KyLVFCUssT7NKhqW3CpFRrVmr1KQ3Lo2dEys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LcmfaV8j7PDakLJpcRZ5NyfeJElKVFUUoyzR4VrfohSaJRmqx5dxD2b2Zf8A2UxZNz7j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ulTdlW6HUcHzuuFUKUd+ZWSzFkoizOho2LOKMmIqpFthaihXD3ZNKXmfausepWMk0dx/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rxbk6RJSVkZcFX5szxlfqOUiw+pqFHEVE9h0VzUSvQhh+z0bW8jXWg4UPATQlOPoKPZf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HCpYpj5aLmZMDzlwqzMjcUPcOUlzE3GiXIa9CLnyvw1FnwniflVCTMsX4vhSW64e6jVw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jDr1HjNZVSiJOTyYceZTCeeRWfCL6cNP3l/hfCnGxcrTlzPMoir/AIjB71UVOtSMi42J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sOct3wpwUYNZmVdDRpkazEj1Rmk6voNslKOuHMa2e5b4LbFV14e0zpyUVxpwfBcX8FOK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0W5HmnYUYukrjWNmRp5mROvMSxNpWIwxLpKzMXBhGuZ18Dz4K1KMXfYiorNNciUpwlfZ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qPpwdNyk7lJnizT40JYy/LsVrZHvfmrcT4ZuSsilNR7mcnlTql0JpXUS3IjXqLgooVRU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SXzEsWXbkVmWsuEk1SwsioKpTrsJTuy1aFFJI03XBpDzKqNKoaqIdqmzEk62GPOqrqfZ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SrzdRZUZ6Voj3j53LFRQl8w4RdYcxxkrpmxrNyp2e4yzu1sydrydCNeRWLqK9BX0jRBu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lL38bFHaa3Fkd96FFGXnyIKOHmc/8H4MPQuLP2TPPbkiyFi+1Kr5R4fmxX2YlfaHmeyX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IlJDpwXSKzGJi/NSi8Ryreg1PtFmazNDboalfqX4OmyuyT91mb+YniT05uRrRFc3sRrG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Clb03OkF8pXD2/wSm5ZcGO8mPK7FIKr7iKlGyd8xNYaisPlQzS36ksT5ORlw/NiMq5k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eHLEyMcMWd48+ppaZ7zBtI7h+8mmkZ81IIywefwIfK+Rll2kLFx7z5LoPTGvgOm0lUyR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HKU1HEZm9/A0t4ku42ShzRVtJGhebKzlUoivQpnNj3krZSi3exDm5bi9/jRw4rlW5TCy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WG5ZqvM0cuhdvMXis1BjrsVhZdxCNavnwoncuZ1aSMuLaXI13k9katuhTZFhJlFsuNXa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eHEc8V1/pE82RvqUlODXiZkrd3DNu5bylyR14JpMdc2WHyr5mNNUoVZRRoUfZFQsiiLcE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dWPC9n7K3kJSkn4FeRlpmXMzLNR/KykY0XGtUe8XK59pJtdCkNvhzxdZc0aotfBsbfFy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ZGxXEZRR4YkGqRrY/ppY34Qit3Yo5CksQvV8Kmx2TZHZR0LSKp8HJRql8K4swqbZURpu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ApUr4jrRGmz6iztsco0tuNqkoK9j8q2qLPFPDfMzwdEK8XHoe+wlo6dOPhxXCcvzYguF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KZ3caYirFvfmiClDPFJtdNiMt2rSpyZmlO1RSk6U6mJaytVcxrdGVdvkVUWvARcy1Ekt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rETjwzR2LIfBjkt0X3LMuNddjIuW5vuLgtBh4daU5n+nxIubruSlhStTYf2dBSneBbYZ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bfBVJmmvDuKvlsTw8Tm9LH0Q5q0R3tTg4jhMyLpvwko9kcOW4pfNJcJKP4lLGdtrwKck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24WQui2Y71ZLKXLmmNWJ04ajRPSaZ5mNVUl1KdRNFeRkbp0YoTZWBeOqIq1VFuZVSSM+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qZpaUysrpFXd9D3mL+J06cKK+K9ke8k80nuYSa3lUx5/1D5Q6jhLtJ8MWfhEwcBctT4L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2zUX2Kw9OFSXJtCjF0W8hqlWfazw4d3MUVWrJUgsTpU99ik/9Rmw11XMy4ObI+TI4MX9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XUWatds5HLGjjvLkxwwrR/yQwoKiSuVboRKR3R772mt9kV93Gi7h+0RpXehnlaRUo2Vb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OTI4KjoHLA5EEuR7yfysvGi5Clhp1qKtW1zM1VXxMklRlL5kVxCxXrxqvM31ckX7XBZd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mUxJykKvQjV1dOD7joanWu5uVU2YWa8aksq5FkKWJuxKKoktzrE0kq7Dy7DlSi6vhFz3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xkfM6FL2vwbqNQ3Ltxw1zZq2QoxtUvuSw8RVQrJ0FyfVDc3mSVqlIqxhxxllh1JOTsNz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exJ5JNspiQceFIqvDuK0KpFaCqNlCg1B0zWZYpDwPd4fmz3k9+XC/wACXUZVFxW4Ukqi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K5KGltFp/Duczdm7E83Khvxu+G3wscoWMsvlEzMjAj/Vwy8uErCLL4NhoS5FCVIVqOsS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gelmGp2pG4nGuVNLhV7IyreXDv4PExPJG1CkuwidOSEvOpSth/kao0ScdWHLl0FKG1DJ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VlHN98S4m06PYffxh4le8wvN/U7zbg+FuNuHl8G/xxz9iX0MPEwJJ4dUOeHdY13FjWEq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y9SdHYos0pd4p0abV78MnavYm1hqMkq5kSyrXEyue3IjibdSw4ylBR72S/0s9XTkRxax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RXlwleO/MzNwbneiM1Ky7j2dwVXi8nyK4tMq6FcL5WYinG9dxe7pPL6ltjatStduRSXN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xWVnUUsOmV7xMqhJ0I1VBizySKb058KDbiZeYu8qmX42spGTGm4z3KrZ3Ippoco7biqq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eteCS7TdiKxe0+Zl92pV5lXhL1PwY+pdZFVZvAlZKFaQXdwdtRnwHrpmyr5j8OTjJ3Yq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quJtmplixOKrlf0JPHq+8zpvzNI3clKDkkuh+IzBzvtKle8Up3zSpQjnjlwXao4xpQdJ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1oJpl7s0s7SzIyy2K4VN7olP2XGkvaYXuasBV5nUrIXtGOtfyRfLhV9t7IlNusnzMtiW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aa6sUIKkVyJKN3RFJWkJv55VMaXfQd6JCxMTNNpilHag4ijSqLbGeJXkUdoLZE5c2z3c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SDe1DcsJRdOpkwr9W+YoxtIzOSE5+goSs5bH4lO46ozNLKWRR8j3llhp8+ZGMVnk/wAp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tcxp47co702Mqq11Q+0/I92nphG4sTkUm1c+zxfeRfymX3E1FmrmxUkmOMJaFsRlSre5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2ivNG50F04b3PdxS8S5WpmRblwtw7JBvqTpGpTLceHFVkzNj7m1iLMkL1FPP2bjod5FS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7hEOdLs+zlfpw24Uh2kLO6FWZqJMrcqu1wZqsNsXOfQzyl5cFLuEmspTkWK8ykY55sjG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bEkrEYezpZSuLi1Y4N2qVwtqbizO74ZuXF5dynzHfzLKrM87rdnu8FOr5lP5j37juFQo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ovgSLHsye2b+Ixv0lzuNP0Mph91eFeD+G3w0+ChsRp046kzTQohrCi5SSrRFZb8NuGrq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PKgi6a7xuMs0WbrKxYiSxIHZyzTqqHvOch1MLCdKR4XOh9nO6uZafaOxgL+gaQ6FeFSn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gXC/a5Gvs8j3ym/eR5dRe8xaYcuZXClWS5maUpSn3FY18xSkuFMKDL2luSjNZqsk49p2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/KJElhKs+Q5e0QdZLmZJTksN75ScfZ/aXLnknvUgsP8AEcVm4Yk7+A8WU4rDi6JN3Pcu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ldGRrLld0SoqZnmIy5tXJzXz0EWMmWr5kcRvVuLPdDlL8JdlU5GWV8P/AAYcsJ5YbSsQ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tmUd+NSU5N0o0KcutkOlpMWalRKKYhpOneQhi9rDjlc+qMLJivIlTKe7xFZ7NmmkX3Hu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beyTr+aJVxdGufBKHyaj7N/aJVcehle8ZMw5yWnEWZMzSovAVJVxcWT2/KhTmuGJh+6U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a929PcRxMKkMaL+0w1z70KnIipKSrzR77Dk/+5zbjuUw5bRrboQnDsvmJudTuJd5/S+p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zNSVLNczFWDRJrXHqOOGt+SKqla5lHmRjiRaykcs24/8kK1/LVF4Zl+ZbkZYDqnvUX+o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e43hY+rrUy1i+838UL3Sde7mYeWLfPYk+ypchyUW4TSzFvdldj3kr4cX6vhnn6dRyd5z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b5PclKuaUupiTWvEkqUM00nHouRSN5f4G5qs+ci6uYa5RiN9bnuo7u+YpLYcFeKKzdjR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zEg+1XSPMqvqJLdl3yPebtM95hU70XWTDOyvFjeHhxyx+YcYJOBdMTgtMdjLiPwqUxIk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XEnkj0RhN5o4FKd7JrAj2rqTG86T6slgylmk+aLK/ce7upF7jxoWT7UTLFtYa6CqmLZS6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XQoxKNxwwtKZncnm6kYYy1r5iE4Ptm9+ZLqiM4cLDpOki+5e5zRWEhJbkU3VorQaXMoi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mZpkPdb0uZZJRS5l795nlJ0K0bZm5lc0Yy6MU5NW7xqFijZqlFDM0TkWsjLDbqZY36sq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2d3C9kPuHK7MuJGi5F794zK+Qug2i480248izdSqxWNp5upuZIulTLB+JfY0/iD9n3c/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uZMS0iuZZnsa8RtM/reyKudxWqq8KcKLjNd3Fi4+zvpL7x/eYngJcuEuDa2WGxP7p06C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wuaVZqpmhy3MaUY1xMV0XciuIqS7inCi4yjWjofm4KXNH4j7kRWI+9kvd2Tew1GWmXLg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oUZtaYonFv7Xtw7+4jBq9bjtwo7VEuZhwe8YrhVFixHj1XCyHxoyqEuXGvGtK0KchKV5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A1Raitit3mOe/MsdSiw7FMWtxxjEhHn3G76DVb0JKLalZpogsV1ceFtx0T1JOvCVbx/5I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pkWsRRpsfbL32Eua3MSSvGcsy8C6anfcil0RhxStEQ8qMq7bvJdxq0mRqteaPKh7jDko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8x9l2eEo5tNdi3FwXUSFOe+67h1lq6FVvuZmUGNpNKu5HE3XNCcef0FDDtktUk81Zx3R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pdkoTxXPnflwnPCkl3Mi8SNJLddUYs42UpVRDDklJ4elogsCTySnR9x7RlenDShEv04S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PqPBxErPmiMsDtJlZfZYkt11Fge7c0nlzFc8ctbwMTFy0hPskcSPbwnTyNF8CauvylKU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tumxbtciuLGS8CK99SPKpSVF3o97F0o9jXaaRl7uQq7GnNVGXkaLothZuqKK00+ZBEsw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n2Re8imx5sKtehDJKi2dT8SJHCU28SXPoiOHBaYocpWitxz2guyjPPtnvJXNOyZCaWbM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2EvllsYr5KJmldcuOSFajrwqPNMtYxGxNNl9yMnsh9wpKlyTbVebPsY5ik526IWDGyW/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48NbIQ5Nj+zXcdBOSrHmZsTRhiUFRI8uG+5p3TFLapT5nYp2sT/AARp227Gb2hvEn3i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PkZ8B1XOPMkxKCcm+QniSjho+19op3JCjGrjHapmg7ji4wuU3iXbRaXBcLlCtrDL3Nyr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z1SIRXUu7IfOpFbXKrYpLD27zouGpjq1Xho5czky+42NvsQ3KLbj0KqjXWpeVzcuWHwn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XYepshH4J5IulTyG7s/4MzsRnyEzYjBefGVWqrlwhLoyfMzYn4a2RGWHDbmN5a0KQWRF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GTKj61LGZbIb4Yb5Ka+9X3cvEfU7yDjvW5SNkTa//GX3KPbh5/DQtvwjxp8K8SnHAk9q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fkiWBPKn4Fa5jSVfFSRfYnKGz2LK3MTXIThWhh0i6Lc2twlKb+1cvoS9/COWMdyUk3n+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S4+os0anvIrmKvNcGiRfjbgqcJFOGo0O3F9PgeEqRjW7ZWbq+ppeaBnnGqHhye21tz3j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7jjjYUHErB1TZmhsWu9hIWU2RlnhpPlJGxWlzDVNo04TdO0Vw5fU91KqlyqQeasa0aIz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2MuNgxjKo060I4rf2b5C6DKxqoo93iRcKvdmWtiSlRTi6EVlWaKzOXUwckq15dRItzMs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eI3hd3Iv2uvXg8PEg4zrpmjeJquWiqksWlYp5GR5InTYZLBxmss9qkJ0XuZWfiaMRRRn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lt3mT3cKDm1lxFpkuD0OS7jLP2fJl7MjDeVZubNN+VOo54f7odDEwo4TzZ9zWqOg30Rm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moqmoliVXu1siM4y1K5HEnh+69o/p2kOsdS3R7rGw5PDlyYpezyrCl4kvdQTjHlQpF5X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ko3tUWa6ryFW5nSNeV4bNSt3EoV3HHqUWwnGxTGVfAjkdjN16EcXDjWXMjOO6dSONhO1D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KF0x5vQlHEbV7xOz9TPi3xsTtd3cUR/p8LsR7T6spyO4lHC9SEJVpG77zC08q0KvY1Dk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F76Iy1twrITiZa7lDTccsR1oN+iK9S5zF0dzUZcOuVE292+DSTbKzjY0yuVrciupnVzf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WJjNXqZYezwiZIezOM/zuWx7przNXMoZZeQ8SlaSrRkXSMW+SOuK/oW3JY3tGrEfZRowb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RneFkmLE946oz1yT505lsP3k3tJk1RQymaWZpvtM/qe3F02ORSMbiTLiNGqRVu478KcM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jHdjk+1yFmYo1qhuouiK8y/HS9y4jqze8rv4LiXyrbhf4Zp714XIy+U0+pndadDSqcbj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BV3Q1zFDEdRsbluxHusLt830H14Y2JLd2Q725sjhYCzSQ1i77lR1ZWG5ftFCHGTfOxub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1chLql92+O33GVap9CTdLXoPPevDuNz9vGjF4lvjUe/hfhRL4PPhYRF81Itaoprc/1Din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JJO3J/BcUWqjSQ4sojKxyVmiNG9irpYWJB17uplm6Yda0MtqmbrwpK6YlDFpXqNNKXU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WZ38F8VUah/Br7NEVhPRLYyYt+9FaLL3ilOKqWKoWMlVuxe8RKtJcqixK2+ZGmy6Eam5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FuPIrL5bocslNVFUi6uLXQg5ScuVyGbluZU82Uim+E5/lVSqkhRxfxM2XxRLNXDkqXbK4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sQjmz+7aalwVeo/eOxkxF73B6MxMlckpWXThXFi990JQxW4v6CipZcq3XMc08+H1XIlC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r6DJuKjiv8rI4c4y7oyM8I5cHd9wsJVcD7Rdq1ikoe9q+0QpGrmlxccVpfqRLAw5Vw5X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hOXsmNKLlvUy0XiKu5KlHbnwlejqRhKVas00ILspHufaKvpNOjQ5Rcpr+q9DFwo6JYeq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JhtYeNhurj1K9TMZMTCnLETexiYeCtNfm3K416GWw5JbCz79CqV68jXuhTUaVKMbjSUX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RmpZafMNTKQuVm1HLJ1qTzO0eb5j93mXcZ5O5h40KV6cLmn8XEtHu7ykfUUYct2ULLTw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uw+EP1EM2zmWLI2pE93h3l1E931LiUpoyx7K+pZEF0E2W3MPuKyJJOxHNsJEoudHyKb1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rRIqvZZyW2ZEVCGWUmVe/JDzqze74OcHsZuY23WQqvcjTg8angh4cqxlvUlSeY34Rzi9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mDFrMqehm9lxKy6bMj7M8N+/zczVvxyw3d2X4SfTgmtn8FSqVF1ZvF+Yq8KyM8edjT25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8iqGd/DbhRXYpYklHuKZqiY5zpKmxd8aIah5mHUvv8LfWxWhmpYrFaxVdWNvbpxVLsjJ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RfgqcEYirW+5SS4095KhV8zNmzHMXs+I6c6nuodiJm+Zla6jyLosMpO6LW4Mp3/EmVPZ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4b/cQxK7vNif9iapd2QocGnsOao0OCjfK2I7iqI1+B9Pgy/1fCkULj8SpTh+9GY1WpzR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4IqzatTpJ7EXW/wTg1cj4HiKu6KFeRSthVpQrTYTHL5WQ6pJCoVe741kbFRZS74Vfw0Z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ZODXKxGclsalwt1JZtkTWJHRmI3rB8xZczl0Hn2XIcqjm1XNshwi68zX+FJX8TEjLaU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SbrZkm5a2RhDeTpUnht1fDFw59mT9B15OhmyqgtF6lVBoeZfMTi+lyKrSHOh9lqirvqK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crEsPFumSwZ+p9oq4fJrYsqFTLiKU07qgpeztx7pGuWbFTv3FcCsWhV34YjniOFdrH+S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NCOXNujNNMSHGLVaEpNZm3WzoQhPMsWN13MySnLyFONXRlrTWxLCw8taaovmZML7TIkq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XW9GRxoRpOg5RvV3I/LBbitp4VrZFUkNYyy+BGUGmuFt0RUk3ib3G8PzrsOeB9lic4ci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3jeIuXCj2M+Cq05pEp+zuMo84c0Sw3HfmXb3pQphydGVYppZnyqSlKud3zFGysNRlcWh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rtIbmmuqFGKqVyN+A/d5s+9GasN9bGTbhCm+/CU5bRuSxvaHvtDojJhQp3l2zNHcfcRw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Jhxrl4NJLzIKUk1mMGPmRVauQni7dOp/p8HfnQUmqvvNWlR2SNxV7crmpGlirsSnLZDk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8yPeJdFQsZmiKw3qf0KO7Mq3HFvRHc9z7Mqvu5EJYkqMbzZmJSsVhIlhZtxYWFvzZVL1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JSn3kniUTqe+9mks0OQpUpLoOnCMjO6qLMDGdZRi9iWNhwphS3SJyxOzyKxFCb15rvoj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nTYxsXDaeBHaru+FX2pDqKm483ZkdxTpwlXg69mN6ca8ypUUUrIk+nBxjTvbMrfmhpMq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bsx7xYk/Lhcq+FEZ52QvdVpuRl0YpPjqZRVY29lsuGUVSnIodx3EmOEJO4lG8q1qK6+C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pN0J1VUN5bHNdxdWJ5kJRVmJp2LDy7fFaTO0OOJvy+Pc9n8Pgt8c/AX3Wa68BumzHMtC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ZRkfuMJLm6j+OXdwtwm/6kKLdhdCaRnn5FEQlDaSuISKpVaM00xG9a8b9rkZZRFVJx2u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mqOFLN14VRXlwyoi30X3FChY1FPuk12oSLqhRIXC6Lx1FEllLDcVdnZTFmVIjUY1UeZ7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Y1b9OY2xcHKfbSu+vCWWazE8Nwi2t2VcHQeHOFheBsTpahPBd63Rmg3F7WHVljsij0IN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R1beNSjRminp5Htc2qN0ZQw8Otczv3CoXRJxikyyQsyRSPB5r2sXQnOVDK3nS2ZsJ4VM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NUp3k8XDaqvqYOLhKmbtLhdVGWoZqcKR3PtOXIfvlV8jEUbU2RStEJSfC6utivu4pmWM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pVB1G5VcD3uC/Lqe8cb9EKWb3c67ilF2l06jqxcpirKjXMtqke89pbz12Je5vB9Tl6Dc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w2LFW6pmaqaHp9DRLyZFSajR7sX2kD/T4TpGPbfeOU8z6Fy/PYjBdobWz5jk+yqjnF32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9kbEZcqkK7RRRK0d2b63siNbyldsjn5jcd+gl8sbszRdVsXjQ50ZF8qGVdhFiiG4EE/z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kjSVUbji7yldj93E1CjCNZvYSlef+BU3HljSTFXDzeBljh2XIqllbHKN8V/Qo9WK/oS7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t1EpYbXdzJYmOpb7MbhhZY+JDGnTPJ1S7h4dNKMTB2dbE/Z6rJN1fG3Mn/qZuGHJWXVk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XZ4RrNbDyPPIzSEh4cdu8cWl8Gd7Pc9572Fy1CrsaLxLsq5D6M3PEzdC5RR4qL5l3cUa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3liZPZ3RL5upHCdKR4XkVrXLbg1hNSkfaSq2MdSTKiitxQWyHJ8KFBjiZsSqj06iUCoh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nsWY2auyKeFOL7hxfbYmyquNfBJ8U+Y3Ti6lefDYwfD7uf6WR+6uzJOMpRG/Y/s8T8r5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xGF5/wCC3CpGnT7hPpH7ifCnCX6kQH77fqTlHYSKkJT8uOntGp7oojuKFRPmV5vhhYit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KrmRXCkuyylR9Sph15RX8LVMxIVvSolJCdeR2kdpG6N0VqqFpI3R2kIaw2qf5Gtoy5FV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8VcyUsGH2m9BJ78LtVfM3ROiVepNzqnKlSmHjSk+Zd58t6iuh3VSWfNUhL2fUm9IpNUZ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o+F6FmhXQ17xLzFL2fdG3u8VfMj3ePdVpUc4x3VLEZSS90nyMb2iFlB5mvIWFiOqoQcL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V5cNNUTrlz8iPvMZy/4KJ1XU7SKx+hF0aXUhiJafmF7tZeiIXu+G6N0bocO6polcztZj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pm7iuFWE1yNGHJwW7Yrm6N0dpcMuLXr4oeWVnehHEhK3MlfUVMTArd6sPxKTQtoxM1W6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ZI4k292Vfs8fUhCUFBbpopBH/iE77ULcFl34Kg3yIOkZKtaM/BwxKt26tjeyRmlZvZH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tqscFzVD2if9NCT7yM8TnyIyk1l5IpZRMP8ALUyQ3oU5K7fU95iunREXHoKpvUk3+JjM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RLqUdEhUbzPhRWW5bYpJXKqy+CUMHNFxjWTZJd48zS5qpV0V+Q5PdDl1I5idN1YsKVe0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XgYkK7lYugnOWp8zCaxFWnIypMwv9K3HDhGhDLd838OllW7/AAMoxluG4i5twccSWVrq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B0VV0LqhZPg4S5nd1NDT7ifvIal1FKCp1NrlRNXkUyMeLJZancX1y6I12h+VcK8Uo0eJN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g7xP5RvZIt2eDxObtEqWKIvx7CqUqSy8z3U1VdxXCbj3DWI24yVBcmL4O4yrtyskLEk9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M0+0ZTTIafGT8vhsX4oSRdGD5/5+7l4C+5RdlIiMWK3WI+FDB8/8C4rw4X+L9v3El3fB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w7SpVrgmhCgtorh38FEq+DoiPu+V3xl3FuF+pcs+H9SEnZ1FQ8uK6CqV7y+/G5QRff4e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7OgsrFF9opmRi/8A6SzPwKPYabtyM6qV5yQ+qNWxZWToaomau5HVbcz4fbTM8KLE2Z9p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HmM0SjtYS2T3Fh4UNvmK8jl3MpifKmqjpy2HCW48Obym6dUaSk7mfC8GiWafMXJE6Ovu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PTL0IbVaMr25mKk/sp6KDnlVIjlJaK6TMjNhdtfUlHBrhe0R+V7MisT5Vcllg2kWwX5s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zPoUmjCirRmjLKX2WW9SU4YneXR7yK2tQz4sslbIy5sV16E8LEWnr3kmnc949qVHX9RN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hZOJPDxMHNGvaiVVh4c03H86M+HWKzHuY9itfE0spUVWfbdhEpYNoVsmRxMWkNNkRmpx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MdZOLkxRevClsxNJqmwsbAfbu4jco1ISlvsiszuHGO26F7xZoFcKSdefQ93i6op08CMo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1UeSp7vFd6WfUpvW6KSVGjK7VEqcJzmQUvw1dRJSl8qqYz5pWKMlOSVO8eZWlYcX+ehR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SpKXzSPcQlaPaK7mWhrZRK5l+WFhYmJdv6FK7ClF1qSKvbgqK5WM6M1C4VRqEluYuFh3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rV21EzSa7jRiUr0Mr34ygXMIWSSKy3iipeOZFFDcUuhV79DsoalG/U0l3Q7imHFszOMa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ZKSIzxsTLm2SNGOvNGTGVGPjYuZnsN8MsVUdL0NuGV8zNEqe8nFRirV6mm3BR4b07x+6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4KC57mZ8xXRSKsjU7Fvi7ixVcPc02vU9zFXkatKNbkx0WlG+VE10KleGVbs7xlWMqhd4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FMLD9TPJ6uosKbrFEeN1bvKJfDThf4LFzMyxz4Q8X/n7uf6WQ8Puo+9lvyJ+6wpPL15k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/wCt8FUwf/8AOXweXG/w4Xp9x5fA/wBaEqV7imWhpJQfK5lwP7irlclVbxoOnBfA6jPA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FQUpu3Ijww41+dcF4D4dwpcjzI0XLh4io7cIoqW4Op3FuFOMo/JUUsNc9ysd2ZsVOqtq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ajsY0cGDUakc1VGo3GcWlyPeYWmXRczOlQdSMUuZXv4RT57HVdB4+DePNdB7NHRoknri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mUZkel9TqdUKT3boONctBvDlqjv3mZmiVfEadpr68JTz0fJGZ8yVOxyMWKVXLYeSVH0R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Wpb2uiKxL1VYyXMl7uNYKVRYae3+TDipWUaCwa9qxiYeZ5oSaPfrRNu5H3sc2DSjPf8As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Hhe5xLK7M0VkjW6FGc7Ss6mWL1KtDJirUhKOyNTsT9w0qE1Kscv5hqMk5UofbSrjJ10l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v6m+pGEsOFMNWuUxtMM2Wpkw5urW6I5+11GssJLmhrBlo/K+Qr7jVSNKEXO+ZWaHPNm5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tpOlmLFwrJmuNMQcGrciWDiSsn2+goY0Iy7+pL3Gh7pD94ovqSgv5cmZuRoSRdpMpIj7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ypoad0+hWhFYkHGUezJHvKZovahrmsjsiFJ2PdydJ/mPk9TuE63QyaL9CMIukUeyqL1S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HD7bXaOrLYmp8h4mJ2eRYrQbn2uSFTfnwxJ86URnnqXMs6Lkiw69RlFtwX5mXGRlxvYz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GHHtSKykVew8xlirDcpUiuZ7zDvHvKohUu7InFy7RTkauyzN7O4qfcOLpJ9xnmt+p+Ik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95j7comlJIWHhdpijn1c2N1d9yPu/wARbdxmxqKI4z35MlF7pnf8KQoq49rIk5Fjkiuf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JRqupLCfZfCOW45ztU1SRLC9nWWHN82ZpDlyQ8Sb0oqdoUvm5n5YmTC7PUt8N5+hWjOy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vaJ7vs+HFwgqvgpIjBLcuZVuN8y4mKNbbvjFFKFWVckhqG3UpBebHUt8CXIoUL8LjqrF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M0tkVboUrwp0nL7vGf8AQyH3UHRF2I9o/WxdBGBX8/wOhf44y6MXxWL9Pgl+pGaFpI+0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3EopmbGxPIeVU4x4LjYQqjmncxMRypGDVTIpZlvUVXYq0XsQk+Uk/qVWwnwtwUXyJeJ5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4O5ltuHkV4WMXL3f4MTDxNmreIlRX2E8aEpuMaSyc2Y/2EsjnWPcYmLhwSk3WhqijvIr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Rr6mVeZHuEnsNKUiNqmbCXkzsZYy7UWOMJLzF7xZe87mVlsjEw9st4kZeQzLXWtmODVJ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Maey7MineMxYivEc4Ki5FNiLk7p1MmHeMVUxYyjWPIqlaSKwb1Kp/wDqKyM2FLWuvM7M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7srOEEPJXczTTct6knHEeeTuhx8imZSh1ZkxFll+aPMzpRcx5Whwxom3cQ6NUuLESrhUu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pSPb6jjhy9RKbt1RbEZhwqpZG1wcLU5Cw6eJGTtHYrN6PzIkoPbqZ8OcK9BScaSXaQsv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HGcqflRRVdBZK07xJ7T7Ql12Zcy7xKJfaR+qMsrx6FcIz4bpmMX3c1LONTcl4mVvV1HH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RGdY4kP6TNRjzFI2a6j50M8X5FDPHbag1KO5lU6xRSd40O3L1OgouzrwWWydivRUNz2X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l+UdSlN16CS2JuMuzZEZ4044bfLmVbTaKlkRV6EUvMubGYsdKnX4JV4Zmd4m+oo9CvyQ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t6iw4rO+bKbQLtKMTMnoG1qMz4p79TeGFH5UlcU5Qztu8nuUUGUjYcm23wwsSUVKxVxr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Icu4xsSW9aCw1y3F7xXMnQ3SJYuHut1wj1HxSXM35DUYvJ14e8SsuQsSlXI0xLnu8R3K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0PxE4If5OyKLd+hJ1KSKxk14F28vebs0lKH2klBfU+zj5s1MzPTEpuLLavFLvKI7yvPk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ohtlF8MpV8iD7xqmaQ3XL0oJ5nUpUWZ3Hl3FHqPLShcYuj4VK8EV6FuYvgXCm0URw+S4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3eJ/VYj8d+MTcRj/AKnxwX/WuF+D+NkzDl3fHH4H+tcM0VpO0q9Bmlsu6Mq5Nkk3R1O0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w40qmY/s84VU7ow8P3Wvr0NLzHZNFKofgQ65UId9jVwTJeIuFORuUIcFwubl2IfFypaUU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MkKZ62kY8pa897chynUtUzSQsTCdGiE6UnFZWUklIU0srqP3qr3nQTfZaoxRTuzR2kVzI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Yo1zRl2SUfnqVb1Ow0+VmJT7D3MmG6upmb3H3DRdsrTN0HgyfmZXyKWMyWaDM+DSstz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bYU1+Jm+hGcNM0yDnKuHXUZleLMZezyjplsxrF7SJdHEfUc5uzshknEdJxIxSutzP3bE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S5LmZcR2JXj3EcXNboaVYahLUuRLC91Cq+am5YrVpj50dSvQhJbDx3KjexG6qQlGMJRm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M0xuHS9TJMyz7M3cc6WM/KtGVs1wim9PaN7biavJbmVrUKcbnu5aG+dNjJLtoyRw6qvM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3jhy5mLhKCdNmVw9L5kXBqL+aPUUpQu1U0rK+FZXFKOzK5lCBpHBeI27GyKYEckPzMq8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szNW7IppOUh+giVO0zM+x1MzWuZgYK61ZjfqFPEb7iVeQvc0dLsribGXDT954Dk3hx7m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/pEyq24Z2Km8isuSFLlsKIrW4uRCnblcd/Eyx830F7P7L5yLVvuYcMOV+h3GxHJHcarY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QWNGWxVPdjL7mbrY1IeFOuR3TMFbwVyOBh8rsUpbmJTetjNJXHmXIot0YttVKoq33MnF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p+BfDSk9jss3aYveRq0JUywKcMuE7dCmPKiMuFt1M0nq6FuE8qTXRjlLc0rSt2ONJeJT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lLrxrPsFCnBJWG3wvtEoMS6caCjJ34KnYXGLlsjPS1SppJPv+DvdjxE1dmabdWZUIYmX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48LbijLtIoV4tLYaE1y+DSKNLt0MrKD6mrY2ke0wXc/u4R6up4P7rLiTUWdpzfRDWElgw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VCb5oh+pfAynxMxPEp0fxw8R8aLnNFJRVUUirdCktNR1umadzPZoouyyqaNi5YaKFi74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zYV1zH3ElLelUKUSDpR1v8FCpTgn3FeF+EPEXGwq8Ij4dx7OusWWFmMNu6zUNDeVlSxQ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DcLCXNFIEbCr2S0rmWW5Y1Jtiy9R5lRMuNwTae4pSl6CWFBQrz5mszw2ZqGpeQ83U02Q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+jGpNUaNRVKqM8Y27jCWJziaopkZYafun9CkW1yWUk/fyWLWxLDxqvFjuT3THCErLc1V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lP6HcqPnEfPTcrQjlpldy7rU2tQlOMmqbkZao0d+8uqT/MRzKkl9SWXbqXaa6ofRo09C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+5mfkhVrl6EGnaUir2Hh4lJPZPuO43RKL6DjhKrQpe7ozNJKu9CGHCDpkyyHE3sOUbkW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oKVPU1LLNLc+0m1J8xQnRx5MWHWkRZ4xaHGeGmjNhpkGtSpQzQ4LOqtq5XPpXISjVI7T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QlN7ckOvaKM7yLlWraJ16ifyI7CFGmlFWYb51JzkqYeatTLGspG2+5TCWncU5SrKO0UT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zcvPhUfhwtsXL8hyEsu3M7uCiu0LDy5uDix15EYq8pDwopw613ZmlHNIUdqipeXUdHQy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Rlo4rm2KCdaGabyQ7zJgycpczLVJDUcOUvA/AmYao1KpvUnHESyR2ZlwH9ouaJUrV7yYo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qJTDgo95rk5CxIWcTEnvpZljbVmPeT3Yo0HDCdDPiP3k+85FlFLwJRtVbF2ZWvB8GzMT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poh0wlXqVIe9r7uuqgsH2a2BHpzZJoXWJGtnNUKITl2mOv4aKU4UXBFENEo9eDfHvFKX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9I+OGsCFaRozW14D01Xcaa1JKW/C/CnyxKJFZFuDSO7iuFHsSj0LDadDLP1N6lVxkila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0ohyKiW1TkyrjUx0/wAn3eHBcoDXX7rYkowLs34Yf6SvRifBD8eN/gkSe9TFg/H4dzcj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ajDxM29xRr58G86jQalfhaqKN3LlrorIywKNcKscaWPsjVwkqu5ma34qNKbEm+DfMoV5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a4R8SPiIpwpwieRbhgy53HTlwxYy5TTLKx48I/mO43GdWxyptz4X5ijzKDWLHMuQqxZK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Up2mPLpklsuY01WPRka8jvYsFqjoPDxLPkykik9j3uG/e4L5ldktxdxbdjSvlPdzWl7d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OElVNHu8SFXGzMPHwZUkt6EMdLLirTIyOlHpzGSGrE6H2qc4P6HvfYsTMvmw3yJYeLs7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3KXgS7zvY1JK9xyw4W3KRWo2aY4JZq7ks1RvuFmMpR8hxwtijSZaQ4xjUpidroyilkFCM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ZdGYns9aYuXNFnucRUmrGGsJt4r3O0RjFeJSKokKMrot2pEk9zQrlTLXSxyr8w8SeMsr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tRlJWo6CeLy2oJOeatyMub2P6XuupNThboNxee+zG4xcYvkSUcaj/LUnhY83Ga7PeZZJ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0zuNma7mlFIqrZ9tyNriK2uKOG0Jy4RXmRn8qMsbLhOE7xiKUbVMquyPvJZYJ3K4WE4Y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ol38Fl3LrKX2O40+Rl3l0Qo7eIrpqvI/1uLJp3ywoRlCv9SpsbmX2ePi+g5ud+cmZlfk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s7O/oYkvmQlStS9SU41oQ91Nat0hzxMRPzOzOEeTT3I+7lparNslGDckupSI70HFwUiq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W+bvIYUYrPPtSG+QqMzS3FCCNrjfIxYR2kiijVjUrMnKW1LDvrY3WpG6UamTAdf6hbkW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JiRlh581xxwsP3a6lZyqVLlRsz4uNCEPEcPZ8SU2zL8qXBJChHZFkW4NvZDl15nV9SR4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JGnhQl48KFnYoii4UGsNIqVXCnMix0F1NipbmIR3cFwnTapbhcXOPQ0NPu4aT7G1tRrw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sJqW5WteOcXvPUaw9iEfzRf3b7opH1+Cvxz8RPqeJQVNhmE+sFwVCpT4sThTrH40Pj7L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a1UqjMpcO8m1uWdzLLcy0LchrnxouFSMlsxuhqVBx3MtKMvuRf8AUj6jHUsapcO4cSNP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fERVl7HUsLxPLjhPvoUcNL5mlbmLTmjco1UytUfCteLMmZ5a7DKq9ORDL2tx82at6VM2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OVNiqNK8zNHtc0JSM77KHPvojKt8gr6ysHfah7vHvgS+go+zv7LE1eBbGZCCv3k8HBUX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l3Hcyj2MxjRVlJ2MbBmqTi6o9zztcjFVnjSemK5Ili40lmrsPnB8h/ysT5ZFezK6dCE4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ya5kpYn0Ke6lTqK1x7ZVag8yyzbKx3oQvlk96FKbR3LqnCq7VB8m0OT7eL9ERlPnsiqa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sjOO8diyvuQ9ok1D3dvEePkWJ3m0fQdaCy5rizpqfMzulBSV1yNC+0jsJ+6fkc11Qo7F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on2Tjq3oOM795RRrh8yDhzILGr7vZdw7KwpR+XcolyUoSI4lnVXINWlIy+zRzL+ohDFn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GWextwVFd7H9XNlHsZovSSr8sR4nW/BK2w83KxTmylayI4XzPcruOu8nViULDxJylV23K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3wgQXfwq0UJQrs7d5ljbvMuarHLmzMPGxp5YRemPVmNhTazQVT2jFXtEEpSrlQ4pdl0b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dczh0Rnlpw1v3jyproZcOObF5scpji3pZmfkR54goRprY+cnuaomFh5k0735HvMTEWV9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lKtvqe5g/tJb9xTDFnlXvFBS3MBpczL8i4NdCXiXdynIsOMlcqX4ae0VaYovepJ17h4T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C3BKLLj/ADV4VMhR7CfKI1O8Sw582XLC4ZIfh/5I04PEiT/SZY9hGx2SnGj58UjOlq6n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hd0MiWkq/Iq9xoSdyy4NV08EIpxpzZmQynChVOjN1LxPw7+I6URT3lRTxH38Go3Zc3sN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x5HsvjT4LfFQxn3lugnxp8TH4jlHpYqx9RNbcxyrzsez/oXHu+PELmC11p9w+Ps0+ja4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g9tiVepnW8WKSKSFiYbvsXNi27VDVuOKlpFBbR5laWW4kqoUW7DkLqSvtxbbG3uVe3Ch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nUXcVLlizLchVGypf8yJYWJdcmeCO9lOZYzbYkShloVlsV41M0e07FK17yTTSExPpZ8L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j/UtLMq+Y7veJk5U3ZTERmKSjWizHu5wTjSkfAliYLcJUvAaruZkqxfM6tFrMRNY3Zz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tOKqRlWrp6knWxllRxkrsbwp5oT2qXGiLyutKDnGtehKUbNboq32iKcssK3JVyyxPlqP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UlsZU/BjjNPuY1dH2sWluYmLhyTitRF56S24JpJtcjVaS5Cqror7Nmqt+gveJ4c/mFlx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7Vqbldx4c74b2fQrB2kVeyG3yMdYj6OKHJO4qZZDxcHTR6olVIrNfuRqw4TT2ke8zJeJi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Yukl9DLP8WL36jimJSZqhVGjltUamRUk7KhiRdcu9BfmQ441uVSclLluZZWxIDlJurKS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Sq0K8FHvPaWt2kiKnpG5NooqtcMOn5hxTyGbPJy3qNJa3apLFnuOpLDrfdcJasteye8U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QdEriRYyYXae76GaWyuUWxEy9ClBY2HLI0Sw4TriYjriSI0foOPZY/d4dZ9WOiv0RBYr0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GWMzMzsjPUw4YfbFBzukXZKFcuH1MvvJSjHZMjD5zLh46X6STlqHKbSHetB4z8kQUa8LD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SqVZlk2vAVJO5JK9CXKMeZ3FabKpIc3uJx2XIb6mebyQ/wAlI2j8FilTQqorQkMy9RYe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sccPs9epF9ePu/mkTp2pKhXrwuLoUiqsTtXoJ4jv0RVMzy7EfqUomW5mbkUyrKUVIyL7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YcnJ1MuetOZouypcsJ9Dv4NsryHXi+DXwQdLJpknWzY8tlwSRlltwSe1TNyKvchYjic1K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LdPusZ9IPhSPZ6Dpxycj2fw+C/xU6vhGXR1F8b4MjX86LKhRCRnk6R5FVK6MxWoi2wys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CvGtaFrp2ZlZlYxyeyNJFxVmkyglQXDMxFhLmJczVwoeYq7fC6EW+FifN1X+TPzPHhqN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r3KdTKRysS3qbEuoo2uVmVZ3M7zbhGS2Rt4CT5Ow+RQ7FZrqSlN97MONN3cWI+yrSPe0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yy7Le5ONbUI5ORn68uh3kUnS+z5mZZlP8tTCWNZVqybnCkJKkGVi05StUSdNilNSIwS7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LLUzODjHqVUUsR7mXGdajXIWHhtd9eQ86umJrfkb6S8tIs0ZPvXIyyn7xc1Ibws3u5LL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zFVHm3MuR+InTlsPVvcWWOpmH7zsyX1J8sjuhxng+aMNrbLYwnhumZakaMTyIyms0UVg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7Lczwknm2K8yS2bRF/KZdpdGOUkslbPgpythNepJRtV1JdxVneaqVFOUGoVK4d+ZyY+a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q5j/AE/tPYlZMnhN1yMhSrRR8H0KEeGhae8eekm2URlb0rkTk+0xuM0Sc7yrZmafY5lY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wFOEqSRGezbytDf5ZEZLD7XJnZS8DYbw/wATu2NI6lI7DtmFPoe9h2ZLYpzHHmYtycc1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Shrey2JPqx7UR5nu47Ior9xJ4aUJS+ZlZyzT6mJjyl9mkRln08qGpuUX3FYRbMmI8s1z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hhxV2X5cFe4l83U00Y03Rce98Ls/q2Q3hmHhrzMvzMxn81KIahF4mKUnaiLCxPaO1ygV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2Nexp2GpIS5H6nU3NToZUWKzkUVoFFcipwcWuo2tkaFuOUnV8b8PdoUp/iP6cPApFXIw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CfJMpy+LLU1QKRhQu7cLEUJLmPNZFuyIy82/hXQr8pSVS1/ElJcjuK4t2xrBgkuom3Ut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dyMKfJx+6xf1Mh917Q/6aFjNwotxXGYHn/ng/uMOPVlCjMN933MiH61wqRRRbFzN15cK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mVKGab3K9De5qKcPA2LxpThTkeR7Pf8Alx4LqVVmXKLYXDqV5FTuLFzexbhcohMjQoJJ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S+C+41U2sRlHpUzq2w5NneUcE0U2KmLXyH0LKqKuJLbKVhc/yNbqhYjToUbpQdY1puRe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4PuZkfadiEcPZLKYe+RUrQh7V7LsnqUeaHPJoXrQnp0vmONN1VElKWV8hKl09nuij8mJ1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5qpkj1MsHFrlRiEn2o9mRlilKHUjh4ja7kLCh8iv3maLyx6MlGGqUeY6WnQjP3KlmdEU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oeD7Z2Xz6EsGb1K3iN4dJZN1zHFyeXl3E3GfvcZxy1IyT7bFRxXWpnqmuqLFGnYvWxnn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m8soXXgOco77dxtGXgUdq3MKr1McqpchxpsxJcikdV7kZ02d0OcLZeTG7prmYns/tDz4c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MQjDsxKxaZmavUT9RX3Oppbq40fcz3dPtFapmg6TW41idopsh5pUKwlUbxLy6ib2LH46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UbsvKiIqOrEm6I1Sq+cieJlr0M+P2XeiIzw9Mm6GWcr8jLzkyuZru4vCUM0+493jLVLt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2rzJxb0J1kxJShRWLTUn3EWnSPQfeWFGO4q704JRRGNDLG8vzn2ariTl9Bxk9+how0jo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a8Mq5kMDDtKT36DwMyxJdUUnLNjH2caLvHPEuzH/ANRL7Nwoo94s82v6Rxs6Dim/dx6C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Qwcj+abKyLbFZGHXapHD5lij2ZVFShqHHDdZsqynISrQWJn954E8RO8mJPSZkNt6yue/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q/CK6iQ0hy+aVkeBZnNvqUwcNykXmoGfNnFFblWs2L14Z8LdszSk0zW5TY54VU0Lh39B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kw1fqXVupZFuGabpFGbaK2XCMVxpXh1ZV/FYpzGZeCHXgiDr2lU2Eup3I7NhabGXCe+4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lB+QovdvhKxUzPhGMXWTH32MDuVON/jn1zGHLoxFPuMSPVoy8LjbLWG6lOk3wf3EVyS4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h+sQir2KYMfNkM3XhWO5RqzK/Lwy8KMV0bncaS5pYot6RR+YdOCmtuHs+XsqEeFeR0Rl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OMizrwp1Nxd3Daw2bleZUSOgj2iNLODP6WVjwiuo+4ryLPdF+QjvKoairpVZ7qKln6Cw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xlXaHzbKMlziylbFeY6i2KV2FFu9BulM1i1zJOKlB9Saw60faw2Rn80LMzJNpsTUXl6R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yqYkY4mXFhZxPeQdmxaXp2aI0tXUNZaw6vkVNa2HlplMjWrp1E8DEceiIYOJqxVzZOeP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kt0RxMR/aP6EZbw50Fi4dzFnNnv62l2a8iMYdqMsxNzWiRWlULL12KrTOnqZJPN0Znli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M71zLmOMIQhF7UIQlFLKSWTM+nUr7N2a1nh9CcXTLXcWGr2qZ1ttQhieqLq3IdtdD8JV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LD9qgoYn0Z/R1JwhdSNew2eImir4aVfYjVa0qMi72JvK59ENT2rsyUVs1Ro+zrLCXPoR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cOTSnvQlUq9mYcZU2s0Zd0ZzNdRfNDk41XVCSdkizvwaj5s0Ow8ys1yNKRpopMwJO7eY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6URw18qqKjZH3jqSjF8KRNCu92URlk56ZUVBwjbm+8ZWUWlLZvmTlGDaRlkqU5DciNbo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nH7SHVCq1mldlEZI9lXkxYcHQphWj16nYQ25q/Iyp1fdweXZW+BYmG6SH7Q5ZptVdht+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LBPL0IvFTornXEeyHiObrIfeVIzi1m5l9lyOkeNK0ZmzXMr3RGiqfaPyGkWNEr9OpcrN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vqY8X0t3nsy61Yyj2KxG66uhR7rYv8FiEnshy6DlIjKTpRElBVfUZnxPw19SmHFR4vGp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5IpTg41vLkdDJg0zMr7RJyxCi7CKHLimatU/yo1dn8qFIQnw0nRmWJqqZea4PhR8Wprt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KicnfoWIsjKXzCI5uSpwzPkXKIo9jTceZ1Ffs2Lbj/NHYbMwq0QoQ7I2Qb2rcy4fYiYm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b6RZUkRf3MvFCLX4V4VJ/r+6lxp+b478cNf18FUoiUJboTXIrw1OgxL1LFy23DYaY1wp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l5UGj2en5EPhqfBZSh38Kuxp41RvQ1IpGxfjR8uZsaWSj1jQ2uqItVHUq1Q334X5Gwoy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YOjfU3uSWFiLDlS/eYeNPK4RfaMKdsqqiCrsRzbojTdoafaQk9h13R1KluCntQ3bozVV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NVWzEVLRXqJZspOeF7TWUldUPeJ6lV1LdK0K4DyumwsePaVmpchw96sqp2eZhxisuR37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8iPu5q2xH3iWZdCHvo99RPCrJflJRktPIzLsGVaOrJL2r+XKg6dhCcbNbE4Yza9pzuvh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2pUveLHWKca0IujjatWQlboUSUr0fcVp6Fa6hyTVzJahWOxJpKpR7ss7dDElyjufZOqe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MmLecbDwMR5sN8maKqhrlVFJdlkc1WjdxXeVhLNCRRbm/wBo9kVoOvCdFsYWJ3XPaI4U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CWXS+XI8kdUxx5EXKWxq1GVqiHlebD5xKJeJojQSRsvUoUj9CWV0UUbVG63Z7JTk5Ept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ne7NuGJLyO7oZn2pEpTdlclGGmDF4kjAjLs+8VTJSK9oi6KPQkoOiluiuNCsuq3E82kb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Hoe+y5XLeJ9o3N9EZMKKwoPenMd6sTK/LwtuZc9vgqLEtlY7pRoOeGnlfNnfyLx19xPR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UbY0x0NSNKpwxKGXoNT2XMrmuZ46miWVxTMk9+qK5WUY+jvwhiSdFh3Y1HTh8MLD5qKL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JhRzYnWT2OQr2ZLjcpEohHvcbsraIn1JMptHdsUI7L4HJs0VmxOfO/HexJ1buKMVVs64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HXYSw3SU3v0K5szL7lGZUUfChX5uNStRlS2y44clurkpz3Yix26RLrM+rLdpbCry48zR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skXUlKImvmMqKzaKxFXbji4f5ofc47/pEPwMLwL/AHEvFEcNPbhLqR4fZ9roYsJ7xnf4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wmuTIyXNfc4X6ynGr4ZevBLuKciQ5U240L7FUX3FXcqlsQuYii7I3E+Ps/6RjzEacL3L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uFGVS4bmVl9zcoOJY7zEcJKU0+yxL2jBj4jfs8krbFJ2YypPXR9C6od6My7TElShmg6S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G73FHHm3GK+h9lM60GpbicCOZ7E1EfQdywq7mJXeI6lBRW6dTdNdBadzKth1WZLclOPP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oPa5JZ6KldjEi3s8pmTvhGq7LvKaWmJPLFCpco8MxYZbLbuKUtyMXF+Z0HJS0s/El6kc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1DrFxnhuwsa3voboxo4i+zrVMyyf2VKGmFl1HOMaVVSTlvI7xZ3sPVQ7ObvI4fu9PzMdth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yaZ7uV4EsTDVE9zdGyIywrUHi4X4kb+DFbUVQtBfYaZ9l6dRyw0lKlaH2sVVD6Ft0WRm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jtShKa7S3G6FC6TRz4dxe5CWAtTexeiZridtnamSalOtCrniV8RKsjtYnqQVZWqbzO1M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WJ6lKz2FqmaZSVCsp4j8zeYrzG3KZG8/Uk5SxJPq2O8ztYnqLVP1O1iepHXieoteL6kY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naxPU7UzLmnSp2sT1O1iep2sT1O1iep2sT1O1iep2sT1Es+LTxMNXp0IYd1BckbyN5F3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tUzdm8jeQ7yN5EtUxvNMd5j1TLSn6lqlas7Uh7lW5eR2pjvM7WJ6naxPUrWWxHc3kSbl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drE9TtYnqdrE9TtYnqdrE9TtTO1MVZYnqS1TKVmPVMeVyubs3ZuzdiTlOlepTNMV5G7N2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KpyrTmbyGqyHeR2pG7N5G8hXmO8jtTN5jo5namdqYryFVzO1M7UztYnqUU8SnibyJKsj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iblPY7WJ6nambzLORvI3kPVM7UztYnqdrE9TtYnqdrE9TtYnqdqY9U/U3kK8h6pijWdK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6sT1N5naxPU7WJ6kZxlOtHw5nM5nM5nM5mLFuV0drE9SWqexhpOVkLc5nM5nM5nM5k4t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JapnaxPU3mYbTlZntUk5VlI5nPhz48zmPfY7UztYnqdqZvMw41lsczmc+HMe5zOZhqTl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axPU7WJ6naxPU7WJ6ialiep2p7lW57HaxPU7WJ6jVZ7G8jtTO1iep2p+pvM3mdqY9UyK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p2plM0ztTO1MwYJuiXFDHvwrwfw2+6U1OadeQ9U9xasT1LymdqZ2plYynWo6uQ9UxXmb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tLE9R65layFqmK8yVJTO1M3mbzN5+pLVO6HeYtUztYnqO8hXmfMWc7nambyO1M3mRTlO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RdSCSpetuZi3lqVxXkXqKkpjTzDvMWqYqSmSvKlNiV5Dw803B8j5iilKnkTrKZFxlNM+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0qNZp0r1N5D1TTHmnNjpKZFZp2FWUhrPMdXMs5kaSmbyN5m8jeY/dznfc3mbzN5i1TO1M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lI3kRknNMV5G8yF5WibzKqU9jeZvMpWZ2pnan6ivMdHIV5EbyGr0OZ//xAArEAEAAg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BABEhMUFRYXEQgZGhsSDB0fAwQOHxUGD/2gAIAQEAAT8h/nUCBKmMpQJAMsQI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m8rIRKZ0/Ir4PzyplKlSqh/zbTX4Gv4a+K+a+K+K/gnwkIYIEr4qVBiHEHytfAkSVEmC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wqMBHH4PwqEYqCn+KKgRivhXwLRpK+KlSvipUMPg/gwm02+B8GP8xlfIiMPwn8dmX8mK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Cv5dIQh/Bz+FpE+XX8y/wY/w7sZwnGazBBT8VCLJRBKlQm5UEymMGMWpXMU6vgJaIyrM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Q/AYFl/wFYEZzS6DFlwfkyJhAuWwoTtjuMubmnxf+F/4dpix3Aqbx/4bl/B+AwqCsDPB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IQjj4CQyn/QqV8SC0WTOW+URdGgkm0IaQQtChL5Q4jujKYfAxPk4+KQ/ifzCVKlSpUHy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FfFQIkPk/CviIEqV8HyZvwawjGPxXwzmpv+FX8JD4GJ8J8V8V/Bj8CV8MESBKqJcSp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n4iVKhCCH4hmDET4MfjT4vwR/i/wP4DMxSsTBD/Cs+spA+D8e09P4DNKz4BAhOPi5+Lj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4MfnSbfA1gl5kS6C+I+M/hUqELSq+JSqM28x2S6S2HwQKphV8YYa9y8swfyhSYbmGUTG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TExxeYaZZMH+BlBUfg/4K/4DcYlQUTSbR3/NYywxeHCZwEXnM5oI0IOxDhICB/1D4CC0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QgihEgo+A+EIqhSSj4bRdyvgx/jEr5JUqV81K+FSvipUCME3+GCGCH/Cv+AhZcf+FQF8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H4H4NcbTHmZTeOEyx/glkhghglgvM3zBkolwr8CWD4i/wW4NfA/B8FQQlSoECB8NoYaJ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YkD4VGKlRIyoRUqVK+N4Pgf8Z/CiU+D8h+PL80+RZPwBEr4vw/8ALPxozaMzEMOCGMq+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VQfjCPxkiMy+JquE/CzQp1sX8AJb8JT4Mvg7I5i1/GKXLlIssRsfBLlpDDEVIowVF+B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2jLl/F/BlgNBONlu4HECQnEp0fAQCVX/AF3CyYOZRlLjCuZcxONl2SKtxAxC3AxgxX8D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WfBIInykESPwqVKJXxUJXwy/i/hfyyfzZA/jAwfGQwSn4vwP8m8t8LPmKosPhr8DD8zk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zh/D/eMk3f8AAs8fEZfE+Il+aIPOaTJ/FQgkcfEFxZ+Ypcf4lSpUq5USMSHwMBKlSpmh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/kOYMSofAQYczN/G9YYEP8AwP8AHWbPwFiWF/MNnwahKhFQmqiixpAj8fACy34qWUmJ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WEVfDj8HrLirPCWPg/FxfGw3isK7gkKJr8FRiMSglDLjmMOv+oXOBgxfwWfgfiXBXE4C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RxCTtAwJX/a50QTLgDmLkS7DLNQW0QnLgkJWv40+K+IxBXw5l8iSpUqCYy4y6i/Jf8A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kZv4k33j8R+NUtFl4wOLBS2Wly3fwkYmafBKfgGOSNBQEgUiEqJKZaJHl5fqX+C0vBy0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cH1Ly/UtAywiBC/BaWlMpmZmFy2Wy0t8l/mPiEHwEmUxfHk+HB/ET8RyifiYq/GkYfgI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QQkr4MV/AVK+KlSvgPiIQ/g5fIk+QY3S6WRl+VX/AAaTf4i/4GDD8yAlfGEH5hvKiPE7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CNl0iXFgsKwJnMwB+GMbxly7jLlJQfNv5qGAjMOZ4TCO6EEDHnB1HEGCbf8AVKDLPP8A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s8cq4IZDOIePwglJX/eRrMsAaYpqccX5IneIGVEaZimp2Qjr4EqBKgfwAp+JQYosuPwP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5HP4s5xXxXCGBy4KYUdwNQPwtLQcvLQbFwUVBMtLPjbKYfNdvmfWHwkk4PhJYfmGWX5V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TCVZi6mZCrmNjBDLMwYlG5gsnYTmIPxeL4sPxJZvKJNpjhlPBPBKIWmSGOo5TX4MDZaL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Cz4WuBCaxUiy2W/jXh/LrB8OH41hl8jJDmL4MoP8Kh8GKlSpUYqHMMCVKgQ+Gfw6fwDB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/FZYXK/hrN/gZ0fIY+YQSKpRPJGioWl8p+GhEEKdMbNxOYfkqsxi7gfBV+HnFv4H4Y1j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uHSFk7I21MbubQ3LRkZnXMm/hIznH/nuMojLXAl3o65hVmE4hdR4ITR8a/8AwqWINMfI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QRZJxHJBTcDSJcJIfJFwglTNMkxfxYv8XbN4rLYwUjMymCl5eXhA2WIrMfnsvguWp4YX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TuXalLmUMQslIIWEKMWJkiUjWFQ4EpAJRKIVAVCTkRErUUjUUlkxFSVNRDNQDLtLBKKW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oRHErxKwdMpAuGHJKRkUZQhSQQiCWQTTAhUruUCYyrMYlzOH4c5gwGUQj0np8D51u/FR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XipeXlupUSVMzMtLZf588zyn4c3zHzT4ASspKfxHMwQJUqBKxNfgJx8GMZr8H+FfK/Ef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QJCBBiYI0iZR8NsBYss3BlEohErlsUAxGZZTOIZhCH4rcfg5j8EfwRcX4IqiGMNIxnh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OiWHMaYJYjkm/wDyljDLPQMrL1Ee5XxUIhEDqEEVlf8A4xNO5RmOOAFwuSWEc8QLhh6l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V/zoEYZ4RdpZBZd+DGVBZFipf4DnrC0aQWPygck6ZTGxFHMQIVZUlqDErUCHsg1KIUjU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ZiwsZmHxYrGWdviw/wAvXD+EIx/g7/HcwSyQ/MIbwoRzjSEPwsZf4IKpd8jEm3wJ0mSI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JE1KWGwMpKyyCSxICCRVmCMssMYPk/T4a1qb6nTD5NzjJnKfiqWlrj4loTUtFgy0tLwX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MJIGEZugtmL4ESVEhgiSpX86iS74Mc2Rhtyow/GkrIcXiXZVxWU7+HCUgZXqOxYLxfnB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c1BjFqMDGcpcv+BHAgxDKjm5gSg+NWIah3lGIkuOYn/HXGGWTSPjrMpKpwkI4+EgrK/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BEcQyywwvC5ISQlnxMrjO35mUuDKjblhHh1fBZH+MVPEOdcpYiLEokwZRtGjKcxFxdwE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AyhMnwBMXx5YS+cPKOc038PgxdzLUVcLm4qF5aCYuXZY1FY3xvLYKXF5+KzF6jaiS/gz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UzMpmfjPwXEZmZmZTMzMSIy1YlpaWlstLS0tLS5Lwp/NXP8AESTeEmXyPH4R8L8JDj8V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EamGUEowErxEJMJb8Nv5LZ+Ji0vL/AlKZn4GYT3+UP4QcMyS5iwS4pfxT4CVK+RP5sSY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56wYVYM/JUQComBl3MU6Y23Bv8BaTXxZ/Ixi5ua+CxrLZmlv+Ex4mGBU7oAyxFZDDnE7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/wCQ/FxhizrM4mbCeCG4nBTohJBFf/mlILIl5ryiDiF8MZeOZhMsvLTNENxoGS/4kj1C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rGEJSVMVArEoiykTMZlEyjKYecYPP48vgJV8KRL+MtGqJHcFIwUisFlmAkpgMVLS7B38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z4D5XL/AAoww/FhmTPwhOj5MHUZCo1ZVNTBmRMGOE2jhiGeYxn+Nt8BNRygUiY4wymD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dS8FccgZmFzMBgofBaxcIQs+Tb57/DPab/ApGD4jH4EQhkdohUSgGVuUSAlYiV+DBD8l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TLQZjmf4MHxf4AzSjLJfxUSVKlfCvhIkEHLBP3QQzBF+C35OEsIXEUi/AOkaEElJSNRY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Muoj42LYvwf8QCRKi7gXC4vwwFWfGrKBGYQ7g6i18tpt8XLjLJwHxDbTwwyEcTw/AD/9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WoBxCbdQ7wtqYwIKMBwwRqHjCSkpAExKyh/jTfOPyce5XC3PwkNwxebluopLIIY2iY5l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8a/gu+EiNYLGvEBGsFlMH5Rr8T8V6QjkIH8UA+B8iK/iASJ8H4Ndx6fBio9ZUKShmEoZ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RgmSHUqMr+LKVUSwjL4PWZzGNoUjJDRhb+QM+EnD8eb4D5BhhSOxbl5aLlpUFy2Wy0tL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kpj8B8Z5fGtQMrAsUmJQ/GsP5SmMcdhSJLfC/wAXT50+G5cPhIw/JNmbTRLVC2F5X8hW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sxX4qYD4XURLlpcYfHT5RTEMYYv+B8H/AA13KliA7nhMNwfEbAEnRFSLcr42jqMMnERm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xCSCKlf/AKdHEA7nhCm4OktA6YNWQcvhDLUKYN4aSjUKsykKfwWcwTBKspZPH4KKiy0bU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+BeYSyNILFQpRqBzHpKYiBG0pf4A1sodzGVcwmOZv8PX+Cv4J8qn+A+Bh8d5k+C4osWX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Q+C4sGLUylxRl1HMuvjNHOPiri1BuXU3LjB+NzUYP8Lm3yqBK+AahwZmKHw2WWcfxsF5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h6T1np/E1otx4kDCstLQcF/A37/kifGBAhyfACUr4c34inEugfA0jRSNy2XCDyg+/gfD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Y9pizChSYJSlES/hCdfB4YSKmIvzMuX82fFhmKVMYv8A4T+az8VRJFfwbDE+NEFCYi/B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uZ4oIyQDR8ZIYRX/AOuTUMzAtmUWJlYhJTOxFwYJxC7cqxeswUyrUz5fiJy5jIowlxbI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wk/EyfCEt1AqUYVYhIUZQkxlErCIhH5uP4Bx8dvi4y/kvwZfzfwuXGXTHFLlwZcGDNI6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LLijl/C5cuXGXLl3Lr4XLv4fjeLE4i38FmpcuL8iLjFy4RcuXmL4rlwYMUwRfEsQ18Vj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X8iM2fBjOZvhwzM/Jf4eyvv+BBZLf4KSvhPiJwzzTPBxLGNRCUl/xeKD1KsYZSMqi2Ek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TIfgFMHSFCVfH0R2N/gohOMGopFGLlfLMPhp+FWTT/qAxDEoypRBGGKV8BQzB+BtqJND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EEBK/wD2kOYHvEsVrAuI6JRhcQtGEDT0ypsZnuNy3mBcomcvE5mcP4Kc5Z8Zh8p+BtKY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/hfwuXLly4Mvjms3+Cy5cv4v4XLl1F+Fy5cYsWYvi4fwafBxpDUfg/zr+Bly/i/i4/y2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X8D8XGXLlwZcub/M/g0jiz8TUcZcuOKOUJP4SIGXLiy/47QlTWbyj4V+D8h8PmfH5vWV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LQRKI/yb8h+D3fA1Mvg+EHqDxPDHwjWUksfJPNnw4eoUVy6C2InwUQTEuvhRj8OYkuox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BlOeP/SaTD8m5qafGl3iVYi0xMnM2UywyEcfIJP/AN4o7hCJalxTKmfMIxhI/gLMIHMB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JSV8WLFmODH+JrB83B/guP8AAi/C/kuEPEc0fgy/i5cuPzcv4v4GXBuM3mkPg+D4ZENR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/B1Ll/FxhFnwYPwIxxLGNJdzBiz8hRyjLlGLXxh8X8bjj+ZfB/IN5pD4vwuOP4uXLly4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8grNLhBFwZf8qlP+D2nwRWZI0QiMblolfKIt8rSI3MoMZs4ifiQYnMKQMxlTGJGLQk+D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F1LiqNI2+Flfh+HOMGJy/wCA/wDE6YpUuEw+IMfSW+Ys7IB8JAQiv/4IJ1PKF5cnbPGU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nM6Ji/HD5GXLgzWbR1Cx8FixRZc0jzFL+D/qI3mPwy5cuXL+Fy4tTKYQsS5WY/xmPizx4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Xx5xnP58+Aht8lvmJZIZIbQhjJ8DDN8R5xcojB8ZQ+Y+IfGYfClTJ8ogg+FUfJHLxFzH4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h+X4v4P4I8y5cH4XL+FxZcv5Lh8cPmoIXyDD8TD/AAiLi5TLZj8F7h8ZJMuBZlmOFGKx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EYzl+PhhlVMYn4VRtLi/y2j1LxBub/8AR2+FagSiL+W7tgIZxBgYRX/5b/2aOpaBdx4t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gTKgkVaBdxOpjuNOpUx2QZcGXGKZE3g5ij+C/BfjSbfwHwfz3L+F/BYfyUFPmH+AmCH+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+AlfCwvyTBKI3j8Fr/lAfkX/AOEAv4JcwEc7/wCEXLS38gP/AAtsPgIqZg+LLMfxZZfk8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EfhrKRiyFfG3yFh/4d/xuXF8RgwYMPgXMMNfIhH+BXpHwj4xMZURBLQ/hQDv4tLzlOYC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xRYcYiZhjiNYEfKML/wM2ig+AM/9P26nAvxjwQY6iEkkV/8Aw4VMOGIZJwsQ5IPaNaTM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KbmUtJdFB+B/hr4sIuP4DH4WGLmX8hDjGUfBkymCHydfg/BkJbGjJ/BF/jf+EuXLly5f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GTMN4TnCFiBiLBGMIaP43/nnYTCNf+M/8FwYMGDB+BtzNME1/gL/AAQJf+MB58FrCqUR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+Leawgy4Q1FDLNJfwLL+QsGEqUiIywwHwqlJLfHXv8RT2+FAS8fBj8aykqjAy/8AhuXG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+bjDC2aQZvSvjM1BOIMKQiv/ANN/6+Xw8451BRSG1LdwQ7RL1BRdzJLua+JfB8mIrhjz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ehmUYy5jSZnwZRrCX4mCX5Fy4obRFvKGmb/8NSpX/C1Pg+SYH8KffzD4qaQ/9MwCC46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K+CEPhrHn46/DH+Hf4I/yuWy/kt8M8xzFM0fjPnn8PIP49BjhCHwdRY+DSXj4LLi+BZc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lGV+DLH4loKM5UqZeENfFjFmOdEWP/O6SYIbIa/5BlmnSeBltKQxkmkPhp+Cv/41+G5a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qCJVzMWM1AcxhJfBcIp8pGGUa+bxjeVfBTH4FcuLLl/C/wDKoViJjE0lDH/gPh/4N5kQ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eCCyOIPhJtD8LD4f+cyCOCCP/R3mZ8EPg+YZpOP4HHxf+j1jxFmP8R+F/wCPHz83wnwD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vg/Djz8XLg/yGQQvws+DFMLDUvwXCKIj+Nh4m0d/9BwYmv8AGf4LExnLNCfEBOJxEI4+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uyOINxOod41x8VIaSjFUBz8J3+HJ8et/KTl8N3yI4NzGL8Lj8z/0t5qjxMGIIkf+jt8D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cFM1TCCyMT50qGow+H/ifl+AUEaZf/SDMIQ+CBHM2YIMfD86RR/4alfyEEYE2/6IYMPk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xvKzB8Fn87lwZcuX8AomkxPwcw3ErHE8IJj3iXqW+D/0eAmZCXHf8LjLNrNCTcQTZGtQ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Rh8Xp8URrKMazLcfjYIVwUyRTBGL4VTODEHxHhAiwxjLmR8X/iP5k2mOZk0m/w/8t/w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MMKEFX8CxMyLUymE3B+U/L/O5cuX/EuCYRmXH/pdPghD+IiPyfgPlcv5P+QaTf8AhX/G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jx8o4mH8HD5Zj8D4KynyfwHwqz4SXuZ4ETigWYYpNtwHUzDYgP8AhH8D+LFmZEa7+Fxh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FtCcSvR8B4Qiv/5dOG/g/MuX8Xf8j5AzfxuWJRIKl5mpMEPXwNx+BiCCV/0RjzHUznlL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NIooMIrhFfwOHUu/hz8XFj4vwv8AC/i/+INBHKj/ACuX8X83/FRS4P8ABy+Gnxfgx+La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D2bTWEPgxwRzP8AkgsW4vwF/wAE6Mp82M0TZFKzHKKiK34QkwmkgY84h1Ck2/4A/gfD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oMW6nBTaYnaQ0xCOPhD4V/8AzFpcv/neY5uGJv4cTqeUFRcfFhuMYx1BF83Lly/i/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R2fNf+kRwjCHw8Z+O/zuPhj8PEWWP/I/yNPgpH/p1wg/AcR/IosojLijzH/n2+Fwf+JU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CYEvIbE1+DH+FL/IXL+SfGTljlc2RyzqN8kFMzYgagfE0s84gymHZmb/AMqlf8YJSpoY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jR8IfEP/ANOpUr/9dUzImoN/Ays4gzkJvNfhRJgxYjFmkWIsuXL/AOhqiwR3GyP/AAH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WQ7i18btnHKwUzKWU+CkxQvhfy1+Nfmr87/D6zLAAiWbX/i/9JSUlPkv4RAfAfhzRMoY1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H/mv42nGLHwr5P8AifixhhCEPiY3gxH4PxV8GMIo/wA7lpk+JgnFLkqC5ZjK2NRtZgIO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gTEzfxP53KSmMXbNARGRNoQHHzhNP+Q//o95xhn4XcZU5gWYmBDzKoBIovgsYsym/wAn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sCErgfrN/wDo/wD5W+YeEeD/AIVJ5i/wJdM6M8LPC42iXNOJZTzPHHpj0zxTwTxvxeH4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STeVPKnhh+IXMTCPgs/CzwzwTxSqE5r5TyJ4meBlPUz0y/cuHlFloKW+DJ81kh9xBG0R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/wDHXyCo4Uf+faayoQ+NZc/Fp8X4Zl8KjFQg/wDCcwzTM8rZyHwUiEalhxFMMpeY0PKU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wv4WM4thfGgcJxsp4+Ag//ALIszFKg/B2+FUzh2lkKoWPjfwY/Db+KI/yMTKx6y0vF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R/E8EG+ZPhSPsh5p4odEv1BdQXUF0T0+I8Z6zw/JWAIQCMZsn4gfECNSoC2KqW3N3HhB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nT5Ip/c+Ik0ZDcOMEng+A6CeFPH8TwJ4I9EZPBPDCLxzwzxzxvg8cOmeOeKeKeCPRPD8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vE8MYFoVHDPh+qeaPEyjn4aJ4J0pkg/OdijXhivMfgu/ic/4dxWVjCKRh8gV/wCc3MYQ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qKO/h1KmL8pK+D/gFpMY0izHmENcoUxNbjYI6ZRmRGIBCjUz3ATf+VykZWwF4FiWcErX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K/6h/F//AIsP+C5cuXLly5cWfh3RIM3KGOyazKczCSXGWH4Whc6oPcT3Kd/FntYztLS3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dvjjdlPMohEbIcwKEO4LrBPFDoh1TwTwQkOqeKeCeKeCB6lOpTqV6lepXqesPD4V/wCH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gttlj7JTAdN5fpgJ0S76dQH0AWNHmaSIFDgn50RfyAwvxBE4cHy0lJTqUh4NhGJWkBqE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kpKSkrKyvUp1KdSiUSkolJWV6iepSVlZSUj8D8u89Z6T0npHwnpKdSvU6UekinBHrR60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7WdE8H8YDQ+0eEPyyk9/aiW5VJdbPkzzDv4bP4O/8ZDKSyX8m/mIMUXEdTKMCL8H+C/w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TxzabzaCG6qUQ85lkDf1F9kfSZcwAxAn8hhnLrMW4RWt5wa4Rog/ASH/dr/ALT/ANJ/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l/Bj3/hWSOG4RhuVZSKQCjCb2Djz7iaSwlLuKcxCLrUd1E0xZ1iK9y4LLVF+CPyTMkA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5YvuNAufMdRzku/ccYV5cxUzdN66Q+D6H2qy5DQAg6l1QFLmIvzn5/T+S6ykpKfwFSv+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jrg/zOFpVcrGM8Fs6hoq7+iY6qIGABGA9TZA9BTPMYR2c8ZBlkLueVssVFB4/wAbGi2L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Oaexhudxe2Gjvr/u1KlJSUlZWVif5T9Sek9J6T0npGDFeiI6J4Hx1ZXwimz9o9D7RGo6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PF+MJr8JoKYOQJ2jlO/tfxAk+My+UBgYHcCoLN4sTWPwzX4MPiokT4v+Nzf4XRmOX8d4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4jwFUckXMMYI6SwhlxrGGP7e+H8fNAfIEB//ABj/AN2/hcuXLl/CsrGadwI3iLjn8aXN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yy2HeZ6iBFTcuqR0Biku3MGJJtjqox8IBTO4+Ijv6w9oF6EzQYhIvgwEUDzM/JAqLMuo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Vqq8zE5TIyrz/mGEqLVkeIJQOihR/uWlBxQ/CVGQlrqWVV12O0tWMdYTiLOC5fzM6DBu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qLlUWtzsQAX3C0WcHJL50V9MuXmtceiD0BBIybDTwl1TO3VKG26DuW64ZBbPUwdYLN/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evvGZgfTOMHD5RVa/wDzD+VSnUQ/JJ+Sfmriuowt1PWMJ6lY+ER0TaTvB9pxCM1SDbQg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cr+ftS0JYfjpLWJe5h+Kfiu5h9/yGMMJ/LOYkcJfl2g1MEuAxR5BqK2KKaZR8xZqYYji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OCc0TX/ICQ//AI9/7txJuVfg9/hWN57xv8E4Y3+S5cMsRhlBK3LTmK5xGspRId1qKMNk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YFoPygttYD8LiHn6yuJ4I/IVIpeG4y7VKaPe0tnOimJpYXgalwDC8Reb8QZy2BBzTIul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p0xMgyitppiOIAwRJWbARFOTlj3XqN29azYhRVYXctTWRyMUt6rSeWEAN+Bht2h4lgDM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IUZ0iNoPi81/2T9EQAUai++jbkn5hPC108QgoVO7+HhjriTGH3L+6mmFK3KM+rxKv1Jf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AVEPM8S8vEicjuL/APGCXaq3xX/fP+E/ifxP5P8AwVK+CH4mFYiPSKiuo+MfD4M0gck3B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PkJwnA7DPNzkwoaR+0v86fj7S0IJqy/hjKlfOAjJ4Pn3m3wFiUeNR1zMvgRczLhxKYTq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pu+5ryGGD4D/APXklf8AaY/91XdRW2451mO4Vrr4vhBeZnv5rfg+AqVKl5ZMGUTky9sT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BxFgD5uInhEvC1PAlgE8iM9Ep48ShAmmQPM3Yc7tTTNzkb/uZRjbM+Zjmk3nzMzBolBh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LlMoPbM3nfFzJLK+uYiyfKoB3TLjI1bqZINsUmzOVsB/RDt1UqPbLrKgqsPMZIbFUnYH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KlctJaV68RaCrzAWZ9wXBZ9BczCeBvq5QeZe5TCcprr7NFTI8n5viYHBvTH/ADX/AMgI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DgVhg2R+WZai9wYoAHlIGbnpD3CCXz8taJ+YN7fXTqeoYQNAs21/+Tf8b+SH/SqP86dT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GGXw+DKeojcP2PtOKz/OEQ2zZB8M7j9YRaVMNiTzhfUP4QRfwGZZMEPXz7TeDEwwghUO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hy06oQ7jfuamDOPhIJr/ALh/M/4H/hqVK+Kif9t/7rrueEAaCKq2Y6atqchQO4FHAsNJ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BjSeYYMw4EMU5kACuIYr/wDIXqtPcS2w5gNd+GeFuZcq7jAG2MXQcncorvuWbyV8zVSp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qfog/uDVp5vAgmXgO3mJlBStg9+JTjVm4PiMa0YTjM2EzWWXiKNhwS1aEbuPUBXKxNg2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IwAKcN1ES4B8z3rup3ZLheJr0Gz7sDAXo5uAA5HUH1QUh4F/aC3hVvtExLPc55UMe0sE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4nioRwI1kwD6xGhFQP1SoZHbP0Q7hKNnmZITHWkFlTRHzMlkKeF9VG2UFp1/x6Q/59sq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KPLdIb8wbB18Vg9S1Otu2hg302b/AEmCdGNh9SCRzAqhupqDZp8lyO4Qt86+Zn9XV2f/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1lz8X/N/golImJ+DK+o+MYfgVu0Rsx6H2mxlXCTgqLyRPUoaRj1ER4S9lwbBl6j3HmKV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NYzqV7XAQHwCCCK//Gr/AIH+NSpUqV/F/wCB/wD0OLM4XMkzo2HRC1SpuToeZab4cT/7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j72PDuD2nQYneqmeWGWNkAVzMA3Fxqcw11kIl4utTk4bJR0mDrEaGmohLMWnNOIczuJcT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IJal3KbolspxrSEVZfSeIPFZREY0tgXBIHWLJrK4jraj+IROl6yzJoR0tS5lKEAyRe1A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gSGbNRhpXRzKaHMQa1bLwuJiNwHWlmWdpTgk24FSHERumADysnfMPRy21+xj5ly7V8TE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3Nali31/qVsHoO6lSzHLBMaGgaC5Q5AvJajXAGHDkiEjZuWeT/if+goihZp+FixTn+Dm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VifWT6G0aeScQnCOyFG7Xc2KL/7h/wBQfNwf+i/PMf5XLl/8VSp6RPUpGFfiy/O9PkYf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rlLWXqYusLlyiAGIQfxCV/8AmVK+K+H4fmpUqV/Kvh/6j/8AhONlNFzVMC2V5BGq1uGb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geiFmIsXiXzKxxB6DxC67gTUnmbh14mglQZzKGvoTiTMwTm4Datyn4mVq9M9YkzgYO2Z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CKF+q1U78wGnQJDTpo5fL3NmJV8Rjw4/vuVKojWUi7KezUSXwypD/mbtocd94mEsNBtK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DYlJEpr6S0GHAXJMvxr+QTNlmalzAfzChvsp1Bavg9SyrriyNxdIc8xuUtp+qO+J2ObC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FR4NBMSG74dTJugHHEy7W7zqzCJiXDoi4sYNPBhGd5o7l1YhVIU3bKa1O4ZsCGFxY6pU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1vYLFZDY9SsHPH/4XErE3cu+pt4eKTGVNFw+pUL26Ji4Yt8f8d//AIZL+LhD5v8AhcuX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i/8AZqV8VK+KlJSVlIj+SHTklTKbHwglSof/AIh8H8Rz/Ov4JK/47lx/6T/x1/2RlW4P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zyNfuVQdssFh4gnaFzZiJxAt+JTQqYW5h1c2xqANm4G6l4C2cNfmW38ohbuNbozuAkW+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bHyqKFB0MMWRyZXzMNEntj0P7o6C1g7+/UcIUdk8M4ABkhmXf/2EIsD1DICHKBGDyl0H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4TgYAYTHwYhZZxCy8Li4ybQaEt1fMa2moDfNQXVQMKLsgnHkZg8EBE58RNI07qGux4Sg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hb4+5lT6lzFa3iIbtKZJ0W5yAWoKtyZ8Q9auDJ2cMaChpMK2A8xeRKulKSZEMrlBiFlQ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UAOC4DCvJ/2z+YNCo5El/QdYg/dN54kRXMBpjfSf8Vf9X1CP/KfJD/mGD8Pwsf5X/wB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TLlKqQ//AJR/Gv5sqVKlSoEqVKlSpUSPw/zu/h/43/vP8gBRpWtWmYhFEpieBOIVBkJX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Caa37iSn6MeODEryXGK7xuAu4l2T6KOyDV7hSz9Ev4DuUutDERgFzDjbYQi+iFkWcwjR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mAhY2ujErOYaKMYk0Z4cxOW26OB9QXJzP2UMxPJDtbsuMxhDEpSc7loAaOaIgdbgthmh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5weUscKhZtKqns5iJTEORmJgRwd1DiNJqEGJkOVKeox/uyhZpS42VcMdmDxUQrpQEQAG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UtQbylgqiq5QbmK5hlHkg23VrMyQPoRW23DWcnqIxEWmo6lU4viX1/ZLdq4dzLqG2d+Z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tf8A4Yq3xp//ADiHwfJ/zkuXGMf+Al/L/G5cv/rOiZkLKHEP/wAo+T/o1K/gx+H+YfD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CDZkqVW0z3Elh3qU2VLxP8iDy1pLqb2TniNsPxACZaTBK5Qst8wmUGMUG+G5i0ltQcDX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qxp1KEGwcQsKXfMWszCpjYOJYAy6o4mPd3CzeGXN3leFxgJcWA16iVWaTA1GDDw8SurH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ITR1MhxWncEzwBCHqpVZq3MMIBkiF1Z1LmgYCUrWgkQDyIXF6EgUAF67TLvHDUYb8zIw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j48TIYoi+RNg7jQVuDioMC9yhBp5l7ReVyhTFzOiFRKp+U0AfyS1eCl7S87J4LBQvJ4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c6uo0jsNcWiQ16NWCKlzzPX/APFH8j5P4H/Ncv4f+S/h+bl/JLl/9NizN3uPJ8T/APKI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+b8V81/J/wCapX/4PvhsVwQJQUC2ZMPMvucw4Ji3KDcYc4SA5u7lqsLI7iMCmHmDaEJP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4eoVL67ircp1tMC37JeTQ3LLXFYiBO05gKZe2VEwTxAp+ZS3cVDaXktsgVrj69yWF+Y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Wk5YTiWBargCM3Dj1ORLpiAc8EtCGfps8sCH1sI1M6rqIDuAu65RQnslhKvu4q8F1rn1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RnX7ynqLfe/ERdym6VIMyxW5b7+kC4qXyYsb95ZM+04lY3scSg7jDUo68jZLMyzVm0sQ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R6HUonvSNot94oea8kpZthtL4jir0KL6ytCdYsyoZP8A+Or/AKq5fxfw/wA7l/xv4u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tGXUMXBD/wDKPi4MIf8ATuPxf/4T/wBen/scWPk/WUR3UIsbFjUtd4YTxBXmBa1E6rGM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Obr6Ryl2qFV3kSjJ9SBb4Gp4LhUaeZhhVtlfnaoQ5jXBd8MBrMYXfUzSPceeB0x4LLzL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EHhiafExJ1oaYgzJwfmIE3sl2NA45ExAtRiVrdVkttpOISuckEueWMHhT9kLPI0tLX88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hJWFcLG0N8s0fP8AmCWsbAKx9IAtMhGE5fMNOnHKxtFQuCz3RG8WU8xS7dw2TKDwKqFh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EGVMPmW7aHUss++WVsX1BOuckxNYdOO4sMadQeqiFXVS1Z7gfjujMMzxUOyb1BIJHiz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Bc/wC+mskoYP8A8yP4EIfF/wAT+B/N1DWf+F/7T/2FqOZhOrHGkpKW6HBDJ8GELohL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PtQbvFy9DuHJLghXhgtNnRxArE1CKVnPEegy7hYqe1ShHeLmKuD5kp9pOlCQoxsX3MUL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iiDDMjkSzRSVz6gGbPMXWGuORcRT8Mo2q2wqItBwM6PcEd6IdwK5VBGTz8QkcTglKaMT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9oJkDiHYdqmQNv1ZjUuAz8S4bFDG4GQZaiLrSPbNc4yNRG34GdzGCZyb1GpOA/MoOhPR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aMDIO6kAMO3Q+6GkbwNg6myDs/8A8Sf8J/0n+L/+Slxg/wC9r/mP4EJcv+Nwf+Jj/wA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EFFwfyNQOCWeMzzxCto9OoBuWlaiBOBqKlb4So2dwnONS/zm/c4YBnmLfs+EgoAHt5lx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RvsoFdWCJC2YBQy6jXXuDTpXW8Rs2ajqN7lDDMJGz3HmWIFr9Q8OsdXB2dVFU7qBTLVI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tBNSsumYXWQvTW5ZOaihqPdA+ZURzeb7QMkN2z7f8TK40qQXtulZuCC1pwIUyag3C3Gz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Rkf1BqqPkhUAbj4liG/1L+xIN5b3MKw8StGJUa41MSx5b+ieO4om2swUWwHLUDSJf09w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KqnCb5DCxXiZk99yRZf/APQSvLEwajHd8Kt3GlExS8fSXFCzQ/8A8OfB5fcCtJInBGOt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eYKtMuwy8wsLs8ynMPMLclR2hzDWPi/+i/8A6Z/+SQ/4D/hf5B/Bj/1L/k/9i9gol/oj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XpU8or9IMh1DMVDORAMemczlMQlY1KNq2dS6YIdiWI1juMNbHBAIRsZH0lpWxFh7jsj6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ZVazduRMebcVeJmrDjppj8wx1j5KTAy/QPkma2xtZySIsGGCKhZ21LwZwDfFncrc7kV/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lz0F8yj+s49pQ5W6kkX1WPgQDqRiw9cQCbKsR6S2SNIvpLrMty7cQP6yhmPUu2lnB/IS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m55IzIhZXMxGFtGWXibyr+MotkCm4tatIx+8WggOiG12gDQ78xcPtFttCgoMlKnLw6gF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BHc02RrlVxCDjK0Q7FoDmUtsaNR2g4hjeGL3NWmsFtmJTepqZsPQzDvsW8QQWfyf53/+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j2WvcR5kBs+T+Ngq8RdGDNQdBhABSkWFbYQBcb8wZ8E2v/qX/wBq/wDiWoRf/wCI/wAj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P+F/mxjH/if/AMglVpzcpLx6leYdjiOiCrg2xKD3i8xK+iaYmEvzOIwa1NDhjSM0BuLP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il8QvEqV5GOAZoGuY225QiQcvqPp94CoMVmHu4HeLhjg/UeCOtvSdbOTCKk4tjSAdj6Q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jyc+oQKxoXOq+erM/VUvz1CBFM8tRBIKN1ErWNYfYIXHSWmvyJrDzLN8lrd/WEEsgPmI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YaRmUsyhsYU3AIPWgvTDgwCWh4MaqKMeLAMkyeBT/L/mKw5FpxOzKbiqdhxAzdyssqFN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1cMaIlMaFuZHLJUXTsCYVy6OiXfJF4C8xFAFSm/MBp/K3cvnAOFfWInnXI/5T/8AMP8A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V4/lD/jv4uShAXXqUAFvcMra/wDxD+d/xuX83/wKh/3n/o3L/gQ/5n+B/wCy/wDZELiF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iBrqKTU8o5T2Mf4ZVxMoQ6cJWU5LiBSqxKXZA2EtgRx20LxUuy4Z1lMQ8B7HMFQ47TOE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eZfU0LnfmO1YYzV0uBJRmYZilmOQYKj0j/aMxKrbKvdQGVQNMwyPS5liCabzywsNsBZl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vMUOBiMytxQN2iXX0VVXmJW7IuzwykUqVgOFEFH83H1QtaDs1yAeuZXiFq0+M2yq7Shx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Ca7FZkRzC13tLq4i0nDDXGW5WbhXIzE3V+JUAVeAVoeIsVxFwvqZDgQQgW5hULd439oz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ZFGYIq7mkZruFq2pkMzHZZRyf/2T/gQCuiMsalfD/G5f/A/z24QhH3/C5cuXL/7l/wDa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D/07g/J83Lly5fy/Ny47+F+H/wDRaYZjyjpbiZwYYlYLioL1A+XUOQgtco1906JvGoix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qGCFjBcHgjbEDBmluJsgK+8NM72iRYNQVXY0cSjbCaGtEw8IvlrUaXLGiMu7mHxbkdVG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HCyilnEVUy4jAGMx/wDKAmGbzLzNiQU8n0is2jTUFzzhApmaC3M3xdtTY9rcJnDzKhGC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2szYfJ56I8YiksITIT0nIVFWmpQGDqPaxE8ib+0xuFuVlC8wNMhMa54S+QGxmgY9S/Va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erOEjmJ1h3aZj1o8fdGpczQfWGHNwgjhm/kBwwKJxvv3CbJwK6/5D/8ANP8AgSWLuM18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bZjErZOSbbnr+D/C/wCL/wDkn8r/AOav+d/6hD4uXLl/xv8A4F//AFDUYChbWI15l9Pq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mmLOTHgWJ4dzyDK8iAi9HM011HSuZV5QLc6i1oW4NYqyM5FLyQd31jBDLOuYTK9ktdcX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n0fiO6x2l42OpcoW60lYOdpdmWerEiaFGw3BvNtLbBe6434VOIjlZbwW21Hm0wruVXgo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7FS/8x7LQguyyKfeoJ293H0qBiOEQPcKXHyGajgla3L3BO2FnBqnF2StvB702j6upk21c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XzIJo5Ioy41uXqAEtdIixzEFKSqVltmFwk5PjqUW1zBFKu8TBx0NSukDpoIrLGDi1TO7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PFDQqa4rZpXiJQEJqXRNW2cTr8qtVAAiPBv/APgFiJvAj/B+X+DD5Pl/4EVjTApkd/wf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T/3n+Z/zn/Qf/wBd0oTMQnKW63hDBDcTfqOzC3XDAybJvlEqfpL4TPiZFWUps1eYylYG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s/Ex8tmUN4N5lnB9YuDubA/SVbSoRuXEtcbIFZWhwR3dUqSZKI4Eg56hiIiqbmVFyOg8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STmU59oFslQosEY+FeOZwANq3UcmvGtx47xNsesEdgZrNxFReOWaSJj9TC2D5j6RtQQb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HouZxOWxgKtp54lJhnLsc8TYpYR1GonyrnSL1Sxe4f1bKZnpYbjQBhykEPZTINP1AKWG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L4ZWp3mEDWpyMP0mnePBDddSFZSvro2PmCvB4lqbcF1/+/vUpU4l/wDG4Tb5Ph+T5f8A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8fDAFq//ANE+Fog2fD/0H/rH/OQ/5n/9Yg8S3AvHM9cdY4hkF9INe5lczJhuIXBkYNnH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jMacsNTEjLavUVUMlQGqFwb/ANuFXDlCmwO4SgorPuU2N6hMLSFtQCqbaY2G5dwVnC9F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RpzDCLe2ZQZmWThmHVTae9OJminDqNz7M9iVy+YvfEU4yyNfZKBSx2X2lY6/t/DXG6jq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o+yJaizK5h0zLREw9MNea1wYhxQsmIo/2TzQmHSU2QsTcsdJfThl7WEBomDjDLhvhIud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bXlI8MpMKF5epbGDFsG5vhzA6ZwJfOEHwsMTngjNavEvaKqDHJvyfiL/APvMUpEV/nE3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I7l/NL001BsT/8AjXLly/8Agub+X/8AGP5H/GP/ACsf5Mf/AM5KrsirA1YhVk2HPzER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QsCtJFulGIqnEHpicnmUXEv4D6NTW4slMsLSXyO5fEGrfQTI+LAoi/LiC46fuN5VCvoo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q3iMYJYxT/5OmGiWEosobpM2sVyF7Y0qpz/mXRDAY7vbBBhVCMkSLPwSkoSyuDyxz/7M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mBI7OfMouKuyVB7p0TC0znL9RKB3GxSTCpjGa9y3IPoQ3eFKVcRlsjxKCIVdxCoVdRBp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Ux3am3EGwVE0MeIGkjc4KhplhKKiRDL1UdFPKDoiikyTCxOKzXdwQrqWZ5qDACVLa5lD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reJcuX/17/4nYqkmpQ3/APtV/wAN/wDXP+if9Rj/ACf/AMh2msS4dY/UCW2U1ak55z4g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CptiYzChCalh63DC9WvGVGzDBeu+KNgqvDL2FzUzHk0zJHcVUNBLt3zDU0eEvcjUdyk6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l6yy26AgYsUS9pqEKpljjAzUr0MX0bdC6lRqDUF7sFHEe/ZxciXR2Ry6IguKUMK8TPXM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Bg2CrtmaSjJt9pScytoeTB6R191AGu8ijqVCmkz5mNVEstYrbanrMhEoANuPylqLi0mj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CJwEYgynZbVallVgymmBkMy8HAXbMwQ403B2F4JP1etQuj0T9yoaE85xWOA5/wD3cJnU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v5Mf+pRYvLFYFheJ6/77/wBl/wC+f9U/4n+F/PP/AC3/APglBNqcyu5dMYnCWcMHPcZE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8ahiLfUA5lIZfFwq4AZSVS3V2RU4x5m0oc1BCeZckFwtszdlpdDqXwyxiueY4mFHDD0C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C4IF6gjncyRYY9SwC2eZy3CZToBzFNVpYsMbqpKmYchHENYYTQsIdQPfwcQwZt41Tu7A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QvYQCmVRYK8Wr9TB+6bgs0/aZ7wDwxNKaREs56lIufKHfC5mTLxFZ0Ly2eZYqlVKh3Ke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4MgX/AFMukj6EvietkmU0C1QccesI3DetWpjr/QlOpu8kSDD1P/aAUy04dbDp+4ivUS2e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9m1xAsEETGv/ANwrmBgK+X+B/B+dowIw2Td/F/4gifwFNStQWI/RhxLk7P8A+VP+qf8A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UsuXUM5aiFTBKFaNNxu+X4Cq9Sj4oJjNN93KDmY7mfpGmZqGXMu6EsqNbrmC+p74jlM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lbisMuIwZpb1GDbYxonEN1fhQv0hi9s0zwv3lww3tmVi46w/SViIQaq4vMoBZacIpMI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JbNk/YmDm4jidVKVLruBq7D9QmKFzELnBY7lrwYq1HqjgMRLO5IZmCB58TLX2IbKqdnb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nGbbrxNjS3SHILhdlzH5UL1MIfuCco5lgtfcrHpRc+JSkC7hmCIWXcRSii2JKbWK0Qic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cXmYlrc0kCy3BgavUEobbdBJbdV7dTCGfFfTCAziua//AHNw/wDM/NRm8cqHB81Ei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olbmhQ/7h/6B/wDkH/VIQ/8A3TOgBxDThEV6miO5uLSpVRm2VE1LOA6lMCsIDepVcwLM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XTEW7mYEZlQtgJXLHHmc3xUq4yCmYxnuZapKHjUxqtshHZTkgNMkVM8+kcn6dQt3ftiq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HpmyLnWgvV1MgsVTlMj684IEQGg8QaSSpwwLTi8oQtpGGkLQ/KEZ7BFxyDjYi78RGD2b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KXFXE43Ffnm5QtBz8ItgQgC47hKBnu3LtQ8Me/ESEQxq0MVqo5jLKQvN7hZAFVtgJRqU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zlscQYRYpWNjX5goLXmKzWNzCUuYAu04lfhasNYRXVajE9RaZUXAf/uP53/y6Q+FXw5q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Er4qVH5ITxaXFGvI7iyJUecN5rcOpxZOmENETdzUn/5Vxf8Atj/+CQ+V/wD1FX8mU8kq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XM5eIttOo7m42gSuJR5ikM6gLzmUHLLe4dCvUDN4zk7iwFcjbNhpO5gAUlQI0kBZr1XF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ElHBeIzBRoR5q4cLiI6jhqPjiGTmNb0IqB1Uor879Sx+tJGf4f0Rm5KhajzH820Yg4wl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o9uQ8pGiWlvh5hXZ7j9YwmM1tRCrcKK+ljJQijP+aiEys9+6WrbwOvAR4bjSaROyGU7T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WNeQDdQgcFFlu4NGF8wqaczZXTExUl3UWNC+IyawvwXQqNFSlBe4zZx/4VTJgzPHrME1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PxM8VMO0wzxhRbMLGhSChbhG5TiG9m5VsMA0VH/9tCv+MfwZxqlvgwkVT8nw/wAR+D5f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NrmsSwADKwxLPsYrSya4uPXdR7ncPi9R3Xu94qmDlLlweHc5dMRwuWLRZ3c8NNYysXA0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uF+PeTIg/NnTMzRQ5i3P3RmlmIGlL/7Nfxf/AME/6xL+H/8AU8wF4ngj+wGa0R/rMbPa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ELfSDZwXMxUuwdThjxAYaRUu7uBVs8OIWlqxNR3KQ/COziLh+pNfvJABfohsCtwNyp3H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LxBr3Z9gqAY7ntXk4h6rVO/Nx6rV4ammO5rDcHX6umA8uWYYDhAQUKU6BOYpQeBW5RSq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+0uAcPVAwvNvWZR6RWZCoMaP1IfMBjUeILGGgYR7J+EzUjbpBumZtmYagDxHsviJr88m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3UKIXa57sEBDk/ZCmjoxMbh40PKNijtNZPu5VxU7QS615iUSBYwD5qPRqUUuAA0U+I5z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DPxDejaEUiANUQMtq8zCB0E2EqIFa5cYU7ky+5n79RQrMw//AGa0Iv8Amf8Ahbh8MWcy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BIfwuwCz2lISCwJ4S0pNjRMk2n2JVZOHzBnADuOxtSKYb3HqBAi+AgDJ3eIitxwDqNa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Jcti3jivi2HcwZqKX+akqKW1ly4jwWdTNoguR8QjtGaMpjsghdkAwiyhyWQJhbEucRgl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0ywhoI4h8WVd4Jy1iGhYemP4v/7Vy/8A8uoLqeCA/LmoxPt7+xgvxQEL+qxdxXlWJ8OO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Ls7O4hwSoMwc9zZe+pgsWWByg3nizFbPSWtvHw1iBbicUS6oZ+O55QbSB/8AIszSNd/a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WmJNN/VAwN7W6n0SDR8Leo4gZT+ZDrp1WEfURXRHIDVDAwGBpO3+JQov4RgbQM3HKm82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vdNNTULAjuKk17c9kfSpdEfDCcU2TimDkeSCs8spn7yvuzVEQ3TLzwZaAPh2OZxEVySr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FaK06lcWSdMtZrMi0IJo74gbgt6lpmcn72OOCLN/mBtPA2Lu4i4RuXGzkqXeXRZkYl4s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L+VKGUDy4iNaYqNhZe6NMKr1lXjTI3GlCUnb7mps05QO6cFjgtJ1HLMnjKRpmhMy18Uw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HyxZcuXL/5LlqqCOZa/Ny4rfgZeJUT+B/AAyrXqASyx0DxDp/XShhVw7StHQtp+okte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1L44beCUIVoYKd5DwiG1Bx6jA2o1fc4kTHUGEHCYBjKJfZhnFX9D/wBYW8P87firWWZ1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5EbpHFcS6+Fu5z9xerPUqO+SMsurP/wAx/wCS/wDoV/0GZ5GLiLmup2YQJ4olfkGIleE+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vcMrw2Vg0al/hJ+dpxLsuUCwISqjcPmmM/Aawi7n2m9pcC+5gvaeYRW3GWiLdmdGpgQfR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5PxVuDcLcqnM2DCC4/UmiRZerqAb5GpGBS1qPRZAgAyXTk9zDD09F8+J4YOUM2GUu7sv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khcdQBXAD+VfHpLEMgjRpZTg8ww4PEqJBArqEpC01K8wj4kBQXEADp0txEFdclTLTpUE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FfoJfO4TU2NYjSzo7SxaxhILDEu+GGP3uIZiu4ae+miHggUF34jtptADKsFJNi2tPEwC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8Q3cfXAUp/edrbY6zMFVkxObaNGsM4teCKkp3mPYkyOn0lxvTLs08dQYS9pU+zmSKVRO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v8AMDBg2xFtuvgl1gr+J/xX838LH4uP8amnwqEMfF1l1Ei014hhlquyoPNrSDsJi3Ew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Ueo0qjzChDqX9QqTJsF+pqVuO5Q1HRmPIpW68TECSp0q7jQNvi7nyDnECKNMnwRssN3F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5SA1aEz8H/ZuXLi/yRWMrDcqrx6ntB9sfum2jNhv/s3n/hv+T/yn8X/r1LvEv6n5PItr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d2bWahn3KLsPzwn9QCZi89p7HuFjXx9I4M4+BlgMuUy1ucuSaGAOwjJ7LM+IH/kYtesf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+0a0ydzdfMMI5IrzAjIYXqF2KnxAHtXMK5zMRMcyxvEuOpU4zaym4MamfQ6mAZYq7rWr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nBAt6D/2ZXMd41cYl+S5dshgeCBQGBevt9JfIBUV4WmRXgVk3DN0KjOWCP5UXfMZkXYw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JB76/eLm09ze5uFatkjPyILKcnMBiexBEdqhqWBoN3Fc8DBFJ/jFgoqhlt4ZbqQG3MFh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PKB5WJ7bmy6lFTYt4meg0Mo1ddolMUyroEDMNht6QUVKFVw6jpwee4Xm1YjKC8KhhQIl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qBLwQrJv3BvC629Sywh9/wCAundR0P8A+xnBjGZf/RuX8X/xLEv5Pm4otrUZiXPqFAgO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VHKpnKdVeCXyUjqOYE3a8xWDmcDZH5iVF1FmvFTqCm0MUWTNFh3C3c2XyoJpnd8dRory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hHRqHagVsvVTICU/EzylbqZhNGjjxMphTklSizi//wAgZRpcQzast32ExVwY5Z4RF/hF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qZ9wzqGfMD/xE8H3hIb0TLpLOP8AmPi5f/QP+knxUv1Gm6PbNDY/pos/oCRTgit/nY/X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rjzFbGiM1WZSs6mIOYSmHQuB5jLBUeXEaa2RwKscP8It5X7h0x2Io5nyf3mC8/rBqwbR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YePDqX5hQGUr1E7kC2WTKHNk2huBiDCSucMzWFGX50RK5wlq9w5RvyRzmk4h2lZxENEl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5jH42Kq5SmLmXBjAd2PcLPyOZKmKtrS1FCxd1CwJaHkOIP52vZeLwb0mDt/wC2XYw9rO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2vzABbWrigLoU6zw1FRsw7rAxtB105TzIJ/vmNFdLAiwN4L1LKa6thDCZAUPiBs09J6l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dDEvUDmxT7St/U5POGqrpxLMzalwo1IOQjWwIiqlLyyYwNOGkvcXWQn1EpgZb+8tB3NL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4v8ASB14upZ4ImKhb3EAWceI6gcFr/1/Gv8A9egAMB1dR3D+Vwh/C/l/4jD8kPldxp/A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Z2ShGCryy8L1c0jcF9RefTxAKVHC8P8AiZzP1/iZUI5jUI7YdTKjSqtZW1z3i3UYFrDx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Z4LHxKi5WZPQDHlWa8czYwKpu/U3lngzTeOsQsomQCpoBv8AD/msL/47ly/+iM1iLe/+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XLl418DFNMt2N/At00f94/g/yPipfqNNg9s0zgjb6if0vr4pf+tuK3X0ELy31iKyV5Y0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u2ciYYYZijziFG4HmWLaQuh+aamWlEV7u2J5D1Hkcolv7Y7blM6ri7xHGGZ8R7CeUB7f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cRhsBKZz8WcHUdg3Oc1HCYxWfjD8RjVpCcJHd2NP1BXZ7/db1GJxvTPUVXqCo36QqVY7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6iMlApdqQm1hMkxlmH1KsmUeEg4Yq/5GyqpiDJDIXsZcGDHYiP1LB8Df8R2naDzDD8lb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EMoGwtATOYgutdxLCiufXAXWREHvtRO41fDKqrLFY+JRYhGdPmOwDGyh4rEAXCrabzKE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BZoNuJp7Bd+yGvYSVAJo1VVepv7qDKRWmcBTm5SXGxcuRQBFfBOtMDZDLhekApHKxVrY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3K9yt2w5qc5puIpBwDmcAyOz5JSWIjgte7kggtWf/i3L/wCS5f8AOzMRf+I+Ll/A/wDO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+XBBY6m2Im60aj2ztuWOywW5jDZyeoleNbY8EVVTQwN82dzcGI6AqV1sO6ioMA8INBvg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AcVHNgubJqN9BzN0rjUx9rk1CyFnNQpmNW+sR9AwD3OIo6YLTkDX/TZcuXL/AIX/APiM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Fz+I3iYbo9s1tjf2+pAfoahQFsR6uJ/iCARjWQfaAFa4jadQdse24ANzDqWcyy/EEhM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cIc1QtK/QjCmqef8xK8mJwm/pBXCRMZb6Iglw5pwVa3IzpS1pKcBGYfDAO/gXKh1FmBA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wzmsTYKhyMHHi5gnCMQtzK4ybjax1yS+fcxVgNeM4vuY5Bcu2VUBBz0vFwAqd4M9yrhW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kqhyQ1j9zCmzzDBRiWnkfFJ7FUsh3f6RzeDf6rnI4wPujbm6CwDqPNJzDLFcfxZYBCyq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AVfa7pmMS0NUhG5kiWCjmUYkA3PrLkhn1/SEmb61Hbe4ww6OIgqtzbsgADNnOMYprxaV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iENFu19J4hpRoVwyBeHODxeJ0QazPnF6YThnZZKK0KEsn0CAZ0m0+4SIzioIaGJDHnie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y1DeGIsV4CcvBFW3HhbazDMx+m/hGZgnTDWLlLrcFAg42h//ABjX/wBJWJqiZNfyv+fM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/N/zP4HyyOG08zzU+qZYq8sp9UuqipUOqqm3g4AjFGY0ViL4so0HkI8HSOrFzcsgItVo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e8S9FVDLB+w0Qnhbl+RO2WCtRxtdeYdHJu4NsmPcsa1dEMqhLuoOMkc5gCYBg7ghR/r/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/wDyDKQh03/0bGo6G4fwCX6gNB7Ydi/Wc29iaO5riPYIgLQ/Wac+hPskYRBbX23AzMQb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szC3LcuiG5gHUL48JZw/adcm4p9Z5w+kUtcb7/KPWlZu31Dsx/8AolnBM5fEYXbE5hI1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V8VylTQO55g1D21Lh3HL8NiPMqcTMeIanUCVYw+CjqZouJaFkUkeIZ1KGXHxLbtlg8xp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0G0VXSlPcfGn7rhb/wCDg4fUQXm9b7QzuAWAGuUoWbCMybpdIc/xeq1SMwu6q93Fv6Uj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qRu8E3ruJkemXos14RkZDn+AzwYL3LeDctRfi56ADmCPSzdlg/8AJDnMwMZjasIy8rfK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1Jv82yBWnE4Kgk4jq8cN0pDIAwtBKPIfSONV1eo+xdXMHRLVDbzHaBozfm5kmvKcxrmQ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O2rzBhg9mBRaiNbNZCm6ivB9oxW6By+5dBRauSUodckdi9PuF2QQbOridZGGBBIYd/7G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826tlA4VqLGFMrkjwsBFvzhVD1/+OcCH/Ay/57RDOSzcr4T+ZLlx/iS5cfmo4/hf8CD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9K3u16zMm98OXxC1KmjOkOHJzLK6Ais75zENV3E4IrHJMgMgWqgcoNRFKKyViChoFnip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IlHInTE4qCfcV1y1WIN5UnZ5b4lcWMy1ouKjNyluKnREXnjcuC9VncQiaNwmyHj/AJB+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8eoY/lCtHkP+SmW6iDgK2QioOXMB/UoGH0kH6X1c21L6B8XmlZy+YzzOZXCVuYviU0KJ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E7A+sQNZSYv6I473FF+qY0tUHxLdqB/6xmkNLHpC1wxyxe4TLc+QypCHEfgmM/wF5TUN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N4jDn4cqtq44nEplYhgbz8MppqawwSX/B1hSenwsPGYgVMcylcKzCcwVVOGGMp5I8ljB9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nOuyCp7zYcIAwassEscyYwu4vTLa1H1Sm8ZBZT6cbKMJwtN+JgAFBgPkNmpdyV5gBeSV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/m1KSftuN6CbNelQSBegbZRtmn5IpNXPme++zEEYc9MxrfpVgTxiIil1tCiWrquTjziW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JqJtbWmB0Y2rEvEjKZ+iKWrYAC/bLLaJVhLrOY2MRyxGjpkkuuoDKHwNkzOE5g+o5nAP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Sv3M6GEFWwhbwX6jBY3pArUa51M+OwFU8Qnauw9o43thiVI2MXW222x9plnlwal6EcBP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pyjRpuc/gBHeD4i2IARe0TSWJklPYmUEZYOGCOm//wAO/m5f/IjZgDGYzzBKj8p/O5c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L/xEobBbRfccKIYYUXg9wt0sIQdHU5K34gV0MaQosW4xLN4kjgfiZOJaqbOsTbuKY5cI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c8wUZ9TURVFShEMBaqgcQlBrLq4kFQXCHgbPU3kmuGGW9cwjyuWMqJWR59wWZ1FxhELq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Ec8v+Gmbj/M/4ePi/wCdy/8Ahfmvm/4X/wAJKGmHI0TCckqVKluoufnWj/IxDsfTpOcs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kBHYXluA+s8MqqueJSMrmBVuWVmbjB4giEwGsi+Yoqn2nUXuK6PpF9v6R5j6svhAvBGg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QCNq+PgPnj4vHwDDvMJxEnjiAyPjHwdfHE4h8cJTGZ8JIfb+BlZtgqjIGRc3hRgU5qp2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KWLYyNptCViCkmcN1BRh95kWgn1mgci14m0GcPujsUPUDAXjejJdl0nUCdR9hACVhTllh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29TGE+kxU5pZSWdCrIW8AWTzMH7zRVa1Pj3Nc852EELslajzyWKmfzU2S/c312jgmETp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cRzzDxI38O6F37g4QKaZgFqMt9WcctyvF94j3CsKofMQBrhNRS0twN0SsEY8wxQGcnp6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HkIjFhiXfWo3TK4XmAz6l5JTRz9pdS/ijr0+NLBbO1zE4gubZyUIl4ghGAqxfmC3/ZPI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Kie9CE9M+1Aiku7nMooTVRlEIYy1vslGHTfqFEeVm59pYwqQXr+b/wDgXBly/wCS2BqB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+X4r/jP+ifHKpG6AnAzPILNYWzZmzcFZvrE1BtbjF2ThhselhHW/BHiVRoqNYwRgPqm4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lQpxqsyurcdReAaCbwrtGa1ksBOfSNY2zxHYPsltSMc8xTtPpKXhu2XoMMVOBWmImq83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hWofidZ7mss9zJVBUEQ1ync2jy8Jdgmvl+K/5CX8v/Kf8LKlS/8AnFEVi+s3tnjMfE+h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7bmhHC3uvw1OV/USnIShuBmgmFzLz0gX9oYxDLMZP84w0i/SLR+qljA+860m2f0gux+s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Wi9pbNKOoC4fF38J1V1m+4ErMqKGGR+OfikMRKTbFfkNSomJUzpD5C0J6wkg4xqy51Cc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jX8rfGQ9fHH6m3v5ggY9J2QRbHGoUFtNSLgxOjmPb4SC13CCi390WnwmYgKrjljsr6tm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ICqmXjtiAEN6bl6pwR1BWat9B/k3xuG1x01LKKcX+ow2YdxNfhcv1E47MUahgCOT+ibz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amynynaBYD0h/UDplrZ5zDy12PthwPoUR7l/AQCdmYHLKqqccysPi+Yj87M2VLEU4COs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8ZrWuZ3Gp2N8EtQ6yMptYR3MU4QuYmteYA7DBFdZ7hGNddAQXOWMP5iwsL4hKoQTchJX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sVI1kIyqzzEzmJcFWsztAHdDJX3facW68id4PxMsJSRMa2BbMLuKG2EVlDHArPKBSrL8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fzbrG5Q43Bz/AAqBuxj/AML/AAP43/F/4SLUQ86EEzXTQ3AxRVjbPuI9OQk74BKjhsN6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lN9upshYVCForAUWvmXZHuV5JXDjquoFWzLFGC8lxOlXMjWpp2j0d5qwGKXRoqUBbxKg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eZXKPDEkAbmC0GEjy5HMBS/8zKTkPcxITqWyRnpgidy62mEFDEyt803lpckTVbwxLIa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usy7/wCI/kfNy5fy/wDBUaNofWb37sBr0IeVe8T+1oVz6o/pjEVT6kzeYDpFR1OJ9ZeM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4oyJj2fpEdqYNH1Y9BiMtPU2kD3XL4fHMb2R4zDyngQKhXxqHxyPhXwmJxGV8tk8Rcvm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ztDCD4Eb5MQ2gLjRZbCr8FhBwQyTUmOGfx1zCkL7mGZD1CMMGvg5IMDMJkQID4Bj1K+C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MxhbxBuWTb4lMkxOuhHpgsEe8pQEOzqVqDwG1KFwttqWBVAVcahuHRuse7gGnUWwZlMP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07UYym5cEK/Woxo4bvhUprac6DxGwRlklV9tXO131eye3RG5VuxYdcxO/AdSpMYPL1E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0357lfJy4TQPhUTHioNxVA9hKl0m60ZeoEHqBiTkcqGbhI8tpmXwPRGdUJfB0PULUUKt3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iiVX1V3BssbPEFtcQl16QAAcQAZ/qZUrHSMZ8kDcC/6EKqli0rEOYReZLiV+as0RYmqr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DJlbiZx7QzRwEKhd2halOVGXfqEhcTY/wChcv8Ai/8AUP5eyzJuV/AI2oxj8Pwfwfk/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3xwELnLpdfSH+KlOI+ia3nNQgTbRghylhC2U1tOYGg+tDDAL2QVRcGy2QVO4cqLoKt11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aGI5FTLuE70/qTmv+UVzEssBMGTzBOx/mMXVRVnMFg7OSHpUYl4YMNzO+gWSsxERVy7s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r6lVude4I4NqYbClsqoAcldREKQFlwei8Y7QVXLiy/k3H+b8V/Cvg3/1qY43iaFR/UC4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xZ+CuIcPSWm3BdzKCqgCUEwXcsA1HwmR3LariLWbnKP3nnfU6vsxK/Yy3pOSnojk2feA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FTNRVtR825lIZqXxHDLxhm9sGTxAAtc18D8HHyO0vmlxJUDEqViHaF/jsIu2jXmYwxh8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a1hqhOcmz4vVU7gPzJlD4calTBEzFTJgwMwnDBg9ypUChOoGIwH2MCVKyIMfC2+TljjL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RSI0NczG3ELYrtllZk5nEjwVuPhZPBysYmen7ypbLU8VKeT4ftqgutMVgKYWJkK/llC4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MtOw2h1E2uuJk86mzzVTcozOY+oTz7yR8jf28uZlmQzg4MGoaSC3iPoQXX1R/C6lThir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DEICCZmXwQErCkM1ES9JscSxzFHwiFcwRXmEKaH0hY+R6mBcGZm4bha0VslPDoNw3NwN9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j4j6AF6l/jCyVRAriGVM7MOZydGXMI22ly0NMQc9Ik4ppcSect7EXlTQwj1F3BgfLEkcf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nwfDD/If8JOP4D8hKgfF/NfARjETgcsYPYrmar3HHwFGYymdwrYa8bmAx9vFSyNFFGCb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UXtYWMfwJSYHDyx1rHJjEqxb/wAhFDR0wNj8opaMkM9RkBWR7SsBwSuQoZpx6RG14AMO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BQcbfMfvSDi3EsRgb73HsNS5W5zMRjt3AGRpQMMGmdplAb/CK2qQ8wcnqPSU6C8VAbQR7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zhgLocEaFphcQ3HX9WovmXF8KlF23QlRPs4wizf/ABHzf8T+OtzWn6zgD6zH+gJ2/wBY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/Yapkzb7ZzA3Gi+IL0JWdzbO5/iWyp/mVcJm2RTQvpGx/eI0CWdPROw+82jcQaUsyUDr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95y+LlqqeUxN/g4JSxWVFk9w1DmZ/UmGS4lYSm50fIyiXCBvDD5zxg3qBqviCdEW5bMO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riQpBF05D18As1Aw8nzAiokGpUrE/Z8LVBtA+Ay8Srm0CAlSvuhx8Kwdw4XKiQcSmBmp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zL4lzqowWhjWuIG0W7lqSudPMLPRY0c3MrUutTMpHN/x3Wdy8CmGV5/hgQS41QOMQoGl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Pl83Q3qUnHfJHOw5W2ewPwLR3PAn803X9k03hWpTgwmbtMqlm4oeHcSgCCGXU7ojgEtu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0w4HohArbGfOq4YAsN1Lexgn6TzvOiO5U8I82VTIeoyen1EzA3KWD3CdTLHDZRd+I2FO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IL8+W2O0PudUalntHCeYyQ8dYZfCcq8/WdAjB9WxmYtvfWJ3XXur8S0idbEQORrMaAWW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Csfyx/iMRPh/4T/hJUD5qPwqVKl/DA/hUgYNrh8uGeoG1UTH3lgtUXONcwBzIeyArk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xMNVHqCC6CHiPrwOe5xRA/tZWtMfClibDm1EaduJihTjtHPmceJcjucpuZJqNtMuuSAW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/wCwSzVUc33MkHFmYwF026mpRxC8iPPmOys2eIi55jk8NTKp2uJ5i5izLX/WiHAOKC9T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FDoGoNoC7bcXQOOkyPbL7zIg5SvILmot7HiLRRLrLDGwXj4dw/isv5H4qVKmyL6ynf0c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yhKln95lzHrQ1j/rURznbK3gzE8zpzDkxDhlUbm2Ysx1G9Ue2IuH0mVVvRL/AOVmgDN2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UWS+86E/SPBKupcsDNRBbX7wyVAL0QcTmU1KKhAjdTPHzmGIbzNvxnMvMHMLV6hHMbOo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Q1UPiGcLcS0OT4q41lbjUzoZVPDLbWb4m3M1wUzJ5N7h+CBM5hkMIGzUBqVHJAx8AzgY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QNwJUMoDEq+JmnUzPhoQMQI5JRSVDTQyoKPMECDIwbmIgZJTiUMYYDtrG6LN4Z16hzpY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gGNMWX/BFnMAC6GAwYiqcvFef4IFUOQM6Jl4s52v2jPOIRpYU0m/hvqf8tSibiAXdRHG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Ey8xXwTbBFXrco4pje0MDuJRSrhiJkW+oq5nfcTLRrMQgPdRu75bb+kLtlWNpi8tCw7u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MR9Wksza3PlHULaNpLbxL2rIPlC6YHllsl2EsPq3fEEZjo1O/Nv6Jb3OWWeuZY8puWXN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oOuyXTZ7D/DCFnpNyE3XLFzfp1/Bj/8Agaf8JEgiSonwfyP+JfwImJUYMv4H+DNS+Rj4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AfZGdFK3PmUKAaDh0SycVGb8ymR1CyTvxHbxjtK8wnt1wEFWHPicZdytC9kfHFFmvUNT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jqKTM4O0vem6vwkThj9UEPf9MpmO2+VJ5ZdWIywZ+uJvHiI2pa5lmiq2UgClU2MF1dNk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c00+0ck8D1mVDZUJvLWNpSFXWYQgX9u4UkUDR5i4Tm4Fcg1AQ0MW1iL7eIaKwoH9R4OD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i2EuYEvh6ZTLjIrPUCUfIPwkGtj7z+yM4SfUPE/4l+h7hbL6Uf8AFD4ENoQzggS4OCmd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S4oMgihwmPn9IvmrzNMCWcD0SsiPrEO7fbEHn9Jiwpd0lrifSL7gMtsyYEoagypuuHyg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VDcu7TJAiYlSADh5jrQFdOPg+D4UCw7Sx8QGA1AWKzD7kNGVj1YltQzmZLvpmOpdJ4mF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KhsWHPuGUtUHyCskCNhgw+GkOvkBh9wJglSLmyBkQJU2EoEqJVIYEChmkCaocSpQkMqD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CDj405Iaa+s25lOZyxZS6bgpDtCnSQoLNn5g03Su19RpTBmnmHwq8skuV9nCa+XYjUHw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RgB9QZtTJCsRac4beoGBlgarcQrGUf8An/TLwT0OK4lPcWjtFeLKalW4lQLC2uxLxYnU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jB5c+LiHI/UHyxckVsHUt2SqwZgiFpm5+BmNVH1i8tdo4QqAywq45qKmlzycVBe9INmE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GxYYphvFVcHZLc3Ohc2tqoKW7ySiC7url6iYYnM7UeJVAvZlACjpMHtU0UR6VW6dwN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wJH4r+R8P8LjD4IPwQ+H+IfJ8LoWrR2zDeu37mwgY5RNysZMTjHNd7SwPOEOZbUXr7pp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oK/2A/SDxDalHpLizBtwgmmkdNynIRnzETAbCzFwVcxFqGqTKWbfaEfKlTP5laP6nLI0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yM1xtXi5VURz88uOJm5ZnK/UWWLtUeVCqxEO+48YIABqupXW/sQM3Nmj7S2NLZCKIuQL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AVb5TIcv6QReSBXSXK+hKrpbWLjm8P2mNsOZjbs1G5uzCVYIuAXMWCVOAj/SlR/zscIH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UQZoByE1OY5LjSqXcarJ0c3icll43qKbSvcpHX1FG5LzC5GvM1LeWNgA9SlJ7jsN9WJm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8Ru/rLXKyvvMtylkbWUWPEIFsx8ATj4a0TUDKxOIdQ5mXz6gPjuQy+VWDWXzkjUBUxZ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PuiK0lL9/C5pieGFGWKH4DXrdQ3eVHJD8Dmh1KlYhwe5VSxQWECVBh9yoED6pUDiVMfA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hKgwgxKhpvgEFBhhBkYMyodvhUNuaRUPwKiZTQmJQoKOSMYWbZey1A7IYjXHKDafCVqg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8kozm33FAE9b9JhWAkUiqwx1gUDCWRUXmCF7hcysZPElQVeaxBmxY/FnAOPhB2QSmeUE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8ouIDZ5H/Movmv8Ajv8A4GvM4B1AQ5Y6gs3chS9SuFYe1Q0KQZgvpKD1crzGNC6WYVDp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ClnYg5DLNmu4jjiXUSHiRz+LGpfrA/xJjGTFtoYGnS9QVyoJZJWVRbAB2rslmDUvKbZ1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3VFF2Qg6GRuXN8jJiQtZ3cpqopH2eYO/mJMB9C5gDKqU30BriO1phRd//hr/ADqVK+WI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G4EHn1Bsv5r4JqX/AAv4P4nwPw/NQJUZUaS7lI5weKdw/TYmUvUKEtrw/EOBgMbPmXuR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1n1FRX9ZpvG3KB7ZzltL5gzQOSYe4BXJQOHmGy2c33L9EEoaWrhWnc1ApX3gE5UVLhYK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andSXccmUsw0rZmw8MK/0CL9bmmLn+xEpSwrwjCksfUpNvpKKHnmM0L5ZRuPuHwwAY6M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IXGKZKeWLorUKpipErcOMVMHPpGbDRVvE1NiOT1Cyg9IIET7RxlOqHEYIPaV1gS2Btwx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ws5Wu5WBuAXAJZa3iXnEvtl52feOQn7ywU+8fM+kz7wub6HtmR9kRw2kUWx+sScCk8Pu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V/uis5xF2RKohROfkm0QAkdRjvEtZgwvUKfIIcyobozJjUzSMgdIfGZwzj1j9qEjROJx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jhICJuZFRTROCXMp91F8RKqohifBp+YcECGhPMq/gMPhgRgY+/hWIcfWB8Bl4YbgQY8G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lSsMCBKxQfCfdDFRM4PgUk1+NiCEG02+Dgzb4E8JUGc1PisTT0/AtTIfOCPgCn7QlYkL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hw5T9gIgHLWqmYecE9DlmVhODTXqKxXYrf1gsVQ6vDLs2O7N9zDRYbqPMuWkBVfVeIe8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Z+pxC8lfC/OAl9QnHEriXZjaeT1LIetTT9ZV5I34ocjq1RJidlrgIP8Aiv4v5+ogWNAx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ayruGHFV2ukGFs1BW5k1+YgbAtgEBVR8PAs89oPk8MpAV6fEwNuRuswATXg4jzfEpcoV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TIYCqJrgaszpw6ZuHAQoqZVVeUKt7Qq5xfEqgAa3XiD1aM68qXcgajuQ1xNXdqcQYyP6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5UZo2/qftGDOzh3/APhCy/8Agr+FQYiRcrtcSp54nIir7WCacHlJZHXvcr4dQhH+YQ/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fHH0ayfhKZinHM4Nr3QINbHL3Uqs/lp7mz1QTGIurktg+kFJXdrIHjwytwCt3+UBhYch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qAbmSscMbJfEfeeOoQIthyjRseEQEA4GPql651ObXo8RDMVtZe6CWIgqUX9GoORGK/Mz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gGFjZvqJQaRC6N4YmQsrSEbYuBSGbhq59SqlrfmGwPKCZLfECYQKfUQRir5glO++4Ac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pXlRruIJDQhpyx3YmrPOI88CYqKfiMIFgqNmIu30IQNR7jy7vcBp+hKizLOq+4a4DiJN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2TJisDWpaf4TkSAdwdBKOomCdiJgcsB+BsHwRImBMUsQtgZ+BDjEGD18D5ITavgcZqTG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DpOcw3OURkOn44YZHfwz4Mj4apeglBZuOE8zF9YzQjPzYWZRAY+BIBMMIySE2mAwYlSs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rMDBDj5dCVB90GJTaDjpmkqHJOfwfiE1IfB+SxzU+Dahx8BaJqfCY/hFBDUrENCdQhEr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bVBbFwCw7m1mYMIRqx3M4GG4AahMe/tL6lC5swBCnZO5WhKovIR4yI2kr0Ja4bLXkyiZ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blRnyFDsYN11/A64ATqod+YYTSsupS6anAJQBynDxD9pAbuY7bV9xbDjQukr5GgYrxEv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53BmvLKwN9WKH1gqauGm8QVFDu2YQ24HMPhgkoaufEAmJZtv9yiK5bSF1NWWXVH3mWB7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hnMK7D8xyc7VAuhuAO0NLDisM655a19Jkk93cx+OyYsvq7Zq/wCY2waIwMctwTnZpmSF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MC4RQz3JijzqFwA88QJZMJ5Ope5GIwKuVRmq/EfjO63DhqFzEoWl8rBVxCh3UYSt8j0x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G/xM1pESjx3BF5gq6z1KCIpfmLYcDAjK4T3HFg1k3N6zNfNfNX/wAdy5cuEH4fgUFq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b9LYqNZujUpEXt5JaLJhtU+YCAK3t1jLLirXZq2S4z76iaWQ06wPceCzKv7RMIrsQDzz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KwuAlwEtTUL6Xi25hDaDUcoTcWd0BMRYAL8R2NTl+5WFljMFeRSBvZp+YAI7BfxK4kiR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DZiGlY6D3NawO+4MaF8VqFZDVwNJlefMGDhKrY2YFihftBoGhw3DR0eoauXRG7PF8LD9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MZGquZoxUAlQHwTYoxrhZaxCWTmVruM9pLUXvzGDmXX1s8zEVEMTfr4JR9plrEpIYEKL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EHM7M2hAcR6TDiZzeZWHhMRxNmvhJ0lLFuEMmJCQwe5UNTBPwJbMsVr8GBwlXAwwNQZT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ySoMTJqNW+IKqZHwzfA5j9PhGJU2HiUECbSC6gZgSIETODB8JnDXwPv+YfdBiEEh8DK+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BfwBDnOEqJYzT4diaEPjlD4MMh8JXxVKr3QhNEqbEr840YXZuUnP2l3t5jykGkqI2rmV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tEthUOoMMxi+eVExw4riJEzKmxcv8B4qDn2MW8CPKLY5zuh2R1mW8T8IKRdkqm5Loz9J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A7zceXjY/wBYjiyGhovzLharLXANcfJMUA0WF6jegUwuI21VCE+FOtJfMoDVye4BTGSW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MqGZIZy5YKJfMfZ/S1YhgjiKkl18MuWwei529EI0BCAw4UpEoNICjqaF0+0dXbGzUZOC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p0NpWmPxEFwzY3TnMbGou+SINEf1zDgLhXAIq8ohN98aj3Dqw4lTLcKICtwgh4lqXxMR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rt0cR8wd1U+6xBxiHpCXlWI+KL53BQ4s3PyFL/79xf8AorCA2FsWncLuMdymUOQjqOFF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fhAlZakLg0PfEBMmaT3L4MMm91LuhSweZS0uRcUqtVSbQpDQptuHIH18GYnwf8BFqLH4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absKQOEO4et5P7juanJukSJtM4PWUVtdXOEEVezAVGqETzi8vMVDRkdXKTLdbDEznA4G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zxED37hKXRuqlm5fWDk9IdsueJZwxceobwBe/MByhZdxYU0whF8kZkrdAKCCPr3cvqqH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KqxcusOqtQqlnCkHpkAjZMIFLwSmgeIXBkROuzEIA3RMFTocTK1oF/WULRZZKKX9pKAF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+sDzSYCVVL+8IpPGLKS7JJQsd3UtHEC5XcVgczmeieUCz1OpxmdSlYmpgZciiM2p2E2q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Pgd31MG/iJZMdiZ8rMB884e0IwTJFTYgZwhMZpSmOFMWMBg+fhowQEOIGMr4gz9IEOCV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MwSoMIIQYfM0+DhDKmIhqVDk+AQ5IfGhNoQxTn43zj8C/WaEJsmp8Jj4kqbD5P2Q+Kzh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YBhv5BxDwYPDuAWENVnmaF8zw3cqmyk2ndaxNpRkcM8pOWeIG9xKzNzFObUU37iEF2KM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dxJrJRxuGu9PImJ2+fpHLUGxsmKoWLRnEMByj7TGtvfqMobBwdRdAix+rDSNOiYX7zfO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cyqJAMdwlIy63+Bk/WK2i7wH5z7lsIaP8otiUcwqPQzLWNIixY2p6xVAvBrbtKD4ZcLg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jq8zcBpmWDAOGbhuR60xuFjgx+DajHTfhZ62A3N7C+ImKLyVAgiAbpeI42htgIHgKkz+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RyswSweJfxY4agAqC5dxmhnqI/WCTAZV5lJOG81PFeZd9UfYj+IH38Zi+yWUWGHqOssv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5w//AIK/8xlkPMEitYL3KAhPAdRxAtwxHr6ymqeVTJyPlOAs1YVFZ36SBy+QXmIypD9y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R2Lm+Y8lgXThng7KVj0RpTTN4Pk3CMTX0S7MewsOoxd+/wCCQ+br4L8Hw/GCXyKL8R0a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p+GDNVvcRrsux8RKWmUKKPSrzOUIo2+oZJuqwqb+RxUII2LMVACq7hY/GvbmPq+p0Esw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Yatggp1p8Q2Lb7VEpzhfhluoz+ILCDgvLFLI0eyN+aXk9wjW/uUAptjwTQO14zL4aOcc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DCS2aruXgPdUwCxVt3MRPbC16ZwVCSOFMW6Za1R2+fEzgX29RE1eWIV4KTCsO+vERRXF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9TFBV0ILZiZQ+l5hoZWSYRUz8kOos/M9NqA/mdxWMkoi7minxdkwVk8ptPgwqzBg/lWd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WUGYowfYfkvxPgIYmEJDQjh/AL+BCMxNkqXrqVESXG8QauIqBg9wJiYIqZM0PUCGRn6S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l8HLBn4qn5IQgz8FQ7Q+DiDcIMPcNwhnhCDOcZUGU0fAymqHxhcPjYQPnp8a+QaEPgZP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LgrJ9U5BmWCREcqjdNIySw4Gee2O7hSDJLsbeoMrQTKhQ3cjJBYxoX9xViUHbG1/iYio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sslQFsOspRZQ9PcYJpLuUlAyTn1HdfV3A3UcMuLiEbrEPEPqMyMH3ClTezYGxW8AvkwG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iOCHmUFka+k8VvGCUJadGoN5yh+43AQ7moC7svhlloN0t5iD6sPD2yyZWeCaKCNEreyLg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Fx54g5U+7HNK/qRSvAVLF/8AsLi+FzzMlaWUzBvYUinsN9N/DZDmE0Tb5yzZe67JSVor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qgpEuclGEaYAwqA1EHumFlJlCQn7vlGBo2y6nbBKNj6SmtHFnxUsRay/FL1iv6I0lpVv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ocVGjt8Mf4v/AHlLl/N/wuXL+UjC0NS1+aeCY3P5rUysWekRyaAjuIN89RFay3uNezyF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ZiagsccTMn0MPLJUWNkVFRWMwVVB1THL9XtCpUiwu4YgorCJD0s+WWEKrtd/eY9hPJPr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RlR+a5ZcZu4w3EG8TCsvd5PJNpHA/B58TEXHcFDjK4PHuXipcBVoIiWtwvP2mVAsIHU4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4DiIgg217lAdAFsgjQcYLcS2uDX+JYlhdbKjqbcdTAriJZfhmT09dSiHG9xiy28chL6V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wtSptvMzOZI56gpCNO4XzpC4C1fmKrc8YlSy84hmAUzOEjnuDghzG7qH62MbgpoXM1lc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naIfX0FZlZ0xCBB4eI/ZKzHsq+JprEHcwE/MoPZ3MscILS6UEyoIe7jZAuLa6hvKr1v4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MIwsahmhabRiGbIdPmvg4pke/gyIwTKtqBDmMTGB9yHwmb0+Gb2gzFTZ6hwfAP3Agzhz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S5I7lQMM1lSs+8CJiHH1lRyTXCHP4KgkgQ4+QwfI00NysTX5D5BPCEGcw1CG1NHw6ZpK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OfycfJgPka+bUh8H5DlNCEFv4iVK+CwrB5FyuZYN1C7lyxLeQgOncW0pgdRG1UwQ9gOh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qtfKDucUGfmB5Ft2l0trniGB5lpvmlSClHmCFmCstcQewoUVbm5eGq1wL8EvGys8IrkZ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drB4mQQ1aqWbVgrCYuU4hSDuXUQABoQeGafVrLrFxwTIe4kDTbTMRgvXJGdqO0Fs1C4l9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Zg33xHZM9JljcIZzFBDwyxSaJqphArSF4mLFdHwlzHQEukUJRCdzwqQLdTMlATAaGScW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6+KiefmlqGZeXv4uwMQ1ZG7dxxdAZjd1zxZjayIUqHK74JVfe5Vfwfm/+g/81EW5cv8A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BGYqBQduptiOnHqZ2PJMTkGncBmjwdxyyA6uUiJ1cQ2xU44TpgJRFCshbg5DF/eFbSO1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WimSmJp9TPrTDKl53SDmgU3gEUqo5hCiscDqOs4JWZr9y/FDdSokDZRMZPKFku4I84D2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BOjKx8V2l26lPXZ3GZu/ErP4nuGLVo7/AMw3H7gcxzCYhB2mVQ0OkFPZhz6lARYK5GMy2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Y7JkFwaPrMAStWkHAc6lFPMbiytrER3Y1Mis2KqWnYWRps3DU41MMzJMO22kdWLuyqlx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utkClA5s9QQKOeEyHAG+ooYFXGyy0pmQjnMUba6qXSvB3LM6dvEIEG16iNtJgpYUkKe8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uIWJNRlnBipZzEIIHEKukbs8LMn8s8KU1G9kBR01M0wEMS9/BtzMicyn3fApc6vHw/IT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4c+0IfspgImJo+Awe5ulTR+CsQxUOIVfUqDD1BAZgflA+A/lAmbBr18GN2VKz9Q4hB8o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b+BVBlNT4HzmeMqHbzCcQRw+B85tTU+DnNSErE1lOfjdh8aKHwlQPhPugfGj4VOD8sIE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4TE5QlWTmQ+R7TtVSsPGNkLMNytMOJk33PcCPAmjOSKi8QCfBJ/Bseh8mDEoFDFmECKn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i+uPTpssbjvXfYz3qbucL+uVjGBK4ZELmxxdMTGazBTHxMK02zVJacyhgsyIBSzHeqWD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ELXKXcWKB1sQgPOrj1UsqtzAT4OIToltwWFDLcBzDMD/AEYNUeeUJaZPqE8jyY+VRFQi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Io5siqr9E1jzCZXnpkwGl/U+LC91j+LDEI6VTlNzAUTZnFAzl5kqGcP8hiddlJM1DuBqT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DM6sRi5cuXLgx+b+D5qAloWc6Ta3Kl5ieYvGjSItTfEW+H2hsyDi40cOt1MULqcwdPZLh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qFO5n7SvBA4hgzsyVHcUPcRlvwQdZoPvLrf0xKFWzOcSwoS+SCDhbpjkV3BF0j0SrF4w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yQ00EECZapgOYftTxKMjxczkFMFV4HuG7o4hUMm8xckO+pjsKrHEtuX02yvG85grLpev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ye/EvGJ1DOay+xMww9HTLlw7SluOvvJMB73URkbR2dIEhkrOgmsVkqphIljzEXIYtnMX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AaiFKnhuMuXT+JjAwgNkQ6qoIobvR1AxfUliuzkgIKo8vEwMV0BMxNJr/Ex40cxsGBKg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AqoWgmJjj7I+VqZtmESpQmiW0Fn4YrMqTzusU3MDcOD6Tk72U8TRtIgnBF+Z5Q7LfrEH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4CwVcVzMuPSB3e0cTHT5gcyJmSpsIGIbkZPULPyAqMR7lYhwe4MvgPxgw+Bg+s0hgZRP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hkZ+kSHNDiVBIgRq+sCHKanwI3+PzkMqJ+EPEqVnD41oQY+AgjV8DKaHwcpqfB+yaHwM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mJp8HU4IfBA18cofLp8MnxgjD40IfBjj8aHzDiGoMvkZzh8Cn8tL+DGCsQcxANwqUU7n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MoO/IxeRFc1e4vAg9PcFR/mVeUCWNbdxtthOqDnJ0JEO5xCq9RtQE7lkgh4iHSNH2JQ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SQ6EKtL+JhHeQT6iyJ8jFfQh/VVohsBchX3iU+YNe4rcdLbjoae2MHxNgnHJP4ZCrbMT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bMkw05lOpmV1Uyw7e0Vhso9w/aEDrK/mDsN77XGw9FQTRNLo0RuOdJ09yyLLLM60qwCN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LQoW/wCRz+PgoZlZjEYzHI2RPf0vA9pvRIUs8u5dRQxXfy/926g1iLFly5cGDLg/DNfB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4m5aXsvK7pKsTrwcRW447lQoOYOcGINIajq3/AOpY1xnEQA4+kABIUf8ACJq2d3ALyz5m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lJzHFxQgRqDkc5mHYd9oFhe9ZYCHEcF3NmKxJjGf9S5asc3EFa5PvENKImaV5+Jqz/Iu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qnL+lKsAhpZpgjm/MH6hxAwX3glUmhCYVVhv8zNTKRoQvm4w8sRDVo3pxcoqi3bUeJNu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KG9m6lpPRBW8aOiICf6FS9OLqAAC6NzIWuw+ZjurqZfA4I+pdlnBMbG1o5iaAbwQcG5V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HMTAdesa6aNaxLmmeloZOploslklgJm8+JqgK0zLBU0alLOhACCHlmOM+kKDYvmDbPse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jBMTYRjMUVKlLF31X4j3Bv8AQILeXS6phj1YNZlsZfFlYXj4TVxmLYa3AKi3LKz4fhAd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mCyrfgfgGRDn6Qn8ODBMiHHr8irVcyoN+5VfEp9YGJiQ4JUG/cqZE/VKzD+MOJUG/cqH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Y/BIE5giQ4fBtTj80h8TX4YNSob/BMTQeZp8cvcPjSEdT9nwLZNUImGaQ/j2YfB8AnP5a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Pg/AfFofGamnwblohGc4fBh/LA/LGD5WocGAdvc2kSu8yx8fLQ5xDicEvA1GEUC15nOQ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H8lxEeufUShfBsrvEqmta6l52JkXBWozT6xG2Rk6iYbLnqAPIRWb9wF0/ZKquLOdoFp5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X13xZPrxHtb22HiZzV4xDRWZixZZ1CIHjsJU5X64+L+FCGld7ncUYN9Le+YwRVqoYQhy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6lxcsuXLl/F/B+xN/Dm/My1f0qXBBq4CLWmLEKlAUxqyLSB6IgFGVS+v4HwhD18AbhN/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Oqn38RRX/wBw0IdDL/8AAuZS4v8AFcv4DDMSpuBr128RyTydXMvLTnE5IrzDndep3UgW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lVqpyg7hShuNblHJXe4r0D3N60qATYTzuVvWPBMG63+IL4Z1cEWrPcraAcVA7z3H4niA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uK39VMpQXFkzYRZfhLH9sqtfBMyX5Cb8AoTDK7mPTv6ncBoqflB5jRMdbY+hT90zWb2G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ao/KFUU1VxYKQjHRDnp5IpknFQxkv7zo9mnVS/T7G5aDg4vqJKUHrhUzOzbLeIQE2bZk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fd1MeJ7um6jG8xlkQSMrYmblqKUOZhUQJXHdQ0cFmBQ8twt/JnC+or23oNTKByPM7DVo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r7TZLwy1HVWnvmZYG4iq1VwQxbVPe4iXy1f7ga6pFeZYLBctTU/ZM8m9zCl9NYIOYpzy9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3C1ugDAQjKfaHwvuUGZuBhYZGN3BNjtQCXBWoRMwPhmcTaCJl6hhzgyeoGI6HUtT4HE1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3lQy2PUCGoHEqVmTUGc29JUP2pr8VEjpmpAzBG8qD7yafFS0+D4dvkG3mG2E3jZlTXD4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jlNPjZh8bCHwdnyML8jb5cvlzh8aofByMPjRD4G3yMpqQhwzX+EQWviPjlD4w+TcYfHB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5HRLOFngqU+8NtQV7UcTAATRWqlLPziE2yQTsns8yi1Dfw/DN+8DMSiOS5lWyvgdEucO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d+FISRS5U6jrcVpzULS7K6lqu44sYJ00mi6xKxNRp7miw8wYCEZiO41yK6mAoBpZ7lAt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gFSuWs5XrmV1DXmGwsYVlRQ2ZdLO1MpbCOzUTrjFppadxroOsCNBHTulz3ZCmMJmzyqy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y5fwQUr4qN6meO5b7tC26mFF2WYIaLnCfqeJV7nPpEKrPncPWE1Qw9h8JcP4YdwAwg6m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eHdyp/vJXFLvr4fa3/3LGkR2y5f8GX8kKPwFepwWVhssoFQJ3ZdQLf6AhCvrbmIp5l6j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iDyPKY/sJq7/AFKI5YpbMocjGtzuajgRpxqI8ER4y5gQK/tMpdnuJ+xLgOMbxKAC4ihT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LxUG7VcZDvwhMXXXMyYj2stZYTmHkLWHpmO1QtXW3eHUbW6Opbe78QZ2LsaSygBnECoL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hRFshblHj1Cg4jxKDTUXGFXRHa7Uc790JYWpfctRL1IzK3d3Uf2gJiFgLs/ZUW/aitw/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sRLVN14WEcgoT6JjOCrxLxm3cUWU4tltgG67iwZVqpVUdQtUU89yiML0quBmFjlcvgrb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LA5YtaFIqxAOEUL+yBqtr9EbRWOEeEFl/MAPFUCGSngByHmHzL53CGAQJoKtLbACgHIK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PUBceV4K5hJ4NFVFtTPXiEEb2TucgySuG4sjEX6wHnfpLvVMTGoL+oTOc1My+IETL1MR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yQYJWIcHuVMXtBv4T4RlDcJ1D+UECJihqP8AGAifEV8xnNvgVI+P0TT4IEqf2+QhNCbf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jT5B8cvkGUPg+Ry+C3H+BafDJ8cWG/jWHwM5nXwJ0IR1NYRnMhGG00+MS8w+MDD43gfN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XxiAySrbhjNzspsPMoQmSLyRV4lm0HMXUq06WPD3EhCCC5uDsPL4Y4zIlOYia1ntioe+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IQLp8RuAPLVzh9If9EqjQ6bY+ncMLgBw2wbRSjiJkGq8nxCZhwbn1LFJa+Z1IwALbuHK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nE03YzMiUUp5cRWOD1MxmskKKl6yqQ2R0I3hGSQlbGnDLyeGmaljOZXiVqm7igischFY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KJZ/A+Lgi11C1gujaUO9w6MOMvm8kIpAw8+petgdBCLr8Q1bPJDBzMq0EpDxx8HwsNAfe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Pj/cUb/kTtZb/PHKjB0e3mNiO87PcHYYAG9FwD7/AO1e1TJ/C4uZcuXLhD4C4VnMEqWs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Wl5a4n53XbxGIAUiScNYTntsYuKUq9RRNVnfUaPMqc4jXsuWCsHTVyjzi4mRbv6Rijg4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e7nMXlFpYd+4W232MpjaoIDWqNsvWeR1K5mYLt6CWUuAxFuA8S1YcHmCun0lmcPzN8Qg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P1myM2sNwWQDzL3buDCUVfzK7QtuBHQQ/DkgOWkax/2Q2Asr9r3icCBz5+sJyh6qCtq+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iM8oPoR7PvsAaZpf6DLd3JzbKDn++MfGaqmoj7ItnibFpqBkZttLcdMHLvGlZd9eYeJd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ooHzzHzvgMuI7UnGnzK0CH7wsopBNR51xVLczF+k1bIGhWgNpUMXAgVpmS2DuXC9haYl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4h2HxQed2agTQ97uUDBFTf8A9xF4F7XlRE5stboDRMDA+iEC1seIxcq9Ebb6l7KnSfiX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e37n5ibqB+oQPxgxExBFQ4eoYqD9yoYGfh39fBMTU+BhDmE/RCVOPv4OV5hv5NPg59/B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+G8ofAzBDDR8DHD4MHxqe/nYht+HT5Ov8gdofGA+Wp+WCfCpp9Tn4McITZNEJozT4HxB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lh7Q3Xxxhv4MBdPxumkIcvgPj2nGEXHDly6+oepJxOPcpgfBA5UItOviyKgU5ghhurSo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UfNCaVA/zEA6iPKWD3EdswqLhV+Yptz8izwzSeMb9CXAEv5KlQhdR9TTzNKnBxBI4osf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EUVsud1fVJBmre4EXcFLRsOZhthnDyFmokd3LtYbQ2eUWpRDMUZiRQ6yxAkmEYyw6/iN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kSXOtpgnXk3Ljj4hCFEVm4HNbV/Afgsg/A/J3I2MsituiRJRc1Yt4ii0Ftv0iinQ6oFQ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ZVeuGYFTwRGGgS4f4GGp7YaEJyXcucq0WkIOo+BuT5DUW61tnTwsMjUEcYTiMChvcHhl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/hhegyOf+nqNw7x+kt1DXgMXEwS5fy/LAmEH4KLBbolPhswt4dxRn8yjqGRHiOpqHJxKt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eo8yMbvGOLm0ozUOIFryuLotvmcEcq/UveZbctGKhyblcjyS7wHDeYS6tuYmsOFnYD2w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a6MSwnItXipzMCZBDcXGsbe5o9BCu1POWodGf6hU7QcsCtjCycgqdifsgGXux0QZwXmop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ul3Y+yKGmYpv77Lf0AjyT3I3se24DqxX73sqWameh/CZyn6EV8hKv9TAYifJHtCUse3aW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5+1N9HqDhI9KCAg8D9ZRQi2XmKwxbjMCkp6PMRRgNmyCYE6EIeK3i4bu0DbzK9bNs1wQ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dnMsYXqmQuXatVeOo2tnZLtCz8TiCzmVGoxWBY135V4jPTQwxGcTnk0IbELoxUUOy6j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FTgB3MGrdK2drJW1irW3/wAJhnUFbQuNqoGJU+AmNzBNoDnhKqDSXDr9kukW5Qp9KpDI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lQfD8aawh+0PiGfh/T4GaQhnb4OPyG/fwMPcN/Gv+AJpOPyEPiIQQfBLSbZl8TdNT4Ea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3/EMDD40Q+DRYfGxNvjj8tCG/jBP4WvwOH4j43YR1NX+QxEyL+OHy2UN/NoQ+LT4ZzIR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2UrZ0QytaZxckxfy+KRstHzDiGOG8EKHKfiBSiAtsUG+IQaMRnHXAhgZG4dqNunEWNKB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GaTY3cdoWaq/xORXXst6OKjxpOK2uX85JKlbFC7QlsVy8IrkekuOvFPRUG9wfMexKAgG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LFXKkUwe7MA2tnUBowZ3I4DUsTiG7aY131jtHejAQF8AipzMP5HbGVbW1thG+Lu9M6aB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f4CEGdsLQ+LBaieqeVQ6A1uTxKRVACDgyXFyZ0YW+IJQUoGWNY4StG445jTcQZ+ABbGY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A6fQA0Rjqp4IoS1xHTbyv4dvMMpsgFDtrBy79ShII8kYRt1d1UT5YuhwUjetk+8Dh/0t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lxz/AAdSoMx03HuNmcPP0jYQMltE/WBUSFUYxzHm6CIt972wC0qmz8PMpvCO2PfNcy5Y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M3r8R4UyjwSvKzGXuWq4Cq3DcEU5u9zYEDFRttFoscoMgE8ZShUXO3+mkJnHEU8EUVE9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JHlT2VBaRS/tMu3fVEd7ZGjb7IH9FWGhWee/zMNj+1F/mJymb2Q4ZffKDa+2cYR2/wBZ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TmH6jcHULndufSpbqZ/9hT+pARrgXJr7XDCZPJAgVfIpGrkpjcFW0tMqVXhwbAuqIc6m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edV3BAg0ukeMTk2XFskrneaCWX3dYg0kBtbuKxIt/RMwtW8yyxQ4uKgLhgsGJY+fEaoO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xJVWBgO4uK1u1j34mKnEEME02nT49wCiLF8dQWcnB4j2CL2ywFkW1xrvuEYj1K+1HiJ5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5LYeoEB0zjDNjNk6oGdrDqXW4kVFJj3BiEq8StbcDDNfSVBh8jj38D4RKzBDl8tM1lQ1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tHAjYThCbfBU5w+P7whznD40hv41w+GdYMfGEdfAhymr42TT8/D5nwNMPjhNvjb5aw38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D0zgmkTE0h8HTc1+DDh8GEQ1j4wMN/HFh83GE/dNCE3TSEZzh8GHD4wR5hv40gmeLGYB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MCkiJWoSsXMswxMfHUuCi4ggkE1EeAfV/wCwBPS6fqiLJ6W6hwnOkzSgYvU0pRyPD7zy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3HZwzS3LEPMFwuAze43WcysrJAiLFHAiC3PlFmiPcxeRqW6a8xYNL5gvEqldyyIbyXKI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kVRhKDUBFogC4mMKKWqq+fhYvyfwUtLtua0hMhcrAgx18YjMRGrQXDyl7DKo/Vh4RhSy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U8kC0VKAaPlBc/AzYWVteEPmHzzE9pTkUt9OY0dHmBz+XQ/EvAVpkxWx1g+0y7FEtVFW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rW2oWmYyz/A+GXLhGMP4b816gpovMM4HbzXEhvkN9ym0bZsVBlU5xdRDbBolRs5IwXgO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TAAquVGiX5W4XAKDQxO0arYjDSr4gYpjxNwWTlKmnJ7YgQPSLZYeUJWbqd8k1EfFmWX2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2ZYZJHXL+tRZm3tm+31pfbnqP9Df0i7R8Xlu/wChAb+uct4z8Fwnx/W2S7Py1g3DMt/X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CrO+yX8Mc3/Kyzf9uZ/02OWvvYDYfdKX2qszZz1kP7BMXweJqbM6xjl3Pshjj1uln9W/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QpWWIuuWOjfviLSiSpWA/MoIphfTzPFRiqS9AUGV109xM2UUAKzVcxhOEYyXwQ4lODr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78CGwZtLxE0pa2QGQhdgMNLjEHPidm7mLxK5blWWxK9Kydw+CLwd8TVShnz3EVwAU/wBS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bQEJk4pBtl1KbecTGbhhgagVqy0S9Bee/EEXugv6eJYGm6epXgzLNbSbSab1T9xiiZx4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qH9/KGWBDlAgymh8zWVDmEFucITh/BaTdNCEOCbfDGnxtBDlNEPj4Qg17+dXxdTg8/B1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EhympCGTj5NCV8HD44e/g+HQnHwFNnXxkPwEF/EDXxqQ+Ay+Wn5YmG/jhD5tT43TRCb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cIzAQ+MPlc6fiacRltRGf3NbOJrc18fA5qYU6iVWZZqbTEjkCVVrDdTQDCtvUzVR0MxL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oEpxyricxslmG0V1b8xbEH2oH1UZqQ7EBbR1KatQrgK1NUalnG4D6oiN4XG8rlqGAJ0d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N8zPLemY8xRqnMZr6TZTqVc9QKDB0bkwyip24wwTzNx/gfxPjdPeYFS1VEUD9oSmNpxF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pMv22BVTOivg/wAbBaMxpsCU3UMIvRTUQVjS39viIQVa0nxWkUL9w669NMZ0EM8JLB2p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Vmrl4/xKTBq91EFoFosBUsgNQv8AzDOYi5lx/gPh+T4YsIvwuIclhoXcMPzCdpvWWXT3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DPhNh0aviNsxD1CsS+jxDb+ZlhRt1AqXVvKqmJcXZdy5zV0RdH6wISzsvuLANv6Eu/RC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E/8AJP1Bux8k6vo3ht/6EzfgpL4PYrOIEm5GNvb7phEfWhcyPdIvoeY/0iLP6kCMlWBe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zwR0vqSC7ONn7Cpttyt4J9kq4nlD8AJ+4aYJpJ9x9MLreF6hHwXBNMT/AGIBL/clnDn/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kKfzhl6hb2Ift/ij8+RZKyO2IQsZwiHli6mSI+wdw1mhyXLAggnDr1C4KuuammmNRDWwm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4b58rBAZYV5ar/Ms0OVNBK2PJ0P+JzdOTPOoi2UwLVE2ZixwqitlxYaVblVUXrSeY3Ls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M9sPzlilTBQ3mYYdsL65ltC7s2JXjBRc2TmIaruF2OAsNVhs5s6l9KnzfUJlM2FPTKdr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zABNH7mYOQhovCc/RmnxAnH5d+/j86G342w1HTNT42Jz+DftCciaEJrCM5+ppHU0P+HZ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DXxnxuPwZq/wK4hrU5QjNGEzUWA+M1NEJkoNCGpumj4/fEus1BDlNPwMfAETE5wicTR+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+Nh/haH8II6nKEFr4D4MKHyHxxh8HTBwS5ZFiT6Iq1p38RgeXceqGHUDb9JxxKyWwc3O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RgroGOsG2/PGdwj0mHTkWOnY7TzctmrNFbo5ZcVdhq4tLo1SkVLk4gtIcfZDPVMQ2EXV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AaU4jesGs3eY8++ohRWYGQV4uYLdTmLwAyzAqBqYNMHBKemUAeZmjHhI6banNROieDbO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o6P4RIclT7TnIcVKQML+SEIfKm4DZ7viH/5dHdyxjEWiwGq4iJ5C+Yg4cw3pL/iCIsZd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yeI0C9IP2enCfmV0BwYS1AHJLmcvRlLwfQCX6WcjiCmty58jom7I1rZCVQPPhO67hdaV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ZcXhHEynNseKD/kLCXvgj8MqG5xH5WzKLF+FfB4OWfMUF0I8IA1Ratyw/XbXac+u5Zt7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yVjij6lsG3wf3dRP9CH0jpD7f3L/ANeicj/WnefqQavplZdr6WQtx9VZSCt06Zf++qZe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T9sFLA9RE1YfasVwFky5O8X14Jxb74J2fsiukdwL8+sWKZE6AlL8Qx7b5bhj7wQ3j9EC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roVSO821wXiasL5x9iCn+cz8LrZ/QpDnSlWnIj88xAr6ykcL62juE8jOTPUgX5PndfozC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wftLOJ/11MO/UUVQIbqpk+GoALUAgoWspBrQvYwgLK3zHDBaWohYAcGAzOxfsSmpWzjs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KdjeIMx44tZVwcdQFPI4ajW+wiIwoa8xx4grAEMj8iE3DzAfpQVhNekeswrnUdjWnbwi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dqsG7XwfyguAUDvEatFrqO1cG65hQ+V8sNLrPLkmGdceZ+sF01hI1Bbd6gKbsGDHwz8a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z7fGi8zn4/TNI6mpCaE2fgP4SfMYzpExNYTZOHxuMPhjSM5fDSaoa+PQ+Dj+Uc5jHfwq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TLMZrCDDNPjT4CC3MviZs+DNkhH+GbIfGIh8Yj+BofIaPg5/AfDlCM2/LAIfGIYfM+DG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FtAiM38mZOMQJltE1HZnxFy1KZsg005mAXLRyCvRP/kTDfzkHuXYWeQ8dwuF1HZKOy0b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mlV+BUXE+rF1iZuhFZpiAPKBUgIAcHYcylcABdp56jorFXU6tJebaubmbWaY1ARrbMff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9EVdjuBMo/SHZR5l2HKwvOmEWAOGHSW1TMCv6IidBEFtX6XMzcsB9xfBFsVXuPyK2Lj5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xX8CWBbEGVYw3LBrRL6p2XyVr7pjoWUZSCvfn5Q1C3zfxVngs0ScBr2G4YKNRSIria8f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w05Vksshz9pAPLRhQVQer/fUBQGnmIWOENsngVxjK1aZkZlw1/xq2HMufhcGb+H54j/B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EmQ9sQ7+p/hE8Be4n/22LaQeDO3e6x4Xd2h2VkNtfRA/s9pYz/pOYvtHQkEbvczgnXlg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kTIyffhZxdQe7kuyH3R7Le+f/KIalY9H5YHfjjwm+n9TZN905UffBPxtCD+oUN0H1hPB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spEH+0zlD3Uf7H/pP3SWbQeChDPuqZLsQAqG1c6HE+o5yPYGH6codntSaD9a5hwfVS61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4nYP1Bkf3PWZjN7YbVteWVfw9Y7IeglBr7sXtbJK6Qyztj2gJNjzM7ggHhFHtsWibBhh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yefMNi9vzepv+wd89TJVFdHcTB9Dh8TQEuFydFSz6UavqaQG05nLvcZsm9QlocY8RKpO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pA0dwzVdImfOQ7mcFMszwu73G0jDsZZN4ofhFqEHL/1OVYvPmGa1aniPmJijcpRs92VB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h02IVxMX1BpmEw5TL1Jo+4TSG/h+D9k5+XT40+bb4qBOJ/eE3TQ+dpHU5fDdNT41PcN/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qavv4HKavm4fGHsTgr40/wAEVr4wcPjeNIzZ+DNkhEm0EOXxHxoTX4NofGpPjb88GEJp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omcGJsw+NsIxxB8afzwhCHE0Qm74COpzlzfuFBU5g6j6x78w0dkeGLbmRuVTHEMmCYOq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EvxLNwG0W6gKjHNPNRWHmRPG9RUl3TiDWtW16gWTHluUFNSyRhj+rLQLAqjTUbCs1OS+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Sw7mT6xHVvaaC9xVuEgWWWdZfMolhcZAWwHR1HywsrUs73NKmGYOKWcSujE8wZkGVdQG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TmK1dWzEWGyRsTbYYjs3eZ0A9/z4gf0JQo5JNuDcIykxAC7ajsptlAIxUPkWDEOLyS+9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JQgDB/LqLGCqpGzmVbulUw+POS2PpAnnvankjSPZ/hM7ew/ZKtCmrajOudVB+kK4wcwy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oRm/4D/D3LOyWTHTF5V9WUf0TxX0S3n9Yy6/mdg+kU/yajTavbcWwt6LxLZ+xLtCPJ9c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0ZtCfcG3Jr/eBLTHtjLnP+i5lxm/UgRp+om1D74cEfYnGCJZzR4tluz6JAu/SakFyX14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Sf1xEtcPm2IP9h8wstPioTIJedmzSZIBuZcN9Kf0CMH6UyZb9tSO4YmwR/UwT/cvM/0O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PhjPf0diV5TzQymRumvhweLkI+mAmb6JFPzlZuTffNGb74W16WpOLPWQeG+2E8N/puL2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YY2SDBPfxL+d5KKePeWUPyt+5blHqov3sljBri2RrplioQLXcqvokwxn5kYYTtQ2PIQJ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CuKqFuVH2Z9SgSKysTjMqU5OmcyMo6vxCE2CDzFlHKvJmfBAjxNBhq00ww3Vb36RyQfmi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gQbBCGIV99RAUHK8TJs+aw+5wBX0LmAAq7pM1pcHXkJcU6RgIHipDwIOpqVmsLUWNLRG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1lWvma05usT8TP2Qgg+H8EDHwHxq+fL3CbJv8h8HwbpqfG0c/wCEdTSH87h/GRpAULqEG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GHKh8aPlwPlrzWMNvgzBQjqbJp8bCHxpzX4cSfGqHxifwNHzavjT4CaTcTGLcwUPhg+N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C0ITdNYR1N2Hxiz4LF5l1ie1e4K1+qapmLyxLDhmBq5UtzEHqKVHEXc5XnC1ziYgasQe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OJ7Y7fgh9pzPQ9Jp4drluoCLXUuqoZQW/apU2bPeN4szOAOYjJR5iBdB4gmbFi20utUm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xUA0mcR0V+puSZgkr8wW85lQXqXryjt5Jq5kz7dEvUXkme5YLvS0MrPmGK0X/wCZyBGJ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LY9OmOFy3eGG3kxGD/JvY3HnEGZyOZP9cwPXRwFZ7ZYEPiiXhiDBjsw6XM+fo7PJAxR8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iX4iV4wuoJgjrFvlBZIKuq/mOzEF1uL8U9T2IV3FOmUOvqzq+hmLa/GeX9WZcH8y3j9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9xRTLplD/YJb4HuKfD9J/hQQO17gpx+0A2vUawnmwI8D9suani8tKd5AjLOi9yvRGEb9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m0H3IvZfZN6vrRXKfdP9TD3Kb6gU530TBWFPVP2opMsv6swf1gg25DjHpQ2H7kbyngpd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2yse6cT+gp+408PoIf8A14y/0gIra4Kba+tGqS+6Aj9J/sh+dgJ/uMc7PQS4+5f0TONf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RtP3OdekS+D6jFL7AUswDSHsv9w1dvbNP3aRN+JRx/ZGf26v3KGR9EDz7kleZ5zDPvjP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OG97ZH6WMn5hmTAcWM3A4BrqOKajT3OFXJcvKomApvmPUGuuyFy3QcCNWiuCmLWsaszL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b4mPNx1Rq0mFlyquy3KXUoImg7B58RHBW3NPEsjTlwEVBVgphUqWKuYZSw8MMoBkfoTg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BSCd2OWLGMuYQ4UkFp9TFsPN5lnDUbSDmF6lq0TCnMGZr2gDZjv/AGbg+4lXpmXoQ37Q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JcPjc+RuCbpufGv5ECaM1fHCbfHL4OpzhN0VafHH3Dfxzgpfg2/iNJrCbnmHxqQ+ND/B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cSfGoPjBQ+NMPjahv44sPjcnHxsmv40fkZsIfGzD4cSfGpnPxrOHxgvzOITNTSEdTnD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fgKx74v6x6Ruro+SpkLXJWpak6i0mksvuZDUt9w7QzTsmobx8BlU6olahf8A29RY1AU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B94Q+lBMumvMyc5ndQGMd95T2OpWTiRR4lTjFlZP8QWtTT+4qwww22Ku2DZQcrgwli1l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lcrSA28yw/qKim3x8LhGtrDEqpXuPSjMAMEIOEUMCEUcsFgVRUbBc1sGPiPkfkQ0hD1E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B+B/CiBDAVmEXPpDq4C7jQ1zLhls1i3/ABGAGiIur8WXdqcaZmXN3mpZtFnek8+YixnF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MtsxK3NAvrEP8SPGP6TjIPMLLv6pYVEzyHoJb0/qzTjPGPRPOA2D6xuFfS0YfqVLOP1Z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ie17jDt9bhyr6iy17bgl9T2wfZeiK5/XKG73Ogt6Llf8Gpfr72W6eUu4poek3P4lELze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T1SfoNk/fNWW6kFC3H0xDK+tC9ps2sQZn2vzP9tv0grJPBi5+PkLD2vDMklJtT/Uf1A2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fpH9MDFHCfER/dtP1E1x9kCZLvJDV6Oko5z1kpcfWLDQk1GT6kswr5X+43RaeeOPs9P3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GOAf6eZS/wBK8RW1Ps/uHMWJh93CGivQSt+Umf6R/rP1iSHf7umbX0LYI+9sv2Poi3hf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1PRt+5CHafZEsh9sE4+yT8z+mg/Ur/2Iq6PTKp/s3ic6fVjFRsZF1BpVDw4l974mHRYg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uGamMhnDYWmpYmh5am/bG71MgHd3zCcquHUWnV6ee3qVw8tTNEEAJjdcxoJelwXBDbX0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2cywXhQjp0DR4amIGqbgLQul5IjJarqYCgGPwdHAb5hr6wJYPfTiJFgNVsykYBgHmDhh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i9lYABqj8wZfODHM/RlfC2Q4+H9fgP2oagnH3/EDHH41Q38coR1FWU4/iNXxvBNnwGoM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CFyhN00PgY0PjSdfBwPzi0N/GBh8aofGmHxj8tic/HD+FqfNohHU0hGbJD4MQR/gtHy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Lx8B8bPyN/liGHxufBA5lIhI7hweGeTPiGS+hPR3AVS/CNmsYGnZF7g3/LUHuVwxMV5l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5IoXVR25lz1ED7JmMQ+UrXlmDHDmfydSrTQariWHKycI1TBOnUtwqsJOBGsHl390pB10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dRlcS+ovPExCp5NVPXUzdJmltPiG0ShxEHPgTJo31FSohhFYpDlA3He4Ua8TJwt/fUrC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plAWK9BriVgOlxoXDsg+tHPU8wIH+I/ytob7gGfvKuy5q5Zb1Ia6+bCtUcQl2OGPcej1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L6wfcmk2RaVFZVIziBq4o0JvZJdMkxZrEB6iH+SWlOkOxvoEfJ9Zsbp+tz/wYU0n0lhq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/tE931jDt+Yci+oSyJ9oC19mV1nolnbfiI7feLOrfS5U/Qjyfqyxre7lnT1H/wBuo/2C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mfSoPhe2daVrAHRH9O0mk152aD9hgjDvtn6qUMCy+sdbk3WB5oTfn/q3PqTG/wBS4xnmQ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v1xhfp9ER/q9lkizE5x+v/U/eAftOKX+mp/TQw7iHjJ/cVZs8+yWH3B/qEEh2UnND1Es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4B+2x/uaCk80t/hSOT9Bxwfefw+6D7NB3z2H+5boLeAWUvuPD8oIgHhXs/Uf2cpzn6EC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YdSu/Nf2SzgP99Sj36hjFv8ASIjIvppHeleSLZt9s1/b2L/rcf2e4/st/uH6DIS/LE5o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9tMODC+yCRV10ROBW89SrCZclJfBSiViZwqJtW+sTN5/kgVGr1XgrMFS1aDcGZAc8eIy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uiPjTYp33GnAC8bWZolKFMwiwHmAN32XVRcGpxkc9so6867f1HDenlgYAUUZJKel54Y4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MWgO46LWBFOxaqOrgQdsx/qtDuVAvojuHhnaGWL4J9p+6bvhmBPHz0TZDR8aZr8xBicJt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U+N4D6Ph/WaRgsSE2fPRDfwfE0+A18Wh8aJz8438j5Gk/CmuEzc1fAjR8mj5D42PnjD4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iGpsmvzafluPkYUPjTD4cfT86wyHyanwzV+Atnj4z4IPjAw38cYfBxLhiUbuDl1VwsK7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uZHKmq6Zuo03xsmvBK2yCqzFuY8CGs8RQdRYq9jJwS3Esz31C4jJZpGeF+oYsq3DXKK8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/wATFQ7sr8HuAb2+LMCHELrr1Mora6zNC9gCrltkNjVTklR0v/heZqsJ2cJt6yF3NMRY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q7DqI9ot2AA0NOoJKpt+qOmpoUXcNCpjlsaqbgfnErWKLcx0Q6VQ5AleMj6JiyXZsai7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gvByc/yP5KHJp6ldWOYhyc/wPhN91BSjx/BQ2h9YjuCPb6RPC+rHqCf0EjzvSY7R9qhf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fUunN0KYzt2CRj7GVKeQzF7D6tncvqEXT+2LoI8C9RX+nHmfVh6w3mLdgi//AMUf8jFG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qX1Zk/IZaYT1D/6NSjafVnXT6i3O9EDR9yWH/rEOEQp/wkdpe7TR76vPM/ZOpxLXl9XG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HTSLZb7Jvs+z+pc0z3RP9Iv0jsG8KMmv6SP7mrG6ISbgPd/UXoJP+h31Ocfwop6XghH9Z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a3y78gEUz/V+p+2TFP8AD4wX0tm4/UH9zCIryf1LDSb/AM09MpAh/bF+Grs/HCBfyiCd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9Bx55bKEqE/EVBT79TynxmI5s/7RBOF9eS93r3lT8MEZAZsl82nGP1MstfbJHSD1yv8A3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0P8AUW2n1MEZB8Uymj3ZP6aI4/13+ol/BcWdfoIX/UsG3fVgA+jllEhpSnUsoE4Jdiiv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2aZg9sxldQeIYTNGld8WeWNQgGiMlM72EBA1bqeLm3xDRV4DxCmf/tc5EDAaghspPvKF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ZHuUvlqKUC/EOSBbOIoJpAllLpNRaldmsxUqFmCiYOhS+eE/M2Xl1qVCr+RLuB3kqwrK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vD8W8vErIF75cQqDdR2fUMU8sF3P2v3OXqE0l0YfGn5obSQYhx8mBUdTX40IfDp8toJu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nCbpq+Br54P8Fz8c4T8aZfEu7PiPg0fNoh8WhCafwGnyaHxyefgm+aoTZ8RNJr8b/jPj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8bHzs+Imk0+Ga3wZiwPjRD44/wADQhNnxwJoajn7ID9vcGS26SjyuMR+dAGkATPAYwqz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lIremiJrsXpr4rHn5GnUEXBycEGC12Q/Fli2RYwZYuaNrfuIwTbNxXSfdMni5Wxz6lch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hGpyg3l/cDobtNBKTwRULK2MQOkoLtg/IlyxtPawRt8uoTD7K6ICVMlUxkPle5lVnORn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WTioAtkmveSEGoehbGvrxCsxU6na6mCI3NfhiFgYZa5WWmyWJFvH/JYDzAlBnp1Kr4qV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HgSPQnti/wDQT/wSo32j5n+Z3p9FQDwvcc1e9yjWyyb+1Z0mdL/3Zdx+kgT8ikEnkitK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X7raO160vOfVEoY17Z/mCnnvt+EALP8AIiBYrxCYS7r7jtsD/B6gLRPccp/JApQ2xBkQ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2PqRv7BUuiFv9a5cY3oEUWjxSTt+8TLJBhvqsThfUEsfhQIP4giW3BVbZGwXtgh9+D9o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TbH9BZH+kD9TbEyJ5F5f8Tmv2H7Ms4L/AL6n7BMfpeY5H0T/AFG6kPmF9Z7MZwCwhH+p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xPUTY9xWYFD2IHnfWhx/2zmLqp8UdFzayWf6+frLd76IyP1R/mGsT4IH+Y5qe4yP3wGW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AH3ynlHuNN3kn9lUS1+rQNj1Ew/UaR/fFJzq++H4r6s/rmkLb6CJxSeVjkCe2f4VR/cd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Pr/onF9vfuf00k8f344Z6P8Acs/rf6QP8g/zOGL4BgZi/LCYVDLGnUf9ZqaNx2eYg0u3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5dq8uiX1d4KloAGYNF7zxAJrtnwwINWZObi5gWM8TIf7bgg8IG1b4mKyWGV5sLiy5uWZ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xfcyGGbZwcMBDtzFuUWcoqCJ6ibL8TcYu6jt+ZQobMsPCHcKhUxyXiOOm8daJb3NSws5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yovlCFpZ3+6KJ4/oTZ+H85/cf0+DqaP4Q6ZqmnxHxohGavuE0+Ca/kSJozQ+Nj50/wAU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nPw6zSJYzadfJqwmnzavxE2TRD4tXxs+bZNEPh0ITd8JHU0YfG78CNJz/E3P4Sv4NR8w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78P8LSnPxxh82hCbJrCasuWhXP2HULmndKeu5XX4VfpKT2IGaV3ncy/qLhzKN9l8gN0w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aXNyqm0p18BoqHmcxZxKUcYdCXemA7+Jx4b/ACAmMAlAQxrEIuWw82/cDQ2Yf4Q2qncx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NRp38bg8wVKR0YkE7h8BFuEuapSOM4Zm+Dfwqcx6hsumVWxAiLw9RMO2gCLd+gw82EHL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KLddK1Kg1YjxqCmefH86jRtCI7ER0r9JY0228xHACX6/Ef8AuNS3f1I8h9Ir/oQ5l/L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ajzH9bnn9seVfWpQz9UIYfZsB2P1If2yo4X1LLv0YUz9BR8ZgxnPEDmkuNT0ytX52XcH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DyoDV3tMRtHaEVAv+s1HJq8JK36XCBswdqDj6hwTH2qP9R30nK9Zsu/TSULeu6XOVZAH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/tiwBmYf1rRNo42L6pA92N/7QJ/e9pyIFT/yR5z7ix3ermIkN5MHH+pP0TlfXX7l+36Q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Jvd5pf8Au2Rw/wC7f1P7aX7juyQP8+xz72DfHv8A+IbE91H+5Xmpa+6LHjjwo1fcw/Uf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f8T/AHTkR6CLjD2xlkjBDlL0kXX3l/mGqN8QN+Zp/ZQg/ZS/U4Qe2Wbfoh2+/o5ueTaT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rP2MU/3FlPS+CCb/wBA6g+f1LOzPBbA49xzkD3RP95L1H9IKOGzxEtPvtf1OTvqfubz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IM30R/ZY/U/sBfucrepFefcUExP1oNg/qTB9jrMUVMPGJrH6BiShoGcyo6vqaVFKuMxA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K1m3SLXWcj3FRgjbquczqBkPEsEMAeMQQiKleq3FJQcAjLOOojPScVgytTl3FxMNS4WO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0ZvBG94InOO+yNuTOThl+ACzzGO52fUsktFfPqXwfisrdsi39wQuj3nr8zO2WC5tMsqC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WZ6S24lzxD+INvD4ajpx19fB1NPjYhGfv+QcfGuHxy9w+I4hNiG/jl8cTT41PfzhI+De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m+GnxpH43objqaHmHxqQnHyM0YQ2/wCIgm75NH5hv4ojNWHxuw+CCOpgzzOfjj/C0PjZ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YrD418tTD4xD8mNEJu+InE2YRjlGloMGv7pwV95ePi4JSM03Mle/AmtrDZEwyFdPMvHj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8Tj0zb5q4ayrAeYWdUojPi4N6fFLPLKyWnKuACbw8w8a72oN9sNvLxNvm5cMAwbpl1Ck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4CCPpE7YZArW2RmOUaSCVm7iKrkbZ9CctBhgK0hdwANZE4lVbDI5dwBR8gQIaTOn0Sz1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zLGxEeMQ0L6R4PuY8J+5xvsIq390ef7p/wCUShlb3UH/ABFzsT6TzT6x5So5vRPrfcW6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c8e4Ydq0fo3LTE9AhpAcIn1jlb1SG8npnV+d+FnlL7YsyvlsNAB/26jT/UsF/JLOpeKE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h+hHW/pJej3lH+776ylo+EjbPtQVa/hwT9cRd9wSI/zGyni/f+5/jVH5/iXGw9QD9Pzo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ogT8n/uDub4Kj8vzCk9IXg/w6mjHoInoeW/1D/Qf7n9KRnnTtRVQUfx7DS/rJ/cijij/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+f1/zCzC+FkxPsmf2X/shreZb+icsXm/Zj+j6MrFabJPlvPzLcqZv0R+zT/U4xDkk/of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y35KlnH+kcw/Rz/U6T6rCVVGp3usmgBM23sv9zyDwWhMe4I7H+iP77/6h+QDH9fcNH4l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PJEB9Fp+5xj5El/2VGEI6mj9iiH7sbKPH9oPofUs/wBlH1nGfRJ/tscMhs/7R6jFpTsh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wT9qggs+lf4ofqNRx/wCgi2fa1/Uc4rzZBWN/fD9q0rZP0QdtoeRqEFFd28eJw43uBQbj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8eZAMvkxMNqgs++vMbgwwwb2rlEDPiFV78+It5DKzEjEy4i5dbUKBqVlX7qLKi3l6nlU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m0NTxnWuYjcYwPD5lNhesS6jbyQ16pTqitOicsfiSgdMP0zG9e1vcvFVSAypV1oKlB+A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9eVHyyoDCeHlMHzObXjGafl/ANPjQh8fvhqbpo/iDcE2zQhr4nw/PnD4zROJw/hIzeCa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j44zb5Zv42w+N58M2/Dqbj4aTkQjqcvh1NoJp8R8aEPkfGiHwYg/Gs0PjZ8zqawgxNUh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P2TIGGvmCaTlD+NUuBinL4qOHeZWjX9oWojkbDFTddKpNX/Aqk4jZjyG5hWgamB90LAq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fAIdlmlq9iYsCC+yUcgp5EupJWeWWJafV6MtBg8J3KlzxA0LTDcGF4+Lly5cuXLgwYRE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jOfkMyl/rLcxm4N7MO9591fD0kqcMvhJt0MeOHs/yShcNYa/qtZjbb92eQ+0ryhXMlwf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2faRrz98wH3QMbJ3VzLx9an/ornd9hKHL+svq+86X6RQ034gfieUJ0e8rLtMA/wCEhT8l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E4U7+14xx/Fr4PgplfDg/wCsI6F6pWxL6qcqPUStbfdIryPlhjZ98qQDwIuX2kw/KBHE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O7flhqSOcfQh+4T/ABz9OBh3s9RCZ98T9RfnvPCmY905kPWOFHpP1KSBwb/TzB5v0fpP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nSnS/VX5nCfrIf51DhPof3EP65+k/JYf2mHib8Qn905geklpgL3Cp/oHmK7vox+0i/3D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f0Pxw/YIsYH/AH3H+r0flYZ5F6gr78S790QHx9d/qH5eDKjZBdSDfm8jzlgbo36/9Q3P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MA43EpsB0H4hUjTI3+ZxZPVwZ98Jyr9ELPrf+Ocn0FHBfrJze7r+pn0fUmkp900fozLH3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3tiGxvo+Ea/sxuC1b4gf4kxX9ES/2RY/1T/WOx/SQsv2pO2POZg7o4P1mPDfWTNgL2qf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6R/IEYKql+jGvqJin5f+yVhgSYGG9GoDA4xBF2v9RYj7qmaKVm7lrt7vDNEscW275mNp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Hyca3MGRgQXqZnRRUyQT1fPAmxkKGmAF2sWm53B2EejJeZQ2h3Lizc7mbDQplVptV7iO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FM1mCS/mRYWc5SUzn+kSmhgJmjZBLFruHnFUd4iicTOb9RcHJf7J7N+9BadCDC/xJNH3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BGj44fPKHwNENfEfGj52ghzmZhqaQ+NEN/IJpNX4OpuhNs1/Nw+DD8kN/Dg/J8X+TLNs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zYeYfGpN/GA+dEPjAeZxD4NXxpNnwzZD41oRmuHxx+dJp8b/AICM3f4J8x8VEKm8SEES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5NdaiBbGh8XI0z7ZoyYfRm9AVitwo4m36mFIO5VQzNPMby/ytwGs0b9RG5db7oKwddzu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LgeP15gxuFayjoNW/wCF/JGEIRZhB69ROIO4VcGiOk2dPMVXYH2SvBIxbFips2yl7lZh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E80nsfWNgGoCcEVxD6yvB9CV2X4lPf2yt4YrDVxFMMA8s8x9CdkLOy/ccyfzO6x/u1iP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30gEy6vcaqntBd/1B1CM/shHWDoyc++6REyPlfCkBD8kR/k5n9wyL5+yQeEF2c9MBMn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tCYGkTyP1UbvZmP6tQc/CEofg8WvuiZWzvti0YzUbeIkEmfi/kQR+7n6nJB0jP6ToPpv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p+0OfnkI4X+34n9UKOIjxECYD0fqI/XRGkfqv6mGf7AT/Yd9Ji/HGPxcEn7Ef1R/PeR/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4xnj+6cceTI8R7Vi8Xv++2f0oQA3ex/mDoX1DQT7CH7AEf2DI73uDDdnqRnkAcMTzd8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Fhxb05j/AMsX8cY/6cSyQDnjlbXOLbgPyFOcvdQupvEOX6SZYwDxEf2PSWaz60SKuJOP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Ceyf2XIbU9D4fD/kxFMG++fhipP6WyXvvDWO39WT8BQiqHZA/cRDc+yDn2akNU+shqG8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Tb9zRThbyuPVk9kq/hKfuLvuSIa3vJgaik8EzBee2ciqm2Fsr3WpmkmydQEyjg1KwcDl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i7IrFw3mrlOlI4xLMxIyDdzoHqNpp5uYjdquY2jvgOYoBs0zEbIlfSOCp5XKAp6ZhvQD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8upYy7ExEjncsW+MzdY8o2q8JjhbzK+dFkveLoETpobVMdXyZiBQ63UqJYuW5J62P3Dm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G/4GkPlkdTVCan8BNk0w+DQ+Zz8G8Icpphr4tD42jn5kZoQj8BNPjJsmp8afU5+Nc5+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pP49SfGJ+YbjMD87nzrDiEO0NIfIEZsw+Zv418uMPjWavjRmkIbUzk+Q+MJN/Mh8XJIr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RXLRUz6dIqJR4BmeaTvEHaO6nbqYdjS+Jg3uCrl4hG0Rhoa0mvKBY5nioBzicYlSiqne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Ls85cvKviJKR+ZUrswKIWpteOP8AgWHwPwQhr4sffpGKsNraslQNtqiSmS1PURa9ThsQ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KbSzOcBlv8UdTK8SkHeZABTR5hwr+ZfBfaVwpLclKOz6J5C+sa1v5l9D0TLx7ZfAHleo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Y/thiCz4ghfwUCbB5VMOvr3FYhtO+iE5l5Y/dayv+bUf31Z/Y1i/6dQvzkeAvxDHN9Vn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Wa4eZvphNd7jP3DGH+IIZOj7IosqZT1kpZXusXZvyR/fGhoV9HwFdbPoFn9PRP6DIdV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pP0U/RyIg+6UHL/3vcefjJGy/YgnB4xeHfhqH6Jo4xd3T97Zj+tEAIWszd5bz84RD+lE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L8IMt/fKTbZTZP6v9QOm/YjvB6iAPy1jjp/tubLXdIyDfWg9zYhn3HJwF6YDNe2xzPq6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EXkoF5zN6ey/1BzN9w/WxlbqfFwaaPFG36qTI3e3/MCclcZgEsZunI3uoYGqfW9MANPq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kf7m7kAH5inIXsRSg3K9Ns41PGRTPuqx3C+6Gof1Z+JZkf2GCKqFdx5fpNn9cZG2/dUn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p/K0/opPiTVPuyz+gMn+BybTueabx9YhXjPNK+Z7EcKv99Q/OIhAG5VKvAwyIVTu3uOq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KPLV24IqURKz4iYlrIMqdxw3MPMM3CNV6QwoZ7jZWL8uI2qUu6gc7WotRmMVHKxNs3Ca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4lhrLk7nX7nCZNxFFMaxMFRhf/2N2g1XTxMw15IKBgsfwOICMUcxblqHq9QipnBiWpc4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TgO68TQM8jnE5hPhUDONvuCaZmr4T905+Dfw0hx8H4IR1NYfwmNI6+I+LR8cPc5/gafE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+DNkPnEdTVITRmkqYJOfjj8cfA5+N6c/Gl5nPxo+cB864fDheSc/G5D41Ia+TVCD4ZHU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EN/GJfnWaHwcPzM3QjORD4wEPjY+CZxpD4oDWvSNS+sfeJhCZUwYa5XqBN/lrPKLy5DD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sNf3qYI8T6lQI2hLRWNRcwb9wKHs3E8op2wcfZlZqmFyzurN75hTCq2oGrdv43L+X5IQ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KODw5MGDdOTtiMrAuieZqrM9xR4i+wRKIb7l5owMy3uXFQtUVwp2q5ssNrDC1bD/AOGW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FWz7zHk+8C5fRD7J4B9Z4r6RbwhxMehNoe95ur1TP7MCKUNCVPRaMvB8UTZz5nTa9oF/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/uMW4fozNL+ycC9lAtkOl9fUf2hZ/YFlx+ICZmUC8F8DH6ziUvxwlPHsXn9kyZLV6qMh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5CVD88EP7TJzvqmXfrBM99II/egUAZ/ZnYPoQK4i39DDFk1nRSzLyL+8zNg3kg2H+oK/1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83P9QnPPugkCkBNnpzA5h7M/qG19ZQ5PAHn6ExXyY7YF+/3+IbE9hH+tz6Tceio5Qekj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u/tNtJA49DQieCK+PcWEd7sT0Icr2nDsX3CrUDE7D7oEDMB45XP96Ol+mKN/TEc8e7/M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BpJVMVvAT/TX9JW1+5HWvSTL+uw38o/zDzp0R+1dORvNIRf794mD9koF/QiV/Z1m5r3s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nyp98qK86RfrrOZHqmf9Zgf5A/3BOPqIqffCfugH7QgL/wDMsf1dxkg5SfY/zMmi/eGa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9Ze/ESf50sf6qfuKrs55JYoxci4uOydtbVEsthi8IBUK94lejpSkBwIz7jhRSxwWNF67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UB0jHKuojDMOYrvMjf8AifUuDcZnQq+EJLOGzEFsU7EbN1XuVzVxRfUPFIKoGI0OjUsu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HXcJ3bq2VzeE7RhNeFupRChtwlFrOflg71rgvL9ItAFYA4OS9QyD/YygVmcJiIq3f4xB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7nPxyh8Wh8f1+XOHwGj40w/gNZrhNZz8OkIz90PmOPiNHzOfjXzJP4Rmr7hqcnT8E0nX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amCePnRD42Pnh87X0+dZofxrd8BqG38B8bIfGHy3IfA0w0fGnwEZzPnUnxgfn54sPjSa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cSx1cTgH4ftV3Q/8AZXJaXvNQzTDMWimcjc132QreCXvzACcQih0vwQ5JQbPUdGFrUVm9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NQZiRNYFRPl1faLNx7T0Rl/yuX/EiiziGduWP7Sy6gp6mTeZvCGzLbJ9xEqOHMuwL2G4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5NvMvYEro1Eih597TSf0ISC/E9sGdHwmUROrlHWfzDmkW6X1Y9PYYNg/i0s/SBPyXx0l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6GCf7i/CUTb91imF+VFSoj++NQfvqz+07H+gVG6GBt/4UF3PVIfr7J0/mZxk8STWaesa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k1w70o8v77LzT9OPPyCGZ8rNinthw39XUoP8zONjqT3f0RhvrB/uD6e8OBfriP6CCcP2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d+gEPaaMEBEPdsNwHkI/J/8AwSz+KMcX30kR/I/1RvFvnf7hvvFS/EEuafYE6r8uHQL3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lPIXFfQXn5UGf4Nx/u3+k5vsEP68oo/c/wCiKc98/wDaC0v6sBPxrOG/QRdXuuOPv+u5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zkZHcb5gptKVZUp/6/4mr9qOnHRxSEc++z/MPIermO9oSh+aWhGCKAsp2PuR1CV++hyX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KG/xDC9l/ZON+j/U/wDpYxoCj9Cj89VLVhc+sN09lh/sy9y3r6NL4PqLMCvtK/8AdVB/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FAp/if7l798ZOP76Yf61vcs3vFIRwPzx1P1rh/m9Gn7yl/EsfkDE46eZlbM9MO3mqssy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vfEwcvmv8xrZMMGCjWeFhgWe3EOJDwZYfNd1EKAFt8MollziZEMuY1FsOJSgA7ja4Xom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61KSK5NSUC8dV9Y2b6jV0zhe6ix4nBUAYKbPUQW0bJoqYzfUUdXLD3DpFGENi9osuk36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6RDYl4xosJgZjXrvzEWFGua4guZWPU/G/Bz8c/jSavjT6h8bQTbNHxuQ/gj8B8fXyiPwC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xx/g8/Dgzn4P4QQW5phr4Mx82ibms0fG78zr5nxpOD5tCEwt5h8mr+BEdTlCOpuw+HHz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r4dTl84fGpiWyUb+7Ed/diiRY4iLhX0jxy1RfVi+H7hA/YmRY+kdt+oXBPIzRbLXw5uMS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F3Nh+GLvmXN2IFoCMMKPxMRDhXUrgG3SOnAiPMu2cCO/jpGiDaH8yyOrL9xqWgmJ+X+e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HzhzI+6Awb0YhGscbmQOJbwt4mTKOLn7TLEx3KVYv2INflziog5PZlvWeJ9E/wAjSjni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hsR6JX/tsU0QC3vpJyC8thd3rPHS81H9pn4LnSXiiAiovA/Cg/8AgYsxwjYj9WPAfVD7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uKH/AD2j4zoL8mRb9AENEct5/rBJDb+whOF9W/EdXz9iIVIeFb9Y2nlZ++I4o/ZP2jWP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5KKgApXkHCvTlb/yRQxR35H0Q9lXzx+wpAEswVaZ5CP7bk/dYZZ+mwd+IZtKm0EvZ/UG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CV1kOIf6eY0ZP0wzueV/uENIhXsMirJn+fz9Tl+0M/SpRhgeuOYlMkW32f1BMf6JzLtn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t7+rOQvojhU7Z5j7kw7P9epaffiMhtNslifDHU/WTKVOQj7v8y20/S0/NUS8+7BFZhrY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6GKC16Efl2I857sonRXyf4lnH2rOSnoJen31DO3+lVRv+6I/5oQIz+LIJ+OpD9SZOB715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AhJz+xlw3f30P1xWZH3YJ/bMgxlPlZewPBEXPv8AScC/Y/thqbHQwq+/crfdD+0dY9OU+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/uL/AAI/SBXlm5tGeEUHfLH2hqGXradQgOj7QxseJcowG2HmBi/Rwgi4rcS4WvISoVHC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GtsozUOl4NYN8j8SrPcQBoOB3FARoOKliiHt/Sc2jm7lZPOpds9mKmjFZxCnx4joIQ3j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KVniXEfVAFqRQOXmbtwZXllAq+DylWnynxFbasaW0g37mHCt+IIFNj5v5O6msD4h8gm2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1NH3CbIaPjch8w+Qmr8+sNE4mA+dE5+HSc/HKEyR4iswmnwmpumn42TRCCeE0hjR8mj4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/JsnL53Q+MFOfjG3zpMglMMH396O192V0sfED5PpK+ecD6jGxa/cU8/Wnj/RFO1wMtPb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rH3o8IIZyr1F7+mchgpv7oujp0tVK+0t5l2SPrWtfcMJRC72D5F+REWDpT5qrYU+kXbc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j9FzOBDjqXWe4ipi2aNxyWTqckBLl/quBz1KwUfS8sTG42P/AAn8doOY/AwwdZpgYiji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ibYiFlTWEKnRKlIcpUFA5JfsPRMP/NAef3CrhfSz9IoG/cQh++bRjF5V9VC76SuDgL67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zPvmW8B4Yfe+yK+UXlfhEKNb2COkXzaGxVX9BCb8XmQnA/DgJmeqS3b9HO4+qsZAEG79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7DCUCREOb7kWNMA5/wBMaXfnYSkAG76pOZnkidX1D8Bo879JGyGVthPqN3/oQ/eY+EE5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XJ90/U27eSH8p7v6lcWoPHfJE/yQw/6R/bFMr9VCi5DeiD/QQ+kEMz6If9J3qf12os4B0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3j5H+43mJuEUCb8CJYx7zh/3j+2Cb3pDIfSmbO3sQf8Aaf6n+JkGpjspf/v/AAW1javA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EFUBffn/ABGr70QavzofK6YTLR4p/gz+kea+x/uW+MzouD/O3+JpP9hH+6/6TJVLNWyw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PzlLGbfLbGqsRpV+ppP6niH56LP2DH+5WzPRH9EWZW998/urQkzW/KBP7Ck4q+GxFj+s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rTQX0FzU9vw2sd0JmUncf8HMXNLxSz/XJ+QQf7nuD6wDB9l/qWH6v+5ayh4iU/zlH+2/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3SznHXd+5siR1Ggo4jhUau443VZb5qZrLdpsFy+IRNPLDEBLUmHUCpBsgWsBFrYV3MIX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Qk7TVmCmbw2H2iqxA0/+CYgVzhmWKPLmYql2qOIWzGc3AX5gmAsXuGsVLy8zFi5pYDqO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AcmuSKVPcA/+wDB6DiOBLjS3USsWKSI8XYEBRUpxATZID3ZPxZ+NP3Juho/g0+I/heUJ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PjaCbJo+NCHwbQ+UTT5Nk1fHCcHxx+dc5+GSCcXXwZo/DSbvjT5W752z4CbPl0+WLU1+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TMGaEd77kdyA7l/RMz+mI6WH0PceG9wfXNBgJz9ISzt7YPaGfH351j7orn9IdJ+gqX8wd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7PUOY+0oZeIO1JfG4977zqpcx9iHIJ9Jb4Mk2h3hSc19ImCs9xhprpHmphHi48+plfG50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R04gAgGibQrcROfyrGyGC9Sw8O5WzFDFqsZh1v1AWGDUYWmDzK1C+Yfa5OmWfYjL/mfz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VL45iU07j9XZLpydy1xIboy3bZ0EWB3BNfXmVIeOY139llaXhD9QT/ZxU/YCf6DLjVo9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sG/GVn4BAijj3LS6M/8ApyNrPyM5heExD/FThVPn+iXLv6whXM9wn5RXwnAMieGqhwVr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IvxegE2S+hPbfWNhoC/ugnH+rY7n1LH+rCARjNy+V+EcCn5lfAeVPsqZcYHrJyz7rNl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odz6ki/GoUfkqxmCefekhDM1fNkb4zHM32EIlRfSXpg4z6yDX4RGgV5X+4xnoBj7Bz9q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n3h+AM/pIfqcT3ZG6r2/1DgNB230ScD3Vj/RL9WW7HpP6R/LkinTecpi19n/ABDY3uDr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n2Di+x6SHKanbM+BvqMX7Z/xD8hg/b4RfY+i2Dm3bqmt22sMsGBuHwIB+Q5fuewhgj/1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x0In+coopfrtNtfryj9qpKn4ET/ch9p/WTZ/S2S191r+o5ifcy7WX2Q/dFKGb9EEFX+B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6QTYb2GZTt95sv2Zd+ahT/GoV6+58AO/tgQn+To7y+6bnf2zD99ZyL6oaEef0c2f0WEf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sDcYqLm4wVt3lKi4DUDSiUmLc+ox5q6xbEx6fthWAGjupUK6XRdw6GJtgWobq49qrW4A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XOmGJTivMVXJVI7uarpeJgAXUegs6I0bNl+YRUyZgGKqtRADemqMztWsiXm3oScVVqdp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370PCGtPyYFze1phjO1LQ5uHuOSrCCu/CFYvpITLcP2Yb9PwcfM5v+Q6/D8R/KHXxE1n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DT5NIfDHPwbQjOXxp8ms4JxNYcfHH5xEI6nD5hGbIfHF8PwEzXzHU1fg6jqziKyyDE5k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ZnE8N7ZzHsRTxfWdL9E48R4mhPL7l+IljA/mX4PsnOHBZUd776juffH+QR4mCQJerUAi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1lbYlOvtz/QfBUMPM1mHzGSUxG1yvhL7YjT6QZiTiEr4qVKmUredSnE8WrKe5z8ywwuK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PuaS/mzRc5/IwW+W51bUUWYHUPvLobVzFbZluLKTxiCCzZ0/uZ9JgcpGnlv+VfB/wCHx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QLCa/wBwLYGiXWZO2EdTSx+kbZ/q1K0LXRzNl2UkUIo6avoT/euJoAW39kUY35TN8+k/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+qXEfrAiFxgfAvTB9z1NDE9BL/crfEZey9AjOd+ViGN+LzmaXIYeGfugUtjvBn3A2jqs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VlG99ksfgUrn+6zgcTsTLQPssVyHsnMPqk409ZHRVVm25azAf0XUZSBHbvT8Oit/eEf2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PwZOVfusN+/bNgURsM+hOAPWnE+pIba+LGcAnRkF+sP1N7pHaY9n9Qf1n90/qETgj8uP9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DPsSOyvJj/Zz9oOf6h5lrD6c8f3/AIQNZyPQjLJ7LDt/RAn37lu55ajOg9f0JZQynrJZ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h+Rhhtr6P7Q/0nepi/GGDaT1EyDjrBMQG+Rn9J2m+numJb9kcBhP/ssZgeGEYLmZjOSK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5+w4T+mAgDLw5XpNn9NxFv6Z+pvAvkf7l3GXguAF+yYp+RD9pc/buHPT9fhY7/x6Qu+p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i/qwb8DWf07kAY9pYtyDyM/q6j+/3OQX3wbyeBhT91o/kEH7RIUHxw5fusf7q/rORPoi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1TTjxdsOkUaxstEaHtC2XlqU6MUkdK+I6yaXmLM8vmXNbQsGFYWrs1F3ovgzGxr50wTc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LhtSjJ3Ly1qURVimNwywmKC/2gt4q6Xce0ALu9kFzj6yxBCyJUnOyp5SQxbxALr5NftB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2TUyVH/6EVu4CYF88zSeZrHVTFROGR3zC6mCnF/B/a/uYehm35mn4Zown5P8XE5/GyaH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fJofG5OfmfG7Ca/xIPi0fGs6+OPzgMPjZDfyFkj8QjqCylARmyHxqQKjN/yrFM0R4Oa4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2Id19Ccp4C6X1geMHovpEf6EDnUyFrmcBkcwlEdL/RuBXbCUSpUTHy6+VVAuV8VF5fcT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G56p/eShempUPj6iS/h+NSB1mLylH2Z91Dy6OCHfExYuarll02AirPM/SOSiu6yEXJ4p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ADrQYoL3VeJgCrHn+BK+X4IfI+VXzU7aQ4wEcZJnTk3A2gcxp3jgiVgWrblpp9BAX0w2z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GrmFVHtlgBHUv9O5UpuTQ1HaPeBm94bBf4ufqhzoD6s6HA299kecvLYNzfUyv+WB8UXn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E4CI2eX2wr1cQfddLRD9n2cn6lhwwchpmmRhpTKTbx8K4vMD2hOF9aQ2vqGLfogfGU+Vf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P9l30n9Dpj+sUgd33SI5LyM23++A3PVJexfJEdD2Ew/2v+5d+jUZ6ZdntPwVJq9+gn9U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V/GUf1BPuHDsb5Y2n/p6hsc9I4R6cr/1o4gT/wAHI/KY/wCZ5J9fAI/7iqP91/0lJn1R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Er1M39cP9wbmPiH6zqIsr2IDYnP6FTOIvWTYL3SOk+2yxSb4tC3Eif1Wj/df9JSfrMb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Q2V0W/5m0p8EW6kHKvsIPwV/6hz1eLZzIF6/XVGNUc03h1yuEcDhf0yh+FED/cY/narD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E/Zwf7gnH4mbUfZL/wCv/uWs4dgTr9hMD/6N5lzdboEJL9uRu/z8/wDa0aOK7YftiQ/6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fwYlMfj36ga/J/5nfVPTDEp4WQP9Lfuf0Dkfz2WUPuIyt+Lks/N1mgLyz/cNRH2Y4HSq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Sm/EAKQHRO2nmIOSupey1IBqVtpX5g5U1io1hv1POdXGJE6l8FhcoFhU3AhQ4H5rr6TI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ueZcTKBb/WIePWY6Y1RXGWoDXZvjMEQWcaRQ0r7INw2VKuwr7YlZsS468fWBXh8iEHoM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j2nCFYH+tS6WthptEWHgNYrmUoAWP9NykAUOzy+KJWPuSbJp+NX8In7IfGj55/G6aPjf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NUP4R1+TeEZowm+aITP4ZN0NHcTuiWgoeYUTIE0lzn5IlKqD5G/kaWPxc/Gv5+D/AAdv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SY0f9k6+FK+FTiBBXxUZXxxPqg/qU7v8nzUWYuANafPMuO/hfj6m/JLFxWAF6xnx/wAT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gpxVh+Lj8JR+BjGV5gg4Fu49EAQqBFfYTsHROCc4A/IDM0zcdvqQ2elF28lFLTpURp8H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4TMbw/g/J8j5ILOIw0+hEbK5lnZoF4lim3i4hB5BibKiKLt+pYNZ2YHwrCo0EuvLM+Iw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zPTmMpgXmLsIegn99q/CJV/QQmSgJX6cR/g4QRfyCsxrs17MCl0uFX3OCK4fdMQut5wm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9VbhVlPulW59s1T7jMEF7ZR/UwaHHm/zsQYoxTJlli9lh+xBDbH0IaQ9ZF/fk/GUv/Sq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Ig52918MmIz6ww8B9ZEVk/TH79T/cIKQcfRKWftgnC/0vU/rNRcYXqIlyiFvb7T/c5geI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4sKfrRRxB6iI/wAYiV+4n+/kQgi/uMEYAhvek4/ofJzeyrNxfr/3K+bBXD6SQ/SVHH+s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CSP7YpDM360NL9ZhMC5/IQilz9FZYyTwo5t6Ms/qMbZ9qB1J4xaZp/ZDcvsQlwemS0/aY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0feCZdwYu0ygEzljN6u19WCcVfbD84RjuJ6IW/1b1Lt+4WJwP6XOYY249dWcIegh+0nH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9w1jzD68dkPQYXFb2x/KwD4OTZwe2CDvmH0kP7do5x+tc5Q+vMH3Vn+Ap8c9NAfTB+g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9bp3b5XMJJBg0NO0EMSyl9WTUdlbEASNtS70IwzOtu4lQ9FXLDau7NROn1MoCKrMTrxH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tX4QUZ2Lxb4RAa6u+talm0W+ogIWY1jMya4yTQ72aqJjm1uAG4APBKy7Msd13HkMaJgO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DLeps8sVSTFHm21HYrPPmB8MV1Rq7D1qbOHcs01IVM1VYreZ8TY9KYz8M1wnD+EJ++cE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afET9ny6fO740+bWGj40fD8QiNSibQ+sR0frLg+1EdiNYmD++cQe4UEaDu31kGVZ6nPd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XB04aIoX4E5+MPm0ys/DgR38YOG4I/NwI/GBnPxsQZw/aR9VD8SpUrMYV/wcy4rm32bl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G2INZhCDn5fmgHYQUOpO/wDlp8X+E8nRUTx8m7dNx0mk+VxrTzGU7n75tfvMva/cAmBs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dR1HRBbUottzkswbgatqU8B2+CdjWhhdUyaXGDO4Y1HBhxACrVzUW5bVTW/4X8n8CEXJ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ypkhzHbRLTses3l/sw4uIP8AF6lpuuhcouoh2LudRm/TRDrZUFClm6Jr7d0TiTnO9W0W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4alpEe+YAAds7BMqEx5cqzZlyWwOIkWj7ZTkocxchKsuHD3xLkId1DvF9sCHwEpzpMBB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wKYjfvAjrfVs/vKz/GgQW5EvsebgUi/tqiMCxtesMWM56I5fw2K8p5346ACfZpH6hyXc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9BEc7/QivIxftwv6gP1EOV/SJax7aYK4yD+pwlT71WK817IhuPfDmvqs/oyJcwHyM5fv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4w/U2ReT+03se/wDqDmaeKz+pYlr7ks/cNf7+Is/oyRzkJF8990KPtVZ/W2Tie6s/ZIYP+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Zr2Tax9s/SSkX2/QRgB/oVs2J7YRu5fipAPun/mKkLCBwpwsf6nMnv8AsijCHZy20vbH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IWZ45WX2wc1sTzIq4iwyPYJQi/J9MWIcfVUz3vsjub3w1svdw5/JP6Ck/poJ/ed5zz+L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AL9TlXsP9zI1l94CzPsf6h/t19Yg0esn97Nn+hH7/AAf2Y/1Ef7D+4cz1VND65Zf+jP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D5bD/Sv7ievoIln5ev6ly6DlX+5k0n0YIy+pioDegs3CmV9YArufvEw06P2wwYFalYS9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tbHYlJkCzqFXEBsZtwuZYR5cS8Vtole2iIoZtnFRTlcXDhi11RtMEZ4sZhkA13KLpcsg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tJa5fEWGuE1OSBA0MF5JS7ag7T1oeQQ2xQ/HEUKhqOlbl4SoQvjmN9EJkYi7GAK7SuYZ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/wBTD3JpvCd/GTj87YTdDR8bfI3+HU0+NT386fk2lPURjDf3JpHH9JSig+kR4F+k4n3R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PxJVyG0hv0Wrlz+4i+t6TOE+08qfVEs/mz/kBZfhg5foQ5LfWAhV/rA6+xAkHLPpaO54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NMfjA+pz8YH5wR+GcY8Qms/TBUkUvMuXXy/xpQ/xWTps+sPukPyIEyRlS1/gS4/DLl4M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+T1vmVP/AOBhrhSVcu/g0/E9Tx8EWnGPalkgFZq/BOc029s2OqwG9zwtXcq1HMKph5lp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IG7RiXjWSPuVoLoSwpFCPOrhf9jl4TSasjl0pVO5qXy6ZYotvIwShW5+T/GpXwQjpXtC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CP5JMW8X1wv/AExNYfZi6uDqKuYbTSNUxVpWmThqb6czzADGphh/6rLeGB+B9MAi2Zu0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7iYEJkidt3ktl9EEbmIsDe60pgXaJqVNyEygq3C9oQ3fTiA3xW1iCig7IZeOsxX/AB0t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9M5L+kjqy9sF5qKnb9UlLD9RB0e62O99SRb9UQfLocD6ixsiAUzvYQngRbaP1ZawJu7n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UE/Kf+IN/SfBN1yfcYajE/3QHwySLyRjfaf+Izd33J/U3B3h7YuxOyQHJXifkhzT9T+o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4XujP9Av3i/6ogUidzJbQfW/qVhHF3qIa3sKFEW/rIErzG3bP3ab4fWn9AUl36QQ0vfv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St2r7YHbt5u6DnIyWn2FHlzs/Q+86q8c4fsL8JXvO+iGv7lQbnP2znlPPFKSBTiBFCui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grqqXdv7IBysEVffbjFffc/rik/uEEtScyRfAs2X0iJcz0CIH3Ml3IPlcxr+9j+16IrP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V+AnS+xJ/SVfm2ZW13d+5jvuOVP30nM/0f2lbPf66l8sDhHxL9Ck/pH9/wBNvC837mFu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2FQUspp7AGVYupmrlYFLNubQ5TGgIrKw7i4JRTbzFhMb1CWDS8RJeUEFrUcuWNxHDDPo4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LKHJAvDKtykoO3qAyUnMs9VmWQoKFRg6I2p7JeYmmgGV21mMpmkwDyN0wwV2R9XgyhH0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88wobvv8fEvCIanmbMOJWCHT43e4fwjb4/Emr44fwGdZjcL1n9YpkvrK9XPiJVT1EeJv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7gH61ohzBItqOWAUm35tP8fcdYvUJN/iTlsEP76xzYkcpfSeR+sAHKnllWFqOr7UrolM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GkBUrEwgArpa/E1Ombvz86Q0fGk4PjjOD+N2JwfGsNHxrDIh8OkFKXKT6MY/x4+GX1/Ie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hUf4BfzYXqh9hj/x8xyz3d+ZBfMxZUwqg7YSpi+A0NZI/ArtvE/ELI511KqVzBQ1GtDf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MpoeIUr5gz8GAyKTiFdXJVVEKAbgnageSVLSuY+F2sYWNBnEGjiorKLGjpWoZ/hY18hw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kn11OQvduG9xF/h1LtL3Fmv2SyktFGpv1QiFVHXuJovcBU08PTBXo891BzNHLaAmOjiJ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Owv3ZeUQ8LmF+tx2KzKM0yKQF4NRkR2vMKZgy7lZI8Y6MM4Lj2QNB1CitcEC5k1xFrvf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PVQRiegn9/3nK9K8U/XBEcJruPMG0QHNfoRwGg/5GZ1l4psK+2BX9dsNmvEhbX0Z/W4Q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l/wCEJH93Vn51CNgntn6SVn9L5OD9STmeyss0PSR/cVZ+c7YbDiB+UJZ+2Ca7zIf0UY/q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6vP8A5ltpPqCb3v8A8R/pIixh9OX/AOgz/YX9Yjf9JCWfYUt5s+YO3yEn+1eYvV56pgfU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RDmRLsL7g5ZA5h9kV/VSfvLecj17z+sAn9mUm3EBFberhdKPPLGvcaSg5WtpUHf8AVsO3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4JvCrzw2P38/Zoice6omg9HGVLfQ+2GUIoL7w1H9wELoq8kwx+5nIfvlbN90Thb1T9mD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fkyOgf15g9PFkA2vfFJ+jfuO0/TIDn2lFj8qz+own+Cj9RFs+p+4YRX0DA4HsP8AEKP1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HsD/AFHd9xf7n9F6H9GP6n5Gl/ubL8DD90b+iH7AT9y3WODnH37Cw7agmH13K4Er+I26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i9KIHlalQP06gKpwwyLqJY2moCb+0HvDmDd+X4gK1nuBsB8kpXJkaGBYVaZhEDxU/qOX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lQ7ScIlRA8vMdA1kvfmfaMbmQuml5lDWgfdhFWGrrJURwROya0mawTP0P1Gs3SYr6Px+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+G6cpxG5Z+5WLc2w4TUl1kfKvRGt032S/mi8Tfqytf0UuYE6I5A/bP8AIHL9/snVRV0s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GvtyrQfT4CgE2xH+BrD4HguCQ+K+K+O5UaEpqOq4EGV4TR8zT4hrNnwafjfDX5sj8cvn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/By+U6Zo9zIvSMPlz+vl/iduDRD+OyYg3X8f/I/BMGc/zAeDDHcZm3V9sStHZ8n8+ZZX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PrmF9KEUwDHxhvN8OqZeB5lbs7Xt+Mw9uHKqgO5seYhZGYutwZQM9x9XOWZeELgUltSx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YwSnQI2vxMFYvxEeUwsDgeZlpo24lhZZlMrMVRhOYSWwnwJdSlZnFc8ok1KDLe0Ef00s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qP8A3ITC4T5TzF8RUWpY7lI9MZdptfuU8UaIizvhjoT9WBfgoOCe0JXNrjJMs4lJFKPF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A6bYidJMniIJS3fhjmB9FnMw9ZK33ikVzntho1jzFhI0COGgNaorf22dS8RDmfbNE+ww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Uln6wTje/aG19Qxb9MEDs+6SnyXlfABHIYGp+lL3H11+IBfv+kgD7lTtvG3oz/HBLWA9c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f9CifkiJeyTAb8+vAfqqT+l0n9wXmifysuPwkmP7pWbPPM/3EM19sFEP8QicCM/yqY8D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6eJP3iUCtc32BP0ApQwfUYZ0rso9JCT79TnfewfUyO9+lSz+2F1e0rF/0ZP6+CNf6jN6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MTvWf9k6h64jMguVsexn0Yi/DhF/yKP1HOtrlX+4J5vAMPzAJc+vIi/g9cKV7yTP9yv3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KX1odX2Vw3LAxZV20IT++cSIUXbKGYx4W8JLfzFJwD23+4OC8fTD+4DBD9Q/c/pLJx/e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+h4hb+r/AKgXK++Ofl80wwW/qQ/WlJezPQT+2j+iNTC8JlXOeuCP40PwTfX++5lDFrzf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huV5BDKrdFLWwQ5H2jpMR7igsHVw8f3xKlttxYDmpuOin7x08eXcocbNEDkBGCA8pZKt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ODEqC8qlmWL4PEtemU0C0OmICADvwuFYsxQRRRWXUwTq8s1M/wD+riUmOLffXqVg21Xy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axcoOsXhupUf2Upu8nWAytQpmjFa8JjNyeSGj4B8FYXPxw+GG00zbAscPqudjHNv9Zf2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AhjKlTeVl4Yp4/uW+0SpSVKlSpXxUqBBibDwDHP/AAlT4WvpMV1UMPrpfDIQ+bJt+Xd8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TV+XSbvnygu/hMu4kfKaTTHL8H8Qv54+HY8/av8A7NB18cfwJX8H4ZT1PvCeEX/xMIYx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zEqx1CMJjvtHt1DQv7HmV8aeSpjJfDzFxrmKgWupRzTdsfEW5mTOR5mC/aYVOoUaidq7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SNGYbsG3llQeDmCtHE8JbdQGTKhiX1H1PMQqdLmEGqxuPJLaES3Lcbn1ISzKS+h6J/8A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i+rMAp0TWS480hWnMNwKJdwsqBNmC+09DPWYtyXoPgU8r1xYV9sGcr/bBeY9sfDt2MLp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D09rHLWasg8+uaBKkpsxfl3eTFrb0VimDw/fOIWATp5nKkm0/wARo+FBeezywbZBZxfI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fhMdvogi1/WM5aeIGw/6Mv8A3QStj68h+s0y/wDQSO9Puk/Jxv8AcAZPq0PvfQlv7IJx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x0p6Cf/LYxn9qcJX1BtuVux7AhEF4vqrEmMkoPxRDEI5dRC8l7Ycq+hP6HSUse3aH55rH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HWX3v9zTD6LQ8Ct2PdE4xSrm+6zgRK7Y9JH5IKIubv3mEtRThPCBNB7m3x9xms9Oan4F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Joj6Lz9/6cnehDpRDp+sWCWmCXCrsAI6o3jEI5Fntf7mvt4Lh8e6P8TkP2D9yw09Wf3W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LhRA31hL8k/TG60fe/3KNFPsysuEC2z9sLDw/MuZF5ol4jpX20lDPv0/Ubbt7Sc5H6o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5h+yITipENh/AsNAJv6AQmD7zR1tvK4SQCx7ugSt9gTgr1zBpvrDTvu5ZWpPpC3PuybO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CGD9Yv8AUzfrM0M9KJToQMmZZvO2JagmDxDbYOb4IOYqwDXiYWZGRjZEGm4OGg2lIaLe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SlXCCs6ziBsC1dxXg3uWgL9RwIVYNkBa5irsxX2hDdlWEUrpbCvJqjiJ5FwK+6LZtwD3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IWhuG6XjiIyrNx1hc42ixWy01muoHQNLMom2lhK6sVeJg0R9R2njB94gqCv0nxybpo+V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q6KVOK+cfASonz2g9M/XziYmK+LxBzmU5h7OpctjGRcKcfL/AMGQz6LxZ+YNqcfUIzZC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G5l6JmfluhNJo/yTrBYaSV73NK9vh+Df8SZHHU5jv4HXSU2cI+5OgwfxSmncP4tysTmf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/HMp+OYbjv5Ll4i+YNjj7vM+oUG7SUBu6iYPbM27XFdNBf6hQAaPhV6oKR5wWrwagMjL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yyzcDE3YhqLaBUfLURfZlLdwFthCUTXHxHBUOYCbp4hdv7TIVqTp1OJLQudpGuY41K15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ZalknDErCm8Et/4iIb33OPH5MNxZtDZjCgFltyiwvg0l4Lfg/F5T/Zn0FKLL2WiAikPU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9/DCVUQr0TEE6LUeZWruZ50JhXKEWLHWtLrELvZAw3ErTBHHMKaFeMXCddkGUKTQZLNu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IMrpkVh+M14Pf9Uh+hwjoeymcqN8R8Ag6M91m2N5+DkWrP8AslvF9OeP66xgQOYeqIf9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tB8/7I8L9EvV7KfhEW/rgn9PGOxfqQz2fZD9JVh+1QRbUof2mZc6fVKjY+oRPY902I45w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Jzs9BBTX8pjtSg/64T98qx2h9SG/X2w1eqrBP3gRkHN700wT+uicz7J+13F7UD2vdL9j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6U5n0Io7D0kp5fueZb6xbr6JOcg0i7wENZPXLtfVmVjotm1lTsBFNs0EDTlYBx7NoU7D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+sVdq/FSvUYHMK5v8w6l+8FVVfK/1PwHMjdC4eUU4+Kguo42hNY/Qfnc0ekvY3oJ7WI/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Rq/FPshg0vgGB09nM/6N+5f+jEC494ZyQeRnSvRkLH4+QH+8fWbAfYZiVus/6mvJTP4V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9QnA7Lo8yxBrpE16Yv3mvZbNjMFQ3gVe4d0QfPzBiM0dYvGFH7yswLl5Yitt+Twyv3By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eYq5eFcyyZaLULA04g4bXrqDonjMd71nPTLEUYzFInG8xoaEcvEVmVZgWUWm9oS4GptU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ls1qZQy2rQVaT0cRBZW+0tc53HEJPPEryq7GIgZH6FidR01EJVk4ej+479Mdt4/EJumr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5mf73FmeJUqaRCpwS4uZcuWIxxbv4Iyv4Pyz7cQIHnEfDx/J+FBc9IElHmKhqbHzDcfi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sjx+GcoR1ND5Yom3z8Rf6HMr8W/D8H8z4vsxP9iuIPoP4HiOa/lzCbZTujFEfVLK3KQU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bsh2jlmdT95yJOu/QWHH9VlTTj/4Mwz5HaGv7jmBREDi6UBEJPb4uXDxD6OerRZDKq5j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cuzhhh2VeY6zFAYvbzKXsg5TEtMCGBwTqg3NVSam9jMEh6dzxxKziaEGcQs1CGbzGYKl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w+INdS6hreYT8edET8oLd+IF/exEMcQL70TRBT08gfo4SotUHNPsZjiPcBPRNROGD1Cg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GO4fceM+9lKW4dRRsvHiYIrL3KUz1tlqsyKG4x90ptDBcy+oPCDD1E0MYAXabGYWfO7S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4qAqF1C/pPvNywu/oVOJMJyfdZZqIorO+gjCG9hHiAdmI/wC+hL4TyvRTORnrJyr9s0ev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A/rFHAgbf6aziZBbuekI7HlsrxzxLz32zlZ6YfvFs5H17KX4CTl33Sb+vtgjYddFz8oh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P/pvw2rdj1REYU7a2IXP+r/UP13Wf1Ik/uGzlem2f1PkTv7NmQJmLxZ8FwH8lQba9gTj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R6jmerK6lrusTifS5smKdsayuLF14VT/ANRYvuArSAtoBlK4+bCpdM6AUhCLQXC/R4v31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lUDycwg/M3OdK8n9TFhPCJYWuHlFvfw1wfLKH6IwfcmXZnFgdy8ypWL6BCYo9Eh+wVFhY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1r9RzM/dA9lJzuA0n9eXfhXLf3gf3M7xU1/9aF2I6/zs5U/0cTl9+zK/dH9zjvoBgG3t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/cf9Lz3DQ+sf1G+CauA7h5a7hnPTF2cL8FzymAxqWK2FT0lCTM+E1jLflc2WFdbh2J6g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YLhdFuoyAYrZAI8BuPTaIJCt4Z4hgH2iopc5nMyg8oFcMWlnnGiHd7UcRqVVp4hidPVz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2mvUxVKS+nd4jymcy16N/WaTh5ncwTGIz3N/Mp945bmU9M+nxNh5v7T8WK18Zt9QmjNf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Ye34ULYnHyRjKiRhylKMzZ1Md6Md/wAH5f4qKFHpH88s/wADq3givtMx8D8MChv43w+N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dPzthOITzH48wmxHeWTXBIbFyfCYiar5KS2pS1a+X+Gvdv8AmUlopglncufRgu08+dAl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VQ/ulOaHuBcX6xKQ8FDKBvgJiCEAO6nnEQBopvMRle+Jgv0BCNv4IwyvrOxxTZpt7hJm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AAEOglZ5V1eIPhjxC0lFujRLN2L4WhEa3yEr7YThHErgYcI4dYlAU7TABKJdS7s6mDjT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pFsFsEU5npEImbRi1uQRF+kfcLumVt2TyhlljiYbxAMy/onUi9wqVGXfUiP6lTjF7hv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19hHR4exHcFdozLF/wDLGbDw14SL2QkHNnoE2UnlfUTOcXiF/wDKmsIjdB5YE+DkU9iY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Ng4m39yicKR5vplxfhPRKWZ9s/vq0PxgtCGV6jnR6J/adpYhP+NARP8APSry91oaa/Vg1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y/3FuXo73j1REN2KefstNDv1Yc39VlLH9JOB7dpyvUmz9QI8o90mh32MNMXqBQvzs3/d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QdWbPqiPLfdJm068sN3/AFJT+kZ/YQJwoTmemmGwHqjyX9JMkHuirlb5bh+/p/qA/wBd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3YZ+wwx/AbSl+61/U6b22aI/UA7ksOV7Aiq8PObR/Wb2vxXxzL0wOBcK9KPph/ocm4Ae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iAgzkaw/DhoBtuUgfuZslgZcGORPE2wdUi7pOhIXBvWCK3pLgWueEBx+7/qFRHe6VZ43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f+ysXY8MyRdUtPCIqvtLAYxgjd6EqPDjl9wN5YafuBeIZ9wZzY9JNpfslJ925p31tzUB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r2P2nQ/WR/KEZS+5r/c/orRD/R5sfUD/cRYXumGOL1f1BNZSp93/unOj0p+x7gOUVs1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mHgGSrIxDE/ombsO9jMwAoOuYl80ZHFwoGavuV7R0itSZdRRHDPOPR6yR5iWj3TJAu98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3KmplBuXAsTVdS1sYVG7q1xLdRzUMvA7lt4K59OMSy+gGKiTSpwRGtWrZ2keOJcbr94O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YdjwTEsGF7izS5PEPVroruJYikUOA+qX/wAv3MPI5r+I79GEEdfLx+Xb1P3TD2D8T6Q/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Mc/Fgw/CpdOGiV/Csfzo8YZ7OfOpx/Mi8Oj+IQKf7v4fgfLUc/wPw8/GI9/JiefjAzpG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PuhAG1TFgwG9SyX4YLqB8J/CfeHcPrOVJBBwNRX7lWwwSQcbqlBDdWiXCS/qKUT/ACw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wBdzYF6hO/oBCvitVSY9AMBMfcwLS+Vyx4OCvgSwQ0gi7UhGdEudmPg0YxzAp8NGHFAl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gMx1FvoysqUK7hguRNuRLMy48zM+oCMNukqCMDTRHWZYVXsKC36YUhYh4iCbxFe2ObQV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czZl8QNha4wrie0MRfL4MjLWcZbmyUdzsiFRSCaqDUNY9op8yV0vUP8Ai2oh+cmn/AsN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vcP9TXFccKdv7I/saX8JbT/xrL+L0EH+63L/AMBC/wCuBETM9xRsnm0FfgWh/wDNTiB6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J+DRN0qB0t95shAf+DUDRlu/ts40Rf8AyBP2kYP6wuC34/5XROBK/wCF1lvBHyX2TbcJ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h+WBOMnoj/8AZZzIBT9eiC/MTbyt82m1H1Ifrqkt/UCH7wvP6FTORnol3a+yfksp5H6wb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ZOUHhIaf1Z/U5ntjP6TiUf8AUPU5e9/+Z4V9Ir4K4okXjPrE6cVxPpFfwIBl/WKu1fr8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2bnuiKmHB8l0EKxULxNojtxH/wAy04AdSyBGbgwzAPU1bKKw/NpRp+mVyS1D/X8Rv9wS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jRxiBFS1Dp2kaqAVTxNkCW0l4xfUUMD2wBocZFo3rwwhq9tR/O4CFVLcjiUThm8Rz+7b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W4/NrxOCj18eX392H3L0g214KIDb7Hi+2PvmbSnAIdq352fpGoi/CI/3nfSY8MTF/wBc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UItv2U/3DSfSXN43VkvnI/oTH+876QXW6agtiDROC/zFQBj7OYwUbDXkzLOlyLlLwQ3z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G/Ix0CcIvKmUJnWSs+YWNZ7XCalfmIBKqD0O4N4lp4PEs4F+WoWswuUInmZLgDBvgITR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KaajoqGRLinzGpQ55gDTLlNZzU55VzbFncAbqpQj6nU0UOoCDu8zGBD1L3OYvcuSS1xb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UxgYOK/TXwI6mz40+f6zeDU9xP9r1BUrHywj8cfwp6JOCD8M3hyuY9P4sq70ezU/xSvk/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njMDyR3/AB2qO/hxDb4dsPjR8thnNxnGPENfG9eppWv8o1NlwSnXbH6ToHtIRvu5DMfd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O+wTfaxcRF8wRVcvM5TPmAmD9EFOHhPGR4glVpjBgVREGBAmiGUEQqDUOoltyoIyMCH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8gZiTRGK+LxMnHUmD2QtjrFHbNzNEEatZe/tjv2RnQr9pewSIcycQMOai7WyM3HiFJBX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Up1LrMfwVDTNwdRfUROSZGFo4EOU+hMNT7IHTApjGk5xCvVoE1vSJP7sdpY/3mclTyb8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GY6CeoH/ICbI9pNY+i4cni39xqcD3Yt36Azvod3+2P7kvNNel4f+AQfYexB/bbRGzeI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sdZXlsHbfVoB/iYLp/URSx9fctIBZ+hRNhvcc991oac/UgV/Xw3E9MVa9pMHjF7+IBA7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zvqQG16pLH4gThe7eD/pKL/qMpy/tnJHthxi+lzeaNkyfshuZ642/dTLtP4nkB6BEyI/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ZshzL+yKFV9E/OSmcn6tl/6ARHP0ojvl8z/cJCQkXy+u3biVHG0I7X357Xojx3higovP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1B8Nykx9ywES5EKlMmqgIWS7czqQ9EV/yRVtKyvkuODWd3qdv9z1zH0BucYwmDjg3LqO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2I8yx5c+yPYvZMUA4CGVV+hAeb0yKejBudG9EXtXEqBczsZfqx24Ij7XTLXMdmJwx98e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+yBpPnB/5ZA/tcGZV5EoUC/qwL8hz/AZBeN6kr495f6lDPsLKeT0CC/p36HwmyHA+t+5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j+p/gT/cuYfkENH6o/qH5qbCeWE1WUJi7Nl6ltq2y8OobhzNfKoMFMZl4TJDG82S5W+7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g5trGYNRACn5gjZyODEJsLwSC9ZY5tU9TIjZMxSWjEvojX+JYCHvWXoWvUryhkXtlXIVC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cbhWTBLfubiFSQGAMY5Yo2YafEckuywzB4OBcLwBZcoB2EBrLC1IBTrbTMOgauVHQBX1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v7jI3HU0YTWHHw6Tf6guJoOwZiPSI/BZx/J1K+HflolX4a+XcJeobnPzc4l8vZKLdPw/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57QyYB5uK5bkfjjH43GO/jcjx86+L3ULLZVTY+CayxUMTiaQ1+YPFZWmxH/xIQExAJXq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wQExQQJU5e/hJWWMIPgVNexBmGoMQ1hBhm2VGcyET4jcY4nn4OpVnwxPpFjmLqc3uVcK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4gLkL8hFX9kzzuJo9swItjDZ/BAMiKod3DLy6uIXAYAvJLCgIZWZhxcoZcMulS9VL8od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Lcy2AC+ZZIxlTHZBvRGDFn/0Yciwf/PQXQ9mF9wX6D0RX/DJ+USeg+5gNy+IP/kJb+Qh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1COwe0GgfQsBueoF/wSLa96P8hGdAhyL9Qj+wI4P0lwez6j/MqI63sRl/UucqPUC2voIx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g/uFEdCRE/TFjvVjys+oRNtFi+fG02ZnH1QJQVcbTr6qzlSFn64E5t90js59sE5Xq0oR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q/SOcfRN6frGlq+vyWBYeLlfP9Tf+6CEDLQMv1YwO2bHqoN+YIrm32xHY98P2oES5B5B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l9Azzn9RBH99VlSMIp5KePhEfoGvh3hu9YYYhsbB25n48FMtaAsL7v2Qbi9BE7Kr0/DZ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/RUuqn0RLJ7BiK665gwD3K/GCPFsoB75YKbpCoVOyV8h4+HUp+q0AT95B/qULPjaJRdA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5gPE5wiUQHDUEtY4hGxeXGzT+hwXVDhfv5y77GXIzwkbPs1Nd+7jWs50DLuRXCy/8A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/wBgX0+KD/Q37Ybl/wBDUfzip+ovsF5X+47hean9uj9HwlnZv0f2n6UMGz7qhZpdW/3M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itLioHq8rHXcQEoK/wAR9x/SFzRYZfEzteQxMrF2W68REHf0lqgDeEuqMhtv1D1yCYC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yuS50RdwiWramnWcErPY7vUvvGBL1SGc0soA60spz5yoCs6DxFDK1oeZauUKeO/cKupo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UBXqPEeepahYu44LaptfPMAUWu6dzRAapwR3Topmz5fqMWPh/xBy+A0+HSbPU3PKLPzIp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Lv8AiTAHfcWfYkHii/PxcuZ0Iv4Kly5c4je7Pq0rLl/Fz1KemdKhJfziOcwwMXw7gqUB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QBbmHwbHxpBkvFfGs2nxt7QcHw0hpD5o1NfhIbcykPgGD4qGDEzKh1OEIMR48GCcTT9Y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BU2I7EqYeWHBCZxl8XU2SEqCanEx9k5+NXyY0/FRtPBgFDsYIVLjMKrfEVSZjgoiOO0v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Am4cppxFsvVcwMIKa2zYSBpAVgKrp8KDlFG43LlNw8+JQgoy1LOGIMp6y7xOpaWzncXB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4htzJ/g9S/XsRS5ldoPRH/fJVvS81fVcNg9JP8DqX6XuK5I2aHqH/ZIIpnuPV+UFs9IP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/wBo6CQ/+JIkyPcZ8/UbnLSAv/C+EiuL77LdKFP+EQ5avcPLftucmw0/4Uf7Ex4QfcdP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C3vdI77ebz9vzKvwFJgmcuOW1fMtBvyxXB6YhtPqT90xjwn1tCCSuud9sxLJg2+P85xLg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GyyMQO/hSR3Qmk3pIv+2ZW70Ezc0fDMr7AE2i90GYA7hrh+p/U/qSsvPwg+FS3tXDb2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7ecy+yA1fS0CYR4PhE4RyqVrfwLOdHoitp9kI0oNXNN5gdTVdRHSYhHKIEcrctjTxHY+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MLtIfEsVH3Yry7fwr6uxbHma3mVRVYljbrc6xMQC+EyzElc8lhdl/wBajStdRspTqYW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5jgyAFEbuy4Zkfb+poh7wBpB3b5guKjVys6Q+kRxeicg+kZCDpZcWI6Fe5lJyfSCsYea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P7g76Vc4nst/qcv3V/uCj9joL+F/0Ij/ALO9wXB+t+4ap9DHDPsH9S9n2z+4/wCwx7ir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HG/BQXwQtMX6hDFKHmU9SlD6Rlj/ACEB/ZBUsOl6nLVmq6jqt520mS7WfkhyC7RwPMC2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OIgX31G0wqVb14hanMw1uHfsh+0ps1bO4jn0MqE04I/ITcwQGVQY4IpwHaPlq0pt+kxa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gdx4WahtuOgYu3uBBTSLAQBX1iZy46lYhmO/97UxRnmaHSn5U5/gNJoh8D9MP336lHkp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4h8vxfzWPYQIPL5pHsyncuZeH7QTXxT1ff4QYLauUj1KYryvrPC9MzDj0HK8z4JgzftD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EGHAaqPUZIdvSYrEm1R8wxXbfMIVQ0TX7IFi4agymr41ZViHxZj4/fND4Pw7mnxGvjum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PhgIIqDE4wIcT9ggfH6ofJn8zEffxivzH4VNH40+I+MDOYkD3s/BDiaoTWasPgXhOhl2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PqMsuJd6Jknbig8o7e4hu4qYJDQEbLhBaOUAwVMIeWpvMHPmVpDaUSOFdS5mY3RKgKRb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ywR15lzUZ8pU4i8/ATfAPgX3B0l5zHO1W6lug9/CrdD0RiJbc47b+sC5vUgP8NOuPbLY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TbOe5H2rAOZ4kP8A4Ev4PcXo+suW79SLf0QIhsfbNEe14bKeLzk31SX/ALYJwvfjleha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pxYfh32XF4DdqXcqa3RG1F4rnIYMseEjjn2THQRX66JzW6ItsVuKu1+cNbldd5wRfSgY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EP2lWJM73Bo29FylKZ38VFwXS1Fu91Ms39cQ/Q4TY/7Jk/rqX3/pGMv9/wDiF/6zKX4u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lrN0fg+ENh9Z/aOPlehY0uIzFzU9RFP9MiG77IQfLiYfUSwoOxXwHZfWcz7sfK9Cy38Y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062Yyyu7/EP6FJmMW5YLAa9S4mYWrZMPo8xYo3WJdp2S0JdNxifaz4LQakUP01g+mD2H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5+nxXiekSuT7yvcVRii2vDWP75XF8reBmFR75yp9kWbXhICx9e/ogFn1UgDC9E5d/wBH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B/bK/pxAlf6XomCIEV+8D9mI8Z6U/wBRp4INk/K/ucHeDQdXZe6qEk5A7WYgG5ntBn7M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9QjJWiPNzUlaxEyC1F+EdAMEZ8uLhaHIrhg8PB5SVYx7gqjxCvzHQRyKmDTllsx0/wCZ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HMWDm0Puza75DKGijolrBQZMZL4VZiLsHQYYCWFStUV6h2R7YsGTAYL7mThx2xzTC1F15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8f0QZ9ErK5rdfGc/w2s1/G8cIbHsY6m/3PEv4dSw5l3qfRnR9qXc4dT6s/8ARSrhmNYV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vm/WdCvQzAbr0yN8n2QVCu+xMjdJ6X32Fi5piwb71uCn2DE9y0Jk+LxnqFb/AHmMCoRo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CAGJStSqsB8Rj+BIMM5zfMoIMMygmz5NU+UMopNJq/GQWTRIfDYfB+dJojB8XR8CMvg6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NXqVOE4ul+N03YTc9My+FYmw+DNCHxsfHExacHwGXxKOpsIfAm5jsIOo43OGZKjDHLTg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Y3H8xWW2spTZgQn0w37i9VQ1DjzLtDpiNt1bi1bKC6eYaqsIqk3iUrXxiBLIEvyIlpfS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5wIlcYl+Ny+UGmZY45hgBeWWfho/xTEQ347K+q4Pnj/wE/8AdZ0l7lm/SI8l9CCnIftR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vPyEJ+40Kb+luB1kE930CA/Pqf2xDTz7Tg6XOHggJvtnAiP/ANOoAFBe/ioTFRGv0hGe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ssvNwxuMMZz4tEBVbv4qiBaAngfSHavUPBMaKvgWZ6Dou4C/hKOL7tEZBIv6ETAKn51H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Pss/oWX9QCVdtPgoF5pVpxW/XBP7e+LUcG0Aj7py3Y9gS7j9U/tlMP2nJaVX8Ai+R0oe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uLmdPpWFz/Sf3NV9TSne1GPWT6IxJHQCB/LEMTN93KW4cTUFw1N8eSOmECszkmlA8CJK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S71nzfwvo5L2f0XZ/c4IMhZja5Vw7YLqK8VCQHThqOEs6zcFj4gWdXgiTcSWBBf7bfhJ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4CAF4opn+Y+cEuwWUq8lGPhDMYIP2Lk4B+kK7QuAiymycGHNpTx9oZQ2kH9GVlvO8CVs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KVP+h7itr0p+1X9UzB/7zmOnLyH9zdA9cV/sz1P6A37iTF9T+5b/ALz6Th/T/wCCIYp1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T+oSdBf0pddCweDUuF8ZMNtu3+0wgpVl/qNYrP1gOmux4+Ir5HGAZWhBxC0rmY/E25p/c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Qm4IKr7k4LQOmTEqaRnNWYMV5Bzjw/xKAW1QSsVtViVqxa+8EmYeL5mUC/qIICeTuCSC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0czfa+R1DkDzF3cwHd5ILmJZhhzLl2a1Hg8Ibf8Apc5RYH8Js+H5NCLjGVMRcbKH3bxz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InDf11EsAAywxOA/dAQV8Wx0kODLf1qJnVDUBq/YUOjCAEfEJZnuoCYH2gqNEOiHjEcR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PiNfKSbJWZUOcCVBLmZmwgQ36pkfhpNEh8N3wnwCbpmZx8OU2jN/wzF/HJNTWYwVUeGG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+CYjo8JzEnGLD4GIsXm/gZfA3DcHa8QIk1B8HBh8hr8Bg9MNITibCHxqOZUYXAaYuP6T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j3Nf1iBzgnjGU0XUG3pMC3SFBNSqZWsLuhHB0ZRouzqP4c9Sqw6Ze0crmMTSzUNRx5+F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qBXEswMXyivEz4pO+bNMLWeFZgzUBdS42CxtyV4gtyP/AKFwPl9QQIXb9WWmPropwfS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+T3BpD6LgcEX9qiW6fuMufuMsYz1Of8Akxt2rK+U+M2CpmPbxQlP5qOIrzeU6nEAl7tD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X4UpF3TLNt7crp92BYR8kev6COzLpSVLmQSO1TguOxXlIcTzUNC+sKHiJv4JHvV4mMU6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RC7X9AmeNeW2WlRxuibQfrKd/ShxSLRD4k82WH9kB8Fk7h+rFlUdXgZIOsfNHxiXiPer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b1Mg/Yf+Ztb5yn6IkPInA5mtWdXFdn6y13KhkMrvhal7LP3iFQtQcc1cqmki4R0wqHsI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H4iofoowE9gfuYEYCWnIFg5ouc0pPhqHLrdxGV6VNs6j6upW8a+GYCcK1gVMe7+5/QuS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E0+tueMKS77Ty/CcrB6JWzeUf6lCyvIxNV8AQ2ubXVfg+CS0LxClk/SGiAxKfCnJPsIO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f6lYyeaTOEvQQb8QP6T+7OUPzR/bOv7EBfmv9Ef3ATkD6P7R/CS/qJcI8/1IfnGv9w/X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ZeFHEYddvEZX27nJMB+mIpZNmvJNS4YcpZc7GBkLHHmXw+kEcJsp9R1ShUCTzNqMyD+L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XputywcI8Wbc7nZaF8HuWzuJ2TNrRUHR0+KggmisczMIwqNxyLlQqt9RSDjgwtQXNbmxY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2s6b4lVqHDniN3IrhV89xg8mVxVYialdNOsxn34+Dr4ISWyqY6+Mi07ZmFYqBU3xMbIo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yjLUMYIPCVfghGY8wbwJVNKyyoJB8BYQg5x0gxBicEqaomZUcCVmVN8SKhiayiTCNok2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EfmM3QmnxE0/gDHzcY/Gr50mzD+EGLIhGcPiZC7Pgamv1+bDzEI6ZjBBaIvoQ+GBf4Fg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VyfGPwuLacy59pmdQpBrbklEQ6YrjsT1gxIGQk+kTNClL8QkyzdRkKREVAErQEZ4gTJp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C7DqfUMytGhS7uKepkVU5mTDwJgnlivaUaIXfxXIL5hTiOcQAPgl3gijP5kA54JAcge2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Jfweif8A36lrN7T1D9LgOx9Sf/Hy/Qe/gVn4aH+n0Snd9xUxWdMVjB3B7MfZD/w5BquQ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SUdjLa1qHHPRmAK59Q7TFxEMzBiAVaCJf1S1w9Ea0o7q1coRf7UBzfcfgQHC/Gr4/Exu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FEIq3xuKRR2ysoB6YvYce9ekIPKIfTYMcTuof1eMt+54y1QfXP2olOzeJW/1BD8RoLYi9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ZDOzt+pt3vYIzGhu+7ZvYQT+kik7GqvlfFMqB1w81HOUJrdUEVa4uYVQGuRKWvUIrdt0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KwHxVgIXSw6lo1BRAjFRq/gxa3uoZqsOM8OqYZdV655wAoTgAiOpf1ZUsOL0isfSVjGr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dQbIAThwfB4zNwcfoHLLi3sKk/YDivLv3mJR5YszPRg+McOBCzMr+qlQpzVhE9s5+NFu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qF6mPLNt56h+qBOan+vEBZfUPwWPAb0f1AJ91/wnee2/3KGA9pNElcE/qNx9Vzaj3/ZL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TOAP++2G4ZFL7rKXlAj8JnHgcSrOKiuv9ufYj8ozZyZmVBEL3npnYqmGP2ghswDZ3BZB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LFcneXiU8zuKrqD9RfIbZnNK2xAFcRd/1EQnKACWUxNZvJzLLQbv5xa9lRYYW379TPIP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GNhL0jZRkfeYUhu1dQOBglt0O5wN9IWCskCEU2/3Bn9H4ffnw+D4I7jNnxv7TT4EJFQZ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4dMCDGJmV8NZlThggymfwawWITWVg+NE5jNQmY6mIjv4dJzjDA+HUxHzOYzFwjN/8BzG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40/BmA+dXwBmsUEdTSCPzsE/aYnHxaTj4D8KfB1NfV82Bef4OIamk0wmrFRUUzRDYZ1F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Jcx6POZmrt5iLqLOOYAXuHtAneEIwMwh7Z0X1HQ8FGlWG7JvbEtnApu5k1QqFmKF8Ylq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nuZ2LF11At5jV1iaHMz1FGGdJ8L9zih5JS8E2zDoRMcRaNktKjcULehXVz+jJG/al3D7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zvxKef3NEzb63A83qT/x5dwe2cD6qK79InRPQTkCf22tAdK+qMRrgS1CxeIdGJDk/W3O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JLwB7w9T9RDmXqsRXWbUdqUK3W5mPCCpTszkpTbm4FA5JjC3j4kogeGYZgHlMH/CRd+u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BbXArRLfh+KhYhdqleCZlJ7X8Ys8W0H6RjTiM0QQ7n3Za7X42S+FeZbNhvs/xL/pqxr9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TOpemO9/SET/ACXD1nfNXVCXUA6sx9dZ0QTLiMr6nMRtfIn6hmGgUVRBaFAXzySw+1Mm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caxYignkqamrpbKNCg0RWeu0Sqs+NwRBijxUZC+D66zPAOJ2tyi+bPqGyEy1LQAWvaZN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4ZR6diSHKzt3lVMas8P1gy97c5H+rGopzF7NO5W5OxmcT8Zz2wah8AmCUDatJ0HocGkq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iE4Lhxco5vbZZIx6fuDH+we4h+wEQcnlMIGLH4CR5r6rP9BL6z/N/wDtlamQxkvVv6l1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D+4v/UkCflJ/qcw0D+pOfpJ/gn7mM5jFdvhLUkFLz4++px7aE/Ygn9OWtQhk4PE4smIK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HD3LBuS1Sg1W4ZSNgYzi1trsl3PLiGvNTJpbEoGRusxnHsisbOcwU1CgvAYeeYYRLH4I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lDAVLpnTZKKQdQIZU78TC41UaW49xTol0mcXFNseJa7yn8sN+qcGLPOGb4afHCcsZyhN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PgImJvlY+DhDU4R4iTjKzEmCnMGJowh/iRV8OpxNUeIbQYlIOSR4+N6O/wCEdTGXPyNx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ExibjqYGO5zN4fHCGkJoTV8L1M38WbSHy5+NybfcNfAoahqa9nwZt8GOFFp+RYQmRFj4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5Ya+ChIZh+VnC4o1WGoOZVxC4t6jobl3aSoB69ktz6pAE7JW5sljNC9S2D1GvSHEpHMr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t3KOUSq+JQEMJKLlnLBxF1LOtxBuPcjHUF1md2hE3OSZTQiQHUNT2opcy6x6h/8AUjua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6SCs37JyIher3Iu361o8+ehO9/ZHe/aR0H0LhNifsEqK29/CL/BbMwb9ALiP2aJxj9zle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Rv2m5Ufk2LsZXUke/eqIgTlZVqYQ3dT8ZThsf6VOkQofcGVMPwS39QJ/8KmUCDdL1aNoq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OJ9RAgFaG5btA4IMprkSGBUOVTRlJ5Mx/eSiL6CAioe1Y7XpJh+gElP8Bj+9Cadf2QvF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wwy/IMathRQDKzcBbmegZSoYtfKT3ziU8EKTyOCWcXtBFJV46noiO+ZeCOovc25n2+Bt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il+iFxE2j3BXURyCLYwP+AhHgeibg7sNXWtv7RMkOlyjsEXAvLhEy0NKXHFVuVLiGcJM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YalRqJRjDwzgW+YTQh1a9WlnPxzqfTOQlP8AQ0g/s6f6nI9BMxY+hMwLsUx/fNJgH6t/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y4dLFQr3wP7j+o9OJ9Wf1L+l4IUo3kL1RH98OV2CvM/uWC36QqB9AYZtTvile6qSw/HD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98/uOnfSj+BA/Q+MeFQFzXiooXe5i1KsfSXW0MqEYRChsG/EXAEzw3LzqdmYIXFwpV5G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pmGxdkCqXCFPCCEAqFGH8wHM1FWiCrS2NkYRapdsez43A5Q4q5rC2gajGJjJOJHBSyvz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hdBWEIIYYrzAdujHhQ/iDWmlit7OoGtBeIpbYjIM6R7RZEZT8RNp/vM2zTCOkdvjaCbp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XwTUeZtBr4mv41jx8p38vKM2gMwYm+EFqaZxBBr8DJOJxBzHT5scTknMdTX0Tn41Rwk7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w1H7k5+NU6+NIaPg4micfPZTX4kdfDfxqY7+NSft/ga+HVvWYbjN446m5GEzI4XwbMI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Qs+odvcy3imJsj7gew+mGAtEUgevUKHgLPoZQH7af/TI8JrZLHtApI7qUIx2MFqOG5XJ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cK4eIVyhYObxKC1WbhLOoU1DG4oNGJaBvsw2QTEbiKzSAiVYAHQuz4R5zZnuproNTVDp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DZMXub1LcQHMs4QlS0s5zF/4qex+qPhJvZ+5WHJvUhP8FDkPqz9oov36BL/6if8AoKiW9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7n1H/wAOiv8AeSJzKIe2XxLtV9x4fcwUpTuIH9TUE178zJor/IUv360M3f4VHcDUd8Z+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tBF5FENHhm7s2i0HmQf4CRxbvbMHOuKzMkIMJigllXHoIJ+zPO9VMZknpm5adWEfy2Zy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lX1WPBVbcq+bhK7f2llhhjGJUaKIKxd1CpdS0pXluZOHg6mKZVGdtBCDAavurC5o/U/o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yj7Y879Tc29+vB6/byvhlAbblXA+AOQBY5+KlfHpcr30Qi2ZncNuwgbNLfExW03CuQds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4DUptgbwTIyfWfgAED7F4IjrDt1lL8hhn8RItM/7ZQfq1Nr9SFuH0Sy2bYqUt8PG4/yz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ImqEHc+7P7Ij/wB5nJm9j9E979TbufSH9TSP+pn6QOSJb/qH1gX44lP8Qmkj2wtG3yuc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9T/di9xTa9D+5+oP/UvgXs/qXafyP9wR9sSXf0CflOk7Q+vNBR8Bc9SZLJXsWVfxIf3N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pfgtjqHpTkf/AGNS8+/U/Ux/cV/cXzLLXlUvgabf1GcrYlzQH03CPPb75loPHniNfKs2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iUU+sEVW5tR3+plN8pUarqUM5qE7f2iq4aJT4PETivuF7448Q2OTBocQqegxvzPJncTJ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wxFZeJYzV48wNdDkmDCwxUBe51MkM1xL9LT+4WTC5lcQud4BzAppluIugSwIu5bpoh8T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E4R4+ND4DM3wiy+PT4jSExSPxwnMZjI3/CNPjP4Caw1nHxGTCHEMmcfCcMdTCLCDBj8b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IvwcZwhNYMBxHiL4rDHnHMyb4NZRmhOZc2ItTSaTd8w+B8gsYiEvk5io86EU0HtgIOEZ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uW/6mZGfo5/UU08j3iBisemgj6F7+kIof6/5n+Lb9QYY+4lTKzhFTAPwTLdXvBmS4Vuj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Mep6CU/9o3jXH7xGjQZrwQOYuZTmpndruZIQMhiLw7THxWkU2K6hm3QwPc0gwOZo+Igg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vli0M+QELqbsXQaYtpMbYA9cyxhBictKyWXND8At7gDMG9TmWYS8ai9fA73CpHDMqaRd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A2Mf6Agv9rLde8wXg+k4Qeocf2KiO57j0flKOb1IWzAm760imvcg/qNZoj9JzR6qO19S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FRRpwzHcD1LhvctFGB8v1RBhZ5IKFmgN91OIzXDu4wcHqUNpTFuhp8MsfoJzQ82mznq8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O76J4PrrBYgov6QE5y+yCDa8rDsH7zsEeFn2y8aJ2EydxsAG8XMoRWoZJmbGiGMZ4LLz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SwYLeo6g9oe33mW5S9Rod6BHZ9uzVz7n+547/eB8z6sOWeqzHs3Xf5Hs+DUoaUXv4VXR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IzBwdmqiAHu3n9TpgwBvqL12+TECsna2WUhqKjKYANC+k/VDUG197BfnqzPE8pWLb9hY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KWR7coN/kz/5tzSbgd8grbUjRj7mPTgDZCX0iSz/AIx6Yu6DMTYNF8wDh9WVsY4z6Ip2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X1RFdKHR9Ssdj6p/uf1NEUP0Wf2sRHKGkHqo9kM0MTRrj6kMUSuESfsKv9QP8G0fw0/8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+yufqBGz2X+5xh9EsZLwJzT23+ovRPiv7iDL/wBHM0T5n/UUZvymfakZjqD0RPU6Q/qP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97+4DV3cYTNrTacm1qu69QS5Sg4PqcMAQ1DdRQwjwza9Zq3iLsrURhLQoN3htyKZpXFv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riXWbGxNy8RCzasS+seIDJscVDmkHOfpBpCVXMyBn8/6xKU0djVSnQGfMpbagOWWVnR9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FGCMVwlagHmJwkcQUjt/pgv3o/tSbvgTZNUJsfO743TdNPi6PjTGEm+BTBhjjSDHxk0n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FAzGYv4PxGpsnHCZL4NJs+AmjNUNTbNE4m55mpnb4OEIMTglTWGvxoS8ZcUv5i4kJkMe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WYFe/wAWXgUoj32vcOUopXEa1zBGfsYTRjmN+qCnmcOVp3FFp/tIPELdD6ohzEK/yo0Y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JQq/MouR7zXk85IDk+xEjB9CWuYv4CVKoIVf8obqVatEN2J5kJCGuFcuda9xvwI28RU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iVPtGV2NTkLpXSX1G1e0W53AsuOXF63glnyzHKGqqlTE2S4uGeENC/rKVmU+djiZa0j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cxE4vKZhD8IyyqtIV4mZeCo4dst7uDMfERpuaeZgO40Zl7x8QFbzOiX5l9RQArGucwRn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FuD2ylwRXdPRLwi2fc3sR+twH9SO0Rb+w1LP3op/5Eu0PUAVaNYI7cxJUMRWnmI3qP8A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FeVhqn1MYoCmaheLGxDykwJW189yyqwRsXJEDb9CDlafqCbojbs/bAjOxuYKIAPIXHhU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5IeTfNpvg+LTneKux7xLOCF1a5vJZvNDkRcrB7hqVqlbz8TD4dKW3zE0A6uziZFF+NRE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dM/JA7P9HUzP1SH6kSIBwYIZKR+yIr+1aEXGVSVGK+9Jlu9GUd1dCSreGwwvHqHCQdeQ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8/AEI2vQEf2dSbGx5Iv8SdQ/SKCxT1G0L7JZoPrOD9rRb7IvNq/QnOXpCf30R6N75WoH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FE6EekmHH12MqB75uKXD4kvOwnHwbSoNZjnM0T1lyppl5WZWZ9J/kDL9D7nqP6sp9Hw2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EX/JKJN3uf7nJD3UsUGuAT+0P/E/8MQQ/FEzKmLf+wfScr31/uXsb0J+hh/pFSCtk/q/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6hV/pHqX/oH9w/Wu/uWMD/pxL6n2obif68zMcvgiP/sD6RT/AGx7nKPtf2w0TMVNVzK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ZqOCJ6KjUyNhZh3NrQrCkd2SjK9tSvU51dvswWmQ7B+sFyWovFdRHYaP7l7XEJIAUqzm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oI7VrUo2qOXt/CWKLkOYloWFQXEXXF+5ZDQuDxKp+QoWjzlblENN9um5sNlVa+s0EhyM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oZF94hYaGKuUTY98Sy46bmhbvZMLNnn1PxJel4E/MaWdiPwCcfk+GyafSaTWcITcjv5X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DSbmFfwc/BHL8a0JpOcJs+FTT4zU3R/DZM/j+6OT8nVOPg0/GyGkuLODcDiMGirwpnk1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h9E1N+mHABrMsSY0CiPcvV72iX6YFth+1/iXD1ALUW7JBRLq8vlI3gllD9AQjbvpGzXs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+iEUn2TZi/SLaOHUDzJQ3UG7HDzDkh4gn+tQRm5YoDM1/tP/AKk6KiubPtL4LIGLZEtk/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3SbI/AfAUXElvi4TmOGYQo+Ivoi5SAUMQMzdPEaWwedx7DPW0yEmNMohdxD6iB9IzIuW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LXkxHOs7JZNuUsAO0MCq3KNGLQ1bJFyDghb7XdwKURCBuHMaKQ+ADlEBCVmpRmbdSg3E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VRadDiBP3Zdx+4pcys0Ho+ET3pDdb7pU4Z+qBbfgCzX1oz/+0t0PUP8AW6n/AI1lnHBv8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8BOJs9x+NMI79R91iaxEi6wfUEAovUajWrqBVRytx4u8QkvFz8VABsPacN+owUQF/cxB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bdgUB9BH/H2chRR8vzOUoAU9dJ+5AREQrZ92wVRmWzNmUSA4hm0vEJYqYrqOUf8AFrMf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kw2lXS8DC279BCmf7Zl3bzIvk8Wgvzh/iXGV9s/pUIq/JkGKJ1Z+EHl70COf0WbUe+PD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AFKf2pkP2uCXLgFf+2ylmZ/pcEMLzjIHO/ZAT7bLOCX1FeF+kANqcuemDwvpGuA83lhl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H9hEs3m9keR/CHbfrwTZPCmwvuibQHzN+H6QjOeZy7+AzPf3ooOHIyO8q1FDeuof3mwX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wfWPUfSCMFG79ICN3/snLf6DmUv2yHCPQQ3F74N+Mhaz/Yf2h+sOP5zp/qfqG2O56D/m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Ev1KP3Df3N8Ptf7n6AIMBnvZafRpfsUH9p0o8ScD3F/qf01IowX+22cpf7GpW/Sv1N23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3KKaBXVMPLUwpikhVSGSVa4bPxLTEi1t/wDyKGciV4fJzgJTuy7mPpGnW3/2g2+p/aTa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qmVDOj702QhFUcp78wxG3maTtCy3EHhygqxgs5VHmWdrShCTorykTdHDMC4l4YiodQfg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clviIYV9Eo6n13E1RMOuYFqK/d+0xj4m33CaQ4mnw5mk2PXw0hBOM4PjjNs1nL4aTZCa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XJ8cZzHU3wmk2zaas1hHXxaR1NYJkTYfGyZj5s4NTd/AMvqjiwDVkQbN9wDNGVOFvUGq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WfP01OxF1Y9IHiD2VBMtbcvPxvRA8ksjaiKWBiDgnAY9zNjFXGEo3Njlx7UaKV95beVK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Pwwj8ej4DMZYSVcrj4VqUmkbssKYnN1CXDEomQvgqJ9vjlDUUlJTuJjaZ5Il4MRjSfit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yIYl7QaZXsDkIvZfLC2ijWdBWWLhTJzVZiq+qURMKVWAEtG7OItoTiC0tZuN8ke9sYOo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cSlsPKanymcTM1JirmBYIY7gm3EtF3Eq7GfSiLdwVmOlYSqYSGyMtMRegfuLefzTvJCv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e4qgAfrSM/m4l/F7Y26S7ZQps+h8ej3vub/+lHEDtj8O5T3UTVdKbn4EOHuOSIPjGVAr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yCQsu2XDg5RXpT4jMlCBWhLB12ahGUm+xGWbvtarjD9evLi1ZqNnSOwo7UCkKXJ/VhvP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qYzX0wVr2rT9Ikz/AAtiAQ6oEcmLtin4VpB2nvaLSk6LwEKSs1iFzuMYWQGm6IN/dYjj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9cnKX2wRpf3c1Zf2wD8lQfY90nGz4ScD3bTkeqmcFeiKMr1R8aLy/wBzF4bermtf7/8A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D+5wIEvx9xl0R/UIJ/ZVJR2+2UmcvvB0DhOYfSHB9RlLc8sIzHjMt3T0R7A+CxVPdEI/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hr+ZWyktQ9MooyvZUs/rIK/Ls4an/AyZTw+Cf5RFQ5juMYO9dVANX9puWXq8z/qEufih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y7ZeourJ0AjbZ+yKfnFAb8Dhj7QlRxCC/cWH7h+hV/cMo0G7j6tpa/0D3P6EkWZvon9R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+2f8AjkNY+hOD2U/qW59BPKHt/ZD8Qv8AqOh7Lf1PyUzHafpSwy/VP6n9kuf61n1nCPvM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qbJSJfuWNNcvo66SXDKqizQJhwqZgp8xtZWHAmlT8aiUpzRcsJlPrK1bvkRIqi8XIorG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On1xZkwXRVAzCvrZpRCvlxxcu8cQipyors7lMlzNqGIBXjiCp4PMdGLBnMOVtwWxXHME5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ZZK7VmSbjkhreKQbLD7oZanIPzAF5whyTWD4jSOScP4hsmUGvhsPh0+fZDc0nF/IFq+c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/ipznPxv/iXE5/I1eoTSaJDU0m4h8DZ6zB5U9aBzCebgbQOVCG1N4bbzbKyYQXcCItij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uDAs0EcZUdxlELXmBmeTK+8IMMRtuO5UqV6lEoXc05hjj7JUPPfVEz+/BjC+nCf5MKY2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KRb8ipVNET408Ce5rkPvOR+cf8A2ZUr807QTGf70Q3rXFKtc7njfaZvY4aZXH8J7v2i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K/8ALLZodXC1YbZha2LC2N6ZkC5QSaQBSAV2PrOE2UxFaqX8tdzGjaZSOXfMutxhL9a5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gRODuOu5ZZjy4cYBiBmt2ahF3tCgn1EGA8QTKzmUaLma1OqdjOrcUVXEtYPym1ijuNaF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/wCXiG37nlW9wDp+iA/qSJ/Rluh9YP7Tl2w+kV2/SVzg7H3GHC/Mr5/U8p/bKMnYxjav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DXog+A2ZbhLZVMHaCBmE6i3pBECdq+HfsupUjdLEY/KzufqEBd7oi18G4MRbK4F1I4L6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KHlrOx/W4DY9RSzPVJ/aSEToo9K/VlkAf6oCL7v2wv5xmy+5uYj6K0Oae2KGT7KllVT0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plnBCzb9UTm73Cbd7If6LElIY1gh4ct2T0Ev4fXP7hbLN+i2CvxAiXJ+oSrf9kc5/eQZ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X+JV/on7gT8Mf3AGJmhh9dZfAKX4gS385SbVfv8A8yt9Prc5H76U/kSGwPYI839AiTHt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XPSl5lfQ/qP5hon9tT/c/wA8zMbonRte2YqoPCP6XSH7TvAmF8LZuK/BLuz9ZY30GMq3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yXwSvD/SKVf6JZt+0JkwPTF4b5b/AFLX8Zs6T6Z/haTvM8GfcOiPcD5QVcn2S/HonLt3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QQ/aLf6j/AGjT/cV94LseiC39Vjwv9hzD+yLlnFnq01Y/+1N/U/wLfuP6in9w1P8AXcEI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7gx+Bpf+sH9RZfsYIH3if7n7RVHNTcmPeJSH3C/tlVPQGW/zEFPtMoGSL53FJTmEAGvM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wxUFVVyxG31HVHEN5kYsVUxuY3CLPBVx1+Yq5I1zKC/MZNmibYRC/Q0lClDgL9plt+3H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+zQMAD2/pg2aHkhOwU8NsCrUOWzwXEBR4g6eLmmXeQHScSE1BqIezHKUDXcHNF9EgmNK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+GycYfC5j8B8CyhBBpD43MPMxUt/AB1NsJpNfwGdYPgZIjKYjTERvUp6gjXiWvU8UM8T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vLP/AElgm9if/Pynf2stf146fwJQ/owIFlyiMMRfLV4Yl/Vceu+nA22++P8A76POvriA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9njcw9c6Ai7kdGIFkGaEJFD4ifX4INeYeoJfTPEEFNfMvVXtAzhCAFTO4oSt3NlGfNpo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GlX2QbULtLjTcgTXuwwteh5MC+wJMAKTLi4QcrUllfhRtFvVJnJFxA1/SRR0PtLFOfJH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lCrXiMCiqqUsAZam+4WAAE8xasye4YKO+rlpXmMUhkVK8QKcH1YnZPrMnF6fgFfZJYM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E8Myds+iYArMal9v86mFgeanssY4RbzD1Y0BwQmwpdLMrNZXFP8A7mDFvASjbLEG4mRt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inc6QcRONkRv/sGBdPVGDSzKorvcw8CKg7lIYUkwFLY5KrUAPWA2Z4SjRUXAuFaelCFT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h1Nvib0zYkHzK9y+ZKDjU3DrMSPMsjziE939way+i4ckkX+tOgkZ8fUlnF9IeM8Ef8ti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y+oOWz/8GS3S9zRQTy+Kd/elEsyTCZo/EvDZ6lIJcpdYWWAoEgp/VnEHqVrY+0rH107V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MDmX2SzTPRHQ9yFPGeBZwBHN+GhMeT7jaL3eb9vi0wDojf4qcpPZn9wSdn0hY4xkVv1q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xxvq4IkH6Whff90RUwIPV9dYjfqJl+89Et3PqEede5byb7IaB9lwiO/teo3/AHmiVoSv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6V9BPIfbP2AIf5ow2H0lxGvaX+JV/FUi/wCsJcQHPX52f7ifvF/1gln5CkDlvbn+eZhq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9kW/AIPEfWaBsIGzwme19ZbReCpBmV12S3aW8ty3nb2T9rGMco/VD4ABcl3TbHJj8k/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wI+iCgaebiY9DGYGVGeJ4yQ+y1Ldp6Yfs+8pbL4TOEov6FEr/Qk/ZCY6z6mP/wAGVNIF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TjfRIK/mQr/kM/2E/ec4vQif6Rlp94c/ZVnALpqOsfoJiv2E/wBS8+2OFt61P7TlfpJx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k/3p/ViHe8aZ/wBY/qVqlb+wJ/bBGz9IlIApXUviJi4n97HOD8DFffIfSo61sxmKlt+0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OnZXO2Nqq6Rgqys1HTs9MA0GhOJ9U8MwmpYzFi8ynym+iY7qbNajf1FW00XDeGV2bfPK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tFvBcE2BdOiIafbMEcObRXB964HMLyEOm9omO26kgjgw3DQEF+5Wvxpk7ytmTuVa0Q6T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LQz9CXKz/wDpo48fvguf3fCQ02/XP/rprlvU6ZoRj7J/mU6/3fWJK/N/lP8ATv7iv8Wd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UW8/wC6lQyzWT/EoW36/wDMawvf/mOfh8v8R4vuP8Ssx97/AIn/ANBBGr7waD7LK8fe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0zbqZ6/0k/wzO36AjrfRMcPf6P8AE5ln0i3I9xYuCAfcM3Ap3aLZo8r/ADK0KdsvEP8A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isWMF+EsxlcbQqyftl7kfaKNH2YX9flP8voeJ9QG/o5s1SuWpRs0kM7L6hsP4oI1m9Eo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xVdfWygD7mL0/XGCQ7lKUju2Oz8kw37xLNU8Li2S7tgQlSUDncTrD1MpU1qLvs9QTw4/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FsH6hYsPFS9RUcsaw7vcaEnEbBYcdy5QBtdsFpd3BwBV7jKkDLPVk8xMi+4AoH0m7XSx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gO5YGfGJcwnPcLRG65jeqCU52csDmWZQqzXEqDUNS9G3cC5QupaCs8RlulQBzrSpg1+z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y8QyueTK11nggC7cl4I0l448wxQ01F4oXZbOtQKCwxfcayyLuagrZYXErvYIVParDRYe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yjYIV907MPnknuXAC8y+pcP2JC1HENwOwvlL85Z1JRTlbKH2kg2Li8w5XsmYSoWlS00M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Ftw4EauZSZWDJ3PCMC9MJVIoNxXuCkCQAYzOE30uA2Mf+dqWcHtl8X1Jbv1CX7p6I/8A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9ZTq0Hxya7Qe4z49jOV60Hv8ARQUFjjMAQSNlRw5iOj4PAVD6hFVLGoRBSyQSkB4n4CPP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93K8L6Ty76m/9pCD/lJbf+jDQPqUj9sBMOb9s7R7Zy7/AFuW8/6kBueoVfzaJfpI+L66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HefZNhXtx/ywn9cXnOccjN+yD/phP7kjN/zM4h9Qf18E8p9sHt+2Ob+cnDP1aA2/d/id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UyA+i+qWf7T9Z/SwSz+uRT7tf5nFfXaGu+gYEz/fCr9In9JhE+I3kflT/UD94P8AoBP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4Oz97cNDCVffmX7v2Q/GTlvg+sTqfScIPiBDPexqd2jmD7JpH1Jy30jAaezgL9Alu77Q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Pyqbf0wpEM19FIbT9RTbO4YLRPhIg4R8Lj1OzqR/iZD8ighrQPS+ssE/JH+Zfo+gjsT0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WGvDivoijZ9S9Wjuvpf3F6gnAfqEtPs+f7ja/wDQ3cTkGE5yX0fqU/ur+40sR2llHfh3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fUbTOCbHp8VrR4l5V/UUaciZaH0P2xYE/wCpqf8AjOPsECv1cu/Uxf7ZtyLHqA9F9SiK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aLc1VTOtnHUsSSznuXGZsR9yJ6nSyW9x5T7gLwfWAu14yyiv/MODY4eeoINz3S3MO5UN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Yz0TCfREvAS3RUxAdlraXTcKuz2RqJC5sly1X4YbECza5X6XEFhPjcTen75jXkELrTGt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7lhh6wYC5q24up+RBZOEu487YY6zuKQXFqFWCotg1vDXNTTWbGogs/SD5DAaFnNwK1kv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p8wGK19zSLtylxdsmU70qpR4ja8y2UqW2wvCg1V2zF0C1LcWBcWpC0UbhpQ7EvcaisXE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atV4JfoPpLNY78o3RnREb98FS9brxiIXdxCNtPIxQUfKwFeDdMB7pY2fVESvXFsLDbXc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M8DGZiK5xgxAXJxKGsZ+8Fhm/rPyPU+7uhrA+XEoEw7YxWgxlEM4rnuKr0samOzzMHJ7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I11pqonNL5ZSGYzDgYc3FwweJfC2aTdxVXjmFhA/SI1vtOyL5iDgDmIUxhVzcjq4X0AS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on1JgGoqwhOCYyXlxMFYDNQwwP8AiXDTlGYV+ZgjdcJMgvLmoKpWXkgCJZ5GbQENuIOZ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VzcsUcRDdnlJVFcNIB6G45oWsIb1iKuxmdB9spyBPcChYLRT0RJrcDLpLWKR3XEY2OEa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D80mIsJRijA5VG5SeeIlK2DUu1wjUUTlTEjlaZQNPLLhweJda/8AiVQGTufjKzUCO0CF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pSsYYDLv/WWLf6tQqLk8CpXZ+CAe657TEDRMD0D3BWDrJ1DO2zNrBTNlVUfKC69Ruafi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ggrtg5hSAdzH4DbLbIDNI8Snbyj3cjxBanxMrcqcghUqaxfEz3B5xNQsxrrEtKtLVtgH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mZaEYpUW1Z8of+SQbTPbLXB9Zdv1CX/0RX/NicGjsMaI9C52/wAF36J7ZlwfrLv0CW7P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uFH3C0NrfdAdj1H/AM+lm09xb0XuDa9IuW8fqA/s6h+VUAd/dobi9XgNv1Fv9SpZvjb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/wCgzvn1CH/ORtCfN5xvsXMQqN7y/tl364R1on/yCxfcRb+qBP8AABLm6H/0J/g0dk9K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QJdo3maX94x3pFT9QCYfuFIlsvvlDKe25jm15oFhXslu59kt/TZfYnm0yYfkWOx/se4/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/e5n/dLljIeglRtEf1gz/GBFYV/nux/0D+Y0378E/wAaj9Sv82sNRTu7mpXqFdH044Kf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H1YHCz04fbxr4L4YDRr8sq5fZFXMe5ZkOO6mt9oQF19gjx4Rwy+ZNAzbB96IsbOZqnxH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OYNX1oyn8FJ+uF/mIFGioF88Lcj6YfQKCUj9ZK2a+yovnhS7gpZsgKj7myqe+oaLWkmC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6FEYesy2VTpZmd3UtfYUY3Q6Y/LQhHNOQ3ZmdCd9Jha8MNxVWlcMrAwPCV9VAPaC4IqIq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UL2CXtuyDLwGhtmBTfeNa/KtpKa/klAx9SDWBtZ0zDnYh3zZhl4MYEKYd7ol48lUMZnA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68eUMcRcxgNhdw0nFqAgCB+yDLTOtlAlr4MS/q9kzk45uMM66gVceYjXj9Ue4SKWYyaY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ncMaaN1NSIKyR7GlzNGVTvua/Ri2BzIvDxKkletxCL7VLrCziqmDjPs5nlhNyDZUGggZ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G7FYG8JvfcGUKjmWkCoUN8JKK1fVDLFMPW4xgqGBdglsyvUwAIsFERiyOpeuzDbKiIWR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qjlc7D5uXgxWMTdbpqEMBSiNahnpDWMtlExK63KW3JiWNfWjMBgbIkv8iUC24gsKvSke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MqsU4lDwSjfktxdgNShpYlS3XK+ogMHsSoaQXTLByDglHydTDl55ahTqvich41KAwDPi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l+GFUCm/Uy3bAXDZLLh4iiFxxGNmwhmDXGJdtl5eJt+yFxFHvUEJLge4UoPvBewwzEx5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hBubUckctidjLLDodpmNNoIzTemUOLXAuhz7ihaMAoJnziNOU4IL6RGb3KIwEOL2dSoJ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QcJiMx9ZYrEs1bWoT1N2blqzvdQpk/p3KCyj6ljfA+ImiMqYosuGLeviGwbNR6DlCurx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dcMNnFxTyt1cs4V+Mxylk5mFbOWJs+hBO1cQMhurCWrFBsi5qMFOHN9xpuXnxAYbHxLl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IC04OWV7puNNWuo60aas+OIqaorgIOoDxDByia6fDAjpxcEc/HCYCrjZNRBAE2gzRfMa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UrshNowrQvxDC7ITpu4S273HnRrpcXULajUoQxBQ6Gzwx2hbQm9yJRmawVMmvUVFyhuX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dsDjHjpMMizJFJq2gK06cJghbmduY3zoljE50ptmS7jjiciBwhfNEt3cTm52fcmHce/p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BZweo/1KiW57l3m4W5fS4CZ3qGmF7Klmj9WU+H6y7h+ku2/pF3/wyjKfcunvuLGh/mCd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+09Et1701OX/AA0X5X1R8JEbo9pXNX7RJj7I08P6aCDlzFmBvqy7Yep/xaS/ae43731R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GZarJAtmZL7kND62wP63Dsv5wUPvBOeafKxqEeWAuPqoVjXkSNo+6xesPlitH9UVdD1D0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krPyl/uGoY6Z6EosofBhbEWy1mWePBEC2uMDyQq6upN3k+JAiOG7hvPvEstuhkcEiBNI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u2WIMXtjcM/MFXdAgkQFceKbQM436uIoXZuiVjLdE/HOJVGh4j9EoWrgh4MyWNO+CUQa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WdrmC258ErMsTaKpD6sfrUmAW4NQbo9J3PGKIJn+5EMEz1G2D9EAPG0Y1B5lpqZ6K+ko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iMbUrVXDABO61AANO0UEM8YlLpDrVrbK2ZO9TBl63FUQ6y1Bvt1MFYLSbmRh+swTKr7j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1qD9KhZi30MEBpzBb2pe9RT3eILwpXKm1QvJqYdY/vBz2PDBv7SniKgthbhkq3bEOD3X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mULK2RFgmyIbG+9xmhOLhYLBsrUFr6OO5oat8wwihrFS9QKfeAB4BiJ89DEDCRYhbXlN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YeY1eQUpJxQHNckaeZaK2h8pXUcDGUBtrMH9emePFJ5iXpu7KQOVcREUg8TTYwrEDHTm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WwlrEcgXPDY4nBM29zMBTuWFbdlSxoNA8QBULM4mcIPBKFmZTKbLTqP7itquNvX5qDtd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BV28xQ1uSUo5b7xAA/iUU2uZzJkQeMy6jVF+SXI28bmbUcxAmx5riaLYcVAiXcEIB996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ip9xCsHWI2L6nE8UfzNC8rQkPLatMLeHXEEJanLBWG2MwtQz9pkCVZxBZAOjzC6EBuUI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DRGA4B8yjV8eILBTBLj1NSjS7rcrGD5gRHFKG7IDSj2xRvkZinDOLKeI0qjxcuAKuSGz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bGvU4L3jxgSaKvMTvKhVor3KFA8mLg0eWc9HcKOPtBuDqA61HiBcktoZ7yipZP0ixAQL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uDPAGwhwz6im612TFbOF+IfZ52gbw18sozQEtoqvEw0gOfcOxsKyi+UnkHMRVv8ABLfa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LHc/SVRz4QWFW5haFnnOodJle+ZhwRziWAad5mtbx+YDeKhUUtajgukm9LRPEWWSczSh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OZtQs8nqYEVxwkzvKeYgyWF5hqmLmFuSy8Qpwad8y14TwMQbPXqWoNUfSCqUXqcm1BC0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RrUabLhoRor7QoKcoCbzYmN2PEvqDzNylS0hTuC9pZaCLrmdre+Zy5R3A/wBAItQ+y4jM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odQDhOqnlz3BXWY1PSKyizzEPpkydTkI1ZR7l3cS55nUXaVeYmk0agpISwiVSsv3R+uC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ICeONore2FWhoUas+DKl2hSpk21GyiUuvAI8Qp6v2nPP2ihVi/E31fdTC3VDmQicbPEc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L8txoUweIFMkKRr7kryT9Zg1QgIfWqX6BL0Eq3GLI/UGI2Xy50J8RRUQliM5mnFUB8Iy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V39pEvyIOR+SUb/cWoF+mVjD9cDdc+cuZf3QG8feWGv3Te/Mz/1CYhg5IFl08wa1EFui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dHELqEKjLUTC8ZmQ42DDNJ9LgsbtZdpdfjGMYGW72blMk9liU28ZYmyg2XuDxB0jWeOL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NheeNwL+2Qd13VLj1H0TUh8Rdkz5JwdNTn88TEu3mJMc2eZgWheG4K3gaCc2Hlh6gHC/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nKbszgwA2HuNL3LhlN1O5zfUZQieyGCDXtKUvkqKFusRkUC6uZfbK3VO4iA0LuCKABtZ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VqHg9SUKpqppSnqNlsfQmK1vqcDtQGIPATcCthjIQgcpyjtTmOA+pMgsElsG0FRW7mYa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oFQA6Ha4ZNB1KWX3h1ZtKSXWFLxL4KP7RDdPct2M9MeJYS7rET2MMYIcjDJBrrqHIFwS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wDTMWAExMLstNIoH7zFcRC1TKi9y6oyK6nIWaJRbV2VAb3JzFiC4OOVcQAcp5YlzHUww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awOkLR34lyexMSL3zCKLOZdX8RAqEcwCTJZXLAi5M2scYtBi+JUCh/cvQE6hdgXZABg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XmKJcmcS0O3GIqtrj1DrWjd8MalGrwloUxiOXBp3FeNsRd7CmEhui3ziEwelmZC5Qk1p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Sh9MuU5VllZlKzrUQa7A7hDdgfmHiWa5RE09ncpMO+8RQPtWoC4UfqSihKYuMBF9alwE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Ayqd3MdCsjK4Ac6gE04nDss1KwE1sY51AzhNHRR9TFY/pUxdQDEXIQOfMajFSxIgt321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sYloBP2gKgy9QGSxjGvozOoQ7ZZl7OKjMBTiWMXGbgcga3Er2IjQu8EBuBkmo2qzGmA2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UJGXpdTKD0bg6sDaINhZoICTQ3NnysoY25vqN7KvpFjIt26IDBdVEqxlN1DaorJKysnD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5vWYaqpS86mY0G4U2uHKWW3s81HRgylblQu9s1DFUo6gGZAz72pgODXcLchuplMBoCHo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dTHVCynb7Qai0MW8xR0ps7hc4vfEWAncVtqcT6tupTCp2wDBYYimVUWF9AiLZBWvMcTK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7QXmWFLLxU8zMJiBnEWrQJrE4JbrIxbCyLY8AB5hbmxFtVckUaHlYk2tS0WYexTxGAN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1ytsxGPhyAwCiWtamfvOpHMC+nhrUAtLNpDGHlGQ6YUpM3zM1Zm7mkc8YxFWckE3dDBV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6UnSZUZdVMaGV2ZP3OjX1Ays3uLWg4lFNDqUZRpeIqeavtMRezcsVuvzFKycMSqSiwG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GVkT3EdH/wAl1s1BLrDeICry4IlggBMk6+0RozILIhMMG2OZYBTqdE15iWDNzAoLwdzx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G/qLoKNcxYbPu5miVxF80cQN3RawRWHpn4WMpABEz9UHAI+CURZ4IKiW4tC1Qc5CLTPG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LaUxTV+iUNMVe4EM+S40BV8sPlYZ3KRVcJY07rM5C9w9RHqBOCdxtf0QCUF9TUxeoN5T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hc/zkTEcUS5hfeCxY7gCxsiTcFOfoS9MCLgfWO4VllKqjVTRSK2xUrbiR2WjBGiLkuiC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APmWlxVSrjWgBG8uCWFqmAUZIOu/BE3GCZgCKcrhKFoj1tJsko4qXQNpamcrxxUpYqLZ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1BUWEzAUOn9y9SQ8SwhgzZ1xcVAopE4icOobpRHSSrluweJdfsS4r/yilq45gcVO4hi3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Fm/lBrQfEFnl1UwfKSNio5S6u7EaGhi5YKA5iaCiDr/dg73DMC/oBFZyDQamUUHDCUUp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ErNsLioeGEIKdVKFF7hSAUwEVeNpmaUa4gVBVRVJx8ouRrqOa+OJQ2EvLHcxD95UoM/B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gsp2u7gwCyg+v0m6eyHmld9IGtPO3mJcOI1UpnMCu6+kK7tOwheFxeLi0MzjqX7+8yJ8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PDmcUY3EOQA47jiSgcQJTaChza1FQIOmI5I8S4RZ5hewXqWSi3uYQPijc6zfuC7ycZiP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YcTjlgUrarzxGy+WUgE71KCryUQtorm4Pb1JcLc4wZllkB4thlg/uUMS9NzoHfERko4q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ajUNuqs5zcEi1rhI9pQD5TqfLqbxbvuV4aGt5YcOukF8JyssGbhjiEf2Bl7gBnDUsBZs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bXTiKrz83GKpTtc6/PvLy6ltKYriCtS88RKbOnEArnR/UqttryRhyNMAb5TPFi6zzs2b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6jp9xFw4jQixr9CGNCndbgIwAZmwGfuZWlOuYp0N8qC4MsMsypVzXUW49OoI8d1rH5j3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kRcnEdAw15i2EwErV8SkNCeAvBFAztqzFq1zjgPqMxJeOr3K4WTIyxNrzuWV1UqC2PJ5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/Ym66ze5XEcu2Ya3w5lhx3zMbzPBBd3LX68yrFedw0WLw06istx03GqF83ZuNr48Q832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C+Bgm2UxBYWrNQ0XMZTiikawLccRzT/GJYSpQtrylAFL5mgMIC6AQQy9Myi9dFqZMlt0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ECGm3WJkAsVtjSiVQg2Pk1MspXMHFaO4LmYy+avq5srblgYD5JzpL5lEFLNEyVycRJ0H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+LFavmAw0d1Mg0myBpnFSJY8ncoHCN6cwZb1yjyKtVLtvoQjFvkeJjY87JkCicGGoxF4N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spweBUGkZiRFozXbC2z5SiFnKNgUeSJMo3uOAqcQEMAgNocuWWrLfESoCXuZ2h4JmCnu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2JwCvGYWq6e4VqPZlmDTcsGcwwbJ2XMrqhL5fvCDukZWcpMtTlL21kArMXZxxiZVM+o2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M9w4JUgunMt0j3CyKJ3zErlQqLRD0IqrmwfZC3dA8Q+KVllRhLqXfebiYKibrVtauHdle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22oa3VxE0wblnz5Tbcy7JiFNxsaBxMlOHioRZN8zAGCCmriUzmVTkcvyTFuonOYT3a6q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FHnzCLDbPp8uV67go0r1Cs1wlm1KJV3oiAxqp9pQ3h0laaQgVyykxqyBCYIyoh/csI/t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w+EZhdcDqFZUrf0JXi8ckqLVLUsGPDP9SqHJ7hUc4WnJ4lkLS6Kehle0IW2Mk4g5ksch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+kqpuHgw1LyRdMko3BcwuAq+Y1so6C/pLKKoGSz5mZv7kGlnaCBXrFynLbUAXL5jiQDD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YTMsqlZ8RRUXPoJdLWkTRlxCS7GvMFmC+4XzKqcYDzGP9iaTHkSwLPmLIww1Y1qXjFcw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iY8Fv7RjNSlDqAKrBhhfE1AyXHKN0XkheN1tOIbzoQC4y11LtZ5wy84MZeRLhgntG/yC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Gsy2yodVLKXw8SsKHi5dKUMZZk/MLMinUwEXZmoWJBdK7swpUvRFUa42jSzDiZ3S2MRM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plwLVx7lirLRbkL8RUg9Rl+TiATJ5TPmiypTIUi3nicyq8W1UxkwOIzhdEZEy1ELyMLg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CyU8PEsJs0EttjWZ+EDLigXEoLYIMxJfRH9ShYqd1FAWHdSgYY7FB4Zbsgh+ZuhThNdp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QomQcHTMzQvWNsQa2R3XMy4b3imUtA6WVMikuH0I3xRaqUAPBH/5EgpQfWVsrGmEuw4x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TpL1VuKZ10wjmDbsMQtmIGI2xzx1BIKmTbFWPI0qGWrBt4TlS+TcR910w5TbmWUq+IuA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cLauosfKu4aiOjMwRdF8wgOVTIrTUy2X7kAAuMlksumw5hNJ8cwG3bMJYDkYqLINXqAS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/QhKEv8AygTyUy6lEL3qNrPBKjoTDmiDhDKA+TZx7l7BKpOYOueTHM0D9I01h4SXlCZe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++/CLJiruXVwm8Rcivl4hE5YbIIHpeWUNTlK1Eu2UFdoTcg2jLgOIGBucrKFQcZjwG+C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5hdzlgCVFbPceT1VAFoLDIMEWWPTM/dFmO2Xg6QYaF73BHCkXIxpEMm24lBFIMGUXxEM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s02V2aY4mZ1xDSG5VIN5qVuYOKJucMTNpb3ExFzZElNGFK7LemCQWrzMi3sTnaQBdjHBB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bTYoL4lVlLeoK4f2lZQz9Qj7DdWXhHmYFHq4rsq/CGdZXHWKQDYLERBm8kMrYe5kXwgI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yYfAmDI+cIqF7EyyrerIZVQOIodA1sdxVYKOoBtsangDuYg8JvZlqpRdBTlnS45mwXoj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TG/QjhMOVxBOR4Eeh9ShhydsUxFAtWK7g2M4bjp3grq7bIU0tXUzPPGJgs41LUcj3xML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Op4mSIBqUbOEVGflEihBbTg4gcqPC40XllL3cPSJOUOoWMYeJw3PmBLCnEUboMzcDlKd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8OLiAXEoCgA5mjhXLca9UaxEzUxgajDt8wXQutkRTKkLSy3NwBjLcC+ZkzqDTCLCoGcS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WVv0jW/fbDcYMS6gP7iODisSWHvEPasfdE95gsYDWPZXDxKlNLl6m0wMbjCfE0hd8MrW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oHx3Luq6ImNRSKM93BAQzMDQdsdM29S+BKrcG1b7ioammAy1XiYwxHMxZJiDZVYycsS0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5FZhlWHUBgXEyKydYoI5Yg1uLVqIizAAwUVVI7tH3mDu+JYViHcwEHfEcGFeofKzKNEeS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AvqWEW5kWvErNK8kCyX0q6mAyt4iKjUugQxFusmpRRarmKARzlrFn7VGxXvguxuUDq+W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SP1YrOGCu8sVLho6Yvor5lRmMxbbDAs8x6mi0qo2XLPtxUNZC+Z+qE1PJmKjDHbKNW+l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q5iyircO4jlLvEvWx28SwGvpzKqlnLUNWwemMLssW8S2KKefMu5RxcvLG1GNwdKl43EM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3DiUZYvjmWlSYir8SrqqyeePEbs+iVjVJuhpHMT5JEI34lMJT3EvLbqZXj3MDi9kPIJu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L21S6mwUjiZgXWfcEe5V3Mk8MtQBEyEYmjYpj6TnZm5VWmPrDx2KDgdHabXdQC5+iomz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bB0xp3C9kNatnxF3jQTNk9BuAHbyQDcVFwlgsqo86v6iBau0GFl+3B9JnJzvqLj1h9Jqo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8Q2WGCJSYVxe45Dw3LFpXbcoi0HBNAWcnUIuTpWpTT5VlwLvog55UepuH67gNCf6zEMX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F4XNS8j74Gsk6nOAdMzDCf4lvyxhVmMWQG/UQaabahe3zBeYUa7iMSV1FcAs2R4TRmo2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SYOAD6GCZoYLi9tulmLK/F4Qy7utcyrK/tDu6aTEuGqvWCUEGgYnBkYjRfpDTM68cm5Z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MoSicxZVVNpmrXYRkGGMRh7TcpH68xIvQF4ihqftMZxuZfkdHLCEgKE3yBqJUd0s8yvo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Hmbyp0EvJddxV1mtTDZSXhrbhIRiI8GRuCNBSxVPyI1ejXCJhQ4YQbvf4ghVr3bUFVLw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jm0wlQrdy80VgjN2+JagohTuWuenWWyD3uPTap4zC/wio0Eyck2PqGIgKd7uAVjfa7lg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lFKHtKLZXmCq5xphhTHi4i6WOyCsclsQqWs8RpzOrmPwtIttlhRGgS7SQoqnjmGkDACU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G4kHeYA9Kb2HAwcY5MOZSda4RzK2v1MvdnYupZS+08MLm07l2poNJHSo53uVbIO9QrT6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HBxcVgUH5lXoeSdp5IBuWbvEssAxxNYSkDenhKsxFbR9ZRxXy6gJzYyRWXUrxHNFDfiI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MyGpFcRe6gTHb6pLYbcMofQubgU2GWpWDwaiFlAgupcsbxWEqzyIEUc3NyufSShGFrMn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RC0q8wzd2SgA3KOQeUdkxUG/BE7swjY0c1MUqnoIFXTUzMy8SgweVOCUH62Zt0oyiq4Q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jUMgHNxKJVc1Nm22yiHkC8S6zdy8VAtwB+pS3QXLjPhxG023eYOaUlXulma3OP0ZlXm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HPt1Cab4zFlGExZKGHRioyM1QZRpalQlICVr7Y3UmTuC8ZRX2IC8KOYl0cEHdAfiK918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8w6E3R8RTwjbc0h7JFBQ8ETtsOo6KAnvcxuzJtiwoU8RCW8ds7LG9T7CEiEzruKCq5Zz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NFXDKmJRA/aIXjQVx3N+4+zTuVFYcpYfJqMSx98RG7KKvaIOior2upbVfCZIbmdjMyKe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cEF6YCW6jxauEy39I1Th3OQyMLWD8x2prqWM5gDlC7Ji2p6jQzMGDU8QWniFLtLzKOgZ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LpCM9fCGg0K4lmVMdjGNFjEQF+oOSy+IZIvvHTT7gvsEcfFxTYKSUbVP5SuLTXEvu9pg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WAfTMaOfpMgRjU4FvdxGT7oqBsJa2rzKP1EXvzKiMHdoNJVzCUeBKDFIlCFeEosMxwyT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4imrR5xLZUHEXK3/ANiEZ9Mfq+LjZS/R1GoGEgiXDVcQawArUyUCuIXVgL1FLaFeJS88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9CDqZgmUCVCe1KsZy3jcF8nuNzQ6mxMMwABdvEEirLzMQKJnLIXa6GyJACul1CAYe427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ICA3F68K5nDynKF5/RxHetVN1HHUO5ahMK08MCrS8s5W3pikaO5g2YZFicn08zIQW5ZgN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iCOnUd/uCCKgOAnqO3iBRUzYTK6mbaNGLqDRAdoygcSzc74zM2AYd4GslsGzRfrPYmjq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7fMe0UHar/NF1iGMfk6lOtnFcSwTIz5Ro1QVwMRqeH2gtkNcTU32DLVXnEn6JUmadyxY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nLuJSmz5cEoV0Op5YjIa5vvHdeZWF2KAALbEy0EzH0lo4hlPxmRZgpZobNc3xEL9JlFl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ZrSZFmVUq6MDuWGVZdmw7OpY1mkv9Adw1cvOKmNAbY4jyWxXcJBeUFLF/SWswb3BMg42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CVaDSDe7uFKj6hVpLwgNe2lWJbYPHU4I5FKHPg4jA21XhLpVIY0N8HiZZumpYZelrqCa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GlbNsyiVY1IizY01iItVrVy+oZDuOYvMPRFrZTNwsGyXcCrPo6mmCTFTleAeJobSW2Wr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tJsiovxNJVV56KqLveGZovY+xKmB1bUWZgmSKrscDKx9BK0RvISmeEvEdBvvqbNt4i8h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oKhcXRExMHL3LDIIz3ZMTMFxxP7D1NChTMsZazznkxHVO6g1L6DqLCO5Ivb0GqlSadEe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T3MTuIK4KkaX1bAuCAFMJG3Bm20eeoclR4dSg5TgE2BPUzFGcUuY8g3LdodrO2eXUpt2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JByWOZZdQjser0TnGeYJ6Rm0iLsvMZTk74gqOH9SjD4VENYealBQ+IKup2hRBXmBdXlu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bZVKqziKbMHc2Rw28xPvGkqRRdTLtupRR7llFsQuqreZyC9QO7vNdwMXcMUxMlH6SxtE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i4WPjU+/FwSg7QQOnub23XcWgQULaN2wbKi9MuZmn7sYYPEjfLJ6mBYz3BcARPEYWGoP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ysm0F1b7QFV95dMb5S7LHqWG3d4YdVm2LAu8E61FBjKyeHmYg5wbjRMr5ZS4Y6czKCmh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YwXncuaHFDLnFU+8BFWuCGFcxYgaGjmGK9MthM6MajBYMHLKub7+EoqhvcO47LcfEMSo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bmIKK8TFdA1NQvpK3DqAjgZhyE6qJzYOpeQ6bY2W17ZS7GsRw5krPd23KVtRVnhAunfM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U9JKBgUgRkysoV59QeiPMQbxBzLs2O4lUfUyBMQJ/wAZpJVW3ZDOcQXDmV7u6zB7Fvcv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JwC8TZwp4qdy02kIvRBzMy9uZQTebC8JfYB3OOISxq5GXUUh7htZFcNYH6mFllhq/cbl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YooyqKWsuCUFv8xW3EoAZhLQ2qbaJORjoZgks4+xAKCtaYL4VQMwBPpAFwxRuiowwNfa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bGjmeo0qBBBtwDUsy7Jex6PUSw1iA7r67l9EURvHlOJQqmmPYfBzEmC8+YasK/UBgVA6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BLC7eYFNAfmUt01zH0YmE+lAjmialOSouxyoiA28kPN06YKN6Zl5VQ8MwwMGqjkDC8jCh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B3PMOqpdkw1lEBB/cYdVdIrveEHoBsvMNjeCG12t5qBdZiy8LKGSITX+BELAmKjZ0pjB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GiXbDzZqZRTWekSmzDhDFYWLgbui9Szz6leyyr5IKV79cziweYbB4CgTjR7TPF4al5KU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YITYByXEPCxcsaPZZ0i2LiBla5Q8VxWBReWWFlWrmfP8EXp4QOBZVeZQWnZCu2HcwDzT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Q+6bnISnHED8zqYh/gjFs3YENgvPEYs2GoUZUY9UXUd73CiEL6qcDQxtmrw1FhY1dVNq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vtDbHW3EyRUYjSDrc81YqpRo4bx1CuFDj3LNM9OoPY5zORzPqgeGTh3EAznb4Svy0OL4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KSuDKvPqLbD66lLsf53BtF1vKvgGDMBMiaVfuM2IcpQWgcYzLBZbpuIIluL1EI9BMMUi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WUG9jBxpV4E4lS2uMdD8wLsu+4hfdlGVK5BSIWIpwidXUCElW8QCo+q15hldCojUX4cQV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wHuasI3bENtDFMVrdXLBa/PUrdWyhvJWvMQcEHSDWGa/8y04+LhsCxi2Fvp1FHctSmhB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0MDUEW2vBE6V1nExLI9anZHcWrK7qYV3rahyUHJHnYV6gQWfMscV6YY1dmPUQw+d4iNv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cwKYA2GJZl54zHAN7csTIA65cwbW4K7NVF809EK2RV1epsbW5cGKczEgVuoqhTGg1E4Q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FpfHDxKTA4c3csVha+0EJzYpZ3EGkEoVrZsQtZMYObg/osJejO1QHgWITzfMwV/iEDV6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Rd11BhyEriNGpdT9DmKlBc4mQmHtiCFLbqYHlIIEZXMC4v3gyLW+NzRV97m25ZSWJcTu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K2ZQ58lzhazdSwGDSG2sghhz0laWqJLhz4igiY84YaTJm2eVczLttomZ0sgFUWuiICyv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53HFuDl5iLCOo05cTKlyvXEeA8xqZK8hC0RPMzgpdsHQHrmV1HGpdutTJJ0dwqlUlLtK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u5pZLjxKw8s3K12ilT49w63ndbjD1HEa1WMvqbzK4gyJk5gsmJ2BxbGqJUiTJ4XztjCv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KpTBoZiS/PiIWB8kv8MJS4HVQjAAMy9l5tNV37hyVMELq9MIzDbB1AbV95RbpczomOJg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vBjcwyseYxymuQ5INkS9yms4zKlxXxPuTBTNsxcIc1VHDWcSuD5nOLMpWOtbfJL6GiKw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Nsvbo1LoKAXRULC0BnA8zDWWHC4jMV4Z4niWW83M11NELjiI1CiGKgvUxoJBgaKbAg01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VacSrRc4hxDWAm4nreY2Kx5QT4vcDcQ8TSZYtiqlJ/kiYXMHcVmWuVtxWoLXqGNw5gOy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cjxBqwdIMX9kbdY6mI4YXGztzHbVazXMDK25uXZ0wGCYYY4ioNeZmlg5hWwM8RzbvxKa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iqxojE6g5e4grY3xKqUH6lqHD3uXV6CoZox5ZSI34ZdQbFpKUlinBCNFw+Ftjas+EsIt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2v2nBwXEQBs8xoSUcSzTqMAXuGJa/wBTGxrGYCc+4P7aEI5IPKA4lg0a0wgsEoDsvMoy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7V4lgzk2suyLjxM10+CWXbviODsMs2tKw9y7HUvncbMVvJGEs6ymBirYMKHNmNBV0i21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cESqsvzMhARKXgRbwL1RLjI4y3CigLwTAU0fxCit+CKaV3QMov7UusVvpmEEuzWos0E+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G9PiUFYeYL4UsudxhQWOrlCqlSzAaua/Pk1G4C+hgtoWcVNEFNhBYHj1KWhU5Q1BUSvG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NTOOiUHNcq6b4lalxUkHwxvkr7mVUr2zLBwTw8TDG550wUtH6QcXuVcqumNxpF9XE3XI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aURV8EwslONBFwqx58EwiDR5T0XiHSgz9ENg6OTEHKuVcTyNOWXbFcEoFeDG0Fy89QGK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QykttEqZJRioscpqx8zVDTG4TQHLuYM0Q+UEILqu2VpLNNKYgrDxP/Y8Rcpi0cMQ+A6l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wqWIg97jN8GKhyBaQ9T4IBBTFHyRHTmNAScLuKVcjx3Dgn7albQOXmXbBbUIRN8E6nC1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simTUiyArxLDau6VjbhLvgrlYxpeNmtRdfZYeGVmqXLEoG3XDNMPU6jamh2QFjZ1Gqgd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FUnMGhK+vhhHmOfURxR/NMUD33KtX7mX2AcTDBd5rmVAJXDGaa4zAGkCLl9J3AWwPvDs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odK+FczPT3p3B8WxhhsoK3BuYpQ4Hn3ApMgw1qYuQ8CHbNvMABV3+JgqW6xFCIwbIbY0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FaK0r1OdQdEOBXjEoVBwTRV1wkELG/2g2wA4fE7lBrA3+Y39rrEaFq+5QIafMCxv1bi6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y5RhCzeSExTfcqRR4k10uW4QPzHDAtNRvzL2T6zAqvqNgWEZcHEyza5dW9GVba8ELMvR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VfEJN06uX9CWuhVzfRGqxL1N0WzEHNGE/BVTKLMbYm6w4uIqH0Iw78IjKoIy3uVOUNVA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oL7lgrzjSaa8iJpx6mSxZrcsqU/lNIMVxKDVPFQXOPmX3pq/SUvqmGozWKiCL+3EGeV4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GM3VuYRr6zLUo3cKFeqWiIfgmQyutMplfuAYL6CNzlbgBjy8xvvjNwQHYkquHLbMg6Iv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wA1PBgh8QY48b3medDizAYiYCyZGtULRQigVvcQU3NOpzAaK4kWtzkuft2PeTzmYAPUE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aDJqzhOJ3zXUQgU3mHQwhwVkzGZmMFU1x/7GdW2IsHZHM3qpQWlRJ1dwG2CNj48JCABe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mqsbTkzN9W9QBwM5hmZmr3MWxEFXl2pWO5p5+o610RDh7RqUhLhIw+4lloN8zXXuFfsj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EXjPE4FmTH3IwbHxHlJU2DCC3sDiWZcdoZRpV4Jyu/qlX+0cjidRLmI5mAdPLLqLQjo9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KFar1WpVaVUp6mFFupvUrgJfEzxFkWbGXFReG8TRid5G2PQ3xNDw3GiA3jcUZOPMq3jF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Z2gKhWrmIHJslYmwZ9wNrDxCi2fE3FDxMxrIbYCKgTAw72S1DfDLbC0dwLAq5rHOIYua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HrbLZYDGgThUPbKuhj8krFKaYeAcsHkFd6uIBJ7gZIeOIsI/TLKci7YtPtMxGCqioJcO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mVOjtJgpnpBQaVBLXaxyhuCrfQIlvfxGBvO4EMvG5YIo+JpTqXXJrPEsggfQzY0kX7EM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qL9hGCdXv3HFZfXNxeVgbitN00QR4mIt3N36Jcp2ZekK6uTZSujHMxqx2IwrF8csN12Z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PRfZGOo63HSVzKYWR6NcwOgGvRLDKkdTMI5hW1fIgQ2tyqeTouGDxygWwrVxOo5F4iaX1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qfUN2tO7lrdR9G5ao5XEqXMYhvC7oxoUctx1GBMWgxjS7uCWWCOzwoi2cAFxdwGvMaDv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GylcotBpygA94zwCS5ZS6By6hVsulS7B3Nqb+3UVYWwLMADfFpiONc4izUN0BKVdEcTY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MvQXRSLtJXUWMYcksJe2G46KxGh9GoQBWZCuYXo1+z1LC+AIA0utkC7CpwSsNPmmAGvm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CYMW9/eTChz3qFpFsQug4JonpolFQ+GWVRe2LhUYxlh4X7qZ3+KNkqgyLC4F3mWGmq5m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cwA+jDE3Oe5yW/aVgqWcS8Bma6xfhAYL09w1ot24hYxFcZiQF2DiLbVa8xANqOUjbeuG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iIpwpudFOSBkbAAjSv6oxlrnVQfLeptxXwwzPecaiF2A6iBfDO5rBq5RTHb3MAYfEuA6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0tA5lIHtH0wbg0gV5jIs8VNCV7gXl4SZsS3zKmZXbmUL11qYPvg6i0Rx6jGAUTDBU3cB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KOX0a3HiNubhQcOpWwK1UGLhc1F9zzzLBg1vUvCvTmF4WTgZmOfULdl+ph5JUPCAa+O5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gGUdgiHN8Qq4PqKCIOb4h6ahyRYk8GIKBglzwU1UfRfyguwss0dcTvk4qLIylhqIoqAf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gdSlYpUABN7GXCnpPGckvIC3YcEas6z5ItF1HsAYcMlHiLygLAeSWEDl4l1+nLUwMvaN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M2RnO9S1QFubZZXAcQVw5FXMgSua4grOeiArSUzF/gT6SUvBdSxkNeIG4Ly51FDZ/BL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hwm3GohiFJxC37QDDKEIM1mVx2N1MMdJthYIb9jGpbsttJSYHSfakK3UBq3wIYl11Fgy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bsNy5WYgK+wl8f0nOe5fYiYGEsG6HiWJX6xwBNGboFmyuUtN36So/BLAo47hhjfTMBtD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bKwMGty8SRKOp9zKDGJluzBerUziOO4QNwFNaOWMCtcR6uGobVP0oRpdTxHhMoCwh5lv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IcxuVrMUvDxHuE5gl+xGxT97glJ9JYvKVHqcoGDHW4UAyczkxEGjKujmXMUXiWuhmAJg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RIDnUFQqeUVfylu1eEZV90s8ualMwOkMtX0nJa+MyzRkYr2Km4ZpWOWEVuroxAUKwcwr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jmMBTNuEEjym4i/coylKJeJpBvLQcyqxvwkDLRhuOS11upcCmpRQx2gTWYy4tSimT7lA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BppZbOxuXALoJuK7eYotl4go9CZBPoRVgB48QMjJ2QXjkHFctR1RXhMPMNLipgcGWLlb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NgYe0VBIPuzIISs+ohbmOSbFenFyjTVh5KCbJnSB7lqkOXEWSBeGWIeRidSrefUdI7Bi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+03BlghBkDnua26O5e5ojpdxPuvJ1MbrlQDRDbVpEuPbBc24Ditx0nF7hepRUw0dERDt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wRiLkO7iJxhwzE4jWVOBB0zAqmWxYpYVVWzcyggnAUqLdxkAnMfRMUJwA5hszzTiUkxr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wdQ3oDUAByitEOqifTl5lxl6GNHjNZuBydkzF5h5vvFJVXAYVBpkL/cyJl1lc7NMsLY/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4C+XMpcb7mogcg7N3MAGzZxFNTwAxLPgOb5iCYfbKbx+hAGAruNtKaEtZAzbMmo5caNi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RZl1CMg6bjqF6zWpapl3W4jYeiz2gwgCAJA9Cpi+If2FwHYZs5znwimW4oViuAqLZ65m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FgxzhnpOwCynJDXYlucL1KztX6JxI2tTM7WUYbX3MoNfYnLajEI3vwkbAppyMRqhM3eZ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t4mETh7lC2xqULdBAS6DtOoLorN2w1NLzBUHQ8xFxwpI68pt4jXBXB50a0gm26zFJKmN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ZyxGIjSai2jtCJo088Soz1wod/mYNQcObhBdwIVmR+Ewe2/cQmnVkATaOgjyh0lhVB7mH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LgCPlpplJAprmJxlrQmpZlS2iJ7ONylMZVt7m8GlJmZtRpYYl5B5n3gXMdE+7g3RdsRcB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bGiwcx3+JZvmN3Ldjd7agm30qOrxD4LCM0o8QZTiTyKgNgLMEWjmZrmYBPolWhQSsJow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UvJA6Tsm8EBpVV2y+KnXcy+zuIAOTggcOTiOy0tzQabBgimY3zHpr6XL1VjmEPublQ2a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V1CpLDcsHJvEoQYm4hmKJdCWnmcx1piZqeCKDWTlgmeFDObBNorlIIUMYyC5rHmIgQMe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MZY55yQ7sXXEbUrk6jmijqKl0gIKQz87lOZfiOzbamGRiw1KJEDg27Y9RX6xMW0HUsmE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eouVgO+45Sbrk3C9gv1Mlx4u5uZY7mzPprcKraq6WNxBoJv7TXiWiq36XMcHlArm8iFV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SrU+SZXQricjDL4/eHK6YIiFTvZlCJjHM0SoQ07s4lXrWyWu2+phshgGg3EFLqUHivgK5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ZlF9YNKHJgEYJZEo4mJyWV6BNMHlx4iZKjse4VbZbIPcQSn3AWM+4Ki0rqEtWvTEu8kl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lNxUBVzAatuIOTRLBnnBA3q+sWc1AchMo/hgwbSARXPMocM+YlwUoPLco2H0InI+kVTR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FG25VlXPAxaBqurnaE1LyiNZUcrLEVnuUANQ1Tj3CMn6hoQvFWlt8JM7vP4lGDjyzGrR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3DQG0u5gYVWiCBZqVgbJtmc+rHtge4L+4QqW4SyH9REGiIVUfvc5i31qL/zQYLZmi1vJ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uJbHK93uCGoKvMsixRqeMb+qNlddalyYGKxAwwnUBVuL0zE87huIZwjrHEVDlv7y3EQn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ThXzCbZs1UGBczzFya9kyIlc75hwYZ2zbglB1CmaK6uLBwUvUErb4yTNMYYJt0y4AW7S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h+s2uTmJTBmApwRZiWUp3MgF5RlCeBgG948SqqGgruUW2dTFZYrheCHndc2m5VAGskXM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jYaxLDpeIGVs62w41UQjn9RRpNssUvWzBibdrMTdOsYjlBZx4nHVOOJo0Oe5QKv0OGa/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zxQmrjZmGNizQOIwrbyzHrlGQ3FGRu5XAbbSZMh4uWAA6O4bAL6ldz4wQMl60EJGxtXc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EQaDOJdAzTSMxSJupin9pW4LUdBAn2iYthaV1B6W5Cb3HYKoqNlpX0hFselxAIPmANPt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Anf/AJMQIvuGyLtdx3fqZaT6hLvEeEYVBiYpDgMd0K4uXwnvuWrt4EoL05MzL4KLQAvk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HvUQigZioI1yFCrQ9blAGjEdIZRuoHLvFyBnGXiIGd8DMduVavZFWQXI8S0KOFCUqF6q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TTcDAeUP3MCv0xOErl5gGyY4G5RUS5uAEVN4ACb1dRcA3qMxSrVpMQ0agdABFrShh3Mr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R5fzMjrj0uUmlwHEL8SURJE6Di47dq5MqmCUiC6ruluAC3+sLZCumEWmmaviZKi+OkCj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mWkkH5QDBXhArETYKnTmPWgSqWFTrOqlnJDqcKeEWjs5jUnHjiLpci45l8+NHiXCB8My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EOK5jykMDNipXZlaODbLoEGoFvxGoi1CCmPaagK2CgLbNLgrNyVACxtVZjLBOVgDIKO7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ymgWn1AraD6wVcZQ2NZxAFF8OJTIvpA6gOloaWm4Fq2u4ruExLotI1cAwsO1uXtWyqoP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b6m4B58wMMKcTtUXiBhPupSsDMtFnZhrK5swRPpcUBkfWJCMOwmxbwqXyLF6gVz6eZgD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ixzvuoyFcI2B7lVRV75laMY2CZcGbjmVfuOhwZGLKrJiWXeyZ/RltU+sQtol76iOyXcU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6Ah8GuI2gA8S4sHubGiJdDzNbE5CpeibNZlTBK2xZSx63HUzikmMcmLmzhcIYy4JzJeK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uLbfpjMDS8oWWhnDNDzmFnpucQXqUdc9zKVxqiFg1fbuDDirmZC/Q7mWFfEZQWyV1d9M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l1ym1ZZbjr+ZYXjMMwfeOhSvqVUj5gEIHcBrDzcRXb7eoNnBUs9kzQikoyl6u+5Z7UwZ2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geccTCZGtMuYiBbuuksSCmpTdatxSP6YltmuYaOrC+oYhZ2uoZtG4n7EwBvtli1cIUsg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Gasipz25lzgQAo1Fdkj2aEaw2YKmyOMt8QzFiVFL6mnBDOcF3OIqU7HqNQuNIcrMQq1w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KjMO2miAZJ3D3go/0yyDx3E7jzApaYIoeaZeEtFE3DbVirUXVRZY4jYFLY0WLCDVpQMo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yzcaljvNsAdweY2INEK9UXAn0gubEODJNssDhNP2TyuxL6qrGziVxloS5hHggrOz6QNx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rSOGuI8ydGpiiWxUTunUKqqe4ElvHUQ3b9YglqnUHLJVtzuzYmBAt8zCvBRCHtuY3tGv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bA3LZYPDHMu+dSsgrgEUxqhkQIXFebj8lhCIrejI7jeEKcSzEpgviCwm2UJmG2sxQZ+W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ExVDllOiWSdD0RwIpfMtAqeoFnfTCQKXZKNODuWGZNdolqCk2ARO8UEYH1pywrkYaUAV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+iKu1umCRhKK5ZmGeksAprRNQwS0vci1tIdHGWVMrjpiEvIO6jAHZaKrtxb/AHm5YZKY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cmu0AXFTPCNu9wBOmiNirhupUFnLfEyDBTm4rTZqPP6nMB8PcXA2rBKRQr+8PFCCGW6s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24Aqx3Tqcwqd95geLJ4lALEZqbMtex1GlxXmPk6xXcVit85jYWs0/wCYGx9GpVNx07hk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EWQZsoAC+kMVwGCoieHO4Gwi49xKD3B1CAFla38IBIHuYlqKdiVhamarUr7xErFbvOcK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pkirJZpvqCXbRqtQbBY3Gljbh4jqA7WEUlFaeYtrZwqCxPvFYqmCuZcWaNzGw+kqDHmc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GVeSabsb3DbsuUJr9R5hKLSMAlgqpmKs3BflCgnJbiDtLuDcqsq+swIYaG9N5JYjOsTQ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8YhPOZRzAtvcRbNVLkIYGLuV5LDUCKQYazW3uJbl4AzpNrcTCn3jG4RcKHml1LAYKxxC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ZXAq6gKAOyLmYzI2g5mld7rEBbUcQf1hMQFBJews4uFhZeOYwAfSKz8IEVtXiAEpyQIA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6lzzPjEr6GJSLZ8TIljruagvwZk9DZN3huWQ1tsaFn0ZTpa32lEQ7GZZdTapdCnYwjYUy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oiija5ityXCT+glXeiLWnk9wsFklLKuAA1UxeFIdSg8nENCUMszhB4hKTDjMun9ONQp68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pap+0wTyWi2w63CEc+Y8sTbMsisCVBwZ+88bbruN1WO3ErhOyWAMoZAHdGorGB0wEFVL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DqWN6QOmksq+eIVpExvDKlBTA7iWKV3GEhb9/GhFsCYuBTEfpUvUQvm5tn4WCxseYCl3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peGoZFTtFA2mbg5U4EQGDkgqwz+iNmqDhC/wYNIwlgiSnUurUhkUY1EpH4QUsdjzAloH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BdQJgyxULxRjEotCmKc2JxCVAN8Shi0lyIL275iZNhkiJ3n48ueJd4Y2XMuNKCsYLREG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isDU5DUtQTbmaW4pNtPMAxLR9BTmO7AXylJKyywmHqIW1rUeRgQVcAQ1MUqAGHEJ2T2oV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iivcKeoXtapuhmgiOF7W8wlFKqWYZiI/QmFBiKck1+5hyZWYUwWRY6XKTVQpAA8mLN+UV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quW5acLjKVjzEaqOj7JgCUvM2VKlML4lmV41FVfsYtncAEceIBOt5hRouJaHoygCzzAV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yBxGmXbu3iYR9+YjDuKuysVqOoTSYI2aMbxBtIzQw7uUqsqhhWjmBFg85heBQaZffLmU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gCynl4mQENQCPLxD4LpigVXuWM1bzzLldYRayicnWxUTDo7lb5o/EsBhMpQQUYEg5a4I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ZcxjzdwKpXaZgsUNGTdtSwLAvOMzAUDlUHI15uG1PoJucJdQ95V48Sge1CCnDiHHV6gt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c8fKXjWeGAG5HjzN2bUZb2R6wJ3tDfEOiPc3aNoTHY9A9QNQpfxB0DouWnushqGY1EP8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KXoHM3a0zd68Sluejcue5wQWoH1llRVXQRZCq3Urhe2FlmG3bLVUp1GR4wajXXY4lbrj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KK2XmZAEMBGEMPMfcqmZwBTrEBUOdZ1Fo0KcRdPIGo1UTWW5X1kyS8Fq3bibNqe5agfo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1XpE904jEqe0eVSBfEbWGosqcskQmiOWBQZQi8CXa2xoawKzzMhgswQRQQ8XUB2pDWN3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5Uo8GOgNxSFBJsdvfMvf7qqFU4XjU0BXZLTwPPiXK41KB0x9JQBHdpCorLuFt9sOIOTU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U8OAcxPNAlcRCAYVLxVaeYY+wIxdHN9kuDW8qhHi3dzvt6fEqnZxLkGQRJFXTBWSo758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Bl45RrRYrz5R9lcOoR9E2Orxg4g2aVhbhxTuggpilnOE8tD48QA1m6Zss9FhXLivuLCW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MGiuOoUWHkmCy4K1AkrBjzj6CwruVdTTqpuw8qjEtH8z8ikLa0HW4q/+/EhQtcHcusrM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PMo/XIcd6K4IRqjFI/fiLLV2tMBB6SyZHiX4CYE7YqAyLUQm9OdzFpw1maFqUMUsalog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EccQCh3y4hW8LKxzLRmdVAIDTIZY0jBDwbrDK1VB2yo21zBcj42wqthUvSuLipaRUdf+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MTMAyX4PRMFguUihFcpn2343KCy2hS6KqeJd2vLiN1ux0wm2hiWVrqjRbHMtAaanPnKY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8pDFbHncyRbxF7TDxDVfzRVBIniXvPAxULcFr5hxpC8k6GoMrXqaLk6+BFxkXym4nQ91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szHVY98TstpcAKtD3zHgDk3BBwS8KwEKmNtT6C4Whq2bg28PMfDplgUXgkrLtMQjeIZK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LbuWcLfxLCrUJHYDtJcWhAFa6JSz+yVgh4zYtPMcaS8S3miYhSxzNBDa4xaBeWMrwams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yDXMqSsPK6lGA9oasLXnqNQ1OS1uAtBXFhgp1ArhZ9EDGg/TEUKD4g8Gzu2KQ4Bxzhgj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beO42TIKDzMrHERcdRWDTUaN6uIF0dxVHlxFWbHmbgeZaINKQQBxdErGz5hl4qyivRoj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SiNG44r6UxV6Ewwr2h1jctvRF20jDQaJrKJwcnGZg0hMGt5g3xl7sgLwnJj3ll7lRlMV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gnIX6gjJQw4C2mEYZewKzNii4DDaKhqCJdY7jZRheoV54hFE9Jbgox5XzOdwLlGO4jXU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DfccEj3MGUvZLjDnuAPcObKMDOmb7KJxFLOKKhYZo61M7+iAKIdx8ggB7chECpky85hA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WDk6hZ6F7lHDe4qv5suUXgzUaCz+mZKInBMga6JjYmLE63BXYujMuCoP3Ia2rxlqWJg6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FXvmKN4HIxQuDuXaY/THZSuBzKd7Jspl15lqCpWIHMlC6CuupS5V8JbYOHXc6aYwwTF9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CvRbbgQlkZSdYOQg4vm6RhrT8UEsofXcMVeIEp03mZ3NWu4bWjRYsrYYrlgK1ORcxa39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QtAAuzuBFU4oyivEUZ3qg+fiKgze0pZvDk4iAB/mXwY8u55tRBqFtsACiV1MLATf9Ls5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4LNmzW4Rq3aZHBnMO21faKzRPEAA1fbGxo8mbwo5gMAAzbK4icsCDjje++EtgA8cyo0X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ieHaN3PZ2wLpkaZQxDTTiF7fiXldPMctI8RgQOuGFOMVynekQ+ImCBvALALiUgtrKJQX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IF9YYdr2blCjgzFrHJG3PYKDzMPct8pjRnLKeAdO5k6V1FANcQVDFmeCIukLFZ00s5PM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G7jhZurXuLY3wvnLPBqkLghzDUzVYGzKwJUNlnlmVjFheo1oAmKj3HBuCQLpl1DUarmK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ytKQja3/ACYsUptwlILCBiDqkXjWWXaENEwLOjjc0mxsxeMzPSUvmIxA0arMqlLWumW0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UY4qWSgXfaUoCS4vHaZzHhAepv5BTa41bUNrviYm54zPDr5IDiA6TcyTRraJP2ukddq2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wElLrGYxHn4Iwr+6En5ITYMGqhBtSEawEsxqY1XrO5TRV3HAcP2iHdp3YuMVzfsRpisx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jjl0YFT0VNM0tX1HgEgllvQsE6WTgi5D13CgaWoxftTDb2guKpszA9p9RriWedxadl4l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kN6G5Q8F9svJnt1KVi91EhlXkIZmv1lquHqIXrglwaryJqCqViWrtfRDuJPsTWgX6QrR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sKAvbjudsBgVBcpKkl4MqLYVnLk9C8SWxkDLPEzBuBuNjYvtAVzvdTjN8KalWoPBGSu8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ITb3dEKN1Kh2mFrBeo0WfdzeMEr9WNyFchiOPB8wNiOuYCtJCoeL5Y6C6g/UoqEx4TR2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5p+USW3Fx1DQcvvTIKn6TcR0iESiY7IADVF+5g1RwXM3FwbISBc63Mz9YjCB5AdxEsHT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2VXECUI8IIYMCsws+2VqbXPiU6wmAgDqBzMYBU3X3Lryh0FUs5o6uPzE8NS6wS74mNs9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yUBLR2zAGrJLhVN8wrvGM8QtaKdRC1R4YbZuYjMcz9oXRcYCpbrj4DNQuo7OXiDhc1jG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xEB4YN2eYir0TBtbcajAHmUWO6K6E2JQwtdRmEw6mVVggErtwQ6VjuGln3KA4uWOsozD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L6OKsmyLdS8So8x0fsxQjXsR4dVBAogHLCoM8QtO5HHtI5Cy1UN7VvcfAe4mRkNRcaMc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4lWRljgOe48nfMBogzF9I++5uVFr2wJb9zGlmGbby65NMQVgwASsdxNNPMVeGMFm2MLG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VRlp6jnFxzf2I6aEqMXDjUaBTc4iHDQboV+YNqT6mxwcTB5pkquPUGsZho3jlQIM1mZk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eZh7npMsar6eoFf4zYWO41PfhgEQU5VSqrA98Tsl8x1LOCUlWYzbuDEHG6jTH6CB9SPD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NnjMyRXeCWwBjuIedDNczLDi8wLBDTxC2Qm7lWeSFG08IAXRcL3FL8OZfFr6VmFmQN5jh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ZSX4C2XMuq8EVVqauolonhiUuwA7yDWcy4Ol4qWpUGiZS6G5ZuscS0VhRG0t4xcdvi7g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OCy+KDw8ziY3klCAbZ8QJVuVTcUps1Uo9y2eZg0arqAEVV8yzkRtuZzdWLOIorzQ2gsq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UxahGA98xcitc3xHQPSYKzoY8pivDMyqDl5mB+xKhEMdQSqsc5l7Ci36lj5bYVXAazLl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2PHKBQNcCai0sNflKubkgpVTzFZ9GLmy8XBa6NyZjFqJ77mRRBe5KIYrfDthNYOB6gni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3AJXt1ObmJXMWiqmy1CXwHXUdeDr3Hku/fLFdtTh6iUCsgzqFhTojHoXuF3U1Vp4lxo4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HZjOGvMUsYnhicGLpkdpZaUOhm4VXShk3CweRZ0RAFU8yzMOkJdm6PE3zOzLml+EoiHh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5zS0utwVUc2qXYTTwQw+oi5dr5K5Zztc4xHWnjkjYfUzgHgYAEIM71LGu7mrlh2XVDxL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5R0JYVmI2YNxAFfEcylF7voiTAL5SiN0G7zXMAMMuoK8CCtKHOJqYL2v1AsA5faAhACX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1M5gbpKoFeBlwtm5gVkcwdH5rBMVlTFGPnF6xFamGzZBBWjllgqt7oj1w89QweyublvS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r3Zl0lXCWJFsQmWHQU0q2JYVtcQqnZ4YKMGKCWFoLHMOKCl43LIl9Ydq3fCVtlO50+xu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xB3+tzguB4nANc3AW++wilmheGDmOYhKGnMYjUeJRoHZOW5YzU5a8Qd/QOJeB3laVZrf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1LKuw6lttNrsZANzpKPepbIByzP8PkwNb9xhWL5O40oOa1GoC1dMw5vZEE7ssZ378Qyl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KdkysrqdeZZfLZYHit7JYBM9OZzi+kQHr1KFxPDEn3RAtgD3mYM5G41qwIBmpgRtfkjs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C4qdENvVrjWi9ohdsOJVai+JZJFdGYjvm7mwVHBMpx24isS0uqgxAvXiLVu+ocBdB6jr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YUKdBF1ee4+YHdzfWj+Yqtp5iZum2NM6mcytOpyl8XfJjuTEqWsX8w6gs7lEPN4nGKT9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CDXuWdFJO6+iTSt4lg1s+YLvXVSnsSrEzrq2hV2g21G0LDXUwHpcFW4K4pcLHLXqCxZM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K08z2nmWIG63Ksaai1A2EW82PMsqjX7lHgLx4mVZH3D0vmXTOK3BmKkLW6IFrLacQSou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mWa4QNA65YXTruKC2mCuxzuVuKGNkYY67TtNGfE18nuZlGxRuzFIN+Z0rBGk1CnArxU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UJ9ZyIdRDaMwxaz6hQwzzjzBYC49A3Gl1BUqXH2zOqrRpnTMbhFC36IG+xSzbaVFGxCN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eOJ+izKoPDKXKi8QdP2y4C9sXEBgeVxY1RyhAocEjlg23uA8FdxNxtnwRuKwwZeBt+yc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mRRxMgIsZnBcLEq+hOeIURbtYFEeAQ4lK+WXZYo9U3ic8Hl5gFHN8xZNtQWoJ4TQ4IZl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LwGO6nAdLeI32009kEWl9Sg4H5lhGB3MIG3URQ1btcs5B5oPCBiFaE5RwLUCumuAj2FP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zMy4dILW/LMlPEviNAWNk4iNA9NNwK/tLgsA1FDa/eJ3BZV+JyPGjzLZNK5GFwd5LCbb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mv4CphDbs9Sjy2iZ9qsQAi5abzNwtwJaAtVBzFdPMK2k4plkuhOTUTdCXXbZx4mZTlTL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/cAnC8ENXwd1xNgW7l5IGBmHuBUpYts+Z4g4ohQvSNhz2xS9RTKq08dQgC80gG1BihTv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LxAq1Sl4QBd13lEtdXWYUMUbKiRDBwZqWWj9stWbXhSLgzMGJWOEsCVbNNyrqfqIGoeG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TswhlC8wXtTtLFv7BhZsmxojcIrpvMS6HJ6mDWnF8QW24XBNagUAovU8RF1LRgUwdTlw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sUKzqUhycEliDAr/AElH7xqbO3KAEMzEv23lLDbX3ykyHvMVgv8AUmRod4g8YLY6QuBY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9S1oGBiVcK6fUOjQam8LTTqp0hjB+wGUIhr3qGytXni5Z7McQW95cCteYC+EeuYqmIXRN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LjF3NFwSVk3o5l70t45gSrEgdGm+cxjJ0tYta48Z3hUFQnk+OY3a+WM6nACObxCuCp2a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J5nNrLN23tBiqp0NQUIZG2mKKKbi6yo3GYFVQSuQquyYJuPMsuhy0yrQWnk7lVPcHE6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eLiwBW/MdbvJD6IpxFwruBiXVarlDLOjVc8xUZBXTyHNwMNmllcGQ6YhKF6lyqxm4Gyw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Iuuli4Euc7fUsUQG6ZuLv3FQD1Lrv6GGZmt8HEoyx7malZ2BF4IIAyuVlryPtBQJDbKr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wyt2zMRgDuiF2qzq4jdaRQDIg8Vb3BNclxK0g0og3tuJhq6Q0ZZyChzL2X+xKXNcvEqx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HCppogr1egvEtiUPcasWfEOLgczkBbl9Lh9kbyjWYI2HhuE3OGUmm12yu5EdO4CTzBjS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AUdyiOA7vUGteGorac0lBRl5lDxgBsBu1mMVL1GEudGpfNFhNLOfExaoF33HBbhd9zMe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bvxCaRLzbmIyLcMvznenmLalfhLa1buIwuUJG1B3DlVdTAVHDG6DndQKuWr4YDzx5QkX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KKtFmLLNVPtH8Bomeh4lysY33C4uCprX7MsbfqQLIFQMpRxKgq9iWRt3VxBwEeBmwxe6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sY9ShOG5/wDcirLjzFvAi04L8zMOA2x069zM3W2ISFe424GdsyKdIzAVoPJlkN5mLdSj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2NaW3MDYYoLMSxueJxEBmaMSzk+YxLdo+t1ArXMOTFS+KVabIi2Ki9ZfMQBdKaYaPoMo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JjLWBRZo4j1LTeI0F5I0MtE3s/ylJVYRCWBxFA1jtilICGwMcQsEtF0INdK5lktvxAjo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MW9tI7hrdxKJnMqgylprMQ4rfcyh1cIZYJqR4Ax2tVC4eXEspqxu6FQ7AFcQNLy4jmxh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TNG9wZFb5ZmeIS5pd5mYNOSAGG+mo3m54ZozMFjDXmYg/aXP1VZQEJl45nvHAwQE235m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wu3rUpLBTZBL0lzhleeIFubvcbVW8OoVvpruYtn53BuN2czqQwxFgVeIIVPYvUea2a9w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M1pe2GLqTDgcZiMkFPT6xUrbZ2XzMhGmcEdvDiVa+yMFNN51MuFurJaGaXnmOxRypFZK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1HM2TljRRviv7heq21d+I/dkYWegbhdR9TmUbe3l1DjhRoO4jGlMLKEEuCWpmE5Vce4l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yg81Srlulo2+YSrb2zNghcyq7PEwGeHuCw9qQIcWzggNIdxCBGmbiguh+YrOJzE3BO7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quTs5S2yvJwgKp5IV0F8A78w5DsDU5aQsWLxfmWK6Vy0qi7ubZC6gtOMm6lNY1DsFlBe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h3iWoTlqAC0LlmdkBikZZsOATI+w7jqMOLg0NSt0QwisbzzKBlq9PeZY3NayYlUG9y4l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ZwK3OpYFtORKm/Bm9xCLPCGR9Bv1CCjvl3DZK+xM3vPDtiu0GqeIrACPohfMuDuB2A8I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WnHcVKHtxBvC1QSjbg8TuqXG71O7NzbMGVj3fK5cBdvq3HTnU3FKuVx3A6qTUuLomH0i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pArNXipULRcJDzW4VFvSZgLLPtDh8jFgZV9IwcxPcyhawVxEga1s4YSvI2OILsO5UFPS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VxedQCpMNQKsOBrcqa8exhwu4dhGCXFkCascVCjWLjctMNuLNlKORxCVXRymcqvlgi6y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QO0GIRKo5YSr4K47JbLomcDkkExUcVDVrUuIB6eEyVFap+kesNphhQpmvEVqsOQlBMDg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dx1uaWBgm3UGFR3KeSGtpntj5cwtdCXmINnRWZjLRtILgg99ylgI7pns8EpKiuaxMSVY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WLncRyOsXwawBKAHWWI0q5rYVyBwnMJpydRop1SpcALu4BlF06gVcLftAu0EFg4XfDGl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dDw/eWtMmeoi+BxAUaxrU5kK65hTBBWoEA+rmJC06hFSojl5U1cBoGsJAtz61Bzd7m35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wTUaAc8OplZI+dybTBrpomac8sCnOpW8IeYBdemokXO2GYTQGpXiqQ+Jxc8T9EoB9yE1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HEoUQFAIrCUH5Yzkwdy1+4xOFJkgtArNEp8kMUtvUyFngMd197iZkZrr4hFpariZzVxK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JlxOJ1PAH6mWBjqI6OypRBbe4QZ6bqZIB75jL58QPu6FEQ0IiVh0x26q0dRZBvcFgIXu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U5WHjr9VAgQr65hoEFJHJpLe2LSu/EC2cQ9Ci5nSFzlRR3MsmU59hWYWb7S7F6i6bbVx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3L5FtLmFijxczC/aNXtUaqr2xqZbTKRgAqWrUwYjW7izdm+ZVfvmYDyw7KPoldHxAp9hl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mru43FRlFXEnAbjsuOpZZs3zK0lVzBZEtGkqrHae1RuLxAoSpVa0eIrANzENK5bYFpaU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pQ8Qbb47iKLA5iTYpiaZmGGYObKY0coC1b/UF0UsG9LlKd0GU+kN5IUo2OI4LDhg7mlU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PAE1eDAcl8sOt5yslija6mpm81BWsejiN178yq1xyyzTtbHFR1EKPUouQjUtgWWWLC36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XPucRfpBRoYBUYuYPlFicQtqtX1RvTl+iXsENMJhyYthczdanLG5eolTk6izMnGBhCwc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2g8S+dFc1LusY1UUocy+58JjOGxZRNnsS6bLcUxug6PMGPrvTGi1V0OoEAjo3MJaMYqR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LVvSI0MPLLKsSb2dYiVHeLjUtauqjzZcjq5lUi93Bycm4uFOEwBxdb6joKtz5mY5npxB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qW4h2PUyoKdSgDL4I7xXFOpdhHJiFR4ti6lCqDO7hidgXGSb7Y/UVClVwpTKmS4CFK6w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xLG7p+IWWF2GNk0OaO5xFB3ZL1vkMRIXJBxGioEmwxjLBleMRq7ByRQyx2gqgDFB5hU0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B9DMKN58wWv5DUGEakpcijjmGng3ZibaC8eoAs6ZVRKzBDsjBoS9tRDcOCy9HcTXD4xK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5Ao9gqLIoDlilbwuIxcPUquNdrFBE+XmJRY8mNKbcZ3Fj6fUGDdTdaSDSW5A4mYpXdwb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dkKGDxTqoN7EnEN5G2iLZ28kBThDvq4KxfmjVyq7IdiZ1/UgTkPK5imrc4hpMnrcayr3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p6SlKoihnznURm0zfnqGVo4MRefXrKwtKzZqNPHzIwZBYaljVn7RE61ZZgU56jbWeo5h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AL3BqD5e5e/R1Fx34CLXEPqiEg68QuwePcIGl9yJq5MZ3MKY2ceYDl43OYE2qAEbTIRe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9FxCW47jj8rBbS3mXQMPN1mBkXGtZiKJQMKmzPaW5agtUp3dwMz5LM1oe4EYwIkdgUxE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YAuY1gbZcLl1DOXDhxHBNEtQsW/Mc6FvzLS8G6gGoMOjbX1T07xUVjCMxQ6UvGJvk5kj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eUYsPnGI/aDxLluwCGjm9y4sX6hJdMbZRBzoMChtvC7lOB5Et2yxiUIDbRTE0mDp4RtF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kjBBRIHwrs7lPceSVcFa0oFQWvcpMONQGtnze5QFNjMvXVP2RUssQNwcTb3HPG9w78nc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3lL2NnUNksFxkNem8TMcr3LCLzjcHcO0YuIJmFtaG+IrJ7XHHwYKVg7JTOOLgChju064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TGmL1P03Z2AMBLw3HiK5dRkxHaKeoitk8RJoLQysWGuoDWLiaZzrE4OfCXYmtETkXXiZ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n6QBZ9THFoPUQA72S2arYvyKKsMkFS3DPiCJs7UHA2Pc5Nh5gVZ2w6IzOBgZkzghbT68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scxUG31AQ08mYgV1JXKJ1EUC2WNtwpqLZ/tAcVdzeJIAQsDTPUaCxRlKq60Rz+4AdxeR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IlXkhLbXadiXBcZYBHJ3BLJvib1AAvbqHdqdRuJbqG/2cQpkqTSZVAu1FZPAlaBqVD80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IxyfowUUnmAItYQXSfYhBm6ZZZU8EsUCr7iJz9ZgOYSrbuaX6kuyj0TdHiO4svMslCqA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29MG0+pM/Ng8xPX8weR9EUAePUKyRIC3ByMsAeouboiLKobuOqGrYxSyIFcSl4ZqQLtL9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WGZGhTMa+GqiA4LuIWVxKY84fMwTNgGZkM3y4uPS/SDyKGqg7X7ZnyVtghuHNxQrvogo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R2Nm431XFqB4m2+DcvqVgtCwQc4cJWjniPA2eKlWw93MkwTxxKWNOu5YN40+soQTg3OF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bLC8xZOVnD3L1jImoa0TUB7TJlphysvK5yNnHMX7NwIQPL/2Vb4cWEDNZJPaU51BKKb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l8BVTsPCLIDd4bhLiF95aVeX4jEH4hMKoilthmZTFRtFoaqILQ6J1W3hUVdRT7RNscPU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uos6T8oCxFTzLFkdS/YbvMFoVmXzSnQ4ll1i8s3VBc9oLRCZrmBd/LqBDnzfEpN3LOBV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TOFXz0mBFU8whwLuXIMDa5lHa/qUQ8gVUKEJ/RAqb6zqKEkf3MP6juWoUe2IbZUdAozq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RCLrtouJV1J1mBcwzGNyva+icoF1CsV9l3NIZ+2OsXTVxdFWWZQN5+peFujMM69rHEqL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PAuHm4650bKcwFijr1Mco8uMQGtpqiGQa8OI9R2VGLSYw4aWua4loWvwlty63C1UO25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h46hUK8MrUjTNbYjaDadSmD9Dgfpoy5rmgHMw5Twg5l5HsGITFFFS6AMtsoFoOJW4g72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CyrxKWW04hVdqQa6vnEr2B5TOuLkcwrLBkzATqZmm7lhBwLZk5ttvrxBD6HzNSYEXMvK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YGILYrluIJb4v8wGsxqpak1O8rj+6wjiUA+hkjBle64RuZPTxGyl1mHO5ADoTDDcGmEl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oiBG3ovcakUVqFSKDOYuuozmYLtouXiLaq5gQyLhqBYifhNlCfmO1rBoIKZc8BzK3nAy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nJGAcoOA4lF0tzSatu86Idw6IYNk2xyURvuDlgcEXsbbgC0S+kl8AO3iW5PFvMo1idRF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JSgTOIQVLUCTQHJgb4diwLfOvMo0CnDG1h6qIWBfTAcp9poAa3ZGg/QVE0wIJ2SOo8qP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nePY/Al5Dc9yY8yjd34MxGcCoFZdjzF0MXFtgvgqNcjylol7faMOf6InOD7Zhdtt3EcG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IhqHXLcxTFWbl99xCrCJErbGpxCXzDOLmSlt8MwurbgOpkaKNVL9APvCMqnLOVVb5dTb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q39BiMs+JWsOmuIYGE5ipdvcV42Sr4IBWtkp2SQ1L+8oQlb0E51OEzJOuNGq36QKYLsV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i+j1KrBPunJ+BzMIUIdVK8pax5aucni1qD7IzV/mqDtbYpcAb5I6t5uoUf8A4RSxPmUO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23s8QMB7Q8gKkryhfHMELQ6MSmWrtETfXQbia+RGDN/ZC5e8upyxd24g1mn7il0hDmft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r8Slj9EW4HmJYXUJaW6igK1tEzsgdS1UYhZAUdwNGU6gQNHFSxdtJqHONlTYYivm7uAW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dTm5TNxtkwYS515hdOFRq0xKZHU0cGHscGo8Gi5RATzDAH2maqxxApK1zARujqakQET7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URlGzxBoUTI5QswH7RIoYjgGqmI/KZlVcopv+jlkvFcyhRy/U94mUylbGAl5TFblpqyz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fhCWUIB7hKcJkWhjTWlGuQY0V6/uYsFmR3mcJd7liOFcQNLV5mS6tQYLKEoZT1Hg11Kq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v7TEVPMtbTnqXQ2bCzNKhepV2DpuFFyeJc2PjuANyn8Qqdvql+8BRcLhuZgY/Qlk/YQ4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XeHME2FVAmZF5QGLVbuW3zUGbAmV5p0lnFDyTMZjwSzFo1H7AgKyEDovbMUPoTuNKKmE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5a2TiRI2ORl3VUdSiLSHSkGhEbBbx4inOHZHF2bxrMBjj0S6jQ6uZS3kqYgEuc8ReGwp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RhqX14qK1ZpAXNmYAadJgTdo5xDMCfq5MRVQW9QOQ6mVDp45ISbHL6ioZhd44ifAAzyw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GhhhIrvu6mw+RIlDyJbSs9RqlixZmssFSq8HEdqjxeYhbR4CYtKdVqN5snHEXi4Zl5Px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Bjo5mgAxlAfUeYHG9LAbTIGphG0Qi6rJiWCzpAUB4wAQKfHM0ebUXvFQIDk+0ZUfqi1e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FL7tREp7shjwBXUtfuxLc0DmLA42yremZikq+qiZS7CP4g6hgb8EAXZiGMG5ciLZkyXK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3ESyPIXiVonslaPOq5mAszjabfBwy5wAx4+sGY1aiABZ0aYrRt0jmxSTyuJZoN6zFVim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ZU8VtlUN2Dr3MwOSx5gArj0ZuOm8BzFFU5QbgO3mXstBjDcPIephaF8vMqsA+K/MrjVa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yVURsbLjEFw9ywRjv+pZWBwOZeQQ2o9zF5uXqHDO84Zkyz3LF2sYF3LNuykKlzGTj9tk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5VTmsMyxphzaED3omOLH5mfEeMwL86sR5bmxU8qHMcHahKoodJg0PnuAEsbdZlG5+Tcp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Yd9EGmRe5m8ZNIc9NutzK34UaYg0XEcDSODc8wI8QvEsuKQU0exLyKX1cGFQfiPcmmIl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oTLi7RIQd2RVU2zmWNG+4sYYzLbjWoNQZ6riWKDEuF4dEBbaVwMCrysUahNIVubRXnEG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SnO2AZlmkLhj7SkanTMwsKEVANOxHLuHhS+Ce3iblZ7qXduozADm5RtFjUcBT1qIqFDt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2jS3Q36gRgfKzGrXawjyzE2ZQcQ0XmYl0MBZxOXmNBlpmKNq3hLWthA/KBUDFwOuYppD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ntq5RQhDMtXZ5mYdDvEQ8/Co/RuoByLzjEsVkubJdNmNyu5rzPKXNssppwww6HDqD0al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o1OGUcN6zMpl6wlJkzTNzUVUzs7MELH1LjUtZGMKHM0vWGjfvTAcSeILTZvmKqqrx7l+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OJRk+5AxdO7JZ5pZByhbq2LVNCqz3LUe4tgnATiKPwmBjT7ChZzWjUXY8MK8FZaQlMB3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NtGE2MVKAceJdjnxMgV4IhRZ5xDDGSB7UG6AoPzFdsF3BKi8XbM4TWK4HEm2AXiCjspl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1AemkMcu4doQF5RjUtkEk2tsQRZFAfXcIguJoqp1B2PrM7UrVQeUeYIizoiXDCm4JZbX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cOe2Ipu3ogH+CKGuVXHipj22g5iG8SgUKtpR7hbXjuCG1xtDQlnxLaQjdKcyxfZHm3BY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L2TiUQnvqPwHuECK42WbicqamE/cJpbpnBb7uAfSAnSBKh1Ap82hZQw7lI5OIuLHomob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07iVS67iJcrsgUtgMEQTQb7nE3L6JgCUS8bBmqjwipnatXUWB9xBLtcC5VC33AoVU56l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TmWLFjDAwtalNpYaYVWQgOc6biHC2RNOjOYqUcuMwFCqXpgUvLwcSg72WZ4EcoQNAYrM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hZGzVGSCjRUsdHJmcmijDxcRiwwqpQjNZw1OBbJbBIX65lUC684iUUJjEtgXCqlmem9wG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cwPpwZgmqQZoijDLTBVwp47juIPLiYmLSE0uurm+QpVSyqFYjgL9Y1H3H9TSxfMtouF3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dm4qGJ1q5ZLW9VKDsGMEGvzEJfqzcKebl1YOIVSt7txM7lCWRCUBNrDGbcCRLCxosiDt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UDao2BW+eZmRdluVbWOjMKi58IAWMs0SisFtEIoC2W3EdtmAVFLlGB31KIMDpOIrhYqH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quDhiXZo5lXTAxlo9srqIsGK8RdLEeYy46L3DqB7lgAb0xdlZ0QWhI9zb3FYWBBy8RUd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SwOz4mAMjMBeHdSwr1zKlceYmE1xilpa0xwALOoyEmIbe5kTJ1KXttDcWop5COQcGzUs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cDZHmIhTZvL4gX45I4bgplxNW+7hVH3YZUF1ZTiESXNGyNDm21y3Z2LC0YcHEeZrw5xF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N2ry4gABg7Wh0t5SAmuH2gMCn4lYUAO4bDzYHEFBo7IqTwFvmPMbt8SlthZbQq63suK/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9ILVnb1A6F7pR2B4CCjBXJ3DQhcisQbDWKNShrEjZo3xK3PyBK5FFrhLUN2EiEeK5uOq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udU0MFx5QRNGVaJhwXqqS1+XcQE+2LBoQjlgqlMsvsqWRfLV3mYS6+8aoZerYSzHcWKW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lC+Km0b8OYqCg3qAoX4QSmzKa0QDFcUxQaVzCq1XlyRF1acEfcBRAS/ZcMfTx1PLfFXc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U064YVAUN0YUi9zEyK80ZZsS7biVxS4laqXRLWBMl8SxLXhzAUOyorAR6qabx3Ltey0U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kXjHiObQgxe4ssDhiacGy9SmiZcobT+KXTg8wMW3hg1mZ5jgLx2zLYtxw8qcbS1iD1Bk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oph1NqJxwyoyOc4l6hzomghM9y4Y11Y3fUtQc1yyidepd9A8SseJvmJU5GkgdVzqPfUX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UbhyVemDHC8Q2JqaBw7vEyTyrcVhQOCNnzDhAS7h5ILpVpl3RTgzEOqXXMKrEKBvUB2M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MF1MRSLO8/aUHK8xZalRQKvO5WIdmbL0XBgY7Euqv1UMEQxiZFKF1Ka2pa6DQwDGTSkr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4NDH7Q1g6m5zRFNlc8y9WziFioAt3G1PHiDdVeIMAxKemqLqVFVoYzuCFGF0QxBdx/BX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3DDxogqUf06lkjLiNaYeokeoCVlu5hMsUGbx3H4ycRsP3zIkDb2dzB3l4E5InS3gRtuy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jLm6JnEz1L2Gl6gHI3BlBRngRQG8QFtIpSWy+FNyxwMWS9YYTSrubDboSpW+swCqUcMg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JtWUEYXN/CXVkhabrUTNL5gr9nOyDhCq4jYVeIFsHmZgpjEpqbAXCoXXPuZ0MJSBa+I8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JUamgkvkB6IS9CwV2u8RF9CNh1vH9QRaQygtxxxHoUxZcGK6G8wBeb3Mras8RQ86Yt0F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GlsPMVvU2xyyvIO4ag2DrUsi1QKpG0wJGF+dhBuO6a4huvkW4RctBcmLmZLu+KkClK+2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XAFi3klmXzKLuB1KAiyrMcP3xKj1rhUBIsfchsKHUTOYwtJgIRe+5XJ9E48bcC9zC4MA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3k1mCBrLyRqsrtC7GxiHGrtCXL6vEzK74EF4RPtGpR64m6gPH7iWaOU5hOGmlHUClTve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uZiZspzM3PglhW/2iurUwIS6AtywLaLOuUALnCRlY3cxdBJqQ5sRs6OQmruLOIoIHLMR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o7xi7xCpRBLOC4haRCm2pWho4DUzwB5mx3hy2jNg5Eu0ItilfMLvnqRN8CbtUBaC9GPk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0D90zGnxKBXG0KIJXXMYrct1MlCdQ9TCTWURky8TBLMwQmsOtvlJ9ki7jqq+p3hGhYRy1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tocBjuLzSXv2V1KPrfiC1YwBDBUFhhNScfVmgF/zBYAsGpw3L0YirYPEGR5s8Sug5BqX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tTOXR1iWl1at0xoaDoNw26S2+ISQk043GqU7KmNocy/BaaQzIrKCALi8s3cSmVKzGPLi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TkigIfqXbrDEAKHB+qM0GWHEyxs2o5hdzq60TIX7boj4hy1qZ8i6s1KFXbJyuMCKGkgL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SmXEqDEdDHk6gU1UptBefZ5idpzVpdebmMK+G/MoiR2vmYiMjW5gEOF3AeiDGyJzdQzD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cXC2Qo1DGI/KSoTd1LrMA+yAqMdXbcBaBXN7hJhGitxoWrioNiAaeWHBxpCcQGrhtqFP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dpaMg6IUjLZc0LC7gU23tUrQ3U2BvDNppveFBVeDHM/xUUqVgfSUEAy5NTeWGLO+/MRK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0tZNFTSVWe5ux+DmbYA5vmHVesAQNN+JrKhyTOCRdRZvZqIJYZVuCLSuItU14fqUXgrz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zB1KO4rUA51cqyWuAgEeCBVIVhlyZOJZda7gYr3xEMJ9szg3whYDY1cyF47uNFC3hyxW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VebwmdMtFcTiTbKsouV4XLly30QtY1mOBAM31OK+jUy7jgIWui+WKAKrxMAYOYgux9dy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uIXdbxFmDnMlBFTVZqIKG3DDHYBGLSDpGnczhi+ZYNB8ShRVMyoWPMbPyTChZzZAJRAg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2WNxA1qIIRmEFMNzuI1G2Uv8A4ASkYjeYyLFdsusaJwww7+DiMLFqHC+2CvtAajiqCrMG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PMTUcENPYuZboXDJag9RjVx1LiaeYJsyqGLxmo8oVhQK1McG4kUZlYKOpknWpYYlpZZv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mGK1YFyn/giqPk4m1JW4hC5epjPGUIkuTEprNvc0zl5mBTdxrj1K25YhQeccVa4ZlYmg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ZUUtKsLvcXgtQUWWtsWuH2xI6Jdts5jrbHaKQbRzLwlupTWwQ6UfUbUZBiETURlgOyeo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5mbxw2UXTSECj+krwXzcbYUjotKZZCwgfC4C0Ms3flA04V1xAZbcZiW3YI1yejAoBfMv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deZWw0aGW2NNxL1YsYZniCPIycTK96RCD6VG4XIgZiItY8MwnYoiQbGW3x4TEa0nMyaZ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JcmVqAOCUOBTxBYvaqGMdGLcBfuX+GYzLw0cwUFh0i5HWYhbvsh9gRSRoTnuPWgMVDwD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8EoJUda6jkVjquJu15E6iQQ5K56TSFigrUorBq/cJu8/MyNAMgdsChqnUJWTlllWLdX0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+sctUiU3VHCg5JQTvfiospdQxtwBVTXkYcwqtr8IAbcuLmCgtuOk+hU6j0ho0T6DCyAt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qMscSjR2OMTRpcXmVjfvctjtN8y4O63CAlHriVYKdzPQPIzA7qncTya61LcKbb1Oyu5U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bYhu3ZdCcD4StiVykLW6GkbhMdHUshu3ZmVuZ+sTX7CIQwcYiVDyhglhODMYup/vUxf1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nz5TL6hQw2HZmN0fXCJSlfghdm/BLLjudQecrTp9YSUUJ4+kVo1MktTyvV6YoXJwR1OX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+KgA3ns3VMS19QUOR3A6H1LKUao6lYrXfh9zNwGvvMkZ9ZhM2iBQDZ0ZSonMAXgu0NnJ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K7mglBujkcTGULRWCx94Lm8DuZyOEHWXVQozXMvLYu4QxTLqUpsMM6+NwMSTrEFQyBbm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fUYlxVHM1VD7zRY4qrhtsK2VxLINnwxByycpYA0MviLdXnkhiXt2yxWrzFLqYcPMQdtO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VHHuEWxy9QQEsWRtBCahs1SQirBMrUFZXI6io4b6lK43jIKgNCp94qY9VKJWPEo5ekzl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Bzer4mVpTSQR5lLqtkODr4zOctNoFMjhxL/0AwMNWuViCUmkZvncOJmPRQsUU85Sk7Gs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pVXeJyF4BqU8VuCoVRtl4lvYdxrHja5mH7HHSl9BPjiHseauHEE6xt1uFRK+9k8wcHMa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AjhQcwkAsM5laZS5o4nGNwW9vSFwx7lmx5kXlMEfGHGJgbPSGNXDoeIC4dE1DGt5AlsW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NJVaWCMWOrlW0QryuWtbx2xN95UY3FphHzC6qReA0N+J1b1ZWtmnG4qjDpG4YBwlBJTd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+Fijmx6Jm3L0IdCOtQB07JhVVVS8GZxMy0PNRxNjiWLuW2oKsAq344lC53uWtGjEDZls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KgzEqsD8Qs0QFxag1NE2ZDxBizmXxmioNTTjMpwDIe4c8HiKp1ypC4e7yyTNIay12oAu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LsMk71CAimZcth4XMqRAn28s0g3bZlSx0zANlUWDUNTXgxGzejAw1QJRKWMnBWCyRXGJ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IbJNBQGc8wGYZsrTBDrNyyYjmKRovKOLDbNQcz7QFIqL8gS4aHMRoZh+xC1jLzOo/WEa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QjSb3OUUTRU2GEoM2Zl+TEvVEEZg9kxFPEOYKYjJjknKylPu5QLq3qBCP+JVexaJk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upcUqAyBKLLD4iuGziLJx4YvExFllDyRh0wLLcV001MZwOiYAIsI3UWDI7lkIqpiqnEA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ug7iGCW4DRdLTYUK7gEAfaXdXI3vfKXdvIl8Cg3DLpKKuxcxBUyL9XqcYIdqo35lFsRF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G6e0tgVeYmQ/WX7kVYoIg0SHE0mq1UAC7tSpgHNbjAc17EShSzehcTLsK0cRZrYwRn58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pdxymX5ShD/Ai2zVuKjpRTUKoUcEYDoNPbCDYrjEsBDwkCRn1NhQbuU3HliISq6XHIyn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MgcykKw09wcBtRDorhiAMN0zMGzzcSgfSRSMkjqoeEWUdVR+6UZgvBmBz5n2gpd0WpRs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SjcNnUAWir11EI16dTEjcyIw7pglluyMocs9rlNgActy16PQx7B7QI4Tlyx7GkTEeq4i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/sVIt+8i6EP9YDI03CtTRm2XBQC0oxu5qArTHUNA5bPEzjmryhMiAPvGSV8+4DEQ801G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y5mCDdq2pbg/AJsg1d+5fgKH2TCqRQ0xeXmNgey55PwjeA9sA+KDBLgOEE3/AEiK3d7g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P9CEy8SriDt+xHKC/KWVoPIV6niXAoOqNHiPJqlXluJowqH+0YnKsYDDp5mavEx27DOx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aeoF0fSalNzBVa8QyEiVHoxFUvjEUwsU2MFkqCm50jUXEr6DAuEvs3BKKVyOssy52m+l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pVORso1FU/BOoVU2Wq34nPXcZjYSjNxOF80zqWq7dx5e7WGbVW+o4ZCaa3EHQ0iGokWY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qxs+5sSurOoDekgIoZs8krRVMNTMkWFbnM4pviWIRuHCW1kcJDY2MJEOWOktyK3Fl5nK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/wBIX4C/vlkqqgI5fb6yy+VuydrW1NxScmw9wvDfml8sCc81qNILBqIzxKOJk5Ew9wyL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U7gKqOVeGAajuLSVwkJ4tRlDELiCFZi4ltSkanmrqZ3PRcw7s9OIUCCuTFyjP9Q+izvG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a9daisqjKqaeJfYB7IrM1V3Dy5s6XBhQuoMEmiHYFJTU+gpAaR4blNDhL3sdsyhj9iCq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maYzBVMNBCdQorLNMrlTBNv34hiKFmy9wyuAFCjxiVBLZIYWN5BgIDe86jQVU9pQg3yM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j2ycJg2nzUccvIGWBJDTBxahUmvaFW3cc1+ksW+DaBU27aiiAwrTARzTJU+sTWJQrK9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oM/+TNcXdkQoF6ig28EuMB29y1L1Sit155jyj6I1VTS4y7CITplIXWBqBUaqZLeaZvGL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YL8QUA8kcY17nERBNqOauVoRWG4q115jaA4oFEW1cz8vogBcRiX5sDk4BzcsXqtIYtft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e8wKi8Ea2afGIqQ+9Jkd2Lq4nArAoClwQ3FvRwhXtS+pmivpEQpO4rYcTriE8LCm3iJ0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zSWnLK893EtvuXC0U6dTAjtrE+KbG6N6loa8EQ00VzNCjHMtXa+JZCg7jaLVQNvcdcMc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acJqCKm0WwstRynoRYzusEa4l8ygZU9TdMGsx8eCcOVZgPJqKZyXXmOC1xC0lEa1Nrib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MlXBg4ENck4lwyviBpjjiGSJiEGMHEpEjU/eZ5QxxkWl7RiJSetyr4nUsYY8Q6BghY9x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gCidXFul1OMDwRdWAoNvUdwR3lpmSKUwaKhwkuYNVCPTEx3FDXgXqPC6MVCqPdTdpuNt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E9yuLgqyBiyf/UNIswh2tK8RkROo02hr6PcxmBIDmGpnZmYlFXEDDa454pCs2h6irY6M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1A0B4gruvbFKVDiO+JbjhFbjqevOpzUtb9yq2C+eIL0f4hbY23moNjOtSlCXxGDv3thA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tWhfvAWmDRuWTzLSXlyzs1LNlxmPpK5EBUsBVPNTjKJxtrTxMBzBCvKWs5DT5uVKKt5R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faIp3ydy87voibbxDvhGyWNlzXhhqPQyCk8S645R0qBsjOEjjOZavBwxE1A4gFKz2yxX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JaN9rB5mVcstnLJZVZfLmIqHEXHVWCXSTDPCOBYruLUnCAFNxNx7gKnSM3E0zurTEWTY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FLJ1UGILgUDVyNksWU4JZs+pzEK3kO4Fl/Sgvm0P8yhR4ROYINrLg+bZl9Rva/MnhHQR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4na1Nmn+UwKT8pCl1gpq6OZbgzwHP/mbb6XHiAV8wc/RLt06eZwAuGVXkp4g0Zgdyr6C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c3PP+mK348ELofSO1sl0JniLG8zNX8JXhFquNjmdFCAyw821Fw61SBdTkVeY24gplqU+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K4D0JhDEqXb1btiu03AHERZRhW4xzHKkRIR7D6QzHcLNTNN4EqIT7ckfrrupRVS+bMy+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okWJaFQBfia5lFXNt7l0g9PI7BJ0MhfJDzEZpcWiWk6Qfd9hmCvWmSDDNHgLlQD0Ebmh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5h+XSUr5m2wmeyXnVMRtXWlHan1zApHO2BukFU099NS+IvJB6Q0AbmGwLCs0ziGssrmT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KdpbFdY4YHjTC4K3dMeqeNhMMFqzAPHLxtBc0GbAjhzHCpkQPUsL1q3hH+cBGCJ7i8Jj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MO3vfM5RXZLha7XqEunpcob3hRdiDXKXRbVuVm1xbL2xLWH/AK+JAtLGV1OD0iZlG4N5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z8rcvfdrPCTtxFtzYSEF+ympSw9NTMLH1g0HpiXCj5dxSqN4Q3lO1anGY8xyJlKQOArU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4zLWIRYv1RUgoOoktqsmH2XCmocOYpQTin9RciLTSMraeTmAtHA4gDfbUxvRrdzQZlcy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XgXsuuYKqgrmY1546iXrJkgqqwqN3/0lE8mqI7XkQM0F7kCqrzD5WM0OniMEV+ZWJzBl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B0CdYbbb/wBRDEfpLmVK49ZxYlLwpiyX77DtFdKaxTap404SkfhOQDiWgtLqaLx1K0VK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bbKWaYuXpp4JiF8OSA9L/epasX2faU2LxK8waXMBAnDKsSpeFE9JYlpy6/5iA4NepeQN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aqjHqOEteJBaWcYnk/MJafVCfRuYNpiUbtUCeUIqCl8YWDFHNwW+1S0uBqpQsRerxE5l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sRzx35ha7MpilLiXtShVvErJggmmeibCtvUo6U/E/NjKNzfT4y40VincWxxIYSmsww9d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lFYcIBgWNoRVM1ApB2ChA6nMpGt8RUqPjCPwOCYzkemADQl9ySvUHwSBIh2zFYbswUEI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xQEcZx1ECtsrmWXNnDHQ+hEFOumVVV2AtfP4goLJwkoFk3VkaVky/oMYwnicpA+syB7C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aNyl+ZgLvEdBtL1DFBveZrofXctBByTqC+ahUYV4gguZnirLUpCi6oiqqK4Za3vGYRog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bBTq420PGXuUpTg1GWcMOOpZTod8wIwNq7hWyu8krCd6aLQtibraeZRAzh1MR1YuKrz5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aNVKZs5WpXhY1c2LSGnzPo7zxcUafIzFm5n6zbanvhgeVHXUZuPcvEWTAzmOxb6SlXiB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RzbuWCm+FM0JpxcauS3uKuLMKNjjmqjcTtvcMbTZFhHfaQ6CU5CxtienALn7zgOnjNsb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ykEWzyDmYdri5YXWuNWzK14qk1F86naqTNfmgkiMmZvKOIzA1wwtGTyzAK98Q413qIXk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5S8eWWDl4o08zy8Q1cOivGDMGEu3EwY9kEJEXGA9y/Qrr/MEfYhw/ojgNXRswKXtdX/c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5WCucxJSDw//AFCUA0fzKrIHqCN/VxKTlfulgguwxoCEJoaHmIKZOVqE1XUoMW5GodlT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CtFHX27grGeLUEthC1S4I02/aMs5HUHp+JYmV7ASBay4FS9tzPZLqjcrBY76ZSWjxA6h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L09AjOUuedG0adNfeJA8zLMwDg4zMcWl7S8TK5gde/V5nPclGCgW7AJco0r5xLKbTio5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4lbbHUtL7mBTROmWCkGNJnOvo/8AYqHQdCrhwUeMEq0RMt6g1KVhSUITOukAqxvcDkfs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+D/WVbMu+6DiYYNzIq3/AMIU3F9oUv4LgNZlmXS/AV94bFSvJlIBwhuBt7UNcS9DGBaV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CAm83QTeqNmPbHO5spiWG7bkrmIc4M2su4Dd2H1i+1Fcx7FX+szykvpLhuG04vtmIAgn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ogN2DQFTGKZD9YJQsdQdi86wBOk5ZJfR3KpnpjBadCbtua+8cKW5xEUsepZMvhcsFWGH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arNKMB7MQuRubd65mm5YCAPnGHJMEF6E1GK0e4doSqxKGyFyI1k1lQDvMPGBxcMpzzDu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TH6HJfYlAlh8Sgl7ojojXinYzAdHbFOXkpOIzKeCD1KemM1q8zad90CYcsbgV5U4PMu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AjwyECnDSM4j8LhsMX4eJd6mX45hqYHxk/Erm4Ts2SUrO14h9rcvJZYpKvUZm7YJZF7R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itrROJFYQ4QnOZ6eISar1uPe75GFTWZcsHjFkIsTiJSYJc+YS55tQOFdmr3AyGOupmVO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BWcmNs6Zgco2zKI693qWrZ7rlA4XBVV5YjqrB87g8mNk1HOohU6grwVFTQY7hkP2EENZ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Jw1cs5SqqUFrKAMy+5i1G25kdjYKYVEZbnabNaicVfTE86oa57xCFq/BAVwTizKSgxPd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cjMgZ5wRKHnKaPU1U+krSzEGml+ZlgAEOeKWUNEeKWTU8IGD1Kx5heIs4MIXt7g7Jnct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xMGGEvDyy+7pcsURHUqZE9RRVfFQ6dIG4XgDBOdxIZfaBUZdwA39hN3g1GYBfSU5J9Rs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QZbwQzu5rKxZo9mXT7IcUXrMK2hXhYqlVZV4UuBhAC+aK1UPNwBaVzNLhL5hbAzN9QC2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KWBXqYB0wMaCD0lQvHkYdHDrRGIR6IUtxnlFY4nEKXE1WZkLFioosR4xMS+bYIgLgg3H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QsLuJbZa6czlj7sVVDGkHVbPbKVawy8JhBb3UGHapb9RB4ldIhcscZl/KjQxKW6ukm8F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AuV4lB7hcrnMwsZWwVLuMUQF6I1Lw4nfnDcsKIM25j0H0oWcuXdUi150GW3vmIZ6bEQQ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O+2sEpkU2XCmFQXeXUqqyJBUNQs7loAdKS44oeH+kEaL4JgBSXhLvNcoE0eGYDVmjuZl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/aJS0+OXuFFgdFw+0Zxf90CxL/tJkEXbgC7MRv8AKJ8IYTUVlywmEQepRmomJJ/vRHNB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CgCPVPdWhrZ5bi+06jc1/iUy47/8R/FWbKY0CBd2gn7ZYC+7QZvTdBfgm0Bm/NRdMcwm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R5v75LtM6G/oElwFXUcAFckMTIfWIczqS1uMqJNfcYwipv1gzyUO4y7YjoW8Q9W5c5cb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ocQz8ylalvQ9uAjKCLXwTIeX8phK/FzI7PUevUkW7wb7mBHd/wBpUa6k0V7zAEFVBlUC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pwa1H6kVHGVy4GKICeR4y1mqMCp95hlKML0kTKi7jOrbAs4yENXa8Q+EuCLzHKBZFPDN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q1c5hpFC3VQayPpCKA3xEatPCWFk7y4hqL/AmKn+lJaavUdUtdyuHzGvUVUzfZC58HiV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XDYNscTUg0Qo4630ROocXGwY3Gt0zGo2o1EwPCK2eURGD9vEyNuOYIucrFzDCc2pDrJ6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RjjUGhbEfzALQGVXcqPvOECpiFbuID3mBWsQNXK9acXOEXY/WXTiVzB7FthmVuWdkoV3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O18cyukK7PcXQye59/vL8v3lq2/eVzKInSAXOpUJRcIWDWZQ7gbmGgzuA0dpRqzTUFDu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MNIuZoR4/DNkBaU6OxFeSYxn4uXHFf3C9utKGO+pwSdnMQDZ3MsbBVVLpqwajwyMInzz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pTBu54Z09cRMS/wAkrbs6lG/KaIr3NWcCXv8AUpwavyPfqXsUFZ5jQ1yVECnoXAK1bluZ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lmA6WjmXS4BzKAv7IufGROoB3pluRuMg43wg47mYa+IY4Z9T0bEV1UEEqt/mOW6q1F2H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55l9Q9Rl6OogwClriF42GWHO3uIqPrxxBgbn7sARjAaY3RV7hFaH6StzLSlq+iPVDcwa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4W0euC6gpsIA4GsskRV39SWAWyYzKhaPrKAFb8wL2/M4lzLznFVpyeZU0fUltKHiUxS9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eloOYBF1ZPExwB4g/D2wJgtOYG2tpnWCuo1paMzgSiCrHMfLwkpaVrmZQ7bjCvM2kLmN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+pYQc3aKgFuVJkbO2XnM81LLH6SwN3qWNsJZtGauF1vSHh2OUo1AOGItCItK5GuJWlg+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mYIheb5jtnMKorzxLEjwvzNmdy9+LIWpQ3M385bUFKon6YcoMYWxOObzH+gIDLa4jsXm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qLVd9EDj0Q5eHLcygA12xoLe2XhCWgUnmYmTRWEb08qWpZq94S4MLXaGgvCwMHfZmswa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F1NKF9j0TBBpMcsGY7VObzFll4lzFlS/krriLdtQS5xOEGug9h8E47s+Z+p+4Wu2XmIZ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qcDqb1BC8C3BFyiPmOVr4mUnso9HeC4JjJ3+iN0H3GcjvV1BbJd3gxp878oIvBowCbOp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ZLnCcIH0i7MSwmGUIcOohBhliA6pBXNe7lYQvtAQjYlWU+gylN84UQWqHQwRnBHa1feK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3+Y8We4MfRT74q+VGj+mM5TpSDEvpQkSqQefcc3Q6cutwKuP5DHk3aKAfXiVSpetk43B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nDCAOXE5RXUTa593g5AKx/sqWK4o4fip96MPlddTYE7XqNRHgxLFNCgdREQ7ChEVt4Ik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IYjzOEC2+1h+J9WIxF11IeX9TN+qAwFkGqagZXvsbFgIUY5Le4iLcd2xex5YTIf0xOw+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NyfDDggcKq7tO0fbODvphUdzJjMrjW0tuJlew3HXKnJ4gJEsauIK2Wb3KiZK4/vHKE18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qInmtGXRWO0OJYmhMjB2aY7vE3hFWwEfxMymphLbxdLEXeHCuZaHB1UEMTs5gu8yfsgs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DopnM2xMDAalWN6IQWGXuXcEq4IOj4YQ9EIdfNodY/cgSGdEB+bKM0KIvPUBcLwuCvis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hhJl8L0joiKaCu5GWZ0RuruMjQfaCL6oMSkVfXL1m3cIUaFjK3i3OoWo8tStmjuabjiu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OkUmAuZUYdfCWfcHBE15ic2X7iekUuNquuOY4gU4W4JR9ZEZKnuNurvpL/QfebhMpZj+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SlMIVmbP7lzJo0hgjBhiI5LTL+TE/wA7xA6LM9fUymhMAbha4d57tJaFFSjySjG9zwFd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csC4VePqqb2rD2dz1uEXfzOOOPUyFsECU448xrRWcWAia2ppm+pupeBY2f8ARLi3rVkF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mShgA1a/ECwtjuJCh7cxcLWmiziaagis3Mhio1u9RtWNYJdaDhNUBZnO5lkKZ7riWFs8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a2fi5NzcSlsSwrm4lZUJAYGR1AeZ3L8gSc7Mut6rklLwwJNEbmK30mFZU2UMIMg1LmJr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aK1BMiwNAJYin9k5BebDx9ZvkOnZyJHHbnqDVFDEXsOExNImYa4QrpOSF1q7hux3yTXt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+IK4NdwAkhUHjBK1CIfRUaTY+Zk7FWRqCwmrNZgO/wCkWxdd7IoBdhcU3DmRhMjF3DBU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dH0Yo38Qn8k5opHqdGQJqsHUwylX2mDyQRszF7X4IzXm95sD9cQntG/kKalrZn1ZRKpq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mL4iyTIXuvvDd2EMyeS4KaGo2DZP4jucRX/iV4+yavEbhTK6FDL8B9UBxkqoxBYQKL4m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nMc36Eqq0wlhCCYfsMqLb2EV8c3cpr3ihAgJ+dgB3Qr9paS/AuUjoWb3J1Ed++qYbmDa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DuB5MR3FuNjKGUSkPcmpSjf2hZay8SeJ4sq2z6i08LNxa4ny3rSpkNRreYQ6MTs7L5Bb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Ey+eVhRoa3RlilV2CWDVkO7r2PNRGrHqM6ubazDfe7wej2QZzDU/734fSzyCZgbsuUq7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G3ZHQVNkwvlvygXLhgTJTAuC5vFsJD8p2k+kbu/sibZYFXc0X9M/+7F6f6i+F/VL54Av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Z8S6YKgHJtJpBFlF8VidFeTiKfixmXSwo/YI3ip61D8WdkGaN9QJyIbgXqK82RWyiWNV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Rwq/sPvDbf1yCijqULM5FSpvcTD83lI0hCjG+NxNAGo6Ll8R8lxhO/hgF+i4C4HhBauk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p/UJa6cR4lgaviZ/TD7k2AOjG4KCq8Fwyg+mVSbdR+lCAj/aH734cR+LnEuiiU9Mp6YC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vGpaIhbYhJbyq9wK0W9xcAT2hd9DUWo3+XxH/wCaPGoBGSNCxaEB0Ru4vONkGg0eQS1/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s4saS+JDnQyZAZ1xBSX/AARSU5cvcuvrfwZlBa2hv6rm+az7QuL4SWlOSKSqpcZg4h9o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yv8AmfmOdFhxFSp+qETe16ltSZUrMlsrY0tXEz1oRGtqVDd3HXmVklTpbPEM4DBiB9wo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jwhtTZ54ssXNTJLuzHNvsEw24q0pcifGV3O7WU+GtR+ZWHXMYmwT6P8A7GpmE1fmCAE2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GUzn9I5eovYToDAxWh3xBN64TXoStFBiu4cxlmwYISooZznUFgAHRKJ5WM6xwShalQBs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0mNm/E61biHJYeYegQ5YKS7DErmbm+2PDZeY2klV1NJ1nuBw3k1Nol5Rqi3xFwYuZCsm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06iuViuJYaYl4Lbg7JAUPrBQGD9pOBibizzg4jkIo3X3Kjd6qUK66iauEA4JvCK3p6J0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NW8ExW7iyrEtsKVg3DsEoqn0mBFPEuGiUWXpKqrVxLVAfCIr0JZBUR6cMrq5nF4cSkDS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eU4FgdS60ydx7zlYsDwbEuX/ADuX8LKPRMkWqYSGUgpcAZe1XFuLEEYEz5z/AAYahDCo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niftBOGGpDUqYs2x3A/ojprCqC3uUj54+nw6iA6OzMP80HlLXeUeD8Y0qx8VJboge4zQ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lv8AomGV+0AFSucSsV9jL/6tm7eooVOmIgSDAZZa0n0zFjvapkLTbP8AeZWbmTGoFl8Q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6WSs+We8RV6mDUBVc9EKdfr3MOlMy/wBIUUGPMsbdeRA1X5CVbv8AZEGsF2I5t3upiEt1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dwVXGhvBGxdB6Z2zpGxE0b3A/s0HAnNvNxp4CUVUlNCAFB+xCwLJWz6JZYbdYGH2kjni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0W5WnqIX7EAY3AjUlQwPUcHaysDH7lsDi+//ACVVXsdYTsvi8QFWDX0Y1iPPBitD7N6R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i/s+pUKu5nNx+7jiV10v9LEziYXLLrR95ZWWpgtCXrhKNYz5lttIcqyjd3dHk4gml0tx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XpsT9mERZBOK70ncBxUo3nCc5wz1cody0frsg1QOioy2FwxZUtfpUo7HweITwNZhBSgy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L7iKqOolMYVGY2MzcPuY9MktMuCR/wBvWVX9EKDD8VKoIOCXPwQi36gEF9jWZUiNym63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Iy1WUrW4NI/6EsrDn4rzKy7lkBolh/SVN/lMGFIozLKKG+fjiVLBnVMC8SmoNZPIgDaE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MQBa9WXAKOBiqQeZKXThmznMQ7juL1TbqYFQgCD09zcXeqgT/jHO/WVH+sDv9TvK9TkW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huN1tTTGAU3iF9Tyb5+9MNabupXr9BGimYNxEHU/VNmC2JVMJZBNsfDncVGKw3culBpc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bmIZopLm4VoiXVmmPBOUoxowJagttYqdJkOOPlOdPox39CHU0lG4NwW6zcIFK6MwKxwrE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1gA04YZXmY8fKWnHmfVYknuc8QGKgCzd7g2itrSaOSvtK6c9+pcbIGtriG4txgqebmRQ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zbfRlUfdqYiU4uZwc5slEExGK3n3AgF7jRGa5lxQrbNNDzEllz2ZFytukr8zOZRhX0mW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pZqPlXpKA0lobEiZE2iUICEqqHDKmxdQt6bnHEy4Ex3P8rMjUIECK8y2jYz7lGcGIUu6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eIVsvBCrh7gDbcDOF+sQ+gQoCweJzQPmBP4IKugbnBh5hmbe4p3dwsriYYu6li6B1JXc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Gy7i1o8oE5faUAT2qbF1bEKUVSY7VwI84ohYW0PMqH0Uo1H9pVGD5gpuvDEYnwTaEULC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k9xXqKKpm3lFGbs8eIrXxzuJZdk0h6pV7ER0gOILav7Sjd/aDff4l2at+ksHdyzuBShN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HkIlYZcQAEHeDmJaD5lRpUfUCZKnPww6DAPOqu5dr8J4n6TrDE8zBn5ojkfBebAFb23m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O6lgldncWR/ZTIuxoiZZyQlHh8dfHMw9ky0Q18nyMqyr6fWbVHI49R4KV6BLtjBMmt+W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HOUdHEWjctYMiEiN8Qja5y9cEsu3MeZcBUdkDYYJDSPI7nIT55jwKS60xtOBFKjsfVxOr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7WHWo4JfHVa1OdV0G/CK0A5M9MUxcASVI1+yAext5hg0DzKWkepZp9QYAbymkRDKDJtlq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97lGjRhmTcRYheN0/iavCbItFhcw5jftCGCP9CXvUZOH6SvNeNV+Ybkq2d9wVWjy/qUK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kGpfvBTJxB9h/J7ns87R5myh87lpOBbMRyapQqGb7Shipu3gOXF7yisvulhQ/FIPEPRK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LuEvYlBcThS/Wris7dbgSKBRKZiBMW1bhfKGiQtK6DUOU+P97hUeQquAmTsLqZQr5VP2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wxxKDsWRXQR3DPwvuY4CUymOoWt4UtTci7hzbfT8ZgHTh4fgyZ314+MhcZ/UsQWHMdS3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5gKUCVemYwS5dN+ZTO0RjJ2z3HYFThq+e44k6oPMNhmXWoL6X86zNtXUqXNcwQFh1Lms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uOpWUcwXElpwsmpZTwgWg6RTC7XqOm0aQhQCtMMpf0FVEAmOEKXHalT9pmLUBfLKGNJ7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ARV8+JkPLErsuEFOpylMyUGczmBdRvRklqiqwEGrzdxLpfm5fCEsBlc3IqKlTqckOSID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MZnU4+M9JbCnBORLciTf3TKkoIVKviU2U91BtFPcRVmpmFrtWb6mRJ48zCEPxZQbxATF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M3RfglZWEAzBIfNB9BVZGZoKTVSt4+GcPOGD3LjmY5iErrhDup7Sh1wet4xMSsQ/03Lb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7ET/AOCMERwijkmCWKdQEQBztAiGulTyQQo/WVpAH7jgI+iI6qFl5cTTe74jeeJeykQg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DQrt89xng6gJVFzCoXGxVfcbzjqfZIEMRx5iE1XL6OQRl+6YT6JLuMVMFFiYrNJqAIt4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pQzoVVdrwTu8oVWY3Wi4ja2AplXNhHUGvMTWiWOaiK7+44toZafzlA7LmQFEVPQjZMkw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eXM7K8sOVuL9OBepX6BM0qrbUQWwLXKbmOqjMVqgYQrqKzj6lJiHVzKhfaygCIHM/qJE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BsKHzLw+zAOKgPjzy4VM/wCGK+BNGNxswYP4bS9IwVWdRzQgLoPtNS09Td5OKgg18oPw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enzFagyjFt4mQvdTIJi46jsu50fBgWnELc+0XOC1PL9koGkv1M2xrPECxwmIoPvMrAMd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DC+EBQ0HMwLXw7nqDHaWsIdtwlZYqYvMPyR/W+GLOhDc/Olg2fCrleT7zHZKdxC4l4mB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KVV8Nyzj/wBTEaFEw2vMucmEco+6gx1XmUBNHiXLPxm6eXomxL7f9RCNGcpC0Yx/ToNt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H88WHblZS1FFFuES9nMbkNTHD6GFmD+pF7v2S4GSziYoq3bzLm8pe4XoPbiXp+GYdvcU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2xC+4+EU2QAy+PXhmmoFYhYnqrmUlUSznn3KeKuo6c9/JArtQGgGymUkCPOlxLrTkh5O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/qKivAYbq1im5S1mwzDCXxRTFl/K/0iGFYvhklw0upXiXcQY/uJXq3f2iAC0OoQXTgeJX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q+SVYj/f+pcgurzMme89TPwuL7krz9d5jSdrXpKUDY69wwLw8SlBrn7lCkORXEx2dck2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f6wHAXVEERSf68Da/DFNCPVMA/WGGIKsPMQWSPGUqwxGf00plHldEF+iOSqLdf8Aw7Fy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zFuqDPwOsip5HmKqtkNC1VZYMnn4/DmM1VLLYFtNZ+8vQC2MTapdSlV6WZiKzF/AnE2t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EXCUphlpvvFxMr8WCEKin/zFd8/GD7tcGL21FymiAwAe5/8AVgbI9iPPqMxVn0VuPMmD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S3h1KvdcbqW+Dh/crbe5wqHwXqkzbxO7ZjuFOY1JQshksx8WV6m/cFxd6cDMAzmuJRWR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89FR0Ph+EVXNw1TNVFQOZVcxp6WK5+K5uoPoQBpnzKLJcFwdESmH5Gwan9zAcly10eamb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PEY2ONk7RoZmOSXQ6O5RYtGHxAZfVl9YWbrU4+EtWz+4UjKt3uAsx8iLEKcLO8dpfxX2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RXUKpwQh+J3B5icSeX1+S3uWu35ESvDeYyfdnLr0Ms8e48M9TtvMgpk4ODkcxYN+qlTW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DKZJZ7irBVMRwt9lS8vRxEulMUSnqJWRbiImO7Z+kt+B1LaeKNAcsbYV9TUK3DCRpMQ5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Mm7lLaRo2vJCV88YbgvUXnFZMEa21vmKjDbbMCFX2w7a+yZOogaVYtJPJUtFh9ZqmnbL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xQNcsM1aCAds8QGq/wBY/BeSEhvybhnZzIaU02+YFjR4gL0Qtj2LzD7NTJOPuzkD5jAY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QRBjKA1R5Jm8fMC0t9YK1i64hNUgcAo7RHFWwgNiRtPE2+BZeYoYBW4mXS3qUnOGJ+rL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0w2dbjHwhVQX5mFWm9Srk9ETpfcGj3u4fE2SBjWoNaNb6l28cJNDoRhUVLpNmcxldB/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/hK+PyZkHDb0wBZHuYwYjrgdZu72wAWNsBSER3UyrIgUDhl5ghkJuSxsjuDhFZ8kI2jz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u0fBxo4bUS/EogamJ6j/AP0MAowQt+4lDaPJC8suamMbjiWXEaWMv6l57e4hN+zPVDYn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Z/qYg4qBeTg11NlhgK6dQZmfcLbo2kpPrU8d7hLFXEdG5n1D0xK6spiNsqFjbJHgGgg+6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yk1KuVMU8mpYoGEfDp3GEH6CAn0w/1HFaI8WgEtSfVHkF8B4mTP0hflMtaXfBmVChsZeJ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6Mz7gdPpi0F8x1OFAo4lXbNlnLh4jWL7BwkQlN+dZjPbGb39MT2gPqJy2DiWzEKn0IymD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asApnrM5lFYHqNXkUHKK8vJKtN+Z9xKOJMQQksuDwyqfhgstrjirVhf1NRWoClbBrxE7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4GUuniZmQf8AbuMaN24tUIXjX3E7u+kKoYYaPxBU6UyloGIwNgMr6IqMz6YE6N/3FGFi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pHcNlIKY8WbRoTPsgoHuXM/VFZytyb1Ab6cwcATzBMfRVktyhwDExtr6IzU0avepanB5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Ipma6RdS8kvJ+HcMK3ZGo1x1HHx8CSBjFxjqONclI4ZWDluGfyEdgp7JUNprDCq9zKDa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oOicBzgOsRqkEGY3MhzYYdcG/jxIf3FQoJJhdCqmMqvymz2CrjF8Ay9aZcTljOzEu7XG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fLqNbxa4jRGih+HQzV7lc3buUUL+805a9zCopKYFlCaemIcy0JMV9VmBM4wmIEjmW4g8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TJshjmG7WowXGKMnEW1ZsTgxKZi97Ofi9G2YkqlvKDA5vtKBb26m8vXjuMOPYisC6S1K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fJnIAbfjXnOHpgHxC5giNPV6DRFaf+Cpd1FouiIBGw2IRbGiuU3K/ERyGgLlCtqMdiqcS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Vsiyt14mK24ZlwHklwFPuXLMxB2HiNw3cbBqbGoEviF8FzuPSNMVCbTnpjeI8Jdn6CZL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zohlA+qY1F1LQVZ3KZQLmYwIQY8TAEwgZ55lgDwm99eY2cvcGE8IDqHgMpy10Rxa1O+p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ohM+rj4txXoKhN2CIrZLI7GBqYVHqcMNygZvEGzPGPFpXMSUFqizLBsqqcQyJHnCzQEQ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/QqWpwDnuZCrfESb241eJWzWLi4LfrE2+YQ0N2JURUMw4Ko6gkt4DcWjmWa35lnecELy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5skrJMN+h4gFJVvEJglhuIq0KVgEwv3C00M8wpvzFfOAdRFZb3LAPrDS7gn9Cw2FDzAZ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3OU3CHucsagDlTCZOtRdoeoIDN7l6YIXcswpq/8AJtyVZ15HEqum1KjgwwH5h8GD8P1H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GrlypLom/wBEdxmDTl+HeoVFXiW9wIUVc6kpefjNEM6yZY0rFhNJZ9GzRzczRv8AYwyU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lnKmA3DMjLOriHEN3dZxBY5OpSx9pYheUVziHEWVKG4WlFZRPdEsfoYvi8SlDXZK+3hL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JW7Vb9xqCem4nV0xW4ZmBNgwWS4hGR2qnPxAVMReYYlc5WOaYV9vEKrSIYYnEFnLsguG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axlfiKVlczyLQ4gTgIdj6eGXBgwJ5VRttban+JwwuD9Ea5G3XWxa8iptuvEQ1q9juUlO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CpGyFzWywE77D+pZTyd8Rt94PrKv/sbYSWcOPEdIzN+JvPNn6otsD3e4rbqB43CcIv8A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sgH6QDjgPEKP3S1gyzX4gMEaGfc5MmKsxy0JI3yoqCKU+gjWHtZ/zKVMriGaUNNW8wid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yuWttBe5mrIgwicOmUcorL9hGn2CGKasdRnDs8TVXylKPFROE1AG4wVwsFe1O46hu4xB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8VNe4GKjC1BpitVBtxCq3lW+JYUae4eFRwEWi4KamL8axKeJa6K3mIUTUqRUxJZv8ouW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naLMzb1OZWWMtxV8EstKXMgAalZ3QFmlaPXMWlbFfL6lq+giIZ+H7KXmJjMS0o1C095/5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9M1hXgluc8pNBPnFVLe0d+EFbBpg4iqUAc8S5yXGrypKEcKIIxwx1LPxSx8LJS11B8wa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eoD9yXKysYYTSwrReQavU+2TzKqs3BGs1diNObStDONy1B0C1LBOY7oiA0NUQ7GmkZxF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yuZxNJSrgLyzFqDDxPPmPBDKCnBFaOL4iLLjB7jxxcs1S6hVDVojnsupYxeVMDxReRml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Ld9FFnNymX0Ru3v5r3BEFrxtzIMNQ1qgI5gSwXDMCcW7lNXnFwEmizMsyjaA6KmDEpYn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qkwoRkcxPBeWJNCA7nOCC3zLrU1cTG/UAGdcyxdogrH/AOIsluEvmAtJ4mTlLRCoqw2l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LIeMx23d7hYDaEAsWJaWLkxAdGoNrJ5jX/pBSSwaGbeMgDUwnWCEWEU4ycBgQ0QdxP5J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3W5zC0vDBLEFdywi5KLVQrA+lEobHMC9ncNtF+pZdeLIVF1iHmFCOcMderFTCKhsl8og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f2RcMGIpXMErf8oYO+pQ7LYLhZSjxCY1evMwhO7+AT3iKC190o4KekKBL98TQS7/ABED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KBMKYlk4p4CZhUzsSnqttz7mzM3o4i2niO0W3MHDlFni3cWQVHamVvE4+Hf8DuO2uI9M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OK6jUrZe5ayWiLhgHA+OY83C/wBfF79rmMGCcrubfR8WpNbmN27jAWkSrii183MoHXse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RFtczDTSUTT0ROQ6Dghw35JfMy+HnhZ6NYz9Tz2zL4IFg46/hiBf5mf5jKCtIYhLnDyh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qE1L8pe5TjxusJ60KsA+JFGKnhREWtSk0qsiuiu4NHxBAym1fSOzk3Df5yQbSXiBFpY6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t3LErgYgxf1DLpzMO5mHohptt+r2g3L+GVT2E+iF5lHfYSn2Txf5OP8AEqoGxMoCzZ6m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YYNEX1N1ms1nmZYcLeJX7sefM1A+MqW6snVzdDZt7ZkFDuJiW/hcGG7/AOCf6yIoaA+x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WmHCWyfnMznfrELePM1HSI+ctBQyFq88yxr6A/coC8f/ABLL68yMogpWKENhNPd/mDW9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malcOIaUis4mqO8dkLkrZH8B5Nx4FYYJBvlFhX0m5r1BuuV4n58yfp8LOIpqYEHOsZzu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x3B4pN4TdTZV8tMWYbiFlZQqKnNfb4kxDCKvxExbvuBRdXzNVtKLppc9RF6H+WFx8ZCC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SOzHCtTkeyahqJjEtU/P0jM56lDRFN5we47fwnJCzrI+oLZR3MRTeL8RVpaNTEqZzmLI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hzjjEQos5mC5S1fE4rqPOGWG49h94cvEvGJdlYncpCOW2Grv2OI13Fj3LjC+ZhajXcuk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ittczafOJM6QEBhUXWinBHYXliKM8TZ91L1xcrmAYA6czAdHrcdYZvlLEvBeH+ZnWyDj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pfMrEpqeBGzX4uYGPlhmcYwy+aKD+YhL6T+syC7rghzuUKdDqKxL0HOJiwc8x4FW9QxG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+TqETVal7oYbVuYdiuJUu8zVLl00mMMys1sSgC17mFACV9vMLzMeJbmdI5Wh4lRBs5ls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N5dWmZsSdW8AhlGfMI8TKOMwA0S8Pwlq3fuEq4PHUOwGYJOyXfBATeRxKuU+kAsMVGER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1Kbu1VESB4KjE31KadFhRpxQrgP4j8Pgm4uI5Kv1DGmj9zCjVVXcWAxqa8w7uAQERdwr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ddW6oiZLX4js41xG0YdpuBfbMcaYrF6+kEWh+JSrwxhmotHzHOCm4AVabTMluNHK4AEG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plBwhDws1hru+5c6dEqWfRzBhLKzEFlwZlQUc3AReMMSysDqJpW0/tH+FQmCfPEuXEUb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MCzQA3NEE5rMws8+JpBPCZAH1neQHyNBOIvNBhl3IrEqf3Zn9H9Qszm8VNhBrD+8KtSo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dTNicXzArBMr9T1DbLb7pT4IU6ie4Pun7sp/rUzbISgC1zM4eMaiPISt6CK5EU2irqaH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1ZuWJinANwWJ6dEVijMR7O4lVRQOxNiqRRtIuVWF/scwtdm6dRvAJFkXNr2xrCDKvkEV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WMRAFG6g4q8w3CrENhs5/uUprTcuDXqFhwdupQdWyWqVHJ/uYjsX+CELJ1DcINka+tth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j/EQscdsIjJB7gbiLYCXbwX4EzlQce2Kzza58DOQsIckdGCIxnKF9UykOsz4lFQGupWa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bq6mYhzTtjcLGocq2Nw1KVR41ETvtjIM0y8xJwCFmoWskq+/UzYLblRUstvkJmheUzNC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R8xaKNxiIcj96lOoCm3b3EkL8dRjbNZc84soeheZUnxnMoClGrmYzdMXwqguZj146+Mc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pRN1XmgI6ogh9YBOBiAgq6vqUHkCnIRxFuBiCyrapSwUgqvoxezD8zUmpbWxhX920yeJ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lD+Alt6IVVg8mFJeEcBXrvKhRwpTURqiYlU6iaY6SPl+k0eT5vRxU6dR+RLdI0bI8yUc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RHCBBRxeIdnQGJgFMRgE9gcOJe9Azce46gCZXzW0wxgNwbszEI8EIyOMKgSo0k6UIcfU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r/gvmAJs7kzQsUgWKKcO7mPcOeUOu1uosLCW12l6g12xUpzAwPEVlT+0cRWnk79RYRd1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Mb2VtjBU29PD5hu2meP/AFDQuHiIDa2R27LRGxXM9tNRcD+B7br7Ep85Q2ZiU8iMrxc2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6U/pAHKBQo6PEUJeedi2vwZqY75vbOCDMyPJlsQ+sdedzKQ4Q5hM3SU4OXBHNOIijHhl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MqxLaj01hhcncqNa+sNDLNY/Ma3faNho7agoDpuV3XDhCzAJDHGMTIGHUosqWpls+DGt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SoI6zcZoRoXxHzA5Y5yHiAC3XFwCjW8QZoiokr1Chl3xHpZ2zEzyyxtOj3MSYjXMswiu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KpF59XthLod5QyGDjHzcJyr7lEUE5GfMR1VxEul+k4ChcFzoJa4bOVl7ZZYxAkvT+JVD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HgZlBJfSWlMhqczL1NnxxLr9iyjvjUyhoi4qs8QqvyRKDDTCwaLBLlGWXg58QopCHGJ3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Gjw7iNYWo319x7Crm4W6KvNxNSvszhFA6YjTX2izhYKfMxr9ETw+0/3kwZ/CNg5+NzA3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SzF7MpXU42IZSlAqEN6bF3B3LDVf1Aat/p8ckd/W+FwOyMSyCv1Ex+MCLDinMc3Hamva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iw8IpGbW65ixsd+464HEXGcnJAsBxoUN4rrgmn7ZTMrauDAdBEmydsAcrtgY9kpMqZwE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iUs/BEy5U5jBzK9POezQ1yJpLiS61Fg0xVNYuBN3DYUQ7hPAj+eIC2uMka18YJHHiy4p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XRBP/TxN5ECFuXZCzdlbPMXgUfFx9IntNpBN5GmG5wQYM4ZWrw0MBtX5NXCIyG+IM4bq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SM36qECebk07GcsdAU38E41goV7jscXcK2LF7f8A7M1MATnpSrZepxz+03xVZd53Nlnk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CDM22i+cQcAfd8z0CMdRkqxIdSgbI4fCfSVhtuRqDzqFNuOoy0xgTcvfLUPqUmAcTpwr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lBK5nfqGqGZhRgY8xE78TMxqCqvTCRG31v7+RYlK+sdTCOZS0dzIF4UIVyUd1qGW2sgu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AXplyn4XfpPzEowHUS4PpOD0bli8ybigsmIJuYzMF8Ipw2DlYgr1XxFi2AA48dzCweAw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gbXuXZdMJqwJlgY2gvqNztNzFQDqSC7ptiAtcFFjP7/T/wBpMRm+55Tw1J1RhG5NTh9I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GmXcsOnFRLGG5l3m86n3iW6h2jgw82LT6w9y6LKIwcvEqhG7L+E3MDG7D5mSnZLshhuF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WS4GyBos51VblFzVt8wBkDicKFPiOqqnFzYXwWxczpNxWKgRQGk/NMHJTuDAOx+JqEdc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VaG1Mz3Z8RdPNy9lhwNkrV2B07iouN9xA0eEpMIDNuVYlrh5P4NQWXUclVtrn4C5c5n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lf6jXgXax38mIL45scRBUoGi78sbqMTmFQczNRS18SrOLBpE6RAj93GOipuQpeY1K94Ia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j6gQXwiy+c6y5dVGAR1XzFFuT4hiEXxMUuP2iGFB1MKMA1FtuXiNsfchIbbHMAIGAuMu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xvfzSheKFe3zDiPRqehCxQ5j3FANxHj1BmlUU7PUdIPNKWxnGRI7TNMdk3AQIdTJVzBT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bNxBAFks3S5uat8JetvKXPF9QZXcuUNLjzKYsrq42MyzH/eU3YOoutTNjcblCrySwyvr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PAVvuxmTUVp8F4wHNCLHOMypOcsSpLuGFyP4ZmoY3ZKsBRGziHzL0qDmLQblchdjMAv3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5VNeAyVDIydYiEUX9oCCrDUbkEKOaxt6yiCcwgNMHGJMk4nqg+bymCYRvyZU8dZRF/Tx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NlcnULWU6Sk0DwSAY1bzMa7XKkq7B1uKnaL4LhuXgIr+p8C44oD1F7gASi+CGjqmLRiW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nFjvv9JSD74rJ7xgsDU9kG3b+ptmOyoTBk78Tv157l5gJXGab8x0AA1iZ7ywR/EQzWYb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AaTg0MvAy6lDNpGpKtj6RCdZXwObv3FYRInBHVMRq4LqIyvTho+X8IW0qJ4hYBzxsAcw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zEtpz8ZCZIdQsoHTlv8AzFYwNnxGgrNTJqL8EMLPEtHEyP8AYbgEF+CENTgiy1yYPqhp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vxGtJT6jLmAwZe4sXZDUpKv8LAw63AqbKnhtElodWbjd5Q34mSF3SQIUqoFiu4V2rYNn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kpn1RGjdcflGTwecwaZgNnMzCRnMKdsKGO2Cm5Vr/dwiAOzT7leLgd33g4/RwjGUkMi2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INcj1N6+P3jgGyVuUr6zmHi3MQBfQw1jnxG3kdQLOrJKrle49HRwxqtfuVB1LhBUhO6q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IysLY2+QNSwuiOJbOzuPyzkJYSb5h0Hfxe3UoVZD+JdyHU1EzFQDjmZYlGyZzgIo+KTQ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v1eIEQAweI2DpcXMjZjdELIVC8cy0iNm7gUChuBuWcJCt8cL4JWKL1NBwWRMpxNpn4qy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cUKUTDMRgjjiY5+G6JP2gwZHiEAl1n5IczwRYFls0dmQ+D9pPr5ac/By+auVaEwIwVfH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3r+JdQuHEChj3GhaY0nJFUeYdQ8GzkipxjnuBTELh6ik8qjBssJuu34gWjJTPaza78Qc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LRK3jHMVSNnuUD5hFa+pZl1qBwH+QJi0seSFMqHWR0sspft6ivc+kPpiP0/hXLg7lToQ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ka/sX6sxttaP3DpGLQZWVhhOpiSPcZ2h4ggV8/iM2KzBPUf3jD4B+ksygTQxI7zNJv7V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lMqg8MacRuNRT0OI0GomNSscNS6PcM7QtfwDdDQ0m4nCWdpFxwxQ1lFYRCsgDYwAHeEF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B3GvwXCdIesHxCysR3FrMAKVUHLitQGRDzFivwSmiRcoSuQe0LwZlikZI0uaTeOZZxsv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pftGAWn8S5KfKI2iKrU9rFAgUyE2ceJTccwCBFgFVoqIqG6snDE4dwGihfh8U6zK5ssv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kEzzKLyLviWWdck4KjJ8zAy8yhsovFVKA0bqEeIsbyyJo1+mcQabeYpwLaeI7LhbmURq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AQX2hcEW4fLzKXjXwiZo99SonqKN0fp873VRQsnzCWJgR2w6YRbo5nk7eOplMN0FwHRW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HuzCdH6X8FXYW01yQpdpH4OTzB5YwMAfLqWw0u4o/siHJ94gcLEOqZuZZXWDUyW0q3Rq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9/Gfeetdy146mPbKEEfuKFWRRLDq6i+yiMsHsm4NugmVcIWudNTg7huqifAi5qTiS1lE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lRFwIzysSxq4WaiQ1xET3F6FZvdKGVEwA/GTqrMlPB6xNkZmpBVGSLf1KGxKazc8qOan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9kFTB+rEYmLcZucfluRF2L0gaCczCJ7dfBzOCbYxbxX9w5MtEZLDwIHjaKeDzKrJha4v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F15heFIzXhDfeO+GBJ+/clZQ/QeJQ/jDfuWAs5F2QsU/WCAp8Anc2TbxCu/OQKHlLmDl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GQL+iGEcOUGo0tqWYyeIUsSydy8W3WV98MkU5CvMuTZANjFWLGQbTsIqbAmxntlaLfepj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P/iz1nriDgORGmtHMs7MOOYLrPDmMg+aIe/dxf10kyL6y2PObVQ9kKgyKqMW4R92K5tW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ngiB11XMaIHJk0rInxu9S3E0F1iYM8OIO2B2Rg3TqdCHqBTeWXCO4I2n7KfZdRj6IaI5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RwZiVF8nUirZVZ+saJioQeC7iL3p44SpAWTTvqJtOYbCh+ICC4JGVwsuZO6uOxbqUhuy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JFqLaUdRAOb7wGN75zNjDItvKdzhMsJiyFSmPiJqBCLGWFR5nEFYwtXiCsOk1Gt34lto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wB4mfBTKXQU8eIM3FywlvDzqXDBesXAN6cTI1qdQ4hxh3Lnrh4i8rxOPUeWOGGKVPsnQ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Y/lQPX3UG7uCwg36YuTcpDbjp1F7VzGV0x/0uMvcAxIWd0xSPrIlVc939QPQx9AWUjX+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fUPbMSwVfYiC+wwbil7RdyW1DeNJfBYcSh/+iNNQeIN1EVsuaLEsFR0LY7sR4Y0qZ51t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QfpOp2aYzdgTHSN4iVhlIGTMaJXdfAqogNkIHE1n0hlC4gVLlFJXSVQRWag0GfdxK/zl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l+hUzpbcbslaYVLS1uG4JTc7JEtTfE4cYeTM4WvjTsBnic4n4CibcnqCUDDqJtM0qory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nPEyNIk8JvWHMVLM+UxyXmvBrMFhkP4iK3dYlFRq/wARaa0lpl5VnLxfjdZSdDZz3EzS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wxVnuyOlIO538buXWwzKKMhudgtcfLKytGnQYHu8mUJRdYmFeB0RMRnawPDDiCcUTciy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fDAvMtgZ6mSgCssE8DLv6fiMD9z9GIlNBu+4AK8IrAeJWsBrZrMWL0tvMqUC+bDsBqAY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3GYZPxfDo+8weZ+4MMAchMIrXxwx9c9ywbefIQaOdTevMvMqzY4lXGfTlhfyjKkiqlpr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ruOe5VvmYdEjdxlDX7xZubiY3F1LzMtWeZeWjmKMwHc3qCfFW3BDWDx4JSmnlGjQym8k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ThA6ye4oUmdgWguAbxBErnmBjTQOiDdZYzqkzGGbvUKcHUzLIv3NoFYWtI7iC5SHaRG8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xQOGZrVkxPsQIUK5Pz8XLmS/Fzwi+LqBy3s7/wCJuE5Q4m0xap2i2Z+Qo2hrr0w8wI0N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uLmXbPtElwMITA7ITfqJwh/+8pVuy7IDevg9MWngqAb3zuJwB4b09yh0GjaTgDITNzRB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TFQbcOJZQsYvY6h5i2kf1LuFchT7lxudYxIkDF2Gb4Lx0HxE1g7LJnAv8BEON5h3QGV+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ThS2Lowy9zxNT3f79IBAyyzt0+pYm/mKKMOw1Ebx0MF9X6n6W29Mvux/pYClXY+k/OCp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UQ5UALrHFEd6XC5U03PK1D6Stjl+PhlCUrEOwU3FSFjuG28H0TMCpx7+AxH4emDipjh9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xOXh4mBgMDDeJd1gjIsioahLtyam+SskAIEfaJs00RixmidJzUs0blikMPh4iuKi25yZ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A4fhow1qhv8ArLRsNLDY5drmIWNIUrb8pdPQNS89hgVXzUNOKvGdBxbj6gSjHc4xEWRy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2a7hsqZ9dzMhjkTqDZKJO8qAl4bhRRBF8dWMxhgRjZJBP9URSpVaamRInxlMUz6xUx3M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WcwM0iW3c/XMX6n9x5gtwr3GUbBawkYbb7TLouXiLZcuo7+P8CgjCuR+fwcvM8BlR3Z3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xU2hnwQTlLTARdYyMV+bMypFhCVLVU/ImWUSrZjklOJawjCEqoXVyl4brCoa7uLBKhAZ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biTgfG8zzyhOmDr3LETQXB9UBo+rA4HmCl2BXx166mMjExEVR1V4NxYORzPoBzGX3fcx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0dxCLTyxFv1e5jcvM5u4Xz4IRxvMOa37lAGlMrQbXEDIvRj/AJCdFHmBiO0tzXmVwTE5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1S0cBeWYJaNSwHK+vhjgZRl8Kgi/BphKrvUql3fTiIyVa9zfIdt0eOYI6eERLfUMV234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U8riUMA3wiZzO/coZxsDUwCi4rMc6ubCYjF+KtfjcxBgh4tlqDT7iKWCysszkfjY9wGe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LXEeJ5lBtKY85BbW3Ua+ghwE2+Utloep4lsbSypi/ogkxFZOZpLR2iFTBwEwkMpmVUuI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aO4kL5Zm0iqzvxOMfQ0Rcy8pNtiqeCnT5+YyuEKhgTaOEyO5e7DKPO5XojpCig6gtvJO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KNssR7XuNXlUdCMOyWjuGUblmO2WQN2aVaYdiHSMbrcSt0oGNySwfiUq3iquoYyxy2IUF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QH4Sw6Tn1Ls1uVbOZALbzLWxIaR7Rs3BDFW8QZV0TQurxMZ3v8Mbe5cu5kzHgQ8xQCvj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n1EA96h8DFTbTzqWR0sjyQNsQN9Ix2NPZG0dfaUMpNH7peLokLsmfEr7NUe/MbV1merx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yh9Ca1R2zl1Df58wRNi+2GIXX5S8tpKXWNLjuUmjDxslgGn4RtH2mXQghXqmj6nCIOWV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5zf2IATzbCdxHUDWI3VZ/ZBK6ebje5KLxQtjKSs9ktWeMTlCmFwgAaxm/MKaeA5lLPZlj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+JkjqsS5X7S4UDik7ImRF6NQRBNIKl5jUYHEHgHaWw5zhqBaE7VuGGqshtyWvKsvnwa+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5pZKrzLbcSNmGM+RZ4iHjMQawZiXHKcS8EoZkJO+CC6JiObs5gWLcmmon2jDKqUgZ6A4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7hDBFCpncCsB/cciCFKVj1LvZOp/qJ4f2ibP4TBWIwRIpvH94S+SCy3XB7gijDIy4tZ+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gyi8EJlTcMx1cWjNtgZKGMpBr6x+ZUK5mSMvrMG47tKs4bBtZw1+opiKwhti2goOanjh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8JcLow9yyHaTpAwGI30yOL8wYlqusSlHiN6oLEXiFSaXqDWrnGkEXaS2IvKqDVxYep0BT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zTDP9Bjkifwd/FgGKF/P9J/odROJ+iK1iy0UEXbbuKVmWUmbE/lMlLBK0ouzAmz8PAjF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Ueor7ZmS5lhrMwvC6J6AE7mqkcvUtISmnj4C1xF/BUUm0vJQ1aB30BU4mCjmVnOWHWEi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a24mMGSkq6KiHu1H2CKrWozRKLvQ8RFDjLNbw1URKqQPk1uAsDPbPddRnqRQXwzRETSh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MCJ6a4GgL2ZsRauC8BxMUpW1wUrbchgaDoiRbavExfAWx9Eo6PgIgLRV2wuQs6uADe91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hi2PW5juwBJdImXLNY47m3Az7meEGvIdGIBw+5Zi0O85i5X+0QDh5JSyFcwy04iMH1o6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M4MEQufJ7iIe/ZUBarHwML0ZjUC767l1hfXEdcK9RJMx4TUbe/LA14cu4WlL8cELipw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dQ5TCJ7xlG65nCa3LbfbXcyDjaCNvY1Lsf0lK8xW8iOprlkrUHZ94rxiFLmKC/1hxaP3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+3w1lqf4U5tLnMvQipDbkN3TD6ghLfdMUO4+Y4Ag6V0y+Yn0gjxEzBQPMAFu2GYAfD8x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Iqb6JWgQLjQpUGvuhKMt3OY81PUo8PJDHu91KajCdeYuzLgUnlLbNuZ/pNLl1rMbXiY+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7hK6TLYyrFV7PHicy4FCZw7XjxL6tJzYMh31Hlw9zzHcemXSC9ED9wBYGYgwdW0GxhD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ebdQSkLekry1zBJMivaKgyqQ2ncHB1rlmF0d5u5mADfh3HmGuLllLKvO9eIbpjMJ5UPo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uYobjT7mWU2S6Pojdfc2Xslmse2pg7MqnD3EyczjVaIaIurT4PhmMR12nQjfjx94tPGZ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qBSoYOHibX7dTJLGoLYrhzWrF9wCRw9R8dMongbHhiRAjsTWS8wcVeZmVqR5g2zOGeYn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A9vb4jpcAi1qCCMK/MWx9PM0JdxAIZYoY8rFzKAai4LQzONKWq9+ZVRUm0RfiGGGgymI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oPKCjAtbJdH6Mgq13bCgu1uBKgKaVYzBnBqVtQOMS8I9EDboNDBRlfPw4glRaw32etSo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nqLmA0SjqIDAG4XWHKUU8gxzDFzwf9pLg/qjVYPVwFpXJNoEb38CT+4ZVpiHZOxgqXTL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S5C8WIwKqAeJgshe2ol1yxbuBAyoG04eZXx77iFU1TbcTE2dQV5ojgRy+mHa1xKTpBXw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gnTMBc4f3HiDFwXYf1Fn2YqdYr54dHF3ZKPrsrS1qbnetcMxoEgnDbyGvMyvOVc1KIV9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qEJum3EAmCMyFziMAuhwlBHnbM1ZeEQOhA1NU3xzLZZs8Tl8DzTJIO0Y/Ty5ehslJah0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5D+TKRvSVOZsY2CyXBYou3EVWASohHBBawxLC2/hRG2I3QY8Qe34SjEzxWwTGXrNxXfO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cS2CN4LfE7HxCVey+YLMUPFTWRgvFRFOn1jApygVVCupjxg5gxFTBX1kDhjiJEchtDRF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Mmskosa0Q4nJX+oEV7nNAqCCmSgBlYaoFOdwVmgcynLbVwKLQw1KC0eojh726ZZQTzxK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RZvJAupFywjymxE2P0TGCoSs3VlRMeai3o6HuMhG4GWWM5GcPlwTfw5BvL6IQ6zmE0JW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LuXGwbqOqvDqCGN9xrJZrk7WLuIOJVEaa85quKmBc4kGph/O5Wl3cvzHqFZj1OIBMgRn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k9S1MXiWWZviDNnuUbP2hS6Ou/gVRdE8kb6JWr32lnLMvoigYBwTNxqbIwzFgWdkw5Rq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ITMqxV6iFqdwvSr47YZuh1EsCxfEoxQJivcq9FyokuBELSOYkFV93B9IifBYnkhCGGZf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MH6wjGNtwMxnqKt4jRqZZgl0zZF8EQore4lht/UnUfkDud4/mQK4o4eBMboODEpVSwoH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Wu0GEjMo/A8QCQ6hs8zIKDt3DS0NXhlWGXlcIvggxy442gQsHpeiPZtvOpYmLbJpCFnZ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riIgmH0R/h2/Wau2triiwGKriAfUtJRTjahwFxWYZgq911Mhx26nMQICpeXajcxZZEl5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3TOw+kHvGGGbZQALOAkowAvYzzQD+RA5nHcSU9iBfiKzwzKPaIqYbqbi7lcG9ykzE0w7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w5oAaDMaDmoUBmGy0TDKpQ2tjhfKB2XS2Zfjqpt+cp3TI17I1hb2wFYwIyaiHl29RJyT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9/D45YYomiIQAaX9QuQBKtU2iUlDdzZ28uYk7VZxAKR1m5DcxngMwH/xGrb7RDeHNlYh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T3M3czSqeIrAiTzPtEcMN+ftBKzncSEpqbVycsxXIc3xDkOBzUzt9BxECjMZDmW5RWa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rr4IXmljN3LO0L/Ep2S/MZLACwBcUNxdXwEcb4h12EwqaSsEqtWQAru1HThRhIxZ+qAa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svMzKWbolqNtgiWus6JnUJywfqCkcL9YwxlzawIEvfcuI1atRfFTSDECcWOojRXqOQav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C4uAeR1Lblbq4u3GTili7kD7RQLlkEQUa7Rv+GNMqxWJ75jhwkHah4NxRVpLnj9Spvq9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Mn6xuOYNLvMfuGWLWwoNLEMssY9+41wZlRugwUGTLUARtDKfUkPEW1xZnMNJubHx5eog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thR/ZM4uJ5ohlydwaHqG8zI9KU/5jwzlUxpfZN2m69yg+AtWAz07m1u4ewgpVUvUppxH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PtBZuCmNbT3LyCamzFVoj0FriWqmHhCzJDZSt9ykZHLNLIZiVSgJR0dzI81AZaveJVKk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AObJianBNgpeZndfSBWQXiAWH7Y1jVJdx6iSuVR0ss1UN+YCVNMmT3NWS4in4iIKdROU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GFjMV0KYhLbLqBdsbeYmGjiybV5RRzRnuLdC0ZjiviXzAs7vpKKyxp8ktdYQYF3z1Gtc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C4dQnhNzBSFKlprSlTFgXDUR2/aDChieUxZR5ZWA/dGVHwi9Hip0Eqr6n2QIKECvtNnD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nc8wdwQmRy6h0Mhf/wB8yWZokDQyxBhHiXOFwLC9tyiD1ZKy6dSO2fRUbOW4lgGji5SA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jVSuZeryoKv7XDWrZhlnAsmCK9EuL+Yl/KWsowzWsDBaUfFsMsKG5YdfUYqw1BTTKCh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Q24ICWhamki3DFRdIUPrS571LUqj4TaZHgl9nZmIOsH4uW3G/R+NevF16JlQI/NQTw1O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He5RsuwylixbLzBZtGGDCLUypTaLxM7Sh8V8E0zn4ZRMjgs93nsI7K7qsetND/BDd3mh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1c8RcUtMWDH6Bwg/+I0V2YHcLqRoX/RAW/KJ0hYg5MhtvlCkaEg19mw5I9D2jvVOq1DV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qe6V3UBpwk31z4mSujOQDXUqMd5Y0bKOWV+JwhE/4I2azRAvAu2PEFnaZfgmeDHbFHk+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2/JF+JiUX1OCYOLhmjbUrLGehm0pFBp7jNH139xQ7COS24mUru5ibDnckoPS8M8C+1iN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mT3TniEfBgwRuXCpwlPVwER+ArdxVnW1zMG35YIRaqIKrnbM2y9VLqdHELieHmUzY0+k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4eJj3KRT5iPqNQNQTCeBzYpmMjzFAZBb1C397MslStgJps3tGoVlgu2bBa9ogBa4TqNG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A5ijQwfZCAF4qYqBeFITIulwpeYl4qdgktZhGwcEpgU7gGy5XiJLXlPq6yZaYXRMb9jZ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pi1su8z2lEdOW6jEUckvbL0kzTWrIlx8nshnGqLwKOpW0M+kpLBeENxc54XLCVhb/WdR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uO7zL3ipGbGS2+ZsYAuBVO5ag+x5lA4okzuIJaHDK4E6YjYSrshIXBW+4+S7w3HAovax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GX3MrM8CC9B/eVg+6RBjveWoBV1qbyXwcS3U0VGamLDuUsIPSY0dMz6P3/hSD80cykt+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8ApByrDvaS17zjwM8cYVvjo/uF87lw+5jOZr7Y5Nc3TKNBomH7KgO1Vmw2LiNg3pQ89u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as2JkSoCxSAbQ4JnmV4mS6gyoBhZg3b2z1DWC7mM47b+Ao2UgXGGDJDlYWw1U0CXlgNR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qeA+5cSf2qG5XmUtn2ygKjqMhsDk80rNtFiCAMLzMbo5l5GBCapuIGwy5EnMoAmGwLBt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HXJEAr1DJheUnjJeWuvEAy4rcaG79UTmaCWe5THkGAD64M+jtNbn9y9bphX9bKeMhqDg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xN6+Utf3DAbIsxrg7YUz47IxYU2uNuhXSDY55SsiuSFTbDjmZXqZzG4Y3MGU8MEHJaq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c45ywEVzWJVjLh7Aa5hRP0TZXE4+Lh6D7RdZScfJHV33SwEq3U75OYuJGZe42ui5jOVO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fofWZf3pZp7xt1KtK3kogLXVD0HaLy/epS1MHUuxA0DuVnC1mNLTZ1AvmLi4qbqaIt7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Uhd34h12TmW/Q+8cbaWzuKbMrc5lAabHiNyeheI2RfsJG/uElxk3pyOZ5iXy0DTghli1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5GCns1LZtvMtKCeBP6QhgXLvUZPqYtWjEVhfSPJNyFl/ojUoYdZx1aWDQwdGG+oSWzGo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quBFoxB2dy1o6iCxKQetkXKF8/G6IYOGcfNxudQrSuUU4/H4WTW68RyLPmX0NMkr3+IN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rHzcJZDBkMZgaazw9y07CJbb50HhL14vCZabTL6QOboRaDwZgxNKqvMu3wSNVH3VOmWq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XJewHCECbu70mLQ+XMV2qTBeSVis6uahdnsbqNdxcMActB6ltR2EO+Gkx2TQMLcTMDvz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Y8t9oCOPu4pFja+4Mh9UAFMnAv3AScpYUyuMC7/wjwf3QzMbHnBNlha2UZ7Dc/Ef6IEX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UcUEewXfbf0S4ktPXhlUWjuXVs/7qKaf7aYwFhmuH1DswV3ClIIZMPXmWByX2jY95iiU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umU646JTUHKcExBuyBCsqOVZ2p4ghAEKAx6QVIZWuopR2BiacL6lwWOaTFauVSgKW8R6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04MUBih7EoEClm4Bp4KxL2DfjB+jiKkZeE1MIbPtSxbeF1EQF2VFxi1QikcbbjztLmiZ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MrvpHMzwFMQsmf4iBGWYdoL3UNQjnxEECQui7XEPI7i3zPSCyfY6mCFTTMhdpKIUXynM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L0xkXHbqbZpbldYhBb79w0Ug3BWjfaQcmTVQBLsOOo8pxqybyvwIE0U1E1qne5tCa86m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KhriIEw3cosimiUqPB3LwCxY5CtCS0N+GpSjcnUoMzNTmNikenUEDPnNttnDKosNkdCW9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YQU9gIMZp1qcUnxCAWHfmZkcNkAzfDBhdQRDEr4yMMSgJHP+CGRfJ6SfmvuWq3Vj7QiW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ZX4EsgQK2le7bfMdekahrxfcxQAdTYj6xrat1M/vBU8G5DZO4RDsizqpuOJxcZSEHeRN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kChnOE6pKjGOla7EOZ5hpGwKz5+IaDq+iHRDqYMMeJUXkIXCQxfHxJOsxtPilS8fBgtl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idMoD2xnbSqqBFvbj1uXxMirBRv1Ziph1MU8nqeblsyv8SgUeSdAYIqr4uC4C+Ez4+iN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YldBUElVneYsPVcxxH7Yrig8sVB9idYdI0RpcPkeUKWvrFsgIKNuuIPAymsdVL10iQK3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AmU+4tRVoxFGVchzNuCxqBDvj5iaRxio6beJDmVMs0oZ6Z+YgYXwamEH7biplR4SAGVF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NsRbg91CTlZiuL1tZTiA3U7EPpDo0YKlRVQg63VlrIdkYGwXk3ETYMVI61fcCF4wA2O4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4ms3B4nBLoHFBnqVsQG1R+4aY4VRNO77dQIVYc8sSkFxHqxktKDkHd6ihDgxKaATcwxe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Z+0AKRyhlafcCtow3A8CbO0s7BgKKnKUeIjnMyYiwHWIqsEZFZIIwjEnxTNXAgl/pLGn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5lJ/hnMEC3AgRXct3EHBrBlmFeUseZ1Uj1MdGgVUQAhaK3zII0xotEq+LgQVuIUXgcXgS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mJXiVNQ7NdYirMoolTiRnHJgzHEwF6j4cTMGof8Adz/B3E6hQjHKiX8MPYRNPslWtmxg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JweSy9JRB7zaIQqsZwR+58jjxBZKFojUpfkOuoben8MtQG3PkmOa+Oojg5GEtbR/wJ3j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7htXX2TEqi9mmWOZ2hZIzx1NYvMgqsKe3UGg8jqCdo+6UdbTT1MRbrMUp+oWTtAhbOtX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eSPaC1irIJx1KwquuRHR+eHMY12mZA6RKoqcDpm1ZGB8QuTzMNCg6yw5YPBhkaPxKQLw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OY3/ABwgtMvncyqrmBK/VnmVLfXUVkAIlip5qcihaVK3Mp1Kq7OYDiz44mBWNajSlpqh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PlLzYcwAUV5RNIevcySec6ibHcSNpdmMlejcFFUsXZyxpiY2s5hHoUdNxMYnlqUXmAlN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uN1MhwmFgDlUvKGuIx7GpoFniohDg7nDDhUSLNMTJGxjKDgkDMyw7S8HYRb2TNV2zLN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g7uoK40qvUYtRlK8Fchgrap+0y2g5i58piY2ZA3cDAXW6mPkMasHUKWVs11KABgjbC9e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obfMoR+EEdOcHEBfMcQ0jWtygBL1jbHEKvEQaatR9Ocy2UhjUb9XYmSL5vErc9pDFE6Q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Bajcpyv1AEAMOX4GXuEUnshFlVoMzaALuCxzyiIyYAFbgaFJiN9rRRVGJdLepS7jEoTI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Rqe0GTMsc/mj0B3/AOpbfgZL8Ong9RGcxOAtaCMlJk2msZ5hqi4cHM46uUSg1XMpcZkU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cpDDKBzHmI0CoCuYTGr3mYk4I4KZVAGkjk+1cwOhki7AUjiJk3kWNC2Wt0uOxaE0oAFC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gOGNiK1wyzjNKD1AAYcitxGMNspq47/2hvkukOqcTuCeNqGTCXq0zaCFWpKlH1Bqs5I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C3Kqw3CAGpU7fZGbGbyZXTiW7cQ45Zn4gT+zqApRXxzBgFVfDMyU9THBOUduCu4e4jDC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laeZc02RZUp5MIvm5ZVVq2RDjAx7gOjpzEudmKmmp7QkttqPI2PUZauPdRFodO5VvWtQ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gCPKwzLuKxFaoDC/oSPThh6lMnBKx1DnsLxMGNrY9TOy1XMzNLQmJ76e5brKb8QpYrxP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eS7c1A4OyWPpDliNUOOIa5MVdxj3npmBXh6JlVUdnMomxPMoEVYxKKL/AHhYUD2Stcwp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YXVWisSjmVnPE2ylwEUqi9jAC4vhiUIy2fEBZq2D/Mahd1KWRyLDMdwWVrpW4BGgRbbf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08K7hSsUACjL5mcAXXkhXfmu5+mz/aHcTV5yj/oNMU3QGkFnGSF8kffg1WuYxbb8O5z8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W0ySpUxnEu5p+GMfvRW4ZvkEvbHxJa4JeAxLaLCUC1KltNDRF8MAI4MfGCMZb1KuiZrS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TIhi+ncvj7MZK0Yf4EB2/qJQaNy5coLVfMsQRiniRm7NS48R86OxgWHmP6lNgHE7lwCk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dNLyQyLmBL0J1KPbvxOD+jBFnJK0kNO2TDpgOt9RmitrPCWZs54h6VSZcQVVWMA5gY6c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vJI1ADxHOdupsWm/GUoKdunzKk26gBHK2wWo4FwQWWQMnfiXym9zI36y6u8i6uBxVMDF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/q81h9BknTFApmGxXZmgR2s2zCSvACbIs02k2QMESl3FNbNsehzwgZjNySiZQd8eoxOW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PNztPsOzcGZYaZjKmTDDOvZAAvN9Q6LrtDcgTOZSyJQWrMvKlbhOZwZNMvZU4XDbW3iJ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1VtqoGmAmW4oHhOGb1czBdoVFb7MR5vF7bix2lY7y+jhAAwNC4mctNR6OLiG62XuVdFu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nguCeDIWHsfUQyrfjAIUAe5uu6zKZE84ZmV27mQvRe5dXXDiVhc4zELSuJSvtJs5vEIq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pF16Ro6N33Csa8Q6X1SXXJywSEwUDnjwiq+gCYOir3ChVfBCs4QGYsRiFqVheNq1YFnH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h+o4d3mGG5HBxAI424shveFtR3K2E2U4qFkPhMJVwyzp42RGbFWMsBSzJEtCjpmU0F81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XxMmH3UxXTysava94mWSjiFxy8RK7Ygm10YXHSPiVRb0QUBWsEpTGWog/RG/+CEvq4iV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HMqJ+rqZ332FtNiWaE11PUqgQbXxNdCkvbNPMxl9kI0OZqjSlylyMwCU1MlUyzH3Ja3U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uQrgrhNBsgluMo4geTMBcZQlvYh+Xwdy0LybqUzV3WpYMGp6oZeAvqAo1Udda9QL/wCS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DfJDEXJQdwGCfFzGGbi2q92RNCmCLDYVXUrmsnUsNIQrotzxnSaYQbZwTCy7hvicWQ7Q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szy89zdZ0WDNv8QFVvMoqaRzIrDbXJA2UXqcSvESEB5QooZhAc3UcFbQ8rth78vcK03X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Hti5jt3DwhgHnTKQV85lYqxaWARWDXmY4UmBVtXG2pNdnxXDvhh1FsgXAQtq2F55gWFL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7OkgM1hM0ZahZ2LC1g9EKijObiEFAb8z+hjdiDygcUO5ZXzdTCsQr7zO1KaQJYF3jiU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aCU2Il3UphgbDgxMUvT8QMKHEK5DM7eY2tYcY6Flh1EsMvYxA+6jTeW1NSji4J9iaqdW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CI57aZQQM8up1fJuD0UXfcWzYT6kOTa7SvdtWJyYYCMZivichoybgtLCtRYNYOb2RzQY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QC6l0HRJkDJZo+0uUtvRhamvCpc0vmMzvX4irZcsdS4NWCX8kF38O2X8JxGmBYi4tEUF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FgsZwT6834vxL3mZPxMlH4c+4wjEmKZfA/J6iVKUR0JyhhMSGAYtRgqP5eGDLOx34iRG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K6r/ALgJ4PyRUuth0ykz1OWWT6SIKxYPD1FLK24uDDt3HLGJb3GIbfPRLFZ+dMRIyRZY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0ioBXh46kG2XkkZH1dzHO0ZwydnEIdsP2Qg1HCly3HQFVxKci9nUwX7VMH+pWF/zQ63O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2rtgnios2c7OeIJWCAHJwhagwAGmYiNe4sss5emokuDbqBeHN0vB5Q1LU3zBSnmdERmZ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8SlRQz4OyeIGuPCQCkXqE21e5UH33HQCsl1CQLrriDaaw5JlAumJpDg6iYwgZuO21b1b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gorCEFchrKUbmZO4MN1FhL5RYCIxGFAdmODtuLIqNy9Rs/a8QY/YiPMbOiHFCKL7jKtN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rgDWYj0d446krB6Fblmwpx1Lbj4Q0y9OYGksJWdRYA52CrZZYrLqCPXmHELTzMDgcw2x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xS5mRjBxEO42ESWi9ty3AhzMcAbpqJhb2nMq7MRZ4L1NVipVclGMRMRgq4bG3EYsXmWx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XE7LRZy1Q2rOURq3dzDpbYgWa7uLcCyceYrsbqWIG7v1KLgC6nEEyMcQKjVxbCg8wawp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SoqornxgiYswy4UcS4sDluFBhvBAPdcvECQZqI7TJLpS1gqDfo3ErhQ5zEyWHNag4AM4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gJEm5RbvvBwqos/Pa5FCbyMqp5jVh5wgTlRvYTmGlvMolT2PMy43XM7MESjRBqsxBfyV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V5lDgx+sQZZVzETQ7hGiy3RNDSAAdg3iCebjxFJfWeglL5YgnYeEwDFq0tLRCvEFwfpF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ESnmYrxfKFH7Uch2rBDK1tjqfXLQ3lroeJpEEqFG4nR9pYXxtiWgp1KnErcqQ5iEVXdX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DxUahLziECgHcy4AYrJxACp2znBKysWhovcsOQkWxcaYt3SvEvOHuBrNcS96Du8yzlHM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6g7lAqaMRlvBWIGoCmVRuzlmTP3i4LaZLPRMEN26hhPfPUEx3mMbUNDJN34IiySNBxuH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l+IKWg56lptwqxxH0stwJN5CUr5DiK7KEzBQPAhOAuZZTKgFMNxxMj3HELx9JSNBejqZ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9AghGwPPCbyrpLCyviHgDTElO3MranioNVlL9pnrU0MJqA7KzA6WgQmbZzUNYTa6hyPt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XHiYzYwAS27AhZ01JpZnx7lIUA6iV5NS9Rrpg025+kaiTUIwsZzFBWFSo1QuF5mmG93K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zCm/UHIo74SgBT56YOq/NzINczMZu+TublL28wSU+FMoXusdln+0DF9jjh3jAp8kRaBZ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VS47zwD8ozCSrbe5STdAslcp07USgZV/4TKbGK6nr+Dr7RVgmFy+I/rHaZkzVMthGxJY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ssamDU9JUz9a+DFU5ZXOYp2T7klWcxj+BGZXEjKhPzkfr1XKKm4chtiDRB6RZ9xVa2Yg9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4HyhNXyXzHpHEncVpoeJQUpY25gIlSHdZ1GzjlBuGzXiHcMc3TNuJKyk/wDIR+rwJyqf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PJLEBHmYmDiJLH92VYGptdTFOadc5lqvOSfQriUByGXhLTm1PCMHBahQ/wBsvCva9Rm9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CgEuGWNTowK4gGoP3oaPOGLIB3M4nlRDrN+RmKqpVxhgo9Qd1WicCGrMFnehKt9LmqKn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IZ2qZzHk5QmmGncbY6QwdUipRpoOO2fQLYY6OCA8QdAeIkmtTNtd5EEAbbTmLDS8MTkA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ggxoysDw8jUFFqbuYRz5imYMbm8O4USlvLBcmMo2O9tlgLRTmGWM3nmWgOGqhUxOWuIl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J0yOCBSxGcsRY4jg7eS/caOnvUAvkHCLobybnEEcxkzeZXX3AL7AqKLh2N6lKLDbdQks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CoizyQ/q5RS/dqUzlwFaG0s30Td4BGI7TD0RDULFIRQDETnlVxKTiKmzYLuF0l3cKMVt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dVLcJ28wZM915iWHIwyjaxKtoGUQ0XVTENNxuwvuJZo4ksbmPMItbRQpIN+YVDZlWemI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nI2zk5FF1VXiXrHpN1XWK3Q7lEYVzEFBfJlAUUzBZo3lSWy5Vm8tJYqN2cPqKvITiE7Y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QhuKWWTZxGhSEFXHBqNuvmyLDg0O2H+iqPqcRGxXuEAEEqrWLxmpnRl7TS1A+IkObBpq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HqZe3CWtpFnOA3OWQlBobGyUCiYq5UbJ7yn/ABw0rCFwYV3K14L2StN23qewGIoUzHLJ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jqC+nCZzrtmJ5sxAtPuNPK9TKo6FhrxhZIoGj3AooOsxu3QLPRpzKovc3UDQfgEJiDOW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85SNFlOIaacsSzWB4iW7mGuzwsztLsYHI+sGRS2I2CkzVAQYCXWv1MVPELNSY4I6sQcB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zIdomxTSIDEQqvZ1BsORwQ8ASoBINjTuiIyOXMUS19kosMeZZ7KOZn3p5HiKmyDQMZoC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6IG84upWHbUIpU001ACF2zAASzGI4xOtzOVx3EUltxo4I9y/2bKiWVD4Ne5gjX6Ja9Ra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lQlaoLpjfy13LUy2nuPcqueablAVpS6Zp4OJTOD90IWBcQTiZH2jhPo3Del2jhPsriYO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XaaMoDsJzDaWkvlGnENgR4Sg2L1FU1wkTXC7IA2ppqVrqN3McKe2pGCtuiBUivuYrB7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VMvglfVKt2rEF5y44IXV5qzcpaZNdSodDV4jjy9PEbXd2Sp85ZFAq+ol2s/oRtlbLSLg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kDIpgQCVAzQlD3DFFpxcrQVSU9TcIsaojmfpLmvUE3tPmLntKthOCwqg2Oo0Qwr4FwLe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8w5YRzF+0cEV1u2GbZtLB4gw2S7qKumvecYagxhcBWIcEOssrwz3jZLi0l1AfAdtAYGV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Qpl4bGYdEcojBq1F6qMWgjuQZIIHpKdp4MWutLRwib+xS62swHcuoacqM6MMAgM/pJ0H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sunxBccwO5hcCFlsntgTzBFNPE8SbYlFunTDkFbUhpY3AYrX4QCqr6IsbPbLZ/RM0Fjs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Cb4nXnBM47wzK5dSl7u7SYaWu5aHAF2TicqsiOg9MuIjkH1KXHcV5uwUiVhchLG0HbEW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bPn1KvSNKqU+hjGQFgvuYXPEPqLu/jshaK76CKBuDpukvCcbr6x0BvZ5l/sDzLBaiVF9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HI80KblmqlNBTzMUsGWqCVLvFaqAF+o5lwl6R6xwwhbLrGMQK6OFxMFjjDXkoviOdlbK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LziAQbxEwFvuYEe2syid+A9xnvzlLCDyVAH2iDLURwRR4GhXMCRV1TJZwglQBiY2JWZa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Myho1tiR0Ornf5QhVMbpjZK/WNQtcrVq1K2h3ZRb8za1M4FhnuQa4ixy8qjWhZNgKQcS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VLOJ5CzZLeqHXZCypyqR4CY3Odlwy60DxxDReNzG6i9ASgUI7lAAN3C2Ky8QBvL2zQMN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nuF4FavqNbRnZHGijd8TNKIwQI18VLiofrBHnBAvCXYYuolDY5lSbtfEDKkcNRGbGFhK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VtioSpxyRJ0viJQhrlhS4XcRMRTPmKmtu+ZkRQ2+SCkgB5ejChDwAUfJ9J+uTnbiovZL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U0LqYjJipoBdEHsEqugyki0G5gFTBRFqdc28IckdZcSlcRPE3p8IIsPCPExO5eTF3CvM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bFx5mB47b1FQfkModlvmY6l0U14S8BHJGshXHmeaJRqFmD7Rct6T3iSMrdW6JdzopTkg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ZuguDvMn9EIzBuio/hW3xAZyxgW1GWmVRq2AwKTRGNmcKxAYkZl0U1p3LtGmFddYuVKK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3uZBW+IwpL6jZYHMxN2rtlqPzSUxLYR+35i8DuCloELNeYUfpzMEHEy6uoGKm7RSimxi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yMU3iLEQ8ZleTlMCqsig1jBLaVA5qIQFXMPT5lSFK63A2Kt3HyCGsA3hWDKroRF22MRd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NeNlblhtcZmdArqHX01M8A4JyF1jiLEq+oqgPbE6u7xBKULjB1OIy4MH1uAVnrBULe430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hgZHMyHVc9B57m3i4ubba8y80pexjHGIGhXwjMXQ+8dlNPZjGmeZfrBh6hdrT3CpVJzu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8ET2OcEQjHYzSac33FAg4XeFQvERTF3emfTxudPfU30s4eZb0bSxZKjC7voS/wAGWYeC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ibvTUbZek1Cjb1MEI1BQR4IXWAh15icJWtwTLRFyEIMXzoypL1CS0ZVly2lGp0kt4l3Q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A7KhJVVQd9MrBCMcwTnxkAVIOlW1nAGOBnywZfvp5H1FrETH7EBWn6TGILwailc35IhW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hYM5iAhRc5jYzcZJjORTHeco4HQEQbWAWmOMpr2Qan7hLFHCWZO9LFMaIcRq+5BYGdnh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jc2WR3PMMlF2Z7CHP0Xc4EuSN++hlZZlrk/cw+EIDwXJEPFodytBrO0lDdYluioqAy7I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sCEzKrcF4WmCUclRQPJySmvvZQbGK6XOBeJS8KwX9oEbJQtEfMdocwaLw4wc3AKzEG2G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UQaMnslUi/RFAIeZebDpDZA4ESpQ8tSwcl+CTK+WSB4Zaq72P9Rb3AKdLKUPAJgOpAeR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FbGEEY0W4t/SKoCuYLdK8VPxTmQGMvcBtLm5XYI2uOxUG2IznXiMo8sSwZE6hbuWYjhg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J2RU2lS2WeYRy7HC5VUabmkTtjiwhv8AuN8qIhOgFIxuvXj4KNaxUlaIqxmMXFPNpAWW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UgLK3GibOd8waD63LNMTDo1zKGYXhiHozGMaNM5JcxYuZVvu0qoTHn2lROxDZUPygEsP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pEFb+qYYZcyjND1AmmKYFYQlqshiYC8R0hpLOEvGbgjCphxUo7wSPdkzfUtN3UI+hCWQ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uJZABM4GAqzkVi1iG9I4+sS0lhc2DbyQUQCue4AKrzcCtlm/MOCAauBcyMdqNG4GmruI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QeBjp4ncuqOwI1vW0VDcuJmD4RM3yRlaSMGhr438yrH4rLOIg0D1/B0IQeLPQzJdpRro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g1KuHuWttSXuBog36YYkfcKtY5wK695YKq1rFyu+5ZB9J0IDapcz8ZaDbAKDzBpyLmBZ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8VqVK4wyGlxYR3VwzGpGiZLRvGMSrDVyQLwF8CIFZxSk2SLtbWIIITRFrPFWhioV5S9bl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Fp95buNT9qS6nJGKDDfM4gXmZyTJz2IAIN9ykplgqnDqcH0ywtzEUuh4lys1X6ltpaRB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zgnM3BtvjiILLazVG3nEIpgVFp4RGjzLamI7irM66eZTsBBtFIOsWAtQ8JPWw3zdIyvJ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Jsd93cMLoy2xt6agx6n6SldZL5NmDpbrE3vF3cRMuPcyWjN3LA0Oe4F1ZL5uBoBBVdPr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yR2ppEOhLhVoBt0JxzA8i9DKSB7gVI9uoEuFz3COoaPMtUoPcwEUcale2m/MtQb4YWjp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vqxKWcLxC9BVxAw4Nyh0GHfsxFXxBGmO5Zqr1eWEjsHEwFSrCXF2qbWHlEsyPxH+l9p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qEUWPLE0L0RuEWGqg0YbCarYn6yjtScRSUUKoiFIM6Yjk29Eqi3EEoEPO64iu8Abp5hG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f2hZZWnjmb30gOT1LqwSujmUlcyxatRblcsm5c+sopalboxx5M4on5S6l8sIXcyBHZ6/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LYxK3gmgW9zLu5cTQFxpWz1MaG+TMFXIagNTW81uF4FVd8IRJOK9ShwL4NRyt31zAaEy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FDDeJaLM5QlS1gA+hQR+9xEPuSIdUzrTuX6XBLLHrd7e4BWYqeY0oWvY8ShvaQcEPeW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9dfCabz/ADwvxPPDAsqQ4ivCF+0/uFiG4tHb9kWqSFf4oXAHkMt0K7iGvzG3fQ7lipL4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ckejJwnBn5nZelKGIWVOZSK9E0uOYS/0uHfBLBrczqOnhVvUsCpeMeYj2TNK22Qs7+82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h5Q1j6UmndTzrMmGjOIi8Oqssobe7DBg+qGNYPQJTvvYCh9MZnqMBUldCbA4rbUTU3+L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xFJzwZht7kHbfoOmVUM0Y3ozNYzzKY131GjKaiUkLGCNr5yE1b7FbmzK1azl95SG9o4q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GS42tcaZFeJSvgtrSRKpOyK2SuEBsUt7hSeQVOCHkCDV7wHAQwyvOZVtJe5gTimbkgEY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YlFk4JT2GjP1zuKAmm+aVrDqjKc1XNzZS8IqrBcClQoG8pwj5QjMZETwEEYSq3zE56Yy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muEEWgc+pbcq4XENhsPJAq31EMIz4RitZ9kKDLL1lLmgcIj1taoy09mKTJzhm5R7lVsM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hRUDDmBiEwxBIFUzUD4D5jWLzZQyOK0RCpZi4PRXW4Qa/WkfMjeZqBdpZpF4WMKyc3Cd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6IHImJowV3EMIzrcQq4J5lzVfEP9AGJVjVpfMt5jSu/Uq1IvupWLRxiXZPLEV9tPE2G7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pagOlEz/AAs1c30laqfOIZzP996n3+UDXPcq5WO5j61iJpfVAqMam1DO5omjCLGKzEcY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7rBe0p1zU8wAV6czbwqNlMyY1S2VDoqmWA4afh3AtDa+EEEc7v5u8JZpamCtQjasjWSr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wLGr68TfR8R3H+sU9jMmdWTmGGqrPuCOyOpj7Yl6DQYhjpcllF5CKy0wzVBE7HlFYceY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1zC6ajSn7lNduGNpcvbO4uCqIBFeHyR2MotUA13KHhwgqA/SZOzBSgVSO308xo0/SU2f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fA9sokc2G9xbFHkNQbVvuOulOopJ0xFl1fbqX9lSUrtl9Qynhmb1OQmctGKyuLxbLEUu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pWGa9NcszQi8QZTdZqKXkxqaD4l6j3dmsfmIZnN3cZjbomfycVA7g6Jg694ZTBp5FszB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IWqSAKK8QJWD24PpLyXusRoBQ2GpcH3ouZcE8zlbl6C4OvktE3yqO0r+KyGFIRrlKDn3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9Q6gNr808gNxIdNDMrqDgzH9A3AUW7X2/WLUkaxcwc/FIwAv0RrkjvExSbiCWZlOgXll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CbmsqiyuZeXyszEWhkqPAma8IaiW7og4wW2RVXHBFFAYa752RMiXFqKAyBrzABSrP8y8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jBPAZWdjk8sRylnhCebD4EaNwDEdxLbzwSiB8pegtgRayNogx+ypRyD6CWVGuzEeWrtH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kAmWItCLV21gggVy+klqQzDEQWKx0iOyA94Yn0qVlJYusD1zDzqxuVN57nrPWAAgYh3a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IFOXSLkPoVmZtDFwbGeGCoQ283ABvbhGzgkZpAIqRcQQWcZY1SJgTUEVK4CNicBoh8t1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lCLzcygbByynexGuojnhh8Sxo5ucet2Wg8xA4ooZCCnexoyDS/NMumjlcStbwNEzAzX7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ElMiK160JtN9kyX6hmKtEuPtB9wjxLAZ6TFOXNTpFI7XMWlt8rhL3Br1FXSHJzHJNYWX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0CBqaPJ5o+Eq/YzaFhe+wyjZkoYvRWid5e06mgWswAbokh6r/DOBlWiOvR+pDZN6PPcr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ZwxWicFaijipX2PbYdR8DmO6tcDdR8GliUr8w9pTRuci+UU5Knu/SC3oAP5hbQcu5SWM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FcupuQLgOI7iDZUFNaMtP8x0y2sQCJXBmFuFco3hPzC47wzE2Ah9Zyrw8O5eVUs53BrD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up1CGP7iqSe0sW5YjVs4i1RxBxHd0p3KL4Re2XhlgdfLDtKSvtDECP3DBbaLg2z7yIKC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t1K9XsYiuwWDK5W8eZvCF3mbajse4VtLHFMoLR8subsczN5OGGBIhgit6Rt6mHNx2Ytf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3GFR8ShB+2yU99mPJAyXuKyINs3DS2twq31IwtyfMLG4tY7JaluI+zHpMwLxqbWT5jYB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GEIxrZZ2JqFvDGNvOriTCqxUO6ncTOIdwFHRUGExaXUXgC48zz/8P0yP1ByUVdEF/j+A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/KmQ8wNruXpy6Ya0aZionrKzC4ZDniiwjUy88RdywXxDgR08gavqiB0yCqZHmGqTAeZA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hT4IJ62Y2505pgsWczvM3NHqZfwr+n6wp5B0SwOfZFJkYKZBam0GXKpBqglk5MZZgXKTG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/wBAXEEi/OpWA+ktKeMGIfUqLh3BgVEbSU5bMTkfSIlVmouFhfE51+krXDFx90HMK0Ax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htjzKWl4Yk7fbC1LdLYrgBtVfMPHR5nGwz7mI4yi91BpbHMWFGeWVB7VMRHNHqW6gKvw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NRozB4QVNpC7Oq+0pu3rvEWnZcz3BdVGW+U2MuSovQhdRYClgO4oxdE4hcO9GG76QSh3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MLYV6mB+IiAKyjMhdrzDWmoI7VmGJb2vJ3KDy5qUI8tUTSVx2PU8zFrh7iuXDPpCFkKa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8R6xH1mZtt8St/2y7uMFoUwx4m7Ru+5iLOZ+Ucu5Ssz7jxBcOYsslsUlzQ0HcuY+vZEl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oqLnmopX0MRZ0tIALAPqZYZ3WcS9tcDlBOhEDCksNqJjuWEdaR1/tZiBxaZ5g1ERUvMy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Bj6MVDLS3sn9bEFuy7Qn6BW5YxXyVLJoF9pe4DLYKnJuKsLcepWYtxcyiDzN0CYSWVb9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Ao3j/CKjkG/rKSldTBnVg2LQFJd2REad1seoM6PDKdUbqBKcFULaBnhEEll1NK2xbmIe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2dws1ftTPsFXUtBfYbvggXd0sBcTMXInoEoABxxtilZplMOrxiWxfsRgt7OvMuBb/tDb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RKi37945eDipwrseJySNx+7HpB/R5lRWNqEwMOBFy7eDiXzYor7vCS90vXJBSoqW4rs1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RVXZ3M/z1LhdjuZCYZi6YcOp9nimUocQ7IKYYBK16lS/QiTS47I32JHEtyMGY9k2dEIX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zyHuBQ0b7ImlfaQK1yjSXOW9aRbavcLcXeyJWIgXT0sQlfLgAn1UqRR0JtUvBSCyE+aT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Mm47B8k1l99TJKBn/IyjBzfCxRgeP8RLYGAUYygzuiX2lCn9lD51KgREGSx5xLwk4MRm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g7mXvhFwU4MXpMEwL1pc0hH1CBKRA/8AxF5aOYKgn3ZgvZLg3VEgWg2UD+JzOjaM88/B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iOIa3DbGWOxkzPXUQwtrUQf/AEpsVmxTM9RFwgWxA7jPpN5mHD/zDeilxADbIj1HFBkw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X8r8ynb0ZQelqMXsvvYNxsDEMyw1dzicfuLGZ4m9UeSNx2jrQ2mOFcZuFC31mTmCroaI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qdYSVcv2NxuwrRzNz9U9R8HHUrPuhmDZ4mgfWYSX9y+DIDuVdRh6YW6rsY1WlxccJuPc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kttOJhW2hwjN8GEE3HyYgbSnLAFseLFOTwahMuA26fk/iwg889HUGAXgROMW0Eu+7klf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UxZRMFrKhiCzmZAD1G3HBLkeauyUHNwEBvzLRjo7l/Hkmilmg0Ta40RNSRPYcMPENgDL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rKIepaeNjbDlOjuY5lS75gULdszKHRqDvURKMJh87JfpTN3/ALycJhiW7dbnlNkWSP0k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FVqmmodT6mWH2ziqQXN1rupTdB3HiABtASXlKVBauOScBF8ywo9xtEqCGlwi6T6wZVxI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8ShX5RReoHEotFxqVc+42uzC5NpuYrl7l5HnBLUXM5jbsXG/KxnuNzVUdwpaHLoigNdR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WJggJjGufEzJoFTOQCbK1LEMWwRcrEaxXCjXmHIEgIhlpgIXGCZu+Iu9QsceqPEZg1sT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2viM8dUfiKrG7iw1bmX2cJUGaSyNRRR1EhaOF3HBK/vxLvvMFoy5z1MyYf6gIyYkaYS9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rW3oTekwgIawD0zGmJZKIHoQqjX6Sj1RlNs4krAYCabFs3h8YSsL+iO77TWSmyxVK8rT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rOB+ZUAAGa6jiYKRNwylIF2tK4qnJqOlykvK9lsDzYJSaDXNTNo1R6lBbf3TkiGNEFer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gPV3MERf5DGflHcS1YPEpqZ7uX5QbD+VRpuFeh9Im9sZHlJaENQral+PhpZ2L7jtAUEx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cDHuEzsHLqMCrlYwWOUFKeMkpcIMMbb+NLTLuyQar1PqOhS6bv4MMXEcpLrxHMwPEeLS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8zOiU9e08S1atSLX0EIIfeGW+o21OxWmYK9dpeJiZN0fXuDCdzOdlTy0hXYcO2Eyq6W1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sQWBt4DGpL6jYOY/hhABYuT+eooquQY3s4iH2195YM57m4x4QK8O4bgs3jiJKsx1m8gt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0z86Ikq9CAY8MWmvR3KuS2P7hgv01MjKyFvb5lgWNIJsqup9rqci/UYlbwTDYSuIGKHm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Y5l6G/aWw30mksKNJXMYLobILFIzIMA44gX64bw+AiRB3bLpt3AEmmVKKSwgzuA0Cvgj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R0cVr2stDVrIDNs/S1Fe+WKbsoIvio5m5UcAijZcdPJPHKJQV+8MaJDkBguwwygqnmKx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gIpady4EKu4X8xeDSHG8m+5e4qAZXMVi2aGYxQVuCbYJuYltqfqS2dyIGKRdRyPcSqHC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NZL4IM4CIuqr1EoDWdM46DPEyvqGjkaIRa+ZFj6zWpSvKER7ocSu0fczP+YXMC+syxGE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wl0PcLg8kxDn+tGa4Fqjgm5zOlX0luJQvPJLhCXzKqEDVcTcqIUt1qHZTRLDutZhUWbE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rk8eZzS+YIqAYqUNkV7qC5wEPax8EEKGMa9zNjMlT+IDWiF0ErNjOqnLzd8QgkC/UM/Q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WuYocA4jHjqDYwYo8F85mU288QrkDBcAVrliNVaYYIKALDzAS+JGpfhtGUYd/BD+D8cz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px6iABE5ymsT5KILbHBA/UHJBNqLnI9RgzKreI1PI6YpFFSXfkKjvRfudKWBUtFmCP1F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0PMUSkxaiaRGnuZp/SLVWuIGBl3gFjo2vM/ZDPJfeX/u5a5CMD8mPFIrGtIg1dtdylbV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1YYWRY0lV2xY7qDNUSs5KYOT9EWjM9T/AOBHqP2mUGvUTHZ0dysnbBs4it5vM3c6Sr09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oreu4SndauVWl5l5CCr60ptcO2XKGZAWeWBhzXMMppHiEWwcVKy1R1C9TBwzDC8VKKGy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VrBLVeR/qBoTpDh7gxhVtEtM4vBGpcrtv9Y1FHMYBq9Nyqh0hMoBpif2nCLt4hlCg2c4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CDS6sblCm2fSGF8w1NSjdZuZB93wIk6ABuYJNitKgQutYZdBYAnbKKmSZlPZDR/6zKYb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upO1lENaGrlIudITtjFSx1cLgbr9pkoFiMl3BxQKriDKHyrNQ30v9RhCn9y51Ss8wdkn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2btUu3q7sxEdrl6oJ9ok4DASzAV11CM3ipWrgcsIUmgK588yuHUEm1SVyFX1ghOP1YXP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URmRgp3Ljq8YWJ1g4mVI9kRjF4I6LCs8S/slgO2mZNMaM3GhcncrGMpwsDxiOOHBPZKn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ht7lv6DuCI30BCcQ03zATQQLr3FTuB+4bSsUzFGLlKX9TEBBYiiv7EVRIr7TCFbX4nbr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YPMSmCsD6xzNYiiWKXcEGg19oRsUmam3E8+D9xadlavbHTwcDthpSl+qDGUOAwC4LdHg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WQQ0/MOlKGBQYlSr5PcsM6mTifSPrYmWKU/U21VIOIoimeyMwlsSmAPEAJK7Td5GDLcf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BaOZyMa6mQPjEsvMuD9U7l22S+UweUdfwqVEaOYmrye4vQ8woVy1BN1vkygMQXcGyeYL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fZNsQUxHPDxUa2y8QDRvhEA/aliotybi9rxGwFe9jMaxlxB/ASpdK4jrphwn3ZiEDxCU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WYFx6iCgmdw7H2E/UQRVfRUunvgI2RNlvMpgcNEvk8n3mhvdCWfTf5Smf0hK2n8CORtO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TjJhiLNcfSbfE0NLe/WAJV3/AKiIucMBLAvT1AD5LAmA8MvWDNzDS5Up8Ohm1wl0PYNy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ABgYJSzpW/tMOGU1xKQl3cf0yn8AfWcpIbIZhlzSt+52FYBAEoLxLcSyCumLDDhleWwo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eckG0oJrbRs4YWw2KfSCR0gpq5igB+JK+AO/PcChwMR+PsLzCsMjXk3OE0KUeWssSV6T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5nuIIYKz7jUvVtCbUAPUx5i0S9sCbuBquG/cKscoxJkYlSYhQtTGMS2zSH5lAm7ZjXV0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SHM+pMItmuIOTasY4lhShSldx0HJ+6DA3hsiFtcs7UcrnJac8TOL1BFebu50078wvqO+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4gQbFruaupthsE6xNVhHyfwX4uUCwO34wa0R+sRLxn4IDtKuTxHj8BWnMCFyhmK8PiY8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ikMTg5gkTMVMZsl5bHiYzSELwrHKFup5QQsK4qggqXioUg1BbKkAMGwU6RMGBgawTLzj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KaVHMjMpHG5lVVMwYFXD0g1NJpxwEccpBmFZ95UkhHIHCHgk2ZTBs34l6kVwuC5obSr9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JOSy6fQqIph5mA5iwcsalYmaH3kVfN1HGprcxiBnKwsKKauEAWtsKQEWXnmBYanUQ4ON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T1vKM3sWQhEviYW6fujoouoIUZsuJfRtpW4+9QzoXKDb+kH34hs67OpSh2LNl8SwtVgN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sEHFO4ort/SXA1xUOxE+jEr96xokhsREd8zmjAiCkpZdjs2Sw9qZA4T+YK0+0pkFi/Ms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mMDDE5NCp+s6OFlcbb2y6qVTTXMcYHWLgDri+RwlwbyeZtgKsik87e/bMO8jAQ5NPcwc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TK2Z3YjAe68zGCEMzRhmoQropmyl5lm50zqezRvc4StRxqePAIgi6x6Vf3AKG9YgJC1h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QLPzECrkbjWLTZHVeg31DQ82wareUFTW7p95qQGnaeyChiCAHmDhdeBNpT2ZkfQkK2d3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kH1gsn0R6Af2JXC4a4qEpdFQObUH2g1DNMzxHKRglZGKrYr7AlDapAJo2BPqy6ugPxMh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JY8YlFgX+obTWQ8OIbR1znFZ476lQn6gPhu/gxTgfWMr3iomCargsPkiQo0YQRrkrjqY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/EXT/wBhHGQcEKeFMOwwZgVxV+yLsDP3KHOOZctyf0iq3pCrZoCUdC8nGFHp0y/Ql/uc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nHE7lL9EZgWniN1DmXOsriVA+shpwe0phfKH3MbtWSJG/EcQXmrI6YzMb+t5mRpvh4lD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eXtRygolbxD1BP3Bl1CBeNPUJtYR5XGLmOo5YM7h6OTTAtX+stYpwt1cIRrIHEFBSPtK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LDoblF5b2xc5MBCEvO4MsCW65bqH5Ds9TIE2kpo9mLDcPvYrV4ZxrGup34h2pDDpmbFj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b3sfidwniCCyj0Ybut1EQvBlSs3xFhUlwRfu5+kye55zAe5VDQs9zjzHYLF90zF0armA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rfSY7Nq/tA+CK/acMTxAaXVILAOGYR7V/sIV4MMdkhqZQqg+oSqr8cypYBvUX1wdxeVo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hNoOUdQWWXvriY+pr1CwxWXmUL533n5EI7qK/cyAC2XySw3LkBHoB/8AFhFEv0BRHW9E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IbOpmG7NpMypEoyabYSVYGhlJQjxM13cUISuPMo7FV/SLFQbJgfQmRweiJa4bqNjzwo8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4mMs1juLigFekINeeY+NtzMcC2zzNLEYWyqDugboEj5kkgQbxuEa4E05WWl63FwvoJUL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sOJ045Fzvx4iFTFxEy25+KlfAnUG3eyy9ndq4N6nvmH6JV/BhDCbPpm5biTC8wl3Y6WP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l4j8lKIFOLvUHTofJGnIepuVcZnEYdRq0qYjXtdQqdMNJjEBUVCIxEqF5u7juJQ6iMg5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Tj+bRj1AMZTHlsXuXCh4jy1x3GMSrcTXj7gqeYLyrgdhjzKM6zLCUKrhygDbKDRC33Sx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o7GANq4cV7eCaATQnAgYYltoodE0BfpMHB8wHgCBYWIWpFVDMVSimcoFW31NhLPMphhs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VvLDgLrcW6lfxOWrAywcJxLaxMAz6S6tnx1Gy2fM1rJu48jG8x1DFx0f1C6JvKRk3dQq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DQ9wao2L24msyuVNChiUq3SpzC1Y+kzGBWABS4bNUngMCOnuPhdlQO2Bc6JSt2p4jGJk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ICmUsvmavNRlEq0YKaDyHE+oP7lD1lfWHJibuPNa5WWdnxVQjm9XUbFVm+RlhW9FPtGq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R3Bc0s+TiNyyxisxFXEpUNsyFpnHBZdQxTNNjAGAhLiDhJwTC0uyonwbxEe+E+ZZBZye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9QMoDjgmofC5KMTi0v4n60Shm6sljZb24icJjDshTLz+0BQbahgyVE0dRODMxz03uWwPs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8qqPUdjpX5lbMNekrQPMYRkZOSX8gczHekLlDEQxOPiJ6X7SgXcv0B5jkZQBtzp1FtXj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For6MHUlvO2dUZlArVWsFuX9RVQTMQs8yeov9N3WQMJazAauw8vcYqLTP+IVg4J1ADzb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h9mDnUS4EcoIHJDeYcpBnajKjUy4yYRq3BiAEFue2DA90A0r5ojuII95FfSObzBE1tvP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vBLwlmbZVMLxmW6tWoB4oEOMiy+Jqo1AAyhRdA5hKBo9QL2liA3tKtOH6lN4ouBkigX8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cvg5Th7l9YsFFO+IV4QP9LKDSiczEIf2iD1I1bnlR48wqNstGRNIqDUcCfnAgqPJMBfy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ZhlQ5E7i0H3lIPo5ijlR7IWAwqtpibsYAco1hBRyXzBawshWRySjqsjwF+kaO81iVH8c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JL/4Is9Q3M3Ct/qY82L9mZrfH28R+BWPDBGxiJcysI+rk2z4fUFWwQbjm39y19uOFLIG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0fSdX1hUchQzOnDkmniX6jVQBocSv/QBF0Vto2w7d+RgSBpXYjz5T6EtRBvZCunVpmK6n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MZQawP8A4mIRg4zuWQXWrEc3kZ7gXggqxs6JcUVdL5lKaG5br1muvCIcFgmZX1XpMS0d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7+pEhQLRXuBpQb6gw3kT0rHsl6YVzbZA/VmFYAH0xG8zXZMkLGPMo42mnmCg1bYAHO+H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6rUWXSCvM+yEh5oYpKDsmevADctNFogRs7wUu1wBMt0LfBVTb2alCukYaoLl29TSkecQ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MD1UMvLUPlGGO+EW8EKAy8O5nB1qN1aHuXQuxkYlcTWIWh9e5cj8gqGyqsOJayZTBz/Z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v3K07yhHmf8ABfxEP31wGrnG33mVIptXLGPSJjMqizudTY3xL9TkJEPvdRDL/IZUtQMs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mWrvAQEFVxpYAuM6z7jYlCbou4qYMAGDEt7YwQowfMLQAS+LLAajljxbiQIKJz+yCz7s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hi9mBrjjLSaY4vpMhhbq5pQPmYJseYhB9E7qNg2uk6JumWfSJghcdFS7IxeyoJ2zQIaB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SsdfA7OrbmiUI8yggqAbARl4IoQXeiX3NIhO7mWth6htuFylgQ3MRPZcoWIqoB3Urxrd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dqxuI2ALaqMnDB3AdnHEYcHhKNvFyRW9f5BHC2u+DKrc5fUwz3SWiKaGae44VsZm4gAV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GwKW4+poIJLuAsxdy75OBMjrG3cwYRaDB5mo2fNxNTqW1trJf7DmOWeoEaqt3tlx9DFt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7zKiC6yYDmB95m2GfaYeEH4maBJGCqHcCroMTIdwV/VFV9IK3uFVR9KFXVc0hwNSFU6E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UYICnBLhTZuxOSZruVmtvUeXOqdOmWBumvbN5muOowwDN1pnEg/RiIhqi4gwi8mUWxbR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saaVCZRzTmLWJ1L7lucYetmrzF2hTn1EN0pCeqcRoZh0wC8J4RASwitbCIun2i3mqlxnf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MPLhVr5guyJOFonJKoX1oMfa5l6bHqWd/hHqqRnkg/8AtTKxyvDASrjyx21uL9Yjh9Zz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nUFruKsJ35nEjzGQVOX3ATvvhgB43Ku0FijEPtHulMF8kYqjhMargy7IyCrzLPojDbgZ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fQEYLD8JyZiHGMwe0yssdVVkYG9ZzmLRWlGGgJWQ0SwB09zFkBzfQ1MXIRDNRN7I/coE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EagUtiEMb2YagLwjx95QKuKqqrjtaZNRnAPIm1inqW0TylltjqDq/wDsyBYfqmEOEJZx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mWU/apgrfnqALZh27caHmN29k38ww2czjjLa9+oxt1zETECD6WPiMUuHNTcQT6MeXM6n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F5pIl5QOSXO8OhxzGr2EJUBlVtStCt6M2L71KNf3hRSlDm8QIUo/0g9YWzbCMWhb7Vtv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AafUKBr/AOCVXcvEtaip8xhKb0GaAoFFeZRCpTfUF7xl7LeE2hklrBKrBRM2wL0K5SxQ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gWJbLcwTnQy1PCcx1o+DiI/9S+ljPAqzWN1KvMYVgIS7VvxK7c+uYG1uINDBbqFirP2R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1yTZfmAaI6udsMUtm49szDgjtEuqli4wfWFZKOSOREOSLxJyUwwrgjuzDH3jellUcpga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BRMnay3xf0mp7ikKEr0S5JnUsteCUHOtMvwf0gWLINV3LaCuBcdQwthMxBwzEhRAWzpK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LBpbEzSyxmJjEZdnLRqVnjwy6/4RLmA1G0CpYLZOSHVi+qZAx4Kh6g3L0S+Kxk2vcMXd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uYTjJQB0ZlGtpSal4FKmWGBqYQLX8kKocBhRcJ3jStPHDLOnqRbZjuLJB7+DksN/cdwb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uUwPjjZiIboQWLqVGCp/9xJ2VOu40sNspwO0MtZRiJKRVqzO4N5cQuOAngCKpLuSELYK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CXYwCsPUQ0j2ytRzAWWoFYB1Llg3hvuE+ROomOcymXu1CnEcX4gNul4OoEOLiUlRBVT4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oGntsy4KY16TC2viAUlr3EMnqSpg5vcaQj6JkAW4BpxzFRWU6hwM7gsuQJfa8GZbd8yj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1FG2MsDtg+6MDlHLMLQcXM1Oqg3V3h0ZUtyXwlEKSwWPxDAOSKI25GWNuLiIYtcRCcit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f2Sov1YPd9dnpOfgXn0mz2L394yUW+j3LbKoYcErEsN3B7l3eMxvmK3zfWG2JO1g14Iu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YRVveyHOKch+6I7xK0q3ywbRt4mIHHOYlhTxUdC5ziZMFEM4BszKvGnMvmVYHOp1hlK5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A/CemabMapah1WI6fzPLeBxKzKGuEromCXAWmE2TNXgmNK/qULdnmDaqNd2uWCrz4gjB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naVKHmmISzkg0FqWaNdrKzGzN1LR6mCjcMpxGbXeSKjl7h0OSkui9dEAzDR0gq+GiB1H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mBAB34iZypYai7dTs6oNKFavua+xkGL0713Bzlv0QXbR7YZgn1qjX2TESiPCL+qL3p4g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HUuCv4mp/oTCAL5gw8vEoFKbdTeKrycQXqTEEK0MuJfutgLyTkS39pjjLzZLQ0nCKRUw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sGKYIKquN7hzjgGKzUFWGtw4I3jPgROcTxRgACxiiFChMGezMED+ZBawKcTNiTmGAGcE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rlLi4hWtSuwI2MeY4gtuv1MiXp0Rq0+sdiikGOxXRyRKPwpLRYqz3BwGJBdxBDg4eXiF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G4h7lu4/c0MI2Qw3COXpGwGXu1p5jqafZvcRvZKviZKXvxLZDRj3EMyG4wjiHQ5llaiC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ZVWuO5iSeGK42MYeWMe3cva2Jdl1eyZgVjDuVtubZuK9/rN90riULnoM1OGneK/aCOQ0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eyjZ9iCAB60guX6lkU8OJbeqs+omPf7SjnyvoRMfhESf+VGxdYfTiMy1cPqEi7DJN2WJ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NKrd3GG+H7xAuWGVw0RnJyWc5GVBdhKqVZNdhEg00O5abLUZiVepUOhMMzMBmZ7p4mRA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ZSF1L43k5l/QUVfKYiAxF1vDmJameFOZR4HHqCzuoQK8icK71DWMI5aBo1B5HN1ctLmU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z1MEvWI7ZbC43JQm7r4JFDVf2xMZrupcqKMxhDvZ3KwlqaCcZUP1zF2ba/CcupLtAaep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9wUo4rHMUVLs2mSCHASP2m8qqCf0JRBFm7hlNkwmvqIyIMNNTWFWbnOGdeJkE0xLuzJK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B/rL0t7laN99QwUjTc5CO2QgoAxidj2Xpla0HMnjUQvHUJlBzQq9JZ+Fi85qagBrqZt9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s1HUAl5+8sRG6YWxyXiLihB1mWaFmKVoHu4VsAe8Z4TXQdxELn9pBWWwcmYFDB2wTVY8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cJcUcsQEEvzEI4hM5RZCJYMXBIDUDqWPgE55rxcpwmO2WUNkQKUpjCRF1oRxqFZVEzxl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XVjviekMm07hVGk4iIzbzEjlauC5m9ksY5VFHojYbPrOF+JQIQeYoqpfM7VvGYDcZU2Y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RCSGFy+ZUMUAEQFS7M0wfZGRz4OIouQo7qE7iJWniaYOp1B0TAaHUVrhmeTccF4bgn2i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KzRAKxbqbYA7qNE/SI2DV4YIHmTrIqF2kGMxsH2hW5ihZYdqbXiagfSGdU+/pcRzD9Eu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ZKxa23UyNwVUAQfUuG6MM+5zj04hVeKdkpN0a4X3UBBh8wD0cTBUoxTbEMYRVLAPiGMj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ZnLLFQW+MQxiDEGs9DibgvvUoLkMqim/t3Lm6NYjUTx3LV22qcsBUnnlE1gd1EycxPYv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jJ1yy6DIOoS7Au5SG78QxbEKpZOcTBdLvTAt0OpqA5zLjnJ0RI0wzjUyQrzW5cHhxb3F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KIqJV8G4JsgN13HYFLQzWaUIN1azKTCPzMgZq4V0orHcvAwIArcKmJG5siAUFUzF48M5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pQZ5iAdfDRCwW3xOcliZLehmQt5Mxwo9yU1ADW4X/c/AM0TMj2HEpOQjKF/lFGlnTqUl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2wO1oWssbp3HbFhxzFqGSpdfgveYLuo9hjQjeel2lIvNLmWK6jVZYxl0NtREJgiVJ8kp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lQQXN5ZxAnEakSXOHhErgDuFhlIU7GcmR/tSwDwxbMYPwISFHqoU7RW3zHSuiKdiuH+4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QyYwFbXZzLFNB29kzBEE6mU9WoyTbNy6wE4JsfVELQ8/EtejN8zuQbaQFvZeGc8gu/nE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l3Ezmp+zRTH7IU9MOD9kV/vzOGsDyzjrJ6J6riCo2EfEhsWD3KiKM6dxaeolmyTM3nw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zzBRzLS7NSq+/MUcnmMNK7NQrOmtkUnLGXO27ZipxBLD5lRu6jo8HiUrZ6ilozDuXuOG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SZH1/ZhhUaohbc0n1jgDLrEVrOM3lgGywi41OMxL6gUpQdqjSOkzTBMYhC93JK5y8hPq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V1kXK3I2qIojWjxEVDjHlTrOF/5SpKhY4lcouViyV94kYq8Sl1JbVxEg+Ikq/COuzTiY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+8O6rZgTtcoXK+7rEsoBvGXch10lkErGdQMRJnwzvywbgIYmSb82prgDM5zeoAwVtUVn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RVM6h5qnyMBXCUnIvJnU3Ks1K4Tn8RVbLbDxOxcZgrfbTCTx1czUErBBeFkCFA/dHXm3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71PtwQIeHBCibHVpDQNm3iHl7YuDLQt3GLr3YkDtVWgL+wkqraXHTEGqhvMNFReI2AhZ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VrXiUGsnA1AMLGrMRjS535i6EEa6lexjiGBem09zYELhIaADrzAc65HEoUcBEKCq+BSO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33gWcuYIWLZS6B6m2sT++RveEA8N43UEULmVghNrQnpAVFuaS4Ke4GNb4mjds0YYxUvn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uISxhBCgghOphs11M4iihFaUxNzZo8S/tFzbLIfMOZihk1KChChAqxl4bUlLkXzL0svW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+xTbEdb3KL9NAODLL4iCiomRvOMylzYBRQe5gsM73fcTCM7xKmOAaI8GQ4m0InUuSaOf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IWBwaJ5ogx4lATnEsLHEuzs5ZSweFygDWOaweWWdbuIo4Oo11C4I92FyceJTkHM0G6cw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KW+pAcoPULCD/cwlVIVmUTEUncovBkJppwQVpnghuiabwNCipgmOURRw5grFDce0YaSI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TmZMF1iJo62sUn40XmuYuwr4qXnByTXNrRehE5VLAu9cQQjjAney3SVSxgzYTaFPIQBx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LBlBsJYoo4ZUpZeBL3IdTBTMrxLKPNmZ+6HgnSzKEr7pzmVxADjmEUAZfmEQfqI2CBg4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8sFg/wB5uqU1XFQbqJmlRJTgHiI3jpj4iXl1ay31KlCl7P1BPumZgtzZwn0RUiE96gPy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Np+PMsuHmYKna+4sSOZOpSyU7lm2yE6X59Qi1vCCoLQaGO2BthRZtql5ULlCNDFGWOtZ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FVp7mV7Z6zByxzdBrhK8CxqfrMNg3K9nuJJQDx8Rn+NzKT0znRGfw3Yl1vUMImyB1Hxn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pBjxFrFbm4+itsKbRgN4SXcQnhFf6h9jD/p4hXHK7NzCE034O4ItVzUoBxVtqIdAd3qW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Aq/6kABGyGmFj4k4zHbMVwpU1o0QXfLMpbb/AHyCBWwJy+suF8L5hhDwdTNqi4nBx32i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Lo7l1W1FzIkkqociB0hHXa+I1CgBo62QJWC6OIaS1I/OHxCYGaqjqCp04vZD91XB/cqk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cOJyEM428RbpwbJZaLcObcdQXLF8zWsups7WCBT7UCnglj4YYJgqHGn3DLXzsvbK2i9r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hGhMuEOSIc1TLMqPJhg1u8M13auXnoOyUvpfEtZIM2Q4RaV9ZRT4nmFtn/Eqw+ozD7mi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EBLb1F3rJiE9KdGfxCJHdxQp2QbadCKXnm30mQvCVGl9wY6N3A4l+v0GFMVmw9QpTfiC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W6CIucHMwG6+OZk9NQK65MJWk22uGFfHPUvMVeI4iwpvEuUBRfNzOcjrEQLQ/wBIgBZ36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IwbCh4hQq7NzX0glA0OZegN+DECKsZgvHQszCw6FANLgXGzI3aBi1nUuTnzMCDUeWncC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lbv2JbUM7uIWUljiWcc4nAFsZS1lub2CjUwq1KUx8+WZqYWzqANLmCPwSr6kEHScxNg1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wtEe3qUNytJzKSFZ1Bb694nUi9zhIywDBupV2u3qVZhIqrlwoHQjKG59NQn+gGpcIl99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VhBMVjl3LBV9JuNd3NzYTyYwyjVBdwQNm5QNHDqZBctsBTBoxMERJxYk4gLl2iVWAbII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4+I2dwNsMwbvUvjbmY2oEdiqcy14tSnfR7EctbCAUoKgSwrFEM2wrRxyxQU1iX5IXcLX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RLrI7IlhXtMDeBFQjDEulLcZanSY0w7TUb1i+4lubEwXczLk3Dnj1LQDiNpRJMPePjWZ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r+ZW2ynUwYKtTaFlUQEHEK1K8xgQDmVWQ8yh/NzDrfVFcHgO4krDhilaDDAOCWE+6Ubi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QzDbCQppjlh9EsUu55l4fZLi1zdA6qNQG13LXilmDPiCUfUCmqQberqcEwSTmPKUqkm7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4CMhVpKJIPujcruvUoYi3VaixFnFEwyB2O4BomhcWSOGIlsac35la2PUGyoD3KdeGagg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D/ORAwLDcALVq4gZYiXak8TdAuuZ4puARa5MwDrz3N77ERXZdpLcg6EHHlce04MTJZVX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OblnGhibBse9QWuLxAcCHh9kmdS7MicHvWLSCmuolJa/pEapGLilSDmCteAMzYByyDiZ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RRAds+Y9sebUM0/qhuBqVhwO6mh556gqMbk3E6i3FdylFVlYMNgdpqAJL67lR75y8w0N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AmItp3LFJd7ikUvo5uXl4I6uFglDY6vUGV2KAVTD0RmLpqoiqt7VTUt4yPMwqg+Zerbu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XomBd6NRVqZPQx3E3GmMcS6YI3wmcwI2YC3eBDXwQcScqH3yMUsLZZxDJBryQDF+ktcQ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mEgxUnBEDdbfCEqOYeD6w9WGtUWKyV1MwLJkFXbJH0I+2HK71hLNQIMxLfbK4IFO8Ex/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KZhQND+BnJgTxKfwWlxNtWs6alMaGAR1uz9CIaN5W7nmTGP3KlnkOZQ8uN9QEkeNblRu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4hwNCYgWMrKKxsufEu8LPcGlUjk5WcTKjn7zVFu/PqMyC6vNKW04jwcxFrajfgp9Uap/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OJQhz/6srsc7G65w3DBjBBNTwpwRRauGbiUhBA7W0mmCHUQIYIYTik4IlytHiYPcemFe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ZWimaVAgml7IBzueBCOJEO4seRB1shTAoNYlarKYBYcz7CS3FGY9siA92wddIoNe1vqP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othkl9QpTUPa6bGZ3w0Rcn5HEGil8YjlSvrMgUc3ClK+hMI4cHM0kheeIhQDXnhllQuE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4GHfKwEBAsMF8Gk2FNFMapmcHc0JxpGHRdsB6ybHiAwinmL3BRcKFcTDbpppuK6X3cS0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U0uKjXOA5Ssuy6xOJgWMyrb7mRmsQxTw1uEc18dQaoFTMFG6SHJCR7/c598XA3jV9Q+6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FmAMkDYMDUqJ4HUodFvMLaRdkeIaUMn/AJEBjkub4uADlgu1WNXHaGnEox7SMnLwgbLX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BE4XYZRss9VftKllO1zAuEca5uYYfZeJSluvScTMMHcZdFNQoBU93MJbWWVDhS7JCeU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5W/zEraIWzZQDiMboq/sge+NeYzfgyfCFKOGYLRcOvRoqxGhHtEJLY4jrLIaUeWWNX/8A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zAFUcCYW9xKMYalABkyp4VmUzba1BAlma3Mg5hdN5gwUBMncWHRUApxcQzEVWZthiKkz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CJOUvpxiU6aF1BJ3/AyxUEgS1HCX3t+swOGPlOSZhjcM41MeZ108yqJlGjvmPiSylDDc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dwUusc5bhFULwMR7g1LSJKQ57hOU8IIn4RwLfOZaCtpkRB5lOjuUIi4+1bjUZnlm4Mcs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NS84mW5usFS43DRDoW/EcaeUt4tJHCsDuYLTgjbOdJeQh3DJweCCRSXDBAR25SmV/Iyp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zLzjWzcBrcarUQbGrSJx5xBowdmLHNxm5+dw2gRaZr1FseGqj3KBcA5IrTiRzCgqWVaC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4gr01gmgBx7m0x1cCxdVKM5uolsY+0Nwq5thCWc1g+TLGYYgK1mWO1AzceYDrUpua6TN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BscIclV/U4rWb3FBD9tRqACuVJjaDZzCCu0vAZXqDDj9kGeo4iZZDbPMpYCvmVpYaT3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VNzmByUaL5hDRR12gMkG7iks/wAyuiz2eIxcD2haMXeyd5lviYoiAbDsxUsqtBmjFyxp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HuXG54PcJ298Zu4YXBu1xaaa2zB3g4mCHMu4KZmcnD9ojplWSpYTJOiFILwiBqds6D91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y7aZYPbHO4n5Xtv+IksKdM/WItsgMvp1X0EpHRyf2RZ9pR8HMPh4m8MCTmczHJKiukxS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f8Q0oa4JxKLpD/RcAMmkhU7t4rapjN8RMkrK+pRrQ2hyWBK8B2jqFNdBeWUAtymAx8eY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RA1J0Ms6Uc9xuIN6jHFXK5lyUdxoDx2iNpBfQ9ynXI6eINDDMVhu5dsOIOwEU28qIBh1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zAebiHribBUvrbZoxRLg7QiBXwBdvCVlNJki4Yrlc1KjNjW5jpSCLH9IDNvoyqzowqaq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7lIf0Il3Ivjn7lr+2VZlAAsGDlMg01ihoP8ARY5W8zYHCj6x59EWF2awba5I8zulzfM5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RuzguJSO3Uuap6ywhDudXqMOhquGLUbDKkJTvEqbbYxPsYGJljLF9Q2HtEKEuLq6yn2u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wSyatpZuTTcLgUK5R3qNMuoDcBcMnFYyADI5CUX9Z9EBPMJiKha6QswMMAI3XMb8sWI0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LHPUsjthJrGjjxBQeD78kvtQHIEPJwLTC6M+ItEpuNahAlfsiWqUdRNXFLQB1BErcLd0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WqqMwycRJWOkptCsXEOjiBkaH1iqxKLs1UkLbcglyXM9y8Gu010K6lI7buWqLzBiwQ1T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eWEKAO5cmzG1WWKqooK2DvUq0HPUINDuG5T3l03FmhpdwM27ZScSh6hTLl9IuR54iSgn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VqspAKDl3HSJK5jOaLUzFQbLgOG1BP0iVrcF0xGKc4gZRLnfJpLzdKAMwLA78w1d1nQ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JzMDjUuZeWcS5FG/UBMJqFdp1jVCWsJiWqqdRqfRU90AYVL4cFaFg4g+pMFdvcYEvAwB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jfbKloSBeQG1lxRecAL4SmI9IlQuvm5R7nETaUIRPSEtHCQMF2HUvhVj1DaJTm5a9FN4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sphKNSkaEh4WPERa0aYsVD3MLI+ZQ3I3NkLHGJgPoSwgMVxBu0wvES2mtzCFs1Liu3UZ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iIeiOg3vcw1yMzILaVkgUeYa2H8SYFdQcxCm3zc0KZ4itCDyxEljN3iG+b6cEM6vTKFH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KOLFX1OECqx3MBljLHibvuWT6l6JWFyYpUJcul08Igb6ZiEe8LHTzczDeNytxeUUVKdz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9tRqYs7loUp6mst0IMrA3VMLXjvcQMDhgdwC5ujhftBMgxo7lKUOJcm15nCzHNqMxLYli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x6dlxMWEtGdEYG8JRWiFTGVweA5wTh0HhMopWKdwizVw1MAPpmPOR9x3jOy4be5nOxDi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viKACsMQqAzfmcRVum2WBLldkyBRA2FiMmgjEyVWi0Qrhk8zIgz6RQW64l2isZqNY0te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NecancBMcV5fwNLcTqbqLZphvs9nwWRy18H0sDbEU1U+/mYH82Znf9Q8RDC0prnOYPZQ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4nPx4hM5z/MYKafSDOX+BByS457Baf8A2cfHXuKmE4b5liFJ+0NM8rS2W2N4NpsvmcSC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4Y5iIORTUNQGEN3dSvszliEELLuMvcruGACnjmVOkeWpWpqkNtE0TkTDAayMfSUaAitO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tuP2jIpe6E2+3KiX8UHZqZpF+ax+yXExQwuxW4ZSkF2F9JZJnBl7+HIG6qNQQN5fURY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MvEUGmIlC7RLUTlSrFr+EBqILNxQQzjCXnb1FsgE0tgG/MRf3oUUl9dS5/8ViVryzKu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eij3Fbjm/eIvm6fJAygrN6QQHDzqWVmOajS7XFyo7sxWm10zMCcbGdMWLiwFtkFQjd1V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sqUby1CjOmZdce22PKYGoZTHWUBd9TmNldDNRhSHZzBzScXcQyaUcVLA2GlygOM+EwUI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JMIbvniPJjnMdWhVRqcrEFDuU2DwuO6FxbDnbAYgsACyMMOREQgz71KloygDCZmQOHEs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qHOVzun6o7AexHEHOVaYpej7lgwWOI0jS8souT8SxabsWEoKt3iVQ0PzEGStkMhEUU8o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YulDAOJgK3uDeAKcCADYOLlLRdc1KqhX8EoFi4jUsMXCC+wdQEzEZCC27Y6AQu7I/vMz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xKlnIIHccL8RVB9EyMH9RHpvs5juqqHmKgD3JR1Athim5zHfuYlXyYkBCLuOXjqWHJW4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g+oXglTBtlEajwiiuO+o4ws5mMCv3BKmBkmSS6gDJ0l+UGJkv1ZwtNRrAW6uPSOYBWas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qgwgDlljRGFp4hSoIv0S13NIRsdpsWcFJ7p4hhYQXDDAqVqIi+SU8Qpd4AamzK5JXAIF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rZOJcBROIG9PNIKNV2kGFPNU0xg5ZiTei4DVUtCVtq2ysQvNhdCl3CyAh0CxxCam+OkW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jbfeI3W+Y1b7Rql4xFu7xNBX4hAiNFtuI22qdRQoOmNlLRXSmqUKMsvG4czmbNEOIZqj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DoMw9UBjSBbA1ektKhszAzpi0lAcnUAuM6jbSVELAuOeh/EboAbDA9NncLJy6jaFGssV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13d9Yy+FpYKj6pY4xlgsleDKxvyMrcXnCZAPHEwphdYmZAc2kLryHcfG62NEqMXdS1BK8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8w029YzKZ2WY5K0tibbeupUF0XG1vey4AheQPcuNKPtEsztAadbZRwElqYF4VrIhlJ21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YICQXykv0nC0LgN8Re7VCSWeEEFx7gGgzSmagba0V0w2Sd5gUAFiiul6LmgXeKm02wXW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mFZxcrLBECxsXzGsW6TwQtt0KEFr9JkYwxf8bjmWiIg0kqDoIz952Ru1HzHBj0YwRTys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BHM2MXJ5hAUohKURb3DCUZn1+dJDibfHP8WDRotlTTHNo6gZsI/y4laLxJ13KdzbV5Rm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WZVQLGOaFkzY1WUl9UbYjyL0YmBS8IUTSuJlKVfRKqsLiH9sURwo14Msb6cY7l9BEdsF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pVTQMKD/AHBtoi1WpiFfLz6OYWi2GYUH6w8y5gzymH0zaIwbfDZLM89ylGA9RrRiI37g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Oie7pslLphI7Jzt6MZTqhljmFi31GSlPXETMpmA9CwTAv6xKaREywHwR6mfEyxj6lvJm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feQFCydRlXS2ICd1RKs/KCvpf6ocjbmdmtQioLlLTCgHtUVC6tKIhyJeSNlWxrOZado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U1qWUZ+kUyURJEp4eYhipwUANmCLxu6qYYDBDVXD3FfzWyVu2sPgiFl2kJeygvEzAJvM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cZjAbGaJTeD6mrYw1C5WcvrALA9+4DPeSXicbnGgZmjS9VAaAjQDPPc8hG8RakBFlxQL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UDIC4HQcxmOwamYbEYAJO40OvUtBhwVKZJAILHiLubiSgLa28ItBWNQUqoaKlLkP4hQ1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LOOolOw6iLSgGkDeXhgGxXpgswUZ7Zlt1TOQpkIw32E1iDGMMDDY4ZmpiFl4rifbA8x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Tl8wNAagQP0zCGgsROooLiwrDD8dOIWs2crO9VHPMRu1bjxFin0SqNNaZ7sloqnuXUuS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spbFb8RumqTAruKDQsO2NKu9kDE3URsuTB2k+IIXGFFAoR1KjbAGO6hRuBKeCnUOxsmS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IOI3Z35gBBwbJkMByqWYuy87SC1RQRB5VX3mQFnCZV5Qs2AgVkIFB4YUd07ERVNF8YZj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I1fDGCqDFS1dZhKVbYgGJUCNXMQlLE9p1MPLyImvOYJbpBe0ZRFzhyZvjcXqcK2PTMF7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zlnVU5ikVzUumz5QtzB4IuFZTxKBYRGCfjqULK3NS8CIqgHFzxhAa2spYRAahGjRMI2U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icEzbMvE5hxxRPQuxU3YmKEXxu4+LngiDYMuo7KQbuDaixqdAItC3HxKuyiLy1MUWy4c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2pCpRaQJ0nqYGuw0dzZUTEFVZhc4OKInI1F62tgEmJRchYGcuB1LNiGx7gLbRdImC1OO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AULY0FKbmwfQjZunGZZS0IYUpd7l28nJMpw2wWmcQ34MTLvO64ilu3sxDQ9nEDgFxU3o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GmCJdVdjceKCh/eE8cqiOLLRhiKdpMHvsxjc6+YU78p3GOmUtWpbJDAbPcuBctblvZDB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k6XzUusnVmoAFheGc74WDLv1k0W9MIir2zRc12mmg14+JZzFUuX8v8H4r44/kZItLuFl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Gfum+JbudQRfk+agfHHxUr4YLamrwyvlhxBK+Bopo38nwMUhl0vh2SgOE5nvKfcEC9ky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lZk2Vyi5lE44lCuReYsRAw1LZnbfMPHhekpnUbtimGm6ylovzeSZT2EN5BzFnrbrDUMW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KAPNz7Svv62ZFysvuW8HMWOatVM2xJYb8ySxbRGZod9wEK+lgV/UBLB3FoVwzdZswjse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FQuUYvOiUFK9SrFIqqOIoHGGWXyzCGEUks1Gp6nYkULzPMRT8kQat7i+Rf3DcH1hhZPc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RT6sGftx506fSFmHuWqTG18i1wytTkvhlEumbJd0va5laaKtsReT3NTtt/UsCKO2KbxX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RSUt147h4pz1C2+Z7So2GFRh0OWGVC72ygOG+5Qse+47lwX2YZX2Go0Ou5KgnLGO4XhP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XHQEBdAU6i4FhRGz9FNovvLhtckWki5hqUNt+EACgcCKZFD7QZShFk5plA0lFNxSrbNi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YsN0uTmmrRZhCgN1OJVERXWU7xedxFXOCw9PG77l0fewC5FaIYC4tGjSgzUs7gupY7Dy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Q9GYGy2icgB4l8nKMy58W6gsfouJYa3tY2AaHUbLgrnmF2FNrLy3Z1Eiqu7iukoV3cNd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hUeG6tMt5ob5mpKbvmXWxrFI8bK3ZlUNsOpXmri7bFFNFvb4gS1xLGH1S2h7RuPN6gXW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CwyipYDpNRc0jWZkKtr5iCs1WvJHjzkfUVNDdKqWYr63NGVpxE99xkY1j3D8lfaWxgtG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GHuMkzC/EBHyvU1JaJNcAIG1dUu/1mBSBwl5AdmYiKrxCrPA+I2QcyJTaNY6lJ85DHuc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zhhNKgd4/EeIssFzU4kiEULlm+t7SqKkUVSVmoKeuXnAI0xoxEwLdUsFWhnqEqCGKdon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/LRE0kAGhoYg9JSyr2QsrHcO7+kPU7uNC0csUawiwR5xIg4lHKN8qiO2a/iCoEYUVx1i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LaYYJIYFQ3oTtgNYK9GdAAEOtrbLhteY4vYgGL4tUHbZGXJf0hY7EodyW2luyYa4qgRk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zSvMcOHFzrMOeIy1Mt1Bvf5TJgb8spBOXLqXWibHMSvsmM5loFqmyqEFGK8w0P4CTaN3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cuYquDcFcwASvCIEfCKyZ1BQLTczjEQAd3uFfPDAYqRs/RsHlAyQavAQeigIx4c/ziCz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UpA1Wo01FsdT7jt6l+dnMa2velJkgDapeZ+CZmNcTBtSYTkaYWMVpE2VVviW6dvSuCBQ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qZiSgMIEFmM/qwmtD6S2fD9xUV8zG8WLMecdQJXw6nMf5cRPhJUohu+XpKc4mOajhVN8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hZaneRA7b68S8fHHxxhr/iYNQI/H9xnMNfBi4vSi0cQqAcPSbmVI1cBeeTNTDGguAU4H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W7z0CRVWnwhocHQmj5GeplQfki9MkZ1m9EA1T3QsUujljjHKqmQ9BWZZq2Ny5woPHMp8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pZgvZNFMLGsMQH5zbLEGDcVapi1pPoMogEb9QhnmKs4otEVPbOVOfu/hWLBNkWEfrhxa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7mB1LYckqsUBWMZlpcoqi9wDnPlibQQ5PQg1/TJcsqbPyTaoHMjhldEKfVQwgPcTW+RCG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+1QUnlwm5Og7Yz2N+WLHNGOmVt/+k4SzmWu5xM2WZmXcxLcSmKhMgeWCDlBqVsvZBsS3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RnFMCgDB8PGElCmKcQ1RR5OYKriswsHVTUHT3ENtyuLFOO5uZ7EaEzdAJczkqQFu6Qme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Rt5O4BUkaDg9SlT28I1nOxDE+8z37ZFgbcEswfSMRVp+IQbvC2opiyfU8RACnNkBgU3M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coEoOe88EeF74bXMNw4R34diMWil1wIILy9QLaw1F45wziFOCJYjkeYEHFwdTLcDL6xX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KVPhxmalyLJTKnKpyH9GI1LmstQhs8wqA4niBVN6yzJYQxXMU3YcocLYLqUSRCbo8waM3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GFh5YqKNL3Mi5e4jMrlZqgB1GbTjPBHP0VCk4qrgHmnEQnR1PMG/ETQ59xrf3pQrRzMR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qEGbl8umW3pRY+LmDic+7zKAqtAOodkTZ1AfECY6L2XggBYLbNTTUNx71d7hDVLQmIsA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uxr7sph/RBUVwXEpqr3LSmMzEaMWbuy6ndBpe/UIylMzvs+EaC1FVdkb5S1XUcyVTm5l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d2ZzoJqLQwci+5j6xoCMClnuHLa8S5wBiBrS3FEZbAMst035Mw09m2bgCmUAQKiIyjLk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7GOJvbco8ARtZXwT6SqAoLJpvNRQDbt3D+KEcl1xNGgmw+JBUaMm0zCEzDC7ZnSsGJaC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B1PsQUJYYDM2725jLodECczyRWuvpLrTJCC0VLvhQTXcY3oiVlf7glKvRdS1mKpqGjia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M/qWfcKyjO4QjoZYiwlAVwJUhSHLBqiyV/fKK/wJjj7KQskz64Sp1AUTreVpXFVbmYk9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iuJs3/LGjX1ZejD4gIn1MIl6KggKZWoLlyfaJ5mYrzAQCYKzPIHBHkWge/EXRA/hFRS3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Pa2G/cK92xNgFnBWn7XK3Ib8R2Wm2eYVoz50ItlU5gcw67lgKSoQOQ5qKAqajshYSZLI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/j7mEsbKxtZDVUojtsEdSyATuLEi2qhDgm5hFmc/8VSoM7Thz+c0QUWAq56puWwcjLa2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TR6+dI86ILpCblaw1P20l5nmRPaVjL4N+kHRhPEnrnhh2G7B0w+OP4jiXtpCzQyo0zsaj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OOo3pBczorXUQT76cQXiPKktwXa0HyCDglSV9EGs2OtXK7gg0/B34linHbaN/q7gh+Y5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i4mc35HH5ZQeUtOVuUbgAb8TId6IBWe4ML90ycWgcOPgfXyOGcf266jsk84RGLlU2O45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lISWSryB1Mv3ksVNw4cwciqIguAgrUQBQ8qVfxmPFuvLP2xlVAPpE0SnoiINIYpVC0tU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CsDzAsgh5ax904eqPrArTZMBSYpvO33DqaWvUNMX7wMKo9IQFcKmQ1OiNT4sOKnVWpXB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YS7ObjtCBWrV1Dy23VTNdGOZnk6ijVfNQmkmLqIGS4FuIGg4CweNwaLTiWoeR5hedDkl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1PMEV+qzDKB1MKWmFWlcYE0lQUQdg+6Z29MD5gEWEtuVbybHzKee8RbjVubjMNc+Ji92d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LVRzkhavNLU5SgXg2mJYU0mUxMF5XcWzOAoho1VUypWL7pk11MIrAvgdy4twIZTtAhcC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K27DiCqqNYuFWrm6Kpbv7wBRyjc87DHfwKsByIV5QTRu8TyBGtaL+sz+b9ThG5iMA55j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shlIbEC1aqAa3MsvKZu0ls/OlSiAn11L2uVdSi7g0So7AviKii8kbo3jt4iFj6+YFF0O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hebJXEqF08cTFIQpU1KyXjFEXIsDLZaIZaqXlEQccEwq+vEbqRXCEDL7zLeoNxgEd5bs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UqrGQahu5VOLXyhrTTMzO2bYqVB9kltgGL5h9KYPMFchzUqm8v3053DJjhcdFwllFWY2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XaauBJFlQ1KPojUvI1Aqvxgoo5mKGvEMcA5YFzlpgN3W2Lrs58yp7iLdjKIyRouThj0F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UY43GjJBjl7nUDiRWkXfcVpogr68oeBWHcCqByyvbuSQcAeOp7cBG918XMgy9ELwGtll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S/ImohyIxPIlv48xnojuLubcBA7NNGGuqu2AQThcuJnEqsRUbMcfB1cwBTzAsIKQLrK4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/Mbqy7iWuHmJXfzKLEsfxBQ1WgxF2OpxGXBqKQfYhwrXmHS6Rba99wIpjNzM9DxzKEb4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5jp6RqVN0AJjKzEM1FjI3QS279plgFn3hbUUrdmpS4m4DO9Jh11nkOgjXhk+0yx7JfpN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j9zRblAJJN+YgBOCy5JRsHFTMiocOOy7rqMFjpuXBIv7QUpu1MjQUZlIUozRGwRdwrs/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Q2EspuAMaMYROSdxBK4buckB3xOBLuIarUd2AntDiPHmsI9mH5mVuQsdXMwvExZ8KzBj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ygVtjQFf8HHw/DKp8xOGXIsb/SV05mwh52TGN8O4HxQbvIycYtQmk/EhDWj+Y8Eg3P8A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d3KIgMC4n8KlR2h8cfEhqXDDHJMsc6bzASFmWiYCs3GFBnie3CwCgpE3eWg28kDSC0cz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tiNLZjxFXoHgQNAVkOUyCBjO5d0FruaZ92DKKeamgvGg7LK1DvnGY8vHfHmAoBfB94FX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TESZEzi+spgkYrfgDJDGfwaHZHpP3gEYFDE6ai3TWZZBwhajxBnaFuCy7fcpTNS8wbws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3KKCxfcUGfvii7hsJ9Yt3EuygtoCuyc6nCHTWQ7FZV/bn0TfmQNeb/EoTF0P7hsotxhJ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mNuOcsr4O8enF5TNovfpNLSkwE8MZuN2PBCw7vqCjFW1ZxNwTdmZ3CqiFyusw2LH3Gvt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ao7JQZrPHComj7RDkPFamkZ6wDUqspqIpgNSLU+GZG6BFn9Su4kvfmZB/KPecBZGpPM7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3dvqYt2OCwKVDrdzgdmKi99vCF2EjfmKQjxU02nvuWGfXJqNsHRLseDtqNMJum2yxvmZ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YWGYD0cwOXXU03jRGao3Bio8kczhV2zafMcDbuMMAmMRHwEOXTZqCBPtWXDlxzMDKaqV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JLoUebmBIP6iiwGallBwMr3EpV/CC6mRXrUvbIcEc6lJpuhMoUP3Q1sCyOAOxhczTudt8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izYUytJg9QrZzggqg4R1xFDcj4lArnW+Zgi78y17HhzCpFS5mJsK7ZaI0HC5TxuvvEQO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7NQ8BTvuJbEMHMIhfCQzYocw29GRJTDawjcB4GGDyziIowdQGD4FeDmZeTUqqMZ1yiqO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XqB7a5SzKcxD6C0MEzRWCCAFS4CvcbPPUUYkaYpWcq2iZgLXjLNMQF4B1czGe4zgI4q4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eaxr1BLgtxzBysqbB+IcQ4JQrVt9T7gWokfIDncp3t4CNoh0cy8DAuo3H2Sw8uWRoKhM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VWszB1n3U8JOYRYF8wwKuZMt9ErRFdmjxEIvBi5fL2FqEog5IAwbkiBRwnU3EN5gI4P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oVH9wU2lMkWsAbJRwcrgWjiPzHGyLluWVnMamfsJooXiVmWFjcRTZNEwVKgFUROVym7w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MYlepHMvKV+01e9DMdr7HEQUv7EyBM3AGwE6FSodjazHWVGpg2pwthrHfqCvIY4Eo6iZw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bly33XuMHuEtrkplsEbcoTN7g0hWytsX9g3GlsW8PcdMpp4jHacUjZEIaQKzW2Mg8UEK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Jg2o4iWvNzHuXwlNl2VxBXwnM8wjwAMp3LYr08ywhwQONcszLAMAlQg0t9S3x0wIX+4K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ywugMWzwTAgpeJr4Y/L8M4+Lnfw7+K0uGg8kugUOtxUugbS/FIeUAclEUd5EGbuEdp+J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Ph9jv2IF63CovJA2SyKgcOJ4TJDPOXoi4xXiYeiC/jRcX5QxaGvyNyqa1f6Ym4ygb8EQ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48yU7IMnuNklRVXYZzzMkK5hj3lvxHQmDzEPV2yypErVeYkg8V3EmFudhEVrDHaIvQli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otRHthK93EI3ViriDbOoxZ7rN2itVdMxNDhjufsiwzFMKp1hDgmDlE0ZS6zYnJNnuG83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VhDYHO/iBwmI1jpLR4QzKNPxaZJ5ONmJGz7OW/cYl0/MU55ag9UoORhMgF7iBhOKEs47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T/6IAczlnUJSu6lbkS0UhVxDkWXviLTZadOpknb7IbCeYuDSkZbwVspAISnk5hAW/cI7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WrsvHENitLlaxbVTnQvzFSyrp8Ed7g2QG1yVsWN44lMaA07uUwvyjzMjBfEKNv3L9yDp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WmQvwjWynOmAchoHMyDlzxDZ4YrubR9yuZBgazzFtO9RZK7NVLvic8TGYvfcL9nuh1Cq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Uh1iZkz5j5g7TkYjGgDdh0SnMnX5DUhr2i1DWtQVTkRbDLmCWuw4eYsOzZFKDRZE057x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lGyC0HZleAjxKxXjHSzwY8Uaady+YnB1E0OaR4QsnTqJXDOo0cvNiipWg7mYReKZ4Y28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7DKAX4Ix352lzp0umNi7RwypqJjATLbKLSdDcVXe4oMEU6+6j3AxXHtw1ZMpatNsSyvA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kYFEHqYi23qLSHcyg/vTliu8KYAq5bzHk3ZdTxDnEs1rKE4367ZyX8iGno1RNSb8PMr2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mE/o15Ty+AYx2af0gwgKt2mwq0subBhgwS75JfLA4mNxCQRfyrgToOZRgNpij7GFCxIp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oDxKX7aG60CHumz/ABSCVl5XPIQZmxomvxNdWtGCUMtTn3GnlOkgK30IiKEAbDyQMJgS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mG1hMLNElDBXNsUHJXAi1Zs5iWa5zpTdzbYdSloy4iJSURSRjzCnL3hORGmUts2pdaAj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SDv0ZJKYpwCo1BVdQRNDUIsbWaFC7JTmuCPIHeMVjHMS1MT7ghwavvdRA2eal7gsuJp3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3dMtt1YlvAiw9ldwbg/nABXnaMRatbiLiggoBd2TjAcqCLaXiAGh4bi4KFkhEO23hg41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3FHRxEuyv4gcXnSoWUG5q5Iq/KKQEHjMVS8uEDUL5EK7tLgQNjFOWPUZC0XCcyq21Ikw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dzEK90ahr1edwMCHUVxQN+YajQo+qZvykTyU9J955Excu9Tah9txB2Hi+IO/A0coKPJ+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2pdkrEuANkePMShhX7nDTRXExoulVHcVXwLp+ZgpaRVANRTUkWy+n8ph8v8mXLLGmhzeJ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uCUB9ozt5HicM0Zt9PjkRfZnCEV42iNK7ctCqj/3plcbQxzjTMbzqvtNZZrRBpw4l8Pw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2xXJ0Q/hwZzKRJ6N5EhZ4q+lQCxKldS645uk0MfBzM+ArY0c/NRmYSVUCavpHa848yqqg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5wzZ+JgDjVYkArKjOJ/WJzrDofESq0l+yYeJds05hoL39zLsmcDVROV5ENzT4wS1lblb6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lOWMwUeE0TucMFMX3h+f7QxvslHWocZ+5O36IdkA8E1fdjViDkBftKH7xBan9JfF+iKc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7r/SDsK8kooihln6yJMoYpxMW1KwPyYhk21ngmT7ENn8U88wxuFUxCzHZiKduXtHTt9p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sWPHEEKowESw0NvEYwtz5w44atmGSYFai3Kb/EV4XSPYDaX0KUPZqHDFtqCqMj9UsTZe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COsx7K4dwAeB3zNrw6j0BjmUbEpRDhOJiBlgeIOPHzcsoebyi0tjDlC34iSM84uAnERW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En0K+I1NbOLgS0F4eItlTOsSs7jQRLhdsz1Lsblj+yuIpiBtFnYusFaiQWKc3GmX4RF+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mWeIrDuzc3DARPMoaUVQ0wFo45OIoBe44mU2nK3calYJjgxtCXYkIMiDvUz6vJljceFd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Qp2lmrxuLsFyDmYS7xagWtDk5lMGuHAzAjWxNEDRiu4A+aTTLZzzNG1uNZJTizcvwNgR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y7ja8DqeL74/sEalFO2KyY5hCdDsjUiqrvzHElxsIcs5cxWmu4l8lMY1eSimgnRW2VUj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LmlqxgbKOtyAuaXcarH/ALR4hwRHkRuWm5sPrEIR1MxbpkliugZ8SlF6Ia4P3Jsd2HiV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NSaiijae63PATqVJxOVt0giqoW3LqARzzLKYeBuJWsYyOxoGMtIAqs5nIiPCGZOiElir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xBm5YWZw13MGtziUAMNzj4mZI2dxoMKm+TpFBc7JkTuBlaMYor9Mw6jyRB1PMUwFdxKt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qKGaQzCI6HYlsUPCcqvABexEa6aiLN+oAKwOZV03fuNCQKuCK5O4QV8hgbWixxALwrTA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l8UagCyWtQFB5XzMBRdHENBjOeQReeedxvZrnMus6P3LR+zF2wQps7rpcQba94iVajLh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Ke8qfKMpRK2zKXKXYlZgH6PuVp71BHgI5lmVguovDL5O40OnjaV1gqWzPryxrTn9RAtB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4kV9ywp5fSHgBn3GltMlVPQVwUZw+JQKzai04n9y75bg7KtyReIFHS5xFDuHjTZ2sPkc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Mg5Jc4O5iMo4gZS93AZwbA5iOFJvqBqy6TWZkD1XlM1W6aPrltAtrD0WzCdRWqrES4ea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K09VDghEOIOG5jmIIKItx3I/OVT8GEczJsF7OCVoRwT1HM4jH4fmMzaEdfLFjqZ9Zf8A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TcSxSah+Wz4gwmMEa1UMXHouIKscp1B1dlrAuPb6ogCvZXLcZvGdxOV6QkzplJus4i4m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FzMhzD4ITmVZOmn2MFQatdE1yBTxAAu3CSw60gEFnC9MoqOwMYsK2OZhjEfOQhq6A1TD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jLcMQ3pcg4mZB19Y9hHBA2D5lLa2HiDOwuM2+pQq7qLTSl5gWpQYni0Cq9fBxcu6T8iP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SaYMhfcMCrhlxLq0vHhA/qPyZDlT64RCqs8MRUSvJN3L3EvczcxDtmNnZ9RIXJzW+84Y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B/eYaF9Y6uXuURQumwiH0l+b7lzsdJ4lxXePSF8G/oQqPSp9YcDZrpN6jpIhCEyRu4li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5bgXXZNHWJQkMZXi05nEDISXKPPUdg2Mx7MHbKuwj8a8YiTWKaGDMSyLyExAt554lrS8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QghNbMsZGtncO2W+AeYZFxoiABcoljpQgIDz0lbo7oriNMlWOYy9EaMF202cvx1E0/NsZ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q2cgXHUEbBwTjOUqBqoZzK0C9HUAQOCA3gLZnzitxYDssgWA9W4YMyhm4CmQ3Us2o74l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lHYYXUWrj3FWKn0ZZ7NAMa4qDCGuTqYkaYxEoiqVVafKBDJWGNDRycTqxaTolA3NQCVj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IC1ZGuQXCeBDUEMm/wAQhqslywNuz1L85cXK7amKYuA8ZcoNDnUSUWcsXFX3EWUW1mbkO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4lQWOcyxJlnISrbNCzN2md+c3qmieYriOX0TC0xMXbZDB7lgggjoFoT8VOEQrR7v2jyA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RhQBpmZe4Gh5uXojkPE5t2plxeVRaRGYW1ShmYzwtMeAKNy7IB3CduZ4EdeDgjwfqEtKu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XViYNQYzHWt7Aysv9pSK4yg7gtyiwG6HHEZL3XLOJSUwYP3S42DMRYFYoi2mdAzFLKIp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AXazDC4MuhIxQStL9CUG1RHaiXytYeduYhd/KI1yjm4Sto15gvEo/aUdjnBgibHSH6F5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O7QsoKrNSnbuLHUNwKBhDOSh5b+G50E2rqJT0AZTM/QUIQOz1BPPzF9QZuVhsiLGTmNI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Myuqi5VTW9TfR1J1Qm1UQICjcNcysxh63LUrAw3KCqcEpUXgsJB8Imm8az6Yh1SYbIoa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08XEc4G9kwmv0gg0M28zXvMriLPyzK6hfbANj+kpa5z+hMsmHiYSuRXEz4BSG8QRI2Pq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xh/bCFWLsuHagnZCthrDdy+was6hEMC8o3uicxu4t4I1rM4EqnuE1Zofce0psaohCqnM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XUF7JkFkhKpvKMwb7l2C38JRlWi6uGqOd3uIOVwYjYHGh5mCB48xTOKzpMYJx8LoRziz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0dfxX+PaaTvNBHX8GHM+gp+PhZJQ4lTezKLXcwD8aHwKQ4GKvC8Rmg9fvMRGoFy5lal3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DLO1yQ1LUrUvyroIi78VmV0eDeT6wGVt7jbpqF2fv+V+6+JqGz4NTj45lgBlu4rsYSPE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NjiFI2vKsSmfuGuYVtYQFV2XeCVL6HUp6t/CV4U41uLGFWkcTgiPqnA4dwGN+GLHbLmF8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CM7ZfWYFagpe5r0Jich+OTzFF7hreuJwkujbSVCyII3vangzE2Y/cmZEHsrmX7MPOYTo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qTPGNi48MjPqhKHKscBKX6/CyuXEjHxAm3rxGxlx9aRKlU2WU8BBzo3yROT7mW3SmUB2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qatMF6xgXTY+k0y1td6jDJ9UoFvXcr788DqLcSd9x5Oqu5otVKnq2rhg/qwrR/wmZBt9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QhHmMsUGszm49FSllS9WHXGbiLp6h2CTuag26mKNRNYeY8TJBd3Cxt5S83GorVmKbvq5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5jICm4fARe4wnf6laDFkYz7IMT4XeeJhQP1Q7mmwmV72LmVlV1LFyeTMc3Wg1N1uRwSh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KeBMjKXyASjUPHMYuGg5CnWdx5exUrVSvvjby8UWOFDBkVomFm8jzMoMNDDgp5JN4FVc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RVyeSX4qFt6yAn1OzEGBtxK4NlxLXuwLoqGWUqWKbhFDveCZQl1klhyLjclGtOLNSrXK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PMLntZ1BDtvW4NqPTFCmWEclvxO1UZxBC2i4PHS8RC6IMBKFa2JTJHdVzOZm0yhH9ETN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+29pgBeTL7IeWVit6wMqxtiwGZXsh2KeII5FCu0VhmNIrIn2R2WsZuiC9Vg33HPYAzPM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lBpUBtWOGMUR0Jao9QgE0LnAd7ITcJwXzIGQgc1LO8wNE04OowmmkYbIunESaGUPqzLo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xNoOoFfBVo5lHdwGswpaA4iE1WmYm/2zOgK/KO1sDAMpNV4LYVYjnX8NfWXiKuUmWE7J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40ueA1LENpg71csPDB3LOsxfZ945E7oxAapRR25llDuFbFRhOrWN+YKXCRVYxDm2JgTU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pjE1gMvuFaaaOplA0PU7oRC4bYjBZwsrA+kdfamBIeCC0I5qKI6EOM6CoakIbyO6WFlu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BCy9KSgEazyx3EaSGjMlWMqG5qZlndSzC6YAjWwmXvFxbkxxK/jKE5ygt5h1LSIavKHr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MMxn3HW55g/iXmIgmzpCAb1bFJVDDFdZZUSaVNpjM5JjxL20OJc80vMoF1s1LzbgYy1P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0J82ZjglgCVVv2XzMehyCBINQxVBBT6RyAH8kVk4XDXNeCVB4znmUJYNeCZGDnh6iL7V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hqfVKvuAczzUOlPazQwQMeSnudTWJmUO7NSuYH8WP8G0Pgv4CMYxUWSziYH9ziBcruMc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G1TE5L5lmN8AJpdYBcwJLDlbc6NQDOM/aXi2V7oDsDeAbmzg5imH+o984FLJhKXF5Qjq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DWTQ7IrAN2PZqoQxqRxbEWHv4cQ5sWGcfJL+LlPevpvTKcziu5aml6RKdqqLFAa+YUqH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CjFONRBa26G5Spg15Rq3fXEvJJLgcYmX5KYDOUlcGSZE6m1cxOJAdvc6kIA7mZS6UqAP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FfNSnxMx23iNbfKxl02dxbfrNZ8GiZ0F9BAwcIMhQxLzRNKu+oBFT2wwvZjgkpzL4gyN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4L6QZit+II/4wxbQsivitiP4RpKf0iX9DBsTyiAfYQbjvYqw9uiERjQ/EO/mMZmrsH1M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juHJrsJzKnAzdVA3j1DuFUQwB8HSA0ltRGFnK5S2Re4USooqXKgMpWLp4bqVySnMEIa/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gEoES9Ldv1M0ATcqr42Imw9/Msc3N1zIPMB6V1ZTmjNO5bVaLxuZpo4jAA4u84hu5xHQ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OnU5uMrrX2gAjJD7R5S6WboDiJUVXfZLAVRz1M1Qaj6KmKBWXWJZ2FWzzEci0xK3GXaU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ug4vaiEzzcEvKOkBDYsLh3G2xqt6jNcPcJY9hywzzIIQ+fcoVbuDuABMXW5zKJAMvcuh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o1EYIjSAoUhkoJw+YVAG8RMKHgS4rRp8QORxxFworq2YHu2EvVinFzdK4L8TCM6NJlqZ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dEVIDt1BXHZ+Yo8Q2uW6mxct4MVUzSHiNg8CcM/oIkylHlKBC+ZSCg2G7YVbAYuKHQJb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S7z0qpcFdYqVD0MI3BSu14jLMFxZSYvdykFSV6LdjCCHDYgqQsWwFNwZa5ZiJ1GzuDPK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4y77mUrPNRrs6YhhRHAvEcNy8tTPFnEbyOxl3oai7iDptu8Syh+UZWC8GmVJ2XuJQntL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gwaIpOflUcsMgkAzjOZviYvqIaLuOYR2OStG035uLqAOMMXli/AEByU4ldWtRViFPhXu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ZSzABbyXLt0uKmYB5RtXiYPObfW6iXrniWwzHNRrUukW+wwaUroRiWtsZo1ECNn2isAxm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cUg0F8puWmcZnFV9wZF2O4lzPMRelfjUB/J47ji+0t6Jg4KfOMxW9sJm0DxOeu1xpkij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dJeHWoNdPFQ3Hd0wycMVCDkfcJbS1yzBzPHbLZwF3Gvk4FnCutuRiBGrup59HmMUvOxu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KspEzpnUSirxKGmq5gBAb/ULWvTLFh5gd5G7IF7aUoWrG2VsAXTHUY/hESKsCgPrcKzi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WZ4cO8AR7CchDJp9BN19YeIyvAFQEMPG3GLlrQCrb5ZpoDtwSUkeM8+4N5y0qDbgnbLM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tQZ79TiBxbW5lSxqYxySjc+4/k/GAfGkdw1/DHyeSUWl0FL7zMJ8DHmquJPMrCaRRXm/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3FQll3NdSi2k4cRTxoFfmWYJ9dqbNo3iorbHzlKJNwH2nQms4fCzPgP4YWfao1bUqVZm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LSbCWclO3cy1vOlhhj4PM1QEwxUA5lEVPBLWZzb1ModGPMEOy3tjUaqMwYGfhcRGbmFS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PLi2aWZtlXcVG8PMozTtFq2BbYske3ZLRwXA3qr3EXvLUWy+4/1FmbjMkzKC44bNELBx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NRCsiUjYl7tzBZpYdvZDkTTDGC5ucE+1L6px2U+8bzX6xvH94s4z9yyMqlyUWbPUZbFf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WhoqTJmHRygtPgiujXNws8B45ZgbGCZwyDgxV1xmIEUNeZySuB4lIQNUzT8DMCc5LvuD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zfXMrcSEPJxF1V0nXyPUTAXwncFd7lVNyRYtwVs4RFVk9ID6DUcazX5i0nLL3A0OHEKD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ZOUYapzHjiMRXv4OIoxTSVLNgYlCqswQwGmYBj1xDXMqqIBXKWShwsC5bLZQD654CFVu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7Dqau+4KaXFxthSA7NzAtGNAsy1MUimrlo2LLMMmM142RS2MgQAFpHG1GjG0K5D3EKac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iUkeiAAx6aITqQSQ6BNGm3AmLPHqc+HCPT0LnmJNDeXoYeYtlK62Yh5kzcGXv4YxuWM3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oUzEGxeoAR5uK/rbipxUx8eIC/LxMo8DMFWxsZ9etZpNPco1Zkl2EgLxE96XliDQk76G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+ImeuEY0AOBl8B4JcpXiecO0aKrc3LkuH1RysZehxqXCbZqiDkMYogLeoqfQEf1x94mF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AUGIy9AQyH9YqhRTZNJ4MDKM+2mUlzphIO2G6XbmmYbraAsSmmN/Pt00KXcXrH0SlAsV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o1isI3WYhfiLyAIq426AgCGHuDihcLryURDlcQWq6qdNT7I2lr5HcZl1wjQQUpQifaiw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zFQT0TIXHUsLDkcsQ+wuKao2wlbayzccdo5fymhyivTYp1HohXshr1TiLVqqDcCtDmuJ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wjcQeQJUsxqZ4Uy7cveblGyxRGxhHbNMyYY4t61Ki1Q5qWjJ9I6b2Ys6fkJiDfEt00uR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yNu0K1iY3fmCXnEYg+mQwoPvURKEw5eLAls207YGR45lQ8i3xMIBYR7BewirHQbZX+Av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YUuFRggNsIrNbmBW/Oc54dwTcnMrV9jBZMmidCGEdNHmfWLm25VkWbIPM1rKQbf6Idaz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LRgxPF7Oom2ry9ywfJ14nIlOXudmhxjcy5xFC6lFo4tZhbt2VNLiK8y6BfXcHByeISqJ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6xyMsaFeZhMo/jCeMlXm/isGZcwZJpQhMoNzj+F1Om7tmUvEyfGt2qbF1UVk5w23TknK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UIE1alvG3flnTzUYRxA4YkaFzVm9x+PQ+NbmcLHzUU7g3A7+HvHQHJGNbsOIBFea3Uwn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9F+EbkE3U6Bg6ECBi10ZaAWE7MccsG3qJlv3f0zYyk3lRKzKYO8y6RT1KTNEq4QXXmWe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e8zgYIExU6GUBy9ck9p+h8G0OuuC4aMRF5jHkTRB+aW+34iAymAtuBEhsuBMBUQzHFOO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0Vl9GiA/VKEA5jODZOCiocFhbxvuIwPuOjgOpdSh5mYKPM5BpaZnUK2iCjBvzB3JMiEH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YRqLjxKi9mnEFy47ZZZrpWo1XpqJY2Ecdjm8wrondA0pNWmHvgJQuIh5a58S8RtcpIyb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EUaZs0yqjQ54hVTQ4jt9DLHBm+sakSm9pQ6hiuO2ss4Jll+YKwkOJ0aa3LRuEpexDWAG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5mWcxDZUr6ypOupgOeyKryXES90qjzC37XEXCt8EoNRujmXqrOCFTBbz4moBNrA3AtUq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bNVc8oAOpcTS+YDKytBBR4CLzKYub4MQBt6uf5KMoGjEouy8sQIQq1eop3G4VQW+qKjf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yhH1KXTzuyErbaVEuTOo5AXYsqPI+0uKOQIGMODzLa2TizCp6lDhY9A5LK2O5qzicWDX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JobOeZWYoy9R3ejEvnd6jnbd6gTyUGK3eRnKHCpaIBzAeLojbHRxAfjQJYgq8JbYMSzJc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h5wO95lJjFsSxVw3Ey1Xco1mW0RUuxvMxQl1OLDTKdTYEgLh7CEUuYTjmtTFHsX3FaZv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M69FxcqVirudoOp2rj9cPExJm0qBmgKQVD1031HYotb64hnnUC6YBD4HEpQmgeZTgM5G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C92M87xHWqbqKZ1ssjZbvkhUPKeUO1BuWAJxi0KejhivupiIa4dsVaxrLBrlY5qFW+sK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TpGoFIB+31ONEyKKOSK4He47LM8xMS43M9viG7FTRKFnE+tiykMHHuVTpLCVkxFM7iNu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MuoFSNkSheJQK7yRrAdxdloO5n9MFQtKpj3HPEuph4lK2BphQcm5RbB8yhV1obFbyMtR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BXnL0W4VVkcEvoqBQMsiF2QHTUUu1qtH7UsQvm2WdY1UuGJwrxNbqtvcL4lrDmDppTEK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jbTluZ6IVginbN2yzJpmesIEmlZmU4Rkal5eoVSMbIrKXb9pmkcAjBq4uEqE5gd8u8kZ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TrJYccEegeA5jleChAlMu/XmVst7e7gBV2KKlrUGYAXgczFlWvBHarz2qGAh9iUpl72S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1mUV7ShAEGoq1N4oGLd/gzbMeHwX8ND4I5ZEGv5QJj8jGTdS6Ywo8R3Dt4sjeE7E/fHiY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ZwG+4RpOpakoMcDpO4nug9nEsOB+f4O2Px3wmsP7nqIu2ANfKwYI3I8ESiluoWmkb6St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9HEpAK07INqDjtlnmUPxxaTUtkNYfWDPpvdMIRUpOSfcZUMRpAUlp5jcLfUfospLgKGF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D6sK72m2FMwweY4fIt9sRsuvD4jErAPmO5NTBTBvtLZwYVlDz2zKhg+Bj0OGLA4iuOZs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M8+RAzOB8cxgU3iAWvbR5BbUMkXupfwX1JREHli3pcbuUxV6ibmUF1Iwxi1Vl4YC37+Z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hUqLlhxDFs1B6OpcsnghyZ9FlYLtylBWpMeY0Ig2IaL0Myx0OLjDSbYvzFHWt5lTwmTp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25n7k7ih4eZbYvJU0VgJGk4NqJaGluCm9UYm8a5IhuAzAKU/3JaZ/OZ7eBuK2YrAj2jT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ZpZQsX1ZqJuz+ggAZg3LlU9SreJS6YvGUDwdofUX3uCKwHXMwlzmh6nYJsqWvfBVRpu2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kaeI4rTWEIb0dzvCxhM5eb6g5d5MWe7gHE514RB8RmFM8xh9o3HQnlDmZMvoi6yt3ctS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NTNmxrxKkwKhmWDeGJudX7IwgeanYdkjJSkRjCOjEsVbQWFDt9YGbfGcYlFGVg3mDlye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LOacUTCUXB2Qim3wlr2PJuUYTtd/F0LygjSoRCACyyraDGuJSAlVK4AtddQptpCuLwQo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rjTtFacrbmNYisSmFxkvmZwlzL9FjqYMytJtUQq3fcYtLlClLvqcaznCOp5VoAtCpbLw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8VLuWAoqAoWKXUv5bGTzDV06YmLpIr5DL1NJXFMZ8ekuPbW5nuzqL/sUsXK0CaCBQbwk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h7juL4gMgsYmBbBYu4zHbBFSDDWIgSvmFRHuIr2H4zDp25Sz+IlwknCzKMu2amere+Zh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6pMsoTSWTeH5ld1OokNrM1JuaIWwaq3Uw2ErS+hMUKw3A5BgHRaxzAKQCGW4nTHEVqvt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Gg3DzjTknJAIB01U+ZQKOSEQ0H1lV31QppFauUK5ViXarg+k1jJ3EIUxAp19hECXYDmX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ftmWRqIzB2wE5K0QycN1ORF5gDqiOYgkQK+6QhTbWCtRZd+q5mIGGbxWuUPMgmJjFu4o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5ZsGzEZNqOLr8Qei62FRdaFhlxNJxEerM1zDTfYJ9LYS9PzN3NC3TqC4qt3GlV6jQP0I0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XRAK7JKXDeMX76A4lTOXquI5zvzB1UoeKZ7RwZrxyg9TsjMegxBeIee8nmVCaR2vmWWZ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YEA5czRza/ERujvN6SgOuEiIpVHwdfAr+BuVsl1kwT4LqkMD4BH4bfHD4ckWUBhmXwY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159fFTusfBjA5Jw6gr6ZnJKRVZw7hBiMl1kgaFnBLoB/b1A1JSaY8zWKMsmpcdH43Qiq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MONN6NM48TTo3aEKsZF8zMC2pValWZwXT8xCre7h9Ap8kTxUkGpUZ6Q6tDMWHlC6TUW/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mWE2NE3O5qYkOJtrSYSWVnfklkKe+mNitS5gZmfM3icTfM17EgtdvoTBM/tx/UyCgzba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agi4pZmp/hR35kC7UHpIIrGAaWy+coxVoL4lCLebY1qBjKNdzczhd2SsOuXNTwBBFVLU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XFbgoNlh5hChTVxGFXhxEzhg7QVd84JlEuq3ClUcXZKtQoe4VbGEQnycsoLhYtlXhdMF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XSZQ4qsTGpCRnZaczDC3mFswvQpZmkw2wK17M0iYcSywAODDGo1lQaGzzcaFsUDiEVxp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U23FhzKwUtD3B5E4qI/EYFQ5PkjuxrXiMgZTLAaW3Fm4zoiA6pnxMmReVjtQAJqaMR+I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XMCq4ReJm5ZSnZKk2Yz3GUsSkKKYWckSKwELSmFkjnLqZg6LKruZpq/MwclmDDYShc1C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aRnJm1At5u6p4Ik42lG5lQofl7gG9vE2J5k1hQfaZgPY8ypClyYqK4ZCoy20fcdxRWHf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7SGAhIEK1QtirB6pvaWcMqN0eIsC6YTmBUbC4U0Lg+ZXQYL13Eqc9sEgm/cclnS4bQt1P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lx6VuPipi0iINSIoa1eOJmlDCwfUtcTxSXqKduYRqMEp5ppMXNOZfrD9solR6hGc3TB8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gcXiUC9xZIQENBzDJ8bhhFS128QUyz9oAHGeJWTKLpqahhqJb9ACHYGEDjq0ZxFTW5oD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NUF9Et6WNFzMGNqG3RhDythrzB4eybpd5smUBpluCuINRWSe54sBSxINIRMnjVRIlgu7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2JUYBLE2R8MUj9HuDhF7MHYHcI28uI3UgMsyLX7lNFJ1goIdkXrJ5i0ZOcAFErbLJzdp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hFozNQQbJXAeEzsg3KM+fEJJu6LQQQrTOYK8toBoS1spW0ZhB2DiYujCphmZufo0c1c8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BhnziPcqlDdHQhwWnCHZgSqe7GYdDswRJtNxUbwRplIC9HmBsTGZXWLiXrIyzcO1WEIE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XMDWsyzSossI+20mONwHRLMFmepuh8+ZkIp9Cdfm2f2qZtDvqN+Hmdsxi8B3BL4mHgwj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onPUzeYRvwMOlllowDtLNACKlLzlbcxZo3KBaqHrmqPcYi3bKDLVipdw5YhzSQsCub5m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IjaZFEwEwOJyTtu2WeXXraEVPKTqeMxuAzhYr+4Lcy2+PEbuF94uTVEwwO5t8GSiq3Us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+OvgIQxqO4R+D/C38HUV1LPCXBIfFwXcv5FrqU51ZXbUPndwWFLFjCXcNqFuSCi/CWmC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WWHvj6o+WoeGaamycvcwjT41hF8fJCw5PMPVGPEYuOF97hlqeeUpgZOSL5bFygUoFLEV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wFtg75iG4rY4gAqpi+kVhaU7mIE1hUoFZV+8wrsCcsbEOBYUhCsoJ0mWI+Zbs3KdcupV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ThibM2nnOAQweUZu+TDTkqagdJ2fWEoWKHomWB2skgLtHjYgTYSEJlZolRUbcTWqDxz8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1BktrglNNJBUt8zGU0jVZ7CeAg1SI8B7FlN4e8M5nNnwyxkITmgwYeBxMCrGGKDE1Z1c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YN2mzyTSsGbPtOc8FolpFiVo0UkKXBV7JTNSi0Vh2DmX87uDEUBTG3KDm0KqBcFTQQ6h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3n26glY7a3AmtwHcXcOK0gW1vCXjTsIlHcmWrwUNQDhYlB6v+osr5IRafemm0cYlnbQP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vCW8EBC4Q1z1A5FPxOVU7GcJ4vuVGuiAnI5lLXJi4oryaiVYRxBJmVYi4D13CqAUw83K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BBoMUXFzjcoyOZdsGq5HMzdqxC+j5hsC7RxqZ9xgG22SvEux8GB0vKFW+FEDE+5U8G6q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2HSxgcf2lVelVfE8IQmDXgY80ImdIe7zLfMytYm3krjcQoasLC7krfSJxXbHL6N5h3Vw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7dM8EKe5dvcy5yVXiYF5FhXdzq1l3FOjQyjeSm/UfYC08wVvo78xpC/yIPweHmCpeMKN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YaXF5gYgdGcm3KFQZzbueQBGogeLlCwqg9hDOZcjBqZQX8JQ8gdQvI4GkQAJ0Sx0qE1EI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xmWgAOQlgAhVXCJUvELJ8pKUDXvcNiF1fcMDJ8w2eIg1FWQAqKMgaxTax+5fWLKFh8zM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LqgV22b5lHZNmalne4gpgsO4wL2SXPK5df8AsL7v4svQjhuVBW2DiXbnhOCV9s7INud0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rbuF39Uwu0QCTX85qAPMLOr7ZfYMAbqEOVXM0KndRLAlUlypFuHqNWx8y3fKAEBgQtig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lh0KgReXSMdrE3AyKLblDRZcHiU/mpTmd4G8pqsMJuzRANBKhB1KoZrbEX85uXXmcwIu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XT4CZWYxygOcOYWrlQK0VCBVqhLWkMQTAz1Cnzs6j8RmIXNPmAXEYkU8xLDVIVQ6DPcy8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RbL4ES2n8z7QCCs4kJB6pmVLONwi+WtHMoZFYFlYSVgIa+lar3AVLyMPxa8bj3Ar7mAk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mAL3iUVj9oMbQIdLLv7QlAIEwbKRrhcYlcOk4sE5KlW2TQpYima3bHhz+1QkjfEvcXey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h4DUNUoZZucwNEWDQnJA4BZKarrep1AG4xA23nMvViO1OfL+CZ768ziRYzWWdTEpuDiE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S1UpIEXwRmnzz4gDq+MIqLudaC/gPzMzgEDC6HjH1o/U4EGszn4Go6l1aXn4Nwq2XDAR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WLz8GH4rCONzNoiUUuBlTBFiZkuy1kquuAmIbfx07lrucZYW6qLYINq4eYaM/VEu/sJY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Al9XNYjL4nMU/wBoIxi0wHi1hXaLEyI65ZAadMrgpmRpF+4IaMXU5yCAwqpxuUfunEvD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H2IVgVB8y8DTVczg9eW4OpFF6r3HFw+SFC8V8sEO6L7lsHmFGmvmGBimWAiziZoa8QU4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mRbctLIpeZnUyl6g91jyQLQM07JVqK0sEsjfYzCrsrUs04lCV1OtWYjnHZiMVdUh2Qbj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90InoYdE0pnVZhL6A2BqGv7kI0AOqRo3OBFcvQahkwNhqawxGyvMsRKkeO0FdBuNxlOo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LZcFTybmdkcB1AEQNOEXuTNTAVkueESVGY5mQ/Q3MhS/eIvK3epcLGzCITkFcxBFaswA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zuVAq+WorJiyQsVUNLAoFazAoxB0RCnDURQNNJNH7ESQQOFhQaC9xGuWekKy2tZbg1Pv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lRoMxJunmEIClEpN0MZhgY2yDCRQLSgsKeBiiZhTKVss0q47UcpctSA67IZoD1ywWKWb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zK8xID+xjDlGavc3jBzFw8cahnSbhksL9liXYs+iZwEd7TBp8WZswb2GZlheBiKvnNrM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TmFVaVYJSODsqIZr2pj1KHFqtTC6vvTOPoYqHwNGKuYL7iWVhOFItAaW2lVgaJ8EKtL8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XcvhwYzKbM9moWSV8sOIwcsV5Di01bL1NoZZqCswdsRyfugWp7YdYracxC8Ylq8nBANW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hVSygk7HEpL+22xjA+LBuzki0urbviWqAGCykawBJViXTcFo1qiV5oskOQr4ja2eeZx0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Rvzclo/UHAU5WWPgcS7eRMsYNjkzNTV7Wf5qE7QaCF7iVDTkZkFb2x7ehjlQZm4DT+4A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lD/kiU3NwWaaZYXDK0InpQ7hnhbgVS3XEqQ0O4AmzLuEupyzGk8wIAV1FDdxCMFhdxSr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xWVwaO3iWLDhXFTkxYAcsturWXXiBqNluBqvE4JTKxRcJLcl7ZQtsHlmzJdXVTdDXuc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/eEv7w9cxoVs0xuURVtvqHU4Vu4hYEgcwd0fcfSrTM6oSyVgi2Ku6IRlsBreU64MBQ7j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7V6iyBvUCoCjRLLbDuCLnLhbJpiuoxFZawfKPbMdQ1DVFV0II+YrmKjm/pGZEcR1d7wm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Mos7+PSttBCM+Xqb2b0xyQDRncEWUxuYwxJtTlZw1G+2ZDAzPkrJ5l1gz3HJdX9zBv3G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w255fmNgqBiAsnczIGrqVEWbjeVpdBKxgqFptZpbaRMD7y5M953MBV9Y/wD1RLj7ot4J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rOCCzBUB4iCEMz8VK/if4DiEuC1nGJfmY8x8pxwHnHcO6OiWwBXgb+YhDUdR388zuMUj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fEazYDDQqIFkLBj4rRXTEN13v3K9a1Ylbry4IsBUaJdyRqiFOaIVtRXEa7wcqloYrRcL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awNd60Yi3Ci8wZYrM0+KGyYfJTcYLvEXgdy9w39YSaeiYOSNaMQaO4UwIZmlSgY8qi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tabS8s7xhAe3iCAarCQgReocR5noicNBxAtBlwwpFUtDF4vMRuGcUuyaIko8coZBfReo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qKh8JalDB5qWWIzddQdSZ8ItTgXiJ55oHlgGYTtZg1FL1N4PAueDKdEpl0/WaMkcrCWg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CWDbbUwUqgTGBRse40DiaY0qO5oWol2uYN9y8dmQGpixez7hWOzNYhBgeiYLqc1Hz6Pa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KV5jHbHpMooIUy2SrjLYobJVVIvXEDwKQZVqjQjC/RBWq2ZuKeIkU4KnErCWDNy2gC8q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aHB6lVLpfUSsEMlVDbTlY5wAcxze3p+LgmA08EsoPKLr7lQoTtRBc661LpVuIGod1NAt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gFrPDKrYG3qUtapqpXQ30zSaEpJalsoJK07RQh8HiMJVbGXoAodFS+LkYfU17ZZPX4Rt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qlgxeGuJrvWhzDFKc4zcB27pYcYZhsT8CXvm9VAYDVXbDTHuT9PEuxZmr66iA6tty5i3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AYG5cz2Oosz2VjOYhqax4Sjj7YA/pCamRlIKM1CFXaAMA5kIrvmKs8JYlDl7gqx6S8Gv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qiKxCeNDO3oi15ej/cAqAlZtFnFLVIaEXWSoUHqLqytu2epYBhXfUIooYE3jFcTp1FQc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JMjwpA4l8TsGriyrCzHcS1Oorr9kvwtwATSLUnCYy2riVLoYzJDwhj/JmQDgE+hgsNr7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PDGA7Q4ho87TftrMXgOIsmGlsu2uxEyyGgZg0BMTeBUzO+kN/aW4esKbMTtmAX2ajvOd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3YcOJRSaI21HCLnuu/MshHNoj3LqhwbEPfC0ZqaGIuhfUFUu5FSCsdqpV3G4g7DBL6wB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0ZGofOUOWDahTNBIT98QgEoOsNqEDB4E5I/mplPwFzROC49ciYbLcxYq2Y5UqIBQU0YZ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1HBDrWIYlKKZSv8AuncdvqYOOTYiowcuN1EsSgOJmKhVPUAUjch5IVIZSArd3sgEA4ri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kWl3O8W03i48ck55I1exvkMoDvT14IjUqTjdLI1dx2/18G+xz06gWw8QAMOCMdhzcCGp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MXfjmUJKzcU7YXLT2DcrhlqPMo/druURTY9XDwtsIKWIsOSOVvMn27ogTW13Ln6mL5n4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xcD5i+lHmxNCaDK+iJVDDSjEkpIaY/xf5A/HX4gtmoxwvSbabrczcFtvmLCsQmbMvX42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md/HU5/h/mb+LT+xHGOgeqqYNqnBEVIeYfAwhIS08oYGgNCYlgB8qmB0UXRxEUUdFcTMV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C8JMC8fiXMEgErzCI7z9wOuA9cSo+jtLUCK9Jqcamr4sINTOOMqVW5Et22N+4RETXOjiY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UgIcIA2lPcNMkjBrM5sAjUpIGu0uh5jVRsS68FNv2ZjYS4jGghar5TKnslTFIHS7TcQ/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T44GkN2jLgqyv5mLTcOGRYRiHR3TqGgHR4jXWA/eGKqLpF15GofYjiEUKL6nBsN2RGgm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isu5eW8LhmR05z0QXOTCg2vPMqEZM4ZtDorUrSLgYwADcBgc+4QjW6SW1VmWIRootYls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1UK+1+iHL3I7WE4KdI0622cagHAYWAbVaYxLKCw3CurNjpLs4nHaMKGVD1LwubTqa2NbZ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75hGKNryTQKOioo3nubbnIiSquZeoOWViGGByHiF7iPHcwRdjhDmSMgqzbDNLHENZqyS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r5jKzIsLLReb7RORjdkSsB6mcy8uocysbNwO+0igtAgzxLmUp5Ew5YIVGOWByS7wXuUt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hdRv7yjLPdYgisBGmVjgaltHDNxkFmcxqEYGNrr4QLaplzWZrqi2FSgVtOIwAc67hVPT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stoBjFk+5cqrhgo6BpI5pEu05X4JQK5+0K9IFUpsTOe4Vsg5qCsXj+5YTNC/EcxXkQsh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+I0FLlYhq4mUMK+2imkOr3E7AZoIsqxegllieUWiiVUToJ5jvBzufkgwOCq5nprag3M6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nuNW2QFKi3wBYOkAz8cHiZsUhhYTpW4E2AVUR0QvaS6UY4ixpTXUVWPZySkMiJk9TrzMI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Utx7YztnUOyKlrAaCuhG89t02RajgXDKVRB76R6hwUpTbCVMWDHTOCEuk3K8ALY84Hsm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MHLQIRYK28wD2MUQ3Q1NS29D4l+mHhEFAxFnTkhnuxzbGVBFDay+uvoEtXwNCE0O9eJT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wxV519UVxesu4kRWoHpzKTJelBRazaNQdzVOTqYzXrmZAYLpl4ZxmY+AEWS4lsaDojY/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xITMOEry8RLh3KWNbzLGlhQLOQiFlWGKp3LpaZtveCAuKeDmOdBDFV8ovVTgQkFpylZ0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c/SaLy9walBYuUCil+4cOTgITpm5sKrm9EKMXS1Gatzq5VFGI19WZEXYtdjC15ovqQjB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owgysvfJKPMNWLxgNgCReMcBFbxepXAiGoKIXTWpTN44iBxgGn+1D2Vau1LTLSfVNEt5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jpmZWTNbg5srltmXYMCrNyBMgGl15jnNL4h4jkHo2EK+i6Srj4sErEtzWWUqhnUwVzMA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O/jSO/gUZWPjjBxUyntANUAgARi+57+Kh3NzVibRtFwnE5+RzKz8sPgZSboylGdwg7w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pnDfuaJUVDXwenzDHdZ3B5/p1M4YqzFAUJFq6S64GEgdWdkozfw8kqN5Fvebj43tMUjQ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fJ1yq6HKMVLPE1+MibosSGx4hV4qJe40mYVUQjMKhoUR0wTiDrNcR871Epx6mV0Zjrib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8yQ2srxC9qXeriNyY0TaCVhiVjuvERB0wB2B5g+huH0W1rmVBnsTAFQq4pv3ZU10h4gv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1xZxBlnbuUwyOuYqlHmUNpsxLCXu+SUSyKA4uJMzd1MCwgR1ASVX3WI4AVaxVyx0TWN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SeVuJRqcVjEwl+lRDPee4XGObDgJ1eGMcRLnJ3qMo4ug4R625PUILL1qY/gkxNJR5i5N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KisxLQ3HBDXPqUnIX7jCGn5uCbc8xUiLjLUymc4xDF+SBah4EygT+JpHSWxULVrNi/8A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LB5QNi23xM28vPiHINZpgos4fvDMEfRONHQjKmHRMonEOQHCiY8Hm4eiOIvfWSE5J+qy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OxaXPVSQjMMWi0CCtVlKmuKq61Clnf2IqLOsQEPTNAN/MWpERDgx7lUMmjqWjKbO52kb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D7wFliunSItbiIcD5mTvxYgHA1cJ2nlBR+NqIVs74YnXbLIyYnHhAzf6jZrxo3BYwy1a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0z4mJ6HUwJApmZ4ZEsoWckyUVaO0xSp3AwF6QPgsrHTC9Qz6gyp9tHuWIwBcJJUtt/bq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GLzdUlarfMJT53DDl1iC5q5UaVcRpZDVzAZAY9xSDnYmSr7SllwutIuCWQnUhcp5mz8j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XSbjT3C4VwqZKq9QQA2zNaS22WDdWkotvZMt0iKgdiaqqmkeFugg4tvJMkwrRiN8DDEU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m0qox6XO44hN1LG2FWxMPMtlIIOMAWHIvczWtXUEjT+Y7c4BdQMrcXLqjdI4W9Jq7rSE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x2nB3i7J0Q2GjlYrg2w8pQbWbjyhmGbueoDvn1mJRN3FquGX8uM7lS9IUtOPyAYHHMw2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KbLPbLjPGgbO9spNQ4hSqbEu7Nu5bMNwdRG6DO3dzYm3A1Mmxu5SSbK4JkDI75m1UCYT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FjdAHhhWDnFlPEZSuepb41gSFWTLwJ9aRKdlOHEq4ZoZoqEQ8DpLCXPMrT3tNS8iJ9Sj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3XMwDb+MuYMY5DiVlecH6xLCDfAC4GmYSijpcLCq5xU4K/FyhGbTIbXBB0/cI80Vy1B+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aOZFfiHaDbLsreDqNmKt7mky15Ruw5nKR9MlQcoCDbOqEsZ39Ik90F0y3mE95OXWQj6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KP5IUW+Sg/g/wk5+HTHcZydRSAu2fRHRwCeZaASmIhoXjUb+Th3M1gO2WK5IXK+0JULs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5z8Oo/LabpzNpyyzFHfvol+in14mbGkPi7Uui/p2EX7cXByAw9VL5A0VWiDJpdXxGyVH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g4tmpQGzbR2x2+guPebvMqjRx3DgtC7JbJX7kuFtHiE3BdsuaKbRU2emU2rOIEFxFKcU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RVQqFiMETdkZ6vqzQflLpysChb/ENT55zD5EWnHuLLsaSYJBLcwHzhmbTKV6lYGbRslU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lntS97SvVzqAy+yPFF01HAcFFZuIhsrv0jNVLY47HMqAULjJC70cQLlY34lWxwCVawwP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Kwo7IUCouOWV0F2RtrDVRcKH7y1anSIAX1ZVDXk8xYzJhngsXrE2G1NwRUeUDNWilu59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oYxy/hD5sN0cQhFqhEdZmDcK7MSzyqsxV6T7iaAyxe7jQHNhuDqi7IngYFygGR7gKLRr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WUdjcx76EQHmVHTk6UVUPsgA5l9zYxmw7lbwjR4gsi1ea7hqJXREXBaqF1f3IwO5B6mD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vcx5wPMuGg2uaxiOjcooaAteZrSq+0NllpzUrjtVBIdW5dS75DIdRLs/ZMAfXxKqsB9k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suNUF4Uyy1iKlNlxiZFXHZVzuB+UazG1jqW1v/iXSLQYDjYwQnOqZWVBoCXXWeSAYLWx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4xQ278xyWhdYal3RfTBhmn0yladW1NCgrzlpH9DFcuYuvsBBYko4I1QnEpA67bEMS1ql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gdRQbXSagf5lbINikLk8RNGlV6mKOWPCfdmMksVTGWCeHFZYRCQ5Ye4jBVjiiDQWt1wR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cncbI01SUbWNHFCHaNUUszMuws+Jmkr1NjqbXUFQ6zcSw0F3GOouI8HypTkXMxvaQTnq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d6mBTyxinsRmjUO8wHESunF7Q2CvEXyM73BXAlxVYsALCNOvlzH2TiOI9hcAm4+VRX2u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YRhubqG0tdRcqS8uniYfqwRaD+yYdp5uUsm3cTNwbeoJawbld1YmcgK8QrcTCVT+iYj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MI7eIiZRMosnEHCZ7iONUo84yQ3WDMDRX3kMsoQUEi9RuRcNqpHLPHEdjGr1LHIwwIeC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xlj1mJiGz2c0lbHlj61wjpCzMS1LATUKNmTvnMcwNRUYJekrGUfKjmXD6u/rKfzpImy4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RMPIQ0Ocah22S1jpvOyUf1Eu0PvF+8WDtNt1mHlq7sgK4Bth5MXdkzmV+JvDv6wznR/M0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hZMMt6hUNHObgFMuY1i25KvB3cymLxdKquJvYzU27VtTWyZgPrinBLCY2cUNKsjHXcci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DW+ahSPNHUeWk5gEsgtnxmWdEVYQtv4qsQ2yp8OX+W38HUGfgXJxUFazxKhsbBeYlWL6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OQgKfQtZhMRiVxg2J+BDfwcRjuCq8/NjsYNfpLBjicRnPxxcd3OHxvEFXlgSHBK6K7nH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JUxF0dxswhu5SWGwxDWd+4HcXWCULOxJFuChHiWUsYQyuDmHzqslYUZBuauOS7mt1/CG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VaFpmKYq3HURbcvTlU/WFAfaUa7YIrhkrllZk4bJa653CpZ7ZwlEp2Lh5b5gKbOJSXdw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4jLbPHmOKxqThqOY5EuJ0G42kvZyIpezqHFRmRVp5mtFe1p9IFmKzccm2US9bSqQAGuz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J5ifkhMlJvcfaoaG5UJVoZcF204niCA+mCGFrWKPWpwF+EXmBkhNLXRqWqn8EsSIsCYx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OdXP4jjtZ/cqIjLQLstisHe96myi7Z53LtlBMXzM9h74muUSAmELhgAuSlEGIUbcI72p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MZxMFycHmJpnyXiNhtcY9TG1wQl1LMRAwAcRhNLvD8DBgx3ywFluXqIjQMlR8xz9Jf59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5I4mpi4nplWdRWIrMoSwbzKtlKrJoW5qCRgjXNxDu3V7llRNkJgSNpYsTqFypfkiVeru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JmmfNg4hITxl9g5GFhQLF54hGltWkAk3+EqXtmBzC3tb3DTBXKxOx3I02Vyy9lg7igBz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9DZri2X2gbKll24GDqlwJlhGCKRFjyVXUw4RV2Jz5mGC/VALC9hNYo4J/wDejxq7r0Qq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m5QajFsEVhfllQjw9wMHGk8EBvQz7jEhorEr1TpdwCC/Ny1B2RzE1S4rOpZKVyDmUm57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Jg0HmWTXUXJiBbHiMBO+5nl5QWUJuBld8zTX7zwTtTU0OmGlZp5hTMovMtuEq3RgEpXL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qaJU4kl068PEN6/qpXHooUTK25yAvmCtFjbMC0C23EuddYSuGAGV9JjvHWOIYMLGZb5C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qEjKLUM/ipYCdKjRyWYi7kIzQ4LBH+6bWzK1p74YMUDfDuVi60Qyx5ETJm8jxCpqN9zx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DgEPUKccHrma4WIwww1BwMr2Qi8Y2iPFLao40I1mvcZa0rinEjmMKeLt4jiYzVEPEd2N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1L323UDAzxJQRYQ7H2jprXUOqAzhCoBeCX+4EuJqT2hkR2JxNAJRPMv34dpqXhBeO4zW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GXiPaDgQ4Sti1SopT2lZvJzBvHTmcK47hE0zkVcw/kLtqWhPpKmJ2glY7VUGhFGOQmrm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BhZtwgrYYR7g9gcpnJdliIcMziJ9tKrUxiYoPwo5WVhZCwMYXupctNt5YBw8kxHm1jCh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HcNqCUQw29Rgqj1cJ1FXTe4sAFqg3bXRKg0LipVJqhC1xQ19I0QDX90StezMoMpMrQ49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V4QtCy4uHA+fjTuay6Pi8t/xYOf5+JsfFb9Q7aNO5g2EJVbi39JmpdcExDlMIxDTNjFE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ZBg5+HSE4PkcPwOK46+WMJw/JmxG8wqzObsMMdEBj+E8zE9IrAt/SOrYlQV8KcwiqvCo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+SsP3mbzIr9CGAeblnZtlCx5/GAjQQKS1R4EvES1e4m5sixBim/1G1vBiC3myoSgfrHk8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G5b/AHSikCs1eYNspGC8kTxtwT6FHdMlTaQ50M2ULLllduXuXH1M9AB8RFjzLNdsdTYu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3iN0fK5ZvFnIQNHdwKEUq4KcBRKfS0+EDrGqZSUPdfDLtGIrfmA4uK9wEwMlR89Wy2hP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0C2ZKtVbgmiz5gsq+yPuu4Wlsu4C2jHRhHPqrBuICRXTQrIGZagFhOjfWZYQ4Iuo6FEX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0ShP0cRUBa/ZEluoVKDQsyEUVtGXU5/evMxqMBqeW/aUnc2WEbNFsp1oqEM8MQm9N95d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T4H2lvILCZEtNgm9DcMXw6GDYwMvqW2yc8TFp6FlktbLXE0oOLSMnhfVFsPBBb6YO5m3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jxUGZVaqwekDZBbRL1B0kRSBhmQTJiPmLZaSQZGDwjIuoKQLl5lVY+o5DVmiiNmx+ljW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iAM0gpNPPaDCbgk2cE4tqUm85TBK9V8zkJr7ZnSL0A17lHsWhKJeaxFhwx4SthsxHANC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stVzBrO57IbtLkRo7NzFIC/aJyD3JnSjbUQnBouObLFlhquZVhJQMqSx4ikjLrllCz39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/IuMtl8XLtbwg9hWZfGVYLxDQPpkFLFt6BKYHVxd8shbATRNqUCW2zO3eCEEyqGQlhwu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tDzUNLh6Z6Ez3D7Q4tgSU3MSkVwKDvJlZbbhQhYSghXIHVxmvL3DPOly67OYLSD0A7Zd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pNsSFML6Sg3PFQx753LKMYUjPA8zlve2U6w0EdsPEt8xsjKm1VsynXuPTo7haxBNvzIR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UuyVbDiC9iUQOlQdEH0vUhWebUSBOqgKFdTKyMOU7BYUghYyo4h1XABVShdS0oU0MMzm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T1OIPDaopwQT6qKdQAYMrzUUEycKpPrl2vlHuRww1RKQkMR7ixI83aLBjiAD5Ijd8Ma+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YTPIbKhWT7bamcB5ij7/AHghvIY441C2bUxDAHKlQfQpYQEWF3lqDj1rlFJXkxf0hFY0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nASzPuQCOXEsYtEOBNdzlLlBddYz6UtPaPUNtNR9eX3RRaMRyqhUFYyP8iVzAz4QUIeX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E6pnBDEYmRJVBxBYPrDQ6bVwS1Ce8CwaeIyviMFCiqJUd4xHTFEvotVl6PpMulFXU5OL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KL5fcLO54UirCKGVsR9SsB4ZmLDRzLlM7Oo2KfKUch1cQLHyuYFYxiP2irpGZBYeEZA4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BRMiHL3OYMqr38RR5IZZea+H4N/xkjS3d8fDr5Vhl6S5xFEgUllXAoUXBaQ7Fb3mbsAH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XUPMbGBmdITjA2Qb+8KcRG35fh+HH8DvNIbRtl19OJcruPU1mnxdnpAVyqI9VwmTDSps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o+rA4ixhbBXsGLWO4h2kI1qgOmClhW5YBa8RZ/Y6m627g5E1FfndzAg/BlHcVB1+cg07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H8FFMyHuDUgBKtpxApq7nVqLCIUAFrg4h2sJxMCRiCXqc+XUCuRBdihueIJGXg3AubqK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GFsb4nC3d4j0NMzCo4jtjZ1B0tjzA0nTZxHKDpIjyZn4iFbfyohyp0dzcWL1ALYE8ziJ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cLh0TH0LuVGIDbO3EMKqggxE0FBdpQMTUWAehLCqcHgg2/cM1YF3e5a1Cmu4rkSqAyYy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xGma53EpCzD6yoFgO5UyscLHMbWYNtiyzqAW6FqmZ4t1epmUdEBV6ziHuuLiCagXeBFl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JG0wjphZUFKVT2lGOePuDfRLSVEiL7IF6kBCvqxIlinCQvatTKygo5IINiGZexAwhumY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FnMYd7BxFVVL+0pNWOOJoEtt8RcJV0QilkFhFmI5mFPp0xDRX8EyNiLyHXHEXaEYZlqZ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MnK2ECRXLbuO3NNwP4z+4G/LaiziMXUSDYrjBD2Yran6EbehZtxLqVZ4lra6qWC6cRtZ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lgtaIaWTm2ZEA8TKB3XuU6i8M3mE5WJJQVBwTQzUbUT4JnFhxnj4MVi5lvBMHqJmwbtK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HiOATiV7RVdRWn6WnZNeGNvnWTUK1sbPCLQ7M3cvDFvgTLSv1SpzwsbinPU3/RNM2+xD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mNEHs08IzbDcQcaeIhu0sh3B8W6j6M2zKTSfXKA2ROX8BgbnvAow1Jz7lIR62fogw12V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Lpr1BORKkQzgQUDtVzwtwLFAJTIXuBLXLr5fCVsjy/BALNqDVxz+pDwUMotMEEBcNEpx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My9rS3UdABiXBCuVrKRBdZc1AGy7uFiWmVQxjCsTH8uSY8auopZkoWs5zL51SptAitwK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Hx3mVh38kowcAwothnxLamjVytFhSpmRe8SVhuZCzQeYpNDbLwFd1yyk12cNhwlOufxH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bicFdXBvvPEPRvhmSbjreTwlStcFbjYiM4htsPqS4Ns+ZkFasoqu855gDizzGWFF0Goq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TbVR6cKl46QeOu2awNpA9ODyyoAN2hRC134I9AEuq3Ko2CP3iEELobwwHJzh1Aa96qui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uR7mCIW4GUILriKitamZEqNMtzHQ/wCYngWhKXPb8BbT/wAEJTtlvCmKmHV7qC9OKx0h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iMjCv7i3yWp25PV4mFSvG5U3feyDJIddSuLboVuc5S+BxdyyxeBxKoIrccg/EyqvbEDL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xGhOI9O2KDMd/TcUai2Zpy8swR1GLD52iN+JaLWPnT44YYCcNxR18ocXAs3Kyapcr3K6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8qi7dyyEVxQXS+0T4CpxBrMvd1W/y3FGUNfLG9TaOWWuPzCwcumYKB3UaiyTWafHNxGZ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w+Z7FIWSNO8l+kCVTPCNhoWqBqvxNktqwQdDFBuZpdwmBO4DaG/HiWOC/Ep0jwdk0qDC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UycpDoFrm9xMhwowFTEIpV+nghCBsqG0sbRVzObkbgS7lqFzC8k3fUrRXF/EVeJVQe49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UT20RGVzeUNZNnEHbBHnjVOZWaczU89wLdhHDmplHcY/eAk8vuItV1iLZQxaIg3GbofY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Ygy1uHSZA3dztKn0Qty6S1kbdzmsFysF8O4t1XFqc+mO009GQQSfBuEcgamRZxWiJAty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gRtiKnGg+kylBqp0eZfvHV5MSsxvFzNFGrHM70O5QSnmLbqT0jMbwG1SzLE7JjFxtkck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aZy3NGRl9JSJ1tA4V4Zx1piamaUHU5PMVFPVGvR9SpLQqqysrMY1KwVDhiEYvqJaNPvB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jYPFKuOrYDfcFNgIov4cRg1hyTE5t4mRO1pe48UuhbccRVWTqIkj1uFFLtx3NwrqCV/U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uFB/VC+o+02XGCX6dUiQVmBrL9hHOCBmjxJDZ4IETkz3mGjz1A0QzBUo9uoK98mfEIEZ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wECpkiooatfiECW4ZqBKyOGJ9Bu5hyYR0gLKmrdS56T1l3GYm1Q3gbFhmDJjWWAcspKF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P0lipFMAghG1/sEWiRkK+6UjzitEwGNwSgBijPtNRhdSjfVj9gqGFVqKrgJZCsdcoOL0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hLW9MLvd3zLi49Hcz3oIiRkrMuKgPyIGAJczH0VxcBAsyVxPU1iFIlZQQrzZrqUBmtFl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RcoadSrWDbqZcr2loHONss441mM2ms3ax9CWKAaFigJjMYX+CGOCzQbiklotxsHcuf8A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4JvHMTgVlEmyk7ldYckeEB4GUeR0IlEyXbKsYFrdxSfFcDQ4bg7BwxBft9I+njcAvDWA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KwNXC7+l6i7YOSdRg+XqBwF/LBhosaDTlBfKjmD3boHiPiaywh2moQoaXsvUFh1BzKYNW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kpPcqPJFZoZYGTiW8rwdJTlW4mOO26cEIlgZCVKTvzG35km42Edqx7pSMQFlokUTzNQn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C4zguISBdqY5rPIhSNbSd1jNS6yOr4lw2OiXau+Js4AaSnttSvTFXLEP33KQB7m/Q49R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skyxaiFQih5mbU5l1ZN+GIvWrqPKsYQ08FQuvbRAG7Q9iwOJbg8IKZt5lrzRPEMvS8Fe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MrolucViiFi04YWgKGM8wygNBEIX6AlS7fmUmRZfhlDGYa+VmuIDPJ5li4LRLCaqx76n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ncoagtVKMz8S4Ue4PUcrmorqv1mWMM9itgjs5ZajhDMq8Quvg/B/AR+TG5pPwSZmhbmO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EwQV5ZyBK/ZEIXdy4ozY8yscAIvx+r4f4EePjaa7wTDmOFrsD4Yxm8JWRpQ4hS00SqrV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OC/0u44oe4gKRuEbUXuHKrnjXFg5kCZoxhiXdX5EN08dFLk2jdKqOErlDA2qMucIlIbh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pBWh5h3qtg3HVa8QSWGP6hqojzl4heZaI6nH/sAFpcQpvBlMwi1sri4CNPWCqKCcpmbDZ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+HmKNb2hGGIOebyzVFOC+IEphaz06YZSEi0ODcSrsJXMPYq1Kl9D8Id50lhsHRC45qMC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KZ3OAma/BEGdZAzLbFt3uXqtl3RzNYWZJZ5U6R2FC7bZV/bEBa09bj0O88oFedb7jNo2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HqKXMUlecdI4WMZbmWfEaxBO4ni5O+YRmIyWS/kiLSJWt4jqxc5CpkZPUBZvPiL50DRK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IKdrXGYgLZ+uXKwX6Jc8b1uHcKmZQrquuIvuDsNwwkK77midimOxa6fEqn0bh8o5Jyq+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1kzfEGli5BFQNntMtB0/MNqq4UuEKBcEVM+h7g8dAoeZWJWYGZUkSG5gIcYcwNQLYTiB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Zisqq66mRGTTL8AG3mWiv8UG6tGpTZHcbz9EsRdPSGi2jW7qWdQbYt1BN6YWdwSmtTDX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8gaVF1bKvu73GA+l4hG3+GYQ7puN2WG+yVhOeLKrOaBXM+0wl4b+YNjg0eJSyEQh7ryJ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Qub4mYLe3tOjUBje8uJKH+7UblP1zLaFUN33ArM0CbxJFLlbWQv+oNJRd9yswr0yq2fR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uakra+YnkOxNQXglk953FuyzqHEf8QELKgy/zXKUZi1NQGlMFjYsS9o3icDHMMXScLLC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lxgnRgvwSkinpiWC0bYYKZ5UGZuXtMHeZhDXe/cbtpzpKByu0PE1W7i2RHS5buEtjqo4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E8WpnPAhKAcSkEGi+YwFFqykpWw1h90yqX1Jd/Foj3pRcytOblqLl7NHMzsiz81OiUMz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6xuDfp01XBUsY0YCllOVa5jXXiIMV4u2VpsY8EYlgWJRW8LMCb0RtUtzaxTZF2szJvmuY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YSrr7IjXTFZ9Yyha1KEl6DHdR31BVM14mHA5UQYBqyXtvQl8lb3LGIm1UxKPZEZtZ2Q0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STnvFEgneAQCvpypk42rLqOXQF/YHEsYR21AWDhgDF4tmczCPiZMdIuotQ0HJcOwz2i8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a4a7loxjimRyYLLvbmUqDEXKHwIelXJkhNnNnL1KHrmIy4mY3tgFHUlvBKdffOABaMNl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sx0ZzhmEcosrnMuxsVmb3JlhCQ/UShQHKzFzoAlAWp4SzBeVsrEmFmX1K8lBvcyo+Itx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qEg6IV0MwELNAa5McbkahChRjFOPbHA28Sp8FQXM1S3CNYdwZmBHfxRW6qG/l38uosqP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hXuLgdnh5mbAeh1EXmKlGrFGNXAowYh15gyxMXDXk04hqcy7/kR/gaCzRXwxj8Z22unB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pgxYzD4Gasq9oCXuC4XBwMyuSi+zLjt4gVBV4shwLm4YXgUlwVxdS1GmJpKLRzAxgcVA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uY+qyzERk31Kg0GB4woagdS5yYwr01BgSqpq8Kfdv6lE8ZEscRNL/WIrrGWscAYls3jE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NlvNTZfiLYUnDVxPSlWGXMmYjiJdsWC/NHqXTR3FY/8ASOaKriEwZ7xODL3FrthROMSy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nmKHXh1KSwPB3BUFADyi6Ols92y/VKXM68PczYclrUvyA5dzF2sHSZJe8ZllGKjZPMm3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q6cZRqPmk8xDUJzjnxKNcF6qK71pkQUBcboucgaOaZwJ5ruUYhzcAXY76iZODMRoBE0e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iGm52bVkYZeVdStbJZ3H+RFGY3y0RVzBsaYuoFT8RsBSOYB0vlHsg+k3ftpm4E6Jvqcj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1VGhRATn7Em+BaLFMWuZjIZXIVEFGGRNgPd5jFlbAth1Cn6F/wAzEDctxvoCbQpk7ROn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FDXbK/jzqMiz+4itTMAfUNSkAoFxKz3gy4XpkDHuiaO456JDFEVvvLV5ZYQs8n0lIyB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mWAce1ZcJWSvBKj/AEG4wtZbL3MgL8Myp/WbAHGI2XWjEFhTzfEXuipgSWVs9ysYutu4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WNRJ7IIbcvEwbVuI8/l0+A4kF2MoepK0Lr2mlAUv/EQuD5KqBNvZ1u4SVGTgwLg2L4hU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ywPhWLnEe1E3BDe4408CfUgZyjLDao50m5lg/oj5/apPzkQlSg4BcnSS9jnd3iAdxXRA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5kmATSLyepV15OY8hONupaUJ4ZSJkeIa78DqWNvKaRarbCWAgcxbi27zKI+4rqOS4uN1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rgFrNW/cZi07hbRWoaNrGSyvJmLAUlED6r+ZRLBaXRDa7KjEmNQUY74s7rmcWvJLIfJC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sKN7lTlihDKM6oE2jzFibkuysnIuWPort1KdloHuHlKaMG4a5yNMTZ7RxxrUlylniPaB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YtjItqFQYeOZRkoFdRigAAIQs5obzt5jUCiWQ+/03wTKTRmDu7YuV5hiBY66FyisAF6j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Iq4DmtxhnJ6OIswaXhmXnzTghUZhLxzZzMzZFHTFK5IjCC2nw8REbuL6JVWucOmXJmt+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sCUVvAl0W3iLKhtldrJ9jVBbgfQisGGCZV6iEYSbIC34l6yjXcsDEag0c7PEQEylVcvsY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cJHRKcCy8O4XpLHPSG4g3fcpOX7Rat1iV3O0lOIyh/iLdnMIqr1ggYI7utETNrmWWBfC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AWvEFXLkIimMwaKdczDlgQyjY+ktt0GBQ4CF4hu53AMS62/BL7I+PwynKO/i4MPl+GcJ3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JlWDkw6kfLZFBnMFYgHQ6EByFwGYpBuWuIr3uVdzQQnM4/hzDn5ePjCczloI8PEs8Pvo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evJajUucbwzFHlNfhzgpNrYRdbUyR+yOGdl0TAI0S9SiVBe+agUglSCxpOZdrtFj4lrp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6jFmupdfIHmNcVcX5nTsiEV+NzSFN0blCc3rEDPm5mqOYT2NxZHSR3PEzrjG9I8vMCsd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DKw4isUIrDplcDuGiupbyJyyBRbuprdJ6ao20CAJehbqJfdk16I4dfUvsr4YBrcRf4K+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EuUrUdfWC40mOlTT1NFsRjMXbI9kJJZbUEEo01NSiagPhabmhCsCe5scZRWcZjdhs/Mz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iNJRhTAje1EeNPTFAzsQaOmx4R0bmCymcER6hhVziimO+mByCZN5lmWaJiCUrygaMA7C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DOSWyI3r1OSWL7wMp2gm0dNXKSI/6MpLYwXB0qubBDshKUowQ3JVwpVU6THihduTuZV4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CXkqo7u9PMxgm46etZOI6QTeIgG/R8TDI1rtC5GrZRuBMalJVkMSR6mHAXBXHmcic4R3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K5xOKyL4yi8MMwciWLuV8UyqtcnEMkpef4qZQtaQG9tBK/U2jClvUEFXiXqcOpL11Hve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MYUTFSDTT8sCaAbCoLohgjcYGUMTxK15TgC3QkKsDzqWjwayrzGNdB4Y6F2PtDCdNFx5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CmmBZbbzQQHbnUC77PMtTrrayyK1FlRbs0p0t9S9WC3ZlLxuW/SUdBW4yMacyX6R3JeY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Yhc0OfMrSwvEBhJcGRol0q8RXWhogVjHqWugNyymwrMdUADNMabgU8QjVT8oFyExxMzp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qmiHj4mTksEUXhGXsdwSyhIuoueXcQ9EaNEqNWMxm1kvMD+hOkHQ7h7KnfFRyW74gyxN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ZXfmEIaDK5mddAcwA4S56qMRR0Vslab44TKY4ZaaxV9ZRXf0jN4KpqW/1wxEVQCLF7OX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QNiEU63EVgghTL2pgRPSr7n2Xl2mOM2Wh2uCAUPVMmD9YRwEdEHQXaPCZVI44jwudDiK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OpZpvzACJzFwUOeaOYixZz3AdLXMt4kBJk3NdoojpBbzBkevgi6yeSZJW4B4jc3yjEgP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IdQBj/7kriFssa4LeYW3FlX0leKcwV+3sRRdjuXD9Cwyt3pZiPSSkr9gQMjlyjOaJwcT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7Zl4+0DMOMAbE/QRFRSpYmrsLidA3mMqlc4TpjV3HQoJ43F0N8FliRLqif8AsAicNxMk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IPUQwJLS2HEEWLaU2TUJiK9xlO6pmy4ZlbhTD35ibMBuUWEogvDleZmyRBL0+ohxqFXH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1itgO4WlpM5GESqzcbfIrIOtZs2ZltUPvFFCoLZk4CdNS2H1PBFjUXPyfxcfFjb8q+Kx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9o4D8NS5kPKGSUNqHE4mMm5KoKFxNvcYIb+GV8G4cxMEXBjX8D4dszurxFb8MBQh7JQT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jGjuDE1iwzdCvMy4DBUtF1sVG9lcuhuxiZIsKTpnOlGrFK6gU5g4K4vquoFuk8zuKfZg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+YmdMBGdf2kNFRjOmWYoSjq4XBgvVl8x4Qx5mSXPiE5svJ7ldxoXgqOwF9JgXbK1jaJW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hTiniZMJSrfMuVXaOTdIs7KlIZEl1hziVa9YQBqD2sYjgShU81FfxbiEiVbYxOL0+0T8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sx1FV2f1SnvY54lchwEOVoBZVdX0l4sFMQnY4qbxXSNHKZaVuCvzONQP3Ym6gykxvs1L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GmUBBDl4E5ge43zlRyDYoIPEllQPhuAo5ljW2U6Zn5w44iTbQqLYmcruOl3gFcxKorR1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ChqqVd9TPQZ8GMtaMBwxsbmrfczgHNyzOX9oOcXxMF1ZqX3BydTIuOPcBy4O5aaW4GoV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cdsQwXSNZRXgylKexCArb02Tb8cXxFqsEuUrc9HMQtOpKvEhUve2qCwe2vBLZ5e27mRK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ZIB2TcAaIi75IM1KHgzA3vmyYcG7Qo0QSxTljc3o1i1a4RaHYdY0MIUajwKNQNRdyb7M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zNFIWkFqBGuB8nOYVWl2rIAngxWpyBlLzENpWhrRG25GRDhBd3Nmq4Fzz5ukZDKX4mLs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yFGgOYmwdBlSVo27hVQY0eIVyLi4HxHBBJbQzxOQwrgcsJW4fs1tcHMOWDSC2oWAXN4V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Z8gNtL/UGxw3HMrdhrZiOuoWgRrgVuMA08QWerY9Q7I+UeDEOpsyvmWwqOQ1CUHXiDwc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bMblLivmGYlmkxlD3KrpxCZclheprOMJLhZ7PM2EPPcd4XtlA6Cbl6ky0uOYFDbuXZCm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wQMdrlMQemY4anMG8rPGQNE2McCUhWfUAHUBovMrj7sXG0DBeJYlRUW8Q4xd4I3107iw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w2fUAXCfv+iJA5u9wytHVdxAfsKZj0keCmJWh4wFiOIyAVZWvN5Yoo/ulkV+kbdcS6HD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PEZLL8TBlFFdQ1YXiMQbS45kNK4YSHA5OZeli8zyY2Syg5HcWzS8Uh0gvB85s6gFSZO+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yvFuAdRsAb0CHBNITLtQlmBlXARjwsjitipGQJQeOR8cJuCy7HtJWmvURWfaCpzMtYn+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cHMzKqoFLfCIumD2mAdcjuCl4OY+0ddIphRg3JmSFS5WJgEsGwMJl60VPEuEqMlXBLQY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0xuqd41MB6vExgDSdBA3YOZSt4YI7kOMYpwXUdXl+ktNhUTaI6tFulm8QdYEtQkrmyNH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ZylUMXKe0+YVmqLxjUZldZ1c1KKVVXUvPqQrroTY0tCTcNsfcz1MN7+P3fJ+D+Gk4/kJ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JQgbDoogK729Q4GOHmEZ2p9MybzDn6fI+GP8Nx+Mk+f4O/i4lTbBG3C5m8+5k6vleU5j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E6MojJS0K9juUizaHKUUpwy55W2eSK4Z7lGQeT4oszVyqRKHMPZoOCXUGT5mBGFfWWGs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qMGTUURp2ZQG+WWgLQAGSUEdcwW0HEy8I00griNYbj3iLxnuWFAKQO5yAhdkDdiXytz2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ijszCnBjhCWncMah7iK/uohb7kB8FdAVU9RUg/KRl1qAZhibD90sBkmJURXymjf9u4jx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sza2RXOYvqPcaNIRZV6ILoQ1haw4CYi4b5m3W9mYbT0Tn2NWzZIaYnQbq8xwqOUZSFLO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NMTqVm5qg/KiXujwEIlGi3GNMNUWPxBeZqWoP4R/nF5KEKF0a7e4TRtibBVhJYqdBBGm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C1kVGGC0hVxaYNbgwOrhXZDaI0tTuHKB9BJ3EK8JRtbUwcl3VncxrWeGZJCm4yy3DM2n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2kW3xLHRz3E3jS1vtGEOMzOrEsEtHDuIoMzQPb2QLHQZDcei9oq3UETL21UpGuiJiAa9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V0tR2IGCmCUrJlkguf0VRaszLjV3BQCTi69kvXbfaLzNxW4NEor6YFYYyPmASnEjX5cJ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XQrUXuf3pjq6AIPczHk5zDJncem3BFwzVbRxFsQe/mNBKUAKjW2NUypk8QLY57luFzTq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iSDFzR6ZUk7KYpi0RUcGIIoo6emCWsYDVrUPb7kD3zJWYX2l9YuWGAPvN0xKyqtYxTco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Ezcr+piSk3KO3ZNz1Isd2BeGNwPuhRUFDZydwjJq6TOfmmXn4ZbAmtyhpWYUyWkmspjF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jS4CJcCIoVwOi5oFW5m31dkel4SAtEWCVr1AanXhB4lEC/2QT0sk2U7udZCqt56hQPOS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Y88J8HggtErDM5obOWN4aIfJZZlzDauzGrl11L1bHUO6lkimhYIYy7jVw9GVtgzOZuwJ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Q5rSxPCVQsy1FuTJeCWMJlUEGiXzWsQJHaUuabHXcopY89RdmpQlWPqyuuJeo0gokH6k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ZeUe2GC+IDKr5OZnuvcBw4+eY52GX1iP8I1qMMEKEeMYw1RwmdKOiXOqCm0gysnB4lHy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95uIte/eAMLqOjojcryBkYvsbrI7pOUA9S5tA5SneL7g6c4CdgCpYphNvQm1jjDJLGGb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jZszzAGC5bWINoiiI2auL1girIYXbsgktrDzNyOgMUWZFmIQqrs7i3vENoK4rhWFMobt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VwE2531NbvZCtYYahRr/ANW4JeWFIHVwSzsqHYzOgollmEEVOMs9/wA7dERUxh8PwGfj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Sj70KGFJc7VcG4OWoX9puGvjMQZfDBYTuMgxp8JUfn18OfmpdONx7ujmW5PpiEjxDH9Z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lMIocnp6iLaFylHcJYl5eZirPvQTcRMPEVxkXWZhTPIRuuVhcKAyeY4/Libjhdo8wYLC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/USdFXAdfkppGsQnO3Kef9fcIaYoXuISy66lFXHcv2QBdS+9HqVFaEwtpc82mDREOfgO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6TVrN7+80mCMXK5j2VriIl7LytYCjch6iyY29y0G2zuK092IgZRxfuQKBn4loVX+Emzw2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2Wa1FG6ceJlXKYEw9QLfEYGw8YjMagOrdTNpco8RBraWC0PcNgA9cwA7Rxe4S5FtVcLK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XBFwvCItmCy+CC0fOiL41d54iHDjPcK2bJ9pxzDLJQrzBTiRoniGKqb+PEpVDl8wEyQi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rFsd3yAlm+XeIb2ndOOoJlyaWIJSGPllEhzE4uGCBDOqIEpyQWBDyRvKeTzL0wOFTWiq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X28rZwMXCETWCNk0r7NMUOzPpg0PHfUFYldOZgXgGo3bF5WZPQIsmW89S9oKoQWtA+8s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SUz6VRAMYS+08mAd1AU3cUxlvgo4IsBpMSFGBH7Ew/4WwMInD0QJrMx6nAMpuIViir/M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BZwYwdAJCQ+KoXfWoyoFoSzbzzGBlLw4gg3YpqHlU4nTQ+0UBdBHmt9RwK63QSKvTJ6l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5Y3HUqBzYxDcBZVExGTmKMPi+4WrMy494N7jek2Mr5WWib+OoThe5UKqJaVZ4isKtJbe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3HVxadoFEbC31K1YyxLKqQqe4R22TmHwCEsTBLOAZjIasuGoobZTxQBLptepjVPuBlWr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eS5nOGjiaI5G4uAM1f0lzIq685wGVlQeyA+HKM6+wWZAXR1FgttN1LlhPDBXYRAXgxuV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ZkB2yya2QHB6oX2F3iXAzjrOZmfrJ5mCADsjPyuLwEGOpslzI/KIar+6EoWcSrkH5g4Q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blQUuHbXmYlcBB9veZcKy+Litseamwgalaw0La34jXtfuPJwmiqNZTKoeYaRrCUsMZ5M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GoCDcv+Csy0Qeo/oG43GluU/lRfEjxxLylssbED1DXUsADiD8xhmiqfEARUkV3ud3No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Uq1jRg6uJVt8jxGvmXcq5BjbuUN3FxjyRymo/wBxKe2E5PrjV3KFM9EYjYAGqCAOT0Rl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geepiVyja1LjkhDTzRRoDTUUrscRmjQXxFvbShNB3DEQbuehZNB9fKNvSVjG46ZiGjzM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i8ziZE5Zj0nKbDq3zEMx7S+q207YgZTilZQJMXJOTCqncGyCYIr3FK/kfDAfMt1aqMNQ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r7xZOE4TV7mBC3nBVot1ah4qEj7kWmFfGKTdHXwhDjubIpK4Kjx/A/kzaVKziMTW6lJ+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zuIh9nZFgAAETIVgl9NJ9pCcTLUOsMA1um6jBur4sK1HKA9XDEV2dzDbEFMYS1Fu0Zzl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Q1aj+EzAmjmWCeYQQ2zIzyfJnQKgLeFcJbhKtZjyIVlBkqL6JVqHLYgLMAFvUY4yWm8k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ZUfwBtl9ALa4jmztlnCwXA2w0jMJ7JHEA/CWUOVkAwdLD7gpTasVEal3UdVfKZK3WksB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lwQv2W5rG8SO1yOiDCGdSY4om4aAeEIhQmESvOHqCIG6s5A/UZGK5vEPKkGsujBUFi4G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l2SN88ks9kJmZK0BzBylH0IBFAzvUi9dxi1FwITQ2r/RHqGtxnAdcTIVUNqGoeEUGnqH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YVHMcsqs3VF9zJ5jx9CofLYdzSVOIQBdaIhHe5WggR1NjqAZEZuHDUIBa46qXKEYvBFH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BzyEGYEB/vUzS3Z1H+WgxIp8LMZIKq2W9XFx9Z+IjjVKGX3l+0HMHWtyy8Q7ROGhl8kN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C0t6IgA1fuV4sha0RH1bqNnCtfKzYXANWcxkJV7I8NU0vcKuSve/Ev3RF2P+J5yCdy9c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9TVp5nki8wtxcPRFWUbfUIkERKeRGzzLvxgMu7ecTGxWzHfUDucAHBA0xfKfUX34ltwS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LECw5n0uiWdNg/XuMFtgnBKsptAxg7QnKV6hsXUoMQ2GNExWFdkAbB3uHDUOFVt8S91N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EfaOu6qFClZUOXl4Iz1nDuE0t3iXMzcFXIlBLmgZ4h6uV7X8xEOfHQ7jhmMooAKzwUQV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gEVu4j3NlCsI2q0LxEFd5YwASgzRPXgipa6ruedBgZhnRLWPSEpI+gdw8Ojb2zdK79w+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Z6Vp1HQ4d2S55DmYRgu5WQuILWpdEfeBLVubizHQRxHEk4vczC6Oe0p9XBswu8TE2fMu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n6SzgCDGaqlI8HAxwd6A4gowwKINIZkq5yeIg/S4OkH4l5Aa4Y5Thfc2qh0NvDVWd9Mf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UKbOb5lbQ8FS48pLOCXxWw+dZFE404TDGWIQDwvMqA6mEiUrzHJ9SBwdjsgVo3mIRioE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QV3GlbEoDVwhWLqomivEvUpfEpBNcQeC28So3ntgTSM4l18adQ5smqhenU222hczHrta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hYPbFK023uJ5VjLG9cC6lrYwFlTM66ble4LKNeYl2LlZxKsFVm4HXmDiZ8HceXua+kWh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2hautwjtgxB+z9QDf4dSizxCGlPpl3ZNMxR/kVxGXGPxpUfjNwim0AelywNeZ6sRqFMZ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IMDAHunH55Y/HMeP4z+KsfPMGnEeoQu+P/CHDMI3bQP0lARObmDkU1VDtHFjgpLW+LlS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hCaECz3W5oJgzuKsFXMrRsPzHM1Uh5k4zBU/XamcazHZnyiqwDlmkaGkou98VL+h9LGW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cFn4sFKXiXiLPIlQ23Iv3cdDqUpWiGRbpFrQRLskS6IM2qHpmAZSU9aiLDlMNjabhNJ0R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neEJyUYS8PhdDsVHcplw27lRFjb5h4+BX3hMuLjKg+1VgPrFO/7iNZnLLY6C/ZFxRqI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GfK/zMzIz20wDyBMrHomZwrRIYvvA9T6gmGN/WITRA/eEEbN5gN5s5hhVq9XBTuyYVWg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rla1NsyfgSwWfKLEBV9Z17YRXBq+JrpZTzAChhM1O7DxJxFTuSfrmPB8pYl221xWoqhJ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IGoh0gvTFDS4yykFa1DcKNSiUzme8FvmB2x4eJUBUhRAep1LmdiLmcS5p/OjbW8Eu6N8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W6LqUppOkxQOWRo3YOGfUdviGzq2uAHYjAaS48WVBYg8oiRjVYg3I1XuFYWIb/KaeYxK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neImTb6YKi+TuWlqcY66mznf3co6r9c8eG33io5tEdurXmLg1g36MYuRQG4r2StRI13x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W3MaK2KYYCcSmxncIUgHusf1MhtOvEIOwBnxAFJbwN0fmOxLRRKL+hKgMOFYQz/5Oyk0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eFlr1HKJ+yVP6UHEMMtzhPZ3TczQm5uaydJiM4PUJPw5mD2zanEbJOJoedr3AQ4SPRgV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sF5EOLnnWUNFWmrzMaihLm6eRYqxBYnGAd9ud/WJvsldRWDQjbKB5pdd8xcFBRpcL7sM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DXbFQXkr38BZxLvuQwMajS4hdJoZoHEupcfO4C2ycQT4wEzPjrgmOaGorotYoh6wgh3L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Lw7nCgamQEu2qIwS7NdomoV1A5Ex9WxsawbV03K79sxRZZeZwkjBhZIseDxACQranQRU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M9WGIVdF2jcBFtZG5j5Lh/MoHraXGwaLN/tAxpZCH2AE0VqOC292C3K9cTG1OSNa45hx5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FBPwS9B/kqNlyIoD5bMy/wB9FDDBT7HUiKLo4uXYDo/udwrdVMVy2YL3Z7FBMhZAOHMG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6biFssDBxDtZlmCqBFPyUpCLftUoJxWKiICzcRC4igygsYXCoQoXkbtlmhXNFSxt1K3B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GUZXVS+zkwjd6EstlntERodkZH6UszFnWZf12VWpZXVrMbBJgbIsxFEqO419CAqegwkUF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0SjbDpRY0tLG2ZobV1cdE7wE+Lfw1Mm4SvMojfwxly4/wYOn6x7cipuNlY8Q9at3UBYR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/BucfD8M2wz8VDn4PjiX8k1hKl/llI4fn0uKAM875bVg9xajQ3QPjcMWjV8JAbxBgbOI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SBwEoOAP1NpPuCcagJNqc/4pihuv6RcixZHxGzEfMWjUxlIV8lXM/wCnZHlyckFaWnMV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/SFRVsPRU9NgzwOYP6JSPZF1NxjmrBY37h9SPcFrS1GmRzxDdp9DLE+bsghBq9wwKIJo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TBFxuVYRvMvY1p8Rz1xSUHa5pv3IYZgUYl2pp01M+DfqX1kUanfxzMgEKStWPhECXYIb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z1Gy55B0S0/kJleTAF3WSpmJZR3QNTSjFkLiXgOTBAQxsILMjuXLedG+I8tUq9w+dWer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I3PpXMrTefcrTUrPqVEUmF+NwrL9PEKw6+RMJbPUwEc2dyxLq6hnA1TF0ZPtBCXylgRK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8nB1LcwMcfhRpfMQaYbNpldtMBSWpu5a22UTYLd5U76u+YapNNGBBrwpWc/dQ3uu3mInK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W2ogXAcJcP4TCMm28y0Kpt7lUap0iFaFjxEcgXcUXw4xAIGkHUqQIt0xvgAfa4ZAuVgl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n0w5iqALgJ98ASAN9wawlumInTDB6jWeIr+oo7j6EWYtawyhkjY5qO9G6v3MrFQsrzni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D2NqXFAYDzFqRvOljakWZwLqExN1bgwN31I7lwivHmOYTgYg4l24g0f3Lon9MqCA5auK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JXvRcDi5YRiZ0lETGiiRws0Qgtxqo7JgO7U5wlV5gcyO3PYJ1kgVFKx0jsVo1gUG0043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9wJunPqJfFPiFCeI7yKuYuMbhYEaOQhFyXKC8vNQ0s+SKHyh9JZZNiBGxfzKCiEfCB5g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kYnqt1GtGXi1tV6YK98wPpjEeY+QvFFKksel5IMBp4mIafGAsDfMratKc6y5FXG3nVgp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fWCfsy1PESVzvzKZUIGW9o0qysry5RzAN1zUpWIOU0CEbbbbBeM5sx6G6VqPysqIpev3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yRGJ2XSMBaeSE2KtUwazpu8tTixgbiuwZsgvA5zfU5LFvgiXQQL1FHuzXpMcC2orUtMs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N4g6IF44niwspzrmorG9uEAKTjBAEIYBcGi5gIfMPJd3ULX2hSbuW0VKUc1wJmEDOjiB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qzCOtblqCBG3BSq0+2EwCcevqFMzHmBHfC4CfcH2vrGprG1WYf6GYKHcmQmlwWrodAwj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sGTYOo1fwnbGjaWxWIJQSAAOGoMrm4sWtS/KZRVQnSSjR8GPvCE1qJYbBNmM/mOdbBso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gZS5zLWMBSV61bGXIlaGR1KDMeNQCiI+YdkBnylCU6vRKUg6L3LGVlhYKihFAnw7i1HL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fjmcv+BVQjWGtyPUy2pU+0E0PNCDps9poJuH8Gcx3CaIlfzT+Da0yrUrhY3/AFQijJPo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hY15LA3TR/cygoN1GrC2yoFLslyLEA+sdvBOJdLrUXNzB4hAdzUpVRxHwuTkjk6qr5nZ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ANBEBAVUdeEDyRDNuoPw0OpiuYqpbnf+SNlHMkMK4gYyhnBLZb0YNOIn1UJeX0g4SmUC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rlHZQNfEvx4LggBwRMwORucgBFwlHTNVFAgzkZW1CvUbbNx/5XqCNd0AQBjeIgSqzhR3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p2lgZFXXcZqK1PCXC1VmUYY8plsPZEmFvdRQ+8s+kM0Nor1D2Klyw07ga2bO4ACjj3Km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qWHxDuWfMaGB2EqHWILnTiEloV5i9QM4iEW06l8xhq4FmV5YgLr78QkDZWCkccx1rcCu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QQ5b29xGaBdQCwAmAJkTS5ZA5ByJqNHXmWS4Ju4trW6BLWJQTJ30Ru1C/qaMtIhkybV5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mGdD1DGBXuHBd4LVh1CLYs5g8FNnj4O3Ncy1vPFRW5qSa8TbxNLEidlfAryihxHY3Xaa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YwhTgXXcPc2M8rqP2YRrcc9NuZlrwC9kQ+7AhgVLbqC/cj6x6E81sZREF9ENxZfJFDy4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Gg+oa0Ri/afnPqi5pBUbJ07ggOzzMm48SuunzGUaF5xAtRMQjsEtxbjZGsN1OGZCg0S6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5/M370x8Aosn1wjDyiuppn6SmwHUoB6OmUNavzDorpzDEVaomnQzQ6ELcMepeBw+s0WI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HzDLruciE4rEJ7S8yrDCdmXKLzoj9kyPVzNmWYRIxqoCD6LAVFDh42Mm54hl9tXRH3NQ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ntEWdtwwi2CpoX6SmBXS4EXydwfB61mE84guqA/SEHIOtRvbaqqEU2Euan0UqEvnc4qB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RosTCxjsMbNQxcpb2R6HQ6zF5TUJ9YUzHpCzm0ZkwOTiAFYupCinUV10DIwSk1cJgTFK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dDMMj03ConY0Z37NI3bMVzwg1FNsA1+lQf4a85yU+9QUNS7jssd0NPFXcxBHBDLEbYAj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RpM3DmJsnEywDJyeI11cccq6XiENfQmJAKTKsdQt60pyaIK03AjtKbF2HUU5tZiY8mWe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yCUFo5hv9MwBX1GOfBpbbO6Qz1vxc28hyb8TBDgjK0PbpHyA5ItYiQ7uoj3ahauRGrVm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mSGHIN/vDL1gF06lPIlPLGBONgQe/cG4XKbajBMCwdTAvBPPdniVqgQtbiPIdToYxEX4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EVxHbNfBhCP8WVH5fjuEUyWTLBjCAeRlMggQW+CdMPg38X/AhibfxM4/g+kMDsf8U0fL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PMXOa5LHbpLqDWauXmByQ1bNYKGK5ORIb6jcPZPOcwKZgBqmkl2ZOJ1PCkIVbXiVAKYg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MSr8Mzz0y+C2ZwVLhukI/wAr0x8I3ABAJvuU7grKucxMjSytGKjBHRa4JmvhygHwNyzj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4tncAJKxdYY8yoYAVZaZp0vjRLub6RhSVvuYa1iMSHwgszcs1Bd3A7wZTCpD7kYfURMI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kCsgkOipTCboThuohVrTEqFqQZTPeYcFRmUBn11Nsmk5lPlLtioVvVpzKpgMwDBMFtFi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Tmy4NQO5YEVe4coVFaF8O4dTAblmaGijCcyhZtLltsKlnVuBYblMsiAdeJYcKrYxcn7z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xiTkml9yw7Qs5XoPMrclpRtLhGFZFCA8XidmkEcS9stbIEUpweKmNEDSY41yeIwAtmKS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yEEKWI1faVG13KLNy0LlUomnXaAYHvkeYA4lVwW5KWeYKogJuqzKS8bUN1sV83FAUNj8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59wmaNM0JY0CF8RQx2FgnMY8ncU0fgZZ5YvPURaPryWwC0A8XuZ7lKIP3MtAPslfLzAO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/BxM3l4m4XNMqfZkWo+2R8H1dwii1iM5jNGQykmbysIMnoVUnVUVRYYzoGh0uUn+71E7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coFz269RiZOUBFmOcN3G2JhcwawPccqT2GYaUTEGs0QHENGtKl3tLKdKEAPIpIECfWcp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LIK22zanMxO94jfdHN7hTCU9kAhfeiNFa/E6yiPJcGBSFZYwKC8QqvizCU8TMn2KpbFh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XbreWJRXpB4nIbZcgFsIqeujiXZOrmJA56ygQjVBQiDjxjWjRLba6uVo9kVbxMx4WfUU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ZyuPzxKV1ASnTUICXGHlldBxYsPBt+pnLBAI8dJjtRu5cPAEUNzrc1PbwRcXndR+nQ1F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lCR96JTmnxHeuMx2gO3qUULEC2WnHcBcj4wRU3ewbhv2JgrXcuKLCnEpSKNtzMgwDYnu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7kdOpXk8O5RHNr7YHWVc8ygWh8zGvSmCGDAOFd3BWDwSUfigb7fZlAAVBdJogHmsENXuC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O/M9mhgEsMnzUzM8FiVFL3oimtNXDnGRF98J1AUzGAHBlFk9TsgmQrSMymTNxsab1HB9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t6jyaW4c20MnJO7ARDonhiAWHtm7nGvRKX5zFcz+HqEpG/M7z6WDo5BGYM3onimWvqLI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L8RRivSPAMp1LhCaZjXwR+NFy7+MTLKi/WXPNeiUHkYobzFVtO/c3U8kNHwErXxX8m0r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fhjE3+AQIBhYn7JiQf0lHGc+ZwTFXnuHdlj7iGdKfdCJ55IpzsBC1tqCqgpgOOKsQCIp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DwLqURWo/dV1mFnlwlLLuIOFCqFPiXPol+jM+6w18EQ3ibJTu6ZWZPmIlO4LJUTU8o2p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ebmVYOI6hOOmVLxZQEArDwp3LP8AQMELbtD4hcIFQkhqguECdRADi5DwdRgo9JvOMRAO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tQxjE4/LUbij4Fsz4ZEZcPEp3JDZ5l8am6JW6uNVGmiZUY4jkTY1Bpc3W7j8NnKGZnQo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HZAL1BT0XFe8xWqhUwqoIxg1WahiTsQ52BAAllBioJx12R+FH0ikFniFbHUqUdzaoxcv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ejk6ghGO114gaB7CzKuTh16mdOVpUtAtGGMKEM+pZXQYAhpK5KRIZgHMsQNk4JSah1T4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LS8h5leJu2YlmlsXDrPE6YxD+VlZc9alG6ubfUHBpA6YWnewYOXd7epeBJlBDucbjLdg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JxBrEitI81KKHmHFtMNE4DFRCabQtyxD6tZ8nEHWZFyDSUUT5VUWVn0JeBZcuYwoXEzJ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T1OQyJs8kGuPReE4lNghNmoixdcxTMNJnByTL2fchbTjHMWGhfFkGj4DQow4uOqKGZRf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WbRcsS2bM/8AEvBiy7uWNkcNp476kQIEuGuo5MQGme6YUdYjZvW96Opwu4Nwf+Bcszge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gDrcoDekxDyYk4DipEtMpU4OKpwKYxY5xVhif1rCBrZ6Kj5sTZMAcEw0VKVZjaJxW7uU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yOo7K0bqphSpqHAg22IN9PJHGOIjW5l54cKjlxa8wLC0gAdiumEyV05IpULotkwJRo2i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cx9PxUPkr0BK9j5JtFJ7ah5Dx+DdKIKGJjAhq6PMFQaEJz1+wgHqIbiJUsolXVxrD4hZ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JtagnRbaP1Vo5LKyykH6pkzCUFqigQGkRPDaqEDuUUqzDOxfUaW7MDLVB0qZq68TsZlr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7ncKlNsbHnd0MJkgCUWvEpIYzGwvIuYKWHZwFZWkd3SZZe3EZMrE9wUC0Q+wuCMBw6eZ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NSst5eKgTlSPcGdEwrMMBzlFMczzArAIKBmHWxwPMpgKLqNbCX27pmIXIzbl9EoVji6q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xDVUcX4lq4zgAgmSmTpKrQGbecCUGo61G1YaeGWOQcEKm9vuZWp3XMphQ0YlHs+ynFWy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EKw9YIththWlotmlAuSJFAppolamLwTsEEOIaAaX1Aq0fAviCjYVBdz3jTbAlEJtJVB9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BhKhsR5CWeaJRxI1auJR56mS8nMcVM3cupT8PuckAiKlYn0nMDzK8wZiY3Kfg386I/HK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9xBPtBFj2iqp0lCRXqK5qV9oeSofshgPczd7qJJ+lZlYu9pzCmtYzeXaTLsaiwdgIwsX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Q4jVAwvMc+EV9FUpHdHDzK4G1TOO9EI2r+46lLXzKx0xNPoj/wB+4KppE2ecYlimxOIL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gojNtRaGqiWIAfebBwxDb7wmFFsNHliqRzHjlElACjieLEK9NHLCAGivqNuZ1c7IaJrB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aNfUNwwgzj23swWKUQxLfgvqQYZi6/qBrApEtcARK2jdkbwTZFQ5jc1n9ygKUwRpTUSD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6R13uxwQLPVkYYHZ4n6JpDG1jY0xSXQbCyyziUrVdIrNLhmUtDczc5ylWKrRbTihnDFE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Wzm4r/kQVeE4csphYVUI2c81zC6TEGw0ZDmZWcbHMAWeWWDAtomk6c2wG08pmmq7vqcO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IeRhcQEVu1eWINbIewzKXkXC3esXNxvE0+8ThPAhNg4Qjm3eZjScRAqDGZaE2+ZfWCdJ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n1iskXPCGV8xEWdDmDsS2WsyjQP/AETKA3T5irnVPbHk8i5QsaVrCmCwb5hn8/CNECyw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XxidzDkrfMtsEvHfuD3ZdnE032bzDgrxxiOIglyX/ibLHizu4yz1XYtKrBwNwlTW6MpK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8wHq3UCwJiuppoauMFlwgWgxhgth9lAQcQfYgHpEafVNMaALrzE1JJV0euQWkaygOr/S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U0DiJGOTLYSNLvh/7TJgMuKXZQXQRtUTLPnZPrz0qp9jTlZf3jS3C9HxAYOJcxJZPPl4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M2h4wR9RFxNxpoi8ij3Cpb3t8TEkPuwKYDIuO7GJt1OYmQnqCANrFxx8eJVQb2wLjdC6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HYZqRjqKWL9KNepvcUY4fcsjRZC6NmD1CsmBZKobc9TJkho7SIECYqpv8WqHoVqiLAxs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gdI4RadwDb9ZliCZOadzXBgzZNTLgXibJRtyykuOmF0ONpK412x2RcWLwCwUNoJLqqhl8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zKCFJTAzCNYZlSdjQ1D3gqIJWnM17agJawxbMNyWpFACZizqF3MQofw31F+E3y6vDoRC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LjjiNq3usV3McAyleQWbl8pKVs1LNzDbn/tiUMGXcTS64BHeJi5dwbi4qTGXaBgLQw9y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MiDtcS1V3/oSz9UW3viNjc9xGauoaQD5RKBK8IxWVcICirVMhHE3BUvGiNOmXcYoPlh6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7IrWUFdVN7DhqXgiKdGhLcSLqUwqAY2FklrnoM0gwdpnyeJ9iocQGhgMGLSlUxdhKN6m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qNuZ7fAy9INDMnMz0l9oJL+DIz3SohMVgdVwa8CYXOHggsVU0NuO43g8wyX3NTn4Er4a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yoYZzkn3JVxK5gbuN/Kvc2fqx6u6/BMGVZqEYjoCYc4X8wA/EEqxWjqHqvUouxxiXpht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RYC42ee56arNGlou4L1tVmDRcg1MGvai9Y0SnLmL5GFlQC4yAUIKce0BikPZhT7svVDz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pYqXTdS51Ne64jucRj1SyFdTJfn4ZpqKNamBgtmQjhMlJGQloMRrLWE1MjbP6zflwdwk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X4c7+JsrkdSv10cqdRFR1XpUyHBCqEzAuWVhxY0FACIAphRzMMOeYfTEtdioiW4xnkFT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Wi2vE3px+ZYOziHK2bg6DnknXCumCtaFbcy+n6QkXqZy2EEYhpgeZs2AO0t1/uq3A1u0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PoMC+CrKOfFMK3BSXLLy5bzOxkVRNdKTCnseCVBtrUpUueJrqO0gFMA5Ac3uIdWAAo/S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dRUAt5szCEKkwzUGVA7hIsZUp4niGUseIxYxFSxXVtC6mfxJv0RlYzTiWAUQXFQrjqE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xE2eUEVGfszs7PrNP12g5hcVkWpvxOABSu4dVCg7loRVn9x0X5GZaN18wxEZxpZRq/p5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QqgPUaShMY+sLbUx9stPUyZiEbbJGWgK+oIh0ks/3Ds6FB3Mgn3xG9iDYKYs4TI6IVW2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QKl2aWrrdBGgDy+j3L9BMk/2FviP+CjXpDO8XBgS+5jTM3k3O3pUAP8AuUtJtb6ygro9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VvlHHw0J+qSxHiJYgbHqI7rm/U37GBGXIPMEicqKc0FWNF1dRpi/R4RGeudcp9QvH4Ic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QtHXBpRKJmEd5iPhb0jWg4tzFSYgHmERxtUVgUO2KM78Q4vvC7nXJYaz6UZI1oPZwkNW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YodR5iBCrcW/CloldP7JSRdt1BYg36pZfQFZcIeUv7PvNEtWX6jbiPAsczWymc0RzWPc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jiEEAxKuEuGZMCNGoFNcKB3jEdFvUawL7czTLwCeZVAw4K2j95Asf2qKDVz+IUuye15Y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WuaggjlbYnRfRi00mbQyIOUsb1OCRzH3FcqCBcnO4i5bgvMwn4S5x6JZ8owixpWeisw4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DcoWfKIYcalG6lYrmIVN1FQnEgQhrkIpAaYIXCxE8cy9AEUoBRhSLK8TZRKc8h5+AjBl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AEBa03cpXLMu0yXzscwwfeyoPZTCC5gcKVU1mIV3FFtxoLHyai9lLjLtJdQbSBuZaIDU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mgL3FweVLmEYdJ4J4gpgzBqnMGDJMNtagwwqRbFN4hcIx0RHCJ0TYBPVPVPETwktUEEQ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nUzhawQ29IjeEJCE6hWKdABEhBTOpkOVlNgJd0i7DgzQ+kNKiXqJW4VNZv3GlhqMdpph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JihV4ji0r1BdL1A1xUGDblcRDIjAxNb+BXm+OZ+FEaDT9UVitzmJTU1KiuXEN1j/ABLv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OY63EiaYEDYTGh6hC1M9yroc3UsvXJamPAjDr23xBdl5GKi6w9pccm0/66n0eoODcsBj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DE8sf8ESlFcMzJsbl6l7PcVO4v4ErSoZlllFeic/fwckuWrS5dFbIuV8RZDmairN/EWS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5Nq/MaCFs1iaulUGYZSVWXUGeogQJIZmUd+4nxXNrxDNzuFUqjijmq4g2IzRSB1syqZ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2yXis4S59E8x5Wq1BaIuHdx0K2SvEDzCMoF4mC3ou4yn2+qVlKjfxMQzyScvcs5fIq4l2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NAcncIRaC28QQSO49EFhxBGeTVwX6GYObFqMoEdljtayiW/xFbSu4YVn0gqI+08ZOIPt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fF36ioDz9Zc00wDZbW7i+Vb4PEbt6VlU+DzAhtDFzzjE4KVZcdT7QnLPcwhxwczgwZPc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PxO5kouMMwEZa1BXSESwvRNINskL1QzNZUolPtLkY9EtBNbYHgQL8kBsch8wOBvDjqog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QEKrHEO7eZZ3zZmWgFhtePMs690Ue4wJcLNsEo4NYgUZEMLXal1EKiYl8Rw1tVmLlowC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ypPc7HqKCwbbYTcyA5ngJDzK5bsHaBUhWv8AXcHKBKievyxNbV2ms6fbMkYXXqGox7c/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S0WfdgNrT/HDGsdxR+2JlMoQzmXFgJQ5d5vzXvtAtox0w2nTKE5d7mJ+WTO0RRREpM7N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pcJk43dzklHsR8tHOQZySuuSzBtLEukESOQZD9x10W/DPPFvMO+qKcx1H4TgN4qZ5TkJ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ICwQeFLSG1BKaJvthzETCeGY6u5GdkbmWIxw4dTAUi6OYk+u4tyWFdy7a7luHEZdR1F4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ANkW4EHjAcw1RGDcWjZYFYcEqmsxXdmH7nBmr04jlnBKvlOHmXqjlu4lbXNzVwd1mUQn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4YMcXtt2zn5jl/ogWqSjBpFl7h0lgodF07lnoqa6qzlilM9FQrWcXMo9X7qJZ/RldHa5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SbsL2TVUxL823MbZcoTQ6gzBrcyFnrLtb4bls4C2NzoYDASpS1LrgpxM8m8jLC2dFzPf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BhjRQy1BEn0edcXGmFmS15gV5GrcsQE5EB9fJzMlQUiVIbutscvLq5sOQltz8EfusBT7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bf2iljGCNscRWuuJgzkgnlFxGfpyoDEitkNZeLX1IlrtaPEsI3MVg9Rb1CFJTOncYsxC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TJEbi4MaF2yM4HdBoq8JLtBPUYQhLV6nPXOXc5X6im1nkVPJN0RxjaMUfsmDBJj0TAYj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tQ3gmMThgmSOoY8DiUIL1SV9xATtNzlgz/EpEN/SA0qVJSw3BBrRLEAVMLmoCnSGbGFo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SY8r5dgy3URqeolynKIT6zltUdhSsSsQICz4lJ1eTq4wHqZsn60XglcLnBPKUpgiLpqS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la8JU2ASCt1bMoRblCDnx77I8Fh4YFJ55dyu4C+yNStYTUyXK+IgG3u4LR3lEisqYHtE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mQnlKVCxzNO8lRAvErc7Zu+Eo23NErIQy9Tb6IN+4xCnEwMWF+Yw8s3SXYgyjAHz3tCm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01zfZ34MdC8pFfjlLGaNFQ0x/wBJ+P7oGaYQWNTUcP8ACQsAK3zGSG1SeBtmAir7zqli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R6CddIY0aM6MdOuolkTpEEarEDjdjcbI4dow/hCFN7BGKRbREthJZrQjC+qYbJhUa0lr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WBxbKm8AA9csVWz8T5JX6aVHp73ufQE5o1ueIk01aPaXstZl12hIR5hgOtwc7njPwJSK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MzFXMGAp0k5K2O5nQNYxDgiaeJgSsC88QsmfQO1lt4vM3TCIpLzM1OkWpTJReX4jKq6g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7WgIn9JbR0pu4JS/wCUSAB9FLKZFkJCxV9VlpYNjcGdbuiKrQwCq5Z8qnCIPPlKnEwB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/DGtBRmBQLNLo8zYMg+dZwX/AOTUz9BldCCo0zJsi6IBZhnt6Yph/wCRDJuOsQTCxy44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QcjEtocwAFndczjtTFc3Z8aV5OoZUsyHbKQLpipmxvoZbov0PfubEMQ3k/8ApxUq7YBs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J1uJ8SUCA69GoYyhhIhrLfTonUpX6MQn87UrVVValXVwlTBN1cx36zU5y+RLA+pGqmbW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9o20eKTalsyvF2n1i2M91A00lMRWfBEXNNbUBfXdcMpBRpJSreupMLeUMS0HgBiVIBup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wPNgy1i8hDwdoLqu5SL509J5xLoRMIqLdr1sIG0BMLB7El/MMZQ7iBi/DonTvrlhOxts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zJeYvLWB3MhjbMLp2JlpjhZmEyxKLn3B9UEIgwlmo8YfAhIyi1MC1rdQLFIsEvnxMAr7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TE7vEAcCEcwZepQEF4qah/RFx8CWwt8TJSw4mjU8GYi4urQl6M1SS48sThlxe4Gv3gJQ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I9XLhK4HczC+Y1AXWZtHCUQuvNMdEbmCb12xLrqAhrF7gVXylm5S/iOh9hixYNS7hU1n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2R0DNaEsCKySwJygdZ9saVOt8SydztBL+xycygwEauXuKrEZXieiKDBFDhyaiWtyRrELZ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ATJHCrJroOGBuNsyjD0JL5gMnUBOgmE129/p1GN7VLoDAUEvQxERoPEU7pfMqdX1ERTx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bJRM61DHzFGEKzUALSNRxbe9eGVmAeZ2MxZNrLTHcQuCV6IkOJXmEmJcUMTpVDxmDUWu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/EJtEsvJhEI2hJlt98R2hghebKYyVav8QlO9TE5EwLxOE5iaamDBXwOlkI9RGr1uKJBv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8oeszBwY2ikwkihglC2RWkJSSAg9TbLpLHRF/wD5pzQFekbsjLa7VB1ByxusvbOAhmZi4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0hcrAPPUuNfG8MrEXNyhmZEULgZ9wTJxBu7J1UBBXUqL26gaNzWMhS8RGXWndy0ykFyu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iJxCGzdVAK3cBRxNExS7Bu4cSOARu/HIxLNLKbldWsiERwxvpMPSOoHTSz7xwVzw6g1C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dEJ7iHv6zaiDGgg3ql1ldynz7QcAFEvC4hFkDTwwsBOgzgh/hTgae/UeDZqq6noaPvY0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7zvZa2NzRElVoLpm+upddpf3Qp3Pqin1lxwzatxnT7eJLHUK8pNHJEHcCsoLTup2VAfF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FQYm0fol9BCqarmKlAtJlJNDwRukFNrnU03AOTELVcA/qWo9mfoILndF1FpypJdo3SDP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NvcdjDfmWNKaltrM03CTLX2AxL816ZshAboG5WhwIZRTXuqOpbPvxzKyodKzN/qOFlH1S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5BooeFMwniEbD7pofvGwig+8NPUvs0U9s57h5IlSM4Qf9MSjZaOeYoQXCAK3oq2yAmUd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d5XO4VcTiJx8XDBMohJ0Y1KkrZGg/GdQFC0cUxQV2TgQAvLwRQ65QOj9NFTmZbHMP+UF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BO50vPwPkJsccBlZe8vkumPS6L+spLAujiMMcQqCUBFMG8ZyP0hRNix8QSTnrc7VOMzU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2MS6jXZEgvhAeIwEmM0VR4wiq9TXolxPHx81FvX7Qt62aIt4GEMwG4H+CdlpivHMXLF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uaiRTwof7M1MWtDJGlOpQuaCAoCULzjy4lDJXBKvAloDu6zxKkJDPsijZ59svS1biaDs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KDhXiUke5B7tQpbA8krbxjPMx+7OYoT+8Y0dyCoEOafJysTZVysKIHLalrVT7oOta28z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cQQ5RAfes5lqpWXZNKUwQvWFwvMDSXA1yMlyqL6yG2fZaVrMFOY2vuECkwsZWOyMokTI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2dBmJo0Sld1LmUPEKmNcJNqcJSjkQ8JcroUMxQczUI6W4b7QhSsCrfBDqjoMRZnV/U8S6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R8y5RbdHEsrm5XxDhAp6LsgjYOYEXBzcReHUvq/SKHl5msHaysSlzxgJlGeRY+TR1KYU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kc7SIbENGXTmaT4O4tit04jdbgSzBixnSDcXSMlXcb5mVV9TNoGPyauCoV8bIGS7eGYS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nLRl5lGWQKHHcyM1I1dkNPMfRyjrcs5GbG3xhxHz2hXmOXw2WC13hwygU4urzGrAszD6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0fLARKo9wgHvKyzBmN8S6dQPBolTdTDGg5qaxqvVJNCB8GUyI5xJ5prPOAcSjzS0HwBe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1MxGGClZWcE9JpLbcrjepivUyvxU/wBKHENoNWSr+IB+ubTmc5R67jbSLgTA7RbY2XHu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vxWIc1oIBAY7lX9T9yyOlSvRMNDGswWUnpAXReiBvznoIlHdppiZ05iNZwy2ezc7HBLT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1EVSq8TI3Cy8mRydShhEsZhI0DxH3al6lm213C6zNtSKblXBrVlFV+UAPZtc44iZIrYC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O+Yq+wn3Dy4uBM2waRVaY7muuoYJViY7s8EK5fhMTeoNIxZCiOqS6g2zNxxC2Nx0UufQ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AhTGJh9Y3wh0CSq4Mvhhl2QWqDtB0zTmZBFZwI+rVBxA3Iu8TWMFY8ytwLjMEAL5EZZU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Voj6izMiO57+KcN/SMFKwTf6iSFjk8IjXcdAOpU2NKpfj3tc7gXQhTlQsaUoQbM039JU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nJNMp0UZGPCY/Bz0QZLwhggE2aJ/4LWBwuGHPmXV5riKn6i40Q+1w2XwNX3CoOpuiNxO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h6F4GCUlrY6niiQ6XBBdO6nDrKQItWF0kwEcHlRd/e5c2bIJy1G6dJEb/wAwAyrdBTaA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nPqky6tA6Jb7Fm92P5i3asWvEGrUx7D/ADFIo9mOPpmLq7sRZ6WOQfNx3kvWReBC15Ez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cj+YwoWKNVUVyj+XFKusPylfoMr+0Q2L2HiVK1StMps9TIjBbxm4Q+URNu4LBM0qYMws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NCTK3OXaXq1ObI2Hyg7lrQnZhCA3VFyZvyQUNzhhDpbba8sI744JVRWOeJkWOWkjcwOT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rMi12SjH5Itz8p9zKoVQlOBbUbOYPQQ4Genmd515mdbRHzNM8KmF0xI8A6EoSafEbboW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TgMecU6I5xK8xfSFsoGOIvp9w7Rr3Hjhi6rbLSLeZSzU1IsVFKCoCxs1VFUg5LD7d5YZ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mQ86YQJOeiHbEfXCp4SNlS8EbOqM6pat3DfdpjaG4suto5TxNZRkC3EbN0fubyxw6nhr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4B3EGj76hdldBEya+glNS/NE7BM5W4B6ENXQ1NbchOvlnLA2MHYYYZs28V0/2mHMUtRn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K+QvqUWJkUtio+/smd7UQNGdsWCjqouXd3MXp4hx+m3cZkCV11CjDO8EtWD3ENC/bwS+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ZJ6QHofR3AAHLL1BKcnhMOZbgOy4gNr6WAU3u+IhKtMEdbzeb1EjSMS8KouWXAC21SpD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QqqAFu3qOqwJ9Qlneo7DBhECBiWi8wguRhj7jKJ4xcHiNk7DNyqFTAPiaeBRwuPJ4lJW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XEB1yxDy1xdxVxWYVLLGjNywecJe6MRRNhE2HbmGr22blgZ7NMajHUXm5e2eVFvmJWGR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pWpwFeoBBojRWy6CbIRCp+4TBrkiVOWMbia5X8y9eoWojuNIAeZiOWYmcRJXZKIcpkHi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InUwhziV3NyqXuY+p+45Y5ZrqBdw3MGmKbK9mL8R3lVfsi7fw4PZggoY8IGYLJdRBjrG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go73DlFSkM/MDg4hvRFvBEr2CZKN3Ly8Ez8I6lk37wYiyPqIRPmRiYg8q7mhrmGlolaW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5MPplQfM+pmYyCDPANu5j0IKY+bK3nK8zVPLZHBvceYV664RZRicr4jACtI0SwK33QV8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MQKbGjwx3GWD+JgHHMG7ZUMHjUvMIAJo6ZRbMEObJYXKWdq7lVHFbmEs/FNTE3LFxF/s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NwMjNfhschBW9HDH6afcl3SYrqXp9ehKUjgQIIbH0jMsmyL7CuY9Qmj2ZlHABT7OJp1m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NVzUXE/0eEXpVDm4iU21nUtgCCjqcKlbBv6XlMsBLs3AWOYTYx18rAZcR7TjvE0U3j83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1Qs+cacviYkRF3cs2CvPUFg0Bp8wWOULGEORu6MtwptlTwcJQEmnnBbvld/KUyxAYahU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TY+YKJVmIsVONRtC+udSgyg/ER1rl08SuSW95fGPUy0Ojrh9IFaczixhfFs7kxVuRnAg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+83j8JQfdrJs7gxsmHd3MLZZWwZnU4TcHtc3HZcafA4S3ZGLppyqoHngswb1GXhlvABe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6wAKqq7lXbOrXkjuT9MykFGTCOiaz+0ciy2TAsNkJmOD+soIBa4G7q2vUQCyPcoy4Rc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JaDeGGBmUQyCucRn7qGaoGmJd2KYfpgwpYmrqUPF/SxAdWhWqjKYGGpewFioYr12i7vd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l0gLgrkLv9LqVRKLnzB1yDmCWX98Aqc0wOGhjm4fTQgKRjLhadxghW39Z5G/yRqZOrxB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XhrqUCz4QijiGqp5n6+BBpcHBGl22TYdQrSvOZUtDTxGLqhKqWUHZLdsEofMDNjmCiS+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EONfhiWpryXaR28dPdy/rBgeWD8Y5m+Y3E3bgmlt/tCB9Fd2XSrtUZU+k5uihjgOTxK1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6wYo2+YSjRDglDa9sGIQ0FmWeO7IOzqgi3OeiMdT7wAJRrkcNrKoqlwRZHSJcr1O8tpw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KwYhucDS9kru43XsOobUgqrVTzCB3KUaIqJxGX9RNGecSHq8tEczI21xBcFQk8kZjxY0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uPCIQrlYWTBgTQDRm1+EHXLxFS2NBGlp+oQQ3ClXNKIVu/8AITnLh3BVQysZmTuXPiVM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mg4mFXEpJ6S4iyrjfsbtzEeE9ETS8uIQnKwMmB5Lh3H9WLKbn0xKfaCkOe5RcdHmDBe0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3NeYWTmdwTBC03z2Y3VsqpkuZb3Cxag9RWiWqzXKMsGGJfivRDh0Jg6gfmFqlrmfVEfD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HTG9ajRxqEYiUXzRxPc8gL8Q7Y0SmICKQMZ6mXiIsa7mnvEwITW4eqB8A7hzMZeR5gLD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6JoEa1vXJBrGOA5X9ZTTtAqDsQ3HmayJ6oT/u1MNBlntDWZpNrhEsg48ywvY/MXCtyy3n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KprXMxeJP62pq+kt7J6LH2lpZ5iO4Syiwj6EBGVFzJIclySkVsjxG1pWAtQYYwjdDDMD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4XjmBUBRzLulks2019IODWbdF3gRLlPUNRlC/eS8JqqhNS8olTK5PpBhdQBnPiV94gpP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eYdA2hL3viKWhEjYvlKqamEMzB8hKdeNg2IFq4eJpdwTKCkC3C4L6yourem2Y2aaqQ0B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DzD2QDHh5g/czM6ZkcpSBFK8kbA9UEZmD8wHCMeYW5PK4Ki23uJUfuRtq7e5kq7Tej4e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qXobh2PuBFbi8twRIqjtPRL7nEuaZ/TPEPVOFrqD65K/BpSsWPJL+rZT7ktKwG7bGdTv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KolepXlKhUZ3kYUkf3hKRAFzpBlTRg3Dma/KAJPkPKUpj3e0eRRfdSwYX1cRF2Il18Qv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wG8+ICszQEVDIoviUd6ZeQdyyPxH+4g5cDLxomdSDd5uV53xQ9x96C7I1KIZuWoOUSW6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QIIrCivIPo3BSKG17JeSl6iS0ELCKuvM0pn4hXzPbG2zqDEC7I6YcmW74Z41GAwMRWyS7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f6x/bzPCWHIIeJ9oMwu95Y5gpHL6oksvQItIRyxwynZLmYNu8YITGl8Jj4atOCUmA5qN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3ZpgyDVwRStII1FLRj1mEJu+o8IdHBL3Xq9pfm0+sqYn/wBl/czeBzB2ztXEADxsbYLP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NQUpVGWMDhljL1D0bCuZjfE/Mr1/hEMpgnMt7XtllbTucHhnowQ5T6oBsGO5Swzq8EO/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it+kXmGZeXJ8PI5ig11+IhoDNwbU2zERc5nOOoa8CKl0UWmNND1UBcGDfiGtR7ELaYhd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EN01FJzUdgyB9S1+k9RpZOvEVq6k6ImbjWsKh4zye4V9xSGTQ5KioymvgYBRbmUQXmPg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RfXVabgQ+0MEaENMOO42XsMZQ5jrLMv7GgnOZnu4wzoQJyQvoxEFWM5MiYhRP0lhHQ1P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VKOZcpLsMIKig8Rb80omVYpngTYhcxW2qnqpqIxG31GuV4miIoFTAEtgWexNn9IhcBy4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17nbqUdvcE1i6Xc0vtqKgqEQQ4cw4xcS94IHNYImjbuUGQGKgRbWs6j9qIw431CzJsgX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pgExx1BxZSZA11GObGsJmChQeXiIZRT6JdYkrxsIldOZZZHUV0bW2EKqc2Q9cGKQtdOi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9oSDwEtm+U4pWMsQWDD3BYScyPBjtlIp8EW0VXOOz4iSptHMpfUnMyt2annwy7g9xq4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aYY+2I780QYbmzMU4nGZ6m+YhScyx9EU42ybVvHrCt1Es3X9TSU0OZYXgh+5XCkgL3A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+1zKhCzTS4s4cTfxO6iJrCaYL+Ny2DCuNqWJcVQKeiHhmaKK/giHRzEJriUr1/dAhSlgb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9KeAlJ7fA9QWnTOiBqVa2fLCKNjAgFbItYd78yjph+8czKVOThhlPOc6YA8Skd9MNy0r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2YNRbGQjtcXxNDrAm9f6ZPc46ZIVJxcsB/xTkyNR7A8zUNczOjUp5am11Y0znXLFv4L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GYrv4MpL1sI/T/7MrBlfhi3sb4qUqlfAc2zhBQlyR7gFKNmNzCjVpuXxkyRWK2Z7MAE7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nucxwWXnqUXaCOOEVSs1+CMFvIY7ShvGvEeksl/mDWID6jzrdTjzl9oUeoUjSk5RG5kS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mGb7JRa1vtMPs81qWs4lPnAzBRkPTwwVR3HHkji0XhaThmxbSi6S6ZCRIQDcEOMDN6c1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LcA50yvacMGtIw1hBlcF5wYHiXX31fPZBLGcOh8RMBFwCGiY2ngM1ey1oQiVjARaPM3A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uqsnAsE/MO6VWmqdxEW9HZONEUJpdshyOgYO4touwTS6LpzM1A4IADqXrECrlZoHWNy5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sRlNe4XVmoYMWrSmG7xGXioBZfDOb4ZUvqRdPDEdCynmFQamgW5fqNMkp/FnJYtTQAzb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ZeDjMQqqbY6ZqgpcNZPMIaZGGj68kCj4+7i7tTh9YAwU6Hcs4GEiIYMW7CAaBKThEI4M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HqtdP9MB/wAQUVFozyM1J1opK3g1xEGEbubhV5iMsGr7jpcqZmjY6IFOlcMaZLV8zEhm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cQLWlUQswjiHdhk7O2HhhXPh4hzrrrSDCmlqCClqvErQrI9S9LP6gG+eJdV6v3hK6C48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UxbeSZE419Y5qwUNThCNNPMLvxtjGbv8Rat7RqG1/wBQZxcNIrcDuVAx5ZwAmqxGMAck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LXcOS3iwTxcJCzS9MssmimOCBsIZ5JEIi3GdMLCqWE4HMaJexcoMYpl0GlLBjHIsmpjp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smQGPUMFy/rERXGqmA+X6RrsaLl2siqge1HqbRlZuAuch2Sn1BAMmmUXMqOf1ViFarip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nlji2CKS3W8zwUqHAXKqjF8KcwWtEG1IE7qRjBOyWozLMToQ7B8jLCwbeDFONRcQthZg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juV7sMVbLp7Fgcq1OqIu5YKwLKyKfFFlhmHTktwCOiz9gQGHBHxwVW47RAOMXMyIt8RD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ZljubjqFp1WJeLJqYdLmRjLqUaoyvdvrOBINOAiYtCqnJtqVIIyUU4j5+9zEQbDqGHJj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LJYzNcaxxPtRRxgfaWDBvSIpOJllZnTklNmXMKifWFfzLtkWZsytwK2w4as5YieJdOZ+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Slwz6lQWTYvcoNQcxiBXd6hDVBa7lqt7n924FnCLS74nrpmrUtDQahIwFlfME1Koyz6x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bLdOC+kosTniAJ3HdMEq/pBfZgWuZTtoh2hbx+s1dz6d+2JDUgXOQBhhFaGEr1BXIHKW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IZPzLeBLvoAi+48yicQ0cxhaqjiHcawqfmiteQceIn0q0U3WamduQSXYwH4xTBuc2GoR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S9usRagtA/qm62Q+Fi4Zt6YnDiA0cSzgJbJqaoQMmBNpULWFYhuJZByYw4gS3MCiazlNV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6TF3c1KZtdswtmpcktgnMUIKl4Qt1AKgS7qEXBVcFZV5lARXYR6e6zUwpr4Swo8jbLBc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KysM0mRjZjRi3eoe9eSaiKkMyXMyLNhZgDYlepiPe5moCQWSVlDK0ChaKlv0mYBblGjp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Bo1Y0OJ6DM2MmIlevaRScC4xQ2s4l0OEvc2HEIiseYiBcQSYQV5ncXbqZRCpmjUvzmOX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UUmzxLJpmEUVqs1c/tsO5i5JcY7Tvpw8S5mHqVAPaZkgYwRPWkLkBvJKSFTDC6Svc7Y7S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osnUz23/AFjI80VcRAH3aIk9QmMhOJQi6OEFlCpcjjiYanrqVk1XKHZDWmp2sGEJo6mB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mQiQN+N5lgFjQ/aDhdPncyT7ooUYQ4eSFbgYcwxmg/cFxZiXvTOJMPiPmuzAg5sRNZ4P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oyQLugOekZPSbalj9IyLcPKXvCquuCXQUsqCnVgfBqEcAxTTVhVzmOCXbrDuPCcxdOZO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kxWsQIf6CX284qvY3xzmNK4hHcjLSB1HdYG0vR4O2aGvMFMxCYZ5GU+DeLmtoD5LhX1Z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W2q4DiZZHh4icEtyxMyieZCoyV2ag7yOJUJd0xnZlPZziJu4CCZzsvCZGWXfSCdHJUvw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GgwHDg243odDlM+gbN1KesKg8VGfJDbsiZl6EDDw3LiLBsgEFMN+SEcpkoXzMAlfSU3A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sdc3cegU72JmYuYhIv3yzUruiM8wSlzLV3GgIZDQg/UMoZA6hLgXVTIRYuw5eZpN5LKF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9Uz6EU9oyFaQ8jFgFlDPBIQL+iEGWiEL9kzhBtcEvuZnFavO1yyhrFeIiaZrE29xwtGI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8TRGcHPwUV1zNjBxKhLoXuZriaJaUYIsBx1MQZeH0zLzYpiFuwCKltxxxMzwlIFLK10h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t0gAzA5OCHJfSchZBJQXUK0ubgXvxNp3XKH02BKYHySjCNV8DVWowOLPd2IiLn3pSHAg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GjxCYbgittw4PmIDlbl8RDXq37lhCGEbuN3PKJ4lZjvU2Yv9TiULxHG4hCj5l+3EsZSG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XUy4G0GXfAeCMEMWk6g1Ac3B4MS68YxZgt+GXqdkxumUQvMJNTsiU9Rt8QqriqALbWpY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vTFfiJxHw+5f7UeUaMI5WtSz/r5lkjdwlMlsETlGIfSVmaIaY8wLKFoQhRavUw/BlgsZ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CCcnSYT+kvemoi415mQockI+GpSutvscx7OIRSnZWUM5hkKu9OAjqD6RNbDFEuV7qZnz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zySlTzEAyol5joNEGqa8SxO4irV2w8HEuWS451zLumYxY0IWCl9ZluVOLgdA79SgL+7DQ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I1+YkZ7WYa3U4uINfnmavyy3GzOSIADCiMcTFDv43pqSEJvxH+Gw8w0Mgux9xcFjbBDD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azlCcFDZgJNF4mAO5sM1Cri7gju4AxFs52VELL5f1N0YtPMAAo/T5jqe5mGsl9XOdCCD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yrGrFbRhd6vJK26oxW+Yez/kkJzdzgwgi0Bw+5k8ByQwxFKYYW8RsjWHUv7TZGxAn35Y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osDh6hQWDV3Dq9LRIyXbnpMP9kc7aMNofage4e9R902ArChToql6jUGX1JTTE4Ef2Sog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8wAphMRA39ErTOcguzmCXwOYYEU367h25FVVDqAvhYDcKIb8/rMdfqMDJ0QsJz7R4jOFM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eh3LparOhx9YS71feKFxsPMYKg4pUKdGX0FsDxUzLROE6mRIviDCn6nwwS+oqZjTYMT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ahq5uE2sFxUEKpUwy1Gn1Qc8oqEl8jcf5ZW2IQWzcL9j+rvmKm7E68RM4Kqr6wjDULcQ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wHAjipTfYn0lrvg9eZVj99JUK+Z0Sl1u0GV8SqEs5jLqwDolNeFTCZ4KmlYqYtnbt8I4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M8paPkPRKvXDfmU7GtuIt+OnvmPRjMbksxhmqXrC7EBOI8iPcVSpumaCG/NsnUMqC4z3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oZjDKIFCnuZ9rbh3Kor5h5ios2ILjGMuXqMaPSEnlcLCMcdI0q13B4wIax5jArzC5XB4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tVuVMjDPWS/zIrk7jqc+JTJFKEK7aVTFvM+ohAc/yg1Addo8DJQQXqOwvDQXfTM+FeJR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gMXijFTtFBC3qAIGMq5eJZSqguWHjbCUOBcow0oGdjDmG5PDDbOY0RnomIOZZdSsWnYV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55TUc1XK7iJ0ImTsREFvEAszU/QcsfwdsABzntGNbIsgidswz1LXN3lWvH4hMq0irA+U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8Qx2Zl2y9yhmpaWzCyMleko88BaccBMvzghRCAiVku7hg8R/Sw5hCKXwTx7CzBlMbSkq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l1uKsaWJa1sBV5hFQXBHyXNwWoRtp1T8oC0g7woI84jiNzT4X3GH7j9R36JxlhKB6xAT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e4jBwke47gdqDYJt19otgpeeJhjQ2T6muMxF8FxnLMVZ5DtmIjlLqysRqrYt8xYhrEoP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ULgcoQMw8RJZZHFkaF3LlY6pFWoqxF7BeQmR1uIQWJEy6IDlcr3CAY59QwFFckrlzMs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YQ6uEINZL3KWQxNIyvaAKsQ5O5YocRhyCW7X6SiBym5ilwfeXGWD9xoFRUvhFpd7j0/S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2BNtohWtjiJLqpclD3AwamQEE+BHFUqc5QZxzDV0y81CiXKlLscyt7DPVOUvfXfQMJkH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LBVkvaaj8l8op0C5EqGSql5gfYMqKslMDdpM7VSVLhR3L76qZNnMvMvXoZfiYFLCafM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GGCvQLgu1LLdsqS3XNQlSrVuYvI1iq1axLdSoS9A8xsYW2gSL4JLjRKuWF1AfcusB4ZQ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AVUiiXKygIwLlh3CEaODWJnRRVe0LV5MSxEUUGMOQf3QVcGjyszSNx48QK5YbljjdUc/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YNsmKudwoJBnbgnCRRhBXb3BrWrOKu4qOBKwHr6xqvOI2XCTAHmVNnX5vMbvAEiAUuF6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wRjNS45S6ACWcB77hL9KRDm1vDiKZdpnmDFs5l1g6MS5o1S6WdHsVeUHHRxMdYRnpzDI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MRBSTixUB3FLR1XCH/EvLADOE8S3VX/jAUJWoZDZucPMwAK4zUwfcvoMThV15gca6U6l4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WyYHHgbUcXMIdzjm9gmTEaXlejFOA5u4/QZpKFKiALeEePw73HhBgWFRUDIu6zxNaEpc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4IXnFfaWQN3khIA6RKZi7HE21M0Gp0GAhK2B90tk3DvqG8uD0RHSyLtiJSvpgzDp8Qpze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pPGbjB6z4SmMD63EAGxRhHQLY1/2hTWRzQ4jRtYJvcVLgRMxrYoeJvVNQlbf4YBdli6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0Q9e4FuWm7ss67zN197leZdwI2vE0vf+Yp0I0tstwH24mzvBFChwu5V9lmEzxEr2B5iv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d6lbhpcpb5viBniZzcQ/B5OWSXqITjvWWjf4IeM0eGNVwx5ZZc8wmaOim4sHxJigK1CL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9io6zlDBuWSu1kxhH3UxH7NiiNeviYNywXBbEfMHmHb0JS/vIdxBpVnPM9DUxDgyg1mc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HA3DVw99S/dCaTNBxGi8QtE8TmL6hwaEtZtD2XJLM+YnHwooiYtllxp5oQyv2Jo4aogN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Mxhk5Ql9Ep/IQlvfARNGZkYQhI38UWR2B8TBjiYjbuFmAhf3YC8S95S1BXCbTaL3F2xA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4xIQO0zsQJsPUDypfFZ+AIYjKYgz1UMTeYlMy2+hAsCronF0xmV7n2JwZ4gGsTy+CZmI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RHn6T8TsnwIIKoK8kyalDdwNoK3HrLbROAblvNQKVlN6MDllI8XfeFLwR3O8pPQ2n5fE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mtRy5lbRWNRERM259bGLr4Fg4zOZimB7iam2pQzMHNc9IX8wLlYGy8ah1cpqMMXUcqK7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cGjxHHwLAVMr4h75IQ7GIsXDL2AvlDAcIqVO0YaByjAm4pOWGBEa/dPzIAOGZTmn8xr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JXm4N0bR36uXP3GCdem4sJDvGC3cxPzE0IarSXIlC94GQ7RsUlwa4l6WyJtzKsJCLfJX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wOK4gGBpeUS7hqoIkVRsbPvK4JbMR0m24eqszohNUc1BhOjqW3Zwjo3wKYjQZeoOUFuQ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YX0sqAcBIiThSjx5w7JfCDJ8ziCmrgzLGk4FXOI0l4ceJbpmvMH3SJx4lcCIWzJmuJv3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zM87PbcShyNEs4Mvql3By/TfMBpnCtlYLST7wUFdaD/mKl5ru6JoW3rmKBZso6lnk6jH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4YavuOcdZDI9yiC8m+I6UscnJDS7WEw0lU3C2jYcNxAobSMzzSLcK9B5b3EdjTNdyssE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K0HUvcJ1Q8mXmRZX9Sk3E+hTBhw+SDNAea6nFan2bhlp/wColcOLpVy0rGKNweReX9aZ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8y9VDebYG/HQZnhTAxtE0HhAJh9Ekuvu1x6jegtncVdubrySygeuSIdFrhJ4FuQ6eT6x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AOYgRjoiQiXm4ixHGCDatDi4xZn1s59ZhlK0C4UuIOvbgt2Z4mZFmTmakJ6LgAk4CON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cwHFvzDFXBDzOJ71llVLupkGClhcMur2y4gq8mpnzf8ABiAGhb4gYjyuiJm3oYmKAOJu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k92umU25gQfLmf50BGW3YIc0Jp4iOePdVNJbTassWpNKNkPrFzk2ZWurbPxb4LEo3LQ2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Kn1iUmZs+suOycS6yDmOoZ7gqiGHY6xdi10oq/Urd+YtsWNZmlDDiKUNMQXVpNdu68z8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CQ8kW4nVRxjiyZMWrMxQ4uEAU/qShA+DELft+OIYE0sOJjKKrZuAztg6Ag7olbYDePuJ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MNudXBcNGJjHAQY3dwU7m14iBQcjUJK2rLcK3gAhw1dwssgJ3iO6r6ikCShIezxCeNQU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8QdZYxDmIGas6jq6pDRXEcxF6SvXPBDkXrKHQ2sYuIb7Q7nbzBWVy9x1zWqg5YqxL0bi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UEV9obOblgArXHqENzqdxyVClZ35Y/E9+SJWXeZSMXGb3bG/QbkF0QaduBNDthMBXmHy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PU+9IggPGMAw2wBNaTDB3wGUFwVL7hqE8XswuUIe5DVDMtMRLIrGRkZkS9mV07hmneVe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iG9PEob5NxD0VsoeTx1LWl6m7LT0H5lkRmiXaj5gxVnMTCNVC6KH26DXMv8AEDVMtvBM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i1hSfrQjiwq+G2JQYTrSx4WItnMvWZYCZF0J7IXutxNomoiGYAuGFfcTKNDKgWdmK3c3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qJmOSOPCP6n7I1ksWQ1ACLrziGGGcDEEGoln2gm2GWBuuib7FWGZkDjMNkOczIk/Hl4R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BzePMIhOEMeGsdw6FQCGAyeOoWHVwRajaqgvKHmCsr2vuBv6EvVjPCJ6R+gX3mf+3UKj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5jL3Cwdyw37nD5mzwyhGAs2SrBYcQG6a8Ra+UoIcykSGCOn4QpW94CMpUVfhhpmnGCl5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gRq4NkVpCChsoRqveS33g96ZXlzC8pex1OH5fqIB0uUwnjqUNabrqOWQZ7YrhqwYe44C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aZaXZ95j/wC+m03SvjuUQ9o1cIghSKleeyBWyyRXhWzfUyTdAykWRd8QitmWbQYp4rMV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mLLfpq5aWc34IaaYEQKhTG0GpN3FsDuNPGVzc/d42rV8EwBFtx3IrUdShDGloC90bdw5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JGwyaqx7TwNlqWOgjqMeqlaV4AMFKr9iQi5hYlz1yIo9yl44ihdUZTuIlzb3qWZGLUYO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7mW5DHuXjVEzHcD4JOujftGCNTXxA+ASGYAq85exKiD/AAvklqcA3bRCkZgnb3Ap59QZ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doVCc468xpt3Eoha5uycp4nmI60DAhVl/wBSmAUu6dwKqwqMYUzTXEIYfuorHZY/pEUg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7r3EFMOL/Uqi16gtq2oEWELjqz30lDCAqEGXTECL0OoyhK+0pYo4JM8heIxbfSoXsFC6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OhBUOksOY71eYJAocpQOOsS2aNeZQXa8IBhJwR/5ajxLwH3WD/NSo004tlV+C7vMYSEZ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iu4Y1SKzKwsoOSxGX6kEX+EYHxKYrTtuVMZNXB0ouNUMGpW6MwqglPpLeMJenY++vgEqh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A+czqBDRx4jTQUdyeDzOzDHiJfnbqVhcVSaILUjh4h68BmnmGBAGwwUpGnbAOznMVVEA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4XAHCVCZ7hiYM1UeJZ+9vaBYKyrDoqsCoC0YOLgZOaWeoSw0h91YhvNzXNySqPR2yWdob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BYxsPU6P2xZufaa5UBbfdB1MkQR3pmQ87YVmorj2Se4PnJLglYAhOOSO4NIGrhwFKjyg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7Z6ONRK2Nd9Jf6TTvZ7ghFOq9sL4Y8sazThMYELeEJLSCAmAMEsQ5S9O7Vo6q23MRZKGm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CQZAzL1kEnM1y/WYlacQUgV0lcxnh4YO2TSEOi7ZUFrm4wDKRazD3ylfclFzX/0lyeIC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fwtgzN4IqAzrLiyUphz8URZSwpY0BN1DIOSADH0m39Iiqx+eZB4lKchLTRP9w7JlVEqw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poxLS6ixgG2SQXYfA39JXMJjmriPaAb2gD8SW+OZi8nxBAGpaTI/vi6TBcMwyBuOn4f8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jcjFcmYG/i9412lcpj6IWrxD31mYb1AqJgjXE3sntQQmg7hwez8Tlsx9TJh+h+ydMT4B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3PsbRlE74ckXlZZIdnqOohPEcLxSDiuiFdGOzNx4Vr4gvgxUULEBHW0ZEfsT9oL5rA4a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FPcylzZOpgdXbEXLgYvpMBOv/JcaU4TjEJa58Q4oqWxdWf1LU3hPzDdzKNIwYBUqzidz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ABSc8TxROySA9tx0QVtMQHBCALQfxAEG5JPQX4hnkLclxownFaFNaluC/GNw9YHRFa9c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sb6sLwMCI9VsHDLBApVks1aLJ7gtEQjYDNRf0QVZfkqOmNo8PU0lEB32yvuF/kAgbNZS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SAYYjy1wZiLT2RjvW23MTANuo6qq9ZZ49YqxsQFJ+BH1Gi6ajgtwElHZofSUCLwHhN17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XHFcQd1KDVjf9xIk2EYFat9Iyl3YLeiUfbfB1N8LhqE5SY161cry53bB9aSjwYm7eijz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cM4AAIlhsb5xG0nIesa6uOyP1/OwznBqs7Q9KUS4F/OJobQuIdhqa8pkmwhxI5Gh3zMP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VOjuVDo9umJQUKnKYjRWGAlxfRnNprxFE6SYg1LuZjOoR5QcuMwEhbkjK+4C87g5AX4n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+z5mLVEpGVzYTbnuJjrCu7xIJqh/aCtyvXcQNmgHD9JnEGXIOyDaMxp2RdLDpIWl07g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5yxwrKZe4lLmkKn4c8ykFaxaYUYi6EoBhcEaBQ7hu55Lh72N1xMEBireiXnk3FgWFD1H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zsIjvENy84Yk6LMtpaUVGLeLYpMyxUFihwwYU8GKH5ilNXBuPA7yizpuWGWko1LUmWI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fcZgXyle2aYSCkIl1iIabJbp7hLTLSGWu3afXmvCOjkKg8FzsilsNwzDZskOmKSgdhIA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nYe2BdriM+tOKlbT0MwY1Ai28ubYVCcQkBzjDTL9DF+ZiTzTicwEBG20bCWu4qaUwzBt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J7gYlxXD6zhAbPMtCXkE/OqUqml+kLIAzdcz8FXMNNjghKtxQyyi/wBEBUUbxEZt2sM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qZpyxSbYigNqWJX1JKypHZlX3ZeJcaYX9CMGZtB2TqV/rh5iFAwEB5nmLYiZ5cy6ot8z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gTIMv4+EwMQTe5gG7xARBXl3OLWqlu6JFF1UqnbWkNvBr1NEAhFDmO9PSG5z6mKHbyUm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amlUrTtZ9lAU3cFM8VEABWJXVVPUKcsw35SbiLaQZJgl3nccDuVljHMKLckrKeYLcJ4F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cC6ID2mhi2nWD7llnwMpDczrhDOWewjZo+sFApcrixLupbkRJzcZbKzKjAOZ53fsIo65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SUDzHN4iJqHCZTO4HcS+iY8Bdf2iW9n/AEw8lFV2zGGYYjpD7k29w2qGuY3j7lnKUGpd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Cpu1yhvvIm8ah6pjJxBZcMJdrmDmvn4KqIETtwPvM2ytMGTjz7QMrl0QisJAd0Dc3SCh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7/SVDSqlCYlE4yDEW+pkZkn1sCJZ7jRQxLxOolPcI/HJqsGRjHsR1Bam95g6uScxJddz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N9QflC4nRKBW3iATzEPwuYv2fqN4yfzNRQxqVSb5Jz+JKyhmckZjtZlPQdy7d5mgMo0V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9rEuCmP9CFkwRrmIoq+JQdcf1jR3mK3RepY4WlM2HKXmOKnuHMpgqZcqrqEJjJMPRuVE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uY3LjupJhle1kSVcvWKmI6AIPEWGstxKqARkNYS6wo4ggg6uWomRcbOpZTiFWLe5iiiM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aKjPcoh4uWX2O5i4iyp4hretRMenOGSWcXu/qZaC9Sy8UvyuYbwgI1stz9YsF4W56ge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fb1F25vkh4nhXEeRWLmQZop1c0IpziZCuyvEwTwDipUTQM1xLNUlniXpbPSbFUcoGLei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XDA2LFxJy3jsTVDYUTNDuCDlDU0UbSxmmAq5VVrJMoWWbiFG1f7y59wH6QUoVhio0OzC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mQcguIlyHqB1W0g4Z9UE5i3IqdTWW9YzQS/nBqYznI9Qcm/+Ym/OGOcQE6c6XDmcvSb1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cP7AmWLuExxiAI3DnJFYw6dTWR6lv8IhHRw4WiDFK1AxbBeMPMxXA/MrDS0pGdOTFVK7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lkqyfrNKFvEcqr8rF9+yXGG6pWeDNSxO9pkg63mU9386ljpQwhq4uHEAPVYMROKTBljV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uQwaY7/FSYi5sG8JU4wugowHjXUF1dYJYw0Tp3HUK9S1nLFbiMun9RDobJujarMweutA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o46lkqk9Pdwxgn8xPOVc5mcBI+u121Ew4tS1XNAbubPnKthh0M1UQDuqY5WeEybRzic2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BdMY1DwMpj5OmEuYlHuQNQcGfaWJPg4JyFDfEzQ2s8YnHxmN9ShlDl2MvUpvjmoWV9WE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HKU6JabuDl7/AFAFuJe7WNU31FtC5ilbr6wk5EwqY2AlQtCso1nmV6j2lQGOOItMZbo9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igtI25e/ERUocEOXBEIbUeLkMxyO1Z5YMy3YslYWCjqNJXmF8vuPoZ6yxjGVxxYRf+u6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psfG3GZuvu6QGq8LwhGoSBsDfxZRRWIuPwEY22rhi23gmganveI5rT9oEaIrK9y0LiAH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LyEU4cwMnDhls0k0CwEz+aj2cR9yFG7yxSgOyVM5GA4Lg6OYWyECokuMEAVRDk5ibcT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o8zlhD6pg/V8dTMGIlluCXvEp5YD6/DhBZ95/qty4MAEIb+ZmKyVfMV3lH1NO5wlXBMl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dFmEP9GO+EkUU7lyx7UQQuVbGobcCY61EtXUblyh19rRqYBQlcwy3OBmqmUwRFLHhKfb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T6ETy8y6dcLQ9kUxmiDJDLLExIwETZkIAISBYNJRqMoH9E6Gc1FYGdYmawu4UUE6LQww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eZYbZGHpyS4ZyS2CSUOHiBRWTBNahFvuHexeIU7bplxTSo6yS9ZXpKcCuY8rsnI6U4rg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ykUVObxP7EskNjeJbQwVi46Fe4lrSO/qYtogTMZ5jRu5bxjU/EsAwMykPMQwR6klNk2G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V3Ct54PpGpsKal3w8Ruh7q5gKsSuM5WlZ5rE1dYzVOs1qXzmBmC+8QbPgmBTZuJYkgEW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xI5dW+BisRliWVdRKr5Re4JXN9LiUFpWDzAF5yrjzMM4unELEoAO4NieEaKhE1EOaLs5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eVznJq+oFf8A0ldlNTKkzkqFb1OXQziFk8MQNh27GN2v10e2UfaZVwwEfkeRPYdcRkQA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1Hb0QBVq5YbcFoFa0B3AwYvSRng39Qkp6oYA1jgTMS1QMxlttrqUwsBejW8cQWktb4lX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xBTmpkNsfDCXdS6TvC6lyyPZG6z6KW9o3l7GFeyURoPiPnUMu2Ulx9xca8XzANVFq4LF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HzarhtJbXTMMrp+I4gW3LDAVMgsOBLFPDgmAUU8eIJAC22RZZe00IWYelsJVITh0Q9yh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k6x3/qYgz6GPxXkJqGgCzFVV4fCGVX9w9YOAJbPnS8Uw3cOXLvNl1coT9RhWE81xM8u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s4+8WtvM8f1YFWMzRtFHMrFBuuYpU9EzxumckMNe1v3BpJ8LnKdiD8QUbgCLvMnIoWnL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wmko9iYLFywoXVGHgKUtjWfcR+zjAtK7Ilm6qLNQOYpfGmoaZHg7Za3kQLuFeAgjPjDw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fjhQIbGF9zyhEK2q7RkbkGAEVN1rd6i08xD4nwS51hRrBirrheDzAyjlAim7luqB92Kl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BVz4gVX7TDk1qZKKXqJQPXDTBMzHKgRgbytQ0cXGoV4PZ9ZXMuYCLs5c8Q26qMQu19IF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1BhpqoIROTbOermF2BOIY/YQRZiwd9oLD3WIj1QQXAViFDpceoOEcncHYY/Sc7NRXcBW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3S2eGYaJBzHYxNRcgNyzYODSruMbg6N/DYtQstXbDodLiCATSVZahjSg5Q3FVd6gDnld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FVZbqYSYK2JdKCMVXKYg8sK8BLS8IeoMWqHMuvMqCFSHM7ErEilvOpZrHnsgFZXkhrQr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hkmCtNwj0JhHhcFNS6hhXdEyr1uZ24j1DziIRWPSUQWMq4JktWd+AzOhFKYeZaTLDcXv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lNTZUXIPctOcwNe4fgfMBWLVymWblJG8mVAz4ohEGSsx17IxUQKVuf7Oagt+EY3dylY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PBUuHiM6XKQsjDHxW8TSA1HBEu9ReaqSeouIO5ue4YY2neFrEOU9GCEoObiesdsFAWcz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S47CiQocfzGqm6gkxOEpDB3MwsGJkHIZlZOyJ4Y1giDYMvX7MVOFUM91hmSzRuFiGiz1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K0qI85X6MAUWNXcdadELQNZjmJUrncAUN3uUDgx0i8oxaZzAwLeoNI8IGaWNuXqYKubQ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G5kKkf4S1sIsDGEoly5DFUsNuKhPAanMIpIgmUneGovMW1HBCgGy4gZULaAW4NmQgAHI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yrGhR5Ck8eZXOVt5mCi1JAZRonYxHCP91x8wMP0hf/BYZM4y2y/wtzLw8ieJllMbckYF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4bhMgXAmgoCtkGHa8u2AaUOR08xYBcEOsgBsGyNTG1OuyFWavTzApfxPzDzf33M+ZUA2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CzbTcpBuA6Pk8QmgZeYfrihVS4atV0mSkrNuXZZ4IHEWFyXqFIzdbwdRQ8P4ZgLsIzVv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CmMQYWdrvmOBagkWdWK7CHcTQdsM2jVuYEPG3cyKkWg6l0fiPYp8oUKxnZzOFMDrLHbe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kK5mq2QBmhsjKAKB9x8geyF4ZnieZ95HUGQr7XAt4N0BoLcwjFOdcyisyzruLNw2VZhy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1FQuziZGrdFDWHybjJwVtzKepQTjmoe38m5m0AQSYiDlpm/cw9cUGKYA7YLjBz/5KQi+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GoSgALg35DETs9eZarCMsR0+yZtOrgIKVBnlJC7YqfbwTEdT6HqIgyM1AJ3cOpZ8djqB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SuBzDNeICIMyD3U9wtNuIlvWlojT5oTFvUBytEIN9uaRgq5U2xqLgAhc93qYa6rwEdui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8Jmdnkj+lN8UXL8y34SlceUY3bbqJZkIxWzRHuLOEv8AyGpk20RvLnid+mSFIHlnWPAu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EIR2SOLHA4Sg5OepnggzGaeF1KGnJiKF4JkpYRkU8wSYuGq9ObUBEm1TSAalgC1zBXa4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YaBdzPwhAmUrAnmYjiBfSIIvDKtlwrk3BzJYQXdSgVcRC5YHicM2GiKlsNsEUa7mnRai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bKPUpaKGtpSS52zQsDlmhRdxryq1FWOTSbITGGVf75ryEqxE6U2qIrIaaYLVR8EHmc4C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6gnlLFZpALzMres/+U3+IFNxdsahnh3LXe3LNM7GDVy7mBgcUTJklhQoVBR5l2mtTVlM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gCyzzDYdxFlRTABpuYD6pVbg5IsYJGgXkw+y9VgnajhI1rGx5mXQjOj9QQMEaYN2ou5c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tVDBCY9XyxUV/wCpNLMcZZZukcEwYwQpuYmI2uZ1FGLopCcn+2Gg9RL+JA4vxCvrOZnY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beS/eEg7e0Vo47gvOzBZ0DgQ4Abe07jLC3Ee0GK3FtgzOXmItHUXxiLAxYBridlB5ZLJ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c/A4JBZuCLnEyjo9K/WcT3AJXMS/PiWNCQMWBuYpGyOrzTMJxMXFsRj8k9kAVscJyMQ2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ztWjFcCldc11VrEZc3W3ESr8WBR5WIGpFdGm6gruRu4DoGcttyExvpJyBeAjAGWoRYnC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iTwX8yqnDC61jYkrKbSFZYN7iq3cPLTiNU8OI8jY8RkoDqDYjMVo6y55YUgwTEi6TELS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VBxNhmBBGpTEqqI6uB6I13GQovb1BxF9xNDDW8ZajUd3GpjDtYhxCaeTyg8FR2zfPqeY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FmcrmlQ+IByo4SpcbBLPzk/ohO+cEZvwh9dU3AsuA8TYTQ1eoRlddQKMd7aMpcYwb6TY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StZhPSYF4lo99wvuVmoOC61Aa6vcqQbabJbUoF8ysJD9QgGAMl8THLcPf3h4mqCzcG1d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Nvk3EdP80RreD+yDT1NHib0FaYuCtBoqxKku35EAMmN0YKFRgGJlwbgrmzB1K4AS1ZgA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VPuXm5xjjwly8PwjYq3fc+qIoStNsGr7JUbDqBGO3c59ahzNIjuIlp2UUrQ5miL8w28T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HxeItDaXUtLxDqjgi9I8M5Z55YgnsRlAd0RZIxYhw6dTDUq7I1XR9ExBLLJMNkORHMs3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1hgo5/g1CvCgOEVR6CZdZLHDKc6YvGRZ8+ZdYhruVA5gICrViCMv1ljbOi6Jc1lupyzo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bXliIICq7le4N3KtADEUuxzMBKUYBgac1bA1efqdzKFoJ2dIX1zEm+4MhXB+5gy1Lzbx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ZWrF3qBsVWDUREFBJIw6DhD7c5iJg6y0kxcvQIooXd1PMULuvpMsT51weo0UrvhLo2Np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S9RMUtrriUOlGHGXY21XBTdzlrmYGmCJ+yD5Csy6f0cRMzndsvEB8yrLjQeSfboRhbUYy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RS73Ltx4mCUdIhql14JwrEbbcSttNvc05V3CjeSWDjFxLKNeZzBYlFi4cMFVkotWIFg2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LKhLXHqZ2k2lPyPf0c+ko1/sZpU6YjxLeFACxqHPQ5lmKtSjtm6c1n2zVGuWXQXeGphP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4OUB2zLVHcEU6yhicynjMoT0eJwjkpk3lAaEL+aCKvaDXLoIWjJNBXSDrUHmXMp99oC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onll7R6dwg8YeYAoqBbovEXRVlYpf0lEJIOgvZXEuV2YyGtzHLgzLLMRjZYqcUBXaeEA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CEJ2fBmyXb8QoKhzu4N3GiqkX3MZhCEDLpN9wyqMrMIUOYNtlzK1XBWsCbUEFku0VDlQ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oR5Su0tDGJjLiUXuZfDWnMIuKlwyxDpepvUunuLvJGVyxNy51KqjM31b/EVWPMbJaZso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QeIbJZ7Z+WXRMj6ZgY4ELwRO/ltPMx+J8XVaBQ0kphPgm8fAlrFlErnmUF1OgzfiAaIY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xWtaBlY0K4lZRJmTXMrdr5YlvEoUh6jC1y9Gnqc75iokaRKMNANTUzC7MRwB5Zmc4tlH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ga93mYzcEZ8XcoeCfST0BHkhIyrsgVNWRoDGpYcAoLYzi7fB0XWo4s15m4NncoE4lhAv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MwBdxr6xMULoGKzOLpIoyomz4H8IIFBSzuO2jiF8yBwJkLHUS5A1aLjRyQRpZCnRpG084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DiJGd91MgXD8wdZC76givPBEouHFS6dnGwXM0xjmCBayTMz5mRN7lFKAZSgObvCBjKu4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FEvKtn9QMGhFNjxwckyXNC9RK6DfImaLiDJg07iYqa2xRXT+pASzSfRcDHeEt4TgrpHX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wXgg8pagraGgtPmX1rVCVi+JQa1WDllSAF3OOI677IhUHOkSI5WeCWjVZLQ4mIpreo0n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KlY3AyzKl2VxaZgU9EzBD2zklwG59PEUg1aqJbOPtKUVGHlCqnNp1CUuV7ZbwtldQRG/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vUhMTW09OZlUZ1CI7Vk/QcdQoGRGgvGezqVgw2Y1XvLcbJ/IS5JbRwwQrlJQuhumZV1W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o1lh/wCIvMjXQF3MV5S6CjVysBVUIyUKUuP8oTJylfxDO2MZ2wpUVdnEDnuS8Xww1YUl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dfG5rAc6HiZ1e7lmTcPohxeMsDcMR78BK0dxBwFHMxYL11P1gwRgqB0li9LZDabHEyKE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IkJlAeYxIcuiYWAxoqGBTMUYNjTmUFrnxQRNdr3LppdyvQnt5jKWQO9l2Ea7Kb7QtBvq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2jPiYWw4HMvFVW1hnswNtu4+RQtktF7YrxPM8k9eXmYm8YVCDz0Gj0rPaJ5A9odEyVO3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nQgKTdapTslgWtrcAYQM0yzxrCsXsYmR0/KZ9tZntjUqxIgaHqXBjsI1YbiC9xMP1I6y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RA8V5gbSlrzMmVpiAZBZnOq9aJdkvIMygLtwTKy8n/c46GjiUss8SzJ1KwhBp4rAFbQ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Afra+pQZyn0QBhEpK/2m3speExNG67jOXq7giWrogpbPqhbXsgzeN9ReTcs8R4yhjLU2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sZDuUqMhqc1GMTFiiGDH3jxPMK7w69SqI2ltXLCkZE+NyuBI1EUoVc1FMB7hED7JRbuE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XtmZZymSKJdGNpqVuCozDJO7lqqUbJZHGjFqGPuIS9fXhuGbqBXW0ZeAXghsOOMsBFZC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azbA7JJ0TYNxU/ALKWmtsAnImZj1LFy+2LNTb4PcGzc5os8sr5siqzxOaVEGgr8Ip4hb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eRH90BHhUGquyV4iVPIid2P6RHfgp+U3PwYRgtiNJpZgHMeZv6QTuEIYRBcktFzUfpHk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WqMzpYjSKRdql49/oZThuNBQtcwl/wDghZafuB6ezjjpviPjt31CSOJ5dSGetlNYxLTl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JU8+iMwxFZwOYNacBABNsfoxDn1GCqm7mo0E8jNzkIZy2r7TQ9TIhw2QZqToznbWEFy6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au2eR2ioo26xWHGWdVxwGMWVME1gwRnZlMkueYspC2qCilXvxKvApezdX6GJGuPvO1Kl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rmPcBmtSN+ppRZEqbFw8zjQVUM4+iepobiSwyC0B4SUnJat4haYvSe0DJHVSOpzL+Jqa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UaHSZkxdmpkjgkXRZc1xLb1n0TEgVr6mmaarUXklocHfOJBKrnuCBcXf0eYvVAf7jMpF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CNWo+9ij6qfZLEVW8XnO5U4GGCtFRTGD7OpzYzXSXcg/1I7hl5JTxQvsg2knsQV5AJmU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LigJ8oxa1KFXAr1B5hkMNzNsVZ6TKnIYhLAM3uHCrAHb7g4xvXyjhDgPDeSZH9q2GT9QB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YV8bzhQCeoJUl+5RoZodM2NqzHM76kEyH0jFfewuUZEqw6QtF3veJiRyTDWALU5t6Spf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IwhRtgRWaPBNjJ5IALYEYMHdurNNjHsiHUE+7MmuKoviUWXm4HQGFkzIgI5C0JdMzG3K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B58zFuprqUMCZuV1M5l30gLcy9X1il1zOLT4laFjLUBw3lXJX6geT8E+iiIB79Q+42nA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RiGvVAVto8kTRIMu5nErH0JdVToMVrNcy9D4YWNGorhcq6ZflaFA094rhCQcuJXaTdRy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bJpAFbG4tryfVmGiXJGFXQCKvFVqjDRV9CZWdW3EH0fBzHTdmaIiruEajQj5gSclZLZu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DZvh3BLMa2YmaLqJIS87Mxpo5lZyAOl6ILEOacQ4jQzmM5cztK8oDB2xbSuKaQA6GOpa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NOsVKlpKzRn1agnwrMr6geZ4R1PFOpmXOmcy9wKXK6l3FXuUYK2fM8KQWVWB30m2QXF2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gqHi1qXd95p7XT3LZbQRUX3HiDzF7Sqje0xdhWxwSjUZHqBn1iToKVgTQMKx6qX/AM5d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yjuURzaqArgZXHqLUIPVRHmG9jVuCXPmOaILeqi7jLs5hmZK3XEVjZYeYEEGLfES7V8L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xzGjWibwFEZgPasZUcPxSgmNDMo11LxCYhkcQAuYogz7nqMsxzJLouO7wZ6jADljmWgb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4JdaGCYtWTeyxRKyDxoUKpUBBlQIaOoZXPtAMV9vUrIpV2jpihkxGZ4rq5VcBgyWEEcE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Ygds0CbSEC4OOIRK9EtnZ9rOSM2ukw6gLi+iDXuFruaW+5nzFn7nlpX947V3KuUy38GI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4ZQHAiQrhiaMx3QzDydqalB5jGSszE2fGmo88a9oUlG+oo1AvbFh3FC8un7wSAlNz/d9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0ixMbTlnfKn1O/qP6H+mWPpGgHJcIa+5wuvRLiW8JlXmOcQlQicCOprqyxUWYNHEuLHX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zFUsoqYCEXA6gO5FzCL7RDxOoaaFv4HLCdmpqHEHy5dp5pgerrvtLrOoGgZQsWG1e0So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aAvZFQzYa7zMu+OUSuLEy/KzKt6sJ0hAwECFYw7hDMIzDle5VyksgSWnyzNHG4zP8CmT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QcDamVGa3YRgtYYm+OCxBdD1Lq9Mt8MCXfpCWPTOZl5MCMrMvRMuKlzbFPca4plrU1wi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FcvFzU0Wpu7JTPOZREQxCoVmCtWrO4ec0p4mToD7y9QGwSzNOuL5JUL+dOGVuWB6lyp3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9yqgrbSpxMszCCY/boNT+sKalcU9YmQ5C/3LVpNa7mBaAEYbiAytHxHhT3fuD5l5asjZ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JIU+RjwlvHFyZl8IlGDdUfmYhdRTbwmT15LzAiYF8QRRkHMbDS/SlhEA+IyQdhuXs4UT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ewgLRiK3BCXJSK52hRLg6EFtTYaosdTU1GHV2pKpY8ojcKCl9kaAFGN1MgswH5fDG/8A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Jl+g9yqXtt7lCdQrXkV3LKhW75iAB7NMp6DL2yPJ6mNQBCEtQ9OYtbDR3FgctGjqVUF3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DNRk8xK5wwW4DE+sQd3TBfjeYmntGBUAXGJbKgVwQdyHfEwUYxOhVpcc8jBhAM9k/EDK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zcoj6TgiiqlbG2gW+iZB4hKGqPxFJzY+ssQE6mVFMF8RqAxzM2Tl47eokM1fKsO/IfOM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m4uCWHzjfhOX8G49uY2mkgcdw0zbup3BMqkTzyn0lADcQhaZ5Jm99JEQMrjEDMFjtCjV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YD1xhquD41Ru78C5r52Lq4jpSymZ3qWSiIVeTMUY4HMoVa7y8RGCfRnmE3E0MOud2WLR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UBUFEY6qMEpMZjshVSrlCcxDNd7nWFGEgAD3D2oIsXYseCnm4rGDnKGbV5JnggYCCu4B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gEVILt5KfWZR4JzVcqSYQZViBwuZaFyqZUFMX2mJxGTqO4QGoB8h07lqVXmb/IquZiQl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Lh8EGvg6J0S/ErzUEo0H+RMmduoUbjXBDZLWgDxEaI0A/W1B0sdRMRaO5nmDQ6hBq0Tu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dssFmBPEb2OH+yZJoa0EPHNUzkdDFaGoGb14JLGIPUa1Poyoj/6MbdaguLhimJTmgWdG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sWrglW5fPMrRNJBbjCBxZOSN6PEwgMK8TxKGty19JLXTqC0Z6lRLUPOK9RhY8OoC7LRF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Ldb9xhbeoBgmri2b77gzngh42MniC2vk7YS2/soWcId3BplQMvds4Z5oH4jRjawlOQn0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hqFdTtOaGMfH6mXqImgmpi2muVUrS4lCrt+iZ54YbHkl6lZdsb5lJiaeoJgS8vAEw2Qa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V6hZEMplCWc0sg1axOGUdr+sstx3KQspUv5kV5lpqW253DP65irn9wgZV1KFvmJxMEkN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FS1rqVlZ9zuCYiryMbyOHMUWbvUuNtwqyy6YXWUrXMQbCFddEwchiEmm/wCk8YC49joz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OZRHpDMMV074hd83EJgHczLTkqNv/wDIGv2pk7DiApYQIWWl0RRMfqfeDE2OpimzSGBc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Up9IlZC05/U4o9iUnU6issOE4MFpwXMRScRhQZCDaJdxeYYtI5s+i6DqFTEGNUaY9XU8j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D9hMw5UxR4GHlJicCSxglaA5h42oeWpxNiBbsZQYFyjaFKVm8SwoT1CcX8cxTBUR4lkF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NmDQujiLAyDbHES3G9piE4JfDMy9Ny5scF3dYu4LyIrwI50f3pxKp1vhG/cBzLSPd8kB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T8Thx88lTAksf4T6FecwN4LF7OoD/Io3cqXeS2DbasS6UJjhqSK1jM3ZEpmPqepajD9G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W7HHUt6jRyuIq9kYYHsG2VjNk8zILLvqYenQ5gQza599CBUvv90XfRPHLHNArfDLYlNi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87QlauSdpwx/lyhsTxKk5ovcx7gzEZb5Oo3SkvEpBU5ExQxLOGJyLVHJfYn1hC5eUl7o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W+5i/IE9yrQrNRX/AIxC1slfsiRopBULORBfIyR89Yx4jB3cMZWTzKdqzJmJgmfqI+QT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MoVAV121UXZzglyiRrcyagoUy6/Ed1zVOdx1LCtC/U4jYquZlFblG1mojulrLFycRVYc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1G6mMCFUuH7J+oAFsR3mI6Bcg3ctd/GI5KGUYqSsT1HD9YiFtBlMKtQ/qRb5uCKQ/AMs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o+qBVS8EQw/RatnjTEtVbXF6o90VOYNOJTLTMCM1LuHRbHCq3eZUNY0MXEw6/RGF6+YU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tmNyqJ3awSt9iQOCOcwXgSNWL7ubTKVK6nuBFHhEUqPaNSA8chEB53Kn37AxmAGOoSod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dMcTwbYHIxivgzXcBLbgiRtpexPcJhDQNTieXzLwQhRFQy6ORVQoW+060V7o+wzYgros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5KOiYbgqLYyk4B28QhfQalU1nA4lBjPdy3mkY+FquX0hQQKFB/8AOO1j2sBHRghLcsot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t6emMptbvc0KoNjonAt8ysbyYtwWrnmZ5lYJTXmbblN+BGYDZFhSjBxuZPaompnEpCNI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lAEW4GfrjMw1Nb6whTaLVRrDauKnjB2xtwcy2yIjSEE3uBRuw3LQ2eJhNsmTS7f3iKHq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xw6IgTk7nTYP1JjDuXHTqDiAZ2/A7ys44iy3UXjs/qU+ye8IZ4+AslVlUe2Q9Dy6YKNT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1Ygiuj+6WjG89QdR0PmaDxNyxcpWcuI7xqMf2mW5dlXqPKCyNeMDB1Gz4ulYgibnEsqZ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f92oFHjcJm8SzPMdSXe2XbKDxyl0OLgsooDdrqAU8sY0G0RZQCHJNQItLQi0biJAjUHE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wCkUaosqCYKYl4cSkaN5iq5MvpbPdpFgOJs3dEyDmWrgiFwuANcGK+4J0Mmwaintijzz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Fk2VnxCDy6ltlCDQz7isoqssnBsxyl4ETMZJZMM0iPNTKtS78IwXeMEoe6BTp/cSmYkK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zKCBYt7mRr4c/FNt3X3lDDOeIDqW83KUY6SpsXqyP3JYKhTckMEyUN0ZU0dRwafSHZja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02zAcDILC88ZaiMrg3xKVarHL7xEfKUKjd2FMIKf0s8DrvmNgnZshPU9flUAo2xTGhfq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AZDHK0uYWgrhTNwbnQuBvUlyVqF+Uvql7XFwcibh2YgnGgZRgHRFZI2TSv3KxaWqKIFK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xODFDcbaPfFeGRe+o4iqzTxCXQ7ggLDXc+nhA8oug7grwbadRWrQ3cfrCYVqJ/8AfNS8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qAMp6YeLNbgiGy6lUFGPIcS4EDmXk+xOYPNQa+IIpZj9Rf8AJaj6VNCBqWAXctVB4T6d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zZ3GxLIEcis6juZhFPr8wlclo8VBu5c+qJsgJYVzAF2sOz2TLZQgmRTpBi2mruXf5Y9n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T/EtlFvDP4n7+z/ER5XT/EG3CtnP0hx+4/xFF/If4gIYvZ/iFX7j/EWJ+Y/xNYvQ/wAQ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uez/ABHygMVUzb3dn/EEX8x/iLO92f4l4yhpP8TzbOH+IJeeEv6l28Wk/wAS2fqf4n+I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I1n4X+JpFXj/AIgmJ05Yr+8f4mK/Kf4jYfof4mGfdP8AEbGSts/xAgfif4gpfsP8T/57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/wDnv8R/89/iW0cHT/ESMnStfqNTj8K/UAKrigh7/ef4gYl/s/xGP2z/ABMRT4J/iamP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/wAQp/bG5au4pb+4Sp+0f4nEb3Z/iUYt9p/iOTb7P8QyM3k/xBLaez/EIYrspn8Rar75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KDf7Q2Djkf4lV+0/xFYhsyJ/if8AgH+J/wDEf4jQy6mz/E2T8Z/7AltW9H+J/wDAf4mP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/iY/6n+Jgvxv8T/57/Eea+qn+ItvT2f4l6IsxT/EQtw8n+JXtR5P8QTcnk/xCHLZtP8A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+2N79sL7yYH+JXm3s/xAIo9kov2zF/bLRyHZLJ+J/iXqewf4mf8AsJThYciQcPvn+IBC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H9hMkPPCf4lU/Mf4nKnuz/Ebd/dP8TN/ef4n5kB/iBP9h/iVQs+p/iYuH5P8Ss/dH+Ji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n+Im34H+IBsF4R/iWc+4f4iK3Y5EjIGPI/xHD+4/xAT+4/xMKDTZ/iD/AKD/ABDH29n+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2eU/xP8A3hNH7CLXl7P8T/3J/iNf9T/EUG/tP8QvP0P8ShX4H+If+Y/xA/5T/EO1Xp/iY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Pvn+J+6U/xC4wTlP8QexfJ/iXH0qf4jP6D/ABCJ+8/xM4+w/wASk/Q/xMMAspX6hVtj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ceeG3ceeBwCnD5j/AOU/xAI4Wz/Eq8A2kJtOPcYNwVmYw7hr3B6zDXcVSqmmBu4en+IU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Vn+IpOx4f4hyXY5T/EtP0cp0+JQkJcnmWdx2tp3GeaPMxs2y3uHvgfXZ+pbftP8AEO/0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KA6uz/EJzBTLLG4G7jsRi2xS8xkyjFuHvgk4syOpr/tP8QRe7p/iH/lP8RR/U/xP/jP8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RcmW0/xB115n+J/4R/iGKzcU/wARWFPY/wASj/af4irflP8AELX6H+JTM9Xw/wAS/L75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xH/MT/ECE9tn+IAFFvD/ABKZzVw/xCH9p/iXRW+T/E0n3T/E1ftP8REmrl8wTzxHXzAe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l13HZNwCt4jmzLUDMQXSxSzcq0mYF3LsFbMBhDzGmCxArljCjiHb3MmWWIpy+Iq7a5P8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Gzndn+Jgv3T/ABMg/Kf4laHyH+IDOxuz/EK+h2f4g4Yjs/xD7m2f4mVRX5P8QDfmP8Qf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eH+J/eE/xO867P8AEDQf1P8AEP8AMj/EMqPqf4lPHd5P8Q+vdn+JYZ+8f4l815vT/E+k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2f4iu97P8TE5vD/EOxfaf4jjdXZ/iNTP3H+IY1csmfxERCr2f4nte8n+Jb5Pqf4jUNX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P8SsNgXd6jQL2uy8wP1FH+IJFc8p/iO6ftBIZ7P8RAUVeU/xBj8x/iaS4ez/ABMJQ7LM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16lmaez/ABLqANpP8TDRL7P8Q0wYM/8AidH7Sf4iVBQomfxHJmjnZGodz1FKa8FfqCGvg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4r/EawZyJ/iJj3af4lgC92f4gfQwLT/ETdHhP8S6yn2f4n5UR/iCJSDs/wARQHns/wAT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/2f4mOffP8AESf3H+ImBrQsp/EsO7s/xAc/mP8AEbP7j/Ef7AP8RivKdn+Jif3n+IgW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8n+IVpgfJHJBzSZ/EQfsn+I9b+8f4ghwVGT/ABH6WDSf4ja0UOT/ABL3u7P8S3r7x/iW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7D/EJo/o/wASqhCZyf4lXcTs/wARqcfZ/iD/ALJ/iXw3cYn+1n//2gAMAwEAAgADAAAA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s1BXANodjxbx2NllBdy+bOMM/Ocz52NQY8kDKOvcuc5tcMR17vrCjiWezosCexaBYmTX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GacalLZd9Y4Wk5MZydFXF1NIqAw6N3hgauQ4/FMoq4gk+nrvuzyc3vY4Q1fKzkgpmqvt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GN/8Q84nOokssoghu5t464Z2RVbJjcd9c51rXYAce/vJAJPssddDnq4clAwIytwe6krt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OK47cQE3HQnAhjsLAlnuECCKxlpBAH0vW3H67HghYDJ4DlnGEeKL0nseK1xbBkIZUPj+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rCUczZ8slqgro2cK8uGibH2U5Ibc13rviujqphMx0ZJFbaO4C2q7RZQ9grRXQ3/dqxLh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jenKoF1rkLonqopvzH5U07IGIHXNDVV+t32Z3fLb1z29/eT2AVY+O4NiaLVIWUAq7Jns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R04jN/zCAgynd6NFB45FIhrlhZq8cSircTVishrw9nUezT7w+0+8vtvvvvvsr7ev5vzK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+CSX+fbzA1XXXOGHHK+ZNjVUS2ykeCRkNNiNigun2aGDmFttrvpIKbku9nLMaO7UqaUV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vH1G7IBmA8WOWRvL/wCCV2yhMLZkHvRa7Ej7MZ3D0msxZw7qetvLiUnarubDM9hdRQc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fq+++6++3hhL0VtOy0iPhMavrzvBxhdJ4v8AR1pvhr800AK04Ym7rdOKQZZIpuig3REa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oBMH6eOIo/I141WeAlzKuxD8ZD+m1/Q2zQMDPXkhLv8Aiqfx4Xg9CtcbswwSePgIaoZz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jYaJZwbODUDw8rpYt/ff9cMvMea4KIYoKH3xtz1JD0jfkTBLkBBBX1kE+yrWBRRIra1s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LR4uSsogWTjSztODXb47EX1FDzbR072d2cVrwyxLqwyJiFd4MCzjAjcxTi9vEbDD2kbN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QiuQW9QPjZyYazLfXva0rj+AJ5hvyS45L/8Avf3j3/8Avpv/AL6b7755KIItR4WN09XI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AoMQezvznReNXj3/J9KOQXLOT0h2Cr+yWeeCK6KaWTbA4s6O3AEWALyxyjgVSuqb95L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15oKbmppIMMen8WFD5XtUlUJkXQCHElnBWe8g8YO+oPWOdiectWXVAQGuS++W/wD+y50/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vvogggsvLzepzYNRsuXjDnUgDP+dmO+WWR3CJVddGEUTBKJUOPpJ5pQ6eCin7aYn0LL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Gnp9X2alpa7q1QD3LegCKT7UwZqH6+ckGYmwv/rz2Adz1mgof3q3xbEzHppkivu3DFwx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vjuitvn+/wCved/c/wCGa2++2+uCCCe+McyD6pnJFPFY05t++hwDbLrBcyGs8gpIVIu2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v5vXaSmAyuiCKi/tNt5Ui0iyqDXW0mSgaKA8heC4E8X8oJ2kNu0qp7OMvSfX6vdJUyRa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z9RN8VhlnDAEDy3MLrdmOW+++6++aa+r7/vfP/f+yi+W+qC+jzCX+yKfJvZK0CaJVcZV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6tYmQrQLyyeQ46y28bndVgJkiF7HPPDDvgCKoDSarr3GbwdIffpfW1srhr7Ws0aQdP8A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C2v8XNpNrNNOhqGXwwm86884y4V32ffeR9qewq2wyyQ1nvsrjvqpko928zz853vjtoqs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/kB8V2pGUhd755MzkDt38V//AONP/wARv1Om6AWqmG3wNwUdlogjxrzDXpBGCUA2sy3n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3Ae45sgQQ00CkYPXn3+7u9IPOKnl4hlEO8z+icSCs4qgrff5tL7fO+gda+279brDDPZt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bRNT7tRN/T+22ee2+WKDDDDb2+Bfme/5xJT26knXOnSAI1fjjf7zhQiV6iWIUWiOtDiN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6oaayc0Y1hn2o8mSCN88j2RccewJUU4ksyaQTb7fa/KiHB4pUPasonAW+Sc1/OhjMq7r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KKWLnz//AH0z9/8Afe9nc03XHkU+3OVniha7ZIIIK5KIMMMMME6EkH/2U/GiPzdGAbmls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cCYxQL9HUmB72vWfHH7AFf35vGNfdQvcJC0wnX2BA67aaDnboQLo+uvAgB4we1+RKt4oq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WywQmDHLsH/O/wCmXPLJKtG+Zp5XTzX7Tn/vj3LjPH7jHVdB/fT37P7LXICaqCe+KCC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NhFlD9wDcKujBu+ZrrWaKVs7iuS51lTkYWvDtCG5OR7hyspPniKXask0QqkW9rNNQTT7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tMJfeOKLQiIATrdQGpF0VMXoIl0BFDXrId0xgLB+lZZUFe3f7Pv7XHXTTbzPHzXnz/7v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I7w1V2rnvvrjggwwww0d6cSbM7+KWeDdzlNTUZYz50b+gJb9Z9LsUGdx6910OG2B3Yh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3/38/wD9MKc/0k3H2ySqo4lC6j/yJrq1ArTDQJG9MRaQ5O6vTJzjgmUjS6Aw2fTPqqR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fb7LbLZpRhjvrfzbjnTv7jHrDDv/AF0d6oktvvugwwww3/z9FJF36P8AJ96HiPX1pcJ3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NtdWR9e+dv8AvZsUq8QwuA9MTWkrz/r7nb3zfvf7/LDbPL/d16/EgOgY5JxO6BJi/bc/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vTa2T87Ug7sPIB6PWP/8A76z387x//wD+cuUmKIqKztvvMd9sN9NPMMsMOkFd+o5rIYY/e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wqZwB9wglexB2fXicWiJE/vI7y38SVlrDy47/6SH8EstjIWDHrNiV/1/x4w092/wD8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vcvOX67rH3gCXIFKZrVIKvxjL4NzIZY1S+kJITBlF74v/APX/AP8A/M9ucsfvvNstBw6m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ez9NM8NOPsvX1++fbIobe8e+OPfP/tiGsrUVd6IkVZUgbMJTbdY86+NYVP5TUVDW/wDv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Ko8aAiy17v8A/wCsMM+v+c/OvPteu+//ADuNiuQQpDeE84Vx9hJZAlm39d6uBXai2ZTa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/nJVFfHDrDnjTrKuquHqaRV59F+VADH3PrHPr7l1fLDn3vTDPTXHH7DDq1ILb/DNhX/m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/wDW0gTDLXNnGAA0q68y+6hotvjogcc313xU89/+Qwa4/wDPe+d/Pt+NO9dm6Icepq9+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UCPFt4Jman4bN75hq/tcO+d+/wDvLPjX7/XX13/fOEri+TTNO6NDw5qSGXf7vLbfFf3b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j/8AwzTWWE+eWBPtkgMFTc6vOQh384764vwtqCBO31b2lWEPiilvnqnV/wD/ADbDPLvL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/rDzT3jb/K6PimeiSkoJBeFNB5lTVXv7OmCue+m+2evh4PP/AJzy907/AP8AzTjn/rT3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LlGe9JKTCAaqKi6HDDhVZjXbL3LfDjDXlN97AVj69tMgw1xP9QfhAykiUzXH7c9V2pgY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EwiC+7Pb3NNNLHf/AP8A/wBDXrDDDDT/AKwyw1beocVSPmjgcaWyOdWUSV7ax1/7l5no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BGg1/wC9NvuOMcusOM8ssQnihZsFlEqCjH0rYorD5r6b+dW+103WlGVNHEF2O90lUyJL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+LeK2V5Xwa790SBHOO5YmMI/xqOJZTw45o8+tfPP/tP/AP7DTDNrXrDBV/vf8SMqowR3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9NhdffvZP7vXCvC+6ysuEMYGkg0zPHPH7XN3XXPrxfXP4og0He4i6fDDb7GO6Zs6aWKW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3j7DRp9l/Rh52OAJSwweTgT0sX2dGpHljML5QGamwz/qZieyUP4cJYy2kLXDXnb3/XX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1QQV0wwEp0GNNR9yfWu2ZfalTVdQ/wCPP+PlN5Z0wIaXlgAw3CKwBDHduMsss9s+Nm2n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2hK/9aKZKYoy5a7KSs6s39/8f1000lWvnE1lGP02eQ7CoY8oQEAZ014dHAuldRaGqfGr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f0Ixl89v9P8A/f8A1x61w1y6+76aQxy7MPRHnuezadWQhjSbMlh0+y4081z90mazQT8W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NGBKUay/4QV6fbfYfDtrJN//AP8AIoWeqDPX2O0uGW2abEff/wAwXffffcVfyabRf9gP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vPMROVrhoqtbYx2K8Tgd2TukJXBS3bRN78U7xy+434+ywww/675z7cWRQUnDFHHL/wCE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C4ybce9NP/Mrq01XlXtvsXVAQURxSwjC0VX1W2VU330H0brhh5Tz6q6yT7q4JzzyD6Kr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32HEEFXF8Pn/APozTf8APxoLnEMnRa6rEdxk2y7YHPl77iiJG60ZG3+ymC986/1/zW8+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yYUSXcXJ3IINDIdeZEEntqCINYCuhOq41/8AOYlmWV193mkFX7ZT0xzhijDCFFXlUGXXn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iBq/ySRibZZ4USmxKrh/iV11X32kEEkH1X+2F19+qCJK6SZLBQrr3tOEo4aJLa/G82h/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d83YGMdO9d/OPe98et8M+sM/+230n1DXDDqiiwwWzTBAwCzA3QzNYtekFXHH2yyADLRT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/wCIzOOw3/33hR1F5JPu0++/kw858EICjo50EDjTZLn8Bpxx19hBJ999NTzDz/3d84M0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7EqesgAG2OGXxz2SWSc4dI5l6DuIXN9NTPLXr3lPrzDTjDz/AP8AdmXjrjUSRKUVQ0SJ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AfB4shO6FzFD4yUI+tJ+dt23gH3lPsctb64LeNsf/AH/r2mg08k4AAAABckIYEkABzVBr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9dhZrLG+9t4OWN+SuLIc/PgOPISBoTsEkdUAbusNTmbV2cGcOmlN0UwTjjPxJV4qI0V7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TbRkf1UQEropEcaUKqpEJK1r4/OlZihjmttPNBHKKtnLAJNweMiUU9cbQRVRjs07znq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DNRVBTLHAAQwZ25RAHONCuDO7z5ptRdKP1IlKzlMdd8iSdrEugEz85k8DMJPEEjvnutO1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0yxwwf13VTn2EMo85+8p2+zeYEypHtLGRRlQDFMNRRKLKhsjJdN/ikaOTJQIGNGHPOIM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PD68TugikbbmKv8AbY4SATQx2jwteD7c0ggRY7FWvNuCkHeW0MrxW9t9oXlZcONTYOD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X1klnIMbKvyERYWgbWrCp/THP/bXDXBfdnw11d2iCzqWtIdxtdIEeUcQujqUIM4ohpAA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nTPp11P5pcV9IIYBBl4lJTDkEyMZx9AQPtPZDxwo52myq+qOTzkUh6z4K6H1P1iSn7nk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PfgSeGPz3gk4vK5TZDUS5LofW4ccwpSqmkTgKqIqO6WDR1V5THH33zx6JtbtVFZrqrV6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a29pVtds9ZBbtooMZeH1hHLvh1dzr3fHf1I9PJz3751top8A4o4RN19FLjvHneQIySzz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qrb24YySe5dnh9ezPPeOGqj9FxIEWfud9YabJ8ne3K/wudbHWwX0VWl4gFp5VGm1dl6p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oDZxvRxNJ1J8veRVbCF84oUoNRdZJdR9pLdnliuIUG+TFZzhTLXrFfFz6Y7Xz7vxD0AI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9DLf3foUjAeDJFZAuDDmWyJ5THbubqsMUiWCgJJlb/UkIOCgtVtNJHbNmxwoI0h6uf3X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BzZ72Z5MJko/OBRf3FI+Np/NNVldZtZhFR9kNX/3l8IA8MZhx5hJ3Lrj5rEb1Pj1DzqN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GKmZEtBNp7/Uch87PrT8edtBN1Rolz/uOyWqMYuKQzumUc6+y1TqtfgyCGYUAMEhz7Pl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VTv/ABZpufb4KXAFpatxh6XT6YS+rjmONYSlLRcA/sQUYdVTecdZQQbecfZpQzyxjCBB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yhC8fBL/RXQ28/B5eQ6IVTziN40fbCoonxv7814ju/pHzk46suk06etlvBLnnUMPEx2Qb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MzbKHTwbbVaiSw78w7xyP6SMzY0G5QYcugCPDqd2xz5URtZa0FZZyrF600eXKIyZbTV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dWSa5M8+f9y7/HAb61z3+wu2iXKwl7+YSdf7f37R4WSTz+b+QrrNA+Kw380Wc1eGtqwy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1z7rppSPz1PuSHIf962dUSy/6w2othoJtkhz/wD/ADXb5BoOwiM+fno8bwpIWoEPLlpb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rkyxNN+cu+1U951txx11tdtgDldUPbUmTVTyZpDTPHPvjRRF307OFV05/N7nlx5j7d5q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Wcsi2f2gIE4Ee2WuSY0++I6+OC3LXH3rL7R4eXvP/LzPBVlh/Hfz2WsB2+6BPDTDPDTk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RTn+6OJERKIWrsK21Nz2V0J969/41bzBxh79xhxVZBN/vbtRenTQA7Ny0/Ue+lXjx8eV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Xm7PtFjtkj93RqysFJCi1VJ6OSbBx93mHnlFJZRBll9A0AUt7fBxd1V9FJ51tXHjzTp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tqnWbnhXdc8T96AOGt4524fBB2stik+aAggT5UXlZMKhkz62pPFZ/X82V2mAXfTSTWbQ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JkWuA81iHpaUMMcngrGQ1mz4TwlJfzSc6cZRqKEN9VoHN8ZIXUDGCLAWf7MNbW+8Y4z6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RWefQVWYfQcx7xeeR7YaSSVceSQtgXXdQaWJBuBgbBMwE3VVrK4HYZqEl28NlsTU/JpP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YQwS7VfbWVfafcRa1/3+yxmEEjlzD9vmgkhMhl/uZoOWFbo4IGbX26XYwHs9+/SkFcDS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v4xxx8745/14zy8/859IUaccGPNDKMlrsyQWRWSQaVQTdSQUdPqdYZRTcjYc4nMyiWq/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6HF4kbiSXeZMOYP0cb6mSbYdfTY10WRf/fYWbz2/ITVXlhKIN7kc/XUoZzZHzGUTUFAS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+7yFxx73goOAB8tK4853h76291/40744+13W30oTTAAbPOPVWcWcojiaRbRaYRfRaYVa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YHCdzSB6SJSfYhsX2s7ayYeb5jprfV/yV9Thz8xS8MPgNPdqs8+1/wA8Frp4B900nWjV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dpnG9sNWzfFxFRM69u4wBRKop8NO+8f9B0uAxbV/MKeOfetfEfseONX1kll0ABGXDA3V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KkEn+dO0VvE1fWtMuEcW/V91jiWF39QZ14xwzS8bZ1n+iOGAogkVEgOOmBApO+Vm4GlZ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XnnmoPHDNltv9zzEzQ/vbd8Mzl7XF4gMm0WGTMGU0AQ1Wc2yjRThjzcBZPwldDvTfPH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jdtIl4sBdcAMYl9Z51tJ85G3FdD3FyNp39zRNBdBHnQ/lZQ0oRWrdsirjCUEXVojktq3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03rj7z6Fdz9QYlzSGYqXX/qK816qfTxBrRtKFHujjAwiaAF90QxuDCS/B9AIqEGilDab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3vBW9M9sCp1JFz5FZlFA4soAoBUkgYw5N4Q5RthxV9KuSizXjdTP3DjzH3n7rT/Z8g4A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iZ7gCWSJ6DqvLfPVXCekYJTfrnoZtnbl10vXTkicIb33TRcbLLuX/YUM/BnHNjz6k0jk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csMl39gYAMWCVpHSIGgsYVmjszHw5ApIcZZJp9cE8M8Zd0gZ14ok0BdVYFh16WRFSLuC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y0/23IK5fECjvlAmhRSSeX4dPqnHPIqGZ2fSUOXVcSoS+W2634zl3y55iR32/wB65tjZ0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aGIKB8lFLjuhbm2x/wDhqgoe2u21oYYT+yEcVaDAC0s9xbNLzagzDJmMFxRVdcgFAIo4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EJ1VxhYxdpJ9p9apbn71XV9/7PMdHMaRwMBZ3/V6OpFNouc8nWszehEdoVV54OvV0rX1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zT7RIxadJ/EluDR0IQ2YQgnr7rfzbaL9pzvVHNtN0UiZddBo5BcgRxmQx9qiqP8APNUk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BzCz1cbGNFYLPHMHDTRfTWZZGXXaQIHVeaaShvi6UR1Qexy9+NAKuIrMIQodz+RSgVcD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qfBSs6VNTAz0xna6yNbx0Xdbvy/lheUqR6cXd9WjVxQ5ZJphvsgMvkI38efzzjj7/L5z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GCbewZDEFuCx0dBPIBv5sGnT+GGVZNDcVSdDFdUQZfUcYXYYYZRIKaUTZmUQdU4b7zy/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JfQQeMUNfeRcdgvytE0uQBowd/T28WemJ2BaKD/AMUkaNgBAyhKY7iaAfmWtNphgwVi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ISNuddvW+mlhpT3F8fPkXzmnzCnSUDLjrpwySZpxQoDXO+8fFG2G2zmFG2VXlnW1F2Ul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mE3HKooHE2lHzVz/AFJcYKBdpSl9pJ1pF0ZsIgmXMDjx4A99IDCggMB95KBfL7faZQVC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b06oNOntdvdYe+14u0soeEOl1qgoLj3Ta3DKCrBLn5JlplB9hpxBm3X4wKaQk4yy6YBHo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KJh1lZhhOZGSFykEYJNMZV50aaZ9W6Ntlp9EY1gNKyguVtl21VdFpLqgW9VBXcyzddxY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01JWvk5a21O4MhWUmVEX11jvbn2Gaa2FgCvZccV1wIgQUwaUyG5oo+LmxPvfhbZfr15c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KKo4UqaEFXtmKwQjVYFW7qCttV94CCm2aeWmQk6iyqMxRIW/9ZR1dDFZWw8JooMqcq2u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oYIvqMkkQpq1NWlOo00ckModF/ogbtICgAAk40BsrFcfD/e7Z3NFbHNTHHOZZhY8lrz0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TLG3XLXCDzfprfR54VllZ25W8yem0RxBI7bZHVVHVDRviKF5c2DLfjfmJPS+6W+OUlJG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V1+uO+DAJU7iy2TZ2MF2RsqheCFVUQ7sTXBunQP0YIwIspdRT/7sUxkOHQ4cmWsULsai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ytv9cFCQgsIgk5wUcnDbLSSD777j3ZltVbjddtNh559c/hMYNdJ/dcvZjZTuMtfvzDXP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b33fD3/8A/iARLHYukj9xwxX42xrojtZNgsGuMU9aY7LpKIIslD6EhAcCyJS9pvvJJHNR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iPoRLCCDeb5uhBNEhjNrxNiqvzSYKFRpcKfIJVkGY796bU827w0wrvwRTCJWWVsWfNQy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TDX+60cQJIBw01/+hrjn0Uxj4ihlMMnOUNJrQkpt0516zwwVxnWb15NltYUd9ICEAjpk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l5YPkItZzwbPAmOLO0vyC34U9g9G2StUIYJvloCiezbpW4yRMxAZNHqPEAMmiPw6YZU0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hddf2zRbSOd6NOXvH+7fe847Lt34+XwKi08232vvJCLoxDZ3ZOafWdXmSTEGu4t9a5d+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rDwb5EtyjLogHCoYZrL/AD0vydgfU4i3y2p0LBuYThlkaME2Lgtt/gD0MUGyWuayx1Yj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A4EwSUogMsu/dZDe9Nr1rXIXqyr39b1dr37l8mtzjvyaLAzyuSWwI29NARFJ703/AMg5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X4YVfccKrm693/o207+0w+LIqlHggOYAHjvqOmDnlDuELgCvXDuRYUfFXkAz5f46Rd9H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cCQwi6ilqDPNW1yhllwRfZBjQRc3IFANKAbx6LICeXetzqAJ9NA7z14QScJWYc0Dpjj5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5l0M5DdcdjK7QQaRfUdRdUV5mYddeDvt1262865x2x59DBlluDkKNKEDCBLPy7Pd4HrV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UnzE1ynwQlqP/bxDpH3JbLwqRXdlhkrvnOmk8Z628I5wBAge67xG/EYNP4+2aHEpfkui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6Rf9SbZdpFZFpEhlIbbQQOkCx9EUfSalqnSeYad3JfZfogtdWUYcZL1/w8y96500jzUT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aOwmtRcDv+0TvClksRAq6gW9bt7yS+y4CasYRWYHcGTUYQZStJhkhqvvqRXrz2FriAOl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Nf00pVV0W6KY6cy0Kzwt8u92OLXMD+569VEr7sq07zx4iNF0TfYaQANxdeceMzBbNdat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29X12+w06xxy/nHe1Rd0Mr5zV7fn5x61OKOE6Yg4fDTeUCVjirENX9ooIOcSTLQaFNbJ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NUOJO4V0gj4NPAqqhvS2yPqqqNiD3rSDbv42ecMGIN795eUfHCa0NZZaZcESD3oOwR0x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SNQYVaROcZeejoEBYfO377b+fY+9eo3yy2wgSIri/iqzxtn9V/4+1JtaqczHdJgq+uaE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e0DFGWIqlmqX6oTywhgLy69nmUDaGv43iVUQPDaHCHxY99W8Yzd88ok5AOSWm64CxbZB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jdcecQ+nscI55z/8PYaWHP3QZGhF9zK7EsDNJxY1132FZQU+d9ttxSfyWIY2y32wzCBI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FceCdhcO7HRCkbX86CV8YXYXACdfgrvvnDdhDKCi+X+96ko3jdh2wSkcRXy+IvDjmPQs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ZYfEacgl0AeYF3YRebYQGJrYwW7ZU4sFDyy9wjNVcTJsea487385cUTaPNW/YC4W/HRa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c9VaWWeGDIFvFCiooOMkCnIdnAK/Gf27R9+t+XzaSfacO4BPDNjKoaqMz6jRvQire6/K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8KsWmWdWNUHdhMhTDvgQguMpB/Ylmp7mYsaWSWfbD5IbM8Pq+Rc2oB4UA582zRfbKtx6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aWUVZekeWcGWRec5yiCiiYpqKXS+rStzAtKgIJhgMi3iwZJXkn/ACcvnyBucENoMmM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Xf63EWJp4/UgP6Ewm9jAMMSTgDef5zKl8pMOjZxpSRqlDUh1FkstN+d311GnWG1kj1+9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qca1/BjvX3n08KW0DW7Z2002E0EGnHnnGl2Uk1mt/Ozn2ElmNjl/pbFTsNdX2WZGk9B2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SAm9PDmPfGuG2NwlPBi6lYgm5GDK+1pUItw35Qy+9IWULfBAb1XrHEoBJMIp77fdOvEO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dd2FioWFVMLJLNcXqyS4ns2Usq4FlbgVmXObRhh7Lxk1HVHH1k0nXHVwnWVE3ZkO4uJK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32WlUyyMbOMzDhRBRAFyjXFRsd5QNODiGetUXUVU1hTyYRYZ4hSCpCEzfL7ZItpBVUAj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boJpqiq6vt9MPetmXnlW/O/Nce8muEHm6xhTB7T4Mc6pDbJnilkmh1Xk+6zSzL7wRQBw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FvYuPsgGrAeFIpzO/mRzWeFX02ce9xz3hmK52RpPK486GFXgcxcqaU28EgG4xxjTAC4N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ZoCbvdCwRIoKxwjT4pihaaqwYZMuPlsO0o0ckuuGZtvm11WXACy4mOsf/ENBLtiJ7EY4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zpbqaYdMAekjyrSAGHfk8pKMdudMNPYPfOnPoDQhl2WKq76YoDbN1m6/uQn2LYHSVr0Q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0kOF0gBCdnn80AQqpQnB1qGjUbWBXiAYH2S7ADoNhE3kkWtOmednJt864oILZd7IaF9D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7i8GGEmgn0OKR+sfofZqlmw6/cOu7YIoabYI5hAhBQ05IKIKCBOJ76J6+rIrJ7rqIo6p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j4qx2kkUztPnUEu6aZTXLr9WtoBg7ZbJ/a8eyE3CA6xWJa8uYCA7rZeobIIL46bobYu7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756o465Q7IMb4NpKpXKQDixhhK0lrtbSjVCSWxqbBxiASLYLJpL08e64hCkBAgwznwq5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a7opII7qqLIpp6YI4paNV1Q4Lp3HEQMPXKYp6Y67oiW2uYTJD6Zr6rbPYLpqrfK+PD3R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rfYZr5aao4pbKYr5aLIoraKZZYbp4m6Pf6Y7b5flSwjjhSDBSvDIlhmDTAyRJpREXDzZ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4qDihzQzDSC/Z5YZiiwOpqdbIoZaf76Lo7YZ86pBZ7Cwx7aLzm1ptp56I5oKqjRhAxwj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ZLYYpJrXvNo0gFUmzZoaa4oK4L6TL7bZY4qooao5LYgw6K455r6CLOv5LrZI+OqzwjDg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ShkxTyC7hkXBiioTAoKRTQY6YgQTQxgjyTIIY4KlUsNqJY+JJfrY7qZI7KfcBg5dtaJ7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JJShpqb7DtMbJwLoK4iJJ4p7qTouroY3x0Rn1WTZpbaY7Jq4rZYI57oZpLvKYooTjjaSL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6ZrparOObTwIBHSynZU/ymggl0CBm5wwSQiywwhYwyxhRiAgwDxiSyBCTIrJI5I9cLKI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o4OYaLJgTuoJrbLIoK3LCRnJ7wYYLRcghKyLagzxLqeJ5oiQfpoJ74BgnAiAIaL7bLLY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a5r75J6KABSTiwjCaZLEUgp66SqbZYro5RQAHnyiwxH1iw25oim5gH1CTixD7whiQxiR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hBCSIcYqJIbbqK5pfvrappYqq9rKjiDtqKra6rKiXYRiZdBQ4p7hbVJKabrwTxKLp7Za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4WDQAESK4ZtbIrrpoaKa7ouYb6ZwoJhhyDRhCDCAy0iwcL6YOpbab7ayTxTzywRxUHQj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eAAwwxJ6wzCgTiDBQzSAzxAEQxzJ774poIJbA6o45Jrb6pY5pazCRqrsYp9bKpnq5y65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JwZo7RDT6LJLb4z4bIYZpZqDor7mSrqJaLZZ45Iq677p4IYb7LbzQDigAxhiggwUq4C4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KJ6zSxywzBR74xy6NJnTlgvEhghBqoaDjhCyCyAizwHy3DwCwL4op7bq4Kq5qqJ7Y5qJ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4ZItYZymogSb75rJL4XDdQAqY5BxxJrZ4apkbbILZYoPBaKr46YaYq67JYr6Y6LKr7I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gCiySQxhD06wBtmIKa6K6qo4JopBCAhAQRrZwBbK2qkjOjihpIoK7oDwBQCjTBTRPt7g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JZaKo5YK9q7LaqaIqwqbgD45475+YL6LjpYp5OL6FSqCAKJBXjSbppaKR38eOaaJ73A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K4Zpq7qKqqOIOrYYpSyyTQgTyxxAxgTeZBAtd7bvV6eJ6pL5aTBQgiTAjzAyJ7ErGQeB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SQxRroSSTZ576YfeuiYJLbYbZ6pbJaJ5qIKbZqI5B47Ky45Zq6KsvhYubqY6tqId9pIB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ayTSyyaeLrJtm+bapJIqopq7brZZJ5p6tq9q6ojQzRAyjRjxyASwjcdQducdIhUbBrrf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gygQACAhyACiLyRCR565qLiwwqfb7CDhIIZKN+qla7JJ4K4YfKb4YL5rJLbayiwZa6xI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pnRqI5561HkLgY6whhAxyygzQhShaZYpK/ysI7rIrKbJqIo77oJ5bqL4fqpaxDxjCCDD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4uE8ZVOAhJfGxn3crbyTwiSyCywgppoCDl/NDhxqr76IyRyrqLAzRTrZOgQ86W8t66/eY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54J5pbKYjLlfNXLNtoDxVg5jB7IJLIa3ERZKh1xiCwTRiwDizDa4ZKItAMZpZZeNtp7b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j7OByRxk1GyzggSgBRjTeC4Q0TbaVTDrXINzOox5Ryl2NbYaASEiSN16W+u+xzr8V+P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tZooQaqrEQBN1Dp+9d846vPSeHm1XmffnZoiwYdizbwbpYO8GpN/ohDZI4a96ixxXiwT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LfWfpiKYtMrAib9skAyySBn/AKNQ4pQaYUpNGZFB2EvgsCh0k0KycILbAMaBoUE4Q4La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RPGo7mvGJzXew43thvmze6++eFsA4GaQMzybW+8EMRU3+rfTC/lPH4X5xwW1/poG4wZj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kku+iFZX0OIgyKim6qW+GjOuWD6UYMkoAuKmeTPWoAibEcpkuOeV9JxchTAibsGYXLxY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3Uhwmk243zGfI3QUtY8ES9fD5NhiFKDuwuqyHDBXGWFOQK0kGgYE0710PRPeCamaQj+C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+a4laWCIEo9IJuc8QRc9e4bHlF8A4kwWeKGq62aCuFF66yCu+cEwYgH5fJ5d1NNopfy+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c086tyT1YfacwMMCe6iWbJfxBXqkgXP+RDkS5pGmPrO4khFAQ5/DG9PH9yw9Zx2mYV2r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kMAmQlF8X8F6rPsUSpwswcMez78cX1EAV8lhhBAojV0PBWpIkosAsWOCuCqOuWiA0wH+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Q/8AnBLCFHFPJLl4dN0piMJJSSctfbUvkl8u1TKMCI8jl3JQFCCNLIXaiL0PmxDZAOtq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C+meYnXGhPvkCYmWNsHok7MPSj1nOSoPnKafG4pMpDfPIsCwbaUsKbkN0JwrZSJ6x526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Ciipgvoprju5xUUlvjMFDHPNHWiNDhEIkvbPS6RXR7QlPZBtsn+Vcvh5vivPPLADQkZE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PdumyYAYKdhEzzMg9aLGY6Ww7rzcgYR8eMBchaxFqWPeMHQkxYovhWQGP7sVd697HKG1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DPFG7k1Xws7Jcy/CQPw7AEJolhkqiHjNUjHDjwlmHODCAOCunssrrrph/wBHPgFuRqsC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vtYaJ8TihARFJShzEBYyACwBwoZ0V6oDuWuuDosuWdGZfi0fIZ5CGJCCauaSmpTjsDeS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UxbWP8RoLdHIk8gRD7WqT744WzgglameEG/w4heY2NPErC0H7iRSXTCogmVELISAQxxj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iB+VLqI+j+HpDBXqG7UoHKXYhz2jAQQyBRQARSGRITwywzxeDEexjZMbv9vruote22n88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fffNj4IiTZTgQAh2TRSBRTe1bJ5iqkvwM+qPBA7wvzmisrgAkWMcGHhrgbn9duv0ynd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kVkI74LzjAyBRSp/WrIKIiTAuy8p6dhmmaRy0wqGdTBHsTlmDSBByjgDhRwy7gTBRyhw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RkUHSuHRp6zjMYZs6ZQp6s/+c1anLnH4zjePjChoqsN95BwDrT6xcDigBrfbBG6V2OH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IAJrouusu9k7/sB5BMaAs5urXq7IATwzwzjwCpqppbDBgBDbYEuWWg8agzOmCOuqGkpD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AjWnHxJlkxyhCwAFWfczR225rgqGURgKaarCu1xLwiGBWQh0BfsR+UofrmEhDaEbAk4c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t8mCIlwkUVvaIYEWFUKB8y/A85zePuM/e11D1jNIOZnh/V+7ZIADBQiCRhcEYbYDAQTT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xLTbmUaERhgAWFLxCwDwHWDVUG2HZ0Ng2RMcmsKu2mCHSh7gRwSiySvRAIUs3dGrmewu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p74qAWJIbYtNA/QyjiihRaKDxAUjiSV0SRRQwiBVcCtZ1neSA885FNX/ABMVt17DYHCQ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scc0cs0SWGKYEo8GmAHbPPzews12OiXJZcAmCSMgCLh83ydtVlZutvHCnHTCP3c9QQN8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UtN25fp/y6xNfSud8s5jM07fv7WO7rGObHnc7U8UUoIM8ksAQAJQc0UAV9dk4EByVczx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38m0hoqol4Q3yWVQGCPkk8M0sM4g2Sq6WAsUISgMDV9nbKkEN9t8QQt+G8amZJEcJYWP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TYy32Y4Dlhe3B5dEUOyrB5kM0E3vc4u3hGFKXCHkkLLvOtsH5LT77Tbi7ztY0IE8cgoI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Qki6KWQIRpT6t0aqvAh2FRepJCIus2am2hcSMwAeCk84E8k4uIDvuCy084Mc5T37oH1b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gWy24qzwW7FUxSOJYx1gPWbuwEmg6RVgcSR1pTa7mYC5BV7RYJeXxH0dynW1ohN3jTAE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u47NhE14wwYwEhYlUhsEh1MIqyCyLkmknpAVQkCb/wDJYc2x7kAX/GFpc1abBY9ySjMv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n486pxlLCWZTC370ugTg4Iq3Nq+cIuxeLp39p8ROYalH205sFGEV6NY6cwk0fzx07S+z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5OwTDMqajbih9ILj4myciVi3zQGen6JaKW4JODJnbo08noAj3qjo3MldQUVdLOILYdcV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EbfBQa3gSHTZw390h9M2vZzd3IquedkxEDksbXlAcEifzTIeVpaSrdTI7SjtWPaw3rq8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R+K+9AYwhkKmu9sCJ4jrK9RvQZVDPj/OgBBfwVSR9+sncfE+Z9kpDuemlJELHFxTOOxT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fOSbNBO+g1WQugvKFWqggPOF4PrO18AKIzkjggsH6XVOpFWax9ZRJr+6etXoOzqDjBJZ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9l8lLbsCMYs0ANIypIQrgljv6tOpryFfKHc/mm+nOmzXdtuvWqZWf2o3BrohM6vjVN2k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PhEKCLqB7sCH3j2jgogmhnwj6W2mpEQhXsMLyIPsoJB2zOCEBenNODGHpsnvkGQX1t+8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l6t75JsbyKj+5MYViKBx65SibZH4HRypI0uowsUfYL+thLYu/o7EIHIXKMHyQFK1TGRE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MjzrkIe86v7YbkEZuKpHfoXf6HABdtmEQ3zFTDCFG0nhzfqwm5MSkcrAS0BzFHGvPQ+E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MKlvmnlDYhFRpk+0gtPompvU/kknfHS3GM0rBFGXJqsapjoeecNHeC1xHK/ZsSjbvsur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VLjQs1SlvydT6pMmCYLWx9xs3825+WLMwTkmjFvHJpnVKvjKEeVCKbfPbXSRPEAvhhvq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nm89s6m2AkEYgp+KkCFDAMJIkhjtp8nhTflsZrjHgOhuguoV6oHhI1aVmIIHAPN9P7Kc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cZhSSs4bmIXp3vn1wy1iVmegjP5FuUS0aOGEOD01D3f+tSYx402KmhoGuHHhKE7/ANry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MAQGXDyxxSZ5p55KYqsKMhrZ1H+k2Du6p+yGERvYBhRQRy3sPKv2ydIJEab7ZYKKoa5Y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MW0lFijxDA6wHIztXLYxEtXyh3fNn91BattX4Y6JIcO7bm7o77cYId90tK27rN4LdY4k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iwxRhRjhRxH5mLY1hwiJTSSxhAyixzDSBrLgyRVch7Nsxkxau3mvGXf9bC0pKsOO2Jk+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pJd7q55u26h8nL8X2kRVd4v0WkwT6C2tArccJFZIg/fMsUpP8uH0Tx/7rJXmu6YrK6ot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F3e7xcRXKUMgJDs8j/y80ocs0Ms8Y8s0ugEYssQwKuCKmsUos4I8cIgWi4ME1NIYkkc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2hZbySI396KSWKVwyR3/e51Fpf9DskmFYh+Fbx77apA/wCwcH3mEm0qbNx00/Hdfuh9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PPa7YsePZ+oW7KK46H1P9QNZSCGp5hew8lD1STkA0OAOjwyTiBTiAizChRTQxgiAVzaY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jgSiaKLklMHv9DENIzqfXmcsrmV1OEEvERcUBhlfAGJ5gBHWlT2xh2L73e/Nh1uxSE2W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kt1PPB5c/ed/MnOdVMosP75nmyMJMq4TBoM+p7qySlRQoLYg0mAAc94RTR/BY4XMSeQS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DiBwjihTTVHYoYpIoopJRCBxjb6LqMtv9qlBXwe2QuIjeezgUP1XRnMetUSGzm0CdUoV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v4fP3mERsocTzgAsKfgt9DYp8tZKYL+/MOufzC6MLG/MeiCOfSj82YKH3FZqrZJvF/wBM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3NUwCbbTvBqEOuek4w8YMMc0EIUY8Ek0cxGIIO2GaOaOIUcE8SaWgzgWm9SyKqoNkC4O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stZo8RG6FkSUe6KeFpcZjojhGxUYJ7YQxkwdkrAjIKyleMKiuK2fP3huQxHLXneNOrBf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NCOCSUFVXzTvQlQWs7HlIrtvaMOymLifaU+SAsYwOgEs4gw4Y0wNoEh1M4UQymKm2EgQ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UBo7RwD/AHWrehq0Iop20tS1dp+u9k0q/wBIM+TFFYIbkNYF2TyIR/KbkJlcG6iUVYK9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888vyDHjjtO+5PRa95zJrh/AaNBf5JQm9lEdtjz1h+72d+S91TLJuO9Nr9Y57SRC4rAA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lAar3yiDABqbJRRjjbCwSi50459jniCNCHcOwLaX67imqNT/AF0WXVsu6CHISZOO8DTp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MOhsMN7LZyRuytlmZ/vKE2UfHlSHzhEQayDhn5UKavEigLpOlZAcZ/VQmbqXDBe8F7hS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WSi3eUKSui4m26yGFEIQg0Igc8WdowUIc2S+o4EyKmui8w0b2TS2yZMH78wF8cYBy8Cr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o3YrkI2Ka4d6LG+6+tzD02kcIHsEm8HNIewa9RBnaFZKctd3lS/ZEQQBKW2PUFCV7Yg+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QfNTDLASW5a7DfL+PUj+YbxVtMxuUC6Kio2MRWBq/jZp8UnoMhFhTgrftx1ad1eiL4++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NJbYNxo4pNC0+LJV68nD7MTwovt0a/rU8+C+eXsKen00wu5+dW1nWLvxEq8+TYAAFCFo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xf8Axjtwn56ya3tmATpmcyw7t8p4EFTl/wCeIfDLUDdEvOe5MY3fT5aZbST6BKTtqeP4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e+o154f64g6aIp5ZrqwNJDNr/wCgMDpUMO5Elr18Ve3QSUkUzQoKMr+qyC2T7CveyWFE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Ij5TJm+WiPztqHsSZbgbNWsEdhJETGI3i/X7vtaW0qGBg5bb/nWOfFnAmPvXrr9hV2BP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HieyeSC/OY9YNKajaRVWMri6ySOO6qmue6ayy68yYGCLl9RwUTJsP0kpcPZ2jDkBUaab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hozh4fOrQ88YkQQrExNvSPgQpoqAmS5sUhIYBulxJiNyQiwTgC321LCjzjL1+2zsZmO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daxvXfjdJdrZJO3fIWwwk0mOamy6Mq4kLh7ACI54h82OWS8CG+GykpYw+guw6iFEmiBL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vgRjRtBkmcbMtzYbkzorcpbf0NNz3cMiqFsfENyIBZrv5MwRXxYDtNAKpvjcDxxmJ6oE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jVnbFvm2J6aaPjLzQvmORkVsMfbnzVNGQj9a3Q/ZvFrVIuyYVWmmhe9hsVWtDOQQqAYy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k/5vIyu9NIuxxUsumVg2cARGwF2PvaNAjVWPyCO5YVEwCiy7P0UflFBIBH/+6HI9i2nS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kT25g8jLLxnGKGNvwX3CwNLjf3vaimR8nzdbFqOcmKNeNHAu8VRpAaSaJdIzmug61xcs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RB1bkaFccmCwQY2SBoQiRYeXg9DBWZfrOimkEFTzD40B+HBrorKLEerVBHHjwYrMy628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YmEdFTwNj/Qlg/BPjxrMD0FSKCVB+jhlz2uU3RJ1/tEvDbDnftCY/wC4Qle1Wgn4c+C2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DVq8OPXSyD3L9pZZ6bXlCjrQUAihfghRHtJNBKeAyDJvVJhpqkydisKtxfiIk1CBP1Id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qal8YK3A4+XKf8bAIkgeQhT9QwHQn3UUJoceaKMpA0LLjrpAqT3nsxunogELUdyfIBMz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q/Rbuux39X4Vj5GT0z9V57JqDFFh7pea8YBSrpBWuOnsoJNHqTiKIGpmUFqnAzclsh9Y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hFr4PNyD6mAyBJSGND9zlDqcNySB9+gSnITK0kMBffHsVe4ICa5nSkj/AIRrw5CB4wwE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lHJshKAC3NnMkCccpbse+wi53U4uGWSmh652Hqm3ddttPsY/d1Ztr0Ls4A1zLyA0kk3y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qLeSwCQCMhzM0pC3xelrXu8OB+xQOqqVolSutbERO/Xp625WBf08KlgOWjHcxvrAcyUP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l/bwatVt22LYWnDfiHtUzS+FYcqbfoElfZkwcMoqNc9TQbpwtw1RRiLkyreeaOPEkuR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ABv5Zq4coxS80t4HANoZ/wCaqll4R9Dhdv0Qoch3TU9afCM3DrnNB55nzUMjQI+I+mb8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2Tv8k50+1IBCifv7LefyHrzcG/jFmKur0OEyFtV7IXGTW0r9Oymir41RbtW0F13y59bx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Z1HsNH4fFDEVJ3xolVXcyjB/CLyWXDr3VL7CE0yjkeMSR0oiIAtwMSfa5iV//HX+DmdJ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o4K0aRV2Q2RrSjEHMW1nwP6or4RZZSjuKXkh729qo2dron+CO3z/ALiseiW+PKr4GYUV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U7fQXr1YcrEtWOcPSxWzQ4aP2gTqS3eGUx0wCxHnJ99gjYxMnNQ7rtpfLA8DL15k41P0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IlJOq1M9ODwavUkxoIhqimK5D8qRrfXCR+sY0p1sOo52ewBIKdHynJ7mAxlCOg0sUP8A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CqooU4NNoRdZ5rHBtCfWy+WuNTQGoByAn+U1tOEE7lUdRMQOgGWmufsxBNsFbyJylhHS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YWAYFQJIP+8dP8uUHXFr/owPHZ5X3kAR5/wRFy5gV1a7wj7+THKQjX205WfyH6cifEq+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ii+gxJ+whmZt1C+LFb7urm2brMWnNIFLry5QPJNf6yIZZs4j57JKPKOIfPZjbmfgpAnx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K6nU4ioKYoTISK+BaJn3wVZeHpKPt0ieGqPaT4OcwaMDbgu++8V6exSJh/P7we+hWV82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KgsuCS/kvlfoUAv2hh14kqIOF5jJk43FZgM1zIrN6g9nZxRCGeb+tY3RfkpkrgH9+Q/T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IWOIipDDO8eOvlhQNalgI9lOAf8AzoB5OQS9e3Uv71Dt+x0kF3l9INszK7yNJUtY9MJ8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zzO7SWuoIiNvsRaUv9YJXLaCxxOGqf09+QiCjSq49ZRljuZYN6BbFffg6/tlgOfE708Y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pJIgCT51uOvsLNlea1U4OUcQTjSIOLQS7/u8NHpmEMPbfjuoHPkm26E5k9abYhGUNG8Q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9LScvyFwU2VNzZYOdnAMChP1XeqG1LUZEN/hrNA2M1slRSR9f3R2xSBqF0R8/F02l4h9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UV+79B+9ztyqpVvq7Slfk4LxFF5dfgXcPns98t6mXvlGBSgDhcq4hCppLUncfELULA4b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tg7l8KkIxvuUirRp1CGexnHedvRnD7m9pQ71F2jcNlPhZ+2SyficLrRffQa7Yz80xF54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J1nY8Wkfy+fnnpKVIyxSZ9uj4ajjPapbPOeSSxDfnKjfd1M21i5fnWxt22F+ikHRg6TB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866FMg0FfVBg/GedOH3UnLyYaEKU9t639yXC0JS58RYK2BLgAs0APjjmoMtILShw7U5D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gLPkjOXIf3/KHrEn63q57ZA8roumEkHe3rn/AOYcKk1UsDfhMAURFsX+Xz8s6D9Rr2MU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KYxRniAPZ1kO9KOcIzwWgm4LouZxxpbB/Ecx6UQDAFUQ+INspooOaEU+GdVDrSaaRiDD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JWNv78J8cMON22pVlfdBdP8A/vgVCjtN4hrbH2NBK7IZtJ7imCFB5Di5kQ/rlqs1XY0Y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W2JImaarLILbLeAfatRv5X59PoHXe51xZWQ4pczKnC7exzLK6t7xefqHXoZYcEN6UWC/a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uhVGBYCqgFBSWjTA3FlqEOkVLBS0aveprhVAbz0bFH5Vet2DLitxzfbZ0cHD/geI/wAy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STdWHuwMkaBdQVDBb+wqLYlovKidZgFK6Sn/AL6TONYGX8HZquptXdgQ1xWHs6qW8bK6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G35WmSRQxa6trZeEOaCAiaQCsFiS7LdMxAyGQr7r8bARXL9q7yXquqgwQsb45/vwp0yX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mU+n4qpUn7I0Nhv/AGw2lbQ7MFmEqGd0ouA7ptwlOIXRVOmEpaAFumhRep9Ry61CaM5S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6LGDQLvxBQPup+oYNXV61to8aDaYIAFQ8BoGOTJKpjspnyqkt6ponGm3OXs5TAD6vdFI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jSVQcwz1k7IJgPKMy8xguR0khV8j8i/xaAdrDkhR5TSXdOh1VhivEQZ4gmRRWno/8Wy7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iyqBYVLQaBBBQZpUvGVXdV3eCPUCkgEnniXMCvD8/wC/hvNgWHsGYufBs5iLmVpR6K68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iHQwz+cTmiidYohHf5r3IxuIQ5O//U0R4gl8tLw3vHoH2KB72H8IMF+F2CD9579wF8N6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+N0D/wD/APoIPQXfYvAn/wAMD98CMEJx2AL58OID34L79x6CCGD2EAH955x/2AKMNz8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fjDh9cejBcegC8hh8hhheDA+jhBCA+fi9j8eD8AiCAdjicdj8jd8BB+jdg8jBh8CBjAg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ADAAICAgMBAQACAgMBAAAAAREQISAxMEFAUWFQcWCBkaGx0fDB/9oACAEDAQE/EIRl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AZUYOxssUmUylwuRIxwMR4QAg1lyoNha0PHZZfCUIIbcbKKFnrI2eQqHH2VQbKUp2QS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ihtEiwo7CPeD8rwHMTMQUYZYrggtjCSXRcW6bEsJDMEhMcDodITG0dR9+FhdDDKbIJmN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WXw1j1wSWPQXeCZRssYkVBoNePUUWUMPoYpcKylKUYQzoTwnobweVKUpSlKJjbLhSlKU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ExsNyyihZCCKDUgggqNERAmnQXYsS4XRKLxaUYkKhqMMXEwajoY2xYIRiKkRITUNWDbP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QuhChMxFQIJERF8rLCBpjOBm4s7YbEGGxS8kNg0QjIyPBcQekewtBhaDwGd/hgFsdfE+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EGG4UuKUpRMTiHsVlorJvxbrE8MQegtjUYbjZDUyRqNIQGXg7EhCJYKsEwkJhBIMaoko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qduaRBBaCKUSSLC/BYoobllcS4QxBlyYkyii+AjIeg1OEwsqDqDehtCY3BMbGGx9+EAb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lLkmyIaQkNCjQJz2WWURiMbaGKylKXC4Nl3gg8B6EEFTIQNBBHLTzlEUoVIZrxoxosQS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ExtHXDPYsdTqdicSxEUei/JgkIURoxSg8BhIehOFKVF4E+IVZRWUpsbQ3ofYsEMTmHc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mycayvDQpsE8CyGgeZBSlKIiBpEEcfsYJBDYxRMfRShFYEpUxrRDo2LGpEQh1iEFWS0R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phj7F0Mc6nYggnEFJEIvzAhBIfQ9mhRvAxRBhsrNmzZCEIJCQg+U42IaweELvhvMwkVB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rIycNmzY7GIriEECap05QkExSlKKBFOrJdCmwbbIQSFYgkQmhpCI2Y23yQ4+h9iGIeLR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56XgLg8TzYsQTHpc0nFCUcUWWWWJyyys2LwPAZSNPi99Famzx/hYQYTDQmHFEIyEITh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rEoGUFg6weOyEEJxC2NzA2jthK4EiLBqhJZajv4Fn2EOhIaNP4VZ3zJ1cE2IYhuxsLAg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TCIiIjRo0aKOioZUYaYGgnsbQ8wgkkggkkR6DQkkkkhkFRUOhtQfeGjRBEERBBHKS432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MG9DlfFRCLUExiINhfYhDcIjcbPCOgvgQ5TsIQhP4bJiEIR4E42HgIoMIJBUaNGirCCC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v0WbBBxMeAwnsbQxRRWVlZWVlCaiehlKyvg7KE+B6D3EVhQgiHJ8kCRlRDKjRoiIJGuD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weIREKIONcJUm8cBK7wt3ycXD4pCExKkWJ/CnAnwQkhERoMM1eCEhXwS9IbllFFlFFZW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EM7DF2LxewujsPksdBj7PQhibEduFKXBhUG5RRfJtcE9lFwEwww3G2EJhIXRpj1jG/Np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iwgZhDXNTDsIMgwbF2Lyb6H4e50wQxd4XZ08XsLoffgQujoPs9Cx2x3L4D6HzR1H9DDK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Qx4dBjEovi3Q14aEYmYmeFSRE/mKG7Kyvg8YsUPrgeiD78L7PQ/Ch9HXK7Fjpg/CXQp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Ysdhnfwdx9D4vC7OmfvHYekWZRZQsVKxkx4Uuzs7iaFj5oTBBKha/r9zoJrKw8ep25wg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E5QnEiEqKwmysE0IbjF8E8SFDZlljYoooooRpQqYaYlkx2zfDUpRlFrFo2eF3hR4htl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e4+hd8ZkQJP7bqLomEIeD2h7Y2XmoWarIwkkgggiIhJikIRGiZpS51ilKXClKmaNFRo0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DoYvBsNiysEWihiEFnsesMWbaH34o1hdC0LoTEEFQl9iRYv9ZIgmLxd7LSH0TYg1YoGU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iwqG16GL9FKXwrnB6whvxTxUpRMubw0RCwTcNMWxQ1DTIx0WuA8XghdDwmho6DOglFiJ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FCfjmQRZjg0NUg4yhoSweYaaxPOhsQ1hD+QvCuNKJlNMiIxRsOBuNyiihNjEIehoRjTE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IhJPomEJhDQ8KrY6KLZB9TPYbwmJjWEGE/Pcps18peV+ClKXERGYgYRpYaELF+JMQhMz+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eGJwT6HClGPImPC7HiweCW+KF+FflXxt/DpRfOhCExB/Ng0xn7FxQ0LqDWHlDZ0JuYQ0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LxPXlWL4D7/AIb+bfDcNDJl4RIoNYWJg1B8GXD3/LXgpfivCH/DvOfGfgWWxjVIJDQ4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iYaPWFik/jUpS/27/NgstEJlOjHEJ4+i5WE42Gysojt/CbmDdzSlwWFJ/fmH8u+DUNGs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xHSNEF0PPQauEEzwh/TLWKb/AITfC+BDsnmX8vXC/NT50WEInscbIdDbExD2SDNYZT0d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JoZTafKfLb5LwJwT8i/n3xv4izS8EI7YtFQihXhoTGzsao1wusIfgv57cKN/ATL8Kf0n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WW2UWjxRMWxsLrgxYSHoRB/QeGhaT+Og/FRYTlPiwn9iE8CUy0MNJEo1MIJTDHxbLob2I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Ux+ReRPPS/KvzoJcChS4otkHoWxo6NmJaLBUUotj1lrCINQThaNYhBdD+bYN3jCEINE5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jZZQsEEFuKUqLxhMTEITD+ffPM0pRj5IawmOPQ9DdxcIIuExvCKT3jtlcNilHmeHZS+d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KysWCEiR8nynmXlhCYmaUpc3hcvghFhcVsZSM0OmtF4xDEPZvCEsQQlzKJTDRPLvgs3F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pFFlYLiCOV4XyTLKUpWVlLilO87ITJCYeIQb0LCcRsKJnaDV4sUQ8vC0eizEH2JDQnf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nlnw1m/EnhTITuGQmIQhCEzCFIyNmUpSlLhEyQnjiY1HhD6GxObYhJB7ZBdj7onR6xBs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DQomUTmFYuvI/Csr/gqF9hVliKNOApWWYUpTZGQhCeaclmkMhDpDFii2WHZaWdkom0zs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G3lD8LKXxXCwsQnw4QnmhCfJhCExRWUublEIR5IQmYQhCE50QWIdIuPXBHYThLiGsUao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Gg3cLYlEMWxJI75X4K+N2JeBYnKfChCCRCE5whCYQg1lC4QhCE5QnwV2JofYjpeBLZs+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K6FhqlKmNF+EuL8kJmiXgnGcL5IQhCExCcIQhCEJ4HlYhCcJ830VI0+hrDxRePsaJxmU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fGL4Kw8TFPXw3rDYhMJc2hIhCEJyhCEIThMiE/gUuUzuLBnoYuGuF9cemITC0J3CXHbK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0H8BeBryIZ1ijw/goaqEF0JkIQhCIhCeCfxH5pi4TF1RKjyRCD4LeGUSCaedesJhCSIS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OhJ8Gc9FQ2XnCcEMouE+CkREREPrBcpmYhCf03xNlBiEXWHxQanCieYPQmXNOxsjRbHy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iFKUeFxZPIsMWVhiwuF4Uv8AVfU4JwX3iYQ9aH0UTg9iQ1xT6w0JriabPXJSk+U2Uvip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X2QWELo9XK/3HwuuHYcGxNYpS46DENkFONwux834IPxJcGx+SEEhoS4QpiYJ2I/7EgX0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L/wRMwhIPRRGh68CHm8XpCKb4rxbLwfGHReTJRqcoQSJmEYnfRQRL7PBESrojEIQax3Z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A4icWriwbwpBkLgsLkuM+IgvG8QmIJMTPQnCYggL6hIukThOFGiGiGX+Bv8AQ9fC8aQg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Q1vLHk8IdHs65Jie8K0LaxODKxO/AhCYp6wuSVE7AiX2YiShIvRpFLxTxUNMUlehl+g2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fCcLm8GpXXmvxZ8VeBaOh5YuCQ9CeHzgnOx7E+cROPrhfC8pYJ3oQJz9MShK9CVeGoaI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vNL4adh8FlixPAOi/svmh4Q1hMgv0arohCNcHwWJlPyvnCMTvQiTexFElH5CSXOlGnvB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KExeMz24rwzFmGlnV4H/AEW+b6qwxM9ZeCi+8PD4kIPEGJ8lzjE7pCfiX3ZBAkRPBUQv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YbMplyjXOl8FN8Znty9cKU7zB5/T/wAAarwrhTvLYhlLmCQuKZ9ZhfsSiUT9EIQWYaG0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uyv4Fwh4mLmneJi4nDtxR650vAo6/8AgDZgx5lNFG4Xl0N3jdCKi+7ECR6EngqGr2Mo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vzrwXLv8Cnc7o6f+Ak7l8EMWx+BDEm+CHLfBtEjwX+BtgbFL5J4bmeCi89KyY7fAmPdD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ZXlXOBOCdFhsWFhYvCmVU+kS3o+4a3ohOs/A3Gwp+/HRcpliKUvG+S4vjmbnXwiOq/lK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H7Yp+hutwVKlrH2Jl2f4NCwvOglxvHfNFKUpedLxnjvgp2TFLzvnpEwuzov5PeGvsh7Ie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zN+w037P2ySCPoiwxKoNUF3kts94mIJ42soQrV+TPNRc6UvkuJjfnXDF2Lp/IEMnsn2I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65+vB7J4eEpd8EPye8EhVMKLY1vjSlLieW8L4VxvGeKcJ8NSiEPR/Fj7Je8T+iG/0PaP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wbGPWLFgkNZY/CkImEqJEWhmsGUQxixvw0uIQXCY2XwTwzlS8bmiw2Pk/Eni9ucIaJex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9H1ov5L9yP7JfvF+BFwaeZ1zpD5rmxd4Qhi7EaLl9cYQmGhCLjrTQo9w8LDQvNr5MGXD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TwXD7HxubyosbD25M0Jle2yfvFH0RCY9eU9J5tVY++b65rsfebwXeF2PWPeOk4MYuT4p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45yuIQXCE8DRdsTETx3SDV7FQnofrQ/qhMSQq8IjB4K9HtMSk3m8ksdh9+dZG2+XXO+X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jH5oMqI+z9T9cX+GNfoaaENNsS5PheS7xDQmkhihsXMIRfDXP9HouE2D9CPRR76C+wxDw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/UZE5sWEOkMYIdDSkqibNtFk9iR+CYZ28r4dx3c18n1y7D75enmQLpYqXsn7P3P0wJX0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foMCd2H+hewVyPo/IghCYYuTw+Nz2xSG+cL5KXg2kL7uTqj7g/aZBXR7VPDwrHoF1g5o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rQtRpH/tEo0HbajrTrE6NV3RBFGeg9yC9dn/AHGquLm8X2P4O7D8nWPk+uS78AT15Uqh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PyEi9EXxffF8Zwou/gUartnZMQlWepCWsavYuoxzkH0GP7wwtg7aIXGSlAtLsbw3wPp/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vUUfY6gTDandQLTf6NVtM3qoWVISKHaobugpJhKpP/cfoQhCeJj+Cy05dUY+XrNI+yPs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Ap0I/pYvcYlF/J9818h8ahr7Y19s2yidGxDf0dszUJj22OwEcGPZbUo0a9HVl0PGHF9Rr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uFaQTRe1iV2E7A2hoFbVGt1sSxmjDNtRIn0Pf/Smnoak9jq8KiUvtoajgnUJ0qwtOHT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xcvXyV6Y1fSL9MfRgJ+T72i/Yr2I9tiFI9H4iV6Iv5nXBcF4y6zeTijEoTVbOk6GiibS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vZU+xuGhPxC9+jY2lgAtvTExfaJ/bEvtkcYtkJi+h6SGz2LFZ1AqoZ0G5BMmEJ9AZOn9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Y6kh6/7jivYe3R/SJ0VbDb6T1AL2vQkEoJcIKcLC8WIY/A+aVGq8r/bReb8LOngbiNgJ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XQ+0hZ2CYIG9C+mLoWKg1uexrpCf6F7GPqFXD2WXZti7VWOqGLF4MS1piGkggbANtPs6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EVbex9snn0JVBodh60Flez9IR5TemsQVdik6UpEUBiHYgieQkPE5Ib4TgaJ/HYuLF5oa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5pfGuvAymyqsJJ6oushSwPYEkX4OHYxT20FqYsiNEhCDEv/cRJSOv+4sdG4/06uHcNvaW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BJAr6Q27aNwuyDXRnWCEXZOE5XjTsmLi4LY0QuH5Ov8AFQhMQhCcG0uyHs/Ya1RoIfSL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2EZ9hs9lfeM4nlc34UvA9NJDb9A0TEM02ayJAor7IxpGqvoQ1R2UKkqNGOuDxh19w3sE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Eym4Z3ssGhKUglIiPjTgsTg8duLF4ug/4JouxNdBp2E+hX0O6IT/AENnSE37EvdjTqUb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bAvpPyIIsTLzODEsnxY/JS8H0HqOzsK25Rf6TFouwu39R5ESBNdT6AFwPtxIajHkDpw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JfBuLmE5r43lC6NHF8nZsjIRlFEEhd7G+8tllll+A5BH2SJSeOQiG2KbMFrC4vwIfKYu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IjudgEj8jrV4V8NfBnGZjIyEY2EmhrKKLKKKG5XBvPgQVsC8PjggggggiIiI0aNGjRcK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YUpc0pSlzS8PWKVlG+FE3NkdBxpcXEzUNrKcoQmJiEIRkZRRGR/RGUUUJiiiyyy8b5gQ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aNETGkRERFhJMhUVGjWKsKNzJSBPClO8UbKUpSlKUeKUXRSlKUomNlKUb4Xk+b+Qv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xISSTxqJyU5CCBwqKvov0KiCoSFWFRUVEFQoMJlZKFkUpclKXFzeV83Y6cbz3kh9cKUT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8E+On46UvguKbJ5rlEOuOfxnTw9F4Ux5axPCxeG+ZrlS/HWL4WL5yw8dL/JPrwt6XNPC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QX9Z/EQyfFeF1/JPrwv1yWUUZRDyh5X9p+S+CfGpces0v8RDevPSlxcoeaXKy2J/8Dv8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MfNZfyF/lPwpD+Q+v5Cwh/MWHhHv4bw/6i8D5Qg/AkP+Qsv5iw8L4jFwf8h8bw9c7yWW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hrL+YsPC7H8enZBr+M+KXx38tQ/hIb5soqXmWXzYh+W+Jiw/4z5MmH8l2+Kh/CQyjZSs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GUo2+0J/BQjt5lzYhoWH8hGyCHjeJzfC8HxZfhn38VD4shrxtwt+sp8EpjZM+rEsPZ0E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hMTCCCVEIQmRqcGU0yZbhS5gvCEwzQoyEJjRERGioqNFwaKhRkITDcKnlsvgag8QmEPh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xB98oQhMQhOVKLEEuFRUVFRUQQVDcKMNIJ3suJiCWIQSYmN0bImEmmIytFCrDFjZMIhM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6KysRS5QxcVG8NwuR4KOMJ3DzeSwmXDeWMTnCGkRBsbv6ENE4Ib4UpcUpeNKXFE+FZeS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wpcLl3rC42bJlLLa6E1rIJE8Nw0mRLEHsmiDRC4UQkHMSj3srxEOpRmwZP8A01Ff8H9I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7lFE8NEwhkhcLLes0vCiwxomZhRCCw+uDxS4XFiWWsJwTwksEHYb6jd/Y00+BMIYh/Dn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jWYQnAbwRS4uExMhCJcoTjKSYmINcJh1h1foLkjgUQQ02JitLqrNOIfSbMv/AEPNpaHv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aZv4faGkX6Q1qtDU4TCyxrCRMrk8WFKXCwhjwh4XNvCHouGsIQ5uCbBrcwavR36Lx6L8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EGLZOLFn1iEEy+C4PMx05NcdhwJNuIon17X2WZtMkghYC9sZVs7L2hH/AOg69PRetf8A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i+kqCV6jGrcGP4f+B20/+AwJRJD0KOmSD0IaFweaXNE8tjdwlhOKGPiij4wSw3waEsJz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KhcGTyz4DF40IMTmVO5YsM9CGJZb4JcXhLgXJrjCBCUDng9wS+7/AP0ETbd//Y66L0M1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FRbfsVZR1n2rEoV0/wD0KK+vs1Vmhaa0mSH/AKBEQTYW2uxjR4UMXBvEIIiGphZeVi8U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xRZtFoQlZceo4VY5sAdjxmIQa8kw0TE8LF4piYhBISHhsXBCrDLwXJiXB+NCymXRAOxa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szuDs56KP/X/AP0YIl0MR6tKKdCrHQ5OqfoQyfQ+yhZ/yFQKxYsQsJm47Q0MbLlrJrCY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PKGMQ8pYpRc0JhOZbuWhfUaTUYkkiLl3HofJ1wbwpSlKPN4UuKXCKPxMXibwgxDE+DPW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PwQawhcerY8glwUo6EM67KIgzp7Qq66MdWmOTeoaGf8AUYpJ9f8A0IW6M0JAp2Nz0Wz2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0Mc7XIYsPK4wfNZeVhDyuDYxFRA3hYJkyiIQUpoWy0UVq+DxfHCDxCDKXxsXXhesJHrJ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MWhMeUvLCeNcdExge/Axp6Yxb9MXeTQzGvXpirWxi+siOgqVL9G6l+DRaUaG+gw2HnBN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FU0KYyhvoPCGMQ3BvExRO8xl5HhImblZ7HhEJxhsfs0CD2Gh6fF+RY2PGzY/I/G0JDK8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iQeILKXylxTd2y4exNn/AGIoXk9iBDHYwvpnaMUR2eqEJiqVG/8A0CG5GOrToXVN+i7r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Htps6NJGLZXoRPoc8GIaIxIaEiYmCU4IJZhBISmGeiCw0JERBjQeEQhCExMEuBgoMMl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Q8NiykIo2JlRUPyzwoeJcJlcITEGspEJzor46UpczK3wQJHpK0LocR7wLh/0HsPTQ9Px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x9BV7xTy4xrHGLQ2jUxVGn9HTOuyGFBdGq2xASFiq4kEX4U81G80vhhd0v2tDWnYe9fF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DWIQaEhInylh5Wbwp2TC5tjwmXkstnW5pZRKYQ8LDXiGpNbeBWldoWc9D3+rIGt/YyvY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dag556Nn0KbdCB2s+7WM+OLWmxOVrsQ0lv2LofoU1r0N99CaolsaFlMfBfGYnh8abN8n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vwQhODQlyaJi/HmVh5WfRSjwi8mUbwxUJw09HyWZWQCEHShRxQa8CN1FTBNte0O9u/tD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F7iM0mqMQL+iJ76iF6CHJ+vQiQ9RbjkMEkqP2J6KdjUF2gYSgkCemY5mhzRnReO/j3NG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HyZRMpRMpcKU67G8ExlFvyHlDY+T8jyxKI9sShpI9nFixClGvRYgJm+iHSGzR5gumI/a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EKT7ii/zBxE+xCht7EJYSY2IymhZ+C3ShiUIfUpVooDT1DUX0Q6CU+tDG5A2aN/hohh39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CE4vHrEIQ0QfJYehIUZZSxCEHrwTWFjXLhDYmLlMwmITEIQSJkoS4IhCEFm4Ieio0x4T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p0bR6GzouGmu8TDYnl7UbjA3JkDZhspRlGbxdE87TO6P9BDbBvvQkV0EHdhPoLeQxiFN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aGL6BbYaMa0g2tQWTglW3oRdPY2aNidIYibtYLUvtjWJlLjobRc3BO8B4E7htYINiaxe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4IapeDXUOS0rFwHxQ2FhEwhrhMW8PFEUpS4o3mEGJ7GxPY28MT1liY3lM7YYhukOjseP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Wixpm+xv2OedmkKi1DJ7wmUr2ImiJdCYkhK1mkDq/Qcui6NGxVTTOyCprsY2bTohGhbL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aKLd9COjWHaAz2GR0Nu2xpemJq9kO9+i3Uor9CY2yE9igCYOj6mknY1NDFghoQxLCGIY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evARBDeVzTwsNjUt3iVvEJjGsJCExCYhCYYlohEQSG+FLyeEbK8mIbGx0XBZQ9FuHxXF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2LRDJbnVDWDPQ+IJUaFhVriuhifsbRvaHebGOzZRT2J2pOgbbIatMTC5vwZhoTjBjViY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ajl9DdjolGhJ7Y1e2QVJ4BCQ6Ylh3+4xDwxD4rgMYuDExcWLFoxD4zgnexo9iGsBP0gn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lKNiY+aKNiZcXfnRUIeDYhiGLomGI7D2gxm2FH4kNMJugyUxBtCHpUVDdOilLlM9hSIq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QxpdjYq6tjdAlBScIirsVMA2SOeIZ6H6AmS2OjTLlMevoY+hEr2NU9BF6QkMaezeCKBF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iY2JZYqi5hRYmFway9iQ1Toolhi7G3wo28LEILDz1TwdZbR0+CxEzCCRCEJOLtE13iEY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Bjro09DH9BOJEw8IeVBSkEsEN8DKU0uyEkMU6divRDiVpihQNsO4+2LFTQmghBTg5Cfo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TXotqg1Ot4xOx9QM1ZipbZVtQ1yQ1y1w1hYfYuSgxFGJYfiWFsesXk8PrixOinsc9E88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OytdjXzQg1QhL6Ck0NUaEIVU2UhfcqeEx8Ooz2gk+x9pjmhe+yDXga1hFmrOiySDl2KQ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9jl0I2oy4hqIMSUeh0sq9o226E7p1iZqDoQTdQZWhrLYhlK864XFL4ZcJmc0drNL5l2N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vmlGj/ReZ9CtKqNEJ3Dfjahu8I/GCUqeFdsQuUx6JHOKK8Lg14W32hfRiLQPc2X9gm0t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ajtRG+mMIiGaHofgKxs7Etyjm0NEkaIkW0XQk+E8sXybe+DesI3xqKJxQo2IaOhqhI/B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aH4JNmwkPSLEm3zbnYmn1iQbospnQs/Y7lluVsjAhFjjOFKUQnsvge1hbTRkNukUlNGz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OkJOiRE2NNqM2GnrKfYfaNIP8jZ0Ow2qG8DxFI3Q/iv5PQUuxpHoQ3RxdCZrLVOxODZW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dbE3h20ajVZbKM2LTZaN86N4ZW0dOSCoTeicqbopMrexqxIhcLinj/AQtHZBHxpeSeEj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U1rolSFjp0GJmuxQN10Q6n9CtJBiD9XZt9jU6F1Q1mnosuiosVUDbFMK2JG18Vr5C6Hv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ibIvZKtD12ItEY3Bt9ktC9CjeG6ehJMaqgoJrwTZhunGQJ5qGokY5KxP2xI+uTaQmqXY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LMa9hN5uQlWjfsRvhRG1UkqLQkYe+uhEtYaBdC6PeIOFJCNsIZeg06R9SwL7BfYNhZh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K/hwQ/kNxCTLQk6Ktj7IQe0GhViOsUWKMnheg6EntjUExXsca0L2HUdCTmzRjhfSE5hR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QtZRu9DiWzTY2h1iG3YnexIh96HENVobsKjvFg1HW8OsLKc5jZSVbKFLlPZBZWVjQWbB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kJsC9hJDw9RohYkxaJBJdChrVPsJbIMbujVHRPC9/wChovonxX8Rt0ZwbwbCb3QnNiZ+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a9lg1YoLDtj/AERQSVHUOkGV0IbTEEUGgh1lUv2KBNtnTRQp7O+hoQ2EoGpatifoMWKD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xjJIb+jpsbNoUDrHV2IcFh8llEhEEL4aPqJC3vksSC13ijibE3RDRjcQ9hqI3Q8Lob0W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6ZN2Ma0i3obF0aeh+xDZtCcQgKfwTFlj+G8OmJQ9vCtELQ7x6wQjYlHYlU2Z0NiRdIlGg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aexOdjjFWJTNox0WDExGJxi6LBsexOMoSMmYLexLRoNuIafseFPY5MpUiO2NEJoemW7w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bHhYQkeLlDpSvg8rDWUokn0JFCEjZRHWhjaGI6DVziUCo3ATLSLK9sT/AGMYx9oQ9EXn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8N6ExBjQ3BDSEUwRRMbGaGJVieqMmNpMZs6USEhuCZS0SeGjFijYmuxtMaRRINjCWh6F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xHoZdGoVIqE6hj7HouCZp0fomN0Zr2TYkh7YhD4Ni5liwvi0RlE5pw/sbYkZPYo6NVGK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+CoxhCwmQE5oMaQv0i2xEkbgt7gnsmNvIycVxZCfBSrHFiYaIUvot7wa1kiNUkh6E2JV6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h6E6hQbLrY2vQzo3MO0PehJDTCg1GPsuii0zRcNujsp2hXs9CNkE5vCjZQW8NQSw1RCS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pJoTNAhUxquLuROfQttkg5y9DEyuG1MPpnWhdGiGuU9kCXRDWJCFLhFJUJjY76Qr7Fpj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nZBLMwyMhCEIQhCEILEGiZsJeyDGph10SOMn0dhEOsMN0FZTUL9Fb7PRS3EqHGhJoibG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+inYzJwuhF2NKicehsmUxaJcLSrKhNU90ooLorWi4uadiekhpCEKJnZ0UbHNhITOkQ7W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YhJYHXC8NIOwokaeJw7E0Ee7DhS4e1QkV2C+xS74KQ0sJwTFPoTdhO+KmiC3orLxpSl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cUvFtibGG2KlGThLY00JsbETcOlY02UkWVo+xT0JoUbNCcWyo0Da9DTfQ0KexspSNsg7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Fy2K9iWEg+xKiTg19jQj2M+haJSiDWJhfok2QRim1Gq9YjbGzobFhCy+iKDHYmNzWeo0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OYEJWRcGuSEo9MtwxaFRtjTY0JUdDYubwxvQtNiUE7m4pc3yTmkKWlVSHWE2UUSMYhC0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hqEoq0X6Iw0UTKaEosIWh9g4xBI0zrRNDxsSdFxJiEEphMeGglaEzEqKIUYmJiTINIeW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qhNxsXY3hYXCIaunRVmuKyxdDqLE+EEaIIRYWD5LIzULTsJRmoIt3EcKLd8rhx2bdH4K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RIehc0zIGgVTNk3skUIZIUxojNFsdCVNhwQbwlCw2Qg+x9CKkXdKKnt2Mp2LWN7LmD0N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2NiGhCzRSja5Q2jZoVINQWU97G9jGgfYZ1lYQsoow0Lrmsvo0ToIfaRsuUIaKLaxspRj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a6HsRCQmbGWsnF8Gkz8jT9G/YkhuCdG4OPsVT8zcQnc1YkINHWj7MkG4KxxbGNMii1kD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wTHEXH2KIppj3hVhE+xo8LQlvH+4n0NH0EeyY7GJUXYxIch6QkzTYyeGn2aC3hDFDoVd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VCwvJCyiFG6JF44TTRuhD1EdD2yYWzoTmzansQ9ju5IZCcEdhkpcKiMHmEgnULwaiXrh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7j8zWhPZZiR0pcoqMlPQNRUelsTGdmi5Td0JMSJMewgkPW8NwmGiEwm0NFmYQRMhjiFJ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2Nieg9ibT0TCNtykGJHrCTaEFA3rDWU4Ug2JDR7G6exrNYPdYQfBC4wR9+OaIPVwoD2J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ODeErKUuFiGjGRRprZHoadxTNKVBi6Eso02yl2IeXPoWuxfTxUMTEwuT4JUcKThTR7Id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aEpRnfRpmghqCUZMd4SaEmuisrEmyluh0b9DbeI+xDzGNF4LPrWaLZL2P8GSQ3XRdnbF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F9jUho9g+AQuJrEpBFolBOh3hSi4LijZfAuDUHpT0Nu8Nc4deAmIUTfsJHoYP/AgusN4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9CrWGzEvshCZbYmL3EpzfFqkg74bMcbG2VoTIOjbQgbuF1o37HDZoxNDjEJYMexDsWHS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Yk0JFfWFmjWLCiQiHoUGqJCQxBDIJFGmxoisUI2YnRjUGq6N4XYkN4ok2IbRR2M0G7lC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DWFm5Q8smkxxq8JjwsxnQny3hcMqXY9swTRBNof1KIhCf2d9YJCYVCeKNUWmJlI4rm8P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KNjTaQ0NhYiVrNlRGJjZdYJZf3g2G3YTJotyilxRQxp1kPaEJIiKkimxJvoSCqNNLOxD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BL0SdETiNW8GkyCJDVEy3rgQ1cZsh42LeO+KLxJDwszhc6L0NikHNMISHY0LCw0IdS4J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2JURZ0E1DsRDzv0Gm1RUJR+BOhRhX2VDcUEGd8axM3cwdmpAXYuhtLvBt00KylGri0aR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INL1hbQ1SQ/0oxogsQeJqkPZZUeIysJw7C2diCFbY3XRuC+hWxCENehG+h7C4e3SfZV0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DgmkQNs0LeVo6QnGNSEfsYsvfgQsrEr8m9+xYB4YxYg0LDQ9KCVINQbDYlg9D0diiFPo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JBYaITTFoyXZDG/SGhwpor0K+xYomPKzRTHoVCWylELY67GvoraGbUPcGodI8OlE1h/o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VjganZS2VdhaGzsmtjgno7HolHotwmMtD6CDUg8VoTdFE0tjUQsN6KOQXY2MkqI26xKs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cQY2W8OxiQ08S0fcNDQkPQiidY/pEIURcdIpSEZCE4wWhbEvGhZtjavBaxNCE8Iohqiw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zUPHRqjqbsWzfl0OXoWyW9CURQu6JboxCHhuCdysU9HR2j2K7sd090bjHgxMSjo2NsbG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lELvFwjZjafRuyOhTEGhOCdEre3BdxDTIVJHeyaPRA0lh7E0kTVwoOeilPXBa0FNBTF9B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2FHZpFohsVdDjQgmqNHpDbsRRso2PGjOzoasXCDRj+uBFeKz8hME/shESwYQxMpUUp2Qm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aMWiFOxKcN+DYg+uBnU7orYuxKj0oNTYlWPQS4ZpaFfZ+CAb0VMdb0JC6G10LohKKgzZ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DoqHgruDS1jREWATj0PYkXZoNCUaE/Q+DsZLsiUcIqHbpdlHRBo0aEiGmzR4zRUE37LU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BKQlWQg08obExdjQnHR7VjCei4eWUbrOsExfhodMl6JGVIXDbvCIOD2GkPknwLFEylGx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lKJiVjQhrsY3RcKQSbcRGuVsSw+BnUafZVBKaQbN0bvZBDbbwSiwPe0zo9nY6KXQwuhv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aGiUXWxqhpPQ3AqVWDd1g9Qe9stDDS7F9lgzemLoolezsUpWhiTIQpREw2rKJGJwTpYJ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nhNiUGhF3h5WsQkITEG6PQ2Q/wAFrKIaDZlY2pwb6GmsirBoTR6GsQ2RoPlriXJ4bhbh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1hPBFExMnUN0vC2JZYssTQ2EzYkkG2NoavEEQkNIaVIQeoTYqEl0PSEqdDVkOotIZp6E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sQ2hOIsN2GyHS0R00RQHCQnROH0xdiVZHSTvCH+sLRiYhB7Jk7Yo17EdoQaKNIptDGFI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gjpDC7GXQsQSHJQSF9hMRi0LshKZQlfY2HGhj7GrtEOxrxTwVwY8xQQS8aeGNl4yHQag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0JlOxrR+IghGy0NmJNODbTLSHQq6OgtcpDEzCh1l9IqDPY6LEJhewqWpg1UOhsrNEWJO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Jvoh10Njs1DoTEwobD0Qh9Bl0sbhijZRLYliC+hPZd0onEXEhSVUm0PWIg20oNEEPeOy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YGUEWoJUTZ0uEzcNi1g3h2kJcEheEo+W80QajLzfBYlQxcEi0sHgmLVwWCZeCTGjvFm6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tlyD0WdCElRK8TDbYSs+obPYuhi0xus7E0x20WPY9CXsUGwz0OuylHGi7FtQ67E12QsM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ZVEmNzRd49CFreCdHhuEJhi/SGoPQ9IUbOhoWxOfvDE9lgmVDY6p2EhIaEvRGJlIo9mm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ZTJWEMm68I/w2XFg94rNysN+B8FhtixbySpS0Lw3li7KqmgmzsdqOHBoaEtDRiw2d9jS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KKEDjK0IGrsgnCjSL9EsahdYQ/Y6exJsToxI2KI7GJ0hoKFZBooLYZoPaz2SI9DY2yjZ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bKdCV7OlOgoMf0ibx2jSJRKDJcJCE6QSHgh5SjEEqQhRnRoSjoo5BOC3LUTGxiGOub4I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rDxczEOhQN0Q18bxdSFsT0IdF9stEEyOxIj2Ih4lEhwJ+xIFsYlBdjBC0hDQkRQcKWhi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Q6IzQoex/QShCtjCCEOBYfQ2bWxbQiGQhILoidEFB66xqMjG3Q+oaxulnYkQdCahtEb7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60aMfgTPZhIJQYprh3sZq6P7KNjwhPQ9aiQ7jX0e8saPisPinsXR04PF4oeTXBSG9kLW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u8FLCRKZe8dCYxnTH0ISEkkNIhWdCYjpses6K8z0NmxDWxzBLcHTNHCCexDVz0PsSoqR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UmPFsYbFhMSJQp+hjkpXi+kWNmaTQqJZ2hvFHRCCC0NCF2PY8dFFWHoT2NpI7GQW+xqI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xYb0NHsG5pCQxMtZ7vN8WjcMPLwxFysNRPRcwSFpimMTTUGr5u6HmjFA6E7js/COkL6O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GejDSFBqYRYOQuxrWh3oetiTh0KlRKCSaFemJToauxU2dWHY006h4b2NbEIWEbexkma7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IaEkii2NamG3Qx2OHB0LQeG4ITIN6y0E0xkH0LBkENdIS9iVaGJ7Ht0bmKD0N02RlE8N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H0XPQt83xb2Jl+y8WxYWEPDY1Ms6E/s9DQhePcdC4RBlMky07FlsTFWjNPUOuzYSihPR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oiiG4OhLoKpDHSIdFB7FoTo20pF7EehBvQ2hUsw60e6Iex0j2OuBw4PQ0JuC2TIlMMN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jQWCZfZNCWErpFrDGIPSx1sZnSuC17IRcEmyrOjsexD2oMTwtmx0JnlDe8MRBI+XvlOL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JoXCI6LhO+emexXYqyjEuGRLkJwtEhPfIn0NN4mIUsUNHg9EHvC+hMThbPoK0bea9EFg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7GLCEeuHbDPYggxB9CaE1j1ho7j4LBNiSEhdEQoxrY0srGTBkEEhDGhLHrMGLzPi8sWF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bKHwXgQhBInGuuFCOoswXQj2dsMQm8dBonFNiEwfY8QZD//EACkRAQEBAAMAAgICAg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hMSBBMFFAYVBxgWCRobHB0fD/2gAIAQIBAT8Q0kWbMiDOFmx+l29cGkV1LGa3fhll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A6HTdljw9Xie0EzB+Q78A6J7XR+H86eGEPgULWwcsbLIhlbVonvYRxFLmzYgyBeLeJ9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CZrEQpCdEgMYSMC2kE9tOSWRdlpJbs9LFs6vd6jz8Q9vPO8GMTAlfLWd/EY6t2pcku71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j0+MZs2eTsh3BwyyyyxsbUmSbCtXq6JdhzOy6vj7d2+PTds+W7du3atcMhwcDDuEkdvw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jY2N3a2pglbdUqxJK2bRbxEfK2E23YgYpmIQhhdUlZmxgCa1izGbSVs+8cmBk+31wfcu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qT7v0SJbe2fkO7Ns/dqLq+6OIzsnRwDqyPcOoGy1atfDszi2BYsLq2bMOYGDYFiRt1Xd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KZ7QZZgWLNmxaWkjLqBAgh2Kw93Tbt2uTJLxJrDqzhj4/0cTBM9Eez0k2QSxSAbbZyh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eyC0tWNQQSd8FmM1s2Ex17jG6vHqfL7vrh7vPzXhpZ3J9SEr5Kbtss/gD97MX+sXpssl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iSxZs2LPF4l3VKMLLVq1a2s7d3cixRgYHJGZJoUq1Llu3btW7du3LkrZ8h27Vqxsbu7t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wrom34KCx8IYyAsPLu3btWQssjTEEcDVhhY2NrDIRw68HTdLtFAICUwLftiDnyXU8YM1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+Q7vXA9z3Hpjzj6vPwXOLXPsBJKZVss/h9vfgwWFnJAwOBF13ZCltubLW7sbG1bhW7UmR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zzGcAT1AhLEiRsCUtIizZ45s2bHAMkDBlpaWlpdXVhZDizBkiLLu5HdCt27dqxu7uTJt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OAZnfwahdllj4BdiXZLZs4jJ3KsNhPbQmteOLZQLI8YCzOXj6vqOmPL1Ee73Lg1gkJ5K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zNeNcmWo27WMGbNjieMDgwOGlizzalgzNu1atWrVrb8Iyz4Dxs9LeN423ln3Lq222222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vILuOMubFvBkKFfj2rVqRyTZ7RwaNiS2Gzw68MkMzO5cs8Kbb9sCYPJjGt1YbMsedwkA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2L1ypLcgQnl9hKtln8ruxbb7b+7ZdYhySz9zkA3XOXiriJtvzZ48WLFizZs8czz2ksu/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XV+N/Yy3TBsMjgITFjgNvIcc052kjIlgyZ03bKCx22QyKQLaNn6jkGzxAs/tHV0WzGu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bx+KR5x1Rdjo74CTyU3tln83F1Y53jW8BiXL6n2G2EYcn4xePcq2Zd8Btt47u7Gxkyxg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ZJs1u08N27dq3JkuzJbtWrVot2rU0GHU7d5dwuSZWrVq3xOesvhynwAsLLW3Uu7IyAWw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y67Z4iFpdI79Epht+yGCWT5HufX4Rx4kDtjwWrLbuz/BNb3jdltIIhjccDWfcRWzJd2N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Ntox0jhKTFjjiPJgIMjuqBIyRBYgLFixYsWIIdwZYsWLEmzZsQxTrOmes956fIvvkXIE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q3zDbDHa6IZZ9w8SlBdMmQhjeLe5euDSR4wEHx63R8dtkTdJJdPJfr/DZ+Bbq1nYsRXg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AWLEEsWbNiRdF7jz8Pi6PBvd44fJ4n4G9Xj5s3qPY8j2fL74fd45yywsWIMk7DlmzPBj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/CFzlKC3hsxwfdpkuzuAOvyezHEwD1v0Sev8TjY27UOOQeQCBggGKDJ8k7lH4G7kdN5/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cH3PnBR8dt4b3ePmzw9R5Hsuo4Eeo+fm+7x806u7FBHEuWTgXLdstRpdOD1uzLu7S32w4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4NaJ6w/UtKv+LBFAQLDjODpDOLersT7Z1C7MvH4T1Z3efxPU+5j3k+r1eoevwN7vHG22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7eYvEew6j5vq93j8D3z6E9t0L2xLFmzPEWRQ4dyHcGWPri8ZdfNeJ7JDtgPJpr/k8583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48/AG2zwdEvd0/DZ+XPdhjbBa5ZIyoZ8H/v8N/vMe7Cx+7H7+WWvWDu2V0cK9TMsWLbT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qWt44eoS6jrDr5IjhsyXd6T093iPZ9fDbE8QkplWyz/Kbz5vc8YmE6J9hlsGBzp5MSLP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Tx3atc00u1f3X91r92vu2lpIf7lW7Vu3btvDdrhvDYm7X7v7L+61DLcf04n6JaCMFw/3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raWRcx8O2XV9x5Hc+sjie48+fu8z7uy7EMZ8npnbMScKCZ8lPf8AK7bLwxI5D12XcREZ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2ZO5btz/AFG/bW27pac5ZZznGWcZMG+zraF27LT6syP1xvXyz82c7xtpya/d/dH7IH7s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z9tt9xvQwO8HTacFvAed5XLsx0S7h7mXq+r1ZcT9SfUnqP4O2/4Wjgji15zSGcdrYpu1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luQPUa8tvSdLIbORN/N75eur+3t57wsdtP4WWcZZZM/gW2HjbeRHkRu/1scgA+cDml6I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fIQB7unktKvv8bf8Ho4oeXb3hrg3T7Lah3jlMYAdRubHc9dTtEigu7s7PBvWQGbIPLYv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/BFPJx/qdPPP5LwlnyeDgLOM/Btr9wP3H744IL7FCyHg8glstvbP4m22287bbbbH8xYe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5O7TO4/S193l7aTe+px62BZfJN7vWRmQjLrjFuhsOkwRdOAR/g+eWD5/JzjLLPgnBH5j4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bbbbbY/n6ON4Z7nTy7Q2M+o4Ou+HPq0nRBPbo4i5APgB9z1K2OuGCOof8U/iI/I8B881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B/L2OOlvGdTP6ZM5OCbeQkyCVmmxfqAPYsfucQTbKEI7j+Rln8B/Bln8ccf8BvyP5G8m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zhtkbPkd2Z1P2jjYunqyxuSFwvuQe4Nv6kySwWkMJH+E2W2238Bxn8ff5OWWc5Z8Dk/l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HGbaBls/aIY/csn6lC0y1th1k7sPbYdWLOE8DbHgxDv8LOM/L22MHGWWHLq1Y8n8bP8A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vG/i1BM8f2vZb1yS8hCPl9cdJEf0ukrbb3Pt2Q/YcMlchvucFvey9N4JLBun+AWDPyJxv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34ZZZ8g/meyWSRntZJwSQSd22wijpMT9L3jsleobY9OTBNF1J4bx/P2O/wAyWfwt+Q/j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LL1yatxZJMl4t3u222ZDHVtoTDwEkjd4+oeCyTLLq8B/PbIM/PmyZ/0wTPTB1B1zvAzh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OoO3+rJJM7i3rbWYe4NgmOuF2Dq3uH/Aff8ADSzLf8Dv80/ibzpGSH4N03kvHSIQ1kln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Wz8M2czL3Dl7ZvALcmWeQx/OP4jKcN38G22/x9/iZ8xttj+KGW8ptjqXhSXtGBnDOpLt3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Nlk9TAO+NtmDe2cAnXwfzvxyz4rB81bVvB81yYp4YbYVsbGx+A1Ynw3k+O2/4fI/Jtti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nlmeXfLw4h2TSUN0jsunGWcXksOL1OJperZZ74xOo5yGLD3jN/Nv51yPf4WyLeBM8EHZ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EkMXJDOPLGx/n7bbbyfHbbYW7sb/AGiYkIM5yyyX02HLa3fCt2SRdfgykdv7ydWUyOr2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wdoOQ/GcZZxv5V2PlvD+JnkZfhhLvLf4mOH9rFixseTV3D8t+a/DfjtvHdjZwwOBttbu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hq1GmDOVj2feM14u0MOCyHlYXt/cLdr34tseSZ6z3HXA8EH8DyRw/DrheM+Wx8j+VPkd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bf4L9vwbbbbbxvDbux4YsLr6tsssss40sfAateH47x2dk9OGxfOGy97HVt2IPqTGXUuX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I2S3qTqOC/qLyGWWrdRb8d/OfL2DON/gbbL8WWcHVp/PTZx5ec7bd2PJiw4CSyyywurS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O8bbbbbbbbwXUyx37Z3JH7sOU3jNkwwnfuDqEvZJO7yO5iPJgskb4fLMti8bD2OByO/i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D1fVm2WWc5yc5ZGxNh423+NvO3dm2LF18cssLq6Wm2347xtvO2222/DbbYt5yVJLdLIb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TGHux9RyBtuWzS0Rb9JceHdlxt7D1bGWF5bxnwbbf8BvOzA/dhPKWfA6+P3HJmzwNfPb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4Ntttth5ffhtttvw2223LbbbeN/Js+TCY9gzhmHjt6k+ok3gGSWcbJZJBMne2l06ZvuX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JBtELcYgj8cs/M/wdt+K58V+Ic7LHk7VjkRbNttttttvx23nfhpbbbxvx2GOGW223hbb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4TfBx47PFHbSOPLDbyPwi7mFnh0WSRv3C2XqZTwSy9/xt5x5Y/gqWzFskb9zxsNvwemH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p4M+O22scbbbb8dttttttttttthutiY6/jHJ88zgOCLJdkXWyttmce2JdqHZu1tsTeuM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PA6Y7smPf4Z+L1wmWWPUa/MwbefAkmed5ZIJLsx7idSLZb8Ntttt43nbbbbbbbflvw3n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gFliyzi0nY7ZZbxPq7ItR+8i0YWSWy3ay6cJfXDDJkh3vO/ifxqWbWYde+CFq1a7toW/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e3nwfikJLV3O8vVttttttvG/5jPgGwbJhM1b5L927LxkMg+5OF4YCHhODDkO85MOD+Ht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JnGwzwVpbwg4iPGEL7gvDZZ8CbIM4TvUR8FxvJ/iJ/BPwHcMd8JPjeHol51LdjhvcQZN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3vIPjkx/CXfmuSJ0xHCDzZwXIW1E028a27T3gc4gN7AWw78Xg7523gveNn26bl3/ADB8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HjZW2WTJFvB3y6OPswWZztsmweytwhh+C55b/AX5bOPJ1nh9cexyEzp1sTpstSG3jt7Z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fuCdEs8Jbdl/ttYj+/g8LeU+A/Vll6n/AMP+Gf5bKQ2k22Jq6QJdvV39Sfdu8ZwLe8tm2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fnlNtjj8Am9/IucXVnyXOB3bZswLZ2PgJhAO2T+5n9JNP7ZX7tfvjf7u7L/m7bxth4yWI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Dj3/AOH+eJ420OzPt95Ze478tczjCeACJFvp2rMtZ1NlhJh+bmR3ZZZ8W3n6/Bs9/gbe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yPrIfc/QSzwmFfuX92/3xlgfXw6u3yF+mEgn6j7oB6wBlvAlmT7i9hT1FkcnnP8A9H+F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RZd1lZPvwy3JZ7sEunBdkt4W/P5J+DGflXPg/DbZT17IesL7n6pf0T9WS33K+rKvvH+r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qE8GKBvqPtYPtgvYLwgPCw5eGzrhs4I6bpL3DbI2Vsua0w7sss5yz+Zn8bOM4DkMvbM+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HG57LXY3gbBnOtvLWwh34pwDPiefB4fkoXvvwQesj6yX3P1E/qSvkj7vUeA4w+OnkSDf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6g/CA/VlvOc7bxnH3eoHkhHAbPskxIsdeW7wW7w8b2/yT8SY4Y+A6jqZgbE/u39zyHDA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Cf8AE3LJ6yPrP7JDwn9SX8lvuX9ZT78N4zjF8hPphPqHj9mA9g/qB8LB9fDPnnG/gfeM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ZKt3SDjXB6L3/wAiTwfBjhj4DOpLo98IbynI28sPsnIbJk9wc5ZZbkO/hW22wSPrIfcn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xipd4eDeNhPkP4MN9R+2H9sffB+oPwsfqznPnlnw238j78RpJKb1LZDk/RGo7sslje+P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cHDHz8bIWzIa9/BIQYR2ybJGHe4JNujffGT1bPB+c7bJesl9yfkn6L6RKSvrP7s3V/u2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PqE+of1j9mPvYCC+rJ9cZZZzl1xlnx3jOMsst+OWfHeMZ9iZxDtlezZPUwdYSAPPg76z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8Id8MOB1xsw4zvq8W2SbZnw9WcNksuSe0/qSvkt9y3raxxtt0t2PoGPqQ31H7YH2x90L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c56/GW/jLOOuO/wN9KKGPCGwsjFs4lV4Zku8vGTaussGfa9/55P5j4n5fXJ6i23gknHl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952WRvRG8ifCH+oT64R/bBewPq8QsOcuom647+Gc98dfDeeuc+O/Dfh18svPk8D3Vu7Z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Cs8HhPten8E/kZBw8Px35bPD8HvvjyXUclvceWPwrCe7rYxBkH04cYX92PvgPqD8LEZz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wyzjufhl18Oucv8AV38Ms/jPC7dWv1dDWNfV3t6iOUsukHctnEtG+97fjz458T+NvLfU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9Q31f137rX7tfuTHGzqJk0kzk4ePxJpPTxnGMdfDT5aWx8+7Lbfh3Z8+7/fHf4c/PvGX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7v0cEggt5LL3sxEy/q9P+Id523YF+r+u1+uPX7v7tn7b/bf1X9Np+rL4W7dra8ZLKMcx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H4h3vI92zhyH8HXIfDrnPl3yN3ZYcd2fgz45+XeM+Dwgz2LItOWeDgeM4fbeP+HzbC6k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Wnrwk7h+JwdMfLx28HnZXiODjfqMW7n4fMMFlm9y1wvTazu34Z8u7/fy7urr558Orrj2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nn4WGAuW8iB5WPgN7M/Mez+HvH9UL9cQvtgfuMaP5loPGQfDxeOD49IfJsZ8MvMMBnd4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N523jA4We2kZ22GZZYEx78Mnrjq/1xnHfw7s+W22XXG/wss434+2fFvFBGSPmZ1HXORJ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N9Q/1x7/AGWPuZ/fH/RaPqcPnF/Za8vl2F9flezHyTq8wfL2R8vEvi8WQg5HA42SOBzz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e9S6X6QHOyw2Ld4349cd/Lr5d2Xnzbq6+WSRxkC9SBszjLPw5PvG22228MF+O2yt4/B8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4P7rWfwJ8vV+bt+A9ZHxz8F7Pp34+OE75fd2LOrsz4McHLuImyylt75ZlnDCz59/DeM+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jx4XYX6kw/uPtYftkjsmNkm4R6HIL2F4Tvqy6uuMs+S28NttsNhZ8Xginl8nzHnxb38v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ifOx183jh3Avq1+o/Vwb/cP2tJbE/rLycEx3dEO8HA2xy+W1ZgFiOrcsW8d2/h3nTjv8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gPsMH1vqL+hK9bdXrD0O4Vkn3gk20Ge3iS1w3Y09vRwRbWRPfkfH9o7LyWXGG0PbTnLP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4+Xp+JeY8/iX1R05xjxf0xpxq2yez98z7RD74P6Z+kgEV9E/Tafcv939lra2/B8vIYzg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95Oe/wAPVpzvOWW/A474E33Zz1bwhIeoj6BacZEPOBXlH3MRNdZ9VnAYvaBNdt/4UhB5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OMLHluwgbtC/d++T/pE2cZZxvx0N7Bk2Ls5CTY6beN+DysN2+Tsrx+Q8Xmz4+hPv5dG2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+Vfb+61m38ecZZZbw+cDqPeMs/UD922trHOct+O/HOM5PIPCEWPHc/dbpiPqJD0Yy8I9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U3XwGuy6L9Q36Od6f6gudb6E3/fMP1t5paxdyQep8/6jWZaqO2bWWzsJt57JUB/5lwQf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GTP4E2SEC2HnLJLzvb5esuvj9RyxtNp9S31Dv2N+wWXscffH9Zbrv8HP4GcZy1bwsw/A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v6W3b8IbC+EJ9rM1JMh3MH63TBZNyP0F0DiwD9SPOkjna614gCY33D+w9Lo5zjLLJtiM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BMY5sCxNzvC9hleSP/pCY/cKX1Bh4cV398ONunJC9TdNu65Ovm8hvG/BNuhGsuS3jefG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/wBiw9ifs39rD6bHsmXk39C/WTH90v8Adt62v8zImzhjnI+I11GNh4bPPQ4d4WxbX7sbE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jKJaFQCXeXcOza93LuTuSZX+q7v0vIZf3vu/uKXV68IEOAJj9SPolvC2Q6njOM3V95j9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Re9gmSkncBmSDv1ggW3llkG2/wDjIR9R11F0uMiOTWC+0WwB7s4n22B2Z7LXflnOzMdy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NgDv4+V3Xxfbs8tf3+DLPjnOcZ/DJ6ib65OGJ434bwdR7vuQs5yNmBbEu4nuASItLx+A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FPsDFkfQXYBx5+CZhxHSOoD2yf3D8jseQj9ViAF7No6Lsn4dqbWK39uB0gjrH9W2YQ3g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9d2q9R07bFIPuyheXqOrbmZdQd8a88TjIq1szJTyQ1flWO7GeDhch2UPZRju2OfRdl/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n4c/kHG28Dw8LbbbbdwDov6JxZnkn2W3qWWRq9mGxeDdkd2WWMefDPgNepBgf+Lf6vty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RYE6wkMKeKfbuN3Mtttg264/qSovAxiOE/qPfjeDoiILwzr7YWv3d2/aUGfq6x84XsXu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yz45xtv9zbGPUGS/NNl7yDg4Ur7f6+L7PxL7/kbbbbbbxsC9Fn6Xd5BDOZf1ycMbezj1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QMg8Lf1sPq/0tcn2SL6LBM39c/fYvE2IBui0eA/CCLH9teyciF32Wti/6g/2gN/eAt5P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echoun6OD2JDV2ez1Jbzjkhc8hcMs7sq2K+XX4c+ZxtvOWcbZvlkHC2xztvGfFN4dv8A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J/G6EXunCIPZy2IdrT7AewD1L+sE9QHyO/CR+rxI/fKfd2btr922/jPZNhnRYE+cftHU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EKdfYLIPhnxONu3eTOv3kn+kSW/EIa9uztyF87lj5hzFKdfgi0jcW99Lu7LfbVvGfl2H8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n4NnBZZyw8N4DJbX34Px38G2/PbbbS3kKZevYfqeHMmzYs3+t/r8R3blEL9fB551/UPO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NE6mOA3Uy/fCWwWWQfHPjk1lYHUJ2c/rdJkve39167w/wdt+G28ZZztlnyznbbfhttpa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eN53gTebeMYHjbqTDJ7fENttttttttttttttttt+WWfHLOcssLCwss+GWT8cs+WRG9GU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iXj1Nk02rGTvBztpbzttvw3kxYs8MWLHwWLHJv5A18Dq1a22tra2tttvG22222228d2v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5s4bbV5yyzuyz45Z8M/Nn+P8SfUrby2QiRsZVqEWrUDw2dxtra/l75Xhsss4yyz/AAR7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6Mz4v8V9/wAQx7+E/EcZ+Fj5P8Q/l7/LY/Efkfg+/wCIf4eX3+Q/gn4GP8VvL89tn3g/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f9/9BsR81ttt4z+L9/4rf+oNmPwL8T8j7H4D/FKHf8A/9AbH4H4B+V9/yhd/zH/oTI/A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E/xDw3r+Yx/0IfgY5PnvO/DfwH8YO222/neG9fy9n+Ftv4ttj+Nv8A/AxZZHB/Df454/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ZT/En4z/AAL8j5Mx/IY/ipH8RFv2xUntmAT0yLzjCTJOAhD8mfJh/jMPJ+Pfzd8bHx35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x/CE+QD14Bxltt7kNJ6SOwsM+A9l2e3Vnxy223jbbfg8b8HgJ78NXnwyx+G26fDbbeMf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tjY2rJkyZMbE95W7gto494JZB8MkYY423kfPed/Lvz223jYOd+WbwbbbbecmTJjCt2rU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JS2aC2HhsvcMRS0keW4kD1HdpIkzj4ltLS3nz4fEttvILAs2Endrn1zt6k65Pn2w44JN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bx44eMhnDK9h8O5R4EhhMd4PqY+Dffxyz4ZZZznOfPPwY2MHgd2NjZxm2oUGSfDvP1zt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jhs4Mm5PJVq34bzmyWrtOxiBIijtm36IMhpKunvB1yba4b45+yNWZ4HORYch2xx75PYD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C34MWIeC7x6+A8agTh84eBEsOVw659BIaBvUSAS7xzGxDRsS3OAyx/gPUcaW22lvIch5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M7zkmwttWn8nS0ZbbeN52GN2W7OoMsxbLLLLLLHnOBHIjCGzJl5b8JHIzbeFy1+ZOObP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EM4XYNtcDvCTbBximvfn/a2fstMOt9/baY6XmMvPGw2ZwFn8XPxepn8I3hdhsOp+PqY4+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PU/iHBWU9WRK9cEX3fUTIRINuewjYWW22PXD1s2TPgnAxKWBY49sSZ8BhwpzHAdckcjO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l3gJng5HSzGLPii8nMuluz+nfdoa3Pv9z5wfwd4OX8Z+eck8AyTedx8D7PnD7mP4R6/H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GcCfb64Ps+c5ZEkkcGIdiLh4jkONu02oi6cjlDYsWETycFyPjvD8Q4UE/Aljjeoz7s/m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/8AxP8AsN6Ij+/3LwW228b+JbWLYt7vX5D+H7gNtiGWxw0+F9s2DLe5voPn5/DPw2Tg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fOHs2OdTpbHmRM/uThhyW8AyTbHG8B3xWcCHC15HLsxw1a2sO8PvBwSOV4zgHJwEuWy40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GE5viW1NZ+l/omQevUCDtw8BvNj4BNkEmcZtvjlnhnGfxRh8BQv0TyJ9vq0x7wMeD+B4/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lh49tmzkEbPrj0k5UgMtvnZ9cSHlZ8SJt+Pr5N5LeGf7+AcBbduNPfgMRgiNG0zH+pTdn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/wBhgZw/FnCdcFkQcNuWydmW3nPxET78N+OXkrYdcBzgRweR7x0cC0kzg/P9fifmcPcW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b284yQshC1I0fANgTyPUn3GONOHUmfBXjgsY49cnCoY4y23ZJ5LbbbS0t4Astrr0hllj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ueH/AMifwHyeH3wQ9zGfdsMZ4dfmP4dglCxwu8GJ5bbjxXYEuTHvgt/N9fiHzONk56eM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cf648tkgz4LOGnAklPAjiu/ACdcEJaSJd52GeCP62rYx8etrbznLY8s8XTfWxlYdv7+5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8HzMHUezwS2WMU9hasfyjb+F53OHaz4sNvO5a85/A+uWNXWxPF4fkcex1xu8Je8e25f6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LWzeOuH8O8n4j8Gfkz5PUqOlhDpId7/SPdD9RssCOSOFh43jQhmeo2Y4NJ4N/leOD+KN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hDMWIpifmOCOuDhOVsshrtuq2i236jplv7hm3Idk/in8ptAgLJqx/U7H0j4nG5w22W3n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8g4eDl/LnBwEcYOLQdfJ53LstbWwbJyzwPGcHAxxt78A2fMLOrLueHvli3/HYz3DI6Pe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emPN+JByBZJBZY2WWNCjNyySLFn8t4OX5H4Tgg6y/qWhW+qffwF1GrCDbN9iHeRZBwXn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v0s46i65f3ztnX5Anp/nq8usY/qc/cCPUr/6vvhvBxu/DJt74YkT9ktIJjh+G8Lb+AxN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29434PGRPGrMjjLOc48l7J67BHSwm6/AJ5698HVi1hgju0NnFm2QcZZvvO/E4O/Z4e4t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Ut4PANhffDII/a/pPTw98C4ZnAmf1l5Ato4PiCzJj1ZwT8BZZZB3Yl1LsDwzvke8lswW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Fs2PBy2fI5E2/qJ4Sy0t2SOBsicQ77IkDeB4LWO+Djd+H1MIl7W9gIYTtttWhh3LbJBa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vZ0i5A9RPsQvZhLfkxbFnH9xmWfNmWNuwyd8H2OHqe2IabHAS7ie4lnUMd8HZeN9fEJ9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5vJqBq9zjwf1F99/7lSMyQ4FOGn4G22trayyfq1sqNq1lXsY8/ExPsuWlhw8MQRk8ns8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Lb9cHwPgfD6uzbD3jDonwNnRE9cPvhjjJkfcv04+yw1wYlj2eE2DPwe2Rwk2XlsT8Hhjh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i8cfXAdRyOBtO5+BDPtm2iJ4PON+X71JZXOvP9QBkU6YwfNTPCBwZKO7LIkj8KjU2J6N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4WIOt4L9IWJ4eCQnklt7XuxAvEhyM45eMbz56vqQfbSlqe2ZeC1BkuxZBksOWR8ng8nkD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Mt+QsF+2B4Tjbq2fbbbd5OFLYnh8hvbJeF6hy94bhnG7w+p94J+I5PcGS3qHLN4L9THA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c4LwcMlG0HjeC8hOxy8j3hmwPyoPbqTErF3eenMOcdNq25w2Tb3kVDD1IdY9rpa86/Bp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7ZfuEMJbaLd5GOcZmW23gaTfw58iCHuXecG2PTbLe8vGRdXvBbHyeDnLODjOHifeT78mP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6sO8N7smzha7Ewfvj7ngsgDybxfdtMF/Oeu7BjAGNsbPReWPgfJLoI00/wCi8X18c+fT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KQ5TJ0yQ32ko+GRMvUXsFjI8LPuZMT8KTbydEu+D1Gfc4eT34j5Hw3J4ZfJ4PjnO5x7c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l1Zw8PXsByeoL5wb98B3wU9k2SeQyC29OpD7sx+MddR5Nt2QUaKhn5Tv1IODqFsQ6pGh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ibxwOSbf2yUyEF6LCMskL2EdVhvcGfBLCz4Js/hJtnAay3q9Q4PUvAPh9W/F7P4pw/yz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DtSHZf1x5wHqHZHHg51lkyA3T29aQ9Q22/BcgeOHyCPdhd2NoSZ1HD5HLyEfPh26bdeu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0ybHnyAgjvBn/UAMPg3hr+i88s5Xq32BZb+Q2jsgPyOcsxvHq0Ngkn2OR+G6fInhZfwM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ZP8AXH2rsouIgzkoGD6kVgZw+RGZbNfJHbezZ6RMc7FY66u2O5Bz6wkOAsddW/uyJN/u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Mjz5HHl1LPg/BgCLEiAhozsj46roBdgstHkAdW2858kvO+72Gf1ztttvzSTqt/AF3t4e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H2OD8LH+NbtNmoyCWHSsJ1Euvbob6wgdPt0O7vI87n4L3kYIPt1g8KYYIt3gDBj1IGs7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bA4gtN0Lqy5bIxZOSfS1xtvJ/Z22CHUlgMWtt49BgdLsb9tbCu17u3b5EPwWDTcY+xJb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739SPkMyjh43IeD5roe3qPUvbfjpJDq0PfZbqNzuWxDZ93v4Dg+ZwEN/xr5attBZtfLS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B1sMwnVpvDv2hzswPF09lbkSBchQPJfBK5jY7G91wBeAaW26Iic6mPckdudYukOqWyAT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s+IBv5FoP0XRfYAatow7EhWS/W0BkRS76uwLicIB62bY3qK3uMdER041d+TB2WpKB8bb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xb2td6kcMcPI442/EnhJJj8Fw1tkWxurqe5OYy8TjKe+Wb7h+ZM/AfxH8L+Ew6tm3chT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6uoy8BgjT3HY62/oIe32tGpPCw4klNgg+ksDvq7e3i7XeS4cUEHaykTvISL2jrERyV7f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S/2N0hjsKQNLL9NmgdQmTqFr7R/PbB0sYX7jBAExiXZsrkYNmFv6jbF+r3AWTU7+5jTy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ZNG2JkO/o3uPZkPt9Snklnrpg8SRmlRRrVUv2mbt8Hh5bRbZw4ZbM8gvnE3Lfg85v7tB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0oM43uh2ecOOPUOPuWT3bDbz38PeD5v+CJzsy7+9tPsZUxOobE3YJYSEPISdXfDtaxnl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2vR1PHUJeo/UK5PPZsIfS6nvyfp9fuL6u4+GQ4ZjFRDqPw7mbfFgzzG976tuttjTad2m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MsZadQrIkC2ftmCD6y2NXQ36iu/cAHon9eQHAnc7W0r7bo/JzHt2GASyi7vV0DHdRmDG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x4zZHl0UjspE8zw8fBmeNlus4LGHe+HlIF5nBPDwnDfchMvpT6yDJ95wbZh3dC3hcZwf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3+Bvxz6oHRC63cj2uyTuEG2F/q+gj9kd6vvZsGRo78liF1RqdXVq9Qu2UYrIalGtlqwe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kdd5wljGh6fUg6V1NbHCbDE2Eh1eQE3TJnoJIYMwsf0sXEQN9y90/Y8nPpdFyrrKT8Vu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EKu7/wAYt9qP/pOP7vN5fQQYmTD277Z0n3Ge5M0kGt2MZrMUDJ4Lq23beo+TTw9W3yBM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YO0XO5D7u02w88jn4bqyO+3aDOGTYOoJ5byomSPsObsI9kg0ITpYfl38R+XbfksH1Cfe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7v8AgRTqCdssvVCGIXJkzq9CwAMbET1eUmQnsqYfbyTU2DT7h+/YLXti7dqwE+ob6eo6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8TuPbSW3a8AYd641saOm1GRdT7YbjjGX9SA5O0RtpPmO4cQtXHpmTUZCh79ZlnHcQ4z6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YwhlOljoPYPV9Wjsv6NhPrGZCwH9TN4nogvXLM4Zm8x72SC0Yu7xllkRyRe2fA4ryXvc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9S08QB0kOWUf9XUJycOcjrh9Ifi3C34rBD2sT3akWkgN+mw6ZmHZkP4R7Nt4xHTnbbbbb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vw238CRtvvE8w4Ea4SOLGzIrsEs4n22RgWiegmud67L7oCZO+pkFWrVgZMuks+p7bdcD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x3mY7s/vb/4gu7ssC6n4hfHd4Ud8ugG1C6TmmcB6wKDMu4WHbH1DA6GGVA54kkZTBYpX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kjGJ0CJPdlJdMG+Gzh5tI/uVmIeqzbjq1TfLIEh9z9UtL1nqE8pN2Ib1JYEKI/U17fLP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HT2EO3uAJP0jXLrpKD+peDh9zDHKIEP3s4YjgXJXSHX3bqd2XR67sko6bH4Rt2zHqh7H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WQZZ+U9E7MSehkte5R5IDW76pkg8tO4+izRyOmoXdYZh5XdiMHsQE9h3MHmSYbYOsYpN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mUDwkSXX3Ec9LvM6u35XY6IAfeGL6gnllH6o1swHowjQHgn3NvB/zOTxL2e4Aq9sLC7X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M6trtW0Mu5GaEpafcmTyctyIjtd6j6WMDS7cdssAeTgNnnvuChnV6YGG2kGEE9sfB4SO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iDnzecn/AHDpPgblo69sum0m3TyTWsBgh6eFjMfgZbHGWKIB2WU7w30jLJGst9Q6l6Jn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DZDznLwfwjgnssMdOrJxhG+vlo6N3Hb2t24SvIOkgr2sQu4TJ1Wye26CCPZUN+ra3J/e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F11dhG/5EAvSQL2vZtk09jmSz7Qn2RaZCaodEfpddlML1sgs47sGP21AQANLoHkT1DAk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cW2gBJ0nvhDT6tRThj5IIzI7xdSW6WmGQi57s7trQXRMfqIE7n/0ldWO56Mh9/B4ybqL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R+bwR2FOFk0nTsY9gHGzvqcmwjuJyOkR+AvqOTvSd3uJbUNSAFm6m3eSj5rbb2J0k3g+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8h6t2fk/JbYzrZt+ByO7PkGurGDIYYEmi6jB1DI+ZYxG7dO0n7WMDEhoXeL2w7RDXds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Dy19bFPbsoM6ZQ+qfY2gEmJ9yDkX+qxvlgws4vqUbO3IM9S6i+2E10ujIwvDPbI7JNAj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UVGRO12jGjDSGygj93gjJgw7y0ezuz6u/SA7C3ZS6sPbqF0shG2XqdTGkKbCwPVj74w+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eG2C0ZmIPcsjeU5fh6XW33iypL7E3mWB3ZP7hIMLAE8PCI+Dyx7xtsHRvBCtJhkAOO7F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HwD1OXSZ8tdIEYDrB9r7d1LCgzq2xzvwOFA23gtruUPiX7TuFsV6SJ3arMI2xsDbKyAv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yf7QsAkFrwAtpo/1ICTO7wMt7ruXaex0PU/6LTujwsv963M9YyxmSYe2rljLEMQPrdAd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g+pVj7ex7iBsBgO4+pCIu2PxnvH/AMXaXSw6N/8At1l3h1IDCK+uwHXABurPqJRg0BSC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A2PMfcrpkS7ITdwNGNy726ZLqe+wyYPk8slvsF7nYOQ/PM594zpOY26LR6sPV9YWr2wS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YOott+Lb3lljZIDJljdQ3RT7vRCTcB1DvnG287dxOmJLcvYmycSQYJ0LqrsDkAtjg42X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LbXZ6bPbu0NkFj2TuzmG8YM+/NkC/YyXjL0exo7FDeh9zH72Id9zB1a8LTlmxgDCFdi3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+CVT+4wHsNYeW3SSOuZA/V55LhuTv0gsHpGY/wBr1fPuXFDXr5Y4wXXU0kYzuLd7Q/8A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1HYRz6QAT4H7iG7LxPZb2/4l/SkDaFK9GGM0usAxkYzY6NI11ibxkNeWTM6l9kmiUZKW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uwZyGCC4UnS+wsFda8nyyZJ3RfZ9TQtH4tAZT3msOFM7Y13AXV0lhkMy2Zee286h7+Bt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7I1bC9yE6mSOjAfpdabGsTLZrppLftEacONr6I/XsBjEI+WPLuCWmzvvjG7wpf1a5wI17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3F/RA6sn/YuoeFon0fuwatfLt0T7ov1C9G69h9YiI2FCPts772xCvZ/pDGehjOkARDst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eRn5peBAdxvqxXuY68QPXq6206HsKpg5JulkzI9Bt+uP1aHstTELTSfN6C+iFogzfJ92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aA5suDA6WR29ibt6H2TDtqEeWReyaYdR6BaX9sSzEPAknToj9w+MDgRUX2+pSH237zDF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CBHH18H46ZOiWi6h+NXH3KoW+5TywOvkxMnruLxOvkq6upkO2lKnU19+OcJZBWxW4UkC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F2Ej3GKtSxHRMcSbnUlKOiDPiTVtS7BgWnyYjlBiEcyrBbsQ7ht6us4yAynbN7WpbtI5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6Fr0W535ag1qQCwEVAf7YwyN6J0JF6YPti8wg8e5RmMFnk8lEPp7ZDB1MU76LpCVcEzv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NbATtEliFk3h2drMF5d0JrO7dG/bKkmBkt+sSRme/wB/qwTm9/3KifTOIka6lHqIMmDv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wmQGsWCWBPvDANjn1dYahtYkUGHq+2Xp1Iffcoy17eWd6tu12dSSQO5YT7hLB0t4fiGd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4zuH4XgCdzkcIb3Q7L9rIdyT/UP3G6RiU+SP3Ycbs98H8A7skw2FyJvsv3HvqIthevu9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d7G2sh7SD35P/fIdUTTnHkHezhD44TcWHT4PBz2T3A9bT0h7GwNiv75FjZ+oPTYtyAHU6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D0JAThLjFL/sxxkzYu/bt2HBl2p0k0+7KThh1l+uE/eO3VmEdRFZBj+713dhtXqZdMPn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VtDyAV6Zhj2MQPf6nsO2YXMspAsj/vYgP2u7ciIRgX9nX/exf7WkJoie1IbwH/aTocbv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us6cGNP6XSRTB5JCuCm2utt9Q6preMAQC9vsB6Q5YOrBzu/S6FOrJ6vbL2uvISH3DvUO7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lC8fheAO0A7DSjvwky2O48gFs48up3ImszD23iNcX4Dh6tg0Zp1vuKGncz4zUPcAF7JH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G+hjMEKx5do3cEP0hMHjsq6QTDGnWEYcfcSZjy2L5w0W23Z4X2mCemQayPWKQ9clzpD3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yJjYLvzPWG25Xlq7bLBDPdv5YOkobvc5KMLuTrIGQrr5NmeRF3yBd+rBPOxdJp6tvXUI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gjZGLb1Vaf0yXv7vcdxkF23dyAwfU2IgH1NhNXbDvRmAsmEH2sA6fr6vFYT9U6gfoRmc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c7Vh6gO5h9xh+kY6huslI90TAXTEumBQwWnW2jXyfuYfBwTHWQ9EPbLX9Qgh9tdK3J9W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4XnfOIPgO48/C8bOcovZfbdDuYU8lbpmSYtDGPr9zXCcWodhwJhEBl3R9zjv20d2NPD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IDVoTHch8no5GQHUHVPgdIFr28FOh2XOBE2AONjuIxXqW+ppA3LbtxNcMdWqMbHsj2tH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um19qesJax7hB/ST2+oHpYOHZF1J06N+gWn7If0nWPlv9a0f1wH7Bs0/+cQu9bVhKOvs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Tv2Xs+WblYLuXr6vBPWVh/SI8N9f0Wn/AMqSvUj8M9vsn/qOzEJw9Q7kAuXAyu0dze7T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EbHcLRt3T1ZxU0ZBCsJsMmdWwerEwsOr3IQA/wBT0x462ZBiGd1CO9GRmz/ThY+nWIhS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H4PC5D4s53LObzvyZu1EEXO7+r6EC6YxsuoG+QA7lc6hy+rF5Dk8erxHs9HKjcYN7FAd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TXkDN6n9HASxtezH3O+oem1WwphFlu+r6LzLf6u5YFjbvlssI3E71AIl7CSi3WID1YMm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FYgzks9U2KzscYAJMuGT6bN/1L6ItZe2OaeCA0S9TxLDRkRRL0Cxidt6RJB47IPsLs6v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3eMG6m0g/ub7Yyse71Uk9PZDsXqH2oH9WoVhAMD9XksY7Sd7Gf3Og9ZKmMrdj9Q/sgRd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1PVhn2xezWKS/tONOABj1L1A6SLHVpGEzLud7QCXHdiKSCZPXHeXpbZrV6hEKlpg6gaN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l/b8JBfuR+5+iU8lfVuy8MxOoG1atWoUicc2GRauz7D9IJ9GwOQbjOODMHcJ2dR0npgD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Yr91uvpO93dXWl+5Je1mCZu+1DIeuXhXdpDjSQau4LIZIunhdLG5WPuz9qCYX1jtlTRp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7YNIard/MfqZx2VqPTY8y26eR9Fo7h5BmuzK0gGOjGHo2HhdjtHRR5k4NZdLndnqFDT/c6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JDt9QLufU2B2KP8A0LA9d3ZLaQ6/qUw+oXCAu2Qe26MbESDt6l0qXSyzRat7I6dWTXt8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bOTqxZ7ab1Jb91YU1+z1aY7DYND1a3S/UOkdF6FLXjFQ/UQDhftRNCE+4syRliXu1Ae2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YQ13O9nAB5yPE8SXE/BCGzHhllllnIc+pZ5Mofmm8uAks+54xI3dl2jKMhjpKjPUOl163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CXg9+E9nmiWkOGJ1hPbyuZ1jF2zQ/UT2dZeJElnpdxBywdIMD+pewkDuARPYwhRMtF0Rj1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1seznT/m7GPxdJYKR2O9N1UBP3uksYEAK8z2xvOfYAW+k4QhxkfTCaSjYx2h6ZavREhU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zeNkmP8A1Q9S19QND2WyyAgmhJ7bxgTqdcwgzq7x7WJ36sB7nTpf0IwDDtJ1Ka+xx2P6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ADCS5N9mOoTJmx5HV2f6Q2lqwgrAXBAX9LIRfZbQn1Bk2/faN/beuQmeOBjN1kektkH9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mhBGSQdR99mOrHsPe2QyTJjqFmcAnUh0nkLJ5OArC2Yx+jBkPwvCWyJXLD8XW7Ll4J9Q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6JBhHuT9l44CXknsnl6WY0hrLVXdPk+chNo9QbpOPTADqS1i1z6tJ2yDixM+Zc+iz72X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iQhAmu7X1ZBa7r+5AKva1DALt+0A/owZdx4Z2roeSnTHQbEw7dxx21J5Cei8R0SF3Nm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9gPIJDvXllpZ6IQcGMtbtjjJ6epF093QxRYnAY1ihJtOjaAu+E1f+Jni20YiUsD2jfqI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63UI6bBZHFH6WkfPqcPtdyFBasEQ9h2yA/pKXhMNVsxk0v8A6+Hz2y+8Aj6p/dgglyTd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V2NIRT2aYB9Q2yOxGR1Ojqe8ZtqaMM2f3CS7an4HxOD93fTwLJjEtj8Z6irGBpdQnssI7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gGkbedRbEHsE69vEE8mcKZl5didVzSk69S3tkCY7vJGDHomkQH9rPS9wH2XR93o8BjG7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GNJxgWJ3FiTd7j2exott6IdBvL7s2QJf3tO7rC8TtaYiPMnHREGGybhG+2X1Y6SIn65q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RIG/b7y702STnU0B30k7Nk1tgzDB7gM3EAyDoHco1usDJ7mPIog2W39JZftPx9pdUEMQ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HiBA6cRKMNdMBHcPu8jLCPTM6GYJjd4MXRPo4HDufvJQ8WMW0dtlMl6Rit1WUOWK2asu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18jN0kDdONw65DCwexfTDhLW9chw/A4W7EF36/EHnxGvZPoRzh1Oo27tEaYSga42BAGl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OJd4RsQm3+rTKHEmet90x2rtHs6RLbq3WkNIj+6zdJA8hohinr3Hh+1gMMSFxO8QjD2d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KyZfLX6t+HnGn/obLT/iPAdQjcugqwOtnoSQxV1YIP6gFsh3OECFsK93sbRNfuQN07s9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UTtiAxCBqOYfq9yBm/Yh6eQJ0nZgOtoD1YlD5/5Iu1E+NlC8VrCDtA3o/eXsawp+p9ZP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RYz6QF2Pwax8AQdZuj3+rGxhiR+xO/dPuk+dyO0g2w4wH7JXNdTxIlcbd6ss/chV7sJ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whhOHIdLrLhtXRbmZb8LfhbNlkcvIcdb3KfRLUQYODg4WR8fHEK9WPkqdiEjyx1MeQgZ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HLxV4PstZJ62YQUw64A+uEJBxCNaB1wxrJHBHhkdH0Xmp6sI1bkNzzbvkf0sI+0t/qM+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rD1OnUICId9uuPjItnfD5HYJDoMXW7GnB/YRv3AHEwdvuAhGDBZASxYeSAfVg03aX20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bvqF1JV5NDTyZt8JD7a3Ybs62f7U+8wHp9OS/wBaIwTr9LO5q/f6g7UsOKeQmB6ktqdQ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uXqb+i7C89kk9Ehpmxr7DABk/BrH2TztgazXFnBA2ybq2QuxtDbt3bcE6ctx1IM5dvkA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0ljjAwCCvUNLSNx8TwHxJPYo6TUkcnDwnofg3iwcv22E6IRMWw+5GCUYuycAkMJehL3Q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zS9EeiD9T2RuLm+rNMsDqE7kSS+yB8QD0jryChujMSe8LXHaVxzSPBgaTFqLogDkKwXe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xhdzuV95JHNtzXC2+WOo7b2v042aeRT+7UE6ZMz1Qmlj1dI8KyPe3j/UkxN3sIB5dk/3d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Mvqjvs7V7+pBDN9iv7WkZF09s2yZ/Ux/9JAhAdEB0+2yGkn95doZs5C+2oHcXH3Bu2F2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uEcOQPTqKQ5tnhYTPqNGzbtLrYQSncRf+rpHhYIIPRPoPq7hF6gOhY8GQp02PUc4k22C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wdK6dMD0yM1Sns9ewAdXrIWL7HwbOo+Ine37vV4Phh6bHj4+btnnSWJ64xovo/d/aaMF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J9Zw4z26luDduEzyBJvV2HfYT7F4hw3SXrlmz/hdvbp3d+uABRbkA67gTAbsCwS0IRjI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h52ACMp0/UK6Z+yHtt9i6kj2HI9J0zJFkQjJM7iz9Z71ZYmm99sDd0W02xdeXaDtdH1P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iQTpxEqNUH0SgDT6lsGn7iInuXodsl4mO/7t7mMH1Hh5IWmzbdzhyGSPSIPc4P6tYV3ok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7VgyAzvZH29XTk7g8l3JyQff9SaJvPtB/Sskw3fOJBEeORxjWoGb2LO1vHS9pHe3b1f8A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Hg+sDvEFS2mXqBEbeW+vi+W2yUZd3I8+PdyGdWWc+OJh2vEsdp7gwnvTIOoB1i2QmR2U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2gsBOQHuG+Raku2hdmX9LDBOsJpa5IrUIBlKFZCsWEkL70AXhlpf0j9uRn7tmFbqwbL3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yd92vpgzGZ6jWk0Ig/pITv2VDZRC6ZKd1xMLyEdJBG91rbUPdtztmjp7PpvZAo9ns27P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4Q9l1BZxpeBwADf0tHR/yzbPsoLExhkr9i2Y2j65mqifZ4jIe4yl1+7LL27Sg9n7M36v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Zu+RqhUiz2Xpz/a9xqYQ3PuOORFoltLK+Zb3/wDsgZSVLfoAsu/duO5E6hN2ztdwaPC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1J6JdZ9Tcesdse137AdkTtDxHn4nyTerr3ZNXjgjjVznnxdSwASeoUyBIY5eGTA9lh3x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ad9MAZIJKIB/awMn9JujBE2QukoeoANYQZsD2wZfvjqCA9uoWR++f0lTGxtoQP3eS0M7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IV8kJl298ldMkCE7bJkh7Kimz2XYDO4OhvuLOwdyHU9ZK3V7hr3YdygA+r08Y7kxxKFu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aHLLUvX7JDPZk0Gv93ns9nIuAB9T5F2LQdYFnitENdzDg8hGkqy6e1th6YWLKP79kA+P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oP7sqtWeEy9sDuXcF/WIa0ugPZS1jo/a04ZCH6WyPRbl79Fp/T9TvcWExrw/VjBwIKiQ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6dg+kNQguLIZPasjdnVtbllgRv1dI/egzFgHyBhM+DfXx9r+0y5AHOQjjfacYnnxDcMB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M+QXUH1tDbuLS1PyPNWyMPbA1h2H4QZijekuQOJAzuAe2hmNPV0SjjY9ynkQKITPbQOH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SKepnRu3kO8vO4R9tul1a2E0unGX7sSMNEqb6s6/1D3Y8Wk57aIKt9Xj26dkRhY3yL6R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Nh3B259wMh0QIGIndIv+SDSJAZefD5EibI3yBvkD9WB6sDqwgvpYjl9RAeYD/vsJy0/X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xM/0sNifF/ReR+4laQfqALIj2vrfuweQadQb5DqIvcGuoFBt3uReUW+WGLDJz0i76sI8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9eHn4m+vj4h3weUcN7vV4nl8vCLzHuJkDJOoEkOCR/INIXOomokDZCAyQywgMsIHVhQZ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gb5FnkCJDu9QITYGyPKD6QGRZ5BjqDYHcjYNgMg31F+oN8ibIaiZIXyx+r9S7XV/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BQADAQEBAQAAAQARITFBUWFxgRCRobHBINHw4fEwQP/aAAgBAQABPxCVcqFxlXEq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QI8dwUAsgubGDbNS/cvb2lkA/QJVAt/McElCJTSGW0kwWXBm485RcSsmperzDKBEuOYB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cy8RcRxNyqYOIwYwUjsMWEyD1FS+YLiSn6KjaJUCK3K+ipb6VCXlyu/oGmWU8zQH0NoE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6LhMv8jabbmIMbRYxwmDG5iGUbFkMpguZibBDtMeIGc/SOPoEVvmDBDmwX95g5hbJ9Cw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0CQxUzhDNQyhZlFTufTeEqZzFM8O/pHGIsQ5+hVHc5/abRmpVko2RzgIUK+iD4mXGoWl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6lK1Cq1Da5gGlalJXmWDjctzHCWjDQRhZEty8YHeo0lMplfTfMFVmB9AhzAqKhYoOBeo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Kkjtb7jCDFxHj61B9B9FhmZeZYWGS3aQ6+CERfUuSREv6CdEbpljMxJSwucRRFAi5OyA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wFjcREPDERMoxTiLyXKiriIQtQQWUTXXETqJsWULIuAHzFFJLLc1ESFM2xqXqG4uZ7uJ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9NkupWyssC9ZgGeYIKi2Ez4QAy4wzzGMUfRt9Bg/QlwZcUzA/wuX9BYlxaxBrjSavyzBj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IHEt2xlwxkrTlmDVvAknZnDOfWrYSGviAYMc4IRxB8SniVKj9D6VKlSpUr/C/ULQTFuI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iBySzkJTsnFNRA3UErMbFwnDAyCIMI2GZcXxC1JmxCLZCpUxKYWyHMC9SolkzGMVCZLi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cWM/WokCJ9QQ9Jf6KG5kEF1LFMdx3A+jMxMGoh4jTiBZGkDEWZnZHMmYLitkCcxKz9GL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AgLghwwCw1GYgKhKgISJmOEFDcAI5Rr2mtxp19KiyAm4DkipzqAIJKsOobkgZzB2VLNR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T3D1M6xi88wXMGAS7ldwNkotMMcQmZsQYVRggzD9Ch1BTP0AXUxSvUKagglZMUFv3MCp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iQNqmTBUqWgziMDM4/w6gR1FgwYTAU9DKlyEpevo7YjeFOCG8RKZipyRBghNHERWvtHR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+MV1OLEiLpj/AEBkjKygflAOW4EVGOmXFCGFasuH0v6GH1GMIs5zzlMX8y666xKAWHBM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ioUgBgCSkg5+gZD3AGJZwAZlqyUGGNLCpWUYmGpxOYQBxuW8kBQIDDcv7agm8xWK+JZh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+ImkZjpKOozacQWzOxFWmKmYtuYQaYFZgiYYZawHJLFTKKRahNiGMbgamOTM6IKTFLjB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19ASvo/UJjAtbms1HaIo3Rly5cJco5gHM7CI6ijRbNelxKhnuLBuvBDEVvcTsD6gQhfq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gmj/AAr6pK/wr/8AC7ZO4SisSvYwW5AaQYmYQrbImrCHRIAszNAxMiC4NEM4g8T3EajP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z3FRqX4gsSxM7gqP0FkvWMsypUFxmxuEVUC5cLgGPT6DGVW4WmMBlDCXMRBcycSi8TJF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KY1HEpdOJfqB0xSsQGmY2Shp1ASyYsZsmDCUlJAMKbgKmkBf0cTLB8wGMJArf1MK3E9/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hZFRuFKQXCUcIKYgx8SrKXxCqZ6XEM0kDlIN4YPLD4Z3JRjNeZuxQyxuBSCqiEsYN0wK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Yg0wDjctxRLg6WVyRDhiUwpnEwnEBCAg3MUFQXNrMRGBz9FJggxKFLPotIXlDqH06SC5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USmCMB8RVL1X+BcTYiE4iHMu4+gip6ZkaIUdQOpV4gGJMUNP7Ml7j0lgFRAYoNEVpXMc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OcwYsuMSBFix+rKGz3NWGj5jCY5jpJmK5Q+HFwI6lxA9ppG2SUky3AOSW4QdMo4lnuE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DMt5uXirjgDMQqHmMbmUMoPUS/0QLSrOctxLwRu8F4mxUI4gBZLKGNQQYi3zMym4oxsc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T6V5BXiC+cy4IMJ4wDEhNowrNrOFqINTC5+kFw5YkCV9X6Gv8L+jLhCG5cRI6BmC4t44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CRXzFsuYpwItc2GpD5lSoY8TjS+oAg5sxEvqc0gNCvpX0r/ACfo/XP+FSpUqWYNStAz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KhrNYD2wx+uPiJcIW5iEU7+koQlaXLvX02ljU5sENRyvVwyRixSwklDGiSpcRR1DY5rU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SQCqqNNR9xGyD3CbIDmWMKylSoyiSy8MqrcoSEwjNMIW4h5lzmAnmNOYCszLMzLDvc8s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uVbnAS4eUNNzDmDe4Y5YNeICU8SkMbix3BGWYcS9bZyEMMxRqJVbmJc5Li3L6uV2rO1P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m5vm444YW2x6qeSOR2tRXc845wFQvcqdktEUDM0Lm/O5ky1LdwV5jTBMkcJtR7zPEPMo0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iFw3KzdQRirtKdpeGYBzAumEhCuHnApzAZwgTARFMC2IiLi4jDmEblFwvA1mJOZWCspI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19OZN6mF5lJ6mTFaljLXPX6BH0zG4EI6i5ly5ZDcCCgEwQ85mlOagKglwlYMuMS2URcx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sbly/wDEx+myflTWKM7IBYBcMhQ1OMlEzpFe4FIg7hwZYXCA1UPOoPKMxeYraHY5imru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FR02VDmI7JdLZZi7+ivjdwEWQkwEtnKOGHuLbTkSmWNTiUdsrWIqQ7wRgmbl/iWJwGOv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USyMA6ntozJqPeAHmIamy5jc2foRZf0fof4V9FxOfpcKMOyBYI8UsAiqZIuaREqFNA8x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AmZB9kEoNeo94AIIYMFxBOJhGEZdS//AME/wr/K4/RVWkuRuX4kqu0zng6lCO443WkE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VXpHUHcyIfTEgWQpMsTKiW6iUxyiOkC54vps1jWDWYRNREo6+gLqIOZV5JUle5SA7nWk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7ghBHDA9yndQe5gU5mi2BamULnEufEyhzbLI+IW5YbWZ7ojmDRHlhirircsVFNM8sVwsY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xLowu8wKQBxcBe4RxcClzKxHGoIdyoVmOYGLeGWNLHqj1R5qVHFSnG4zdIxo1M2ph0zo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8DEKgXRA7InEIuoOQnxB1iINmY6wpLmmOmrngnaM8UT4Ye9eph3Oy4h3PMwh2RcH3MVX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4uMx0uPWXMEMVyMYy1NAlF2yu+ZZUTlqFzLMu44z2g1hgZzA2ZwGDpSEMCTFlxdweWH2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MowogjAI5YmY9ykImcyLmaFz6PDHjNvqNWOMqMLY07lRlmqGuJvNobgriMqI0wVutQKh2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DePxBr6NaaJSZJRxFcRRL9Rwy4/RjGPMn7JpXMqMYqCFrWJRo8x6l6ECMq9wOIsBEhyy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8iWJQTVYHNBA1qO6wLaJh3BsSz5lkkU5m4hakIckqLIC5IBTADYxeC2QjjctLm5ThBUU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8Q0zMjEVG5bQ5gXDLcTSgCXFklVFqmA9RGUVNILmLK2C7hVhibTb/Ej9Vlw+jGH0YM0E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fba8TaGeqjOHO/PAR8Xb2QzVB6lVgfFRXEMx2EFDqlD/ABfrVwPofRj/APwZalyvCgWg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cVi1XqXTHuLPEGrbzM5KjUu2pcAYbPouhSWQZxKEzARrcaWWYTMKoVfSSEoiGY2b7YmI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q7+iMZMLcxh3CreYR3DyzHaY+n9xN3LkUwPMaCGAwjVaYFczNglvEt6lhqAOoFqCeIkx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IvSKNwRL11LDUpf/ACA8zAYlxSQMb+0D0YRwRDxBu6gdQNSXrcwsSoWZmHBmYaSB1Mmo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8OZZYhOszcSoG5dWkoYMwWeUYiaBMwErwYllqS5QxDaBUC6hhoKghEmSwxCsIDGJdmfi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iiTQmYUokBxIGCSnUE4oR1rEpRClQm8BxnJU21HCKUQDcAMWwtKmnDKfcpeZS1POgUXM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ZqI+1iXMQjtGB4ibuLrEO6KdwfDCzmYlWxbz+ZbG4YeUo2lL3CrKXBpTAVBWmBSUAh4D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xR3EJSAiJ5Ppav06/U4UyzthRh9BiRVbF92BqCocVhFcEufmWKIGOkpagrM0oMFeoq6i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jNkzU3ly8EPzxAGJS6ItsQ3iOeIKlCocDswEahziJw3G3IuQVG43FNkCXj6KTkI7dpoK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EA2YhxEdhqBoRBZBLxEMvsgiAhKim4omJhPbh8qnWx3assoYaFQWAVMuLi7iE4EMXtG0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maiKhLcrMBahR3OuJNx20m8YRnMPrcWG4a+i5jEkAcsqYW4sJUX4IfZdPcQUqvBDSF9k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5gZRcHFKNWoUA3UAQxFgzEqVK+j9WcfW4sJx/wDvRPEwwuKcMoiOOidLCQljJMYHzDB+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W3JCSSssggyjcDKWBzKBSG5MExZgWwUq5TESlcy2PnLxtla0xTjNxuMw5iOMQPaxLNAsV+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cet+0yeYPxE8wDBFmSAYitggWYlQWYgVozLBxBtcUZFNbJMdgqGNo5wS9QIIsCxKBC7E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Q0VMPxTOtzg0kyILivBiYB3BayEQZxMOCUKi+oFmiGvE4EgrSCUh4RKGHEQc1O5DkY9K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R4ahdNSuBIZyo4CddAyA8wLriArKhiuokukFW0zlEnCJXkqashtVVGaGWbiK3Us3MgVG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/ZULKYk0CYxyxCgXFQ0pMYIGxiCNhKiqIomsThYfCYcGYdoqEVeKgVgiauoAMDTMGoGS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XzK2CKvcPZAzTDuY16nhiBlS3TE8y3mUO4Ntw7Il9Cx3BygZl4lA9TDuErOoVzcB3KCA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DsiDcez6VhuA7glSxiAwkQMvoEn0uEEtHK9ytCVRILggt+hJGdxS7ISpRiXmAXJDOIKW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plBWOPiMCMNK5msRfqo19cTTMssfEYTAWZUw5mxdQtXHWHEsKi6xMBE2qgovUYcjCxHE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Lm4gUxGEqyMNEIFQHDGXiKMfR2MjDDMBASUNzsSnTLMuHMZV+l7iwJkzMmNRCCUxvmBf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Q2O45bBVZRDiOZIYDGbJgvM2+hEx9D6Oox+gwTmBDPoh/HRhBFK1ymDKpsFlM1mdpBSq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j68Sv8j/ABYtTf8A+D/+uucJziVM7OF+5TNJ1Ny9ixOPWHt48Rs+wl/Rc1WpyAMtBcNK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MWeYZSwsYrDsXaBpDAOoLTHAYXcswstzceF7OoJzBdEFtKjDVwpuN8CI8k3FRDiyDdJU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Y+0uUkyQErYmIVcXxQyG4AVCrc1JSWoZ0QVTMl1CUCbIBVxH2kQcxyrjTBiDO46j9oNG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cMsMyhlhTAGDMRmWDMPNiK3A3hjhuZdy5tzCjK7XzCaFlYphnUxRd5SGZGHBZi3DHLHJ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MELGWO4UMJG7ljhhljc5yX5MpbagLupSbgV3MdXB5ZmULzMIy2ly45+mo5/Mbu/zKQbW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sXFG4ZjjDmUFKJvDHZRBqJzYWGVi7hisQSYOIIcQVR4GXWauEIOEJIKwOIsW0QXERFqH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MhDTCA4SAViBeCEKypgwSylRRoqX6guGI8MOHzKNiA68QCCMFZuONRfrR2QHEudwVYWH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MY9/mE//AGI5YLVfSBRAYLGXFREwlTKwxLD6g5S2Y/oJGn0UwhLixBibnPRBERHxGE1F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ZqpSZiFRUsy4lhzmZ1pzodNzIhFFiDjQRAxiajBaaiBtEkS46tjrE5WZS5g6AglKyDYS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S5uLRmcoKZgE+iMcxmot7xL7RltH6qmAxQsim4QSw4jFaT5UZIs54l+ncrHSMFGAcUMd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zN5cMx+l/S8RYyZOmK4IzlvzK++eJas/MM5K9Q4s3NEIXUPqFwgCGIv0q5UJcWX/APkx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5cuXLhomPE5TIR5ZTbx1CVuYpqQzSgbIuC4l2PiZuYHLMbAZlBSzmDCXUtLuYriEo3U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CkuKAlHEy2SksIekA8SlpUYUhG3pMAhCrCmb2e+hFWoQMTiYK0mQIIUIhsqAWdRzGGBz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izG4GzLgzCO5kZlK5h8jPFwAg23GHFoezK6QI5YFIGyuYsvuwmT9piAXDu4gq24m7xBN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KLtUwmYYB1FsG5l3M70tsW5Tq0Slj2GXBzcZlGitWwtXLRfKNWFuJF3AHmVTTE8pYaYg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OWUxa5lS25flHlmC8ZY+SHYgbGIBPcMBaYbVT33F0Y2TyM82PM88JA6l5uWO5dFwzL+Z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y5m4t5YhKYzGSOckzYZjyxKZxBVniULmOqwkMwg3Ey53EnMtxcq2gN5hiLLUEyJU41BL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EUbqOZDOY1xQGVXFQMjEcaq4IzMXDwVqZ6cQM9Q84iFyQasJR7lWC/n6TxfiM6uGcBDr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fJIJzFCFxUKZqGLPJBXcMk7QoDslQgxEoXxBTcY2TJGG/wBL9Ck9x+jFxBlhRr+YiPmO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AlK0zFuDJaSCCpaZINGIXCA4fM1EBYsz6w9x7JFsLNyBA3TCCBWSYMRGcsYsRpGd3zC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uA0www/SBCrRahZuXLlyvpX0NzEVKKMQIqw/SHiM2TUshgkYvFQEjg3Fs3C+GK0xo4jY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i+ZUlP0leD6RLDqPb/EICw+5SWKmiFyoAUSozAgnEwhH6sPpcZf1r/9n6L9Fj9Lly/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O5iJu3qWCNFSJWyU4uNkExdQOBhvCCYRituYfvUyk4SAgdxrqNyRUUqSFd1NogGlMM0S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0EqOGZ0YK0GquDuUcy9ZArcQLgGuYbjAW4KQY7hJpKnZCqxlLlZYUP5hHdywpUYpxCUd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ywFuWMr5mOtSO8xjCxBm4HUANjNAMU4lrUpXUCdRNghtJZAQsalhrIyzm4ijUQdQd6mP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MJvRMRiA1jMpXmeOBWoXEYC+IVqQuCcgYGEQUyQRusR5pKuCI0mYrE8onVxE4TMeLBdL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gkwQjSaMZhVVALrEQmsyvSagSxk/EHSoOFSiBXMp1LuJS6hY1MWqlNoXeZzkJUG4AYlL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IHTGcMpjcQGtwmIB1HSMRXmL7iDti0bWIXmUrmX7ljmZbWYGPyg8rmeLnEZa7lHMot3A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JdkC8V9AZ4TGA1FnETVcxvCojESzEcQLFSpmoSaIPJLuIitfiIXWZXonpEXUA4gg1NGQ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xxIjm4ldCNZmIQjuH3Kwxh1v8wIeRCjDKwRiWDGVjr6XCK6ifUAVcyhu5Q4lCzzSCIzj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TFyMNrEB6wx1IAylh1EYlvMRe02GFWpRkJyoOkNMSvBLdw3iOAm5gwpFmMA8x75qMo5i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If4JKyR1QzpDGUOw27g6VAmNSlG1WNtmF0YIVNHUM0h7UeKO4likedw5S40iYRz9Hkz6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ABYK8SnxqBBX7QTpBNwHEASiVX0f8WMPo5lfU/zPo/4kYy/8D/K5f+CrErcLUb73OYuo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bEBCypzkINYPmBTZgnSam636j4jEOo4gpSiGAbQBsCHtL+JgKjjmoUOIFHUDFMxhcAm4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pPY+gGlGBg0lOS0mgWbUBtWHuKrT8xqnMY3zOeRtoFxdRMB5tlxkgzylpzAnmCRQ1TGr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So51AWSCaljIqONS9qCUktXWIgqpQ2QEpJuBiBVJB2EDSQtxUUkNhUgkBcTBUJ21McPo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lQKuUqqlb9VQkosSX2kANCDuKaYF2SiUkqYSlJLGGOAyqxKmTMLoTqmccEXKYJAWwlRy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EQSULAKBUzJBNkRkYgAplLekAMxu1Ai1UvyEvwkzgQRVQq4IC6lVQAalL1PDErqeH6bI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LmP06wTcUu5ymSFc8dwJkiMonbf3iE8ko5Yd0OSAikHPNLkFloUx8jAWXcvdwQUM7p7x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5Zz2QLdS3hmRshJQ5izdEJarMs4xAUUStalEqoHqUmpU6jjM9pKOoQ8xbyxTmXlBuZcv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WoD5iHiJlGHOpRMs8ExRtqLfmoUxTZFVXYxAhq4Q5ivUxtygUkLjiH6pbLEIWFhZqcq2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pUpiTU7IjmPWIRvuZRIxi+iYWIQMMSMJNsM3Oa4rtjb6P1EEqJKh9AzKKSwEDtC7giXE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VARmVUyfcqthSn6BwxBqVyIOzCPEd0wLTMOCJDVz7g1GiuiHG0OKqQ+CoZAITQ+tfSv8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f/hcWXL+txi/R/wv6H1qV/g5ukMwL9S28j1GdD8SmpmDrpqJa/oISrA8wBoLnNwh15rt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9wjuElreJR5I11EDKDZMo4mcm4xCYYMxxuFqjF2TkMeMtc3LlhzF3pjXVKfQHNS8YRs1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CaMRxSV8TeFxGkDcWKRis1K2qgG5WkOhiG3MJGyaPUSUIWYiBSRCmWBcAWNTFUwBuE4S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BqUMMQmOIgtn0hiYgY+igzJHiKhiGaiQKPotgQPpbQRfoD0xGycWU6ZfhmOoHUYcMFPM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y68RgmamKOZSiaIuviYizMGWYAshZGsiFGliKsg6WY4ggzFFuISyUNTGyD3HGoWjqCJc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oC/TCD3CoBLw8S0qASzUC4EuWJkqpU5MzrSw9JaQyLqWYqb6xE1FLzFIR1KeIeLF3zGj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sLMkt8zLK9zyIDuW7l+4I5h3PvDCoZ7YY7me7/MbcwA2S8ZKmNKANTAoXBTiJ5JdjUpG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GIFaqZWId4/U3i5UxEnmAbIl3L1f0VDEci0t1C5gumC8wAvEEeZi4dCHa4aQoiyx0HSX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SE2zH01AaLLfU5RGXIwr5RgwTnkWkpcRZhYl5nhLDKO4nJFj6pWmYHPiJeniOgsvdy0W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SokPpcUi4BjYsikA5l7xHs5I7xmBVrUU9uYAW5mwRzcQyiUPEINJfuXqGIkWxjgc1Ly1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YPiAcfiByQhqBCkCV9H/ADuX/ixj9D/NuMuXLly4y5cv/wDG4f5ocD3cEaPUAw4jrlxL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hXiZws8xo7TlFRbpzGMmBei4itVKaQvCm5hM1DQQjn6J0vMFsxmuZtEUK9wxUUBj1YS0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FQ2KnBBbCDlSayEq2BG0YmVARzQxN0ZmaxgxklDiA0y5ZBTAJLpmHqFINjCo6hMi7qK0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J1CmGdEODEMKMuyXTEQQzKWGO52INk0wuR8/oaTJuYYrUsPcOswFzBFMUySiNSWTLG8K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xdTPDLDO6OyNioU5nkl1MmGJzzAj+sZekVLLGCq5lCkseJYxL5nBMXEtg8x6ziY+U13M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T/BXJiozXcohwpklJTmIGZRbNQzhgDUokAiYh4lB1KPEBEQEAYEW1KJbhFA1zGAxmC6w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pWp6xrsi8P0qrm5RxENwd0Clu5atxTBlZErDGazDzjjuXbTaEA5s2kDYqFvEUOo8EoYq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eBUzYIoYuByQ2iVbEgTSsYY97jcrmW7ikzEe6HQ6Z9xiDnMtDxb945krECy6gY3DXdVH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bIPUChDqGycqOiXhiXG0OkFMS4qiLCy8wxVtlyCznYkfqZvmVmEI/RJUSBUqEHEvEfpcW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AeYV1ERc97EBSYm4DbUwMMxMJcNQzmaxVmCpBmaPsS6l+4gJZE8D7QDpDNkMgkp1AD/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6hmEr/FjH6sv63L/APyP88w3FKtUwpLm81ASi5zNqI8rygdlHMZIGW+iFkvUEUDcVrFJ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bshqWZgeSMMMy4sI45gXUKyhyQsgggGUGIDlK3URWYcYMazHU7oDDGIiXzOiYZqXZmXU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NXMolxziEmErUrZUJYEWUdYR+o+0tzFmOIwOZQlbFELwpCV9CuLAg4PoTBuDTGITFTdj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RRcx1GjiO7uXTLuCIqkc3GxiX5je5dl0wsSxmDctGXZFpmyLAgwVzEr4Tq3cWWLMG+Zk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ki5uZYiqNibwwx9FjKNYLUGLuDB+lZTDiXVgoj+iUYZvGVLMiBVM8ktnlGbiUMpUBzKG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YRFQF6iygFx6pTqWcRHUHgjhFXoZkjWqqej9EXNEbuQia0ncEJDX4iAoikqagGritm4J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oGWCOYwZYOGlwawwLyxSL+oGWVA6xw19BazDCxUFzSZ8Ii9o8aKaZRtqJREM4qZXnM0g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lTbLLTGZMRe4KRtCUOSUw7je1KabI6jLGosXSUQqhpOBGcXLeYg4UjLmJ2MvAwmFdjq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P8B/yFsfKYPMyOI/OoUMQtYjmvMY3M2YOISELDbaBgGUFMohdD7TdEaKEIpxAdEoOCUb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fqf/AIP0Y/4XL/8A46VkdTGMMUt1OyO4pbzArV0ivEstRndxGoIckQrUUOyNwJgQV06Q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So+IEBYbbCUQwThhJNYOoIsZRUDZFqLcwlhLbg2TCHeZMSglGHZgQoxvCkRHr9DAfNTD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LlyFyYxXLpg3GnMyizKLUsghlD6cxUtCsxGMxLqIdxVMm5cWarFh1EQYSzEWYuYsSjLk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EJcA2xos3A6WMvDDcXFrMESIssCXcDRuBGUv3AQJNcxUkcj4l63K7girqNMwBjcNbijm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DhmjEwMzNUq2DmBi4McZmVMwBBxM4cQqbzdOf070mMP0qo05mCbYuZtiEPaMGX0DCn+F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5zTEy5xJBefoJgxEalHMQlExAxaUlb+lcYlhyQ8JlxA3UI4lTm1Uwqhk5BGIlAbEXOZb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ctTuSWOKgEXgEnEYF6gi4caYTo/H0ENQYlJq5U4cTAqvURZ6lhlhuJRshTFiLK4shVxl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dZiH6KlmCNxOGI8zyS/oqUNRXhGTEiJtD6V9AlfVUqBCVKjF+iElS1Qo5lEwx23AGGH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JTMMTFGoaUDCvWYF5qA4gkCQPpX+VSvq/R//AEfqfQ+tR+qRjn/+WvqZmIJYuCNIRxi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A4D8RwRTEeZWkIisMRBQgmRGUJAIVuMR1AEuDX0iHOXEZaAy+mXhjnknm+rMbJmfRrLv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wl0wbI7lxl+ZcuG48J9ppPzQYY0owXqONxeYVZkWMayjKnMQ8wrzEvUtblBGzcDZMXDi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WbhVf9lL3KwblCDQWCYS4FzGLzAoLlC4kRhcoVnmJRzAxSOZbcocTKEDepcxqDDcQu5U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ES7uJVMocKS7FyjmdrEo5ljKhbLwpjiPEa1RnEpYZhYqu/zL2ARs4iUXG7d5gqlLcvxd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3BtszWuC1mBrcOD3AgLUJYOagNnUOoHlmXojiuUihdRlQIlwUxFhxHBFeoLyxYsXLzBR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MzmZj5jlMJ5YeUPOMmH1t+5vAVuHl9KtzKMBBmAJxK8QeYIYORLXUoxJaalMO9QeoFVO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AvULoO8LKUMVmDvLCQuoMXUuOI1ZiChqClZY42QlDGZY7igI5SUFuoIJQUkSwWiEYFxC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KyJXBijqVZGcpnK+myX9AiR+gg5QuLgOXMGVQJUoqVD6P0JX0IOJcWM0R1KqKQ5hLnCZ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F8wcOR1KVAv1CaJtZgCg+iEgR+h9H6n/AO7/AIMI/SoH/wCKQTmP/wCD/hX/AOYXCpbz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pDTkmgJejcSYHNX1L2GoRUHVwYCNhRqoIRw3PeZ4S7ZXv6W5nCrmMBCpnhNtxTsizODS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6iqUqLKsl1LE2XBrcCygylRg42TBdw7LqDcxTdNytZmVZ5oXEpcB1A9zgh5fQ8k88OrF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sSeDM2ajtJGSrzN64lUyxO2aKlbLiFEx15lAJNVjC420ozuZyrbEXKxKb5lrlpbuMGGX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vLRXctLEtBxUqMxCyXtNyotuJbLS0v8AQJCJdg7g2X+j8IV6lmL7mfMudzXbDCOO4Tfz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GNSmJS2LNMZJwrKTMr5m6Z1TA0QWWIhMQHcC4g3DMBNQNzJuXcwL+g6RqtwWa7lIXxKD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/QGpmFy0lsFUu4/S2EW7maNmD6rkioubpdIURmkpAfRCkPP0xRcLALmFcSnUQsIhzKdx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iInbuFWalxnU394uB5gJ8DxxK2MJCDKnH0QYmUGWzEUJdXNFiLqo18oifQGXHX0NwjNo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KmOJUh3f+RE+h9FlwjLi1EDKeYxh0qh8Rcyb6jgUA5vcLLBZWGiHWSGcQTiANSiVK/z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wf8AF+tQ/wDzS4lfSv8AA+r/AI8zX1P8ldTBZ9VFMtz1Ga0jPLMLNwLW3mX7cuKxhssi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wESupcRc/SFisycxVYhN+JbG8ypv6FxmGYb+i8XMCQBvlmZMOZUlNwjEDSdr9FQdwEW5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pHLeI22g7zqOmIIdkYzYYIKcwT3HtL1gxlhjf0FVKJZlu4tMQfcvzctL/Rd3FTUs9y4L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zKKqm9SgGkvVTUMwhkXNkiVTEMn0W4lXc0GpkZlfRguJKlfSpUqJKiQPoxYQCETAtnzN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RlSpmMv3LXzLgj1l+hxxBJcRqY6tzWdxaRThFDTMt3G0pmJz7md+jlvMoMT3ntDymDie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1HPcv3GJ7yoV5lbTA2QYKwlIMylcfeIiHcs3ZLHTBJZ3AGJE+g/Q0RUH0CHcTNY5jmEE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xXnEO6gQCRCai3EQzqj1STiqdKDxDFjHWZpz95ZVuZXvAmUDx3BT1cCICKrfRGtwL5R5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xMhwRhy/eMFEuOUG5f1JxGDn6GFiKkYrRluUdJlVvofRgfVl/Vcwhk6ZoIvmX0R0sD4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zBqKTlQqUSn6Qr61Kj9H/wDE/wAmP/51Klf5XL+t/S/qY/4X/gf4n0P8jklrsgzEEyja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dbR7simILKGKckQMQVscSpp3Achl9DLiyX9JqOdRqshjNQKUgCikw4v6QJhlLTqBxKeY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O4VCSpzDiheUNRijdwq3mOtywpu50QVUxbwxeYi4gpaDhlKwXi4DJMFCWTE1GMqMr6VA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q8kVWajVWRUwpCGGG2Cyagts1Lx9wWWMCaTApHqbEi5qGVw36yrcPpx9ElSpUqVKiSok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x4Y3/wAKlfQMwjqMSVAlR+hfFAh9ZxUVOYi3PM3HzFAoTKPLHEWyPL7g4QPoyIn1tist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HExO4gLnLmRTM+57TJuHpCrLWa7g5fuIGH8xxy39NJVYCOGYJzFr6hzMFMguaoY2RSqO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vokga+iLtik8BHgRqlF6hmkNbCZBT1HUYjWOMx2RjU8TBcBcL1pnYmEzGUpeYRziEoc1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d/U+lSvpcWH1YbidCE1hLLbqBCEfqv1WiIPoJohh5RjJC2JYCqx4gAYYZWMQcq+iGVK+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+BGP0qVKlf41KlSvpUT6u/oS5cv6sY/SpUr/wDUlSvqsYZce41epd8QRncUuCxUNVxg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i2isYRhk1BNy9hg4z8QLAGFW57wF1cpmUQLKzMgLnkgoUxQwwttxLIyyUsfiWCZzFr8z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lkyy29xHmXM/S/pX+JLqYkGx1KnBt3LXO4E/xqVK+g+hImZUqVGEdQyCQhliSAJFbOoT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Yu1DvGXwZdqNjTLskdUdTJSZXMGK5WIIQIk19A+qRPpUZqjBRvgl1pN/qR+jD6L9KlQx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0cx2XL6hyl1XBUMOIruozEstl8XN4QIxIn0qJ9CEs+hLhyPmOrs4stQsRcv6W9y3uKcw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WZcsw7nvPFjVpiAKxu5hzL2UJBgFx14CEAIrjtjtjUxLEWWlvo27ntMWX7hGX6F0AwVN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1u4jRRCsHcKw4v8A1HijvOIphjDOGGXmOGJZhcyxZ4lrfWr6H0WX/gH0Y/SpCX49QJWW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lxSUEAYbluoL4LlBCoS5g5dK8SsqdSCB1AgEDED6V9K+nH+L9Kz9Klf/AIH1qVK+lRJU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Sv8AEfosY/WpX/8AEsYiFvSFg1Km4qxBRcCUDWOY2YwLS1KyjEY2nIMUwo9WRAiy6swt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2MyZlMhlTnUvIpd6JdaOBK1Qqslu5g4nlBZiYkGJt9CEf86/yJgYoWUYC2NE2Qf4EPpe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9NMwzK+WVTiZkVOJQ+ZkeJ7CpuIDz1LYcQ/PBTTLi5dQC8Sw1C05m02hr6iLGH+O30qD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qU+gi/S5cYfWv8WE5ExCoLM/XlKCYmpal5ZSGYhEqHcTiJTHlL7m8IRqP0CBE+ikqJCc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CZpPpxLl/wCFzmX5iw39Rl8TFiKRJrgd1CXM1bFu4glpMCTCBiU0IS7nmII6T6GD6OIr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ZkR1M/HWNTe84iyQ5i4dze1VzKNYgK0GMq0ZjC9S1qAzWZQUxX+pvL+pLj9CB9BhmJKl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GyaDcxi4sWokgHM644Zb6JsUO2VSVPEo9PqWA8YKqwg8CEcQTiBAlQJUqVGVKlYlSpUS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VKlfRPrUYyoH0P8AFj/jf1f/AOaqAx4ocXTC2oVaYgxURYcQ5sd2NQppxjJMikuVPcbT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eJqLMsxKpiWRH4jDhmbiA2RvywWyJVzsl9pHUymEzJg+5v8AQ3OP8rgx9K+lSvq0SoDG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F+hgy4OZcv6D9Vl4+i/rUJYYaMTyiqIi9kxEvw7VRExn0JkYlZiUlTCKTqZrNobl4iv6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DAy4swEoXEaiSqco5f8AgGfpX0Pqy5f0NzNIbgIMRQ03DJDS3AWgdMoqCyJS39Kl6fUz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KXL/AMH6m5ue/pZuK1AnEqEJAlfR+lZgRIwrhBalUCCXOI0Zwsd3zE4iGEusy16I+cpW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aRDynQwHMv5ivMsZWdw/RWEsk16y9zLK88y2naCQESwh3ZnzGuzTvUhWDM24nqgUJHOP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MDMH0Yy42QkRRa6gFSUWIOYJzOuKb+0FDR3CvZWIoJJjwQq4IfOZU8IBuUPqQgQJUqM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RPo/QI//AJ1KgRJUSV9Uz/g/4Ovox+j/AI39D/J//E+ty5cyRLphtiBnMsix3LvMveGL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5f1WYenmZGIhsgAsloZmIuiRo3fmWlhhuLW8TQcyy3aKGkgKyWI5iWqWYSUsYr/Bg/U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GpUzAji+JRnmoiwxp9JgfpcuDCH0WKL9Biy4sI8KlpTKGXmdx1qDgywWSs3MXAaRKVKi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LYdfQswZg+t/Rf0XDMqP0JcZonkVQVnNRhTj6LlwZcH6lwi5f0XLiwcwrzKnGYB19R20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48EmdXMCC48p9LyizhjF+lfQh/isC5UCxUFBqVh8QQR7hLUnP0Jx/g/SoEI/QbgUJr9AT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4AKi0RSjctlZcy0cx+5aCloCUrcB3PaHl9FW4JySx1KtJlJeCXRkOmZ4R2zLwhjUqEVO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sa5TuAcEht4sMbIco7/xqV9CpUCUj9V6YkBM4N6l5DcYoMSwz3KzIPiGVl9wIp3CLAQz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QBo/xqECBKgSokqV4lSpUr6Mfqn+CSpUqJL+gSpUqVKj9UiRIkqV/g/4MSMY/wCZCV9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GVgpbuOZf0PrUz/gP0HMsw4jALBBiOBhKhuGY4s2RmCUIuYMVHW4F+5cYLMwVGOUIbJc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n0X/AJgXFhFQhhUaLqosvf0O5TA+lfQYMIxj9KhFjHmYiH6R9IZsmlA2kV4zW4xwwbEW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cR6ptLjDf+ISoFSoIn1SGMwrmCbhLz9VSofS/oQ+lSvokSG4VyTEhSK/oLMsitYPDlgo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24xgzqXQov1a+h9K8zn6JKh9NMLZiFB6l11Ov1P8EiQhcCVHUS5UIOECQ3DmGoogxFoE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Ix0k2RrbjixQ7luF+jiLnEF3BkGRTcyw85THSYlAMAXDTKWgnGYyKL6gtkL7mMKXcMhZ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Zbtqi9VmVjlGpc8phhFz9AlQIfSCV9Fg/RZYbgLq4r2yljL5mpKeIXaBYuTDzAASp2TX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AgEqX9KlSpUCBKgfQlRIkqV9CVElRJX1r6sqVLjK+hAlSpUqJKlfSokr6jFSpUf8GO4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8HH1If4n+JOIwjOcRIoGFwWDMjC0wpaHrMsGGwhHbMSBcGVuFY47gPlMZZOSVUlTGWSF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P8LnEJg0YkCjBVHEZbKlf4n0XRLIpGpcslxZZNiAZMHuIdQTTUq5iqXAFy6y5pX3AICr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5gC5KlxsgYWZhhViUuB5iO4gY90Rwk8kBAd/QB3K9wzmJYCA7nkhVYMDmMb33LXOIiIl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2QPMBAQuz/hVSUlWCXxDEAbIBcSqDAvMXJMizAuEDB1KY7JVElijTcWXLoixfoQh9blw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EtmRe5ZCaRjCVKP8KglZ+kOGoIYck0iwxQQkBWpcamMqkdYlFHmK1SCbzBl5mafQ+vMI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FN5ae2Za5xqYKCX2FeJUt1GIahqG0NLLEr6mAfxMubi2JwiMmEMtRMwh9NpcWXL+jMIg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QWr1HAWnslYpd5hV0F66hJWPcrDGIZxAOIBxE+lf51Am31CBKjH6p9U+ifWpUqVKlfSp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x/zfox+rElfRj9H/APrGX/8AjX1qEr6wqECmJUtxAxZMBpCuyiaGA4dyyISzmIENMx1qY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ROH1ET/El/QZSUhYixrKd5gALgg7hJTCCbURpuUlZWe/0sh7ge49FlmNJtuZXFeZbzFv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mBDCfEbw/aeJngYucwbkjZDAhw3KVRXMCDt2MFYWSxFrN/eHYgLYZQraq8QUwiVtmLy/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hixVR4J2CfEE5SzOftBOfiw/2hOCm49D+YE2+Zh3+09r1BnCPZLN/ASr/RPJ+0UyiOFM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/FQPF+vpx2ozVbcedZyCKM3eolv7UR/1R5ftRPn9o0Mh8S3/AMRfbGG8psDPVBt0vqFl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RBk6iq1qPW4wpEoKR9QTcFY/udqKYB4jm7lO55Ilg3L+hCH0YylgolTIERXxUcSsu1Hn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Lh9ElEFQbggQzRFViWdzCMCG4cWR3Z9NYbQRE5oxYln0fqfV3MDzFAkqozIg5cxnYRsm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tvPiEg2RcYhu1ZLjKazcBTiJ2m/+Ar+i29wuXUSQTmX6ivaURnxER06JRrAYwPUMACoN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RIkqH0qVK+tSpUIECBK+jHcR5+tSpUYxIkr/ACr/ADIR19GP1qEqV9UjH6P0YsX/APE/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E4/wqV9D6sGoMXMqMBAwwuW4ZXUqxADkiveIxu4oXg5gYHMXKHWzBeo3meYq3HFZ6huM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XslOElOUiDkie/tEcxB3BrtLbt/Mz6X5gF2D3EO1fcaldkDou9SkN+qiLSv1LM/tNYfc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hhxjE7Fh1mI4g7kdyYPz+0sf6wD/AKRBo8ML/wDmHi+06vwhSBID1AdHySzj7ThoLn+Q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EHFQxgTGBE7UgRSOy+MQudFJttrG4Ib/AMW5DgBhIxbVwvD4hBXTYCWUZ1iHyChVR3BU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1Drg3+EeT7E/+2UcIc/2Zh1iyf8Awp0/cS7YfiBbB9p4P2h1YdP7Q4Q+IdB9oSqjwYro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PzB/QVThN5+EXx+0Vx+30S9OVsj7TikvKw9R+VGBalyxpEQ0vmWoOlb4lPEOLfxERzj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7QIgYHoY8CJ6guR8R5Y3O1+JW1c+U9pblnkntL8QRuXg4U3NdVKdQkSFzGNM8SIoMFas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cuXLl5g/SoYlxYMtTRMoYIIQoZnVq4qFxcJtI8oseWYlG5m+lTLGn0yMRPqb+rzHg1eJ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SlIa93AHBDWLMFvFwrQMcWWROjHmaOri96eJgo51K0FOXCVA+lDLHuhmp3EpjHiC6WQw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pPiBRKN6gkAH1qMZX+BKlQJUqVAhD6qiSoMSpUqV9GVEqP1qVKlSpUqV/ifVMRlw/wAL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jEiV9H6P/wDNn67MSj6XiX9CXF+gH0vnGd54xz3MKPAk4oJySvDGhZEqdQ8WGNsXBV8R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shtiwTmHeyW1TiAWxfGoFNBa5auLyBPLLD0+IiK4dVmPRw6iVsIAbPUv0N9xbZmbDXxB+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5yFl7CsGl2qLIeNk4CXhBFp1KOsJmwtC2HmEGhlPHcEIFmxOGKGppnnkmXIhzn8QGv1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OGPmdDD/wCCHQ+0q4wLQ+0H/wCIHwh0D4h1vtD/AOL6SpwlMU6/E8Up1KvB9pXqB6/E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oaX8xoDTLyqEwgljGyzzyZl9uStytVqvxqXv3W3e48jVxSanM4qcpMFlBq8CcYKjCITD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GAAOUGoF8CaKDiUrxKHMOqeL6DwQjUsJ9o8ncozT+yIVAPvyj0y1rrieCeCHTHpninhh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oj1TwTxR6CeAnhTppfxF+PpWRkPBL/RtLcBFOCX6R8UfFEnGAmv2iev2i+/xj/8AHEFJ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63siP9MZtvicHuJKr7xekfMZo+6cQPmZVb6Mbde1Dmqnmpu0njM3VV6+jhol8RDf2mW2D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ULYla/KLbmWbu4uEeEOyXOYKFuoDmIhI7oB5JcWaIkcSyEVP0LoAriJTUxLg2SgqPMy9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CJKpTKIBjUuG/qFweviAYbqbXHlUcK4x3cZDabwbmACohL+LmJN9GHN0RkHFKZyyLMuB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o6y1wU9QMCtyywZGPjR4EHKfdTpQA1AIJK+h/g/R+lfQIfQh9agQIfQCJ9E+iv8AB/wq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63FL+h9b+rAjGc/4M2+jH/8AG/8A936hlkX/AABGWOWI0lPMpeYSNXK83A9wS6VZ7Bh4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AWMWUsvzcJU4j1EvqX2a3OJ+23qIAmoFrbHVadEsRnJCvzUYhD7YZaz1eCJLCPBEG/Ju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haiSiqt3BqbRYhT5lDvcsMFdAXjiLjewW3R7jsJBhG6q9RjAW4EGhQSN44pWAcnqAkUm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zYDbPiGiko0FNDh1ESdxTCgJTXhCqluoAKFW/vc3gmi8jr8Sg6lOvxKQeEB1PWA6h4Tw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lOiA8SniUlHUSJ9CYgZlSofSv1XswRu7J49nSXF5Fx1KhfpaV+R3HIoZ0+yVt3aA4Naz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Id773CClVFdBIcPFJgzi3zAa4hlFNYLxe7m1eurA/kZQaxHZ7hGL9CV6ZKFTn7QSfHKv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zdcvcv8Akbcw5KlbLaHUuXD6JA/yuXD6XLhOJj6OJf0xKgQIDqVrU8H5nhjd9AhdFdSt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h9pfol+JKdmPilqhfNJ8swZX2huyw7Ip/qlLLfEVMwW4Q6qVA0Uvs+mMnRwpo9LEzAHh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hhnDUAKC9MWX2UssE7GWxb4Gae4vVxWgU8yFcIjzZCnMD9Pav3nQsvW5VZqBiABOUI9q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yEfKVUi2ii0xTNS1osOYIH0YohEhA/S4NTSK4JBNy/tAbGpfMswR9xGkVFOJmcIOVKQU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G5mliWV7gWxBD5QeGIt3Gi1F3FUtzwEWGt91Bw/DAAwEAMEMIRAmPrcuXL/wSVKlSq+h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U+tYiRifRnMSMT/EJUqcfR/wCH1ZX+TL+r9H/Bg+j/8Amf8A5H1r6VEhiWf8MGe8Qcyz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cwRJpwdxBYpIQeeuIPK/mY2FF9xMCksCO4LlruCWHkl3IHTEFiStq8b4wK5k+TuVNNj+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MQLs+YFLEV0wSqfmF8kaFSc3FQrlmVhjy6irnfyVAXwLlVFYEa0Tb1BbMvANrD+2XZU0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Y8MO2UdzhYHiDyC5dMFvonT4ifl0WLXwKgFao6iwleLIwBLu1BQKvm7jh/ibRTanBiz5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iWplhuvMKaCWC18krfmCZbFlAp5xFuw0ooSWOOBRWGKUmGMFBCuIUYoVHJE/wuX9a+h9X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xjFEulr8xUD0K2HgOYWlX6K8L4gOTSn4JloEX59h3Gm+5q3e4UNVPQKfZX2hzEpKF4aF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4jQBLBH4QVzrAHtf7lQI7WD2KwwIzC0jtXzfxGZjybfqCOKE4Chs+SYDul/zJ4JUAKDR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XLixhLgwhDU4/wARgwYfQl/RfUGk8wZRAgV1CbhqizqJa+h9Us1UGmoIKW49foO0+0Xn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BemG5RTj8QujEm71CKB9kul6xd2F9Ey6ejPuBG41meypsm83Ue1fTML8QuFEaoC2PzG1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PszFA8dzKC3BG4PmfeIcKSx4lm4mogVwS4i2wQgjCCA/QUlJ9WXDpW4HPiXNHNRRt1Oc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S24sfDHUETsrqZO1BbYfsXADBDZdQLal20qXkAxFxfAEcMntzKEIqABQHxDOMwiD1K+h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Pq//gfUhqH0P8kifRjH6VKlSvpUqVHH+FSoFf4JH6P0v6JK+lR+jH6p9D/+R/8Aof5N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klORxfLK62iRofuyhy+qJxDPmK4+yWG7j0S/JHuC/Ud25e5gbcQSKa8y/i/Ery/eLi9Q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PtE5lUGtOT9wsGGYttF1MprZlg2MaxfMclu44raazLmG9ps5xKLilYiJumBGLgj8k/8A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e3aeImYjlDwXlq+IhhipoMvoFK1qDVBSliFJE1g8X4lhUGbCuowoQ9CSjeeS+oAdx5hX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OI3KzkGcQHgFoG/MtEVFG5z4uqJUDQrT5llUYUMc+2ViGs1hvUG5iGPQ+Q1uX2cEqTYJe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6ObmpLAlwwjxV5jJj7dFdn5xLXLBYei8xkF1C2K98TkdF4PtNQKDauB1zGJF8VXDTLc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chctlw+ly5cv/G4sv6OJcJcuLLjrG4+roKCeee4QABgCDUtOLzmHgKEfDpmXSuivQlOA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yxjd7FerBQNUsc9XsJP++IEgJZo9rkS1t7Y0mNJwwFYVryX1Fd0LOa76+gE8bAXmBZpX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faHJgoU394qvHS0smTmuPo/5X/gw+pLly5f1v/CoSob+pl/4DCL6n1UYetTiDB+gm/pX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lEQ8Eq8RN6PtN0H2i3B8TkEV/8Ak78+dOQTY4yhzBMPcftAcV9yLcH2ibpfiO50J031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Djf+IqvTDiOY+4YE1jqOk75UyJeuILlxFeJc8xa4UII5Qu3NJXzBhAB5mHUwc1CJHpLR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MG0Rb5mBcU6vcOCUy6mZv6TMrcGhuPl3UbjLlbLIIpWuYi2yxLDXqDEvNzFALGHHHEEA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BADUr/A+ly/qf43/APgQIESBD6n1qB9KiR+jH68/SvpUBgQIxUqVK+jD6VEjKlf5sY/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lf5H03/AI1/nYps8RG/fqoBiHmAqMKnLjxUULE/OpsNHxFV4S94bPEW6D5YeIl357g5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MLihKrTKFF+IbTfnqILVwQUCGjEpQ8tTzhaumKtZ7ZYM/CD2xtjMDJY0/qKouWpcEZOl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ci6VmD85rxFfIBGgBDwR9wRuGSmeMNbgvXJCBL3sbjE42NVS7mqN3Fe+xp4hOrm1YKip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8xRoXhSz3AnL6pKxFsOLpRGKzAVXb3cIAdA5OzWi5YAChByS803qML8qLaYYiBZqDLNs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FGLDbhN/EShl2nikzx5lkvGdCryEf7N8UzLbBceINQWwkeBiXi22kTEt7DaXzF0IIjAV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JyMAGIvmVtwnqWIrQ55kKs6mfdZaVD4N1eoh3RlWvFf2J+BBXlF47l2nUgPstrcJQuw0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rRV6s3ErcuXFlwfrf0uMcbgblkWMIMuMYs5+lIzYB57+vBccXq5gDMLBVWP8gIQCuoSm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PuUMVq55EHJXF3LqYodJzXIZlRINZLlk0zeA2uAhHYD8JAMDV/7sGQeYP1r/AAr/AA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PiQJX0MfRIwmYS4MIRcGDBhFwi+gYf4JAlfV+jCEJUYEqJccMdwIg7IrwlkXcD1Gj/y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LxUfgPtGTUQhbx+JgzT8ToWDsL+7cNrQ6sKxGDRhb8+oUrfRxOEDlIqD/dGyljsjXCr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v8wvs/Mu+Jk5gXuCMsBBzuMFjtc89x4qZQbiiEk7EqBZzFBTMqkzMZb9S3mVmHsuLGxu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oCaABANEq4IBMNSq/wDxuDLhBxL+p/8AiH0ExKhGBBiGvpUI/Rg/wSVKzKlQwhBFRhJU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SVKlfSv8GP1fo/Q/SpUr/Gv8T/Blf/iGCWT4gKqquCXoX7gLWOKhMICzq2ZFs4BsgSQK9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hKLND+IaT/qCFahkfuabhA2eUVgmr5ljZt0xutCXiWijW6q1I0C1F3idZDgCDlFqmOkO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AOkhGpG7EtvmwDSRw4yusxCyiy/UGgSuj2gUbwA3h9Q6vlA+AyUYuJdnQBYcLV15j96U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R8BJaeFJeOMkLbumkVgJws13DGoZAtYdIT5XYbuFDDYdhNbm7QVceYjIXsM2bq4ZCaaC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WEaV+RAsmWpANlj5gLA3h8VZ18Shda1XpcakwJKAb1xqG1VbXVYiJSiolLZXMSfLZmpq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Y1dZiN2hA4bcXJerqKGDgqHYMJ5jHutwG/8A1FaRvJwE28Cgu7p0Zg6aWsjsBpO66lnb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wVqJss5xpuD2I0fknd6nmUV62+GLkpktADi9eoO9WaDdJOTxKMyEIeSgV6qBmJssKWVL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rlED+yrJL/8Awv6gbhqLL+iwb+r/AIhbLe2QrLGsRHgyrKybgJRK1BugJsTNMuwUl07I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JDK5PHZGVFtW/bw+Jaqa3+9CcC9ByeyCFGWZcCJwVAVkQQp2MsVxQQUH09zZAFJi+SP+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p/8AgSvpcJX0YR1GXL+lwgwZcuXCCFDUPoNwi/R/xYsuXf0PofRCIRICjqO4qCwl1BjL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HZHqi/EXwRMS8xaw/TGNqN5lGKjdyH2lTVTsjdr81FGfsJYUXd3UXv4DUsKX5lx+5qPY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C/MLtb0yirSpBHkizGMQ/mWKbIpYQs9wq3AIVMWl8pHKwQRGHpAVp7QsAY8ThjHiV8BC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JKl/5H+RLly4MuXLly/8iVD6BKhKgQUqVKlSv8b9X6BBBFQIkSDMr61ElRibmYfSiJK+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GMT/ABqP/wCNQIkqVKlf5siujINVE5WgJlvIy/R7quK4ENXzFoWd5B3UfpROwBaX7DzB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ReNSwNi7B1HUYnk8S0L0U3fcyJR4S0RyIOpbQ1eMRqjjm3DBcGZl4AtxZLrXLXBCpCyI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qIFeVB5jFvTsf6iVABzXTNNVtjiEIULogvKCyZk4rsX5lQ2gfmMq0prOAfcsoAZRyNy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EWw8JfMs2JFEbaaq5v8AM8hLzybDLHkEchYcCBWMka6b72wnDSJ3KgoKhFVdufbqDeLw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At1AFtKlH7IZwA7EAD8EdBoCs8w26opBeYsTbcMSuFanuNwAUvDyl4u1d5Dk8RScttzB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Zp8Zi4dWc3LcgoBNluuf1N/Hvbjb3AsGsLpdBzUOGZMGpYuCRAImoJV4CxEK1hrH2jI0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31wqakIUc4zklU2SsqnI3zlgsHDVdSlMgaBb0w62xDhsoWB403jMqojCxB9ah9L6hbBA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QnbTkNmNkbdaSM22JdePofXmXL8y5cWJjr/FcQl4ixf8CXEar7DJ6lxbDGVzL+oKWDWS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OMPkzLBLd72QoxVIeWcnsgE7FO8CMRQSkBY7Y0AQwNaj/g/4v/5H+B/iJX0uXiP0v63B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oWJcGofUXH6H0Y/U+gwYR+hYtRM2KD9CXL+ow/4VKJX0IwjqI5ETF/FREbMRHEXx9ovR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b7R8H7R8Z4IbdnPiYUftFK/bO5/ZEhRcWSy6MjFGyxzL7J8Q2qmITEhdS9zDgJ4IBlCf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f8GXL/yfpf1IH04jD6kPqfQgY+oZgQPqC/QxUbRIJRDmBAh9EgipUCVKjCfReZcu/okq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RPqr6MZUqMT61/iSpUqVD6P+DGP1uXDQDP8A7MpFQ2TFQcpUZVeYOYVqnmWeBik4jrQG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1G0MEIE+cx0uq12nrYXLwM7DmCVoeEWd4bIQ37hbxKBgJQDYLVz6hRbOAuptlWZOIpBi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3MW5V1UqqotCsarGNQPvMAXkBn8wgI40LmIqwMgFd7NlGqgNSiIPty+zFyigo/Q6IwLa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OEiIEA0uuhiegsq77iwjYNDprs2TR4W0JTwUjvvaQ8JQfUGwatAOi42kzRWngI3QlLe4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0Tj9RooHoYVgSGNRlDdlYeoAp/TBDhd7JRl0JtqKE02x4/EvObHkQAIm1VdwmrirLnxz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MrbCis3MvfYC0TFYTqpmB14Kq2w6MOV5iqpbHa+IorcGl/KuIMIuShN54hOx9q0KqcEx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teY8Stbq4POJVooBLyN/hjO1zUQOiLMU9znuY71LHvaTKerVGwp4uoWqGBU7RjXtr4Y3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X5glqpb0YR+ty/q/4XLnEHP0f86lf53FpOcFy7juSgiADtm6v+aS7KJhGum3k76l4rV7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MH8/4P8AgxaIW/yPofWv8CH1v/C/q/QYR+pCOEXCFn6BlxyglS4v1GL+hgYoOIsUvMf0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wln1qP0X/A3/AI1cr6ieIxQiHREPEeiWcR5AivEXdYlTv7RNS02ShbxDRE+YZQohEAcw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AGv8FRjH/FJX0+f8yVA+vH+JD6jFLi+hCEvR1CBA+iSvoSJKln0BK+oSpX0WLiNJl9F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+h9VUuXGP0S5UqVKuMVKlRJX0IfQh9H/ACY/4iC6L4BVowha09RVSotzdl494lnjt88A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aAD5gWQG9PzL8oxRyyrzDFxalYUjzHvKoxWJUGFxV5jd7t1KS2EzcQZLWmA+lVBLQ7NV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RzQ3Q3IR9rXDejmKe1UDxGFBVJ5ihvJJm0qVFwfAIdNMDEHWJSY894WQULKkArgjXZHj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4jSUOxzR5M13Ktq1pDkXAUXm+IHalewWM0VnGqJXBApWXw8zG1FGJfd1Ljx5pkP8AUxsO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GIcTtqwZYxz26g1TWizprMfhyFInA7lgzabsYGR1VVHoLNls5tlYHp3GTC9Jz7g4F5WAc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wNgigE5CALBWnCOSb3T5QgYMqbgYpEDZfME/Yll9CdYletuAnxZ8pqNRSJVOIFJeiea8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bgXiaQVQvcU3KVUpNyOyliOscVfbxGfloZ3WI54RDbYVxco4RsXfRM8AYC/2BcZIL1Gu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sQLi3H2jSovML8c5myydMp2vfzMzrECl8/NxJZ2HPQ6jhjH/ABZcuXB+r/kf5Jv/AAfp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WGkqCw1XJ942MAZrNAbHuooMwZlm65qMJQ1b3jB+P/wY5IZQ/wAAv6EP8H6kGD9LhG6e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XBh9RhDX0D9SgxfpcuLFlxZcv6DX1BYosxRQ7ly4Mv6LYfSvoy4/Qfof4kr6v0J9X6VK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EgjTccBNjxL0mNEAOhUohCBDEX6MYx//AAqV9CBKlQJX0qVH/G5cWX9BlxQ1CEIC75hD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GETJ/iBlD6AVFxL3H6V/gDSP0P0f8T6X9D9X6pKlfSo/VJUr/wDK4sMRZ/yzEGYpQQFX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TEVV/NTIDVGvaDWE1RzHe/2kU6/2mWsYSlx1FRLw1FBkgouy5u0Ktf5g6mk4Saab3UOr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1Ama2rMMBJyuYjMALoucxYy2h37lvdTNOpqWTXD78zASxitDEJFoEd21MVk35XGS8ANV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20bCpUHl6xENLKXmpRWEUwtAm+5G9msqpt5ia6UrDs8b0xG2+TdkvkCbd+oGI0dkIUuY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fvRDzgCqDoHR4jB5IUfIYlVgp0Hi4QVAh1C0NE27EbxTfsxGwI3oJwjzABoW88QNvkI4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jIoiyFWLLebSGxX3sycYiR1RZslQLWgt3LpCs12sV/wba1iHHu6Xz2Q29HIi5H7394H0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8kVnUwYH/wCw+IKZ3KeJmncLJp+oHuLhCtTb3GkKLijfiKdRvQDEBgLuJRDRgVxUoXWa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htbqHIhLMramJ5itXa6riNVqL5TZBmzhiSpdtO7zEDWJad/U+jH/AAJf0fpf+LD6MJVQ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XDBa1YbGXj63/nU1H/C5cP8AC/8AC/oMuXLly5f+JDcPoy45p9NoQixCLFly4suLL+t/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LiwYfSoxVCB+mkqXLly9wki5cuDB+iy4/Rj/AIH1fowqGEtvFS4Rm7PvBp3BRUqH+LH6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KiQ/wP8AFlfRlwf8bh9A4+igwgfXmEuOvokqJ9AgfUqVAx9JiQSpVfRhGAGI/Q/Rly46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VE/xv6MuX/gfUj9X/wDKgguRSVyJBuNkuzKkiiIJhgg67mFg1UsbiNQds70MFnnMbRxM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UvucKK6QWkvrMVRB3KoYt5drHxUqgGCJvwWswrwcaY9QXN6HCS4BS0u6cwsZlo1cGgIX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5QIBYLV+CM5ZQalIIXZ4nDWsVAIirq+oBDFumIt5pVbuGFgRlkbAOckLZgjNCgDCGg1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fDAQKcq9OZSgYVFY6loys5ghAEouQ6gBc3G9P9zN9eDwS1t3xKlzYwLumyVpVIVhWpc9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g48RjlYK/K/3DMor77NsV5YlGAUOiPOOpZsOxNmh8+JjotRnxEbzYgYNDb/JTI1YYsal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AqjmVhaO8CurJgBgA6JSdtJvbmZol7wdl0UYbcEBqZ9M0HMXQovGUIsnS2PDMuy0PcnI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oPGvWtJOG9afYeI0xKC2xxFXH3OZYRldVzSPTHP8L9QeG+5Yo3YZfHqHN7T6W9EqgXdf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6P8A+LDf+F/5suDL/wAb+r/k/Ql/Wpcv6n0uXLly4f4LMoEPokqCoMv6T6DFFxFjLjH6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T6FijmMYsIahLi/S4YQcRRi1GGLg5iloWhBIMX6v0r6MqV/gxJpLFPiQSgbioIMXKlfQ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+tQJUqVGEPqf5MZzBl/4D9C+oMQch9BGV9D6VmVKifQUlfR+hv6kuMJKjCVH6n0Mfo/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+pX0Yn0Y/R/zP83/ACJUqVLFGg8aqBRAasYgdeKaqCLkUN4pzAjWRUapirpxDqWwU+IK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D1EFogrGEhirODoqCwb4TqGosuM8x/xr4MbCmKziBdFvL5ISK3LswurlxxbRiM3Bkuju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jVaTJofMBZ7B2QsDDRZhdoUvDB+Kl4hinRLJwRyvzFqt26jVYUONZiBXyYWBQMc1A1gU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VDARwEPJcpKLMjuGKvAtj0IHIPbHUt0YqrFTOMsXuJA60gGiPH9jB0NhZc+DuEz1QWp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qs49xmsgqMA6lEXz3E3ZVW5rHAu6lTj3bkAM0kPVpK7pV3PuHYVTRl75hXrU63DsTB7B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NtovunJcZ1dN4qVIS2cXmCArQy4EpEY4EbYG7lcxuov3RhtjgbVToli2FGZi8JiBS71L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9/oqE9LAvGqXAPGZifQTyZoizK6lrVtqqPzBwnsci/U5EZwbxXFalqiHXZQsbYMhRysu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agKjNTP0frcH639Az9T6P+BKz9H/ADYR/wAL/wD4b/wP8L/zv61AgVCBGA/wWYMuDBiw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5nP1L+hfouMYkIP1Lly4MMIv0LMWMIMGXBigwYMv/KpX+DB+gySBtUvxu2cYamAo1NP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kSJ9WV/mkCEv6H+LGP1GEuXLigw+gX0EI7+ly5cPrUCVH6P0WowpcYWVH6MT6XFix+jH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ElfRj9EiRmENy/8AA/zfo/4H+FaxjD4sA58lOJgTRVC4Ww1GriKbbdO5QLL+O8GCE0vm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THDffxLZ2Ba831cEirN/1CI1ODIRzEIp4WukfRBqm9C4L6mRtU2ojFjcUHnHMV1UuWVC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KMZwqqvULRI8HiAyrYo7uDTG9IGTQIBWZRdqnNuIwUKRwQItUcuGFW7Gmjxf9gDkcCFr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Bcm92qZ/sUcduQKpV/mOPyCGs2gY45fiGKnZBWQbJepjuIoDZZxKXetGuatDvENAh7FN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cJGpoDclDDXeiVcVHW71sqyV41tjZUQKB1zOcqxvRDDWwQHZruI2bbAa738RJpgCoWlb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LdsRTpQFFPZ92HrjdrZjkuAJfufSq8xyMugjHlmRYmrGIhu8Fg5cpzpiXlTLQeYKQO0c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jQtdAdOn1A3sc7xc5exZbcaNGSm/EqFZmnEoBBNMVBTr6MwQIrIWvl3FV5ZK7TbRH+SV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0bOHETwSgwqsnqJ6IIxu33H6V/jf+Z/kQjH/AAv6X9OP8H/K4Mv/ABr/APM+t/8A4XCH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w+nMPpcZf+Cvo/4LFlzf0f8AC5cuL9CH0LFi/U+gwZcIP0Nf5Zv6sv6Mr6JZUemXIEgA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j6VEiRIET6H+L/kS/wDFlSpX0P8AIQY8RRXLqNofS5cUPoQRI/RhGNFRbEpcGLFl/Rlf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xjH6H+ZKjGMfqxVFuH+F/S4x+r9H6V/lcZ2mEFveMXHAWc6sStEAVQuheBlkt5GFCrv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zPxE5sul3EBfQmMZh3gdtTIQ3keYZqBlG8IumJVYAMBL16DEEkQmAtFEKsdkvwjBbEsJ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bq9X3AgQSk0RdQcJHLMLpal0HmXVoAuohDjfqWzeNWwO3JcPNSnJGqmoLGCgq8RbaETO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oIvLiq7UpnGpbgBkXNyk1a8WZlXT+CPDK8LGh0FS1hKtz1RiqvOYMSzDs29JZYgM2Mjr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T6WVApWmalF5xuYFoPzEIZXrESTA3Ku5WcsOLcRAAnQMxrEVRcTIebF0pAaJgSi+660M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18EukgHHyKCYxA4fEOAfLmWHbLLbjCgUuYVkhaVqYoZGoq1tVQRQ2m/Es31LVZuNndRT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GZdiWI9Qxr8vikexJbxIeBbahS7g++KEb8QF1oOq7yO7sjgjZzmMOM8kttG2DV+pX0Y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hH6P/55v/8AC5cP8H/8x/xI/W4Q19AQPpxcuMN/TGDLlwZf0v639HcuX9bijLj4+q5f0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9Fly/rcIQhCEP8T/AAZzCH1dShkgXglfECj6V9K/wP8ACok1GMPpf0v/ACqBGAiSpUqV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qIhGZLYMG5cen0hgwgy4t/5THmLGX9KlRR3Fi5+hOIypUqV/jcWXL+lRP8juVHcPqS/o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H6UIfkqX/qWTcAt0L6i3mutzAugPvMiZWwtS8PLAyhYDGGGGgKWv6/MYrhHSNMsdVl6j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cSxVbgdqG4cCirZzLKFy7Jc6LKFFUDlbi9joNSzYYDay23mJeW1itd8r8Etuw1YKTs4h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pIMeoxAJI3ha2vK+4zia4J3zuu4gDti4shgsCrSJUUrLi/UMAtbA5ZfkHeZXpxCo1CCT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Z6geTGYk+LRacsNuCYWREAoJXBKpRUOCKj7R46FmQPmu42sFG7lRJwQR1ZDHmDkywAU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9dE5yNGdIxaDgATVRu9WNwvrWoyRqBIcrLGpaZmQvM4xR4blwEXmIIG6c/wDsvhpbpwpi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AICoDi5kUAm7MkEJU02M27gmWOjhgqI8GN9JC2GSbWbcQmm6YHWsdPUS3TCgVqJIlHY3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qkpR7lcA0rNzp5uUVq15FzIrhARolwQi410wgTvUX4KM37mUAKsniWZqMEcokCvCeBCp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lD4DXKNodVqy3zHW8hFXeo2TmP8Ak6/yP8j6MZUqV/gn0f8A8ef8rm//AN6x/wDgIqZl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l0hVxZli5BtYNMJQYMm7ZyLdOvEcyOVuYktXWKUi5pgjwQOcIshylzCZwuZByHkh9Fy5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/ViQj9T9b+j9DUuX9F+hv/Ah9CEIf5X9WO4fSpUqBElSokSJH6MGN/4XOIxix+ty/wDA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UT6VKjiX/ibgfUgxRS6g/QZcYfQfS5f1ucfQxbiRJWfoVEjFFUW/qbnH0SVKjFly5f0Z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1for6P0I/VlSvo/5LD6P0sQajtAvNjVhVxujdhGB22V5gYwNIwD7XmUzNrjqX6AqLY+o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KhtYOI0moAWoxmCimrlsWU+JpFD7sLYEaFUty66uV9czgauJQAWoW45Gitq+jmXNntse7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srpZcawMAoTio1QeR5irQN4ahscQMoVp6xE11dIXAupSceaOyBfBgseu0AUI2F+CCV6U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ioNBCBZnEFlSuNbAiDAC2GDOiC7dphY9A4fcBVxMPLxpAxADxflBx6ll3lbL4l4IfTRq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cJwIg6wME5wRgcFn6gHXA3OruzbWdxbIWgoKWpU62qxrphIhUpda8QVQfJ7hnPGEC8l9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wBLfUSkdqqy4WsXUB4LDmRtx2bPJ/wARXT6holNPFwGIworbVXHJLSmGYdYClXCu/MCL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TxMeFJmuYIvYV3GkXAv3QV1c+DFRm4SuFQPLZq8jcxtt1VXuKDLQzEDkIkTNMSlC8uiK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TSzfxDIyKCPxLLgdQ8RZHiswekjdEsi6R9ywOWvZrs+2ICLq7KjTLajtvLtmK0RvJPxF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Gzv63L+ix9D/AAuFoa+ofQ//ACY/519OYyv836H+Zv6kvH0foP0Sk7GNFuAouKEiOuUA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h4gy4peIt/RYKBC2R9uLi1pueP8ABHLeFHczYuxWAfCpmCKBVVUbnLmLrxLiw+r4+jFi3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9HcIW5cuLLi/5kN/UYb+pLl/Rc/RcWLCEWWQ+gBWEnP0OYmPow+lfR+ly4sYsuL9Ll/Q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SVKj9V/4j6c/QYZiqXLl7UGX9Awhf5EY/RX0YGYGIn+KX9bgy/8AE/4LBv6sYfUjFt+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39GEr/E+j9DsyKVWnxUOHmNhgHBTmMBfDmIcHKA8bQy8UcUYgYAI9QssvqLgptaK5iKP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llsHgghQ28RJ2AFGdkuFCixI+Dk3cODSwyVmzyQtAlpArFSOL/3D3dahTFOxfxBEIr1N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IYKpaw1SXK2hECgVvEDCuXDUVwYbzlCg76YB/MEEIYLxiGR/7JCvyQzooLDqibOR8TDt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j14A8u4Akhtx9uZyss5Ds8M+7lrB1INeY9exAAu7rmBvwJaF8cKfmCcaKwemTkZbvP52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cOH4l+owlLRVr3EyLrw2tuRKzUIpAnmzlinldpDvMQeAAeStxmhw74hIryDV+JUCBdgw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dn3jacMXzuButRKovdoi5I0E66jXiA5XNeZRUSxs6xPflMMkVFWXhiA2qfDdsK8BdQr5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mUlZdMtYtjCi2kqgF3Z1BYURSPMKI2hAPlFg4qWH97IUuVVwczVOrLRjc2dLiN6SHJwx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8xCWv6iO7S2bOqblyblNmu6aM8wuos1icxJx9GDmXd/W5f0dQVAlf4s5+qfVMQI//wAB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0JXZwRku5wcEwFmd1HRVgGI/VlIpLnuPibgRl4iwWMDzDDBNTXz+6O/k58YYXUSXFgy4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r/8Ag/8A4H0PofQYpiMWOZcWNEJeJcuX9S4NSlRWVAh9alQgRIxi/S4sWXCP+J9CEJX+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UhCDBiwaYfQvEGcxxf4kYyokSVAh9Cyrgr6H/K5cvzFx/gv0Jx/g/V+jUIw/zZqJcT/F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1A6DHdx5KRKzGpJuxcuQVZ+8ahXOYFUXHfMAFfdA3Fo6YQiBTKR/u9MLrOcwbV0HLLNB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YEqmtWrJqkpuEYgVaJaGiVRYIAC0oYvMRmPcXDduF87gyxFLs81CS6hCogx8uyNjBbRr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lBtDi2PmWgACsvumCULYvBBv5F2jh8wBJuUc4ngXGbgs5VevnslZWNqmTpO/0TPAcKE+0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M74OI0IgCk3lNVemX8ZyEVlt7ZVOzBt8sF3+IAxYKDEtA5FbgKxMXgimoTcomq78x5QR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KlpI4kP+uHsCAp3bethl8xijSkKTTaFu9feYUgApWviPpYbNYZQZVcRi1l0Au46cdXCo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Qgsq4YGP9yk27sqlrZ/1QsiPFNMcgsppb6m3Ua0XBQ8wmmMprdzi4YshdbfMTIALphqg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gUcIXFUa2CLwhMnMs0KLTABtJzGIAwGmLYTCGBnszKsEydMURFye4BBdZM14l0gcUcRu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w7qIxRvmdYfUefpX0TMCr+lf4BKmj6sPqn0Zf+TGP+B/+dRPpcP8toy5cuX9FiN1kZxo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Aiy/8D9Cy4MH6M2g/Qh9PUonK3RplsZqjyMG2D9Tl9QyIxjGMfrcP/xIfU+hCDUIuXL+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rcuXLhCGZUT6EI1X0MWXLii/419KhKlQzA+lw/xXH/Ff1PpuGvpcGDFgy5f0DBgxS5cf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hG5LU6i1Lo5gjGH0v6Mv/B+hDH+DH6r/AJX/AJEf8l/wuP0XwTlIoowYxKVZyrqLUF6v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izWFckQc1fkxgpFZKisFHZxBpgHQYPMruolGdmuJQni7cbjdwAaY2r0urW42EljumC7C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DRJcYdy64kt8PMYNRssVHaxtCkCuXuK2cBZBKuIawVTBaVew3LxhBul36gsHzZwPcs3V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WTyTSzP3qCECEVVwyEQ2FVeIpRBsOfvDTTPHGW4yY9yqgAQODm9Ruy8bi8LhMIdpyO8y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uIlIXSu63FTRhzAOqL0RS7IVziEF6TcR0B0FLYlUnFl4HiOaK1ltvzCzQFWjOBCq4Zdy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rkWvzG1wlyuBToWNCyBlXTfGJaPXJE4HfuUr5VVEyKbF4FLrGUamhVvUtFqaB1EXTyxC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s6w5SFagoxrZGl1jFBO+pl2WTZqVzmlBUBYBTA7P7KxdhGDi4OZlQg280ylhmLxvxpgg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1aBrCs6fpjwmhVdRTS9Lqpj/AJQHfanqKymw0Cq+4qXTSQ0dIkqV9Elf4MIMSv8AB+o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/lX/AObLuH+aj/kx65JEFtXP0yjFfRSX9bhCpcIsyZqEDD6IpwlLa1AQWYs2SyLxywzm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xhZf0d/Vf0upcH61H6XCBD6H1If4P1ZcGP0P8SECD6MT6XGFuLFjGP0r/GvoCVEhB+p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YfQhKgQ/wALly5cv6CooMPqGLly5f0LFj9FjFjRz9GJKlQ+l/4MYuf82P0Y/wCVSvq/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lxjKlTIvcsFnPepfcRrJaWxdDK9WFsNjTUEb1hgoCY06mkFrNRlQeL4luivt1Qs9y5q0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LRoDp1HPMKo6uZsuenJAEZtX2gpFmPzK7Km5SxC7cRC1A6qGisrLDxGKibA/cIWIKFIJ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3Csmn2imBZdspgrl9S6oKcZVLFzhf6ZlVKbxhoJjOglrKUXbcBqKb15j5bA96icUGuV8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R/omtSZGLz4J3HP2pMHbO4hCi3bmANXk1pNpxm4AwOsW+7Zii01LS041Angd2loTg9QL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rUpKOPS8nawMisKhwBx+ZdcPCB+JcIoyNQNgCgpVEXd1alGDZRKcZiKCAxRC61uGVawQv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5ZiFagDl9Te5CCryDj5gL5aH8RUEvALefEuK0do5ZtSMNS4Fjin7yqqDCMQ51jYs2jsw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wMqtVAdpLGBadvheZdYz7SgcIqD+nzLFQkMVycTN7bBV2clt1DnVzFs2JuWa1WOktMKD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1Kh1thYLDaczJTPYH+L/AJVD6X/kQj9X/F/xP/yPqzX1P8r+ly4MWUFuCVClwDmbfR19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m0buDFiMxEVCKVBmbhqXcuGHByMvhu0IxXmHYidn0cw3D6P+DH6MX/BfV+pLh9ScQ+ty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Li+Jf0PoIfRjmXFLlxYv/4hA/8AxuXLi/V/wMPoP1VK/wDxuDLig4hH6jmX/hcuXFxL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X+b9F/yuMfoxY/8A5v8Ai/Qj9b/wpKM1HLrnUoAKPJzCUGBmAAXi5bM2lrZv18woRrEV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iGlOUtlgsUS1qKCruKtCiz3ExtCl5xzLqlkB3MnNR2wxdCkkZkwnMauDVly1UUrSpmoQ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CxFwKDy/krA0M2ykBVlp/czeIGsxmq/kyxu8y04iUBzAA2q8RIuugFnAUnHEBSysSgb6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j5hvRZKzTDBTKCwZbvxHeQkrMKbBjvYYyznygoYyCHLVV7liHb7homVEsWho47Jd+gEF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q8NGrjQAKCgOCOXJoK8k3M8jVE1AGcjUAxfbzCPZAdfCOdXzG0UoCkg3mPIxBVCteZem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KD1MVomIOLQmc8zGR+AJeu7aDHTNQkCXXi4I1JYAH3igra04bYhP2eiqAYCOIoGjdDUq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s0QVIsN5gajdKLh1vPTFwEaXC+SEAD3EFsooav7whhIs3Uob5YJVuCsia4y7HuUFGADB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N1xfiNYNCxbfgjEy5pRASOQbv8Ah5hdFleP8H6n1P8AG/8AAl/4sf8AB+j/AIP1fofU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LZf1IOW1bjUADGYhDk5PosuLUYo+7gBhqMd/QsWYOfptLi4ij9BgwRjSfQ3HUa9rmSO5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RTKOB2MZX1v6MY/Rj9MfTUGDFly4Rgy4Q+h/iMuXH/C5f+BCDEQmYmS+pfoy/wDKvoEq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MGXL/wY/wCRv6CEqP8A+NwfoUH/AAPpcv8AwuXFiLL+h9EiRIv+Sy4f4XLiy5cWP/7P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ALhdicxqbAQsulLte4w3s9lwZYehCWrYbOvMBChTmWhGO5QMrcREAXV1KBDV5e4aC4g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MxVCFtIbjOYArzEawCFQixd9zGFlHzFvJOSggjFuYoOjxDcZz23GeBi5eVsbYrwPEJIp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Km/cQ+jB11AghQFHSc2WJLYxPggN2d2dMtxEr1a8BAAifCI3A9gAKHcKoqUNp5mOYLLJ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1WrLDAuuRtcv1sMQW6sLfcK+BAbyFW9yutx1yYbNVxB09IBA5tju4SxpU52PiXhglltgO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rSVZHN+IXK0OFxhqJY7I2flibKKDB8wC3rbk4ItbSk4vVlw+iir0PuLN2YRheoQM4gTN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dUSySguLzUUXlRa1Hyh8OJQAHyQBuahTt9R4rZLY4FXNQooo8xveFhsPbxFYkXbYZRIy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tQINHFvEJqnhYoqrkyriNHeScLePzCTXmBVDJABKxlSZhdasFsfDLuVAFcsMNRn+IFt8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f5VCXLgy5cuL9H6P+Nf5v1IfRjGMupcv6sZcv6XKjgeeIhalKRbjlbmMdR1Dt+m5eYs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FhhFj9RzAv6Wy4M0mUuEBGDVCWbxo5gzEWXBlxj9H6JH/C4N/wCRD/C4sP8ABYsv/EL+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SmGPoo7+iSv8H/A+g/Soxly4MuXFh/i/439D6D6MY6iv/wDEYNfQuDLl/Svq/S5cX1MIP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jHP+DL+r9GL/AJ39L/yf/wBUITydRJTaNN+XuUXLBofa+WUEroISaHBzSYwx0CmzzK3K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wMAgFFY2w0oHDuH+IyhWs7RbAG3cvCyiJWMHmEFzly8QEtcPMSui+4SgXgOyBElkilvY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vnwQCkFXE3e8Q4Srefc3CuF85jStPrtCKdV518wEnENeXZnIceY09DUV2FeXJ1BKO7JG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LvlPMLCHh6l/NltaohusqKEBr5gt+oDt8C2ftCBgOrI6IL0IpgfDciUe5SWSy6cZnPuD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YcwCzi92VrbzUNE1xeN9UyEOas83rfj5hAajpNY3FgMaEvqAYlNxwiaF0fdh+BNkAe0l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2sWlGDO2GR4HLtnmVwzKodlwdFbIiuRMX4g0ipDjMaxv1qMVChtgGXwu1DNTGyj2yzJR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gAs9w+hpsMFgZXa3+ICCiFbJaOK6JgVW4hsbLjs42nDAaIrP9S1LYYpuZSecVHBFMd1D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AJZsRTzBd4AefmLBwS5HQReyiwq0dx/wGP0vP0Prcv6H1fqNS5cuXH6P1Zf/AOZ/hxGP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q3ARrS6Ezw6m30OSXFgxzEnP0qVKlRJUfpUT6JKnMEEX7S5cuDj6XBl1FpIseogOxGh8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4Ri/4P0f8Ll/S/8AAfof4H1Yxfo/4kIS6lwZcH6MZz/gn0JX0T6EJcuWlxZcv6Ev/Kv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j9EuBLly5f1P8Qy5cIfV+qRixj9CXLim0v8AxUv/ADfpcf8AJ/8AxuMf8H/8LLW08Snd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gsNsXm79oYlLRcadxGs0317jLBYd4VBVmsw3wqOBgtgx4NQLBo1EWUPqZEvLDIcu4DEw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7wEymgNan+4o6FA3vqV9RLs1EJq5bGIS+Eqvm5fAW2SrODFx9jOSLbED2sazxKK2iWZX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5E7iOLtaxIWcGykDBBvgF4zm4gqe7F15GAGgkazGDnJEdkCKcV9TLbL84gi6hkLh6SEw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eHGOIAkMoXou2PUlnvae74hUir0lOA7alqBd1Qq0OQmo4G3FRBupBts87jAAIFqG4MBD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69rOyOAw5dxrRrO4T+KyTOrOSoaVM6gYQtvBdENtxK9THArLyeL2yvk1HLq2K/MECk7b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xLlKNalzplMRpY6hwb1xA7I5FnVsZ0V1AlV2Wn0LbDebUDVNNP3gJYhcQdXF+ZRY0uyK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OCLoPaiu0pP14iZXYRT4vUryDd5KeqHfECiuN/wYjVZA0PJH639X/wDE+r/jcv8Ayf8A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cWP0frcJxGP0pBcRlJW1u2GC8/Raiy/oPolzaNPpcMxJUFEESmnEuXmP0dfWvoOJz9CM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ZUOoc9kvabLQnZCXH6v1f8xz/gfQ+lx+l/R+ix/mS4fVhLl0y4tkf8K/wH+D9L+l4iy5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S/ox+j9OPoTaH+bCH1PqfQZZ9H/g/S46j9S/S/oGOo/Uy5cfq/4MDcdx/zf8b+r9X6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9GhZe5YxgcdTCzRqqisBQGI3BBRdh+IKhBYWvCPhal/Ywaq+5flgXMhX4gqVziOyxnLFI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ZRqDKyV4hmwJKkAtNMNVTNjdwnGrDzH3EIIsBY9w+hgdjwQhfAsrcsVtiqJlKlMsUlFV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5DFhezJLkLVuKph8qrTe2W2CGc1faMmwMHUtMmSzJjcZGWWWQeWGLOIy6mso9DzFF4or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/nnAjUPjeiKFVfxFgZktnhMMYLJsRmL9hE8o3Fh4Hy5+IlsU03YgeMRZulc2AaVvMQEU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2+Fs51kmGkRgAWh4bqFZj13qbNZB95i2O0ug75jxLClIKGhYVmCQ7WpmGBRvHmBmKVa1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VXN2wkAzbm4pYF6FmodNdkO/ECwFarlQtcxS7dua4g65Ux1/SS1YDnDXv1L0OWlI8JMQ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a9S0YXyXHPill3Gd5jHENk+KR2A7IPvcQhQmIu2gdf2CdioH4Cw1WMQpyXOBwl1mpQXW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YAbGk+0APo+rD6EYw/yP/wAL+t/V+q1BHP8A+ZLly5f0Yx+puXFj9FHRqXGhWvrpDcfo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xgy5onOflR/dlwhMwRcy4fQfpcMwJgZzEZVaYRy2j4amFBTZu+pnocnI+08sgckf8n61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/wA2Mf8AI+p9GWS5cP8AE+jGMf8AC/o/48w/yuDLl/R+p9Kh9BH/ACqVAh/hxFrcH6XB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McY/S6i/RR1H6r9H/G5f1Po//qfV/wD2DA3q4L9jgJicxlmMLq4Zq+ruqxHHJn4o1GJd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6hV0ZtKKss3KsyzkXUyEos08wTS2faWoqHmYNAfMRBe/UPAoatiitLxsjyBcU+IKvcFP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y/WBOvlGFQsN18I8NENC7L46vzBp8aUpHIq2uYdKZcuBOiArTKGzhE2SgPAKhkHVSx0B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wvi34jjRVoS7mvgPGW+J8NEOJawjywtmDKHZHimKrVxVe4LNR+YwuT1WSNJoDSKvUvxD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bcbuXh/cBFttcJGioMitV/IIyu27AwxUXfsJqhoM6gHQ9pefbogQtr+14xH1gSIKD4YL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2LORXXcbGaF0LucqK+oGoiKUMXGt1ItSu/MCQQtUX9IK6KagA7EdeyW4nax5XllbnQ2M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U7Bgq0BkSZCF5OREIX9+F0LLvrxHej9yRoN4vMXpEXNe/EOyAsIvOYoqLiHlSFuu4lz5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XwOY6u5YThmNtDTUEDG0yUrDTa7AE4SKEckZrZGuZXTUbNDwurxmHd+DWHjHqUCjAcS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hH/ABuP0PqR/wAHNwKIZj9GH0r/ACv/AAY/SvrcuLLmgaCgvmKra2wfo6j9SD9D6V9A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wzIgEw0jubRcqBD6CiB9HX0CVAwMuGFRcRcy/qauBwiulex0w2Hws7mTf+D/APhX+BCX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T6EuEZf0uXL+q/8AC4xaIsWXL+gRj/iy4P8AldfW/o/4n0Gv/wACV/jqJe4Y/wAFUX1M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3H6DBj/hcv6XLlxlx+ly/pcuXLl/5u//ANH6O/8AAAb21UtEYeYBRVAw75gUGgSqJfm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LactQPihayG8viDTALK8xhFh5OoES7msSSyrA3D5AgHITAbimCleIBQ2NQTVURa3Nail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M+BxUe7kD86ZYifxU7G+WM8xZVdJDQtbmvtKZmZGB2Yp1Us3WKV5xUbH7jUxnccEBTU47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rbrqxNwIReee8ov86gVJjKGpYYIdKsleFvUQOHnc5ahAgHUZjQlZrteJuMkkLa/MqSqx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c9GoHEYv89dYuas8qIaglqUUq8ygN2vYOlZGH4WBs3vtA0NBKDjJs1+JlUEXdiQLBh6l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IdJU1C0qncPCzK3lmNT635QgShjBAtKUOB+GMeU0qZHfmJRwnH4iWXlQpzL25On1D/tp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3EO5deGOyRia+6hZm0KQLoDZ2GmpXSXT3GoYKGc1LAAGim4zLoggHWSqXGFAVlq0m8ep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mtOJecK+XbUzH4MzDgcW/qKZQCmx9P0sln0Jf+N/S/q/W/8AE+ty/o/U+jAmIf5P/wCj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P0LH639LYfVLImY8LmA+o6hBZiVh7j/ChauIphHGYWqmI4l3A1FepW5Vn0FdfQ7mYIqY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8B+B7h1HXFKdEpHwLFXxULyZw2/7nVlNVefUcBS4Bwv1dS4P1r/Ihr6H0v8Ax1Fv6L9S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v/Aa+hIuGX/goRZc+IP0Zx/i/W/oblkuC4aly4MX/Ihr/wDE+lfQiX9b+lwYopcv6CxY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oy/8ufrUf8Ll/wCBCVH6P+FSpUr6V9MQBcLr6V9KiRTNwC0s8kc/Dq4qwpWZ01tguYTg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HUAEGwl0tAVWIBymcoBMpHTAq8su5FgriOfH/BABTPlxNFYPDMBLGXtDBkW/DLCjZu5m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R4lipDQC4AwnFka8sIs13Gh/qau0195X0KM42vPEx3kFQZ2cHcWN7zYFSlomXgwe5XYE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Q2W1GW186mcIE0pdOO/vLW1OJrtCJz50Rwc1+5bAQCxTxAob2jxxu9TynnswsXl6j3So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AuxsGn1iLBHUX035meA+CI1XhUP1SjKMBRwZl5xhrLcLyzLNwcyYyYvxHtuF1wcIWLcy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23XiPT6YsvB1BKootuWwWPLBVZjHqVqqwIdmKf3zxMgaIFZXOIKSw/a5R2/pj0iYlCrW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N6nAykMcnUuwotgvE3rVgXMNCC1Nhd3B1OodTdhpjoqiOluuiNT1ULrK+7qU+jAWK7O0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hZH4XDIJNvcFR1BoouueY61WqhVPjxAdgVWOy+4x6gTw7sjI9ICGTwxqR1lCm/JD0ALdH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pUqB9U/zfowifVlfQj/AIXH/B//AAfqxjGEfFZQPuEuXLgLqV9bxBm8SVLJglxFmjJD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MWmY4+fosxIMyoy4YBiMH6GXBEzUoygcrEnY84+8eBS4BzLVXqQXxXM61CqkQzmgtdBh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yhkDUzjnTHXlkigGs+WoGvoHDiOQpW9CJ7jdmZS4vg8S4Z+gCKN2zV8yxoamHREkJTi/p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y4dR0r2tmSsBxmIVtm8zErmgrY1VOYgEgNiviHwq4cROEOFgjpH1Ll/R+t5+lQhOYbjq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+h9a/wCD/jX1qJGOpX+F/wCbr6n0Iv8AI+h9Vly5cJx9bgwYoQv0MWL9Fi/4P0dx+jH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TcIfR+j9D/KvqjcwNhXQBDLF9pa4f2h5EeEh61TTRa+0SabTx/pDG1ArLmIAxVAmF2sW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SrpYhasAuJ8glpkcssZYuXHWrIqTmxlxbCuBuBYDe/MRZwcQbDUtZiYSubzMzeumV7Ic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Vr3BNOHC5I+LnQGrvxNnxrLMFm1oWLzV81KN+WN2rqX5sDQjJcDqvTKFJzoePZf5mfCs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MQuwUOiNxaRgRhXcuZbokDze5kfcA84VsCXXi+JtiNFNl4YpZa3d7+I361JAceQVG0hA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VCYpZkjq7PAj5UclnBm8XRuENoclXmJsFVkeDC2c3cEg5og+0DCw2vKbO/mdfQW+2bOJ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FGMRCiJZQc4vuXsRXHmVtthHFJbpC8wYRZYK17cQAvlBkdmvEtIAuXm+CZKCIPLZEWXI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ZhuYJW5tvcx3DlX+OPcH2rjNHrl8Q/AQs2GtSywm6ZDNY8BOPMQokOg5puAG854SNWdR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t6qIOdPjVVAfUMClbuoKCNKYD+yqBIy1X9RyppZF8+YjYqh5DKgb1qiPPVymmlKAObOo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shsF6eg+YTMC4tyxsqYrdUxWWaj/AIn0r/Kv8KlRnP8AgfR+pK/y5/yf8D/B+jGVEg0W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yyt339TcqDTBxBj4mORNvErolx4qX4jo8xCSyKQmYmZgouJZKjBqKLEfowAeiP4Hj/UG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gKpRvyQGYQqrm+4oKQYs5NSgWzA2DuY3aUHfiJZCdKMvPxD1mKO17mJRXwvMs3fzOGHv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shdhGaqdRbQwsHZgD7RXGYxs+3six4F+8AIuJVXEbaPiXBcxTLlxgyyGBhX5jtC7zLXd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RlOGFtxvHUQ6fiXtspeMwQJd5gzKF0xaOaumLAXti/xnqJsDcM2cl8QkBHKw4wxWKB4W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k6beYANx6ZmzMokQSBsYiWpj2AOdTBBVXmD/AIL6XL/yqVK+r9WMuDLlwZcuXL+ly4Mv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1uXFikv6XLly5cPoMElxltFi/Rf/AMGP1Y/53/izH0uDa1D/ACb+gMt0xOl9p5MzYPZw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hbP+So64LpH7sqmW7RV9rmiB2z/CAAJlgL+8I2Hf9BFvdqP7M0HYVYA6u6hQfohunS+0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TUMFVDcKgy0Yt7hcD9rD6gIaHIsINhTJUCq2zUooj0x48Lp/cFvm3cLPJzE3j6qZAYDm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ncOCo6AaYFN4G8wA1bg4fUE0NXm4wuoGnIe5Z8ijWvMNguzeA9QY+aFFu3uAdybXQbza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rda1gjoVBmre+6PvEQYRdoo3Sf7hlaklIubf+MK8QcrawUgbgjxec5wpvYeU1M/Ak4O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qMEKM4zhLeZdjdjmqqo/hi6Kb8wReVyLYM2obcVmZEOUsWBpYB6hiwRuKqAUShaB4IKS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oLbWbP5CbpLgWg4JTlV5xKoWLsdQFC1H6ptgG0phhpGuebIEJYy7S/dx38RFc6F5jSuf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OaNwLB+BuBjMEWGwHCZ9y1d2C1bpBm9yh1hgOMNcYYHGDS7pqCcFQ80L4gLj2NaJ2EUf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QxKkFl8ZjoVlWuH4jVrWNlXaUwpF6FBsEMQ/6IECznumIgTLDnkvZGynQWyc1B5jBCnk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3vOmJbF6X75hUaClZEiaUo0v1XZL6kDRx7goqOSCfGpgHyPqqB/+BGP1frf0uXLg3Fl/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4/wACMHMuXFlyoQqanX1MsaQt9FJdwPP0uXD6MGEGoqUK25pl8x3G4xeYMcTIlZWouJg1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VEhgXRFhuVJbxodxhScpfSHa4m1pDezWCNNEIO67qBBMQwtv5MT7+7r4OPPEvRqhY3ap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vUyIwusVu/mKAB/YL9RIB2yZh7tEBbF/qHLNMIl5mNOzZFsuFWrVpbau9cy5NubHyfSri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dSsQ+i39CDBl/W4vUv6DmCsg+GXctl5ly5bLgFUNQYJQWHOpQZAaNXFVvLoY9IfZKTRX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LtS1qR3WHxObDi3UXyJ0mYUV8hBW485dXKssqJ9L+tf5XGMqMf8A8kjLqDBh9Bl/Qh/i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9GXCL+rGOJf/wCFRhPoxj9K+qYlZgSvowLrcaaUz/WJpHGzKBtg4lUKiuiCc4R+YIgo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zj85UQQQ5AH7seoo6Z+riUd4U/OowQ6cT+7mWeYP4BE3Lt0w/c/YTMTBDwR0A0b1HTGo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AziCcJbMQBXiJyWfMJcF6JQ870Mz3DRoWtxyim1QxpbyU4hixBSAwC4PEPil3nEesSvI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tYD7EButMb2qALXiNlJ+JsN4x5nZzxMM3V1dQylSavmBQuADXECADeyCthtv3G+Cqgt+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YBReIhdqCM73UL8I4G8PuB1VQ02tfixL2r1lwCrB4WaLWLBGaHv+yzZSbumFT3LJtMiM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rmDGVA5hOxvA8wLgi52u38xIsGpHRhmyUsDoF/i4GlKYu9G34ltaifkdS8DgwXMYXEvF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VlEs2k2ObjCbpPs+Ze4bcxwdFxm0S9QUN41DqhYuh5ZQzvP32TDqhYWlapTmphxego8D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aRe5YBgpKR0gRxtVFJKqwbt1ULaEpy/aXRVEgGjfEsIAVs2wndVERkKdNd9PxHVauYDL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EuFmiJeHu4BQU3oGNK/EJKAdOa8ylsaG8i31DHWiiMNW/wDsaki3GgrWblc21i+NcGZd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sQnC8QyheFwTZvZ+BgyUlFVPTKhUmhzK+lQIECVDH/5v1r/M+h9ajD63L+r9T66fQjFh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AA1AGAOiKVBzLgxS5cJiEI/QfoG4v0D9BQYqplH6XBxCxOTcNlaqOUFxqxHEoGgBavBK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S4LX86lbpYqMViBsChSNOvEfJ9lNlamFaNjml/uCUFwM8ceRmnClN9P/ADuLK+FDEqwG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Mt8HiLX5sGR4mJAJzab/ABDNDHHOeYArdWfD6iZBlDRcO66gUjOMMBhuHhvsIFwrhCi0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sj7DA6PMENVTiTxCREwnI9MdR+jCDCDUX/C4P0GXLjD63L+oZRHn/IDQSN0FdzOpTWkU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eZaFi9uSKN/Zmoq1qJX0cS/rUqLUuX9WVKnEPoS5UqLLfQQhD63CD/B+q/qSvosuLLhF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/wCaRIxjD6VKlSoEFDSTHPdezUM+2BHFWMUlfiAUi7APvHUpDbA+YlL4rO/yN/gQL/tm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98uNUciuW3JfvCVAVzUoaqVKG96pg5g7IAmLL2xpQpDBquWGCpZLp3zBgK5CIo6CYYSt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XgeIVbvxD2ZPhhQSxtly6DwlStW8wrkoRpYYkgFcdsINnmBniGCWtxjUIhzUeAC/UvGE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+YrVQHZ4ZqrpCtXp3EpKFbgkwWk3mCupdZ9lS628Rq7bJzS7tuNp5N8kWAGG6jkrpMTA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ACXxODYni3dOJmkUhYHgwZlQ2BdEpWr2DxcSQUqraOb5uJTRlC+XRTTOvtjWqdrscwrU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MagPUHBkjdUcwPoEr6LYDygqNodiSjdYArwZtNigflxGyW3dAxadwFCl8FiOCkjnTeeo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hBU84wmwKsLGIK2FB4hIndQG6V+GFOWWGmuTESIsFYNwDx6EJ2DWeNUwnllivp6KfuQR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MKpw/hg907F62Ryhkh0CP0ELKmazxLfDQiV8nMNaXDfg4qGEA2SHFOSojRqs/knKLKj1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0gtnDplglANIQHh5hwZOaZrzFLG2FVMTT5p3DSKFQ54xHgDphHWazB4JXOuxTZEfIHHz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kajCMAXkPcEjrMqVKlSvo/5kqP8Ai/RZfiX9L+h9D/B/wf8AIfpf0foMcys/Ugu2RMW3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wYP0CoR+nmMwjYl/Rdx+jHX0WXLJWY+AqMJdygFZW5YMdxEA7CLH2Q+7pVDLrHojQjqL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8XMDYX3zd69zZWUDNRuMvVjRq/mICIgQq2pd3cDCYti27HmVRyFu5w8Zq5c7LXpBh9qx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CPqpWfHxAgcDYgp6Gm1R373BbwKVbK8QFMYU0+Yi6pY7z1cOoGsVdJ/1zkAYFYE/sLDb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bIOxbeAg3OxftuvUCoUNmau2uoyHDKupv6BZ9BlxZcHqXB+g1Ll1Lg/Ql/4P0RJcWMu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CViZmGkDzBoOBi2PfE1GgZbiCem+FiNZTkHUVVEGLtfiNo2xxLXr2xNIRzRKyEdriDU7V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ohnC/wBIn96qGLS9IzJYeBLKHu4ghaE7H6H0Yn1uDB/wwg/UuL9H6G/qMI/4EEPokdR/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TBuiHCvtENsOwJdYHZSE5Hh+knMrpB+zAFYVhq/RK+i83/rGWq8ctTMxX8U92JmGmTtq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ayU5cvwxipbVjuXoZuskRsAa9RwGw9XEtlJiOKWeGPVmhuYiPYy0YeblYLp1BufMKSh0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IonwQBb+GgqWDu0WDfolJe+KiOQL3KjBqWhTZ7hL6WtWnfcAaXPUUlB4n/ZYzqfdx0XT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ozdozmXtavcJNxWZZe0ZZZ2UcQYGi6xBXAuKitZugj4Dth85xVuMMNg0aLgMfqHTdaqX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4XD8LDRMA+YjYuyq6PMqq2FwRgL41mHcYBsY0nUSXsAStonPO6uKMYpEG1L5YwwbaN2P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HrUw0U6bGQ8MUswMEdIqY9jKn0hSIDqJZT0lSv8ABZccEm1oiLVbS7dkO2wtXYykMcno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jFNdwkg3gTHzKXlS1j4h9pZibz1/IGVwa2XDqJDKehgF3N54M0n3QQ2sneezuFL8HA+2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/EK2zMNrByPcTqPMMRng5uNbfUBeh8xFinnBOIVOCgk9U1KcMGQgysY1eZl4RMhWssv9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XjtrBiUEKQ+6pUJIvKQM0Ayj1SPPN1qoC0NV0ra0/LGQ4MFDYVjhAoS2fGoSYm0vDHNe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6Vo+/s8TEjaKxFLuu7WssCuVy+yE75eIeevCJnMfqAVCr3/iwhKj9D6kv6V9bjEzED/B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TmP0ZxGX9FhL+ixYsGXL+gRg7de5UsTIG8SggbDmKXiblfS5kRRQly4W+lxRZf1GLiXF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moEVZImtxZhAinuELPcXN/TB1ZGXTvQ4P/ZlpoE0F3S9cQY602g4xRw8xEFaIStC2aP5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9OoqWW5ei1BHizgodJ0MXGogcmxo+6hpAlgg/pH1itkFX/5GdWYK9rxC3+IODuxQAOHk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vf3gv19vwHzC1F7XGLx6JYQTB2YQ7hElCG5VR+5yRhalF1B66KwNlFbgfHLOd95JZkDD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LWDxr7QokVtpyMXMsl9RZsx9L/xGoQfW6g39NS5cuUGUmRFzuXiL/kbh9Lg/S/oiNUcx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pUWtXAChYjpPgmQR9xi0CUbTLEMcRnITNgpp7gjVm3fUw90fRfo/QYfS5cuXLly//wAC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8lSowXKhbRBeVeoWr+Egyhm8H9RM/NoNfjsB+ZWoXv8A8Jg7Tt/2R+xPVp+2WHPcs/Us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giaWgPEMwKlWGoNf0Qo8q7h15MZm6Az3FsGm4CyGvMpDh1CMC8sIBYvhtlobEcCW15e7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t4yqU/l8QV4Dk2yt8FtBwTcUfRGgUs1gm4a9biRCfEOVEJkq7lgLTGeZpqe5sxL5RvEA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cy6uos6qJAvHEu/CUeJXAttPMIx+VXmBYeRWyZINupdsYyTQG6qF2NZmICNpKCLdQWzo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e5lNcQ1ZXxriVjkHrFgLOWO4AB6rie9nURi6IjiNZRu2EpYHUXIR2XHcyHEdrtizKxX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OZnYGJzjUs0ofEJWJfsWgumDM7WzsDJXxHFwWCxRa6A+8COklSzk4zbcFri2RjClNVf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kuiCLETx/ikDr43DTfRL8RAOLqVuKrcZD6gLgBhmDNHyGq68QQaMwLAzvr3G21BL6B7R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mM1+4AH2nW8CClhgls4ykum68ynuC/scriquNZzBQn2//YjajkHMfyowxD66gN3F0JO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ugF+0pbJWBUceow3vOg3ACKUAq4PPuOaNztPHJgyRSjtcHB2vF6gOXEdJ28qy19YDb0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1ZDnzMkgxvzN7IUdhTM/glGdYisSWW9xb0T8bucS58gC+b1F5mmWHXHiUg8cBW+9sKEL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btJ0T+x9WzTS9WagkYIrIHGalO0K7+3s8wwBORhd/Son0PqQal/UwfUxLly/qfS4sfqx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kuXGXicR+j9Llx+hcuXLlxuQDEVVFSrag1BzBgy5f0GGosS405+kbnZLuOokr6O4Ofq8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ouD6mQdE5i8ZW19dsPLkp+xGBWqzsrfzHOyi2RTKWYBVf/ogoDqs4XymIV8FsDzKSott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RYEMygNUt2afMqOoBSGadESC3wl3AbZTrFxbMRCxbrB3M0Ci/wCq+IcGxSFU8MA2IDGU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gjcFgKDGYgVK2qyF89xxcGU2P4wlRoJ5BvHzBMWFbegU+0RWPAbGcv3uIC2UoZ8eyNbY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JdEv6jFxB+hBqXn6BcMRfUYtLv6Wxyly2DiX9TUIf4P0WXB+rLly8S/qypj/ADwlavMU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ifH+KlwfrUqV9D/C5f0Po/Svof4kXiBWKKFsPAS1wGylw5Vr3fpDsy+A+7DBd9mvtKxW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hFVA+R+pQqFbSx7EHDHMKygVddzEA90QuOXWfiDKQ3WSZQQt3RALzc7uc+WNzRYq24s0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4mzxuCrv9yhCHuKspL22xsMe8gy6V01GzN/kwZuBb6hkN2CBvc4xAOC0vcKBmfUdmvox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dDguJW+HcNRQlFaHiWXWogVGhlaLwXCC22EqG73AG3iGW/MrUOGImuZRd85gKcMZYeYW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JfcjhHmSPY+CZdB1djKOqzVM2MLlBNSkFYgKLWSVtUBRvLx5hxWnVgRbQ5eoK+LXbowZ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BthvZRpC6HqzvHEL42S03GU3ZzTBqwZVhSKwxCwWoC17OcAMUnCgq3p5mEVDF5LCVIOi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NWDm9RklXjy4mbMPho/+JekjDeANGqQY1wZemctGe6iwkIAu0HjwQRQlMyvNdQMdUNZy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cWZeWFn/AEGgviWHUlovfAwFyi1eTLrT5r1OB6lihmqU6g+jdWXklGSA+bNb7zLlvPLa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b0uW4z0kAsVtV2zRbpIy2WeJlwU1iVMGrreADj2RgC8aCavOZ31YcXhzRFbkQtDxCoKo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0HeT2J7hEIAMHls48RjFZk9gc3zKg3GFAuRxAcMW6kMZMeGUFl2d9xuoZ5hxhHpmRRmh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hL4lIje0XipKTxGRAU08zJQsWAaUGeR3DkEDLGFlfVwcJhGFX2TDwrD9jFu/sagukXUr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a05NGRMCJiKQlHwzKEMASCAuMYUXzjcLC2FrWFeYQhEif5H1Zx9T6sPq7juP0PowgxZc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zBxHUfq7+jH63Lg3AGAjbGbNdXibcxEl5lkHEMIMv6EGEGobMGDDSWRwm4wCXcumEDFz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yPiJBm5tzKuqhcNwN3tn7VF1YqpYeQrDDrxFtwFeInmMMUJMRHuzjIO74mWclbdt1rz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ogDS8n2vECyg+N6GJ1pEDgeo9uPSuNfuUhAKri1hdXhz1xE8Elq0bXRHuysmHjMcTJLu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/wAhi6eC79zhAZAu/MQFJRxv7czJC0ybr34haACZYD1CJUpWIYyVCIVgmTIxbVQCTQOR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ku8gKDauo4gyobzHWI7gy4MPofS1gxHU1mSKy5cKMbS/pxD/ABH6EuEZcv6V9B+h9GX9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uX9OIObMMEpRuArUP8AA+h9D6EqVKlfUEGyPgiDPiBrO/oEp6YroWX8g8kyXp0n4Ztj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gt95SfjQD7QuGqyK/kVoR6H7uWdpzYPsVHC3QJ+0OADIcRwoMhWCBpb6DcVq0aLYnrcQ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yaxBrSKEwSBviYVa1V3UTzCqnfibxQvSU1clYvEDhWKhC0F2WldK+sQ3l+ZPVo1nmJFU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gU/mKTR1LLKzxUePIJaACARZzWahWh5SNCgJEnAcamLjEBVqHiUmdxs8IsLC6ftAIQNg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IJZY6l84uHJTERYYNTT1FzQHBagNxoDWWaaiBt0Rpt949qxdrcuTxiWWshG9y/MEABqx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PParlgCwNsoDNVm4gOFuAJVxUorRo8So+4YiLfyOhiqD81nGJb3bgVc2DLWPESsJ0Tec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IvIHLO4/JrMxFZO66iAGXkgEW036joOgMEYyUT7UzjuVWWYtbruBD6e4MsPJC9R3gTgm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zLr4liNI1jk8N/eOzd1bDehuvXMS2oKAE3ku6ggKWnHy2sJBQtcWx8QWLGmWuB4BfMFA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GlALCvfvF+ZgDxgUGFr5jENkXlIwY0VnPMskSkLIKp3CIkcOZ5CJhQ+OolwwTBG7e5Zl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oZNw7I3Ufz2faRIjYS1rzzEgEFtRK2xvMsSiJs4RKSZFmjrfUVmYrzDKrhRwvPX0vs1L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GYwjNNt2PQjl1wDDmqWFAitLIcEYkByzFAIJUexIAuWe/BshXcCiSwBeS+SKZj/hEP68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exj2Pkh9max2KlOnE2mZKDKQ/kRRZeEOIKpJdIFHyjII2DLju3bCPYyzXyax0JBLAASP0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UZ3eRhQkNg+LqcwjH6P0frf/AOVzcqP0f8K+l/W5cWKpf0Pq6h9RZcuc/VAAG6TiHvWM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kIMGoMuIhlARdTiDBhmKYfUN3OcQDuV0gy5fMYuGT6LM8EfosDcgV4QoxgmFrj8EV9qE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0Dpr+xgPVZiuwjCyABlsxGQ0E9EM6m3Wo2uHXQQHAlOdfEy3MAEIzFAKDPJWqhdkB2D0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qDGgYhMCRyOe8aq4iVaUGkjobEaKCEr5NL9xSbC7ziKgFbGmWYYi6O4LoFBYaKcQ2Brt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W8+YaWYGinuAKGopXP3lRdhZS8wM4OnlWIdQqSps7O5w2C1cF4+hH6H0Kly5dfQGNIwt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DzKogqGIMuyXUGXL+pmJUYMucwh9RK+hBiXAy6lwIn0uEuDPIxG2L3DYNIErUbuZKOqH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6l3EHaFLgRgz9o2AspW4sgmd7+RWuuwB+49PzP8AVC24OKaPm4HScRSfiJNJvKP1FBd5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RxjiULgMCFSwinZLoA9OJpKfEvrvMVeKjgsA8wownhDw2nNXKHMMoPMvtbSsoVCxLKpG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c1Fpaus2hCrv0XFAE8EWm5jELUubQUlZWiBx3gIi2wKqR8NxUQ36gFsN7gRs/wDssanv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QawS8O13K0l88Q+EU5NQqvqJLoxC1JQBX3GUDSxMiZJoTkYIUyHF4jaAYZLuZvcAyVqo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4PXSF+kNxjqKqq8xBVGbjBysuZlkouIv0wGGvGam1XohqAUNJOZS32g2v5MSjkerlheF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i4acrWh5dRlSnijgYPbiZmg9SLkY186hG0ANfLNtGSpqnfabI36i68jZm78HVMeoTsUK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gpfRiWchS6idHVxLB2S52epgIIBoCBcqoBZDVrAgsPS5bevQteT8QDwyldXxe49hL6wh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Y43RNafcQ7QSOVACHqulvxL2OICHlUBB5uGAw71vxEBYvQWcvMWaWziHD0S0pti2+4Ro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lQgCW4WyEuI7IvoTn1LstLbXgA4OoVA2pHllSmgio9wcNRSoVBmtN2ZWVMqEKOTP2I1J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5aC4WCEZiNsDFdR19hY89xCgX9FkpgiZC8S8r59plDMCVHLev1K5kUiqL4ICoCymfDwx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EtlN9QsBQQKwit3Kwbm4Ru2GvzKdSUt+xnqHku5XtYFDdR84A06ZnCcrNvfCXHKEaXxC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i1bqWlPRmDJGxOOl8wE9DXBXNRSXS/0vUZvyZw9Su76vpK3n3F3r2uHSRJiePHUUaKNN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1uD9H6E4l/4rFj9H6H0WX9Fl/Rcv6gwcfRcS4x3/AIVBLIPMv1lC7XBRiK6hXcGNRB4l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o4QpLMoBI1cNQfqR+jqDMD6gy5f0HMIg6xBRzFDEaFyrWgiyR2VT5iFiMLSpTDmMucQ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zG82+Wj7I8V6toBBpToq3n5iO/rXmzqZNgp+8iGIWU0y8QLKGTnxiJUY1djV1zHEnBNN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cK8LBOGTgKC5ptEbtvdRHCDRV+4lZWF/slQAtuWYflo77QKMBOLyl8SoEUtzvLHQt4nH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0ivAuWbdikK6TBVpvqMLvA4Ra8zXvQG65WICIkDhq/mDKAFLP/cMR+iR39Bl5hq3kMTb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9TBm9EcfTUGXiXFwhbgwcfQuX9FEj9LlwhD6IqXDMaG8/RaIwlwJdTKX9RlwcRgxHrGm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nB5hB4QTxC/b7QeUA8tQGwfDClaXR/WWa51/RLGKdIn6uH1PYa/GJrnkQP3cvVfoR+pZ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DTxLbeuLgSkDUabDa1dShNgvibJEUhYyEIItlNbeZUm04oWoXQK1mC17aG8RDFw8S+Q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Tfphv9UQIjnyyvNHzVwNEreCPFtlLtUQaPiD0kqgAwvcQzZABoluSNVUSh0xLFMQaig8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sPoQpUsqJaDYzFbCQqkziZPWNx4riHBqG6mbLKtVslnJwylTqUWKkP8A7KIOuoB8EPwK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S3KONwLxAVJcYSavAxilIVjuVxFWE4iLYlbYUmZYQLg8xxLFLKStUgbK15i7wVLRCsgv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61MOEc9C3mILGj41GIMdMVqy6cRatI3YCNGQXhDhz4GrrzMgBMIHgO/iWmJ2GEtQCxGV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q2cOSpgti45DqJ+sRkC8/EABAft8eA6mmc7foajGxEVjT2p7gVXCjM/eUi6oZU6BxUOr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G9mjT4D/AIiWrOw/Jx4h5MQBeAFTTRNJiFyCzq4YYKjTfRe2IGOlOuB5Y2bSG4xhwdR7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1bcBQ0vmMCN2RXNuW3NbKji5pqNhGC8kfEQlihhloXxbxxKgC7vkYlQBF1Va+0EtWggF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fTXrxd5gUog7BbS/ict/gKu3PmXWlFY5lHC8QKVl2r1mUCB78wopl4GMz4E33wxKiC3j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ZvETr9LwJ4cJcZroJ6PNw5FwSjqbiEhd98M5viInSEh/lEWDoDAUCwcrg4gDBfUf2Jl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hfGtzNSjkMQuRUF1BdQGLo1bh8XzCE8cWcYMHghjJDg4grNBg+ULBeCAnI9w2zTbIibl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SMsprauGzoIQWRyS/KRxINXwnf0WcfUP8BLly/px9bly5cXMv/A+ifRYv1uXLlw+gIYu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rtIBHEwhuaJQ0RTOF5iHIVOlRqO8k3itRVX9cXKxAiQqWhXEGOfoJdQZZ39LI/RK+r9L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Knlm31KypSkGW/jzNtmWYobL/M5A1uDZyu5exYUbXUtrqgDlLlHALt/EdQVC3NZzKjpX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5/ESCltrz2dS7wFGsLobYglRgOAvmEpq17DxKuyIKyMr0xajUviJKQEJAsbXMaxLNotp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FDySiA4Hgc3LK3bDbDHbiImtPHUz5buhUUIiAoxB4Am0zEIAAJVxSTOh0KvUtgcUsoqJ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rb7mNDktm8xXU9cMB6+JexRHbXKQptVFeC8eWAYWix+hKXMePoruXUuDKjGagwadRR4i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cBmBGnf0KqLxM/QYMNwaly7+lKjGH0ISvoJtCpcp9HMfqkr6ErEqU/SrjuPvGAEcqZYX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rB+5730A/ufljafglp4Z/VWWIFqoR+CK0aez9oWbEGDq4enbEEAVaQKlGk4lAkFmqnEu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W1Hi3GrWLASboyirW9j+YNguqUEDUCHOEoqTOhY4uBrSKq0cqY4N/Ui8EfEt1KemAN4L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t+IY7tNMFMFAJWMQq4uha1gHiDSTD6BOzkwLIhdOIJNNygJkzUyFal4BlV4OIJujJKFH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gq8bxEUipJrEEpcLNNQYY1ADF/7BbxmYnEFSXFZphOruKryYhxMdVuHimL6lL1BtKUai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K0zE43El9xBe42ooYGGLf7hDpgjpV4gaJhpK3gmVQwFwvAYcIKu5muEqUt7lekB5UdRj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XqEvVujazILdRtA0YVDyxcHuH1VGJz6maGgX95YKQKoi4p8cxbVbaoYJgrw7HRS4mTON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QTAF8p+gh4RVVg7UwXVy56mIyeB5lrjcHbmIyofVgU2NF1cqaXh+x3MCFRVgDkckJD98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b2FnbxHE+aKyeWDOnu4V2uZU2GbLULa8ROB7wXS3m5ULlFhLFq8QSl1fKO3l94xJC4aG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a5pwL0YgZ2hAdWq79w28ktaXuJU1MFSYOYCQwLwHyQTx9ybYY1yYSdVxMjmaVe1wQmnk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CqrNRZa8WNwqvQ77heCqc8wwNAwl5IGIN+b8RFEtp0RWQ4aeIZOoAUpZZqNCbLiAm2Wf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LuK470uhFuTKxCb3p6Z1dV9xOlymWGQRL1j0kpotYbK5jYlt2KT4gML0ZVsqGswIXUiXK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2xHOQ8+0HqLBzYpjvMBDPRHCJMdIFEfAS4u4tIstoIYrJdsBmQ0G/mWQjkqnGe5SFsU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voy5uMNRzElRPow+gx+txiy5bL8y5cuXLixfpf8Ahf1UGXBiy4syK3TBHTA5RLXBxK+m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LJdR3f0qG5c2iwZzFTLhGCXMIMWWw1v6AlfUlMqAwL6jOWUP8kwfDuXarosiPGXMbfAh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WqF7lX5xMGefSjZ8QZ2VUZpu/BMEaLTv/lQrRUOVj3LxuMgw0N1z3FzA0st4fIb9wjmo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rlLnNcVAbqeWxmwpd8QEoFdZ4lNBVr54iSmOG01qvcRqTEUQb8aiq4KFcYhrO0uCZVgX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1rMIjTBlxMskbrTxHZZhSqK4h1gMCoC+YCtMphnuVMO8ko+0Z7wXk9Mq9lnjaxToL0rB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bwPokZQ5ouErdS6+tBoVZnzMCYcDhgRj9OI5gSs/Vr5iZ+gTGbS5cIPB6ilbLLl5hmXF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h9B+iZglfTTUym0uyEWJTMzMSVEjiCeGIvvwIpjvRb9T8+Myu4xrI/qIGi3Qo/oiWu+b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k+QcWBqApwMM7cnxABkxxCGHHHcC8MZqKGKCwA7YGyKjeT8RC06xiVBkMrr3BlWqauJk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tVmaAQfqiVi2CX/QEvLUEy2e7l2mBGjQ59y90ctzgVlgBdqeLgbaKgY0HogIVvmbrzBV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BBUCxnqYueI/mWCnPMABjJLKpqUDDglYzDxWo1EoFFFRXJnlB8W99Ruqir1D5ShpMM1z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6hlzFao1LNKFqZBUoLJWwnpQUHqLOZYcYjLdZlYVbqXheHMMTk8TGeRlrq6qY6JUvzU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gXrFTgNwprJGdZlfNJA8wfglouGobJaobJUP4lpqIpHctD2jfxPUjjVqxwManlyDt5j5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MQsL0mBOB3HNNEF5lBvXiPqxn2NkHJiwYhbaesVKIFAbaAB3mYfiZa8qvuG1pXJDq4RD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o3nmWSLwGacsfgitdruuLqMOBMItvUFgcsuYfT4+tShw2T7RNnOLrdNu0xrEFmJxLfaO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b7h7yE6O3m5X8Yqa9eYBei4089VUAGFOqwyS/mlVUeQ6YjeJX+1tf/JpgoIUcnKx3JhN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hMlZzzGck21doCNIqGqdQn1OENmL8E78yo9WASZ4RyGPMDVNE2sDzhX27j3CeBbxKfU3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zuAxy6pw+JVsgXfcNUo6ldkdn2SZPcEvDe3Z1K1XtujtHu4YZixS/cEjLpVkMeWllBJU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FaMVS8PEJAo6bxELiVTtMeHbUIpw2eYNvCVhClp1LIQKuizx9iCmV0bM5hNTTwk/+REh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egbHZTFZxTVFlh/1HzFaBTmoyHK3ARBUYjfpAGOlqx5L6j9H6Er/ABSVH6X9S5cuP0P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L9b+t/Uaily4suXBODwzOHMaM5lwbgBCUHEX1hyRfQF5lwl8RF7m5o+i+oWws2S4OYMG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a3Npi5j6BAWGs6ia91BaXPmOlULta1h1dzImmKumqPmUORM/yRTC6AA8efMoTgC8Vpv5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0cHmLgjq2QFZt78w5ArnnxnBgIy2PNQWJ4xHx41yeBOse8wTMHTz558zcWNHg5ZVqsRx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3THFFEDrndbRywxhsGlrhcuJrIp4MVF8eiOILILba+YqIaEsohPAvYLceoX5YOZu4SQA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bQ3TL5cdGoJER2NksWPrGpSZQZSpUKk0QTR2DNXXMnk18QyQEkucs4W7Mw804hV0ykLD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KWBSO/jxAN6hTMyTLUHH0ypMWbi9SkYsImHuW5gFTtWI7xDUq+JSpUGEqnH1CG45z9Kg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GpiVKmYXKYNqGuR5LUOv3gj1CXlgH50f1HHDoz/olBB9l+WUFfoBFgBaysysrfd5mUUp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xL2XzMY5dRsNjFQaoVmFiJIcRtp2vcuWwfME2PwwKjIdFie37pMqAn/WIrxV1Swq1lV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kdKp1mCzxcwP7LFij4CPGUPGI8M3NWWC3iWZCXQVYrCsmEgzQYxsq3AVWGH5juWlyqKb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W5MupUKJm4uY1cFLDTDRLZiUVlluN/QCXTUfNcv+UsfxjnghYBQ23yRWhBZSnLUyUR1N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LVKg0ISsNQrdEpRhECHBBsd1ct5mcvmmFDONRK3zFgCFKc8EvKYqybtQKtJYXxMOdzIx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WkZenioYwUuZf51Q+CAIcz4iN/MMaSYz2uA2ZZitwRYtslmaxC7khUnUvDWyestlatq5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EB0oNGuIduDPMfHdbQZ1g5qUejTZbK1VQghMWeIF9RxYPKOH8RG3VOCijNbj1wUCgQFA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GCXI0U00yxlAK23tmvwDyc/SpUYsJWKHWYbRNJE6hG9DXUISEEVRXE6HJDVQA2WfuZTi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UHujtuU3yqqYd9QKdS2KRweJatxyoqtyO4VJW0KSd9zVLWsVXqXk5S4+EoBEgUMucwMG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NsT8fIADtuUVXORLPTuXdGKi3258x5YwYXT0dsXKjgwcX5mDam0vcYOwQSCqMheozugZ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oPmHNrYeEUSq0GnoypnpAfII7ItAv5NfMtnecB7S20zCYlDWlDcFepoZOvMauqJk06ri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YuWRSsTMaTZFv5mdodXMfhLAur8Ta/pQIclHVQzAKG+B18VEln6mh4eS4BY3ZB7OIDMH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l7ENZQpoqUgoVFNmB+0blXcGLfSsPxe4/W/pX+DGMWXLly5cuL9b+l/S/wDB+ly/8bg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7Lz9VRExBzLxM5TkmUdfS4RR+jqH1CyJUVS1R9TESOYHcHj6KXMWtxBipVsqoQBX0xXM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r/5DLyDBnLP7ZZq1TOYdjTCy6iLkAK3gQLumXWWCGD9wy8W2NDl8xhQWmgoxzGLVSukj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7QbX2CP92hafJ/YRxVLVs3XDUIQ4KWVRnPcu+4DN5pDIrW1y+SUvy5eHMRo5rgWpX5i7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H0LCgBxji2CIklLCtDuUrNboapXuCKINGjsL2lMM2IQpc4t6iwLodz0DqFft25OiWj4k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4qPhaJZRht9TC00hHCHmZM2K7dupZXJXLMDlWjhzH3GvtOmcziAqv3KUhQIc1Lj4uZQm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5efiXTxrgq4YQ95vjWEjfNt8RoszVDlJflFJ2QmR1qAJzR8RLhKNwHV8zUjInHh9wLqB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BnHiBK+hEJXNS8xSszFblDZLJdsvGIDcEDEQoolQvgYiLFHbPy2mKUqOC/pDP2Kp+Zgv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qulTNEHxECpV/wDWICrD5G4U8QFS4K4aSDZY9SoW2HUpd1xMeFFkurC24orHHccmy30j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xmAtFCglaMLDtHPtjZUk6D9x3adf9JkFPWWKVa9EsKHEXEzqPpWIDDoKjnY9wfLGpRax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gadkrQIEMogLiYh3N2Ki4I11tVqQLfncNyzL2OAY+JdxWs1CammF2AHmpg4xepcZXjNR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jP5RWtV4I67wpxMQYVsTY8wDeJ/JLOgetTQM3cwOrlKD5S5DHUXbEQ0COmPACazFrxcw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PRy5lpRhpg7hoczJctJ2YSo8TOmoAFJnBM6o1VwqENPiXDvWIV4yzNCcQNFNQsuUV6lg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E2uFGsQ+OVJ+0BBKbIWmLE0Zg+qit1OK0le5ANXKjjDuU06xOgISBzioDKrLKLA4gYpq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zcHCvsQUobYJeTuhnUtRkNNq2n2gFlQJYHBa2cQBHEU8jquoF9F2WN9fWoy6ZEMgPmVr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hgTiKxYpSwaiqzYbX4ly6CGqf9RjWx7E2oIXzEjH2gU9sHyMs0rzEzGZnouKlqrAPp4I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yvoxaLcQpLBkN/6kJReoDq8y2BGRpiIJaVPKNyUiaeFv9QpSvMw4F3VRgAuuFPmKgy/q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cQ1IU5hcD5KloEsLGos06hNzBSA9fMcUAHW1zynKkRC84TXEoTQDnHGJkiXqLGA5/wDs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UAzAzcIsRZofExDeZEZcGtFkvTJF1tzsLfyZV9Co30bl14L8hGWOGZN3D0/3BAAjLXHF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LIC46L1Uul2jZ3sEMMDxU4OBApZaCAAMkPZuFQgyWKqfbxHDrAUK/cGD0EUfeJHQtDob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GXH6XLlxfpf1v/Nj/hX0f8LlzBLGO5qIguJCcRliuVRLgjFgwfoZgSpg/RJWYYiXmARh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4lDvEc8MS8wEm0FcBATZcH0DEGXioyAKAta/+y4KttwXzS+o7vdYShbZuOhF9VFW3dqx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yWTg+mVcdv8A2OmVhaALXc45migaKYDi6g8o5v2cW89/M0qinhtz+CZps22uvmZ1BNTj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sDHTNFF8G/Nu45oLNiw3oi1/FxAmyJowtWl1bDWCIiHA9V9oOqaDJs/DJChZQ7Xlh2JG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cwSG1bhSWtgeo5UijV8y+U6KF2u1e2KzbLdger8OJSJXTEMbNC3Le5TqE2+x145lVVhH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FImKucDWIUMhgd+eeYGgLXDi+JfcuCdQjQJS8j3UtoUBgIdy2csRMHJqOYoKLoG4vPCj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gQnz7gUjQPauX1CNhwmdzHUMgrhjcVbR2Q3FrUuGoQQVEq+ZScxAzAuI7j5y/OPcFv3B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95/Y19MRLYGbEqNMA/H8sXrhrAPxHbTWlagGBbJF2JycEqK1csQRJe8SwsmogzyQWkXi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NBAcygeD/dLIOW9H7ilW/CRhYaq1WUqnBojTYWAkaD7BgC7bxHTjyx+p2qhlUQ9FEvhw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S3LPUc5VALVjxNi0mBbqAoG1jKmyWOGjUAib8wUrlYr2leIgoYuBSIUu+IpaI1gI6/Vs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doBwdw+NyFu4LhCuFuYmsq6gsY0LWDmF1FbuXcRSr0Qm1cR0BtCU4aoO0QynNJb8DBSa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ACVRi5S9PMJ8EAOFpKNNE5eLK9QQ1zaU8RGhrMRZybgyg87dZZm5qQa1VQ0OalaeWOMt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QuVW5hkPSVtDDsOJjmY8TDVXMwFLxMSRdylBU6shyjRGLLjVxO2VAckARAh9JNvuHeXr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iVzJfDmB/wAYg2YdMYY2XvmGKkEXEEIkpEpJgAhQXVzKhV5uBTjrJuIVmvPDA1KxabgN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2iy5lqFiXLlQWdgwOT7QvQdp5F/eMYTDa3whLjmJxa0ri4KRggQexcEBienDeQRX5ltO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MUwh6CCZEYxQsLMCJK+tSpWJX05lWN6lDBgmCIBSVdxUvUL1DIaFcHMp8g68I0XLYNmS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XnUbuoGOdbXBdNHI3ULG8stmo7TRt8y200XYeI5wjEIZZAomU3TiWsifEqMD0viLQVo8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gjrHXiYq6sWPZ0zNxQlR0+KqmKrQZVV/iMQCYgXUyLbDLw31LiNlvdxKJN2LG5bwXLu1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ZcSqO43UAZKs1ccqhVa5CnN3vxKHMuyXxZWVxKAVNGqgXSnKFRQEjqJC3tOU6iwXC7bv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NZ+p1eB/cNvHQXFi8OphuEcX6HcvwrSildJ9b/xHUZcuL9bl/S5cv/B/xX63Lly4sWcc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xBLiYmVMbZlGomc7gqWdRmpxAg+jF+pucQYOYFQc+IZPP+COFzDmIfQuMRJcD6UNwmU2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w1zvEYtlCaL7erhZSKXT9OCYutLtlGDPuHrRAVM/dqBBwBNpdLpLMo5ETkeMOPvE0bqn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wSlU1euuPiVJfaw1GO5kvAUCnfQyfaPydLwIafldeIrUA3OeggOpbObvxiFWI1pmIE2Q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tFeCuyseSUGdxhWTWeoQlZX3+HtjYrtkW3euCEVULRmuLqJSgJLa8zCp+MdVEFAANK6f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nxL7JTCd+SBF4cAzXiBy1OPLUdPQBFe3qZIqFJp9RXuOEs+aev8Acq1LBZntvqW8kAht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S2FixePvFWBDwV8x1dVs2BfncxUKRulYAfEIVmhsDeDtCCim+F9CpcKQUgLHxOjGQfUC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5quidkVVp/4TNlvzDgYgSl1LWSHQSgtQSU3yCWdVOC7Emb8kAtd5SHOM4bv0TFW6L/uB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b5Vbi02/mWwgnRKWBrN9QxKzXmUsCskNp35jsuBbz3EV7EQqh05rcb8Y7SWCi0YbjdAX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vIbW5fSh4Jmhd6Qm2/FjMRb7m0AveI59e1uIOV1AIO8DUKUF1vLG15VsAFQ+NxiziZDX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VyS8ZyabgYvRqLlQt8QjjEo+ULuXA1Sy906ll3hIgWmzmWO9BH44mIBGm+tzHtCe8gcB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VuIprd3AIZ8kFVOalHWOT1KGOMRtUtw8hMwqAUA8ahRrMS16JYob4mJ3upmpwWHKFg4M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hgxogWrouWu8xevmXwVXMSlaErylCqdfxA1iJkGRuZOlFTCRBeNRspzUKbjZHiYfBqEH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FY+IUvWswAJpgpwxK2SwI4QzG0slQeoPPUteCREO6jUxeMW4bHcvYQwzQ6hHmDEyP04h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SoDhmR85goSA3q0zMrdkrzKbETUsEItaRSzBlyp1xLCjTqWAYGVAbisFG5YQkeAxGdJC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ROEqvy5gtQl1ptUztSY85epSQlq9kSJanEIxSZa1d3wQvaFVqnbT9/okciDasPvM04Oa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QDMb2y5mPGfMVarlb/MCSwPF+PL7wwTcD6OY/WyFfR+lQx9alXsOLxBS6trF9Jf6qLa/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XCX2QPoPMLMhbCbkGnkTEDbkxF08UTHplaGW2z9obvDwIVvHIlHmpASyuxZ6iS7vBGEw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FQahA2dZzC0WbF/eK0ZxSrgRkG7buZgwlJ4IZWaBslnKENlcEiWgohUqhpzDA/HVqefU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gUzju2UBteoXoYFNYxI6Fh+CI508xi0OgU6ZliEDAaSDoDm4ZhRgMaKOLgnDYaV6Ze5S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QodeZ5gl2xsdku/oxPoxjH/+C5cv6v1ZcWXRzgjEj9GJmC4EUWXInUoLmkT6lqLLhkll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FBcrEsMwUw+glZjAVREpiSoHiWSgPMuorizKTphbOIPEMAW8lYOTgPzGPNUacBegIlP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TB1ayOoF8HUre8pCLnOr3KtMrBVXt7c5ikcYDWEAAdpiPSNW6IdWe8+5RJMaVTzjdLq5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bkhJeK3S+PtEtYpSybUhPsJzpjPVzuYtGC1rqLd+qnArR8MK1aG7zsmGWhAFvCtEIgKK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Oh3FEBD7Rzb9pSgRv/WJNrV0LjibB0MziIm89jQun06+IpQwFBuqb+0LRA5h9htWVdMC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4oJ6On1cvEBZWZYlQxDfLqMOHgbAGDwmX4sB7/bBTQxe7O4Ga8YcttZ8xCig7fEq6FYM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MBKnb8u/t/5GxkWL8+3zCC0jO6r5iwwsjR6lzli8K7QzJCFWT3PVCOu5a5BsYev/AGPM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lC3OI3eL8x3Vw5vsERbQr2U31aMRmYnzedSzZZ5LhNO6u0lkZex7hUVUeuIRG2TEuAAG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1YVbv1K4B7EJy+qOAcNZXLCUyUlS0QimhX3jLkeaoUDW2aBz8RmoDgIDGL7PJCi2+Gkt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3QXFnQcUI2RQ8zMvcBoqsQCgdxirK9RHjKpGBvtdTONFdQKFuuibYxnBKHthpEzcxGHt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01mAWuBdK6gCsuWV3U08QCHcGkJj3FW4irkeolwInJKKCYhgGMwlFFQbetQbZrWJZdaI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NynxEnzgLj6zOMKl4IPDDtJZIuiWA6SOrnRLRwwaBTWoxUaamdZlbOypoedSq5l5HJLv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6Zj8WoXdTf3U+Oha1NA4gocUykMZg+pXfxBjfcyyvEwbCFy3fifGgQH3CAd4iHY3VQXn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yXcjCairCQ0R5fQIB95QOJ5iKgChxDTPnWZmecykqI4YczSUOvMy+xEBLn4RgwvEMIaH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gEkbXhqI2rrbKwW+4CAU1ncHYMHLhzLqm6aljDFtzJ0G+VyvXBV9qVh4vi4zKgVAOzC+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7UYskHAZGXOSom/SsXQ8CuzxC2V3WvlYntAAInsYB87CWPUsdOUoF4TvqEqR2nU1MvIk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4txUoa1cPAXIyeniOqFS5VmrusOYHaP2HU5MxUdfQDvw8QuEdgo+lxZcv63LxFr6Lgwl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njzjul2MC5uFKerNMA4/8i6Gf9nkMQaB1UBaDaHVIY9zC6neagCMjy1DvGxRD7xC8IM3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tuzUPz78RuIz1lGOzucrKS4AV36mFYaRsYAmLcDXxFdmGV78xVQ9vPNlG5QTorUG1ZiK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nSuL5i4ksKrbwwXRyi4uxHERNssnNx8igDqv1CCAG/8A8EE2SgrAyst69770EvEoy2CZ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8jAB2vw+Uo2uxXXxfMTUEzSHNkM6yAGz3LYybV8L8xVXUT5MRJgy7l/Rl/RjGP0f/wAL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Mv6XGLUwRbiXKiRIkyjF7lV9AlxVQ8HR5gMAqAqmMU0a8feH3duDJfRMAuvJEzEiquBA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i03G0uO1hCARzLXBxn6FjuaWRlXDHP0HAqBJRL5hYmYqr1GZnD73PSIHMfswHYB6MRGq6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wIRLKXt26lZZLMAu8uHH5YpKW2DvV21VVEiuwNFNDfbF1CAVWYq3gg2zOo2GBe065zFF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mHjQZOW/fiW4DH6NPzNm9DddAdM79c0eRelIGM4kDQzfh6j2D3wK66rFwKwkBAzo43Gl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CKtUsXvI9TLJVvit/msRAT4e7RYamA1bDPSWJZbo0Y3HrQRa9IY165gDYztkBdsZ8iGz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siKo3yNPmHUQvgL68wgARSrBCy5LUsB5jyu/Nrb/AORtGKDFcsIsIotFMt5oNuaY1g4i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wMMjg0n2bi4p0INYfMThCwn28sMKi6V94RYlUGBEiikBewdQgkqzmnxKOBGVzCgJqJkl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SQxDWSvMxE6BuFEBheeIaoDkcsTYMGq4lEL08S2gt8wKyzK+BHqUAMw9y3BVpfpovKJs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e5aE5YNdgVdn7j0KBbVEV7/yl6166u35irp/lUWGX6uAUtc1SUMg6wiLJZFHZ5iAKUE8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CaKlX6JV58RYxKlm8dRyLuZBh6POZXiZ5lhsq3cBJUuYtIdVq/8Am4CtMSiZ5gClF1cq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AlGOpTCqbe5SmJqVdQ9jCYlluJQlCJSgHBl58QoyjmCPdVSzNVHciBZzHYZlZbq6ll2A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I6Q0pUBrZiWCPFgTOPNYomPL3mESWzQYmXDJzCJTcGLVLEDiIjeJ4WjRiNiphiCiG3ct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f0hGVSRljYqUbKsmGhVnMy69ys9QEB4lJJYXe4I7YNrLkPGS4OpS1MdCy5gMwPUq0wJY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zLA6KlF6idoVBSxzKuGnrHcov3BiY3Rg+4JUUp4uoM/NMCXp3U38iGEv8UyScRyHZDVP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gXA3DaT4lBiqIEV4c37jFIp33AVpaYJjGG6xEHQsszEN4oYYbwxmaKCCoTqEJWNlMQEs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mGgZpCcGmpfJhTbA6XTWoKta8T+TcpNRFO5KTxTMp6WKF2MX6ijdoSrOmDoyxruYoTrH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qnNVBYOK/H0YTF3KJVS4RBapvK95s4y/wAIr3M1Xhu/UHH1KvgOf5BYK8h9dzjxPUcu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edrWbgLxNfW8RYMuDD6Em/oxBRdoiZ2EOSINsjyvEECZVInwblzewKAe2VtGyGiWQoHU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gdEAquS2vqMeVuSUkY6AZIgtRG8Fzi5SXWl/aUe61mMNtRDBtWXXhiBdXwvUQ0CbvVyq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JwBEnpHMuV6Z67qOqElutSwEVYyHInMwZX8Do1bMNdtXoe6hOtNWECTQ4JsZYJktLt2r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5OceJUrF/D7xLGpYIWrz9A6/sEYG7Da8zbfzC7hRMiNVBqpKybj0FaFbMl0doPpgh1bE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x+r9WP1Y/wCb9VqX9Ll/5LLlEYuOvqkrMQjCSokYsQNPcv8AtOAPhHTQdFacDT5xGTQG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lpeMfmJwq4ZiXMJKBZvmVQ0JHBly7iSojeCUP0HMwwAYVLhAorLywcwhj6GqhlRzNso5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AhWjY31cyuBmk8gYdQSrfVPVv+4yhGilS+rd+IT2wgTK8u15iBKVCOE6XQZmIRk5h4hG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Veza8OMPMwS5djj3DOlQUsJRq+YINDSQ26b8QheGo0F89wHfQfY1bsoJzs5GNZczDSvV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w5/LEe8wC9Fzw6DCtp+QqtNcYCXOog2gw1+swGVEFx7PGBl6LwAyIXh7lB5S85eb857j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dowWNv3XiGTvZBLVcYiAL0qtmyJUw9IeSUyykODpiAQ2FCaWx3LjAM28zK4gCmr8wk6m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c2qKTSoFN/EtGVyHF/6gQoFKMYlLxbj9wm/7ggFodAMGqzKrgvfm4hcIOuSU33iJLNlG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lQYGJwVXcxsN7KjqMJ5Sn/zq36lkeRHUapG8lTOcKFz3LFv9hywPBRLyMwb8nqChPJZG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XliQ4riiHKoHBiJlqVy3UyQb4gBgBG9TDOox+4JMDa0XBYrUYczErxphvf2mYZmtHNgr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iWhRfbFQTi4imlQ0ERpLXXEoKJkpGKWZczFptiCEzD3WZS+4uztqYC97laBfhLiGdMC0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pUZd4FkbpzYQaI3BUMh1BBChc0hjayEMwrErcoXi7hAOQdTDEyJ4ZSTF3qIincuFpeEy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GYDfiDfNSh9kwDuZD1MTwEI5CpkxmME73KkuF4wBqmY15xC3ExMaZbaDdSlO7lFPzAli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OolBDIs1KPRLjARxgAZBBaUeVUFHtKlD9wYggy+ZkypcHpmaeSBPUMzegShdZjFRqoMT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xENFdMDEr6AC4oq+p2Kk+01GCXPkg43KpXlk5qU3IbWmu2M+SyyOuWjR3FGHPLA3346g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LbGTEuDBD15mYBRFnJnUJT6qNBaacMIj4TU1Q8wWAlK8hE50qaMS/RymmxPMw7Ykz8tQ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QSFD8pkfQ4tG77qFAEaKU0PEJFQtcrk+gQJb2De8PxLoYEciFI3w7Jp+8K9qMUuGpQEc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cFRQ6NwpDNJaeaj4heFtbWrfVxRuWb3YBZ95catdZ6eepzoabX4iVNQFUQcs1wavhNcy5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BAlZdxKWLat3NW6wU+IGtMNRb11XxFOYI4uwFjenLMVap23jHwxBwYmvkjzLTLQ6J5pU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MamA2u8qZhIoLWr9sVMOR0UMFKDgxm3LpYXEa7qFVW4WHUMr4sVo9Q+ijZZOHkjGq5Bu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z/IqsM0DBnqpQDY/9lMAvuUOxkDYw/ZqdQBNRB+eYQNXj8Qw3QYCtEVqLuGAWyDJlpMG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CXQaKtnCfmPpbGGU4zMoob5fcvcZgxlz5JVA5VgfE2JV0x7KV5ZQuu6bl/5TS3eP/kUy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CBs6BpgPSzvyePq/Rj9eIl/Wv83/APF+qjGXBh9bjCCVHcWcw+yC2jnFf2CLhQqzTjzG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MQaZVgwMQiaLDPuTDCrsuz9QrHhesuvUxdYLppuoEDHMvxK+hRcDcCiBAriDV+YNQbhH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CSWE8wqQaY7zFJMpXiJQi8kRYYOXUZVgUBzbDqoITVraod+3cVzhBmigl+ZXpmKdh7Yi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EfL6pbCWdjYHiBxTao138SqvhRWs3/1DGAGbGWiHisRnSdw0dFS+BQB+FdxM1Y4KS782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ewiCquMvUuR4qFBmMK2jO+SIAoALmzT8wo1Sm23k9xZkZ0sDd+f+JlVYwwU8ueZe3VfZ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xoHF+6lICr8tX0ljlGEtKF7Wa2uu5EOurY5BKg5Xx1BTVMPL1Lf8kBG2U6lhKqan2wQg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sUvMYFbQmkUQKLXjuLBahD+QLwGlVR5ucICs6r+w7qAgo29wwKypwU7/ABBxWbZWKwpE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OxMxGCxwt6AmWFzTerm3YYmQLOhyyza0AFEt9FaFsjuE5K8zEpReDfcFZUDFriIahMlq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BWKSHK6jVIq6gObqA9sCl5WxGjkOiWGtcQtinFQgvcoxEKOsb/UMZEu6lLQmkeyCpszB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tiirCO4N1dLlNsr4ghuDbXLbbxHYaq11DTsh00N1DUo4jSgZuUjw8xjHhqU8RcnjUzVB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xNQoV0QNiW3YsOMyljuUOrzAYww11tIJIIxGsHNxUXc3hxKqV6R8ZaNcQ7ghdMEfctHE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BLz6YzSbbl+pQlcwWHC3GKtNaamnyS3TTA43GneUEQD1FvrMKb1kQW1U2AmIrNsNhB5m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KfIQ4QJUfCCqQOpQ2tPpBiVNUyJ5lSrzIMsJkOmbvJcqoKepYGZpLXxCUeojLgmsEVLx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CY/prFQ1TpgxKzDYTM+nyE1+jDd2+8wx1BBTePoFGuRLjSncUFRcC+4kaCXvBgENyjLA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PcZMVMVLBrMPCFBvh7SwTxwSgU6ysT6ReEwusY5ldlEocnxMioNELkw7hF0J4RZffW3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z5Q5WIQCC3CUrqppC8hsmCfy2bgePdTqQRo/38RKYnsrQLEC6SAVcLVyh6S5bG6thTXy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kyH76HipTyy4/J59RInV2tsIwEA6Xu+i67lQNPoYpivKxRy8+kKagMsE0HCPL3EGmJF7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L3WYXeZaEILRYqbvMFyksWWsf+S5MpCGMK5c6hHU6ioaR+on+8BSHh/nMcY3zQV1MFuC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hxuY7gAhS4z1gkXUWH9gGUwCHbN7bZvqXFLadq7IntVUYcYlPSpUHrpm6I8mgwg1naZh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B0dy8GaQ4d4imhvGB29alp1AUyPJMIgBfYPiPdS86MLTXzKWai1VNZhqF5EulArlS69y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rQxiKS8LJQluAYyTcb9vAlBhKeKYdVuAOTB949rqjwOiFxcoyR0WMjLPMqFFVBfwQNKG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fliP9CqLV/PriDJkeScfR+r/AIVKlSo/RlfVj9alSox+jEd/QWLmMuDL+rLpi39Fiq/Q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hVbd7A2h5bYXsFd3lxi/mMh5rcic2cRtvIK9HLuBVRqXm3EIAAR2hV1AIxcqwvXECgLv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IjfRkfIERgBAXQz95WQFDaPqPXAWKsm7epfXLDPWr5jBRe1cqCKma+u69TDqVOGMyTaC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UuY3EBFl9viA+Zs3zhOA/wBSheALXEa5JovglolcPIGqBomecBSZqC93W4Y+pUqwW1we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Fs0AntldE0NkpYdFXAWK4DJfP9g9YU2PuHMxCoaSM7K5Ax7mJwB2VOKPMKA4jQrtvmDK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6gMobAs5TWzlo4ixEAuF0vjJEAoAD+H2gjIvdbL8sojSoZhXUTQd3T/zEYwl0uuafj4j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iYS0PTJ/pmxwhqNG4cRxVm0yU/aLf/tKNW9iMPLucrXdct4ACwW+/cMCZVyftEIkmpMO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9xE4pDWxjYmQRuuiOHdhvXUekKjhx6I4ZKuiVBLdDiupiW1C2+6hZH28mn5WVxjgdLQ/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/wDYUR0HBBDJQWDHP8jAPvjGCd2wyjXpLhpgs0OxGTDUFsKsDikiIEV+yMg25YFDusvU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VRFk3AMFbYiXlUAtHJr1F9Kf6ELvJXWIlMtcrNM5uFjXMQRzuCYGu+40F04lYWMXBbFV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nZHDjMd7u5oUxcYqzENtSTJorFzO7mbI2/dLSGGUlg/MuFgbjuFQgb4YJfkxxLhojgDY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IFAZLSgKh2xxLkc2JMdBDLrscTGnNTJqGeTEJ9kAUQKukuA+mW3bhmMcf3EMbFXEz+y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mEuzLCdwNMrvX0OXowwNVbBl/FfRlqkdw4innmx0sYpfslRXJBaQHmZfiEriBKn4SWFR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IYSvyqgu4WZR8CHLAxDScjNkG4VE7mBpslEFw1fZAlq9riv0QwYvE+0xCXI7IbPTBYQg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jt9ISwfc1Iko9oMSoxMKXuCqe4fIH6gy6nEFh6YFPULwJNQbaEZztB+YzZ2ViaNA/wD2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lS1c+fEw0tsySpadoWW5o2SZJZD8RyCq2OEGw49TJtFrmZpyRXNvUtrENCppV6a1DfCg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LUotOJgkUfHMcwWJWCBeNxyzgGdbiP2WDHhjgvDBbAMqj3ZgwBAql7Ivkak7B58SulKT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Nxs7CdjQxq9xXAqYCYPb/UQh8ZkdoXW8LNS0MupraAicHxGuCrro9EUB428RTYLYpzC3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WG4gLqqAO1CJOSD6g6zQrb1wcQGrAanlphcaJRQQCbQ8QC1GCc+4ohioBq8xwQOu+PEK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SVK5DZ71KVyUSnvSyXYk1jbejMMSxotU+NyoCrXRfEQVrn+hzKKW1Hs8eYuKoIQAOkp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cxeJ4zFiyD5RrFOkT94ABKbmtPNrLF4i0Vemw8W6lFeSIE36xBv1A9HmVDCgbtpx9oly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hA3PY0ru4RDty3fzM5IHNkt1dWlv2jmlw74hAK5C+UfSKrml63HmKERd+k3DmQEVXKHe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ADI1fMJtRELtUvpRbr+6mn9GKObI7IBKrVXCMU+rv/8AJj9KlYlSokSVKiSvqxwRW5cuP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uXFzCHV5oVVwUwSFrcEOYspfv3Kj6ygODxeGIlKExhmLFdRoC4kV8Uqpb9RtEicE9x4a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jW7GR4PmMAE4ybd8SicMSkvuLqzK1p5zBukysC5WFWk0Foceo0bXq2jPFw1lCVLGik/7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vHctdgoKFE5rhgCPMG5BVPRCJiCjMrKSCpcs5mCFpgxLglYhzLg4iNlBjL2jv+PEGOfb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qHEAzAtmrXnPNHEvG59fV+EPzDBN93Nl9OGICV1nAqqeyW5NMsDgXxb9ocpVUqF6t/EQ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05XHBfxvcEpSsVh/8hNtNnRMA3aleJa8uPzKjWUsWandDDL+UpPqJQmr1bTdQcsNKFvo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/REmYecfZUdrHaos0vxCrnj1n2eEY+IrWEa05Go6PRYyhcK4KjXPxDwcpLJYg2rFq+7U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IURFvhcL/RGlsGLUGAcU9Q0NTDhrmLGLWK8uMYuWzAVVr1OO0Q2zzcyIjVht5hUxS2rL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I0VCnlnUWkWzP4iBh87PXmKF2gF2LPlaQ0bLdnO/39ozsHDqXBvolCCw+JhMCsr4gCBK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5Yw5QuodFOeVEYwbsfJUxYy1jPcCitNxFkUfnL6l2UqUtwvOWAarMrar3MDl+0Q0nRLgE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woch4gXT5YicE0Dax2svB6lxBmoFyZl+OUmGwzdRxi/IMVKdS8o+YTy1Ah0K3KzWGxlm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a4WWZPcxV5gfBK+25jk0sv4xLRrphdDqfKqaBgGoDgj3RxuYq6YsLr3KfdO4YYUhsUwu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LpTX3i1ZbXEBjtlKdRklmKXK6xKy6ZtTmn0AVfZMTG4KOpX4GGncI9CZijiVKOozI9yq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cHMyHxBU0n3iHLAxKG6YcvOYJmeo2eYMS5TMfZBUs8BcOFxULMsHxPsGBiXH4gvwYgxK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FfRFVEpncyEqVSOYYSw8M3ZWJU8GWMNh6Y7TySllw5DHduyFVLg8XDDmFQIptylVsZOS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1tlLJY6YxZ3ePUBQBx4hZcsBcJXoVUqMAN1pmwK4dkNzACmupbBZkFuwR1azbCOFvY7i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k125PVAF1HuPL1CI2YCxQzfuNUzKmT3fEq1bZ1aERWplWnzriZxMUefDuYzbcJNP2pYD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W0bs6w/1LgMMIdQ+HGto6Ax95qNPuXDbt8dx+kC3azAbt9XBqisafA0zV7SXgu0L9dxW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zkW5B8aljJZ47lSg/VMrq7pnPLzrzjmv3GdBgKPsfEvx/s33nkMsCLdILX4j4QyoY9SF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EO1rLRCqlQvZ/wCIzg6LqeibBWvgdjCrNmEFRAcEwT3yhuENnivEqJASjHh7IQiuN+UD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naVeYXKEWp92LQ4EGse+ZY9yb18kfFiDL0sSPeryvHTL3XpgKdXEY6ADnTUcgAclMHkY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nmYE6R+foTKoBfHUF6ALuILjmYXNZ+8CIbOwZSsqO+xU1l8S7JQbfEo9isdl57OZRC6F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5Qry4YoO/wAg5hWKuDjMolIPv6G5zBg/Qx+nMX/G/wDF39b+hKiRJUf8GUEfoXF+gcRZ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yDETV+JkZg9g5c+IfPELmfJAimru2G5zJAvNsyvGIqBdxi29sRXGCZ45ygKNzCTq9vuV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yC279zDG2mxeJf5Kq3eSEsItsRumFLmI1fEVkW9TcTfAo4tse+IXO/IscmcZ7jrVa+8c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AJ0Oiqd0/kZqo5hXmhweZQBVSJpuUGyDNwYPowik1E3VQJkKgwoQlSJouFFrF1MqOog2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qabhNx6DOFYOFcdoQhoDZwEDnlfIOsNrfqVqmq/UyDqcmBYuXI/KH9Dz1B0w8ozbZvA9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DyXt0SnecdSnzJ1IZXwS4rEaNw1rw/eYHIsgP/O5XtQt3dFZeIqUuNDEurwStaUeJYGR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LRedt+ZjQBXCoEHZXV55qYUdILeDPcqby8DBCSJYgZj/AKoIE1mF1nGYjLFMIIvL7wSo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gml06uGsjIFynEAePZYfMJQZTkh3cAVihwOsxFwLXb3KomirywVssQuLgUW4rPHPtiAA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nFBwld65MQd1B6SPCsDtWNysu7U5QW/giPewOVV8Ru6oBV6L94WqyzUSUcjEN1mWG/mC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Y0AJlycxKFEZqxyynKBVC+VYPaVLp78QtHjETCDzli+42FZcDMHXAupY7E4lFuylQ1D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DUXdYiWGCGXI9WzlEFWGQlFLNS7ZiyBoZqXq0uVKHNMGlMyNKi3XimYtw2/iUCJRt7ZS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Z0ktDqNWJa8cS5KgwlCVqK+y4V4mBRe3ZKIjKzOK2m9mFq8S/wAkDODV8ytDNVc0Jgyg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YSnTzcGDXELYZiHVpTLESoUajIzLg7Ib8EO41nVTlPUctS3TTcN0+CYJipwwcwJm+mC2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DlCBxemDPsuHEsD0w2nqBLH4zP1QYll3GYoMKx9FD8TYgQ2XiDTqEZXBVOn6RxMadMeJ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4bfM0jBb7hqyVKF7BhwwMEOXphz7lYlwemaj2QjJfMW71NJQPEyHiazIY0eIEcDu2EFc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SCFuEK2DRT5gFSJbaNxXpqEW0BCKTGoLJq2XnO5hMhM2NZIpEBuReE16iAAdcZ0ygAUE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u8NHc0f2Ye1S6PcuQ4OdHw/uO1pF4gXMK7cL7Ffy4vdtZatPEO+SajYAeHK14mBkGgQy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3Z5jUIsATQYzRF95FyNYl9PjS/6RthPxVvNTTVtjYeGtnidAilBgg2rSG/E/pJpSCFLy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a3WD5jWAQgtBunjPHiXwU8XKCwlJkJHrGTb4dS/QQqT/AOxKOoDo8PMyHBmNq9XBKT8Z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YwDkIpRXdPMu6YdnMSu1pwfEqJyIVhXD4hgV0F7GdQ6GFIH0MtQmm60hX0AIljEc4it1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JlFeIlTlb3mDSynWvP6ituonu44IAdDWxWyHaLgNlmLcRgxZIMJRVFthHKrthRbNwIGa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ZqGq2mCYODmUHipG1eLrcp5YGVpE6TTMWreStEw1VVoTlPmXBx9TLhF3GMf8n/C5cWZc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sJ1zL1sRKyyXKjRh9Vy/pcZACjaV1NapFFWleE5Y1SGK25g+zn8QtPmoGkjJKYN6sUvx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6iBtDSraziAy1qg1GFG0zXuO2jFpFV7mG7o+KhhL1XyYOICgFlZjCWI3eLyEVvdTeK8L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AYE5eTzBK0XUaTn5gWs0LRqo0jdeALfUoqjgRHutb/EGUS2ZWYfHEPI+OFABKOxY2QO1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9TIB3LBNBqGkSrBt2KNX94NtQR1HZ5jwqyfh1Z4lYwVoyxQrKxhAFxVyjuu3f09wwKa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qZ17zHJzVqHF7PZqLZqqgAmrQv5TXJGeoN5KKi3pme0TrLK+/B/uJ0YEUhax5mPSE3RM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2Q+9kSKpTnuL4KCZHtcALa5rWe73CUnCqUCqflK62sGV7v7MSqdKl/Yz2qAOhuvmPfGS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BkiV+0uy4MzZAZplq2taTCw+YaSsX3H5UBSbqviWg3KbrF13KFKC4DiIAZLa5yRxQES3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dH/tMQsFNimb9zWWm3TiVYUOGKHHpgwSUIZHrxG7zUFVm7gtgmgaviXAoLGVfPcqAC88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EXj0pO/khkrHghAEZW2WEMZBGRVcleCb+QHl/oMuxsFxfjq4GQqjcC7ndSaOeCAV1Kl9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5CB0nVxXSqT7CV1m5NOWgemArn3Da3ftGrZ6mEq6bmKK9I1UYxKH0qINUYqowniBpZdy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BwYhnxlMwsm9R/BKBVgUlcyU4mYw1RkyMxPek9hUsRLxvc9ZW9NEEZ9xveMTJVm7mA6j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MrHQ2wTxYjXH5lPnUwcalAxcsqaJu9zYeJQeCJQBLJWC7EDEqX0w1FuRoPcYMNMwXZcF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NGVA8QblI8M3ThhlMd4htvEqXKCw9QJcoMen0fFUhL+IcJc4bO1QNS5eIMENypeIb+SB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Y5CHI6YKPhiJiCh6+jmBEOBlW5lI7gzCPUIoIFQ0/c6fQKh+2ZWILXxMczQgvDiZp4gS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xHc4On6MgmK3D9aVcQy4IN63CKiu0S9jFg/kjku2sjrUVBoq+olwKLyIlNwTtzhhFbgG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5ApAY9qi38Wt0mYn0KjHEXg0PohSJZ1EACggnbc0W6Vd/EpGxMh3lr/SOb+sB1mo9e4R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NStH5lb1ESj7x9thDFmh6vhhYSV9DsMc8TGxgqC4vLUSjgS4KPt1KjXMKVvfPUtWDmXc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ZXiYldw6yjsTqVDVHeNL6lwg8jrt1DDTGJZTkgwWICvVg7h3Aj1ZHiiYUL2P6iYBbi9w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XeoKOmihrwcxjKptKaHl5iDM4ZAZ1bD9/mG6F2MbHCIWa5YfQEXBtO5hgwQZIm29gZXL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2L5xCNRYNHniJSoNuzk+zLXHHJS4PGYaoB5D6Yal2TuD9K+pKlLx80wxyN5j6cQMUA8n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L4rwDp1Zz0ZgJgQLfhHx1BUjt0mgps+ph9BlzcEY/V/zf8AA+ly4/4IRVBFSsEyZ+lP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GGXKLv6qhvEA1FaC6gbMMgnwgO4bhSq99CMKgF26ghBpVTmZy0QK2mZAXZy2Vtgtllvk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QOtNG9ChiKWKhCcjf3j9cIxVUf8A2Zku92iwuA7H/wBl1Qr6WQSA52MMNCAftNRCwt/a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3KbIysY2S0gLKBQOWbAurzC9nMoXGBtIvQ6usbqEkyMRRMDbaeI0cHHtyiXxHrTS6y3f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xbXFRFw7BtTaeJQALbk32XwTCEm+nrxAml1lomaZtmw15j3AFKwOr5YYEOTDfcVoyCpi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l7zHNCgC2sADw+00v6ltEKseR68ylBooXQbuV9j1LAZGutTBogXh38O/ppVxm5A02g3U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HCg4YpxtWUMA4A0vfMB4PYUqtRJqgBQZr4jYd4W2E5gYgaFz8wsANOO4qB0DmCBa9GLz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PWu5WHjqKGXYvD6Tn4TdKFlD+ZhEJznDxLl0qyJymohOUcSsFFyWRvREwreDbzG+epsv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+0YBZtWlO2orCbl4zdVimqIBiEBV01l9SjUBey5UUg5yr2zNYdkXExCsCxbp63G1Y2/N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W+0Yiwr/ADXjDUTZIxDIrwd4B8S43LYFoL3GYaCzVlYfHqIYz9tzEBOMEVhmVniXF1Pa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FFtYDH4gSLW18MHmzIrJ2/eE3VW2hAAF2UvUHuFFZldWa5hb4pYMQqvU2fRmZ3UTidMp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WkieCYjsZgWQ1VMFyVjrJXVxH41hYuDfyo6lcSlPcqNtVBtmGmxuW0c1MMKluyVCiGLK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1Ux3mLIQA2zKHdsoEzDpmiWNTkBq2JZuWl4hv0wJs9JBn6JWIKDDA+4Rm9sAoYYMP5gx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L1B9rAyxD1D8DUCMl4gkEu9EKv8AEDEuT2GbMCWWTJppLAepqlZli9Q5+GBBdrkqZG11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qHv6Ago+foBN5BiEuNN2BiC2OJvfcMy5+I7PSVMekIGl4hi4OyLDwwgsZjTqafSg939B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Cy/hNq6CIbcWU7CcgY+IBRXnEYVhaJfE1ng1q3bKkXcStkxmJdlVrhhFabSo7CrBGoWB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C/oXMYv0v6NYaFVdBtiQbEy1oNoM36ibnFsqXQvUE8VbFr9RwAYNHMtw0mpawNgMPiFV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0AVq45jACHU3TfN6+YtqVW9WooNviGb4LPQD47q4msujtisK+0F5WlWmhCtHnczFavhf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FcHSZBarUX+UO6WMKuAbxHWyLmo0vxCXDH7ffqXDU04g98U2Q4O4KuaxfVVwAQiiuRca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hVF9k4L9Jjot4ibXZlsqZnFL0StbLIbzBvcPoyoYbgN3pF5N3C7pBSx68xnnvIeRlYCk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9uv9ykwEqGkzKv8Asv36jVo7m18xcCCtu1gwYJDMZkRzBgymFCOr4gbaZNUfJcU8e8cl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Oc/aG0UJeDyLLIAblhObgxfoP8LqXcY/Rj/lcf8AAly5cX6oFrRFEfuZc/SPOPlGATc6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RgbSG42AWiG158S8NQZZ6sg4L/bHNXlgq2sXFK58wVSvkZuYkDbdwy3hFTi47RE5S89R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Eili8XDg5G3bZwwAKYQzeeY+qA3eGCPU0AApXe+JQbOaHAsiRaPZLivtKNDdVV/Ighxj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dvd9TI2aEX9ynpbBu1bl7obAVedsIErVnL5lguF3LmOJQxhzLo6CUhTTuKp0JZhiEcow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XJszXxLJUuQ5vfiWVR2K6FsVxLBDfK5/8gGor4MdzCLrMI77lKPnEeddx6NvGzkeoSsL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gtuZdGGVQ9nJBVmgMj/aAGgNWIJWqlwvBi5rFrticNvmWQ+InqmqZHKf93BrQS0M7brx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4KNRwGAAWNw0rXewlNS6dvuGYjWi99AdwNTMVt/Z8wYoQsF5Zk4jCmdDMPKzY47dw8oD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sEy7ziKW7GMO996hBiMdDkXXgv7y6LjbY/7Ya0Kbs4PMRmF8lo1iOUPCsOcwWdoI1fH+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fZbzEJMUp1/8lAAvtMkjofTkhdsrcUEGDhfzEmCowGfcKnRcPtXLKh5IE2zHZY5H+Qzj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TcE1rd6aRgOnLVrnPcGCvt8h2faH+BSllxuD4rwWfeBCx4OWolCNZb/2qa3YsgNBn8/M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BUooajUo4f1BFEbfvFo+xCUpTINylgW67i7z9TAttJyuH6g4suWzcyRhySqosAfeU0M2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jFQTygygIbh4mPfJZYNcEpW9Jf6pujhhODMUwmJmzuC0IjZC4+ZSTagjKasEYliFiYcL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8EPYuoL61MT4hw8maJQ/M40KY4lCTNWh4S4K4gsfKQ34gpXhCfLcGIUD5hxiWSrHphmB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EP3kDxDSJ2Q0p5ggpO8QN/cDEFa7IcIZQV5S4MFzI9Q+opo8xCoaB1Av1Ewzt4YMQ5Hi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fcTXP0LcdMHcSx8zETpgXEho/MMNzS+foFe4lWczSBiCvMQTiC1Nh9DZ7IKX3KmC9M0P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godkWPhqGieuFx2sxJkVDVOmaEIKfc0uJiZDuc/c4hoe4c7+lEMr9xu0hG8S7mJQhFG/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/Cm8XHxU5UzcaMMyxasP5i8xecRgBg3GLNWcQPOGCDMznJiDBo38sW7TKvklZjEzH6UL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mOJwegJTgxWRPEZRXlh+UfLUYrVQaFuoNzHEDcoCCyukLBF+gql/OSEdtxTC6YwiVhUK1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Rn8QgtkQPTc5JGqHhX4mByQg47rb3LuPVajtptnF9wM+nbiu4ZjNUUqg4DiWoDfUFEug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xDsiuT3EmqoqMW7ZZ9GDLlK1mjbGlYQbFOIQGVkITfIMWfdUK3M1Qk/tjDAFUXJipRVd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QRf0bm7gggOiirKRTQlVc1REschfUdm0aDkruERRVAMDfhhEwCgKuiVCtarb8wCWhPD9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9AbYHmadhhlld1M0lhlFJadf6i84+XFjJjzn5lE9sCWH4vMzR1VePEYsX6XLl/Vj/hX0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RDjiNvpL6XM1LEHCjmWRGEZBGrYmMNKgFD5YiMpnteB4lit5s68xmqcq5PhlxVDWVEtU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ROWDgWcO6haaWTzeISWhp4r4ihTK0OYPVTumvvMHOZSz1UtdhQLVxbVdidQJTYXYgGAq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ejNFw2mWAOCWXzAAY1FYY0LtQnUE4NeogywtuziPis8ivL/IXTTmx9XiUxcgs/ERidWl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E429ChlqW0Zdj11Guvl4B8+JXKgl5lHjmX8KAMA4rr1BwBnGRuWew8tuMktfZqAfMIEE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WYN//JXFtyLD6gTcrofK3MQY6GhmYwqZPD1fUPQLsA/9mCUJdk/3FVHCkKsrxLO7kK1K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3MFytlP3qVXBaAr4fiYCUtGu3uX4Ha6Hg7fEAQuOQ/l/mpgae2I1rOVXjBMoAsmVyS6q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RJti1f7OIIjWEHkYK1xDK9gHNBp9QvY6Aq9fbMYlwDTSSl4BvyQ1KYYDdcsF7iLp1HLI5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sEALKAObu+MUxlUETQIcud46lWhptMqsXxC9NmIvX5gRNhQ0asUiyUVRTDXcNAZfAV6i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GlmM+oRUZsg3zDTMMotO6gGgGwurKw76hpYOl3tb2wCJjwzE86lK/wCqJxA3IqwMoBo6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NrcBWI10brLJZ2I41KYAcV+X3KMRWDHzjiN3l2O00gYMBKGjeKqM0UpSywoS/cyACBi3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1D4KP3M9NGfaOIMlMLHyfTdx7i0Ou5jDqfOy9umEiKa3AkSmpkN9T32ZufmZbqCNc3D7I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OoLsjBML5uWfKYGIU90OFdS4fEFp3Wb3PmFBATAvTMyHFPtcS2NnpILfxOkAsQEBGgd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Khw9jBZ4YgT4CBI4zBTeYcHU0hp/FQ2SoK8x9CrEnmDMyP0Ch8wWI4hoPP0pcNdB+hLG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1LJKrcFDNImZVF3NCNZgY+/pdQ0vc3lXKONc2gYgydMeR7Ppm5rqHD4gYlkl+iayz1T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bmspHZUV16xNSVDAcMGJzDS9zCyJiCZZhqDPVFn3AjHUuuURtFU6fIxEIhcT7RkGk5QD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MstpyvZKgQOJuDIumElxTLxK5goZlG5Oa3Kz5XKgAq17jMJcUQC80Pzx8wsPtg0komfB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LA1BGQot5/ZHyQXwCq5wor85mIF5IFAfNQgHDdUtWHiIyBUWrMtYtWYp0upwFuC7Aus0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S6VxNarYnCW3t0JHYKrR1VwKZuDH9RCEdz4Zx4gd2hipgunUFLXUC+A1KSzlVEEFa9Bf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3N8prUplK2BMK0eIKKWD8c5gmutQq6bI8T0En34hQlvt6+ICQUBPZe4EP8zb2FfqJgWY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a8zE0U/eDLFDlp+iBkMQhJFzSEqauVgPooBO5Wgy6xbnjYsR7kI/tfiO0QqUdXsgQwyM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3lGkIEC3KeOUG69wSWieGKDCLE0B9wwSnxy4IXLqITNuX9xBNPgPXpIvg5kCm6OXmDVE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gByhdFlPUAHIRcuXLlv0Yv8AhcuL9H/8X6UEvgJJj4NcRUyi3EdELPMtviNuqndQVYsb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UlC7vmupSOmzPirwZYNDFqn1T3MGqCg0A5wQ0UXBZS91CGUpRWgAOCbqMdKQRUEdl0E4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3AVQMAqi/PUq8KIX5NECThN8EfMuttA0OAmQZbiotk96gaiKoU3Ebdsr3/5EBdpaK+6B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yqwF5mmi6jJL4g7RAWGjlqVSobOx++pYTQvXLB0QcQxMYfA8QuS3otf8SxFchp0dMygRq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+jqWQvjLfZrx+YMwfPId56mcWccjyeZZUBwdMRowrW2QOI6CptFl8wVsT2W8+ZeIIKrg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OeuQKfJqCbRdXaKLvnxHYmmeRbrMZLYd5xevcAhprMtuDHMDrBVir7sZVtYfvW4qzQuX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qq5ZTd0Aq/BBqqFafN8LAtK1gfYIPYndH8wjFf8AvRLr7sJ+oro8n5XM8QM3n2FQvt6y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0BTiKYTEOTjtijBgvW/MsuB8yrg85BWyLrH7iVGytiEvdBUb4zUWMAwWADLS6gcia3UX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LipQqFPip3kil15lVPTkF0Y94jAFho2Wb/OID4HpLtrFw0xgQFUPqEFgTgvPuJMjUbDh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6lHxwBXA9McqRjQZJXli4Co0KbU8nXmBG4SVeaweWCsQEj4SIhKfQotnmIUbJ0bvpzPK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esSzFbAIF6ahRi6bOoI+wjjLjzBGQwJABDZzrDBELSZKimDwjjSkvyKleKBd/aUbmVfe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V0EwLRmeYfxMx3IUBRCo8S985Kkqmh8U3Q/SiHaVJGb2lZn4JnBLh5phq3UMa4cyi0VX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AonENHpPcFP7IaK8wTFdkNiODDQeGBLuiGh5JUsXeIeIQ17wZCGg8wYjsQUV1AYhyeTM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Zs8xhryvoTENogVAgt8kx+UqBmdkoKlSqHsgxElQ9wYHuVuWDmk5lULzNCFTEOfkmkqC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RWIfgfpBcOL0zMIal33JgcDEuvyIxW0ENqYo6YMQWQZ8k03BcFB3MRGDwKmsIbfDib1K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sPTNPMhqG09NxEjVb8w4qe0dwpwV3G0W7UuL08dwUSE5jLjNwDtEGrg3uoRgKbiQ5csw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MAx9kscTMq7Sm45SInQBhKoEtU3KYIPAOMDh0w2t0SpyU6yfaUti7G7O8wkRflU3HcKE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YErbp58rLrU3vVW74VEZjYFlxk6eTEvyoxBTAZgKe2jlxhYHL33ArVqxrmWjHOhyJ4cZ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XbUE2LH/AMw4AGwf9mMOhziLJVDC8y9X3BKlKZd5QlgLcWuGQN1Cg1qBuv8AcAVqSwnY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I0jeEKxeZTXRWSoyyttCwCAirCQnmwquioPXQ2W3Vpv3GV3KYPJCCQ6RlZ9oZ8wYMGKX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9hGbePiBDoFWTQsuRGsy6ZStzJw65y7HT5iSB2FU7HXxGy7b2H/vEYGS1efDuN1aX6Th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fMIoMIFWgysMFp6SzDMUKzu/JBFTPB92ItyuqB+40auAXVxpn1BRFy9UvS3UuZ4w6Caa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V6DjcTB+xL8/RjuEIv0uX9WXL/wuXL/xubmDWb6lyiyyY43LB9FYyRuZiL7hQ8RZgUKj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Pfq4Yo6spTx6iWcdcS69QxqDQyDYQ1zHcUCZocpmAIBU3feYRlsmWud35mamwiWN31M0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26qzw41RzY3HcPwl+VZGczENq0MRg2D9x8RhpWryaihsHBUYuaKOBG4FXZipUCC6C1aq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dvIqtBPAHECAZdluUPT0FnuOOJbVut/iBmKoWi1XcNha1+bjndXU7fEdyEDljA9RIxVa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Xk9VAXG5eNcxWJI2dsbFf2UUV6gjbWwAvR4jGmt8a7blcWqjEivzz57lHgyGv3n3BqgS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2igc/EcL+7lXtVl8PUWgZ/MoRjhKIEoNcIIgSGvTfwh8Xlg/LDG8tZ+AlmF9Kvyxrh7y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vtcEEcT/AGUu4R2gfgJR+SKAWOtj/TEiA6I/Lc1cdUP4JXFmhS/LCpLiVX2IhnS+oALp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pOeAWqceIFYOARa1XqYKCamTHF7KJa0RThS1W4MufzxcAtEl6GBSuokkNwLqmHG5WykT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2QFxUs3gZpDhs+OdQ2nAgUbfAZYlncWClWd+4tTJypODVYZge9gjkLuVdcNoWWvNCwuq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mtL4lGXsJbLh7g1QsNYD/wCTH12ZnSWwscSKVW2LfmKnB7VOvCfwS9JKgjpQarLEB861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ta/lwwcuY6vyAN5KnVGCcwzUyHWYhIaWjiCa1gqyzseLzGkUrNBAjAjmVsSX3HKEKqoa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tLxMwnSdBKTiBpMr1PxWaTBecxoYFyprzgBJu+SZPUCDbzAaPUuXqY/JAXEzPSTNgQUk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SvEq60G1AgxOyHGIw0iAuYDxN/WBPQkmzBDTdwUVAlUXZDiJiYvpuGwlgeJkviDEscyt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eViHL1BmEFdwn5kSYwVyoa8hUEYKPmaSoK8xDRKmY7JZlUQ1FrUSZubJ5hhMfOoGUCZr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dw0hsuyP7WEsLxMj9NWQUHmZEdQUDzDj6Mx3OsdwZPaNvRxAh2nJ3AlzemE23VQMQ3LI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szn9FMllQW+8fMrzmfY8QHK9xTGSky15gd5GjDMEHW6ai4M7RKIO0H9ShC0vDcJB0Mct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+9jULzmvykBLxBVHT4lbSAJ8VceWb61DcMWYacQqi2qiXk+Y6ElAE5vghKNG8geAQ5r6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vAMljntcOdEUvuGj1XxcI6h0dR08UumGop8Lfvr7QdLplBVKrbkrUq18D6B/R5YPljIG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T9RDmm1N5jUrDhOGUpJXsDsmAVxDmEas5YW3BKoBa+4AYiqcTEkHcilUznDHb4DhzTK8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U1qBmiicea5iIEqhv45fE5uA1om6gr8xVXkHMLTWeQuKyvHsVUAMFsQhfhgtiIYcYe2o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y4NRIw7npv0F+lcU5iU0roqt7O4C3bNiHLzCdK5B0Llg64zQpsU8zABAomqkDDuafozV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sZYiomH8xKhlQ35iE2gVaKS4YhLhcCjxQwZA1QpycxlHVio5Q4jYTE0KPVal1GlI0pL8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nDqC4NgRGC66uAbQrT7wTwyuU60t+/cQIsccj6IBVqOvmgCpHv5h9DEuXL+rH/G5cuXN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DHg0lkBgHjEIoOshaAvMsTcuouozWonMuVZbBlDLgpzGdeg2LNgChBadHl1bEPgGWTz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Yr1MCy1as3eo/wBaButgDkCoo1DuvoQjqBgTlZYNTIROZTnVcTL/ACkKMe+YhWyrVrGI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CYdLjJYLPOY3k2Wl3M+lVA3zGS2ddNE5AOV3EZhaZWoVYe2AAHBEmvRw3HUzgP4bBPll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hmlIwaWBDIkxaHX3gZCxDmi+JmGWW2tX+IGEAtncMG9gucvJMKY55HioDRvLDyPTNwRp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lHhoV+0iLEAIY67gFLBtGHwEEabXt/ce0rZR+k64s2/hYEcNLD8EAY/xV+ag5JPAH6u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wj/gu4Qxx2g/aoD7jP8Aysp/nB/RDH6dI/ljo37/ANEWZWOYPvL1+BA/UbTzIWvtZKlU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8X3qabfgPyxA7bMvxN8nsr7s2cJkQfguZvA5d/YGmNzW2NxyhqfdKqCGAejyPxBQThCj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4+ZgBgGOr/8AkdCC2zDx5mAdDUYaoYCz0i1pjPmsR8AMVDVYL1dbhhjoBiLeayQZQcHD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LjqUWJv0EHATLpcgeEwYgCosgbQA50S6CziywvbMqFGAwPuMsqrXhEuwzGtMbamDc2t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6wJzmpYoQVHBQj1e4S0Iw7I6rlf+3Dy5r6FGOOWD1BQGGoyCuVLVQK4cSrCF3AUWLyV9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qsc7+GXA4S+2+cr8S7duSF26rHEKjbUopgrincRdS+ZKO2guFtHuFypwz5icWsmJzDXE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gJFxyGV7gdAs/FnCcMFBxYzCVDc+0v0hgyj5JKg+ZQYQQZiLgtzIlXD+SaoLPiDA8wz8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gGUXKvSAmaOBD90DEFLDiNVArq3BiC2Q48WoEF+rBmDEOV0w5SCUHyTSVmCimuCz8MFq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S51NnslYlj9z7ggxKDyVDbeEJUAJzOcCZGdZUFP5hynmM8xQZ+hr4E2n0NLmDOIabph2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mENs8SqfosI6nF5mkYaHpgsgtHcWJ2f7mRZk7l1Kp3z9Yt9zAAC8VKgq3TNmVBRfX0CE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k0+GFsGElw+SaYmCpiq4Um8qMPeYdH3hb8MqQz15ADhQzxEA1WQTiJc56m1MGi9U7XzM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K4UV1xEUUmcQFdjbc3N2ZiQOeyDdPUSOQOFft8sSZdhO6MkNVDoRBCLcFbGNvmGq6Fwp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jqeVFbIejhbrDlGSMaetayyOgvOYOvL4As6lR7doT1CMZZSuGKJWnUriBJZkqVV4maod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BFzgNnbEYShznzEJ8sMPCMATZbrPcemlGuT33BiG9JUZUmbHKiyrDlvMMVkOUhJpTDUr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xDs9TDI7g8TsitKbosvUKoZAumIrQTGFvo0fMFGTeakqWZg2i9V1AXXcHwTP22ht7Zlu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hqe1C0fouDrgzL7wryuqhduu9p46RyuxGq9Ix9G3OjrmpTmOAaKqJ05B0fLDSt2Ip24g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jiNeJnzVvEvnmPhssLuEZpKB0DTePMOkjYhEVPy8bUi90RYxuNQKwaPMq0MvsVCQJJVV5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QN+azHG0TWpseXJxGAmsSxIQupQHZbloBLFRTgZe6oqw8D1NVFMeTxFlxZcWXLl//hcv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o27lpTF0l3LjFuJ3EWmLZKxpmXlKLuUW3LvYMK/ipbSlOCLLrnV/qLGe2mOLFwJLgi12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HtPaVdbQAAsNcRbBG2V3l8saXi0AYMPA3BKQ1bKT+xDkWg+EUhROGrgKFztl6a2TiWFC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fPMoGyrdVmMQ4HBiDKbC74eojIG/EutWJxqFgoNAsr/ctBIcmfnzHYwtALTxfBK6ispe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6t1KIN9tQspbgtK87mKNpGlQfYIKxAxae1ita2tL8VKirqu1+VgpmdCp+CH3lkfyzDA92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L7rK1/DX8ENul3c/iwjt+4X9MWoZxhfmpwU7A/Bcu+w8UL/I1i+B/a4hZnIoP2qKWscu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IoETV0vys7G9OPguIS/BP9WGsuwz+zgc3efqp6os7/KytFez9EHY10oH5ZfwDzZ+o3Ls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j+SwbTfL/Ki+yg7sfllarasD9iCBFVUPOWVDtS+AGHEFfBBJsCCzstLnmIayTkW61G92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VZS4NkfyBguwmbRZxcr/AKsUFY+SHxS7gXSd5i5PQLq+AvP7gnR6Xh4ebWiUkMsaeaON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/UW0CPgNXCshUHR3CBrwhxQcr94XJWl9F79SxUxY307grZjwGFG1zg+YwVE6Ayt5Giri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+5zkWsPZ4WyZa0AuYfK8wQGSxwzjPviCgtsqg7z8TK4CYkwtNBcLzFfZrIEybfbHMH4U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9+FflAaK3I5xL5tFjfVwhnYU8S/lpl6ReZOCD8lPoYzI6iE7GcehgIQIT7OwfjQj8zBi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EwYfcGY094w4ufYIMnqBBWPYzTGxDAUw/ahLPUqCpZRIGHwh0NvczdsLgu3iDENNxcOz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LKmqdQMfQMh+IGIcXzD98CGl7gzKgpeSDGWI7h06ZihtkwvqFrMs9Ey8UIPtTJfEIS70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gpPMqVHQzj9NH0z/AGyoaaGFgYhxfMGD3K1cOL5mYPcxBclfrmk9FmDaTKLmTZ4YcRzL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5lQUe5mR3DhsLAIDBEmR+t9ozJhDfrNH2TlBj4tMk8fSbhkfD9Asqbiax1MFNYlSz2so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FNE13AWgmVeCNc55WEZKerxHbicXEUA1TzGvUaVhYeMQqUYcMwyGEwy12NMBgmdVyRkh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IQoQota028rzN6jlC5bGCDliORQ9cfEXhhJHmmVYYiqDugJgsrAzSqP3QNgDYUj1BYsg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g/JBhDOJhiaDuChdTN9TFKiURSZW5IhaIZE1MDQCaD1DzpGRMyFG4HCIpR1HdY2xt9Sr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ACjUGyjV9QolDo3GEgq55YkW92aT/cp9MCwucdxVauG7/ZogDwRmaC2PbGIrPHzAtwKm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o3LpU1FDxCXUUzGrFQzLQbcB3cduSqbrS15gRFyq1PK1AmEMxTAKfmUBu4AJiK2nIdF7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IGxaFhPUKYD4yfeCkm3PqFphRD6GkWmoOYI21RuLDx8Niw6s6hsLxRuvcGzEuIZVnuAo4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wLVk2PDmNGGGeFQJRK6XMuWTetRSVrbLPI6m7xG2T0xBHki3a5TzBAsBxmCHZUS/qP8A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A8wLmgFFAYIhEphcUC2YGI0hfczYMQNwI4Yq7i58S4zMyCrtqBKqzGr67ikXagBcpauj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xQn2lQLmuUiA5dRMLbnqG6PgQrpluNcGvBUHE6jv4gdZtu7OohIOe4UI+HiM1pOFJbJl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vH2ikdN55gZ3zZWvGJRX3NhZ7YIpQoAeHN/hjcWjWUbbvBAynLTb7tYoAG7AX0Ewj6CV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vUw4vFbR92iGVaXf9ZigA+1P2A/cql/kP+sU2J5sn8BMcx2/3NmB2r8EMLhSkflhpL7f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WAa9UH6Zdr7eJ9rCFOUfJ/sZj2cH3amNj9/g7YVAVptb9qJprxA/KsyqTpJ/AQyyMWr+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f2Lr/NTjg8R+o0r+FX+QPhPg/a4HpfNH4qO2Hl/2ZW6M734JgE+LR+ahiWBv8YXK18BU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Kzy5BX+KlAgdn4rMiqdp+CUaMMFI/pNfq1FfBcSIAs0Ni7lDIMaSvm425JktXw8xwIQs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Dmf0pUgrGID1Rqwvyni+oSNrEltXVh1LvA+i6gbZZtozMQiL0itJZz4gSxlhRMtHpdcM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IbuOT7a4oNZOczegMFj5PEpIYAYGgnUDXrzMNFWlvRCFlQZYmeMZllNmIGua1HrlnXQ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mTAXy9jA7sXZ4uEV3At8HLeOczNEKd7aDARlKCo7T7zC/wDdheL5zzAOgCKhNhh4+ZWL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IAAcbtel6mP5b5GafLEaKJsKxt1incq9eim+TXEsMtHN8EzapyYU5+0FoKFKcYv8htMo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xEo+SGIhpa5gH0ZpB+JqGm8pOA5mSAeemXBLvRD9iBiCQy8M0mvvDqLR6mvrBiHL6YNx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T8WdJmumYqBDj5IcJRBQ+bmhLvRDX2ZkQZTk8TtKLkBT9BURioMpi9S/c4QZQa9M0Jsg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i+JmS70z+ODFMzHqZi8QzDb8TJvELEFt6ZmLxHUOHALXr6Da8RWvcMwbVwGIrdC5eMQ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5rEJUqXWoaBKgrzpr9KA7gxKmLd/Vku4ISDC8za+/oNupk3iGoLLxMvZUFGYb8ZHYmRB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0u/pEPsfQmpgPCVKzZ9Ei47x4l3hBya/MtvonV5gAIeYiJ0HuUqCPLFj4BQuQ9LeIotr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Fh6wZmGysYWcGmUwiLB6nImjbJlzdPEciXU6E4bXxEBpEcbWMcM04YuirGwO4zgB1UQz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1+oOcj1xLwgTXhKmq7q3iKukyRHU1cLKaeJY1lqi7l1QyU5Iosk4WVgJwl5AeUQAFpUX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eiCkYwtqVgtHcZLJ8qigbhg0GLAoAWdwGoIHqMYVANkYGXRthkVpgru6txBgtcMa0rA7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uK7qeEi7jybPiI95g5HhJY3BjCKDcCVUHMo/QFCpKrMMZnoBK+PfqN9Z9/hLQa+3gdjj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R/IC13TL9rgJsduZdyn0Lv6MK+0qotl2ES7BpqYFblVlsrqFaFX2328obYlosSZhJpA3g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APPReTn4iA1E6i0oOcYZT7Rk24Bw9OpSgDwBqCqQFdXPz/0ljwY0FHMqq8EeOE4g8aF1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39/o/Qh9KlfR+ixY9XngjCyzPmPMZ2gtkcEAjGMNw0xcTWLqZG5Y0S6vmJUoDbxUtm1j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3QYAf3KHmbPXDT1/YjGGKpad1xGduTJcHtmYBAFJrhuMVkaDapyUv/olLIsBoPqUQy4E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s3cDg7uzT0Bn7wZVZ1/Ws6xukP4Lm0fvfxcW+W6B3+YdQb2D81LjTF3+Etl1pjm0+wT+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uiyv2QpjCqU/a4gNhC2x/pijSvKftUEvEsR4j5lArxlz7BONLwB+VZhuY1/QJa1rdz+y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XnhKD+WN0d08fAMalg87+aj+Iif7CvfWl/kgbI47f7MOvWBj+EDrA8/35kD/ACr8EyJ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DZO6H6kXU1yu/hYJhTgH+BgY4EWh92oWmdo/E3Kd+zj8EVvoVr91lL1XRfoRUu5Ufxc5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P2EXBWrS/wB3KCmXtH7BDK6pc/dRfCchn4JdnZt/GLUbVC3QfgGHAZdBr+UCUBV8nfli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aIUDNFMRlGaV3ADUt05Swc0L9ogCrAA4WBbHBewVduf7EZSLxw8/xEGuIFRd/MJL3oir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LWHrOYlBLSywawnS6YqXo0ecHsVDTNA6qbfHOIuUdNwOHlYaj10gYfIvWMfMZCOxejtq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60qtg4CN4axFVKM80bYlFylq2uM9wB1SgvUwuR0TZV/MQNWjO6w9kF53OoN44GENvfRV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KMiPOplOShklX+I0ucUSYepf/Nygf3EmXFHUMDN3EhmxJkcAcG9wTEDHFsDi1lxzSE9a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DMhI6QW+WGs7SsOiM1JR8hE6xPuRAdwmRez+QfcZgh/ODLAiUyqCk9PxBq7gagxvUOFQ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2GqeZUOCDFQnP1gYe4aYIHyRpgy9THxQCGN4EwaCJDA95mj1Da9Th6ZkMsKbPiCrQ3bp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Td9wYgrzvodQUEDMzSymFfM8obGpo9MeMQ0vE1B9y8w0vEVt8fQaXiXulvGIoN+iL9MC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Tdcy7eoTimVnEMkufqG14ZQTM9TEPTBcsFRUXUVn0q07JylYgovf0uoK+mJiDC3qXmDi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G3FYmkF5TQdMVmdyoVsqK0TX6Gh3PCGZiGbziCl9TvDUtA4Zd6p6QoF+ZaKKwQgU7Wvy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bNOJpziTGWwl3SF1WobwbJRQS4DxKjTWyBRr3iWSrkag5Wyi1FqroO5WJ0xHF4SPGule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1H9cqHJeswxzgw5Tv3KBgKAFcLpz3BQJlMLYLYuCBA1yFNcL5hE6XLjxLQAPaDdXPURk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NS6DHMGGYeIQWJNxLF15xGvFCMo6tVhFkvooWsg9qZ0JhWbllyiFH1GWBYDT9pSefOYw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LKWodz0NWzua4bo/CxXzMqyxnMg0rVeYHnMFWERsn5BKhEHIw0RJsg4qFCs7Cx+44tNV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zKVcSlOYn00ggz9DHDMkSlOmKAcD/ZDN6tiF2gRDbuKbYeMXLJu2lldwbBAIvLhlr+Bz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IniXLPpcB0BEWrjz9qCt58jKiXgLVhmLCNmBjFeaQ29JpfBBaFyC6exSNbiiED5DP4jo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onenf8jy7zzTjG2yDtPlaXCPsqPqrilLNZVvIxEqj7Ss1TnmMYVigLxjSc48QtZuWbM4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d46/squldb+Aly4P0uXFixYsuNuyRHUDFEW3P01qO5lGtVHgMYdQFbIJU7l/CUecRuCW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QmoV5HXqKRb8yxSk6wStclQO7wHy5l9OFlxGzNbtlPlNMRTuiEGAghOPJUN04VjF9qsB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XRnB+ZuEghx/tCJ+41fyxRZ/ufsGJHiiL7r+RBl/8eI5dI3aPstQPj/2+GVAvtx92iAG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2Wu0n4I+gIAC/ebuVW3mESfwQzJne0/eDg2cr9wjkKhikH5ajNB1+kuWMbnNeqJggOjH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gm4Y5R/lnzl6n5CB43zT+alX4Qj8Fwvqf8N1OLy/rIexZu4fio0FvhN+9wdQHCv0Qeuj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NEHYV2Ij7sKw85AEY3/ADq/cVCHsW7b3C7cYvr9RC+Kf2DBEK8qPsTJRez+SwBZnIA/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WBWTIL+wGqbQz+QeRZYIH3Y6V9pT4CIXQsiP3WUKK5BP1CxfDYD8JFeJzUr97h9hmhQ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uOgI39gxZtmSgPak0iMjF0BLpcKuhUtEOFpwt1KKwm4h48wdMqLUCrX8ymzo8g4OrYgH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ow3LX4RzDhoMslNrmjqIgNTNbWj8kPaG0LI2Z4xKijiVYZDgcO+5ewACaLOh6uJRSVWJ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rOF/PMJUuhvC/EqQkN81FIzJUBgoOYASszmz/wDY4qGrclv/AHiF1o4DoM/MVSytjT8s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C1lhUDsnFxwXWCHLvUC/Dw4bcemoXkqt1P4F+dwYceGKWCfmZ0yrQF2j5mXgTUKsuYaE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GGlezJgC1KlXnW12ekcEdwC7Bg+twP5sOaYlKWH/McZMjM17L+IMfaaQY9odyo4D0jo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nGqC16g+5NIcnmGCYlA+Yc5iYYMHuDMO3mC08wURYvioWkzIb+UMN+qarsgQV5VQ5Yk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tNYcvU+wxMoGU/GhMXwzb4iXAw9gyg51KslUXZE6Q2pgEQ2hO4kw864IMpodMQjkagwn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WXqw1BaOanF0zSNT2FzBZpBYk0OmZEGJhFlBBQTSMFD5ZiwIbfeJvAKgsQ39Bi9Mdp2Q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AxLI6vDFcFiQUDzBDiGj7nhKgpeFP8KBTOIaRmVVz9LrHEy9EE+JRWPH0GFmTO//AJEV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OiUxaGCyYUxSouo1THBeY0wKSgcsBdFOs7JYaN1UKsbAxfctbkrBEZVrzC1qNtoHyfZE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D3DGEHuK4Jk9OoE4tVctt3i+jcdBtClrLckAGRGg5ZZa09MT0BeYBAl8m4FAom3uGhuS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HF0WHUBoswWZI+QmeTGdNgr1ApghAxcerUyj1U9ZV8HVsEq60BLRYrEVEtFEqywzfMAF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+pVnsoHDK+XSWMMIXD4YXXUMcITpyxf6iwrnNwAShzcVALJWpaIFVBgeGZWTfvBIGQVZ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B9jiBPX1g8YfcsNgARHQTDsC413gCptdQg5bxFWr5P00wKhFV9GmCmNyAETdQF6Xy+IZr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qwyGUieq1aLcW4ilWYhorQagbyLfK7ZVMCM5fEr3eYMuH0KPe7FitD0xnAaRVtC94YAA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BojowhAwCnAVCfQCmR9kxMTLKvDcU3dgFm/twX1CxoWrbSke7OIrERSAvy/6QKWnCrsh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1pgurOWxWs4wRqnYjdGGjH3iHgFQo/EqV/hcuLFm4dYXdRkVzEwXMOvMWKLhbjcBvM4Z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xLPcAuCpSmC4Ku0DyXMry+0QZbfmoIozomuPpv8AkoutxkP3UUYR0z8FwYsXeX+TNqin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T7FQiuQZv2mDPrO/yYfqmg/dmQBvez4COMTq38qIX14H4L/MGUs7T9wBndMn8DKwbxaf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FsFXw7/AKotU9Iv7qwksTmqPxL0L73+WOuy534IAovOqD5aip9rl/BcXymqf/CMaQvT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fyj3zWX5Y6hJxf8AwSkLhxZ9xqIL46D8FzPdKpP5FXDwOfdWGXQbwf0i7dmWxflYLyOL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fuzFz3kT7JWw/Tp8qRSy+QX6liD5qH2ElpBlnNv7DwSsCp+oO3vGFvvP7YB8BF+I8j+W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+U1D7CR67RnC/wArBLb0v6E+cU/kKRLT8A/RK1vpM/ZLUD4rfluNyZyVfxUfpQ2qvyyp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PAxfvUBUfh/HFxRtPGXP1AgDmrP2s5sEzYnNaDRKCyWAcSkggXgX7ijY4MlOPiXGjGyC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CoAkeoI7i6eC6l4gatTorxYE6vqIUcI4LhyoRgpdnfE3AYhSIbvzcM8Esat3Ybr7wrOk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lIyhg3GVY09kzH7ilrdg+SAolQU4MXX2h8GCFVelfcceO4CjYd6zLMgo3Yg4E5YxgDhW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CUBkvL1WI3/S4W2Xo+VgBsko5Za1x+JtCFQrirxpl2GYDS7V2ViI86kBVB83DhZGi6OB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XK8kYkaXuU5BXOTUq/C+zR3fDgzKNUWzn+mLoLFYCKRe74MTWb7LxMMSuhcuSrbKvDA7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zQVywMRmx/MVvtvxNTzhxBh7hisQV8DNhBj6fuBn6IGIaHqGEgpeGAJB+c3fErEaeY+l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PEdZhpA+sGk9M1gH0T+GBDm6+i4n4MGUSyHD5m8FqHFAxLPRNr4hqDOaPxCYv/OZZdlH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w+lUjsgCgB4jDS7IMsTEwHpZmIcVBQ9P0aMx8qDEsmI9NzIlh9iRWPE1lQ1Arh6mI/S6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MDMTUxS7+oNvMzDyQWQ2XUXw4mkF98z8UGspc0evpdQUf0aTFe/r0eGmGH6DC6ZSyaSy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WR0/QLpMET0lgNAarxKtaraTzKRlI7j2OLgUSKwFsnMQLm3MeCy2PEHLsKsdhaVDQ+zq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8uGjhpiqYQo5pEPFMG+PYcAjCpM/lpBHBFt1etu2XaoCkXC00f5HlSRwBM0dvc3LDS28m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aFTdTJAWMQwHsSIlj1zHDFuzqJQ9WYciziJZp0dMZfi1R470DL26+PAvnv3maQN32wS6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iVByMlQ+hMNLWZkILDzfiJS8yVMSgwVmEzMLs5vqJqLg2KidWK2hBbmB6gqt4jkvlU5h7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zjuKlgd14updUPOD2Ixt0iCpKbSE4FQgxTE45rzETBNAJ6epnvpBZhCoajG4biokLTju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6WrZfSdRYPNcUy0Exy7hFtqCr6ivbq9EEjQVOqCPoGpdhlWoqy8AUpOpj2k5ZEqJbTqHk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pT3VUzCgbEOyVq5zIJEW1Zu5Fs9QgKoiuFhL18xQ5M3a8/6xgxy8tch347IbSUbDwPMC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gbCS+CIBQjkTn/C4suMo7vxmpjAG3Vy68txs+Ytw+lJUHGajklLwwW3A9xqxBTbfxFWv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hbC36hnHu8RALXblizIDxH7jR+dV+Jap7ywXL412/EHr3p+xmDSvJ4+wwxAntT7pMNE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6qfioKB7tr+zgL7D80QXi6bn83PuUfpCF0TWra+V/JiA+aI/Ygpfbst8LGL8yX+BhqAz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RK+1yiE7VFP1BNmOD9xcyY9/ghUxD3/jbK4rxbT7EXry4j91Igtf+RRcu1Osn/kRLl2U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fYjFMb/AEFxI46WL7gxkECkoflqalx0K91cTZ6lgfqCYZyfvLijC1qn+KlgcsKvysqv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LBfuJfM4cOPgMQqi6Gz71ELochvzcrVk2OPsVM8OzL/KxCN2jP6IN8A1/ZJWMt1lfa5l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5yfl22JUd6f4qIgU73+WZwhjb/BKIi8t+apQvon8eKxUrnLZ+iLPEBK+UyrqzYIfsl0J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AL9Ma2VgoPugRqCunfufnlU+AjRez/yUcxN243rBHSO3bqzXxLAiAJSuL41LIEDg3hHx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zELNSu4jSc6jzc8tfRfMwKWulnF4ywaMkwhgbebqGWWP62K2RGOYF4KNkq8eium7Pgga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FxqgpDapRT03L5rIXJKb5ag/DEc7kD+xw0RHd2e+JQMLNwtsfW/vFJ5DMzZheFxnzGIl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MdIIgD4ViiDkUglP4WMzBy3NC8TIH9qi5uuprZKUHsHGI4oFco2V2Hn8R9KAm1mXsFKv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mzRf7jcgNvoChTVv5gK3tGRVorGefUEMLCxbXuIGR8h0SmmhsKvL4jntXTjU4QFF3CLY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8Mx2Fou5de7vL3ggzEWE/Nm84hkwO6hpez9zh6gYIJjESDWBiHdNXqJmGi9kMzVQ0jpg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seYMiJAAvmDEOUFnwzSC17gv5IlQ0nmbsqDFMXMTDBQeYILR4glSvZBglkHfohKvJSYQ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Mx80NyobHZCzbH0x8y5qIcTEe/oFkFOZQQKPsgqkTENdBZvGV7X+oIrMxfM3nENL9CYg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8M2IMFv6I1DaOybjpmkFoeSpZsaYrYjiYvuGJDR8/Q6gr6apqG12fickMwXnHbTtBfom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P0uYLDv6GpIq+4LOochhi+HEwo8BbOEFsNj2QARoFrlHdh29QxJQZ8xqNoy+JjFpYrqE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LwdqdwbhgErQ0u8/LMHINnSVWO4rLfibFF3XLVRB2awdSdEOswCUGLHD6gCjjqmTlxnU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uZioApxKAVdTKulEwReUblXEE7a8XC6QFqZfEvQtN+YwaRsOkhlcLlNHxD4dY0RCinTH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C6qi4+pQrVPuXPZ3bB90nDmGBKaLMALEOAZfcHNlZ5qDS0jhmOOkrtwN1xHVjyYuEWO4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mBerFbr1cQe0BqYprC3ncDNFtY4iI1JN1S8kPCSGEb5P9oWVAIf2UxFcUElSs/SgZteV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IdrUiyOzsmYAMowZ2y7jFqDLot1KUdLMv1Ao9y8QtztJx+iIq77lFoHmjXFw3DsIrjC9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xgEwTwXxcB1YVwHk06Rlk9Edj0wRnIKYbPke9xsXYWbN/NNkrT7BLruFx6xbj9DomJcY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1oqLdVmKhospd3LubiK4Fj43vEVzZ7mWuHRA8sTcYUFRWkP0yK5PhyYMh9scgP+OWPNXw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GV56AS/UV/fD9oMwLu39RV+G3+yy/sJBrce8nbX1ClV3hiL86/sIgrsLWvsQsPfS+6y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v3mL+LCH0dJkfuKFF7x96IWq3gv/AMs5p9Iz7E0cGw/6sZz3RQv2I1Xun9mUUn2v7hMR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6b8Fww/Qo/kFYo4AfLcTCLziv2qI2p72/FzPtOz9CBYPQ1H5YJrzBv1cF+z3H6g+mOxP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gRoVUIuXjCzxrBn+CZYaaxfyI0lPf4wuUbT0LfyUVN5Afm2YqPjB+KjlYbv/AAWe8Bb+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4RPKP/hi4CXjfcH4I1ank/KNx9xbkfYRhfG7/wBmeDfv+pME41gv4TJf+SMXBLj8Wr9E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mRR+CPwRYuDP+0j99l/BGmAaDPuhGyl4ov3DWrtH8EKlN7h90qLPmln2IWpucD7WQSXU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zv0RqHS0n5ZT9PT+BBsU9p+Ug+xF/wDHYtg7uiPxUpgiYZUZtbgZIwbWmfzRFjT5OMMP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s8xTDQKxLCqCxoeUq/AIy6LWYlTaC+DzU2rkMCyqHqorsmWiKeZeBkdlmLfLMYNCbFsX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13AWcPYfFxTdrsWLqrDi7cRJENNKq3DEqoCWCP7RdnDqCoeg65jiCCw77tDKY1D7bAeB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/wDk44wNSeHvxK3LDBQunwx9YhcycFdCbKNLMW+oaoCyNSX3/qUUjtfoBxzEhYyAq0h23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7vOOo6CDCqKK3GIUQNcOmLKuDIXp4ZQBuwz7Ry5Sglj/7AhFiNzPspT7KULwh+SWri0I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hzgyPiVZD80izLmOD+zS/UNTb8wyp+VNZnD8QiZZjPaVCVzWGy8fQbIcLpm6bJ+uK7my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hmbOJUxFG76a89S8Kqt/QUfZ9CZmw8w1Da9TR4YsQegZsMMhMKuGDMdTHyoGfpi80yo/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h5m1fTB8/SzQ9kVsqCr23N5xMV9TFhDX0Aw/c+jiY+RUMh8Qgv1R3A1DZeJmjphBZMJN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fTCA+z6Gy9MVi7IQ+Hp94ZErUNA6i16ZrN0wR1NYwUO/p3BW9/QqOIEaqYDrkQI5GhTW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OyMtczLYxnNeb1MsWxNQRlga7mQam4qUHivoSsXyHbO7gtujr1BhxUwav3A4HI68idJi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oPWLXAHJ5ahKd88nByfmPchsgdEtNMiuUV4l6t5guSWsVCArfBDdlccvD+g7jTCBYVhF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Jhda+Ur1m2kLoPKWQfJH+hRiNOXwZghUUunhiBhBwP8AJgOSWsK7TqIOGnuKt0bWIFrw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tWhhE6Ii0G8Q9YaBQRsLu3iK2GLzFKDgbl6Qao2JaUNm+Y1NnHcIFHXcC3Y+oFFjVxwy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eLUq2+ISJ4ErXCRM/XdTgh9ESDUd3FCK5DQ2cktCTeQeh4hkapbVcV3CYMWOWGJdO3g7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royj5SDNVLMU5L8xpIzk+WCwsYA4Z9yMsx+gwfoaAM3g5lhwdjp6f9ynIFN6PJA4m6Ab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sG8qvD7QLWEi9McS0Bm1BECgohB2k2EB5alh8sJvi+xhN74/9S3QPhRMZ9rlMvlaxDWp0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A9PcrP8Ajf5ly0/yEC2uez8XF7QK5P4jtSdmf71A2A+/+JY59ZMSfghNZnoIGHN5SgSU3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n7a/ogWD87+4qxn2/QgNt5v9y1+85u3Ts/tOcfGS16QkvtU/dMf2XS4eKP4Jnyp/2LlqL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3VfvUuap3+itlof+V8BKwluwselWd8YoH8RYoc7/AMLCUO3ADnRAlG8p+4iNWoeQPwGO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Bo5Psq3HcWGgoL0VGvYZflZVj3Fq+8UzjiA/cTFq+KB/Bijh+S/NQduDxB97iWxDiv8A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7sBwe69mWtHUqHRLz+aghgtZ77XHYD28+wS0qU0BXyrMJ/kAv2IUfbt+GF5c1b/AynjBi8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VcDUfyr9E2w60H7TGap2gC/ZALly1vvF5QnmfgZQPSx92oE6Gx/S3GyHev8AsSuN1sur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guEyw5d/Y2KEY0/tFZUY0vvQTCzGlF+WI1/7FPshRPvKfKkUt18f7CF0/qPsVE6xt5/5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IT4T94RA+k/1EaIPflv5Lyu+qFfKsaLvMf0EBQTzZ91sCYU4FkWQNGOG6ARpVNNzBo+7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apjiAaG4g7GUQRgV3WBmcbiIQtwkuoW+Kmr5llBCwf8AC4jspSChjSP3lzJfBmjj/fqB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zK7xY0TxmBemgxePUbdwi4jgeIeK2hg6s6giGmK3vDxDsAfLYkZwUWLw1ZHqwU9HL8TI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CRXDtWR7iJRolkNKdzM/yxQevEPz7utEUadakpTeKujE56W9I8lcRuBwBt6+I3q1pAmL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u5Hn1NBVbusTAsgh7JXCgRwd/JMjXDMpqB98p7g/kiLOSO/4vxGnsIMEP2obPSVU4oNi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OZCl+lUUGCWKfr+gz/SIHzkEGXqEqqBg3Y5hz8Tf4g4lZniE0Fbby3ExMC8w4g+xMjBH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7+jWYaPkgywIKLuBiViYerDZcHxIzamk2JknibgwThhkXiVieoMSwYkPkCpi46mRgpgX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d+mC9kDMJi8IDEG3mHDDJDfpMk8TiHB8kzaZw2jxN50zODEx+iMFvman0YB5v7wnBDSw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F2fQ25l4GvoubsP5isP0umKhmFxzBRdn0VPcJukqGkgiDcuaLYZ6o3ltjxWPS1c70Oo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ksp2WIbEAuhp6qOaR3BRVFfuUlOsfEGQkwFMK31EsNLObVhCr55Iw5F7hZnhlFxRcsb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6T4NQNt8a1KA0BqMttGOsQ76AoA4qCu42/EGsWrYEFZbzb5h7pFJ6D/YaOzAMMNQkHJ1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1ZgJzkKngEeZAo1bzfMXgrBsfVMLFa/4KHH3fyM9wK3XV+5qwbdZuqjBCjmXGzQ5lann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WI4XW5SkA1Tm/MOXksEY2GUMsXL6bTfqIVAS5GolJxyRAjhC1XVEXq8WaQjxni0peXMz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+0orM1E91ABjpOqzzz6lkivxDC/AFbmpEtjNw5Wh20CSnEQaWrb1AjnoSQwwYwfoD9H6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ABvkGz1AaZA5nsjQa3k2J95ZCluSOJzBI8IdxVFzOwPdMQTpC7dD7TmBQKnl+rH19GGo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D75AY4AWzsYRPYGt1S0HqHXCuvi10nGoPMEAR15Pc5gBoeXFlEzuqyr83F7pe79LgbdP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AUWydp/5LTb2qDm3/nqI5N6B+2A3w70+0ofgpl5+CCbx/BKzK3nKAz/2fUvOmhT9sJI5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v7m16ioU39q/7hQp6oUv1CHB8eQoHsn9VTWf+rubZhyAH4mcJev96PUa4vfqYpXir8xZ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7YMvF6b91lC6XVOUit7F+LlkT8DH6hoEdYH7s8zaH9YuLuH4Qb+QSXdwz9rCdkAftARN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TQj9yA7qFB/KS6Oz/wAAMygj3596llDf/a8wLZFW2j8VC0+JfDu1ilEzhvyIBYbih/KG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qv0sfepSdkPyuY/cnEftUfa85y/yzIQLCzL2QLgW4Rz21cQFE8/iS5e2TlcfFEUuTygH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H4IBXIq1vvDfVGX+BgKOVyD7oQQGzj89ligC3awfAEXbXjT8rMtfmoP2IQrfP6BhuFPH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+QloNOBT+YjeMDfqglrdID7sLOf2E/ghxqe8fa454DlyhIT3v6JX2vQPyJiOPJfoMFC+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lx97jVS1YH8VDL2T/wB7OhgC3+CX0AcFg/NS9H5wnftZeKEnMfYCLcR1a+6gOb5wfwRN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AbyHf5YxrihoEC6P7GgkRWlsx1EUTi2fECHZq5Jh41M4RdKtI64l2bCgXLzKAoosmuQY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+XLvYDhTkwhkPUGYBy1GTzSMq1MaF0FOm811DKlrCCr0rQrEK+CfyfiZeI2KDdiPOMsp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1PN+uDAHzDYUArC7CEDz8xMoJg210R6lIeRvJXdQFpaS8CjEZQ40GHdWqI+8tahrEz5h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ymgdX3iEiETxsqXoB3nMSkgCAwo8fFRMoBTSnQRaXEAwQ77qNELhWmqyfdC4bQ3QTgXL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Q9sS3/mx3fZsfEzRsl9R4enA0so/iLeyqcRqnVfzE+yTUhv0Q165WIPtMOMNl4YV9css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zkYi1kFv6c1MfZEgBUNL6DIhLZLmUEtx8TE2Oz6TBX0gyJsrh+gLczXxCGnhynBHIZQL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H8wUIF6YyfxNYIM/VCWN+Z+D9Dn7mS+Iag26ZvfgnEGTzDZ5nEFK8zb6Yq8zN9ypinZO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P0HJ6mWb6Av1R4+MfQZeJnLnGGpNqiYmC9/QzFvodTM8hlZqGocHzEIOoagteIrkQ2VF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n0fWKR39FWQ2oqjZBtNr7lRlvTcKkNva8Sy68X+4bXQTCHYtm5D1Ocg+y4MqtTYN4Uqb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sjZMJMxxVYriUZNPAzXZ7Z2+SLx7xGGjDZycMsANm4RrmhZyVkgIDbi2NMPRRs5ig1t1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oFnodeYBHbm8xWwYhlVh8Goir9v8mEyo1FpB34fHqZTBGBYNZaawwbhJp1oHglqkp6kw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6JQLMYyCov3WU+8igDdW5iC9ReQ0yxgE15lObxgz5G/MA6xu2jL7sIyD2qua8PqGjYEl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AtZ31FUNHsHmVXCiUOJhAOdg5xze4brzDVu24aHpgAzbVeYjRg1l9SgKg5wecxp/5hNC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cu8QLmNZS6Iqe2C9uT1Fa2Bea6gcJraDAPsEt9LZUlQuMArZt3jiaYa+lQihNypRGkRB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T4laEAvqBY05HMYv1cTCgG01tYT8C+4SpT1CbO8ifqg3LqmjqB8DwEca9krExv8AgoxM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v2YKPaK/omMNOhFshchVxMrgrVx74jSbXAo/fTOHpa4lc+opRUFoZ+1xFw3R/jAX7In7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KteUv7lWRR5P5Dk3wSzVXhI+AoFk18VP0Ct+4I2j0kE504t/sE0WOrIMzPhg2l6yNWve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+6LyDx/Kc7p54A4v7v5MuL4aSA5ANIkNUnzC56JW/dYltnLYH4m1k86UF7xd+VQOD0gH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EOKTZyU8cCJ+YX1Cb8VHtD2K/tbF+lF9n2QDW/p+4sq47hH9BlP4cl+UgYX3FP8ALcaY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MFq/Kw6+vI79kC1wSwPzUpUm+Gz4DA9eQP8AlCClRbKr1dw4e/wPsVFlW85v5WOl+ZL4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3Wbw+s/3AxXh+kvupLgodfvhja4G1/gqNt5d/wAyiCl7P6w6t7VYP0lM6CtEeC4iz/xL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WN5vug/BMKq9z+1BVdEqX4GAKo4AfkJW5un8ZmYg7Jn8BBS3eVa+7LdKrTA+xPbJ/msh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ROntp+aJW+Ak/uDtx2/oShjvMj7swVr/AIcQ7ftsPsJBDQOh/m4lSnwD/oT58j+UwDB9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vP1LGE9fmFYWqI7KH8CWNgVTD7LFWQcV/sG2pkKn3qLPlP6GGaX2X4CZGi91B8pD2gfk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4qWD7x/lgUSGB/ASmEtKngNm6vMHJyi1X6YtHphRRZkgypFte42oC1QMeMwohAhcHzLy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AKhZdu4NCYVbYtr49QuKqOTl+39mAf1UIjNecysiBQY8/PmKHonMC2nxdSr4LjyVLOvc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7zAGGw6HFsrIBUOUKAELVlYgoMOwKD5Img2rtcTN1BjXLwQo5HUFw28t87YUU7ZGG8d4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lJHrKUMfENgNhQKbrr5hpudJdqb9HEqmcB4exsY8QU6xc6O40NleCei0JpUDRJVseshW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d6bwXABKUMHQENKvJ0QBrAlU5N9VnMIwtRrguyEJ/wDAMPTUfiIEbpiuvgH5RMMHUGfq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IYjFeYbLwysaBqcCYHiDMSCl6hCgA8QZeprPMNEOTpmDDUPuZyiQ0HmazKH4MqCvXAip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vTBiGGcybkDXqGiCvEwMzUx6mVDDHlJrMg8o/QKmkVe4maOmDENr1FcqxDbmUtId+mbf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eoQfazIPj6D7GO18TiD4IM0+JpBcF9MLlmPCw0QWvTFp5hBZ+I7pN/oYLub/AEwV5hKg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3hJtHxDUFydl+JkEFs7Jt8MMwYmP0Aw+EU/M2jcxSbQ1DtDNPcNQ3bqO/oD9iA9x5GS9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hZQp4QcQBy5BcaHtrcCUq0rQLi7IIukA9C3fIS2eaLnLI4GmNURbVPEAwiotKuaJhKF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1lhYVWUCIXZ4Y48EF06ZUlaS6rzaPEYbuPpU+2jR5JzgTHmYO4oZe0AC3vmceIxbLQ+i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cSzZVt9Zq5Rn5hg8PIw2vgmYkUDWfUt5XlsXXzSA1VAzaEurzn3LD4gSl21+YWw6/fk9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VUlDEdmoBX5i1pYaldpUPEcHNOK/cC8i0QOcRboWhbCXQ6IIaptFDxbxKDdoAQdShgNa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Sm0+W0QuHovEcn3g+q0UvbZnUNXbGudH2i2L9oOB6NtPF6lGyFlQSU0OnibBGCZAxEz9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lQhwgqmMltKsbEoKCvX0F1GhbR7gjQqEt/AFhP0VSoyHcMUB7FifBXwweP8Agl7v0gqf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9xYU9QVS3Vz+CN5i87PlgD8cP1cbIvRQv8iGlP8A0Xc3e/8ADEJBLhKTJLsCh+ahgD2x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/oSk8iXv5Yj7Eh/BLS2cgpR+YP0JsHpUPzUZeJhMt+LhWivAP54joTqZ+bghSnLgfiPU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vNX+RJkHmXLhyRAT9jYXKQqvP3ZhGBcS/aZHisilf8rswyfIH8s3RO7f0THu1wOCGmJw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pTYK0rsz6sJUYfmp/cFfez9IZAfV7+WZkt8A/Uyfa3n4uV53Mtv7AKd6Q/ep611D+RNM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5k+6TMiOQ9/bBCmmWw/akdBM4tb91uVkl3vzAADXFnwKzudr9hMFFe4Puko2E6R96WMo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Ha3/AMrBhUZ/2KlbICyi7tZZ2fRj4DDl50NH3SOK/n923LSErJV/FRWk92fkWYWp2/lU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Lf2N3A9Fxltli3m8FQXQ7wN/dMR2abAH4JwGcs/0iHo1r9MCovgAfdCGWXgn7uGB55n7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1ly3mwF+CXc4y1vxZLg262hP7lEcGsD81AhZvT/azBHeVX2JSPZH7FIS4HX+xYu/ev+lS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Ia2z7Eox4Vh+ah0odCv2lh6Fa/YJeum3PusQti+CX6laNTzWfiwi6TFlJ/lZlXdIoBR1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f1VyxEt7tc/UBJZbDflMW33gA/AiRRnLf3CrSjtH+sOdUtH6qYGbXWgM+n7jvCt7ufbM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yrmVfiaWqRt0KOphgjqVbfvrEWs1DYMHvuZUKjdXKElIUXTmFYuYBf8A6RQq7ToHI94i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FerIn4i1eZ3XKdnUYmKrNqGhrEoFMxxplOiXB/Ju1roOKIJ3BZ7XxFXBvMYndlqoMus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FV2ware8fYOsYJu7OEaKqzFrsjKsBlLVr1M4KiopxXTGuZQjZ3FcY4hjMZbQT55jOkaj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nu2Oru4LNWRqdz5rxFowVFD/AFzOBS7xgqspcOuQFIMWz21X2m5V6zwyFep+4xFUFObe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OkNr6QKJ+VNYbKfZ4+htZwnGYPsTFCZDB8EDE/eQ4fE0JszBYzGFEg+kiCvOZzDUw8hO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oPtTR4Yagu/UzTxNIcHpg4PU4JgnTGGGvMRfKUJ5m05JNIgV7n5M1gtz8LCC/VHdOmaQ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gtRQMkFydmFVDfqilpBm9IxXLSCw8TP0fozRNTzM4mGCjhMyPT39DqYlhv6Cmg9Q1Ddp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jJILGZB4izOn6RZFRw+jQ8/S6ie5D6MFBFm4QfZFbfQbDxNx0zWCy8SxOaEVy8FQrwbl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DfFu+y371E3HtWLi1alBHdkqnbeVl6ki1BG67iekPXeAmi752xiCcg5IZ8VgdH/VFdIN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8RwUlJ1ERVY7nS4ijbiY25VBq2llmClLuKb1KuNZmIISlfKV5ibW3KrTRAQaNRUolLKb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KUtQtuiJO0z72WpWhqOMsrUraN/1w+VgYLgBmaCl2G8QQBREpQayTLcqzMtXW9zNYfir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dx3HgKgZSRtyxmrAwLALRYAtMnAIZNsObiClMXcOCwbGPGMAn0vApaR3qDkmgVYeDMJr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YcXVSq5sC3oRNRt6onYGZeqrGtU4YTAVwMECBAfoa+lnREH3BqfqS3BvscYSCWQVc+4K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fBCjE9j+oD/ifeUm/wBVBVCu3/AmbFfdsHivghGPcv8ASJ4vk/rLP0haEZZvJrHltyOf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aNg4QH5YiP+ccEOAnvX8sA9vX+MTze2/iyIcjZ0/uHKreSr81DgV5NXwXDeJvX+mDrY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hP4CJeiMfa5aFuFT71Lk6wn8twXg/E/oYbDXZ/YJZsXT95cshsZ/16ntQj/tngRr35qB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dnrL+jLmw4Z/KQVeXwf/AGIEbBfvAUS2DgUjd9sxYHnBfPvU0/Dv5jCbPDuH2IkperP2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fYXB+4qRDmk/7MS/5C/nEBfC/wDRiLHtS/BLn5efywBa/IUfwQh0eX/3C3QbgcnNG4c/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wpULu9ENoZ7WfdEGGd0v6Y6LXgH2EivhzVj+44HHP7EI0jBMA/y3FILHZYeh/YOx3TV+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uCr2dI+wk/OAP5WCh01r+JUgXZP8ALBY5hkAXmjETI9j+UhGB0/K0suEQ3WvxSBfLmvys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QRX0n5RF1G9/hi49Vrc4/BERuwNTPazYC5BPwTNB7b34hSy3k/2YBzikfdCF4pGk5/M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Ly3vf5SUHM7P5TBlLN0j7CRSt+yfusIBs0J+kOa6VaPyIWwvBvwXGp5ztz9QKS5qR+bh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5Oyv7BjaVHFH/aeoCGH8EoepxX7sMtntfwiOSvbflJavoH7+5d0/NhfwhF3jlf3TZDwl+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IQc2f/csa4H27Psg9pnQrPlfyJjbZBv0xc2DrH2EJUih4HfysAV3F9vsS4JnGB+UhshN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G7pt04A6gmwlXJpiEOC+yX3AqbNRdnISwROE4Vx/uCumo5CsZ3BAtMJFkDp6HpJlTIhl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hO42A9U1jsX3eJkaqbTQ8tv4ZaKJkYrQnsIZgjrF8rthC4dgs1XP3gm2zhXMUXa10mSO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iNP25E2a0214VJV6Au3Cp3j9yhqJgkeDP3+I3FSikRtf9cZxqBdfF4lfcjbpf5gIDNaR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NDBf/tS7LTnmt1bxV8kqdRU13zhxee5pz6VAaC5p59Eo7ezYF44CqMSxs0cdE413B2Kg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1utW7viBYVX3h/1KP+DcpbZFfUP5n3ihxBlDh7+m30w5YMMNs6RBiC16hx6TcERmJiCk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aExXp+tWHxDES1B9jDUOXqKtHxAxBa+ioaHsmUOGajwzIlheJkZoQ3Dd8QMQYPTOD4lQ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7iYsckx8qDEdodPMCGyocPT9NB8RXGkNomXqzSC/R9Ihv1T8DBKl4is+PoFjNHpmROJg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DcejfQMkFK8whDt1Mm8Q1BcMj7mkppvZ8TYcMdLC2zB+Zr9AwdwzEmMypqcT2aOGGp+R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Lw/SkGi+kYii9xDRW3CF/wDiS7dKU7Kn6i3dOohW9nuUsGJG7g7SreZPYZgv8Ow+Eiha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4fiEBtUL+YjGp6lBq6ajysPTxAa8GKgXbzqAN3u5QA7gklMW1NAdt1HR5yV177urbDEt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0xVsK7WJQhdW6dku50k2tY6l8s5sOYPQaiuBqDCdsSgZiGF7TmGyhmislkfggSmLxBXv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OGCVjOrIYp5PMeRUFZ4mrMQLBTrqEoxRSp0HLGnN5WQLdACVVYE9C8jH2vY0qNBaC3JW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/ErlvlckAA46VJ5gfoLLywQiYc2HfxFqvEdM+2YdT1mfhggWF+Ajn8EYeMfDCcx4ql0s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BQb4g+IpyvlAuDfBCItT0S62X0LOULwEabgOsbN2M/NwnY4UH5YrsDw/yVVbei2IziSN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3LGy6o/BUT4Z0L/YEDrcD8zRZ2D8ZmQqXm38VLWAer8sLdGZbB/FS7eSj9rmBVNDZ+Ug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r3a/BF8b5D7rGuynh/OlwKTMZz8CS7QnkR98woG3VH71Fsbwn/YbiEPZMfYgbYcP/USn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5V+mYOtVuvzTKQvtYP5qYYB4T9rWYZ7Vn2CFAO4b8lMm94p/guYPm2x+LJcyC6br8wfTa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iD4u4E9YUftDYj2L+a/kHVBsT/Bf5iK9gUvtZK0j7Q+cyveLe33qXFEFj/XWJvFXv2Iv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zyD+IyvNLZ+2Kr60n6DFip4VH3anwPP3vLLd1Xsj7BMvrhb+VFandBPsTPOG733KSpSu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j8hEHxqX82j9Gdr8f6Sq2LtPuEyVA2BP4ZaJndofYSICT1mP2xqlaxhfepkw9H+2xcqe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KCuC0mLy9/65h764cfipbfKL/wCVh65MFn2oTVTwgH3RMs3RH/UEjyWcfgh1xVAGu1Yu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+HnEfaBYX8af6QXDdAj9EwnlWX5Y4Zvdz7CXdPwJflJrUef/AHodIfmB9qjJe6tv8rK1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vaT8INwn/wAOXDeI9s/ASwcv/qVjNovAD7FyhlVld87ghybVPv3L9eh+sIsrzKR+RE+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u3dx+pWaDkA/aw+zkI/CCuWLn4WBO7mxftcJw0wVf1Up30lV+WZW1WfjvBm1M8LH3SY1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psov2EdVBtb/ACytVHQvwMooSYui+mggO2+r/uYka4KBhWfywYimBdD8IVLPYwo1FYh2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INwfaUIZAFX2whEwFpEM9GfxGo20OmTz95hqZmXXHiKuOWmY+EJ4qIFIyLa9PErHC64K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pzvcPXbSC8VgnFYFd231mWLw2gYhtkXQLeowxEbEHXi4OTzaX6McyuzMBtS/EW0KuHwI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SHssM/yPxmjKXRr5lEqogBOBZRxdT4OfLiMxs43ejCifbKPfh5MUQOBa3Zf1MHToAGwn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rr73AstZvJ5p0OCZogGLUK8hkx9odDbCaAoPs44nrVz2JD6D/mG2Y9SOHqZrHUNI8srE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adOapkHiHL4gQ0nmGGPMOKaE+2zPwvoaHuDOInMFexAu4mJj8pmQXbqp+FCNn0w3COD5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pDn6m3w/Sb9X0xqHPxMm8R1OXqbWOpgPr9QwkwDsitiVMO99NJcK8bgZhtE+CfpFuGvE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JiH0m0dzJn14SHiJDCO/qFN39KWTDd5ggYgx9zJoEMnZ8fQ2jsmw6ZrLFMfM+nSBS8zW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TuK6fEMkxHlResmcG16mSOn6BcYom/0cOKcRNsCjNYnqBZoGzmmgcuZS4hdJy79YhCd4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kuK7jKo0i1sqddHYMYNgPMGkM1Btu0KsU2hfHM3GwaQ+YZW4hIgwDkjlttiWNnNamjq3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kpYAvHAPvBeLNhwN7gUSrEAUFcPbL8jtRJ5xglxx6M6+k4jhPYmS7NOHzMQ3S/B4hgcI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lkEhSoMPoOG/oYyj9ROGxMAOnEzFTEVmYQnBLSkai5ab7ipsNxuJ1lg4JnzC1N1kLuOE1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thSmFjI9JGDDgtgzjiEI2eDiMxmam6+ICDpQeyrv5iZ7QoC2t/ZllqPlijIfUABonvBK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1eT/AGgM36IIppe1GfK/88w7mfIIEJRyHc7wK1j8soOfcwvr+1HZP/fMdr3QRNwz5TFDG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WhB/SVn2laj8h+CP/In3OTDnA/EyaXX424ZBvi5/KTQrvg/lg2/JK/gIGvxLn5ZxoeMs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w28r80w5KhpE/NQ0c9m/BcvvRk/1CKP+kNtwDE8gH7FSkF+HftcRXhqz8qj/AG+EPzE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PkvzUHP/AC9luWT3mH9qR9rjpH8rE+SYzt/NQVZ7v9xgeN6H6DLBfiF+pT+fP21wPANg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+1w90YR/eoY1M4on5SArJ7oPi0zRR4tP1Eu83WfswpZZso/NCWlnyfhYVC8WL71DAfxR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v2GLIW+0n6n6+j9mViacAfwIKtTvOfeFRFxf+gyiAOMD70lT5b9XcKR12w+KJZDz0Ffc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7vP1GEMw55r+GYNTbX5giKN6Sv2wJ8z+gILPCBn8qDKodlf8FxcqzbU+SwlM0Lty/wBh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WdnfluPnqrX8ghCdX/ZYETsF9vGmD4I6D8JGcw+Y/dbi5adv5EA+toP5EU0b3+kGJUgv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+1im0VlxjkEUKypQfTSIpj8gF/2OivMH4WJSKV6B+WYA3k/gSnhXvj7pBhVcn59uNTYv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+7HR0zd/BH1juLR92oUwD/j2xpIj2J9iJPDlX3WBYrkBfgm5Q7tr9yzUnlJ/m4kMTNlP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1KQf3+kuXygVpb8VKPwl35U0Tb/1RLeasqPxcRso9xv3uY4owCv6IJcTqwX7pKwE9/iC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aHgf2mXRC1Qr9ku0Tl/ELUDk3NAj+4uWnCj8EF9ZQPyIuBOaOz2AylSS1aBqrjLFGj9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YzVO1wve/iAx2qXT/XzAIqLjSx1UZuOB4K3uH5HV6eYZCkptj/RiYA3jZCZ9TZF0xD1D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sLpwv2iCuVE12IsPkCIH/TLcf2NHUtoy2J7RmuDIQNUEzzk6bFXxLpTMJRTzGqgE3sp5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zZV2hgHU2tDDi+fvUqLGhALXmAAQoIuuV+ZhSIrdTICJTIEimFAosoPmXCCuNDXBxM2t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A1X8P/2BQRLdA1RKPNliv23UJtpHnT+wknPe8J5CH5iYOLqLF0/0T96bSoWI1Dv5+irM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qfiw1N3xcrMScPiahBfombePpDabEdQ5YGWJBReZpiWBMj4ggb9M4P0NP9BgoOyCGNPz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NIL9EVxvEGUd28Rm74GYKMyHxDf0x9yBlgxMEdkDMZr+X6BZMTm8epjAQYhou5gVNJij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TMQ3OJik3jqGzwI6M0gtTP7EIbZNTkhPKYD9KYSY+QxZmRMGm8qCrQyD4+gz8ZisvxDU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G5iP0JiGH5m0IaL3MIFn0JKr4o02bMns+0pSVRpQbbzdwNjrWeWbXdyiQnqOI5Ecjsih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iUC7yX6JsMmrqCjMrL/IGA8/DCnt0T3PIX+5wbTFjmYkxcYDGEMCDn/i+KjV47uEVQee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N1zcIonJhSrKW634iKJ1cLy8wd7gYFTQwPTCtbQIo+GOcUqsfQal4jAy7+gfV0iglYw6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UCx55gSyhWIFlLDgxJhDweJVkrVXmGOQtuUUy5rgCo51XMKWy98w8JUKoxWPeZnmLm4n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MWlD8BREcWXlsFGbwFlwNWrFoYir9yv+p/tRKN/bRa5PKy/a+zBCqnAO5wB8Gn7QH9Kx3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7hhlHTAuGukf5NoTwB+YsZPf+uGCD0q/NSoOc1Myo/OD8EEUw6Ev7hhQcIftUOoCsIn4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J98P5AsIPn6T+KlEP9r+5un4Wp+UnxuUH7lHBPKvwRN8GyPlZkWOQEzM1m7q/ceMfpj+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E1PfFPyxbgD2v4JSLry192GL7ARfgl8t82P4GK2TpX9M9RrB+6EMRzwR8XHFM8un2IZ4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wB/THfIrg+wkT0i+Fv7hgqNWn5Qlo2B137ny33+iKlechPlZnXzk+zbhtiN3D7FRZeVr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38wtriCJ+WV0B4RfwGVsh8t+Uje7Ifn24zFm0P5QDVO5+1s3H3yWfZD1IdP5UkGNHwl/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SxZn/wBE3Kxi8qX6CHkz3P2Yo3Cyr8KeMOx/0igD3pfwLMgG4V/wEDHWRPzAgI7oAH2I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jjJ/TC2TrFR96CAZf/duWq9zU+AgeI6dPlYc++p/wxVD1aXfNJLMfcn2VgZhdfyIMwnF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PwXA1PZcfqaguQj8qwNoCVVH8BEJrpazXuHvV5+c7h//ACzmoO+fIfliVQ7F1+6Jj1XI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R8txAOQvAfxUuEDa37MsjHWc/YZjFmqT8hO3+k/9ynvW1GfAQBftb9mCYV2HfqJ57dU/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liQ2Wn/QjpQ6FD+ahdDeQv2wHDnH7KCEXZ7/ANpjnugb8ETOVM2/xJiDe7n5ZSgTFfxE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6A7z+qWI5N3H2CI4F4sT7sNWeQfqJ9sPH2Ehqta8bv5WZg+r/oQC03F4fmkDAR4GfFsQ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sgSxZi/FSsNBvJEMrO8QqBooWP8AoQFZtD9uZYpuLrVz9obrAlQBS3uA1exq0MHqN1vI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Hncry6bxee7hy6GyVXuHCgXmW2OcgNuRiZQoQ3KdeIEAbArLeI0rwLqioqCfS0V5xBld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wF8+YS3VKcVYw9SzCXn57jIA5y9wAcIxu/DmZNXNMRyqkF1vMv8AYoELQt7lIql8UhgZ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W8LLcYNS7RgoOM5+PE3YJm310eoFld3TVVnH6iaK0LNF1rp4joxpM8FfmWK2X4HUu4AP5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/ExfzBlGb+0NfTWTyTia/qcZv9fRaQ17JzOI7epxgs/DM2OprBnBk8fTH3Q2iYmr2TUn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4U4mDeYY+jXsfSbJh9RaDzMyC3PxP0C5OY3MfO5cupivmBHExfuO6mjKpuyG4mJgPmLM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DC8wMxmjzNpUPyT7/SF/SzcIM0NwhwemarxMpU9LUznpDlNx0zSHDMBhzEgV7RwyrfOZ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6C/WZNCG/VHmeZpKH2R2eI4wUvP08TEfokGnqLBNPoQQNTF4ix4tmgHF8MCipiObazFm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CVFW6KDdceYNi9qlnzUNRfyjaHjuE3dWcsY/kAmois9XKiku7e44kW7H9xPCF3Jn8mEg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EwqW6lls60SiibHC1k6v+ytebTPYQYa8ltbtaGsRJGs8DsiahIdG+/MUPkTxalVCC/4X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4v1C5M0wOdXynkiCYMEXHllipOwWNNQ8p+I99V7zTb1Kii5iO5mVEoNl6h3Im5eVtoy9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i9rDJFTRTi0V+sZQT2wg0lBrUBhT0wcc9EgUY6cUS3PgC2PO7wEs/kJuMZ4YBcnokrHT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dYlcBEf3asPonzymo8u/tK9uNNf5YnXFE/xlEobu0iMqL4f6yrzFRPxLwAPKfE3uHK/k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y+0PDc/EeQHDU+7GlAvFaYspyP8AogzBu1/2GA7jB+7UXYnj9IXKPIXlH8gHH+M/KwxY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1sfzDgsmv2FRBTfYPyyoq3kMfYZl23ql/UtEfmm/NwuH80H8VE3y0PzH6NGRX8qlqncK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PtcMIDsWfqKm0PFZ91mGkDeQP2CHA2/1FwIt/K/plQPx+0agD/s7Qsp4FZUg+AldocXP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Is37s/gSYfnt/pLKRxfb7hK49gr9xWirSGfAS6eXPyiwfOOiP1ceI5sc/BUDg4wifuEa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mF1+7YLQN5tr4E43eQPukogQ5Lz73ABr+HP2Kl/Y83P8rKGzvFn5kPQfxX7lTM9b/IuY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mwb+6Yp7LX6gRxWndT7sooXdj/TC1FwEP3CWqNrYX2tZkTNP4AItK3kX9mU1ePDv1FRe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lHntvNzGsf8AQkenfQH7pHnJ0K+1wSW8Y38Ik+MGr5ViD2hR/BNnZyj8Qu+XSL3x3CKA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cB+WJAF2f8GLFpdO/kzbDx+8uGhD6QfwEtOen9hFjcbq1+mB+ioH6I0C+5K/LEK97tr4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i2+aH7q496dR/FT5hjp+7LsYPJ/BBVIOk/ISitl1ofzLWWwtv4CJBtNlT8rEhQOv3dz8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y37ML2Dwb/BKiCcVB/BKMqPK/vLLScNr9gnLP3592AxP2Wf3uJWiJThfYqLxDJb/ALsH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Q/6IkZ7X9pl32i9PgMunOdN96h4CTwEOODcq3F1fYwPVMpwN1CPoXEC+SF4O1cNDoYGa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wamkQiWe0vMXCA2Gt4x3HQSmA/kIQbUr1uZ8552x5uADcFmApQPmVwa1W1P5LY3VJp8+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7x63lSMvFcsG6Bh1aXfmoInwiXzRGZrVzV8wUE7xS1UsroL0Yiw4hDseYFWlxWzPHtCl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g7NCVb6gs5O6LwmAhxjdy9PTQuz/AOS00GXoCstfErMtWDYGLfN/iZq8V5fF+5hjS3s5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LvT7cy4PKSOmXnxKtmY3AFXfcYg9LXVHf3ly9F/mI0C4zMzbXwzdwGcqGvZAgzhtXiVx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w9M0gv5QzTKmp8TRDahpnUOIcvU/GgYm7hl1NPyTSDObjpmsNv1MoGpiLphucfTjM0mn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kR8czSGymn3CkPkLImDDUH2MP59Bpo4lmPkRxDNM4DDEYqYsw39Ml9GYvN4T4gZwiwUky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nxDUNuZ+qaTMThuKxMyC6QV9FdMwLubRmKfXwLqc4hqHfpjuRolktp0wmRMR+sceZJt9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cxQ2s0faa/RVTYFxY0e2Z2nE9f/EwmVqUNalOWBskbH4Zl6urE5u7MfqVxcoKBeGbo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UEGuGX7IqlcqHYjAl6gC20VVQVRgAOpZfJAEnK1zE8qYBGQsO8yhcXUtDAYDN/g/sotu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HtZ/JYUJ2Fm1rDCkxS0tuXbcfpf0ECMxUyhqLFmC/pdkYGpZgLaDllGzkAnEcQoroTpJ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mHQqwJ28S7FZoqamkonFV+SG3VWQ4lj4Lt0wYlqwnwvMK/DuJZOx3MRFrrPBBLWq6qPE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lJhgHlCW7T7tELnel5nKmOhEUyPm03T8mWRRe6I2X8y0G36F4Z96hcqKg4INuvN9vgm2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kD8z7sl34CKHLVr7sdR+n+rBuabs/BUOrwlkCyTigfzDF7Ub8FwA3Z6V/k4N81ftcKpn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NKfuP0vwo38pE4YNNb8syfZ/zEE4LpP2YsfbiQC2m1j8FRHYexf3GApNXD7pLyj1/v59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0y+6zSNyEP1Lns+J9hIUFrsFX8xQQVaD71BSj1T/ALmiP5kfYi+/DK/us26fJ+TqfcHl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2thD2CP5Byg+0H5SYd7pH9AwHPQ/8KavrIV/KsLAKs2R+AlGzObN+LiNBtWH3qAUI1R+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uKN15J+CFz4w/qwoaHYFfsS/aHNi/uxO/cW5/mWvMUDn7rEMQTik/bNsTdqHwivxC/ms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s5u63sEl476X+2Kn3CuKIDeSfyw1o4Q/QY0Db4v71CrX3q2+9xquFyCPwIIqOz79cG07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L/vNS8B/6NsDPlR/BHGj6sr5WE452B/qHHkdZ+BCLvO5T/sJxTFNPdVCiOdUn5Z7Gb9Q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Ben0D9rBQzqo/Yi6s+b0K4IeV/Yq6BY/cSWFQ0h2PLC5ScJfwyhn3oq/UK+LyfkG4vPu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j9xiw6gr+wxqP+2Iqo/wH5YTtHn/AFmPzlwX6geMf9V3LFewoP4CL387HwsQxAXQMgbG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f2MPgTOz7DCVNTJgwTja0T93KqyeqH8Exa7P7KCosaBX9mibg/0Imr0EflAmr4Q/gwrb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5CflWIrRrgj8EuF/KmFsUPp/2JkJ3P1Ff191fkQYrHf4YuXxPi2/AQCln4vujUohAopo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juNFW+SOCBqAlbHXuAUwZNrPEv4SSS/f4xDd1isvEwp1xCNIV4ItPncGWtGWPSRpWQ6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cd1AQvrTbUPAli6f7FxBSly/fCCdwGGw954lMVKgW04ine8BfUHsSInbGaxOLHMtRQN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vjxFYjajdRLijoL1EuBHAb8oBaCzVcOXiVqCY4j33EoDKLNFbdY5zAG0bHENNkSV1Qy6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ejxcx5y0GAIASl37SCSTPNmyz/tQQZA4z5l6IsUMwD2/cFxSNQfOEBYloZ6xBR7F+4ce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JseIMcLzG8dM/bNIc5n6IQ1DGOiCkdMEGczhpDi+ZsRxPuJvNZsPoi1MjCDl4i+QlYhp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wwmC8k2jMQhxBhmp1GcCvAv5nAzSCTIvEykGPSObeIibg26Z0/QPlkR2fecQ5vM2lTF/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GBiGhcjBomYMHqLN4lwXGQhqC4L847iieIrrMZsmB9zacTAe5WfoKTqcJdzF0Mdp3CG3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vow0dxlTzM24v94PP0EFc+IVucSzd1DqalCo8ZBL4QZRZjNnq6G5c3ik2vg5pxGs66WY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MyQdjG40dFpU6lN+DMpwPEztvMClX5wP1Di7LPPYlbpYjjOIp40ShevEoN5mli0taeGM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Nw9wqbVC1bdf2EuqoHWKf2JdQkaIQXWe/vUebcQgzGX9LhBablYlQKipliQLiqq3xA0e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3UsKSHh0tdE6WABA0qalIue1a/LPI3ER03ArJrUp2zC7b3HLGVufBPLA6j+0t+jXwvgg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wF9B57lDOBrFUTVb1U4YI5YHwXBm1PVEN5NRUKFD1GBfiqQ0N6CLQL/nqIe1IiJLH3Js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4J/sQxb8U/kzaQ4f1kTRk4tSUMQ6E/LA/a0j8Qc8PtH8wx69WV90jhSOJMAG8ovwTJq3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qfqbTG7m/gY6BLtPzcoQ3is/mowiHj9ARro+1pnC3pH5YdPJhB+Ivnz/AOTcrrjha/zU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8AUn4LiWr6U/UM8HofyYQXlFgfipfgHH4m4xiXKN+alin9IR+ZxPoh/Vyi3c00/gim+v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p+CUNubkGYntU+9MBPE4v3Qjg5Js8/Myq7hZfYgDdeI+7HB84/lsRAtIoPsKgeWOEf7Y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auIJP5ZYpK9DH2McwLpY/UzvGKP0tzK1fFb8CENoFr9mFWqvMvwMYQvjB/NRpA9B/tZX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8cxvlR9wYz/BDXzjl/AkQQ4AZH5YxkeKQ/NRJkjq372ITPef9GCMX5781NI73ivvczQx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R+YdUnhL/ITxAgo/moI9O/hi2XfhLI90EKvbi1+FQufZw/BBm/2/wXAlp9y35uFgD0yf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bcReEuEj8BiZXZoY/UtLdcNXyrBPwcfgnLc7H7iyRQ6D/sovC6X6g5yqYL5yyudMCujo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TLfTE/dy2+/AB+CZFe9j9sMRT8D/ALKrNOBH6h98uMP3EbW7wi/qAaH5qvwQ95IP7Vl36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7xP3DzjzTPvcv1XW8+xMYV2gfkSnamHI+1yvYm9NP8EVoCsA/CwTyN4J/EIXvld/mDzC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wj+iWUKPVX6TRU/+GLYG/694CVlEmrq+6KcV4L8FxYWy/8A6otZk61+VhijHH/kJhC+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iyPyxUtZt2fAQa9WET7pEZG7rv7AiIdqh79XGXprxFOOViBaoUVZwVLlLBJRf9RiDNK2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C6JdAeHBtQee414FWXk6iamAMLWm756gQwqqb28nBiMbYsofzNYbTIx3UYRhgZ1Rgl0F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cadVgYI8gIppnqrjvt2ODGyMR1lCejzBnZOA5eG+ssrEKi7XEG4/DpjBeWZqNg0b5zKt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a0av2RhgF1Cz7+eu5mBN3W+Nvp84LjijETAHsiQewbY7YVUCAEWtLFgg5CHhXmZg4W75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NR76+YIvHANBz8w3gNUotBhQsJdssfaUjynwmn2jx9r+ZofJDlKh+KVBa9fQBBXmX0up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POJt+ZszgJrQTMZ+9mkOU/mMx9kxZpMB8/Tmp9ozT6Ass4uCrQ4jqYD6GZjuEMNLzDad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ftHafSNv1H8H6HObPiLAzZk04h9Wk59IahwPmceq+hq0Mp4gQfazJvEYkPpToQhyiuRB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RNT5msyUFBNoTEe4NMxUODHZ6+hv5S70Q3BbivxQmaipPTCNQ2kB4zLdVDeB7ZwB7MAw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ke0fZHKHwEqKvSJOCcfuhZxWqu7YhrW61P2l+CfJKHtjY/eMgvArXMCLguM2YlncFeGP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f/Y6u0Qdwpo4XDKCOE3qG7HYLjFWVvQzgeiXx4jW5auqzWAjjUeIsZZU6DEtpvhuBAEo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zKX6YmD4J8BgFSkPJf8AkEKa1YzQAJSmbHlitZUH6Vy8fUYpcPoRRZI4ISig2cOGpxY+8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JahtHTSWMcuM9S4Wyg6xqdjxOZRFSirRshZzraIGkYHQGBFEthb4fliv/Q+Z0X6EUtte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iirtx1+yBh500dgHtYZf0GV958gRRftEWvrRfzGy6MFz+UgqBdgEU4X2PwShV/u1/cULe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mX7uin9m2YaQn81FYQ8kfqIflSTZvel+5bY3YB/Ebr/mZlgmQ4vfykMBW4hRY32v4JYv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5bnd2n6ScIbu3+w7Jusf5SD6qeN/cRHzJ+hCrVcjr91mjfqjDz2C+fszhhdi/wBn3g1P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LLXzpX4IGw//AE2kT+QH/wBg+J5wPxUa43wj/Kz3pgfzUXwBxj+1QDlOzV8Fy9oe2/kV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fZhY+xMVNux+Lgm7ZUb+54IK0PvRKYrpX7m97/p9iOgnmfykUtUcV+apiTy/+pUrKXq1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+8KA8wWS/hAnyYPwXFOPlJ/CJcw8CV8pjWE8gB+xGCXJ+oi6vRy2/wBMFDHVJ96IuEHCB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+EoYjkd+6kW2g5BfpnsBkH4SFW8838rDjh96+5AgOrxfpEahXX5urgrBPTvsAwtNzxnP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ESFfkr7lhKCNruv6QJYnDfyMmRxWH7sST3agV8BAMq0Io/US0/b+wsaypNgR+CH3Xtn7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O1x/yojd9P8A2GWctXjD0DBArFYavxKDnuBp8qwGo21tPsT30NofzC62GNE+9weBaGfq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ontvv9JcxqHyB9glNX8n9lY0K69MvwS18KJ+4FZuNtT/ACsNB1WD9iP0DwoPzUu8Th/p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MdgN+zHOBf8AtplkaDatP2qJWVTdDT7sdpnFWvwRQHFF4/MvBVaSX8yl9x/0ISuT/wDR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l0xGbf0qJbDOZo7h9gH4gsV4t/yN90NY/KLld2D9DFjxonzNEr7/AIJ+zL/Nf8Aj8BCm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qdGA7zLiETK9tRhnYai278y1gpAyq/3HXRhNszTjKN2ODxHe8GynIsrAZKDF1qDgKoFs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zj8TGUuuhrllgl0ifY3CGJqRlOyU3ySGs8/EpKaxBW1Wbi4A3avHf2Jl1A2gmswethss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3R1bycKuUzLjq1Iui7K0o3kDuDhZWkD7QczaW6epaI2z28URAVYBVB/uK220yFKrSvzN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kNQorlNPqbqzDLrPAIzKW+wQDg8ywhFDN0yX47iqNJuZf4JcrQFjZd5JZnOexR/4h6tgx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s9KYvo/DBJx6nEP1mocvU1ywuY/KQ5iYml9P4H0Bqc/mBl8wM3DHkJv9DVgYguWXr+m/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0zBHmaQQFiLiD7WZ+j6MzOT6GmgQzBpyjDBdy9QeSUufgmkNv1NR0zODfojvxfQ36Jmk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1MozHiZ+iGoL+UdtOILkpOWHjMViVBbPE1+GDZNDxNYPpgM0jDS8y4OGYEbyT3C0rMTg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5ggCDsE0HrwlGOGrMV0oGjaVMO9EJ+oErQzN8anbeV7+ZzMH8n/UScl5AhDtXwD+xLNn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CyOhMLK4VU2uMhxT+SsWfkRHBZvP/uUrQ3wtxd2vwQyc9QSyfQQxrS7LiNhvDRH8MGgk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bhgdJfaKq3+Ygy5dyrz05R9mFVrDzmVBvFOcOYBlJg04VKVfh5K/9j3Ttb3ACq9wAI8l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WDzhl0hjio3TA8dzCMp9qNK9lQc9No3/ALHjiUAkb4H/AN+hZf0ZzD6EE5g/R1MoxRY8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97DibbB1ELG9R0oSwrEICopq2KS4HMMVMO5zoyQh4gKWaFvbE+QcFXX0qFx9sJBj94R0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j8sMwemShgfm/SCfkr9sUewEH4l8b7T8Edwnr+GFXU4Ri6ItJH4Ik9hRG4q9QP2w2+Xb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ZzT+UgACcUP7iPtDI+xMZm+xPuxIf8B4mVUbub+BlKMaEP1MQ3hD96lGhHkPwJlwvlZ+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/dmqn4i3qCv7XNWo7n96j1t9WR+Zkodj/IG43Yf6I5q8SPyrK/xCD8BE6OcI/uPUuatX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9QThP/gC5a457cfgiLKP/eWKBINgX4Je+fH/AFcTjxhv+zFE8Xj7oQaqXFd+465+dr7E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KTx+bbhUH8v+iieF7tP2y4EuXf3i1xt6/tUeBz0T7FwtUO8W78BKKUmHF0y/BGb43Yn2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+4eHQWA/MfgzH8s2U8N/6MpZJ6b7pBl/+mOrK93G6h+BM+CzlfsxR/PdfcGVkOasD96g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vK174+AIC5/vahQtHmgH8MBhzhh9hI1hm/6SyhYWh/0gdKV5SflIq3A0n4Ljq+hxfqIf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kM/YuKq1yVPtBTQeAvzcBeMsD8kKAK9I/LLl8IL+wMXDSi3v5GYjwJ+7cRz4+h+BAG+7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+xunv+1xeoPCR+WJXxif6DHw8gOH4gGPXX/WVBw1IK/Ylu2u1n9iB8HN91jlkdj+iXsb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p/tsZQbv8KEyM3orPljmm3/qmYeIzkH4qPts7H+WIV2z+gIvT8KB90INKnR/v5QL/t6f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JTs5w35uWO8Nr/BUFSi7v2YMRndGvxEV17A/UdrqAP5YsHGP4ggQHKzX+lNRdAvyrKdl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ZclCYxxrp/2Nh0xWU+IqrNarH+RGsZc03wXLiujZH2CDhC5FfyoosbR/1F7bDdD9VDi5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FowLxKxABUKXo6jSZg3FRoqjgKWglqOEluawEuCsMGAdyyW3HMxpfVMW15EDS0vxD2lE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YZaByv8AIxABNrMBqChh3M119oKoHh5X/wBjENYMhf8A7BSUJgvLq+5maVA6RxqCqc5v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QZ8qisjvGcfuKxQTJ2f7Eb6KLStsuhi+zFVXiJZQoTYZ3NQaKdY2U6h6MNq7aPEQpt0x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d4x6Hk0G4kvmGLyF1G7hA0XrfCOcemmlgUHiJWjd6NVHhuJxBdjAhXY1VVmUB2aYpM4Y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+YbPt/qO5VSO/wBhPwJn6/o4PqH0M/lNJ+3AzOIFemCCh4mo6g3NHhmVSph8ZixmHu+g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N4zAey4Mx1MQ+kWo9PMNQw/AhqHL8zklWQVbzDh+lBY7JDJBQ8k1jIk2rlUyms1PM0hy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1FmdP0C/XMgxQX6pn6zKCwms6hqHL1Hl4ixmUDsm86hbMxmp6nKasYCmW6Z4mbZicpBM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JPlZfcoaTaHYztQiqqpyUAUp9wDQo8F/2PsCo1IQaVJUzXzSH7j9J6IwKHtMtIqul/Uw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fxEhXyqTWL97/YptfeZkkexaWAGdBg00BcOczmFAMxVO877ikLntmNPT0lQ9GoEvSuei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VcZg25S3mFlUuVTZKE1DGvxFOVpewr5CKq21Z7D+zHHDTBVDUDg619aZzuLT5PqQXsFH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blRxKZCA1vWGEKj4lAlCEO5elsSlVXMouoKtOZalqNPUObKYtIyvLAtK0y644zGKq6+0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8wGbNG3yDLwqbKpxRiYLcYuX9Kh9BKo+o1Nwcx3fMWsss+iIFr9F5llLaYCY9QGoeaDF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uCKOyMsWX2xI79rYNYlHp5NX9pepXEFFptoEsU0bIpwA0q1iXLduz91jJqr7v1LtofIp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wRmv6mhfqBI/69/og1C8fqZtCcoj8Q547qU+Vjg2e6/UmSDf/ABCJFXBJqCjw1P5lgFX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Yv5KDeD/APcuHF+9Un4gQIeYYZVTy37SBvMQQ9iNgZBfBYiSLtzU53Mv3X+3xhez/gJT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q8KF/cINR7MUP7grGcWr7BOQvdv7MQX5p/GZke4tD7EWsoOx/sK9IuflIYvXrE/LEZRe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UPuzmm3/AE7g6aPdRftUvO5f7SKYVr9hBGB+KR+amUS4Qfq5VV7qn6iFk9D+1ibT3YF+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Q8Dh2Lf3LsoeX/dSv02qn8sBs7ij+DO2HSj9SytLxUfdZngOdj7BFL/AO6BCuk9j/TA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Ci8H+c3EYIlrq/YmSE+N+6RoJDkIfuMGKPyV/wBJa8Af7qyp6Vc/uRfVIYqj81CMFw/j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BDIK6G/vCs5vqvxG/bb/AAiS2IGrfuuKWI4d+SAvT0D8pA14dU/VwbR6Cj9TDs8D9rD6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2vHyXBB6Nb/Ylg3hfeBE9FP5QKZrox9hlPZnIH/kdyVdC/KsHADhUv8AYg6h8q/tn5K2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G0Lw/tGD2l4/5cCrBc7v5A8RKIv5WHq0JhmNYJzq7RX8CSzOm8/8sEtU7v0IsF5q0fmp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Par9iOX8Xfukpns/27ibAdVPtSVqrv8AeMAkfEB/pgWqvwPvUzvXU/YwMz+08fYZu0fe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lWKWZ1V/BEr2Sg/LBYPdp/2AB0wr9EFo6ciH7pMoFjFb71csLe9v+qOJdcW/lZY2B/4g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JecPpf5WO00cWvwSwVfAK/vUadB6L7sxZHainwE2BHuT7spUfs/Z3ADyBjfsI0Gp/7l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JAmeYwGcxUCGlXcdsOMZfTLYtXbiAHV+Aw/7zKul8SELza+MEpjMFtaCvcLHJaggNEF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KqYQ7Vl/nmJbf2VhZNV4VHv+w+3U8F8ywQPZbNb8QklyLAHmIQNWEHZ+IS+DLp6gNjJU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bxH3wcpm3fUDYZo1gpg4NAAYqvxcRsrgZPX6hDApFMlcHzcAruIdiAOTyb+I0gusspkW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zfBs1FrwVrJe3zOuD4H4rmEm4szJuzB8RNUVdgd0B33cZJwFJTxnO8Zl8hkUwStwUKIW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pu5fIkOLoT8sb4B/X+ob9c/AnE/HgbmrHl7mk/OYbhOfqBBnN3uaTbNPIlQ15yEMxGcp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j6lYmHuQ+j7/AOjRmg6YagzmiGocXzCRGZ9zT0hBSvMd/TJzFSoTSYvUpcYFmA/QlkwU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hDT8Mdh8E1htS1HX0G1CesZQy0OSIqKvpS6Rl3TTUMhVgKX6ijV9LKyLsGkRz9+/sz7+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1Ne8dXUWQSeKO1vKstMYXphRYPNsGYWuExHZ+2jQF5b/cRNvkMKmyIVReYoimMWWY82Eb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wHOa7imLvvNRSgAesCAAehL44a4IOk1Mu4z2gXvPlBvJLEiwr3DFOeIVmb6eb/0RBSZV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tKPDBcIKhNfRhNpZGSpTfPpG1pi8TyM3q8/ickPjTD8JLycp8kAHP0GoIDh8kVJOQPhg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ntmzawpWorCGAZS9RXOeA46hwVGvcCAQc3GbtbIs3ANClJWDAyjB0dkIsPjqCfYWHHmN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jGgM2HMpKB0FyxM/Q3CVNIEH0dy/oRQBzHcUcvEMWPfHcEC85nK8RiC2VncvqU8wubAw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EOkJYQBZQLqooaU4Kk04uj9CO4lVaz4XELTNTCPiVmJzQsYHRnRSCDmzysmEQ5BP2zJ+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2Lijwsv5JUABwgYCovsGvgJgSvC0jd0eoN7byW/gi1vvBGQudNX5YUAHEk1Qc2P8ETNb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D+CWr/kQXBdC5eaHyAf2qLiAF2avguF0xst3epbMhqUM27lgGgoo7WJac9r8XEaGf/Qq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hisdg/UbVjfb/Ii3G6D8qyhTvUfgmwHTmfzKgH5X86gWjPTfvUBYj/m3HAuCmQ/E1W+6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FENp/l/QzTgukv7lQHeU/YQBhjyF+WNOqfK+wRVhOb38pNHHS/7EV5ShH8BOWD2v3Ys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OhD92omsLj/Ysobzd9PsRJKt+S7SP/LA80w6yuSj+kobc7f2YyCeVf3IeYfgofpEAgvw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2JeJWqvT5Ur3YV/jBrcZwB+BCHSm4d/lZclrkd/UYCTqz+wjjK7NXwXHrXtv0QPXeVf1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4X8/oLiVgvs/2CAjip/CY4Q9N+WFUNw2fgGJcu8J/kab/pTNxcuwaj8BHDLNv7hltYLO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X+JgBO2f5h5oeEn8BiZz3w36mYIvJefLctuSAPwFw0UMn7xbC2GmcL/TCCn/AO2peFzy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4+0yLye3+RREb04+7AqMShHDwQhMFaB9rmRgc/3sdDSA/kINAbig/NQ437L/AHLfwod/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JYag8furjl+xr/AjjDNqz+YM2rzjf9joDrkfiGgA6QPyIlBDyavsMDKOJlv0TX7AM+1r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bWm759rqKvJEL8xUdGQb9CWx06g+7UTWV6/psyOf+Wieqwc/LCwqvgL+xQ97W/VRKyA7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4JcJpozfWJgP+VMiKT7dSvsMoYfIv0QPs9h/0x9qcv0EGYP/AMKSJveu5+WWRk6ElH5q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9ohCrCjnHctLqN167hwBsoYj1WNoMoHbCZmVrpW1/E2pFwbgVZLItofECq6F28cniKhR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yxGV811KUaUNzLiEcER/zImHljkX1EXegLg+xA3sNESv4FX1Esc0KvELMgWDVlX+YLL1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BdjibgN8XYMYT76iQZXZa8czHIeKq+A2y5tRs2ZuweDmYG2t0TKsPrjsiNQrEHw5IEEG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gEsEbbovfcwqwhVDtOCWjrqFKcJ7eZg1kAqIzS3bMnLMLRlt4phRQWCino3/ACWgy5uC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q9F+UftD+J+LMvV9bzDZU+xYMQU/pAzAjg+objBoHmGoYfgwm9KxYzD1TdgsZtPMIcp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wjEoeT6HJNOawWvpGpsmQ9TSCMk8QhxfMdLsjqYX8wcxzB7K/xNpsmBeI9OZxMQgCOYJg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SACtBzOkwH6GDO1KFGJpBR9/QBZMOAkL2xUUcgbqnbzC62Fk0n/2U2B4kU0ecE6X8XUJ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/TaKAJrNGOYGHRUbpadxdqvUvwUwEpbViC0v5hrZFe+kB/YVNvv2wu0QpKqPMEyJXiBm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YAjVq5VQEXA88WH5GX9Rr+LuLW40zEGXTFlwS22bieZWfoD7hiu4uz/Br+SNeVavnEtx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v/IFY5ipxFWXYN0VilibVYk5xSmdLA9Zl7u/Z5g4vhkXMGtuYM9wpbRvquoIOxjfAUSx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aQWVSgV5f/kcwxktXig7jc3U4K4+epQDMIe+XAr8wz2glwVg5IH2lYgwWxrDBX0UvzFj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YgI5OYfQAcgdOIfwckrPJBE0ZnjXqYXtQee/EEyFUnbzKwsj7iiBSzYWPzHgOSk+Ecj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a2HUrjzaXEKuHysiv58g96iEvxprmbQ6Z/AwMrwP7WVBncpP5gT0qD9RSZzgKYownoyv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/tKCoO1/cyx+LLfNRWmNf3ZU+2X8grKuxI4Bd/wBCN+qUH4qcj58FIShYGP5IOGRQKcO5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wPk/JhCVgx5k3Kt8IoOjoh7mRYfAYmIcNYPykpKz/rzC3SvKr8EXal7KfeJX5lb+pZvd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XJ/sZLri7/UCK+q/sYUUDuxPgMvZD5n81NCB2fnG5lE/+eKiJCdr9rlB5QrfxFgD4QP5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H/928EAPK5v2ifPPG78SyRc2/7JQN507fusaButj+ajGxKwmPukMgx4n6uAvuDfgI8P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VlNhpbc0j7CQM1y9r/KxgOELX8wRXHFB+WCd9pJ+rj3r3V+CG1Lgf2sXGqeD9AgLsc2s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FQV4u/dQJmHFS/LEu85L+GOBN7I/U3Bf/qG4gvt8f0ETR9ow1fcGd+mBJRdn8Et3/BWW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L9+fzC1mv+RuOVPy/wANQUa7N/sGU/CJYfxFgrmjF9EGbYcr9zAuYeSf0YjULmnfyCL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c4n8BDJDVdFUXiFU5tSv7AK/6EfzUMUXhM/LLTwjc+1pYzd5J96iXEOaP7LizcMD7EWL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xZbv5Zh75ovfwSp4pbb71Kpyef6cXV17P0IaqizX7Yi6lvgo+9wSZDeI/Amwa7y3wwT0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h1/YhVqnmh/Ilsf84xcUXxOP+xAg5ze/a0zw/wDBVFCB5J+khQLnNj8sHCLORuP2Ipax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L8sGKh3lT7ImX7D/ALJgEXf964IDsLpfsJck0bzoRtEvk/3L5VOX+hBK+an9I1kQ81/7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wr6j7sqDyT/ZymhDu8fipSKh/wDWRYjHIWR6JguI3x8wLRgem5gMjk5iqkY2L3BgFCqP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MysA003nqoUBrN1qpmGDZCKzZK/MFkqcDmJHMMXo7YpUcX0wFNAz3ltU6gtAnEX18XmZ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RruoDkO3olAi+BdTKGUsBsI2YZUHjmWA9kE3f/GYHpUTOpTb617gQGDSfI64vzC5tKBZ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fCzNPPruDm0rDo2BdnTFqzWbAhHhZc56ihM5G7CgvjB+0UpRTLXvI7jaJ7rygeK5gfiw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vKnS/wBSrMY1kYONhX5mZAMBoKV7hXMxgCstcq4TbqtCxDDiGy8MoHovzHe7/EgX0P0p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8/QKH0ZtDUxibjqbST8CZ+iEFN5jucQ/X6Dpm58w2w539U3umOYzfhiLMfPHNZj4WeU2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xMxFCuLMyNx5Sgy9jU3gJaY6xVXLUZ5pCysQaHoYhGiheZxHA8wU2VAqnDEJovBNJgju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MATFDzDcczDyErP0GD5hvBmL9wV7UNq9T+SGOaS/Z/3MjMxO4H1AkKEN3LbmFAwwyucJ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t7t/uUeUAfhcAWFQCmzEtpFyB4QQ3Fg61MmuIrUupZ9FzKr7ej+GDUIRfJmJqlpSrdfR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pwXKYSUvELERROSPnzzxtPwxzdv+5QGkGBjcwYgWD4B/+y6ZYRXLIGNLoj3OYIevh7YC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bBwC80/+walCrJhfEW0bMMAkcaoxiEPNuYGy8LVk4G5QlNm4vng+0q1KEy5SXYHt/IDB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tCsPtDkoaU+UGbkssVjiZglN6grcqTcuiAOcxblxm30GKLENwfSaiVDzoueYCM81XH4a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6D4kvIUM6K4jQVkxaNE1gKY+IhVx3dj8qLdg8sZBQGbpKgj4sPUDieUe0xdg7lYgDll1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ygDCE/cKY3hkOEF8j+IA2eyx/MyVPoGWNI5b+MVUbDa/7DNMDkB+Zen9EDhdR5N1lpqG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BFVF4a1Dip7j4uAD+rR7VIigfTqfMB5UdAdVLgvoAr0Tt2hr6N4YFFPyfxKg1uaS5+Ll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ljz/RDRPes/VxN0vnP1AR2FJ+2WQvkoPxGHsD+MuDF75L/iFJTcifzUsfZEfi4hj4g/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Y2Ft7/8ANA8Od5+kiAVH3b/sTzZ/zdSqeIr+xgbBcOT7Axc9BbH3qEVk/wDQrFex4j9i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6/OZ+mM2w8b70S3Sh5P/AHMsG4UfwRyr/bH3SV3kP6lzHE5KD8Esrhz+Eiw1vbb/ALAQ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TF5C/cxKhzd34CGcjvvyk5I8/wB65ZvvBB/ARIg5fxLBUHD/AIYYUHVXB+iXgZfJ/wC7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D3HivukVlfsH/NxLD+qP4qOK3zZf7waz9Zn4GUAzq4fkCJ4pwlfu5mUXF6/EB6fZU+6Q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+MX4qOCqy2fuwfDGv/LDhltWhEWxe0g/MsyRdpT5YfLML9kSfYB+1isRuQA/YIgLPmf2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2GsFD9R1pzVQ/dlkWfGfYZrD85X6JavVGv5Vg74Vl+CE/wCTPJBJQJyV8cwrDXJV/BEA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vk/9wRXZ7n2CHUJ/wWxex+ifllL7gB9gQdqPSfuFpcvJT/eYwKaF/hP0Br8pAaec/RrD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V/8AJbCCE6f+Ri1thscfYqBY+R/2YUHABAuGHCl+oANvpF/LAhlOsr7DA+jz1fojdndf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fghc13FP8JK8VOTX5YLRQxVz8ED4FgBf3qG6MYV+1lTPcZP0RD4E7+QXHbis+VYadxnP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SXMIaTX5WDYUvBv6IyFYl2W10l1F/wB1/Kz+RkSa74D9vqWBdpBnx4iNaLRaq0J9wlDj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nsOAcPzzCwXmxdOpVj1xjiBxZepUoCDHTzEpFTdQ68IBDmCHn2vZx4lM2Al5zwkK1lu+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VJ97mCiLsYzQoTBMZhRbZzBFdwRq+eeZlWoD3CG6e2IotSyBe22VVtZguxXLMy2FiqaT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Oob17iY5yi+1vAluu5lpmlwZAr3CULawrt0zF3VRRG97lzROSlWe+yO8LGLRdBXO5fagy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N+YxRzpM1UonhRiLt41eo79bF6z/AFM96x1TLxL9GD7xMziD6AYPQfzD8E0TZ+o0cJvi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QNzhmnOZuI8IQWXpmx4jMV8/TAzETHkjJZNAMwPnsEP03jAKVrVmULWgIGFKkebAT+oK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zCA1RP8AuNH/AM7dRdEZsVb8WxrTyhiVa1kfeiVQVGW287lzOsxd5UZ2VBanP0xWbIk+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jBZMBDf0yXc2jDbmoMkNL1KB+fvKgchfb/yUS5r2WH+fSLUygBBlcKIpGmXqXcGvolQg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q+wWf2VVOYlILVcTYqUeZeoKEvTA1Hu/iVJgyrcQVAVjhjDOv8AdWfqdEg+8P8AZsh5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quKh+Yvih/JMb0VHz/zEutAj9EpGTtBYWBGDBhJDziefRt9RATcOmR/KX4mR8H4QLjDN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VHcrG6iXkzuU02G5gQjtYrUUq1jABl/EqiunBKCsGwii8zTAbDtiqxYo1YcwEgWTYNYI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lxVXpHnWAIqjxLxZollLAupcuLiOUEY7ii5gZh9Kgl+ENQRi8E/0Q4xwsmfccFDhsfll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Xy8JdSsIn8pLFA6wjH4irNO2OOFRbRX+5hFxgqlm9WEUX5irzyHQaPvHnNwLW4OoxuEH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w1PuxkxqjJVmjsDNZRaKhAwXKXUAZ1ScHiriYELfwCBAVNXbg8yjQl4AhDcFGVwJYFSr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x+UmJ1isX8Q3/AA/ohO8HSRhMDS4e2MWen3BYMCsnYI/uC5I1hPuhCHDdJv7jnxCL8EB4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YT0xB9I/ZIfS7SrP3Hcrxb+6icPPAfywO/mn9EBKzm0/KR+CEn7WBU3zZP4JjWPK/Fwd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VL8hNA/+fbGoE7VPgI/A5WfdhneQHfphHQ+x9qlrM96/ccpztl94wUV1R+1TUOPP6a44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Z1Fl+6zhP1/LYUUh/2qoY9pn+WdPIsX4JqInh/dqUsb/r2z7gYPwSsVfTH5Ye4v8AxYYB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sb3n5h9CHe37R4j7B/NSsJb/APTyygpnlX8E49vDB8sA7pc/2Blcx28R+Co/UHYvyyun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HP5qBrzef68V4ftU+AnALyH5ZdYz/wBeZRHuMR+1QwQTkb92K0A71+CCAC8v7VMWZwwK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i/8AUNxleQAH7Q1QVvCn2CeRIrIz5jCAv7MbaHjPHaBqs9JD8iUjqwfguGAc4XfomTnf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+ogrVHefgSM5I5u/lmJJVL2/gmusWsWzJdB/t5VrqdlfYhU8vh/yRygdD+SsUPs5H4IQ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rbcWv3Y9hflb+xMGmdND8yphdP8Adl7HvX6EUNo5dflj66H5JuC3kewfwIitk2/uoMZI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ZD1UO6821fpP+0I6uFGivZn2JcW14dr5Yq5Xj+YywwGmsfpMmwZtf2SipXQasT+hLL1R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Fwr8CLjtU5fPsQFp3uU+6W1Dy/3qJAx+b/4RIdf/AEqF0C1Y0QAE4YfggMcgOwzpzUzw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MTmwU6clRgoDTR7ToieH0QrvVEZKFLlgQV2Uq9nxEuBBaLKKr3cBWIhNN3cIzXOYJhxB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Usya9QUSK0u+Y1lC6XY7I3WngLa0SwGrx8wpZWwfJzLaaGIGHQ+1RwNNRtpuv9TOJZDQ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BvxMoA7uC8ZO414q0zKSwPDYMVQEmcOaLk6hY5o10ZBxkdwLLK5K1zdWZgF97u+ZXwF/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Gu8fMBBlNiMKefMTio6rawfMCzAgFgvsGXLB1QrPo9kSgH4htrYOx6viHMcS5iteSM/J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iSYjf7ZrBheY7+ImJp+PoN+PMz9cHiYN5l5lx/ahM0TLPOYbZuwN1DUxWalyxg2QTSly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Bw3hBot8WYvCWl0neZT/ABQgjO08RCVQ1vI+0X7y/wCuorSV2Cr+8URVvBDszqCe3tVE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4/b4ig3XyH+QvJntRMp9haGLf8CCvK7XBIe1pjIflIJzuoOmZIwKVLEuaSPw2yOxnBMF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6GFeYafzODKwMzHccpdkzcLl/SjnMGIMo7mVvEzIMXzBRexL06c+R/8AYwy/xVj9Bblz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c9SoFysZjmAz9EBJWhtL5o/0wZ8z4jiMyNETApVeWCmoS4Cm4IYlYzSccLPpaf3FrlQ6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4h9BDB6jmN2ff0frVtQhUoWVKT2APJP9YAGKfvr9xCpauVvSNRl/l7HxMcby+xgRiMv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GtD/AG8zJNK+4yv3i838nMYyoRR3iXgbeH9IrsuzCJCbIKqjITC0uxjmVvhDfarkszKK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w9MERrpdLrdP4j0SBTuEXV2JYeS1RRfFS5AS5pdvMu4MA2vioiWtnRnVczPx+VeypUoD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voQLgBLLCkD6xDfdi5zK8RM33Y4VF7YIjGBcj/aJhV4wIkt2j/zmTsUGQ9xGSnAUMAiC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gwMvyZf63BMW4/UxncLRA8lehREz9tn7gjZ5WP0iLnkWpKEKLwj1hbbTgJRRcrdMMidB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j5j5GSEK6hkYlLsgqIhwcxADgcLTdQtFrZX+CETAgkMQ5XIQ+7FU3sgws6wMl8Q2AAXv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+YH9RTj3UXOoeFP1EFO/Bv2z7of9Eiq+QK/cx53av0wrBPGN+agBnul/bLTJ6an7EB99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/TD0TzjPxUaIE8q/e4jThq/91FvxaflmwF04+1wL9nP/ACfbtA/KwbFc0H4JmWTOd/Fz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pkfekDy+qB+WOj3/ABoZXql4HP1Fr9Vn7WbDXIH/AASw85f/ALJYmh2q/sUGvkfmE6ne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k/VxQKzhax9i4iUfJb+VjkIKyAP1FtM7uP1UQh/JPusqwmat/SGbx2krfvUsWb3+quWGv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YZ/cWNg5Cv1C2j5tD8VLuyN5H5WV/jbv1i3FpqqPzUqfPhfhZZUn/RRA1ByK/lY5zzoP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FQXNnN/8zYL5P0IjQQ6tD96gejnf9+KOV1f+hATmu4Puyp1//uXGskOyPwRASVhr8whS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j/RR4hZ0HhkQc08SX9XExlOf0wQVh3y192W6c8Ev1Ce10v1Uqypyqv8AKxND/wBCoiwq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KMQPMR+du/RE/wCN/ry+EXCy9qxJ+L/qT7qH/wBx1a7rhivivfgn4hvH5lW1Dr/YzSA8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L/fEs7g8Y33gijrJc/YhQA8u/zG6EYsV+WX18Zr+AhjFuDZ/EDSAstV7tltReLv0S/gv/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/hWW5f7/AB1Q5/mU/wBIlVdEvyY9kTFF+hD1g4r6aJRu100vzDdvuj+GKCu3j/RBuBeE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qKb52/8A0l+oeWF9zFcC0g/BL6hPF/QQ1q/Gb2BEFQd5Ck/UHCzkDBLMd5qXQMjLbTGJ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MDWAz8vxGgg2EdeSDFYGurZX3HdJhVNXx6gJpplhpxiXqtUJy2vEKotTwjSyHriCncOv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5uhwRGusuq3DBqXBUa1S+YIDD0cEyhFfse4pzPCwlPHcDEFFcKrVRZxC7OnH6iSwGg8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WjI05/7mNDaOcOQOrvE1oUN1dWl8OPtL27qFGuE4g4LQbzQqzuDSsaISrvtY7hC7ickK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eA2tsVypkSjETsbgxQC35tbW5tHIfxBS9/wTaAWvzHbNHpTWD8pwPiOofsQhsPKK/XLi3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dkDbiaa4YBuj21KpkNJnwSkzFgHQWAns2mvvAH3qv6jhh+M/UENfNYO5HSI/M2VJ1/yX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/wCmY8x2L9QSz5EhYkJ/xc0Kvz/GZmH5X9QAhznIjKAOEMBZZdAlC7bzISdDYm5j7pdL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IoNHqWI5+YE6YJnUxPibRxKDWwjd3AOjcRTEq5qsPwy5y4IwbbCOrujDQ+JxBfrHfqhD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at5jlvEvEFJw2TzDUOSK4IENF8xWniJZD9sajxNYLUtb4qAOxcerP/INNnBPVM4ciH0d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vEcA2kFQH6X9GcQoPwkMMH8Rb/siIuPoblZgaiyncqrKl1dTIXEsmjcd5ImybMnxGFZR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NEZVA8fRYthfEdFfRhLwYkLWuIDHSr0hGZ2HxY/ku5NQqztkaPedzyjbHeJbsevmF8yi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jvhZ/CX1DhdB+JEwBRyr7lprGVHcoDTZXmPME2sxSNGDqWVpaiWic6gCzafiZjik5i3QI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oZdvEPtna5HR4mLfITMauZileoJp6UzUZwpCM4iprGHF+om4iXCTqVWMYH6oqXGr+hkl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5h42zNdMXJCClmpRq6olXyPNsNW9w2YTh+kK/ttEuZ9tqZl3NQIy2mS24MAAom4q3Fk6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MnBl7Hp3HwrjB3q6gVAxhWvFzdTuhOSV5Wj4k6EhEC3yuoy4oCpTtjUuq0ypYLoxbKHst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muuZaKWUSRJKEKq7lhByYPvHZcKVL84gLIstIe1gJD+QT7StAO6AsN0VJ0AR1ZWMB92D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9F+CX8f51+WcaOoNw94l/BUuZrdlTHecdv8AEqURwpPyy77EX6IP9mFP6gIQ5An5blJA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20/MZEdodfpnxFWh+UJUol6q/wBs0RPJ+hFeS83P8sQ1W5/IswZ7zG/FQNKTvPyxgOKX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+7UQFU/4ss7x8oj7EXlLza/ljop1/upmK3q/ioVlDbe/dlPY6yr9MSDrKx96hjIOw/yx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B/gf6U3RHiftYqnvaT8EyPPLv4geK7YWf2UJU4kDx5hB+Wa7uyfguUar5n/kE/El/TMp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v+K5ZU5Frfm46op3f6gSmdYfsIKnHpV9riChJlYH4Ifti/tiLY7oX4JSUbs/iQWt5dtT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wZ/aZbM1AaXyFT7EWlH5n+WbnpTi9b3xPxUOprzv7ZQuLgmoHeKj9iMCdugT7szt5jf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79EoC12X/ZWBMu9H+CaDea1/ZJUnDD+xgzfT/jRK+P4Dj+JtGcg/ywVSYN4oxQMtLY1n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D8sT2coL9iAfbf8AqgYNr/gsIwvX8BL6f9K4mcsOv7WNrwqL9XGWorFI/RG9kXWj7sGb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bpX9km4aqtv3Y+hbKij7EF9b/wCKWb4T+4gtivmu+1x54U/SBHFL035LAGR3/q2WXlN2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f7pmyjQhL6g8J/UDajxeX7iE4eMfxFlAK84H7Qhh+mfuiNBpVkN/SynkuVR+kBtQyv7m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QcQDV+cgP0hYFDNizpapr7w41hFeR/1EoCWABMYJnGhl3eOqmp0Fd0/cQI4CuNEVOOSt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lgCDISmx7jWqCWuWpf28NG7l1tGr7iyQ0q1kwfiGuWB6Q9BdAU7xAIhr6wh3C2BP5hd4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4cL6zKlGoFU9xbJfOi/UEaVhTxDLEsVAXVxAZBZfEbgS6xClRtE2P8hWkQqQ5Vt5YSuzQ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2rbTCwJNQKf7uEY2BxX5hNJgEUF26yzHALwR8VBWh9sHQX2wulU6YrPcgHEu/EVFy/zC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xdSsMH4wMw2fYwzzgoyZhRceUBUdhQtq/FS1lbysS5oKsWYaUOB/iHRZNvN+ZqXfKxl3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VmWeNAr5Y5RHp+kbYlO70omfXIwm+LqEVmaaKuC2AtAx6iglTtZcvLYB1SdCA9F+JU/G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M7N/eUnRDCiEmDNwgNfbNn9lATaIMN4H01TdQLYygmNS+XEZ1Su/mU8wA9IxVxSc07D+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DEFwd+OcQ3bqK3CCvCYaPozvMl8QljiyQ1LpZHwzaGyht+qQv8A9XiWJpMe0RKKeMfa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NxwUzqJo+Gf4HUrF8Q2b1FvjP7pCunhJxXG/oRkLhmFsxBsj4hqMawQ1a87mIUk0qJ5G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3CMWMf1r/AAvnBNWKlUk/+Zy3BM0vooP2xrLlH6lrddKVCMtxStQcWEfKb+hl2POWpkf5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vKiTQycIhC1pV8TgS6htM0p5iWu1w0cxVRCnZFQLNnceJxBarcF5i6zLo4lbo66XsfM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wEWHGWtrp0TDFFnCHBQ6qct+PyO4TdKT9gCOpnqXgKiCIRxDvvcRcUGWuQiiOuYrqag2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+CBM2fmCYwrL1lAkMcXR+YaKeEidX1limDeIIZB4IKlWZb9ohO5sYVHp+mSZ5VO1lAFF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Mzb2EoP9TAK1ofiCvpeWHh02H8sfQNxIripFQTVAytRZT0wQlOSu77GorUC70Pi4nStr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ULDnbYL+CHqj/wCOydsaXv3bhjsDOF9ioHqPa34uWt5QFn5SPBLRZbHnEJGj6IaXtAUf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ANRzh+pAvzCfmOZ87v5nxDf70aNM9LATQ9uvwT8pqvywJaHP+lmRdN3D7FRcfKc/cfpl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hSPyxVBOEX6uKsDx/wCEm/2Yf9Yu+CA/BcdvYYX7iZU5wq39ys8Lc/movDx5Q/llxV8J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/wAEBov2ftnB3nHfxBVV8Y+wkfOWVX5WH+vt/iHrM6wfzUaW3zXfmcM3F6/BLIsdh+W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dlg/iolYz/5EDPl5/UdQA7j+EcBpws/3K2Oeb6+xFQ+bS/2RMUPX5RubHxUfgl3525f5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UZjzfuoGADixfywuHUIv0M2S+f4CUSTyD+1l1tPAH4I6OSX/Yi7ennflZgan/q6jI+O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SmzPhPxAwfnf7Yq717JKrdta/WolnT/gWGKKOhwPC+fP4gn3cB+WXDEeRV8FynNBU3Vp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wmPeX+Ow3Bc1H6REZv8A6bAi13ev2GUYPwI/RMRacI/LFdCOyfgGDC1WzHnQQv8Az019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bxNO0/VRNY0qfsyiLLvDZ+IB8G/+oyBOzF8rEAFOzK+0H62NhfmomZjzftgOEuPzVMal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LHP7iKqk8bQgiMXVp9iCslr/AOKLrrd/7eUH5wPxCPoKJ8qRMhb4/d3KSWe7z/YS5C83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TPqugT9CaCvlH3ajWLdn/uNI9h0g2O0t/wApDaVwavvc948/UEz7bu4fakRjTih+smaC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ND71UAhfAz8tw+lroAA41kneq42o4T7wAQYxk2p+42Dqjwp3UEckFlMn38zIfhpBap97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9QxYqSqoF8v5jgAS0t0a35IphvMCphJj8kWr8SikVUbuKmUC8F4/sdQDozEEoACYiCHY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sg5VHAFV8w3RTC2Fa9RbFpdrfPEZLsKFqWJiluzNzBCkyrFVuo9reIwDwQLAcsT0bpQi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aMRQ41rSKBZGg0aTq/5AEhvsu+Zkw5BRfx7gmH6tiuvHxDMBaIyursriM3DNplV5OIcI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VYf1PMH6pgjy/DDdXDfmZt2DNXzNZslVRgYY6mom4cTAjuP7EaGmNXvcB9aL7Qu77slD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lQzx8C1Ce+MgUTAUV0RS+C4tAN+4ugGWyu/ieRmcqmqhevX7QZhmrPgYYZlhEOAz3LQ0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7/MMphZUmEVP46RAweZQ2hBi1Nwck3AojGpFiq27jC/b7TCS5D5P9x7C2v4iqXIXUZJp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GfqzZDfojwrhjabnL0jNbBxMwjs+PoGLxDdfMDEOcftGaENMdfSMJen2DMG22vdf/Zxh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2Lf0tmb39HNTmJoLHqLTTBLk213M5KrPKH6ESEw4PsiiGOJilFP07n6guUIY3GVmCUzp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Jh6q56u4mYFtS6x5hVR+jEqEGYkBkit1DUIpEmRS2l5sUC59IsRNTQgbxv4GUBQAWrHJ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pLr1EqczxYzWPjTCS0RF/eCbb5RjCdodx+JNnfuDAe7X1NtLUYZbrWpgG+IqewtmOS6k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Q3NKr5wsZHZ1CJBsPZKAQz6ckyJ3HPaNFLMBRbhZDFQu3gsXVOIFLqdsNrCpfhVjYXbj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mZQJGrBYN80GCR4/lVi1mdTTl+KI2PeWKKD6Eivx6lPzAgNi1JxiXAwlrzCME6IrcIQD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vxLd06z8o1FGIOKfdn6iYoe6CCWSUCP3h8m+R+kYondr/cFawLt+Icpe10fzL7QLQH5V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UNQMMlz5hx0sP+GWQA2RTzzmNkEFFEvrMvgAAZQdcR/YtxcfEFGIJbIvEJRiyuccZl7d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6SNaqexftiqPazP5qBvQf0WAsU85PsEVeWA5LRH0j9rEBRjeL+CXII734uC7Dcqv7PWB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P+44uXSn6EAz/wB9zU4RP+i7hTy+gfYqWj2sBqD91/ww58BgP4g3TeR/3ODXafgEHYX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FxFWZ6n8EtjnNj8XLGBdXf2fnZ/3UT+q/os+5YJ+hjZR5av9Ed4Rr+qyxgJw/jKWLzcH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9lh7oH/kmaUesL81BGNfJf7lZZXzfoQRBf+G0hwd1/VuOR4Sn+I3aP/AMWlFNgP8Aspwo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/awT7kOPgGDdXwP/Iuxb0n5Vif4v9ITMdl/6IUF5uf9jdjoX/UOQY5MfmYI/v8A0E5I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Hyyks91/jKq9lefqXNzzd+7DZI4sfqHUovG/UNJ+xPywCrfSZ+hlVPZW8/BHWud6Bflj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OCvQjiDuhfmLFMHAv+zVs1hfeKXqaH8iDydVHf2uGc+Wj+AlS8q09+YoHlX+nLEfsSj7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BZL+hGAW8WWp+CK0BOcH5ji720ivlUaGdROBoVE9DmHsI/8AtMdT15+qPyPv+rEywtrd9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iRavdGxrFEeEV8/12Ls65zHwE+AEv/II+HrK+6wnL7zv2IAMJn/xpFc0db/KzFETg1/BH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9oZ/LFleRN+hl2DzT/qh9Hry3hWF4j/sxFfldIfgqAtBzJKdl9Laf2OWnWD9ZFauoRj7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rMLD7bVzgMJ+Yjm7+C3P7YCkPCvQc+agwAiQHgDuDR4mwNrX4z5huvTbwKUfGCG8mQsg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k2+/U0gWO8mPxErfSxC6b3L7VdsOeo6NwrcLO/MKkYBIXVKr25jbYJZ1K8QiwL5c8x7c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vGnxGleF2/iFCIIZpEJaseQrm48GgXD/AOyoBbiMwaQDVe6i2c7HCPuCtlFUN2O5fFIg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JeCqrOOteYMVWNhQGtuYhly7Y9RCqRsYyEsZKgBH/dSgqJMq5OxhIIZiq17Ix4rF7RBH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+xcxRhVjKK/4JjO/yEgIOh/MuHbfiYF9I+xBc0gr6RLMyqAcMNmefUIwNnoAS5RdahQ6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eYi0B5jLXUH6lGsynpgURsC2InxCrdH91ELSGGGWyNGXk5lkaWDMutFsIFl7YioFZe48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N/ibHqA1eahNIa+hOJtmn6Cl2VC3mGz2B/qCk8DCL2VFd3h9GYkdj0zSC1Mw8zSHK57A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nEGHzMy8zWDlMh6foaJxTpDqVfkGCZFwjyJE7yz9fyeZ6fkGV19DM4DNMSj6hDFAmqU3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F7R0b9FafklHmCX7v+xBuDFuU3RzGLYJi+5QaG5Vv05jaLmnMDbqWBcB/RR/DKVP2z/5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zue0q5MRpmURlWDPMwtdQ3YgEc/AUH5uEEGj9kyxdLSrlYw7TkmXZwbV/ExXZCFQjJdV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LgveG/iO5im/UZUq23dzDmwZZDuETNHqIRAECz+AvVxWSpYeHMFICNDAMVg+0sNudPiY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phErbWQ8VBFlbHxHyJyE1CMLuKMXRcCNUgNoeoo8OiSwBp5lGEbj6QRS9MaiAOI8XDS3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C4DgamUbX1FY4h1CiSdGVlQpA+rWNFL9QXzfUQfBXuF6o8VCSW/QR0XNkqgAYcXjwu4eA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z2geZSlLYG/kRDQNG6PfMohR7J1dQIyXR2feNAW5CV4UbGrwTGOHIoSMtm2qDo/3OTTWA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UTr+x5aXKWrVwfZYlWAwHZHM+xYJoUch5zCAWOUumYAWPTdW8R+CWi+PHqB/c2pYHXMX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xFU1l4H7xYEuBX+mGFLxhfyCYh/yZn/W2dE4PdK/lYMOSj1wd7/kqJX5er7XMsCO5X5q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N3DyNPguCn5rf1Av4v8AdiR89X+ctfKWfokuV5ol+2A4Gdn8ROOqxP5lBcHkn6uDsE9r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bDPef8+5WxvP+hU2meZ/uV4/3r71CHoLh90IZ8Ot/cN9Jn/RAPwf6yOu/Qv2xCG9VX7E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PFg522/cNBa6vYU43up/NQL8h+MLn3cy/gn5JFr7so73f+rYAvssb8VDg5mn/qYjrlv9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KO6PT/ufCZk/RKV78/pkbyB0L9rGmF9P1Is5nN7+zVjHRb+ynOj/APJDFN4RP5Y4+77+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mP0iCUK81L/EECp7/wDc7W82j4DfZ/InRHkqS4T7VPyFmIJeRfq5foXy/wDRAJVAi18s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+JQPxHgUs/ClqVpoKFP/ALEgs4wRv1AKGdKp+VZxm2PLKOo0hniYGmouGgW7BxPEUf5u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WT/wXUsWVaMOsahglQ1NzSqnAUAdR2hB7CcVft9DdQskZFBZKcrA/Qp5+AYLNw7X+iZZ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g/UZueVT9VLYW7P3Yjf1mIcmXrNz8EsW+4Nv4Srs9f02fhij9iXx5oJ/dSCrtOl/LcRgZ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agLZTb+wWauHFP8ARLgcOufyPBc8jQt3AGx9rRphFZed2M5lqK1aXZ3DQ8urNio+0UVI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svlA59S/IzFaVoT1MJGUC3DAO9wd4sV2gceLlksuDeLTAhsBgX5gdnzeRUKSa3D6ibAK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pRrwEatAG2wGo9gyH0VzLPKmMM5oTv1EsjYIEacMpqC6dM3b4g9fn8kDFnxNHBC9pEu1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VfEt+tWyahSQENhri+ovC5EY3mmKxf3VWqqvrrzLDzerC5RhJrUea4lEjo7bbxNX5Xvs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G7rmZYTNG7SuISs0/bMagyeRp7lw3VRV/Et1Ip7IB3cmBR5s/ST8P6gpcT8yG/pWfcmh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GaWPUVnNBuXUfO5obY7HcsMHE0K7jXxiWLlt4l4j2t3TKiyir6vH9lxXHiYsyqNJUbY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Ebqirxn/AHGbN1mJK5VDhuJ1FZ4f4GtQwzJnRCKEHmZQ390FIq/N+0V/GWH8I/P0NWup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jCCyYFxN/CGx8SwHjH0FkVJjykzUx7k1Mp7gSwrhKyOyVvwlW6sPh/8AUs+IHxZ9FRmb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RrmJVeZr6Go4Vc6lKHPI6bfuGwbj8n/ktrEPpkI2R5KyTiP7jkib+8EuOQkVWSmkPmZC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ec91n+y29LDUeyNlF+IZkxODmX1Ee2Bo0S2lCVKiYluz/aNH6ON+7FxdDsD71OT3hJWo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tlo4DiXVze1SnyxwHKEWUm3SwDQRfa9Ra+g/LSCXacpg0r6ZNQUgJqnN5mJLC0NVDFfS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2X4/hOXExDUCiM/mmKwcRReCm4SEeGx49zF9YCiANsbmWG5jVncWVxpqM9QsuUo1fXqV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QLfMIALSBdPMrShb3M8t4SvFo4l5RX20J8AFQLZVHcxyN+Ie2A8wejL9UHJ6iFqPSfYm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P2kIoJ4E1A7/AL1Ay5zd2s3RgZg8BFLyfO+TiKDSmCnzczFw6S/yetEYH2mRYf8AjGWG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xT5MuAWaVkL1PFP4ILZR7Vjt3DTIOMQmDW2yl1sAHQ7ilHFNmriHpxeM1q2HYLSLGEPZ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pQP4m4t6PDyykYgAAPnEBiNWy/BG7TKq2vSs8PWgV6gIl6R9iCzWNWrOOa8/7qWA0NWD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X1O6X+Q0Ues/bLzz/wDokCrH7n+w8caxf2B151T9k4f9/wBmK/kLX8E4odIn5hldp/UW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cEf4XH1Y5tX6ZUy+Lj+ECyHiwflmba1Zl/RDbJ0KmVYvBH5WFX3P8UgrS83f7lAFTtt/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BK0/ZT92cVvGiVnQ/kEQPzjT7s1kv/qblmxzoH4qJWTxm/qLGIzk/qYyi0E/kE9Ekflg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QG+8/UaFfyZfusdGOq/4JcvYWB+KiDXuz9llGdOF/WBJ4i4fmpiFbv8Aty3u+Xp9iNt9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DZuP0Ldk/gIlbjdr/YpKnz/AOw6qjR/pSt/452yo7bYH6gHkGE/dqIqCtgf6gGgu1R/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/AehyfmOaPQEXtH2wogW4qA/+heMzMAPFrT8+a/tgmjweCd1CihA1MjTFo2A18wgr5UF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W8T0ViVjlC9JKIj2bNeIt8gO4qOqFmse4huLk3fysNRrwX9IFt48H5CILkpSh8aiJVa8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hNYc1Izgj4SL+jm1szwmgy+YULWgyrxFDI5Evg8eYKmBs35Yc72v4gShMdKp92AKe8/3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IYZPav7H43gU+czwYwv6Eyj1nPuhCjdb2H+YPjCP8GVIHfY38n3c9feA1S3gB+LRZbT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5T9op6vuvxMnHGG64x/pE/Kf+8mpzm9H2R7BFFtsvJK0QDke1kqoHq2y1o/TF3Ev8kaG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+0G36ZWrVfuBGWpTgpx4TzEORkLsv3xDMugpsE4kmjl7ywWiK8u9xXlO60554lQSzgVx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6emNEAbdd1BckQG6O6uOqXAJyU3Z5iFJmNr7ZioiCZfGIYKxFULVL2FMSXKkjASteVVk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98zC1zhwg2mFVMjyYzwFoGb6j3P6vJgvDbnWJjsAVsi8JzEF44L9Q7OPU5GPvNwgUjnq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qBWochCtcS6t2ZF/I+8K0B4Ny6goAyiUPkfiXPwPykH/AAMCG/ZnmL9c+9jF+qF4mz5n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R80H4IeecD1kjBnHEVsXi5m6rMTG4VW50g1G28xrmrslKQ2thATlGH5v/ZJlbuMMS4rZ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l47snpCO3v7QsVSmOo/ULYuuMXRuOoblW4lgp0EXcoa90x0XY/6mn4nujc2fTAOyLMdM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LzDCmkVd0gXGYlNoHKYvzKu0O5o/aO/UWJckFD5SN9QtuxDP4l5sAvvA/wBjNmBSjU5u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3bD3DLBtPEwYxmRmjMH5KH6j5ydfk/8Asez7y7hAeX4gLpPiUcfZg5RDC/cZprG23eJX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I2kfDeF5sbkCAcnPxEir/wBI6lAQdBW5tyNFikoUfA4eYLBUUpQpn5g6Le+Ww4tCCbeH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mPoFqxv2huPkJnsLwhaDsAmAAKyQOvtTx/iCcnMBB3iMydi8ruLpazslRbB412wlWv8Ai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KKIx5kfeUXdoIfLL2Ah8VqFHcSq4JdAFrr1KVCyr3EBkzbcRjVrvuWRg26gUgcK4xBEr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iaNg9sfQW8yybr4jqmjJzEULCPcXZBxBAB8xB21iVKOYnAtj0SqNJZys3MdcO5fYg8xO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XDgxcGBFbios4XsOYbb3XZXUfjFT7TRDn7+EbVsgCx3lkPzvFaPA7irgGmqJ5llJ+Z8Z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/wAgd/ukfLNo44kJ7Td1v7RDhR2LENR2sFuHqY8IHmRfYQUnDqwr1AzwVQcfLG9S9mgi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IuqYMFq1YfyFE9n/AHYHajsf0EWHyZAuXmC/a4NInJU/gl5rXm/qbvvI5oX4Go+7Kr4e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8TTD0j+Vix9t/Jgn4i/UzjDunfKas/KpiheKr/NQr1NT9Q1x+V/iFgV1d+2Lj6wn+oZZ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5n+5WW/l/ibxJj/11HeB/wBAzS9tU+0Wfd9/bN8h0F+pZvvcD8EG1/8A2LNz3sfpgyH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pA/ljhL4Q/REPXypEsM8B/WOV2WH+oe1ty3fgVEbFyf9mUlvfP8AqQ+I6o+7UFp4CK/m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L1+xZpt5Afu5avgwH8EqaDz+lcq+yrZ/srw1/wBiQPj+Kpfwgy9F+Ypl+U8wfYiE81+5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lhYm6R+BKraff9hm0Y4ufphfrRP9RW3W/wBFl4lYwC+7J+cJxXNHtuB0TKVRkoggGEIq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02t6AWWcgaC3y2QTsbK+Z5ho8AX9wTF/6tRhqky3wQUWpRWQBs5I5uSl1v3jpqtsrzmN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FtKPxDd9AAz7l3f/ALAm5tNFk/AICNjpCjaqaDzOszuP2g2k4f6ZG7XivlMcjlirqQjB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kiAckaFzx+glQA9/iy1CAADQFE58Ixa+AigJf7KwHqP7cbR7pYokU0v+hKtxy/tGHKDN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CfwQWfPo/sXL66SX5lam8mJ9gix4QX/IHM30H5EPMm/11wT/pfgJux5/sReEhyG/pYu+e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n9E0laLO7fmJWEzTn8I4iR3P5Exstf7gg0rXmk+1wcv/AIJgJZyuMcaatCKxVf8AL5F8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8zf+QRe4nZDLKNgWOV+WMpzgUbty8niA1AFVDlREsgjY2agpihXA3w9Q3dUCMDW5TysG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/wAlLHJmyY65jI7bj5Ryo2FV+YyhIvqOoRABykNqWJNq4IpLqnAkKA228VNWzR34mYKw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OHArGYEeEdABiiERB0KcsTFuCadNS8uxKkVv78wH0nEWxHPuUlgSY/37j4hCNm1xC3YH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xhnMxVthfDfEISd0AcCTASXRY57ibY1hd+2WGUoV6ZB6R/IwWjlQleCYvyfQcvUy9GOp+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Ffejsrv8jF0YP7wLR5BqJqE9RSdI4h9LGSJRHmXQwO4258wHbw/kX/U+6CK+lwM4jDwR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Qfav5PCS/dv+wLY7rzEwZjKDUvMxNypbeILW+pYnCnyP5GIRKVGCVDVHIhhHUcSqPJKx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fc0mB8xKf0r2C4FFRMzE8wTCMFiXlyIbJmfMdF39GN+mYW7p/EwCtX3H/wBiiD5cYT+Q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FVwTpfQwlXfEU4T4qC8j2hB+P2ID/aQNI7xEgh1FgALRBEWs4BArxq3V4w1AbRAbcFdS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1fsj8QhVVdSINzy6SwxDNvmAXSyzF54/0oTqhOQ+IRaZYszMw5yOb8wd4atMX3EhsthS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EQD951oEUbgGg+CDcGSE0IoeoAIhCbgu4QFRiV4IlKWebcPTE1CvMcoURWn6Kj05uH9l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cclpWZAn7wZgKjPniI7BfcI4Ztedsckf/pQBxMeFTfAKHErcywB7mDNbllZbYFC5t8Yh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O86nIK5Jm6Nu7lC6sfeIV01gUt948Al4izsczD1YzGBU6GHY6qWCaGCcCSJs4vzMhAgD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OdyNELptM8QMqbIAFLruXSAsBVYmPIAViaNeKofgXL9A07d3RG8qGUBkjIc0kBmZxdQ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fhQJl8AP3HIM8n9J+4m3+Yaq9mAVZez+0G0nkBDbPYa/EC/FO/lYIpL3ApXZ4D8VFNju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fiVVb+I/M/Q1RHTe8Ww/8iHlitnHkP6jnnlv8ZgIl5ZxnvH91OTPKP2lMF7L+EH6E/0T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Vx6P4IwWLzP7BMsdP/eNh1eA/UsLZ/15hX91b+iKdTwiJdToD9y7n44fwQDWbuf7PhGw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QjpB/LLGH7/AJBi2fc/iQreW/8AZnB/x/jLVQ84fYSKFS3a/wBwX7k/xBhQcf7FRbXi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Yl+0PX7BlavQD9zKTfAP4IdivK/sFZ9yl+WYSh0L/ABCbP4/pAi4vF/maRe1R8ECMD0if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cTV2d/yEGqmd2Hsx2F/Zv5zAv4lYDfP+kxX39lrtdGY8w4VSmDeXFr9omPF0w1m11+lK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hOMX8s+wpv4QvWAXsDiGImI2a6gQ9uQSjBe5Ld2LwfmpmltgRlwuG/EskeTOiCMqeFHw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AGB1cwS4v8JRgVDu/wBSUl1m7fOF6lKKyxUKBar7qMCpUSmXjFSVdcystAXHSIjtOEqr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2Jm6CYK1lWX5Yx+JkwMMKeFlD9RT0D+5YgQ4Fpl4uCwoXYPA/wBgorGQs8qkBprsDX5g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iHgmSKjlBGU8ql+PzpsV7bAZptN7OooNAZp/1GbF3/pJGe0Ff9mK2NuwT7SngeFfwRBl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Xhl+WFSnTZ4+xifMDR+o5b+aa/Jgl9mAfgZX9tSv7VL5Q5/eRVAJoscOCe1YX4IYTPFI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Gv+WFrA4sc/Yz5NSp+pram1jtdqjL8acgVgOpRyrGGwEF5pAM6e4VneBjG1EXHVbKLuuC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FEIB49QFmGFuEcHmIFBg3qk1dcQ9Y3uTzDAXeRba5p4qGz6ds2/7mC7oh2vFUorWTTte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9RKXQUzBoNl2cbs5ldVcFPzcuFvkXJ3AVaBg/wDcSoACwnF6iPmHMM+SMMMdHfzBxghH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XV1ZLa6kGEpaHCjgHiZKdFqUXXEIil6r2juMLyqumNACk7MWKAW4f/INCuSz8Q3hWVdk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dEbtW8hMRIqj1A5bsPwRCXkSWDpfYsdPX0bJ+dAshoe4Fh9Hc7j9JhuCklaVC5VrNpjw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SqIFsREe48AbdzhBVZ3G5dKKOSLO4FWi78x4NBUyVKqaVEVvuYjWLfEqp0ltTnP0bxBR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KSUC+6EYiXe5msx6lj6XxFd1M3BzLrMyFw6vs/sNlz1941FxPRQG0dTBpWal4gp5s8xm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zJXcTcwXuJvGXOpA+aaTm8zK3ZHhNi8QbYwSbRWM1TH5IAukoPcqPjSEH5jCVHYP3BTL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DiphzptbfaaRfb/YPesFJAMQqDBf4i5WM7EVqmsVGXeKSnDuNbYbQY21Gf8A5RkFKOGM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DNz4uoMBgKzGYqJWVe4ZgJzAqYn2P3IqXBGZeYQdgh1ljuCz1iBMKTNnTO1S/1TNuXG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z6JpofuzCa8QZkr1cKhYPDC9A4dxwkt/pGJUO3qIotaCWXXEpABg+D/2LPNjn4lhc0/1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9VvzETSFJUA7b5fEr+Vj1wwFVBVF1EKw21ZqAu4t8zIuFY+cQ1LAPtK7C4/5HEdwXLE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cycPvELQHMvQVgG0kUW0ZRpm4U04QN63KSlHlCMowrm8y5AnKtXBU0tuXyRSQp+ID8HT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p7cCSvZSgq8An+0rAX3BS/8AOdQTD8UMN4//AHQJlHIEm0Lzv9m5HscDx6Wn7grEOKo/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pYWb0ETMR5A/EasWdn9TE+xGw+EdIIR9FUnEbyfpE/kQv5i3GiZntT+KK31r+xD4L4W/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ZpjjdLp+I4qulf2xbYTowKU/nGfiO1Hk/uVx1tv8TeQ8Ccl6QQfY8Un2Jr18r+2I7j7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Gu5DO/3NGvs/iYTpGhDSDv8Aqx/NLX4ImWTkR+bhdHvdT9xTj/A/iN265vX+Y7ho5yzA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tY/eE+lpfq5w/jB9iBPlg/tjGzzZDcWvJh+o5W959/dg+znlyzNnZ/qWLrBH7sS0zuif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EANa935LLuv4/wDTG8p7B+KiC3TL+5gfIHWv0y+iazB+iAUZwNI6SLrEAb9w1NdPjHJQ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T9xgMlkd+GDcuCa8hDA4Do/lnGju79EKoXsH/kJamqw44JinSYsYZoQ2jRQfhJcX+NPO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G3uHoy5qFCEPliFVuc2/7hBEjf8A9o0xsK0ds5PEG4Mx1uWVlhixuYEKymtONwtULaxB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XPYF1GRANLftFBTP+NS3ZRwV9SichurPtSWBzj+dcN+KtPnuiJ25eckBaS1Z5jZjYo2t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MZat1SPFkuf9i4ZteVEPuTAyPIQ4j9xaNlZwcxrS2CZ+W/xLatTdsP2Ja3flX/Y7XO1C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wMxmrPVs/BD7p2n8saUOhvfsrDeJ4D7QUHXf00lyWHNF91mzHwD8EHTRZ/8AMkIPHWS/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hQHRSfcpH71cD8olkFcfg9rGml4Wf2IuDqLM+6RqcFIlotnWIRdyoodOdaiRGNaAGgxh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niKnXA6FOSI2FFGEtzc4BSqt4vcRPLCOAOL1MnI0VmTFHcVTHeAavipa2+6Od25Clolm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YS2xwnk5lihYWYlmQtK19pm6uusbY8JwjB6L5WJD2RF2XeYCIuFlvrllirDd2aqqqW9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U4JXqZBZa5IucFe9viEaqGTbtrxDWy+Qb6lLAwN8hs8PmW5UBefhFFbHpNxm5xz2F8R/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DMF3o4haQ9MaQDlgrgX1EiiActcR4ALqWu9jFF80EEzm/2TJGuN0mUq9V+JrBZmHA/lMP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GU1MpWPSBMPIMGHwlINhf2Zk4Qj8kzHf5pgErFkBYsBpoRKSLWKhuXmXjWJwVmCRi0OI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lfsYQyRQW8bi9VxqcjqKOGvpZ9Dss1AHPzL3S59rJgqZNy8QSGupdS7g0yzBuhL9EG44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n5hq8XDXmJOEMkO/TEUPcrEx86PHqITFOmMvyPocldkdAayYjBSyi+YaWXdMygspxEFy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jtYNkWQR0bwOJTt5C5Xx9pBmFroIbohRpDMMBEiFVKVGgTfrcAht5ZfgJdAUzEHUBf0X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Z+DBYa4mEr4R+0pL3D8Ppc18QYlxQ2HT9AsmDLKXj5itDxDhBcNXmBTiWTAoWXiBPSLg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ERUGYitdsxM/iD80zIht3iNq0PMXWFl+7EWtKuAcYU/EQbewdBHNAAEEDV2C7NQlSNqn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rqWxqvv3D4BkY5T/ALIo7QxTKsGvZLgQ81LJ0Xbe5kXw4hVhUbZJYwCDEWoQPzK7Ej6v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CpRWccVHHCV1ZrxHQLA7e0vFpZL2BCw6mQLm2nz/AKwbhLzA34uV4+YH0AzwS+WbH/N8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YF/kWbPqDVdm/wDCP0/YCU6EnayD0sTPwh/YQruj+SLX7wf0zbt7M2An/GoVXhWxJwfv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L1f7OSP/AFxLRZef/cA16htlYdBj/kFdDtxr6XjP+iUWQeHCbC8hn7gm+4o/gjy2vK/i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AAK0P1GbfuP7gH/S+CE2/wDIeIgVvmk/cWqd0F/BO/LWfq4tA/i1KLx9v+pYhn/DbFLw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lH6ib78f1gHM/wC/UIX2r/NU04u1/uZRp3L9QehPP4xVzKr+LTP09vFSr0CV59oQKke0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bUA0fqmE95l/cJyd1Q/uDYfwP6IxXMOH9R99Ud/lgX71L9RQqvGH7JAj75/ysyTDyfuE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rhFl/uXwheh6leNNN3U0ECbVPlh6Xd/6mA5jy5n2qVBdPM/lgQWH/cJqVe9qU+WJvmP9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vrPQn7WVKQO7yhcG2sclkfxhOGP/AFupov8Ag24mBkG/3LT1BrGspftDWOY6eooDBbec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Zc4+S1fiLctZYC+6lDHKaAlxEA4GpWeY1VWBi83Ke+qNFcYj0I2EeKIjqKxMbY6gTqKe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Wt+0Ns9xpQ93MlC5VE8uk/5ahZQbF8qYLO8gwPq5WPIl78yv1w4Y+qNgW7FSYInhL+lm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3OTmIbC7P9wKCFAR+CWj0ifpIjlJ3/symS4Ff1AS/wABWvWJlHugP3qLN69JMFynvFN/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RLWj9kAq/wCiNoY7S8n8IIOOf20aBnnfzAQzdSFrV/433onJLyP3QLw3Y/wDC9sxS/nB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cIpbBAAORd9Q7qCnAqYu+CUZ3BgQtvnEu9GJVA0CmPSObz90UWA2haOWoKbliaw1wwKc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/MptzhTpeoVNxNm0sa/EyXZAwAqn3mfyrHKYfhgGq5Od5/MAgK5vzc+AbmOJUyXkxHTo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stwsFmzWpTTzLHsACy7zjxMWQLVYOKgqz2YRWQ8RKLIrEvqGLolAx/8AsGvypkUckSNB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hYQ4JvJDTm2X6vGArf8ARE8KVNqzHEbCrcEt4aNH4Za5oaLdVKxJ3d5c3LtTvYcRxjIx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keDuCUATTqxIa8K+6mZLj6P5mL+4bjqC0HcCZcs2T8CGSWzTD/hucRaNXxFo4v8AzMh6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XHIGGWNm/rZR3F3XcteN01cLot2W5YAwBO1VfEf/AOniFzC4Cwc3Mj1LAcnuUdyzhGLR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opHYfswIZw5fp/8AYlwdSwQe0IB5jbo/aZv5y3NKK6+blrQ8pZaHm4rlXeASoYYoWtcw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V/E5zYkGIftYHxZxDg9MY32lee4OPiDfzE7CGpgjFFBmoaLCZ4cMzSDEOcVl6iuDnM/W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VLJuhHcgNwwg8JlLOfozLzOaESWO4hyC/IwZgRdr4wZlscLa9TFnYMpQ152ol7ZZ9mMC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BFgg+FgYg+ihcYqZ3DKVpzGBvSIYpKxDSTCj3KKgqivxYlfTfy0a3LHaKjBV1q5oImE/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MVkhMTYFGPj5Lfi/7Fku/wBkpEfnTTCrjNtyhaOaxMnuAU41xKwWD5GULkVpaO4rnQUp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qjqzpnGdzfUfBlsX1KXt7j5Ieqgt2qK0o9xMAHxcyrhTaX4lkJ+IXbCPkZhz+Ua2PcN2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DWqoqCY6hYyuMbT8RBUUrk18E+HerRpjHdIV4z1Rfn1LYuiNpmeBIfzoZAlJPKjDeYsi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FOkPawO/A39Yqt3wJHzoB/Jnxd5WXaU83+p/q3CcrXpn/wBFUUofnL+483PBBb8nRGZX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1L+T5B+0RfjZ+p+0FSW7L9v7ldVDwQyYXLn6hGfbZBsacsn3qb3ejFBAPFZEnyy0NA+F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ngjf+lFlIbX/ALltcHav1ABRcX/tUfhFtIY6oiKyOVweUEYShSL0K+8NpN3+gQPMHf6U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hdo39iUVX2f3qWKOcCi94l58Rw6+s0zugseUvCglFfoRqsw3V/BLohjjWxBqE4f6E0q9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LMmJHA/cuJJ1+lIc+b/9UF8Tf7lwg8fZ+kaKV7h+ajms/wDfmFFX9yfYjUVpq+eYpCGl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EVR7YX2ZUBA5S/LKU3w1SpG1gH6TFMUAWV4/EGHszfmpcwHRP3cICg6F/sRxKoTa1ysQ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CYMS++VAaE9scaqVRAdgcTZ33UbxQlk32oCTS6retwY03TFv4lkcvH8kJOJp49ZjQ7ls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tTHYpJxncrTYt7Y+INxLLlyQ4iCOQtH6AEWB4+HyxUUjAxA/1751MZAAbo9V/ZasOzv2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xuItoPwvXxAmM8/4QimTm4+7FlumEN/dgMCrVHRHKXQ4YaWNWIo/O2Yy16jLiz9Aj4qf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wfUZ/wBgzLCHluxBvFePwRVROaP5JY10ii/MXxs4e/tcedOsf8EAuLz/AGILrrrC/e44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msvRWheh/YzY+aP1xKrwX9ZBs4VQv3EXMZ5qviEVv5VT4SWiq0ID81HM9tgHwqyvZEKl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5LSF6CseYzANz5OfF1BtSvIZAcX7j004rL1EjoeLp3XNdSsl7MDL2riU5zBrdRTsqDbM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CLxw1Y9FfxCtQC89ssWxEsWtQpNhbibBrtaxKXEoOUKJUFLgPKLZJAaYXYPm4LXU0BbLQ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pfTmVVBfsJbqO6M/mW9yDwRb53iPG0ElDzXiOxjY6UdnJiAwk/ox8RqABkG+TdtVRKUN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TsfM8MpZ5IIDNLPhk9R2j2R0op2hANGhsK8+ZdFLP5SqS9wMjK+uvzClXVUQ+Rm0MVc4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LzibZl65pMfZDnfKgI8f3TP+b8L/AJLm1m+9P9l3hLQjjVPaDG5fcs7jB3GK4v4g+45c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sSl33zOZzXiILbxFcYPcT4QPFvog6H9Rhu3kqX6r7YJlPnAV2HeZk7qC94lJpAD7VZSP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J/SbT3Fv+RXb66NPC3LGkcWi4hXrOCBpSIr0StBpsSxbUPIjF73gVR1RECcmbVQJSXKM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noNB1MV4G/MAXCCEaJmvj6Zl8yl2bhxBaihJnY4EdyclTe6WOxABE36qG0eWY0gsZpwZ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BSELqDZzMqVZDbmx3K1MTwwLeYpY5UR5/RKHMTENFPKHTCHA7KiyeCvtiJDQPTBR6bKs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cRsMVB5hkhwfMVI7xBKmRlQHEoXFB+mXke5lLrckVt4mRBbmt1KzET2QsWw7isVEh54b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OHBPzC+8PZDcO9/IACtrHtjs0tB3WY6UNhnqJMYSnG5QQ5fM0SZCvEbb0ATDDD69PuGh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YUjN8Ma8D2jpSg9bFxKBcL0jXmpo3dE8IxsrhiVJoQLfojHRLdSlGDuATLD49RrlGoti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L8NHuZLV9RR27maAd3BPwFQD8w1R8Ero/dwzi4u3Z9ISj9CwV0D8pnNvyMSyemCv4Ti3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V5mEC4J7rEbP93kbA/Mv8gt3qpHHHiIcxe3H9s37Yq5XEi7eyv8AlEnzl/8AUeOqX/xC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nD/Uhql3e/icq3sgUc2Q/jM5p+KT+CcivI/2cv8AuxCqB+Amjzq5al2w6DKKK8i1AVgu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9wpDuC09yi+tQRGInlP5Py5WhKOBKJeJFFtsjVo9qwHeIl7iuRLgOZZLACqPyxc9wH8h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d+Zc2GqGM+Z97KA/EJYLuf7Mef8Ao8MTvibAniwuDHVsKwX3j4exE+xHX/kT9mA0Y5/0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hJlcZA/CzLKYc7P7FbEwRajj/3SOE/X+2YC+9tPsQPQrsFc0rLXLbbb3PSVfECGpWMl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7oDn/wBzUdhgUWh1R8SkD3IB8XcEu48T+CGX/wB45j0CEVbxxKquqPzKpl5D4lM/K0SO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JkHxQ50yoDXtUeILt6J+CiBc6DP1G0j3/aAqXpUW9AMC8wqwPKoY5jm0CxSDCYIDNa+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Z5F/EMEAZEANLaquX0cwES8xCPMZ4qfmOiM6I/axXUuaX+kslWLPM9BEt1CytIGMy7pM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gC6yIVaZgKcEobhtA+wwfFrkP2YE3mBi/gm6dkF39iUV6VaX71LWlcf159zbwbV/if1B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NcIPxDH/AF/qoThm5puUTywVheLYW3C1X9xGPRS4+xBmZ8B9rlbYeMhROsAHyotURNF+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XQBWyZkjbGXZDlqmFSzPXR5fOMy8NbD6s/krQAVtqG8Ndq79Qdhc9UQUfe/iWSkaK6IU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HsDuVIC5Ny7KWb4GVjIWWbNkp/Ve3Yu3ZriBR7W51R5gUxazAxpSsPM1sMCcOll3DiRB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8TCi1jBuIIHBxvD+YEBqw2ujzLqBoRGH4l631pagbv3G0ZQZK4xxH+AyltrNcR8YKg7n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Kc4ltLkWHAFjawE2MIi2w8G1qWYGVpP5CHNsoYLYNAZrxLta9HncU4pgoqhWI0NNN/Ms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ME8/VgUNsCqK/BBojyeYNfIQndA/EG07MvhIQF1Rv4ShriXcAHNQIWLgEiWDx4NMECxA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XAcVCq3ImZjkan3mcp8NXUb2YcFv0RPDvFu/xHyc+b+LuKwneE/bFjXUJK+0pKXj/hMf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a8XB1bTH8JUsZyP0JSnfAD9qjAsOvwOYI0Obr8zDctoZhP2MP5EGC9EMUL3iFmBomZFQ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fPbgTDQExfmDNob7zMdD3NZZ6oqb7mRBdG6jvtT9FYOrivDYzIZYMRPdQ3ZvmCwm0e4R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EwiNtwbealxDyQC8zumFHNQQIciait+4GJcvvBR4xDxM3BaeWGdJ+EtU7ROf0lIcrzDT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jLMGJsH8x5fEDMejcxgtaMGM6iHnZgjUGTpg4GDd2HyYn9lNsVJ1Lk8RKzpgVBaiqLlG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loC5KdwlmAFiER7IxwcfDA1NsdTn8hgrqi1mZ998E5goBCHsRRDiLDAYAqrvgOJk0ZYX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gr4g1sLvqE/jGBCJeQOMagguFkTkhXOucwQujEWWIEBzmtzLcxmDYGO2XGlSzFlwR4Sr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ZYxViFhbccxZXcoShMklYHIypjigLsaj9qkKnMfSL752e4nlRtx9jYDwPJIsYg8JBfyz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Oz6CCZhzrF8C8jDQF5YxHxzCwHcgbXkb/wBTT89ODFHN0FfeBX4MT8EsMD25Xy+QVfuw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/wDIm+qbPzODLmU/UpUHyEftir/DH8QmDQNtZS6JdLaPcuwvF5j9wFrYIRT3Cyqq5Tq5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nOyKYZ4bZ+Jh3uz+I6UW2pK4xmU9MVyhMjQq1xKrt/GUo49slzIO0r9yrwuHs7uV+0Rb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YYERLFP8Aahm+sv8ApImXcgj/ACFkoldQWF1ZARQ3R9qIfcQ7+YD8Cf7FpW+J/IONqL4l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8EBqx/6yxa2HJ/DlGfZZ+qi9QBlZ/bAQg2t3w0ygf98zUB7TkX8sF4B2L9XOOful+wTL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thT47qPkRts/EArT9uR94o1uwqYQfyfwkB6iWQ/dmEHd133UtG25Cn2IopnDp+oI8CaB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2IXgP+m5aLwW1+9zFALtArEs6VxbOYrWqCtpinhlX/2Qw3xbCTljA15qW7ZoOl+J3ngl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vLnLEFQMA8lX2EMER1Sv96lVvPFf+5dmxqWvjUHgbjQY2cBLUWlQ08eI3IAsgLLR4jz8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RcKiAAucQBxC9m4yBeE8vMEZmcovnUA0/wC39sMR97/1MbfOB+oR5q0g77gKvDC2r9iN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d8BboJllRI0Ate5ihnaH2COWh8u/KQo2NpV15VZZVPxmUQSzDf7hiuHH6C4KydDn8irP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P7rDMf7a+0BZX/L8QZX93/uB3J/8NMWg7u/4BEU6N26x8QJYDeI+5lHBtWP0QBaDhl/a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ldf8lwX6v6QX8GA3Pm8GADyAZ+UlCI8YsUiwz2ApoYZfOxGVMvXH2gtJAbOb3B3lcXrH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08zIA8gNn4h6Qd0z0qbqsNZgUGiwFvFxTjg1zHC6TioMkFy1ZiCqAI4ogwVVq2HFUEE1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aN2W6o4IiqNHXUBbYqXzUGCAKADVv+1HxVgIWMPQPbUUwfbsv/MFLMhgXCPVvcEDalXF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YAa6g2xeS38n5g1k1eLG79bmIkaxKyrzz+Y5wDR0X4etQd1oOAKd+Ym6BbBk9JxFs5Jy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f6iygNfib4K3jcUNJV8sW8yKkYhZGWl4QX+I66KQoPsBfuTReSXkhPwIOYcL3BIYmCdM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SrqESY4IXdh9pR6igrBUpMj4F/kzQ5q7t1cWwk1rf3YM/g39ISItj+XqPDPf9YmqVbYv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m5Vye7fwgLqoJoe8SgKFq9/YLl9q/tlWsW62MOUkLpy9xFTfSFja4hDBqGEURHUAGBhT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BsPop90AUDyQgPJKW4g1qED7hVE1mD8TJPCVB2RGlELXcNCmZZUu1+o/jE2uG16iryJt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qrxKoMNLDfqj+FCA03Mk9MdIg5mA9whxMV7hQ4jAKesM0syKZdXmfcEqrxLr9T4qay4q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dzdX8w/OWk3+c5jxL0Td6nqA+4gT7RFmuWGDD4ZSnIhrMED0XBTHJKDT9pWocvEVvzNa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s9Ryz4nwEJk7hE+eBCFuo/FFXdDZwXKOIgCCJYL/ALgzo195hagCdFCwKtCUbE3RuUmj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NJ0zGRFQLmX1A3S9RlfAKiXQVGzcu9t1IkAr0S8Nkh+kOZWscViKQB2j4D5JTyGZSC/M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XbEWmsesMeIhoQuHoTmBJiWzHhvxKLKIOZr5hAKSrh1MzITLqahjqE/KNINkLyoey+6w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h94e36n6Xtjl0Hrn25sJtJ9K/wBibcdijenqq3ArAeUGqedPH2iYw/dJMx4f/dGDA8hr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9SvFRzolBbiGZTuClNXUuBCXQARXanVB+InXy0X7ltGrvwlmjulSzkpugPtcoEdc2/yN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BEXED/zDuIZb85H9zXgBJfgidHxjDklzgu4MvgFfwjFAxaU+7HXgqg15IS2+s2O40K0/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uLmwA4OoujABx7hntT7dFxGsvP6JNTnkf2xX8REbO9Vt4OYwucSgy9jBvvBi6l17R2yv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7mgQ6D7ifpt+qQN+cD+wPUeT+WEmkP8AzShYjF1fqLMimz+1iAyHXj7DKRl/B/glJVeZ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EwzE1TTD8BMMK7bf3inFzgE/e4mfaz9EAcqGEe/UGviSlRd+QcWZL7ZQhJcJUZSOcI9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/YeN0Div3UtNTFLhC1dQA6ywbqUSdJDB4s0N16iJKqrcqGjnPcN6vSh+JqwFFrtzB3O93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X/uAbz4PsSzGBSU9rFWHBcSgFnQvvEqEZpcxoB0AlTFM6rATXeq/MMINVTWu4re7F/RY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FmFf3hEe6Wf7hTpXf8AgGc7R/Y1STdH+zPYtIPxEBeShC0zK419A2nL1cO3HZHyhDO1Y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RH3WBWVwpr1ghasJiEXWtyoEmd2MRJ4Ht+xM38WZT95tld/vGEWz4/hXHxLg/VxnCxw9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+6wP4L9NDfbgVf8AGkvrxWXGwsLFPIjMQAwWQYYwmAf7CI7euv8A3QfS3Fb9Gf8AEVGh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pevjc3LzRvAKfYIrmMlRh3qHGLimVWUfeYuQxUNmapgv0rbuyP2ExmArcn/2DS7IApjz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WHkiq05QIYSJRcZYJUx3wXxKCZYbs2P2l+6ABjbRKBBdoKfqB4yQWzihvNjB3TSwPwRg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8KhgiMXuhMVa9BzMqkfcAaWxPXUskBoqwBNVa122cru4DwsB9i4UaiwzlLC44YbacIUZ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rW4TTlor43E8oc7LdL95eUFAK28y6K9/VPXqVdyrG13E0VTI8QGhHu9xNiGV9tTJXFZK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L0DMAFze7h39lyHRBuOuFb+4cXpIm302eoDqKDOzuBuM2HmaSrooZWAd3M0JKj4AirXMM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gluhWwgwEAqAVRtfCEGpR0sGW3BdYZjmAbLlT3RwZQHZMVRgUDTC4Jf4ILXqB9Fq38Qp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1gszJxokNETJmkxeLmHVMGIMHZNvuWwYuyG4bd9RV4rPzNonM15zgs1MAhDhmv3MXMGUW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zEoYWcT72G6lqhhO4M3ODxME8R0eYMyHh+jGIbfqK6nn6DhjHemP0H5P4iBG6H8SsZlN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ylQdL9lmkFgxU/JHL45KlQXY/MxbiIYAwyT9Z8rCAvLMuGZOIg/aVEu2EdR2hzZLqGBL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nEiiOBD8HEizHLbOYODPRKNVZd3sjorpUnqVkMx+IuTQEo9QgItFwi4T5YCH6l8DVXUC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QXtgC27zJEQGNRuMlVogGXcIuiBQICnEMWFQvuIuJ3PPbRWcjRhceV47hABdKrYPAS9G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XNxSK/NzJRWeiGJrzFFGAiOxdXLvg8StVl5YuYGY+a3Iar5i7P6XH65tiimngERj1wQf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x3geGI5visWSn5mGKfNQVUd/rgQ/enI1D77Yv/4LyxWWnQCLs36Ie1uLv5nB4DSHlCyK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V3f+kRaELP3G5KPZ3QQ9xeFC7f1cA/OBvNC000ny1K6Atuo/XNll1mHJPoAQBavBCct9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OOBL89i6iC4+Vfoi7YuKF/kPpDwf1gSIZQw+ItKdRG4WQWV2kURwTIn4lhO6QMdsYT4i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v1AkE1SVAJosRb+7LD2FD+o7gPaH4YU3oygvhuFy3eV+Jmj3U38QsrfCFvuwndH/AMDA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K6czX3YKynZ/eYi+Rwn4IMEW1X92ch+QcGnQLP0QiXPDH8iuhuH+nNCHZv4CfaCCv9TJ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zf8AlxLqWRT6ziNNMpeINxCG0QanAcsairY3XrrNwI+LAEaBGYGwermwUqGWTlokjVFG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X5SJmB7cwRmd4kq0RlUoqHO1qOq5m4S0XXoItVzAp2paXDUACw4Z8Svkii6H/wAjVrQH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ECybzT+o9JdwrDGCDvFoHawPrKVStURWxdcXHTt0q0XioMSswVVfEuThqVzzo0RFlaVA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LBtI2aKn6/Ye0Sxbna/7FiMy23iNuOKH6lfANDR8QpauAdHD4e3xNoOjB4EXBtcaUGst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fpi0ALVwEP8AQoLeniAKQ0T+iB6bn7NBEKAuAl/dilWnX+4ZQyjta+0fFs/dVEhSO6j7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V8DzH8Rz/hV+YfiJT+5T8jM/hAX0y/5OXnWJ96Rp0PP6y4e3PF38IlLxNl5+CLW8cXp8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mJAmFK5fwBGHRoh9lxNmEnIA4mElF6xYy34T7JZe8Rc6/0mSp4HErbg623/YyTRSi4JBx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3k6RAXBeND1KbkrS8hGqXuQxj9S0LUQMUcfiMYZHkB106lQcs3ADlfiO2piCYJA4qrpXC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UcyhFlcD0+cQKpU0G/lwQAVHKKDwRoIACm/iCUsswOo5vC1utVfUBVVWq3XSh8sbVwC0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QGhvXMUkZ2uPp3LaLbo7mBdgObdMskFjPAiyayHD5YSzQ5o5lQYq+GKUPFexnuC1UBRx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rcMjZ6RmDfZMBOV/33ht+4N+qE0+oYRDZMfZCDPxWaPFn5iNVKh1KUeZrLymGXqXK+GY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XzKJcYKr4gRk0hz9CwniDHABBxlxgxDQeps+JWIKXzE+6aQMvc3YLpBdIJrGoJ6JgxNx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FcGvn9GI7gzNKmAfTRm7yQY0j9ONpqvUyekjijNRUnENoLEgvxlQ19uZRW5UtIM3xmYv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XzNZpKD+YbgxCp5xA+O32NRztDbm73Lz8TL2m52z8P0NtEp8CK8zSeHl/vBzEEhwPmDZ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TKzZFMoXHlMkPmCpdlCKQ5n2MWG9eI5YqLgpWAiupTuNWQO1eoUrlfDbxKqcAqGAmGbj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YdDn8Sm6XT5Ix0cY9EUGhwr7S7BSSsajots7iDEB5rlVCOxdEBQirmXqxhHOIsjjoYOC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VfwWIEbp7YEKYF5TcGKRYVxEgRylTlVRSULKFv5RqsS3dSxi3iEXljshBK65jPRCrDq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nlTomYleaqW7zHDRWNjLWS90QjG9ghokYr5P4tnEfQj/AG4h2xRyS9qhBFJzBOafGck9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z3+4qYjmhE5H5sH6mJBHDf1EDrQKLJc6Ko9TJJlAgm4pZH6gS3uhTveIt/cAbRVkPcQW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aDky+0FQRwRPdi2Qo7olgdsS61xuiHpXCEHvbpDRTbHIw0jIZisYFWjXjMa/8SLBTQak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sx4d/bKKiKuoA3QU4fqXAE9zLgA6qErAXmpYZX7w+irxUF0wqH2W394Xlw3Y/wBl8NYw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D+QDhOiEUX4tDFaLMK3AVcoOiWq695Rdke2Bg9wZPEzFDOOjtXerkLNF8NL81MxJb/8A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iJPxx/dIK0Xgn5ViCkVVE/ghmF5/9BEbAN7Ad2sGfma71kuu6gi/sBo+Jo3A5Wd+LZrz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jzBXRWqj8BHvECtqDyy2oDd6lDBN5L8EfQSfuKm9fNFutQSvcsnosn9SiPgcX8QJPCVf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YjQtyuiIkgJYpVkCMYHi5knnI1camkuhU7qpXKK7tZ+I0FC8VToVl6Wzze7gFK6fFEgL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AbiXS4YFRWWHcTKAOygEC/m5xGxyPcQIroN15fczYKtKXaHMuxPIYYbFdZva2kRsVkIf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zTbJy7+JSsbUBzEwA2lEH0XDoPX/ALFGvYMf7liEOxD7ExKUd1O6MwU+5L+TKr8M/cGV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F0A+eWG6Ktt/tG0p+Lj7ELoNFb8JQkLz/RFLQebp9riy+kVf4IUPY2v7YKWjqq/cOu44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faAuRXLyFhTPZl0Kdl+EVCpXgU9pGFJwB/MYtq4ZybI4P1MXcs7A+6Ro4nIf8qwX8Qy/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JMbCQsUOtrGiF3mu4pzIC1R/Jf7ioMmgcYv+QuCqMjmH7owqWr11AcSFLSMteIq1e44o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mBoBLLWKCXW+iy2NSqSxwl0WpfQQEtsbZSvNdQj8w4MZxXURXeVqutzB1LC3UrgW4M8s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JR9iJGJsHGeYVGyJWwsSlijdShdFzmqgpu1IePcrMIly03bUP7+LoadgoxCI4St8f95g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/wDNheY4AaVXdsn2gjdrCm0/1Lu5xQsxi54LisOardwbsrAOpduTPgP7ML7xt28U84l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v0Y3gixMg+ZwmKdCHDeHKxbGDcF37JggpAbgrEqUOH5myHlxAta4mruCldMOV4gJiOPL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ES5QzNtS9XMqdQIcmZJFViBKfM2LxK2gzTkiMLJh6iwMC3ubLs+hqQgXlJxBTTn6Hy9M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0PMrOCxJ9imF4N3NRUu6fpG2dk/AwXaU26gwSYovUfE3UTZ4mkObzFmIoUr5jT8ygIKG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IYEYdTd8x2HTjuRalynzHdIEqxyOq/cYs+YCmGn948E0htcIMoeoI3UyXiXeuOyEpZkn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qXghr+3+5de6KMQkwKqS4q06iaDLtupmDBlarJLMBTbAPqDBdavywCtBbZ/YCKvbeXqD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qKlI2VaP1Dpgca9SqHDo79RWUNmniZhypKiwtObCIKxEug23TG1oY6jVSA3gYhKiKG2Z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l31FXCh1BSuCBRZVkG054JmX1xLAthDsZLAK7RVaXgly8jrEXDt3K2CKgAVGIepUcSjT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Sk6hRgIn8p/qji0Oy2K3W+CdhfAJsM5uEaTPKoRyPlZUPVYx+gIQ/KcYp9nZCT7RI/hS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GePKck52n+pdOnsQRzVKmupm5crzBZfiA8EUMLI5LcbOUtc7AT86S/kduo0GtOpstjGK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mdllvLLVVTN1j7z3LG3sGwjQB6PH3Zgx3P8A4I7CBSzfqIFezCYHNC4lOKpZuQosvP8A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6W1j44LtVgTGeYBzk9P0mUGuma/Mx1Firf6glmSRVHGJzwe4hsXsTgiIliRJThUD8kpC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AczhVj8MhF5Cw7D0xYnUzWnJNvuplmnFf2syfUVH6uGKd5wH2JXv/ROWaLdg35uN99oV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7E7rPJ/KweLN8RywBFqmy1ArtUl2jgUh4olQGTiUmncyl6OoasI5xxFKfawHzAg2f9jO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E0XE2/aF8szmsLR4feCeTQeDiW9ilXviWGvNKr8svh8CG7Er5jBkOBa9BzM1NXVHzXME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Q61V4+0WpvoUxPcdv+pQxODg4AJRU3TP7ZR/SOCJDa1LPtDCkXAL1+ix6rYHseyVKdY6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dW6lpyq6FeXiOwGrlVnoGOAAmMFbDzCMjV+vVfMsJB+P9QXCHbGG5ukL/MUfel+2M4T6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jGXIZSmXNlA/dIKwwwfprghneo+0Va/6eykRArKaX7WZjPhfZ0R2z8/6VK85Mv8AcisC9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KCfsRwlnifkIZtAV+xC2H5G/CzSN8yPtCBb3bH6jqXUzWV6tZ+DX8pFFemUaCwqwPs0lc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UNor4JSD5V8/BGPlKfeaiNk9V35iJ8Pl/RLGUPX+uD7Xmvw2J8h/9cYOUMAtiqYtn9It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ZOtFB1LVQDu7VtfFzGYHZ4d/wBgoRqXWFMy9FztrF76qUq1pSNl+PESSMsNy2CLqxHT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upWL7iw5XYQw1LXRZLoms/iGUyquhhFVATnPFRq40pum8hNE/qG8suYostWsvV3OgNvC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VteHxGkL2wNFUV7uaGsjQ5vSxV0LhsrKCyILcVEVGGAeM/8AVA2xUb1jr7QAv8FBpTTQ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i0v7scKwUcLw+Yusawz90p1UyQ/EyZZxtKRhKbhsjNIMLpdwWFPIalqbA/3GcCAS3Oz7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jGnSX4j8hR9oH2J+LBMbZgndRcXNbzMJn8EGTu0VQNMYo71Kr9iKG9Sta5JtHkMyCD7p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1Dh4iv3JmDdBU1ipU9yBfRcOJo+YWXMubMw6Z0lSmSdQzFziz+IWlmqjDkHG/H0UVGS+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3bxHF48+SXh5hISi+RHEX95gnqO16jsdMVRYXMhZDa8yiIMSPJ0hdXiMxTpi4i5zRWnZ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hi0Of3j2isYxKXKqOhJsE3RZeZg1OJgKKOLn5kxMuD+IseIsR0PIkqX3FwzAOR+Uwxix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j3LJknqPAnJM2I+rUao7liopA9RF0wO9VEYVvuNgxS1WKAhjJ9XHxGEXARvE+xeCF/eI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h1PuNxbqi2KF53cYZL/ncbP+H7wrnMObhyq6WwhZaVuoSEaDWYTL0HZLobwacxmgwj1A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Zoi+o6Yx3Uzr34eYLYWvhKguxZKu9j4gWdOhHLLVKOyZf9gWqilKN1AwsPABsnmFySRo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cRUHJPtJEUCxrUcQF/UJDrqVKtRoNvvKYEDmahNSmpPEBUovmIbLrq5RgseY8wIWi9wJ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2iDuZdL/ANbmK+2kG5o4X/JlALv+pHrB9o/uDnpUYTqekjhfIP8AIByfkajsI9GRLYPW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YC/lj+Q6r5R/eM5jqQCjoc2JxbN0p+ZbzjxEvLfnsFvwwXPiESSVZ6zPxPuutP2xPYuT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QT8arGzlBQiKDmUwf6RzmFMBZDqXQa/8cwy2Grp/UMOyY1BlMOi3UX6zCl+FR+hAHCbE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GVWribUTLfuFkTXTfEXwLzP6IXqDyB+YDynW/cPIMBX7EAv/AJNzL26G7n+WA0oauX6h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FYo8WwjhSYYzqIUvAWx8zEg4BQV1GKUJZxmWTQBbzGVd0u2cg2Z37lFcFqij0jsLoLxD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3qr+hg7T5h+iJzu7fH3YtaA/+qpgRr+kv2CMq3lrP5lOl1xZ/KzBt9L+hD1SNv4r3Byx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S7I6PwBXix5jABhV1LBheBzA0mFGd/MC1RVXb7olQttewnO5fpxBNqAZXxGwTtKlgld0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WuwUXDgXyCPi48Er3cdtdDv7kD97Fb3iVHwlddc3LRR6hHsTyD9CUK/2q+NyyT/N+LlG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6yzHuoNuDVBf2uB2LrMg98RcHLa4fJFmjrX/AFlJNNgVYaZneP6gVt+zMqtaioaWPFwp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e5G54DE/bEgvvwX5jWV9n6jfB8H+iBcE/wDWY0T8/wChZw3ff8AiS3sV/dYiC5v9Sy1H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vH6iPg5VD9IynmQYEtBw/wABhm2nbT7CXUWcNH3iyGP/AKhtgI8rRt9iZb00/TDLoOXX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l9quwtfBCl5dQ/JEpquG194K1m4S/Fw1vE/UEbh/5jlIS27/AMLWAkAf+a013c23+wif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bhLPsrMFnxuILl9CoGxMUFDserxmWoMCluhqLWCwDmn+0EDXMyo8ktbahqr8VBXoBKX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op0veEQL1C5cWxUHsyG/aLBHmCC2q0WYKzcNW8M535g3UO2uYBWnbP3e4JdAhDqPoClw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MffMeVXtceRXMVyE7U97YFhKVlTDAUHg7Q0JCXa/U20l5TD4SdLYwKWOh3KUhFo9r/7c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5IS6rKr1VbjF7Za7zHnWHUXY+oSncSqvTUwjXa68o6xhp4slXoDShuYqHgLWLR6SOSub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OSl97h9lTJ4Ic3mJcbV4gqJuG/VHZeosQfdKlTqJZrMT8OLSIjhuGj8RiYlwHBM94DCH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PmZI9n0Wn+I4VQWQ0o8szSCqMEJaPMeGZEGb1mOxHdOsQNU7it/MCDb8Rw6+pm+7is+J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xQrhDY9k4RXqUQC6hmMUOGocj4l4h28ysncHENfDi5nO/tL+UzOywy/iIBHcQsvJCsvF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HHuoNksLxLBubV+02OYsPiXImKxi2vM2mKqOl8yixyRLOTuYIcCNrzMiXB4YrY3WowOy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INMTVDKxahP2lI+FbRNwAO+TYO0HBFi91Vb/AFLgt9N/IPAJzbD9RMroLZsX4xH7l8GS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Lykr4GMenpbl5tY+0aqA8WP2pAQNveX9xUXViiergFgAIVQQcBgPi5hDbvMRWNcUgPB8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5V7Iq2/YTLHzBUW/2lY+8U20wYGJcqzQVRAbLmWLjtKPJNQx8XiBEq7ie9SwCE/MLDqK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5xKgAUC+2GlW4XMK7q8szKK7WKN9xkFsrl0SjC6uic0fkkceDdRFh5Y5BVVOM2V/2puW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GF6iLWncAU3USCquZeilUTRWPE3q3KlgqFXumWhRBiaDeMtYt6YEZs83MMDUWi79SjIZ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T/jUtLvDyjFesbAGE+xGzA8JER90ZsPTTHKG6kW0fBgFsebY3Zs8rBtPsv8AIP8AgpMq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pkaEB18NE/bELd8iEQ++/wAJfq92l/bND8qF+4UifR/qfxPLf7RKYOmIxMOKCr8xN13I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fyK7oLjSDdNsq9zIpxpAgD7wBrnIdQolYPMEsCWjZXdxu28xlUnidIIBzv8Acq7A7/4i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rilM0tAgV3jc/wAE0pdI/tjIUrQn9gAe0/8AKZZB/wBDEn2QtB++d7/JjAnqfzLhQHDh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UFMq1GOJJbgfKzIm28vcJWyijWIBA0S4XGoqypSzBwX+obFgiqxFZqkq1XCundn7BC0d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qJf8A2EuvhzV+Ki1o8v7qkBMp5A/7BjZat/QiSvfn7VCwu6kG3phtl91iAWhEzQwMTDwg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d11oDPiZ4zFfm9REDbFyfEuKgoGl9yl6lZ/0JzPcH81DwmwZ+2AK9gC+Oo3NKhhPIOJc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b1xn9REBDNJloaGM/wBpwV6IICHdA/EW5bNCV8E/61Tthr/3Bu4xvM9H8Edgxuh/YBnX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oqaXHn/hKLNJgV9stKn0wbTN5bymonegRH3anDZ4MXaZkfwJc2VGyI0m+39s4w+SVrV73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/HT+zSr+JPujf6CJoLi/4yDh7c/aAlC/5s3Kn6MfqREryv8AtyoVzz/tlje80cpqzyr9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LmoGrvPNLca0Dht+C2P/AHV+osaetVv3SAfEf1KLX4MB+IVFLkQv4TLW7f2cNrJ7uv3D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X+mvxHSW7V9qROrdZn3hUA76X8oE+Cd9iJ3/AMIFY6+hJ+5de0I/i0dF44MfikZW/OY+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bhurjGcBdsefUEVmFFyKcQK246wY2xGGimVqMq8aM8wMevTIOSYMq3A37g0qOWXmASq4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uNic15xMjsVS4zMLcH38kG7CmFvUatHNP2lOG+ZYIeOIeA5p4YqosDJLZDld2QuJZ7au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1wO2BpRcHRGXeyjB1ElIoN3+xGr6Chws2eBKcaGWywvrF1KjUJdu97gsO0ZZqqBfBW+j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vGk5Yth+zga4IJqGn3fYQoBjpvRH0VSWwqso1iLNULJV3kMwVXZ9pj+R+0z7T8aZ+Jmk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/KQ5n4cvg6GOzNR4uZLDLDVvcqLuWe4aDxLAgHqmTFeW5Y25mfcwqafc3BeWPJxcuqxc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aDhiCyay1eP0hfojLCEDGvpWR8RWrggrnRJodTJTiBx83D+2O15qVAqAkFAqhzMy9MG1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vE2U5gfvit2LGq1pG4WVarEHi1qAmGYVsz8TIliaGKjefoVnlRJZUbYSX60bGlRGLqKb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ZdyNeYYzC2LGtriPfGHc0yOeIXgW6y3iO4Coh1VleUxVBt9oTbACNrLTolbtH5ALcTF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6AEmUfXb/cMBDStx+ZZ1Rrh4qtBohwlA3U0Wpa+YCE2sn2qHrFNOX8wMds4Ox+WUHb2i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3fUZfCxqJBSrsIZ3UOjHEFepQbPSfD0uBGkfBEtWeyX1yxSzF5H2RqJem+iAW1DombPd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xeWGVbYXKVklHX3RoMACt1DClyFxcFHWy1zLjhq6OWI1W8A6gg68Rls1eWJb2YHwSVBX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ttSorsVgeemYzKeNhd+7jANIaG8x31Q77nAgaaUlYjkxsqmpZFPorcoMWArCcSyEsLDV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loAVvv1BjXR1LejsSjgBe7lHMwAGriWGJ2H2l86tQmbtzDpLLWBYij8xRRHcJZ8kraVw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URxauL4Z6pFjHGZ9s189gmGBxC/ijP0+o/wqEfHxFMTg+crh7Gjtf5C6/JBIam8hDpkg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/LLUUNAGG7k528yp1CBYTibg4TMsAM3xNEd6LQjnWmqmD8xgiekn5qH+oEkALVgHlWh7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KIZCDi1as/hEsKruWHBjdcFuQwX4EWRV6G5R0BxnhuTXf/qUL/6bmAgceE+YhN8Ue2Zy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wj9sUe4qFEme4PwzBsed+WaEmm5+oAztch/Jpmeh+zEeEPQfqUb9kFFZrFRW1mKDoeox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hxPr0TZUGqgzma1MxJRQsXCwKYCT8zDfSx+2IhvOX8YQoJwgP5hqrmVb9mbUJwB/2Y2k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Z/vUc0uy/wBwc9OgfacwZInCQ41ugTv3qAnOpzV3uUsRymQJbZF7fyFo9rdB1iDQsq1a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dIOAcoPluVoFqg/RAFeBp/UBc7/3ljlMf9+IgquPI+1RSIKWXO/lmMt+lykzPZLX05zB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lkMnkw+CYFbbUB4zOTbrfuWMPyCv2JU34uh+yAFatf7TMRHoFBKLtXt/YiHpAH8ltqtw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yGaezdfZHrqFD8rHNJ0URzOdCe0dTYRtvEcGz7Iwkcv4h4gr9QQABksxL+8v/TyIf+A9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wNx+WDZvTP5WJPvD9ZB8T436qYI03/UipVL5f3BxXhafomCePZ/UN1dY3H5qWJfX+1jo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Pc/SOjD2h94uKLr9xcXjhdAP2gQVXSv7JMvy2T90Guj7IFotcB+iZsp58Fk6u2X5pLWp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JNfBGFR2rp+CBZZwqH3hQAOAz1dswqSsgW+0BCif96EBlgco/kgZ0ldlq8M1cJEqUuL8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ulOZf0KiKxNMuiOomWwoYKhkAahwNeYevYQCU1fDTLs2rl/sxmjTe59P3FChExszKPHc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E2RWOMw5VdHceYCv3VYbXqXCcJr8QFtFNk5gTYmrE0wvQb0jOKOcQgiAKPcAYBBSYDhx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3DRTFKdXFig3N5SoCBZg8vBM+N8vHkRtqKNot5SU4FUhecru7dzACSRZ5KKYrmtxKhGy8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+IHDYqjvpgobhst1u4CwtQyPPnMGEwMja4VQbBr/mbY5HKeJkcGIc0WnnUIj5S7cIfCjD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YrxOfzL16jqPKuoOahsvEYs5RDVCCTMszHEH34cXxHVzD4S5e5+JMmQahwRKzpg4Idfm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0eYxKvWyah1NTCsUdMPtTVmy5uY8VBXqYrR5nA9TNnZFkXpju3cF+iXIeIagv1RUQf8AU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QFQWoh8JB0gzqZtBpmVUfojNgfMQOriVvqG78x8Y2IB7dGocV1LMns4hJAvkTGsvn/dG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NjW9HEc0zdWn3IS7SnLP8sV4hxUP4GMuN4XBCy+Vo91N8GromharcHvzee7sbuCOlhP9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qLMlD+JUDemX+ZlhrtFX2sLC1tYa42BrLcrXhNvbQQTCruFvEeHHVkpCPKBDkrdMoP7E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HeJnNxq6mQGKUuEGdHlUyYC+8xZoHiEGWeiCsfExCC498zZt2wlt2/eOKgqIYQ3RlqVO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zL8eLjJZmtxvLWIgLnUztcupWhLLnDqMiMFuLUGQi4DrucoV7lvEAWTkIqPPiTcC+zaZ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woMSFrxORGz6mqQplCwqxPmGvZJ9EmwXWMQsEMLOsfyJvI4r74i3FK3ccya9EskEKBqo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rBZTFf2CcStnFeIIxFg0eofNlp+Y5s4eSiVrZTvEBooIoKbgF2Upl5hbrJ4GDyJXbEGS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C6ePUq3teMSwlsPbAACsRyNc1AGmYzDhAXC4hL0WxOsnsE4spQz94x/AViuX8hNiHmNI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iUVs8VgmocWhHVBAMdH4WL//AAnljtL0EWZXlNvtGcAYLy9Tl6uUJyYzoCD4Gp8RaT0M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ZtLoV+7Ft0YeTKBFomtYLFX8QdQDlE/UNq6QFUTMCTyjJg4/Qyrn3El8Zb0tlK4GeDTC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2cgwZfG7/wDU+2vEQeJ5RfwRZbZXuMJSWvUE01qo+8pvk7P6QZafNj/YMKbjP/uGFHWL3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39G+1v6o+xKn4D/THt2NFTq1gYKQ8K7vMauygHA1RBYiGBlniMtq4wP1NzqD/IpR9ss9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RHp4xq+8XL1v6JHd2F878wH0yz+yjAvrT+GYL3Gg+5bT+Y1sd5qvzKQN2qPsSviNhLfy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PjP4csDx2x+IJmPO/syLQ5of9gllmrv0hVDz/sQnG3v9+wSsHv/AAQFVv4/8Y/mBK+7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i6L+KmGTO9/YYCnViF1sPJ/qZI1aTNChcvVLuV+o+7++ZR+XZH7lSF6l+GXQDpfrJav0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+zKpSrJaoscXn+IhiEukfkjxNVZH8sRDsZP4IPyXs/2bVfdhX3gcctD88zsh7xux4qr5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JSyt4InkHRbfrETg7zz71MF5UP3SFoKaoF+1wQx7aY4x88/2WjoIX91gGnd/6qI/8Z4I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j/hlg7czd39QmmDhX6IpQfCIfuSyrNCR+YaTxkd/BcNv/ijEGcD0n+yI4V4/ujT7b/fI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ecqfeLWEcl+yGyR6H2jR0U/WEDQZzUfuQW+OTPzFrPxLn4uDGk4vPxFrJev6RBjQshft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iKd8rv8AYRrAIU5yAbPMs/kwjAmmXvV5qLUQ0U5Dz4jWhGTQ8RAoAoqnki0RBC6HkfEb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ZgK5/iMgCVd9RYbhWE6a5KjrZop8NulR0PSuR8oMHG4oEJvC/cKgAFFqBrnG/wARpWY0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hz6g0uJ3gsVTC2qGyKoxsg1K8wZt0vFHEyfSm/EeHLbmVjsRI3TmAjUKlPEykcWxgjLm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dhypUeQY0mNt8jUoizWlVzcTSNi6im8Arg6v3La2xy3cCqiijgZhtAgNhh/mUPuCw5IN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2tAsaJQXpI1nYH5xeS1l2q8zV8oM3Dj7mQvETpDBlKU4Zu9Thdpym4mqHGNMGPaOPR9H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MK9TZhzjuYyPX0c4cENjwz8acRUko8kTE15D6LKqJA8SwvuC6M/fhygweJvJp9DUTQdE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xPZDCG/HPi4FZmbhtCaoPsR5eGb1Bkcs0fSaNsAzEoPOgBzEJrJbKkOFgNwULW6csveO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3upV1Q1lWLAN8BKaKi3EtIR+VFCVjzNfKuK3D90Ruix5i7z6CFABbNTNHKEv3mKQrhgL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LRMwdGK7lV4GIP8A3y/TVgcqTnMUJbPmI0GYHxuAdK74u7grNHHEvoirWSNjqIZGYObr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wQWmbjgYl1oZ1KdolIy/gLcsWfNQMM2PzLwrGt1LQE1AITdBgXogQKotiFCkWyFQAW1i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7lA4o5lM9niUsl8S4VRtuUlgz/6kbSjOhi4vLBYonEnqrcH4TI1YQYcEcvrTmKgPArG5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IoZ8kt8LZTqY22J/IwDYHmXkEVU1EroaBWCojcKUbKuZZFfZWM9GddnUdyUssv2S3UC6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jGFlOCouNCy4sIWyzEaQrcE+vSiPoCo5c++K0vpKXCpuUwAeY2BHiAtGUyQT9TcmtWyo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ZklPVwpzmU4IBcnZP4WLvxUOyn0kOR7b/SKfyRhVpXhMYp8KgfyAQViZGiv2sUfYLfuO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ERX2akX5PFmHADjg+YMeHZV1BOdeple5gnlKH7T+ZQutTCCrzg+CBiKpLbCWdLt5lTg+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iLXWYFk9UYgG6StEv4W9wrJMv+ogAXlmTz3LWJMm7+0Ezt20wW0bhZaB3Tz+pea1zJ90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73BkwMn1KtiQA/mYNp2n6mDvzb+zN8X/fUFPTMfyJzT2P7Mqig1UgGX8v6EMyl8J92IC0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H3RARm4Dkl2zB4XbAm46liUwbha+9R+AVCP8lDcrsSfmZe5KM/DDpS8C/wAhVrPK/dY1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zV+JT8O3v7NAFtgWeh/gJcWhqlf4hNr8UfuxL4YnfhYaTeb9Cd7e/wDykQwl6n7WCUN/7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FS0u3/JbGKSHAFGnbnCv1DgWPYfuoGYrzHWGq7J/AMD5+T/qjZvxra+VgW/PP58WfiaX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LH7pIA8Qf7wl77bWKSj6CW70x/4z1WwfyhpPokXrHYh92AVnlC/YhqO8SfpIptPl/eMK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5/RLBhaKp+ou8dTf7sp3SuqH6hMt2WzD1Ub/AE39lFvbMJlQQF3vU/YuX5V7f9xbT0f6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s3XmAb3ocpqYwMmCsU3LV+WYKt2d+4rO0On7DAtPNr/Ik/5HzL4q1TfmWr8cfyjF/wDV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gjXxHFqEnAP6It9w7+QSTyZh+4ibhd3cWGx6vx8EeMLy/wBMMZrwz+4VYZ1+0uXQvoP8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gYhziF5H+4/XEn+sQK6LxcfakpFo7z91Emc/7rhXAeB+jBM++J+whj4H+ukxZFcF/Kyy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9YftUX+SZC92zli/LDhwLljlV5qCIljT57llYXVaQppMwwE/sy4sOGbp/caM7KsMvRBbJ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SxfruZI/ORPA7+JfvoKC6eO4JdUDndXz1Mw6Sr0lMUwQ5vm4SPDKoSzDcXnMsp+SoSVo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YBz+1EuLXK6HytYn5jpNBV+/F3FlEVtVruIOoBoZR1AGMPEMaJ2FGbfyGxGWDXEQNDXM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UGjk+wl5sG1qLixAbtFfaNBgnsupR8BmnNcThsVdblAQUTrPMWihByV/Y97+DZ39oJsC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V1dks9EonbXnX/GLxWAPWZTuZqHbHmpn6S5f9A4jeZo11P7fSH4IKs8w0DqPA9MWMfxG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Yn5Yq+U7OZh96KyZKfgYaghXJaCOm9zf2g4jyy1IQwPJHaZmMTEe4biEfUCI6YGUSyas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BHEb3gzIuaYr81vx9AukV+dNU+9PuX0bu5aX/RBIm1wHViHiO+olofBAigM8SW8UaWYP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5lySpeCJoLjGI5tXzcBgnJFxgzsWNY/3CzLzBm0qRpWH8xGRWTiAKavm5g4Qbzj3Cgbz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VtQy4I3vNLPzCXhlDQkSmT8QaNhC2rpl7uOlorUAvJEKw10TQ9uCEd2RcLEPTLKqlihJ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yq/EAW3WyjNBZDoISUD0l+K2cQKb6xSbLPyKzCiUPJ/uWbOUWT+wojLdpxLZejvGZ9De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cd4YtVX7wGQ5wskylqiVo1Klp0TCFFnutLUVbCDs/UovIcRZc/FBjEimCxePUNrApQ+h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Yq5VRPOVBigGO4AGQPMowGdeY5MpsgzNZrVRnEloGsuGDcwLjmNRYWFtm29HAPc0Ciuh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ho08xCNvgsIiml1XEujJY26mTnqaGOhFCQBTQImw8MpHQPAy9xniYQmTUuLrSWDYwJQM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1HOPuWuJ8XLsIPKWhOBFanMvkpeYhLB4AiOUQEFgDGJhsfY/MXlz4qAfwxHQX5GbFvDY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ETY3qI9knssQfb51iPAIktJ4pBr8osLbfuYs0i7V/kCZXipWnd4f5BRiZvWbGFhMVBS4i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H3C7Lai20EaPPlHeYYJgRiWOexqX4VkD3MIZ0XBKDLQG11Eh8daHywSUONaAER0/4gzX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mC9VOG19oqxrWL+IV+TP2xZoXiAVvhqhlqSMFi/QxHAx2v7l+OHe3+IvBeP9io6h/wCj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CeplP1AtWXZ/WL3DqQ8vj3+RA8x5H9ljRf8ALmBDtaG/iCK6Ol/I8GqoRH5YlL0KuJpC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BRB9H+rFWI6P8oyvn8/VQkunOd/Zji1epcVBRc/olIU4Jf4gksmr/ZYpQzwh/BcKAB8j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cAHX7y5avBhfwSt7mlfwMatXm/8AZnIAOFEBnibEZZ5W5/SWi5BVZ/x/wZYZcxSz8Er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/wDFUT1hs2/pU/ZV/uOQfyF+ZcrxP9AjULLWP+o56Oh/LFt+9+uuAPO3h9oBKb4f+Ul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hzT9MDUZyfqKlCLD/iYMJGuwvzP2IP6IuBXg/wBOLtkAmwPllRRXkb9xNB53/oR5grss4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Go3n/WATA5ovibRt/wAbmALdUs9TMEC3dSzFZ5wBbuStlH/uLuLYFwg/VxYDlFI+0GUH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J+1hjIf86I8YdLhs+z3+wbCej+5Vqngf0QDVY4Z+iD/YRn3Qi+vJk/zCdAOH8UXDmi8f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K9dwj/VFPb/zCCUfzat9gieD7lxeKVbf61hWob/0q4tyfSP6JfQI6oopD7IfuIBb3/jy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lP1/BJaUnVR8sqLC+F9bgj44P+IOUjqD8CRwX21P8xqqfRP5heoKSgjkMcNcxX3A0mj7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hRjdAc0FToYq47WxkwsF9ipZAckcjxGBFp5PcVTjRXFVKQNcBki1DYgsuEc0xkzOhSh3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37thbARoLpf+YSvqpiwdeIEVKBVJcTsUblUoQqLVGePcMEuXOTDn4gVUt88x0McC8FI2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0nPFiDO27+HZuCowMoYzwIQWUaoVDKLsZ78ME0MqVtvVZiBWvQ4Uqm27hh6IP2BiBt2L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yA5YoRtLK3xH3a3oj+LCrvG4RzjZKpWNQ1bVAFal3VyND3Z/Zd4Bj0acn2isuv2w5JQT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5aR/c+jIgpnlhq5mifExYl1o46Qp1XG7suaRK+Lgs4dwePpi2vDDVTOIVxZGBgbFbJbRm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WGSUxbQcMJVEUMEvplDbI1bQ62pjtooUKGdohrhYI1EyAE7iNr/SNH8MrUXkUQwg/wDX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+twNoGF6NrxJ6AKBGY/KuE3P/EYnYXYyrVjwX8i2ypwn+SjHH/vUGoJ6/wBc00vA/sh9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5CCBF0KPuBDZUIH5YurRZcD5eY5olBf2E17WobWvMRpLsOfzK4Z1kFxYQTgOUd6osEl/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FpS6g2sVLSqtuOdDUU36giBdAIjUoUUaLmN7GrXjcRO3KX43L8IbOHjc5hPda73AtoNj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S3kaykBl1hHqUW84AUOrqLYIH/dSwwDGf9ER0gF4X2lKiDQYJbypiwIA+JRi/XYSAel7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BIN0H9JWIjkqr5lcIqEvwJAFEWLpRMqV4ZX3RAMkyD/5i4f3f6xyjBTIdczzF0lPsS9l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AVe8S9FQMIhK3PhaY2jCwGQjkMHOhmWZHzupoPVrA1ClDpgVlH8qWa0PjMuBPNA1+INL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K8AVKKomwr4xEwoLB0J5hjzmB8TBFCN5viKErjG0pJf4uRTty5BxBfEhcIWpwvEPUJdj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A2zeBhV0PJqJiqLN60vxDuF8t3UD0AQPXEvgTqhVnGY1gORJiUTC3co2gBa4I6BsbxUB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eIAwir0c1FeJXsl5zghSnmVXKoH2gjOJQRo4irWIzd0x0/khuK9xnIvuIzceJaoQM5Zg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pxOVDqZDJFzNCmpatgruM93H9qoXiuEkdxe+wp+fIJ8FU4T54IN+cEf720oZ9RsW36Bk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W5T7Wf7MYQ+3Ulu/7YDft1/IlsbQs+8THrmLMD4RiUTk1HgclTrQP6mSR1TCpdlWQaDu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uB5cEO1acJENeI/3MCnXJVIdQDWiczTUh+IfQ3cjKQ9/+Mf+YEH4XKYn3q/oji11IhHm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+DUR9vvJe3XN/wDUYe6ZT+J92Hf6gFN9n9mLsR2SWvzV/RKqFcDFX6H+srbP/TiFPf2B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GH2ALIGTerX+R35gP3U0Aef7WPR16v5cuY8R/khJRPH7xgX4IH7uWPs36pD58G8wFm7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Xi+VfwR+hsKh+YAPHlXfdh9m6P0MyJ/0bBAKvt/0UgXtv7FyzX2d+pD2dz/7yDZLtf8A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cDP1CQo+6X5SXuA6f6kArR+P7EA8vc1/gjy27X9wr9t/PloabeF+Ai2Hbt/2DrUTmi/M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/0bifYvY/ZmXFef4ppl+U1Gfcsn7mQPmiEd3gMY8MdyBUQiuV7zmJoh5L9oEfAa/BHv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Vf3Ke7eb/pT+pn9ETCFBQjHgjV2oH5Wc4nrCb6HlhDQbwvyGV1gUXZ+Zfa6jE+FTD7ZU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DQg96H5mWGdg/UKUNxd+hLqdET/kEWH4P6xoaXX8liQ/57oI3afv9yxyxPgmlcehQCHXg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8MSh9jbfdgqjeRSlBe2f0Tbi7f8AyigROSz9w/idf5PwGZPsExg3/fcG1e1ftlq77ait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0QGg9b/7Rn/SH9hGj7wH7oMHy36xZxl7VPgnOs7qz/ktYHq38wxGdv2Yy1Cr3jb7Q0IN5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1hGXecLzPe9Ji3rzUwTDGr4leBeWef8AcJEXJeL/AMglIDXjY0fgIU0Wj8EReRfS+pVY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wfMarcFraa36CFxiLUP7KjCkWLNfEsksfvdMZziqYcDEubQuyklQDJhnMMA6pKn6Q83L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Uw9xRVUavxBGTXF8WysBSN4gZBkyXke4VMFYOCEU+GkXmrxcHtIsBI2YYjxWETMM5lyB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Ul3GVAfUIsjKBmYgOl/oSlw2tw9NfEaLUF29fFRzdDsxXH4mBzw1P0xyqahYC8K8xQm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RWhy8wliuDgBM4hNK+HB+Z3+2v8AuAt3qLja8n8g0PXILEP+D8RyrKbwv8iW/wBL/JhaT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r/TK7X0sjtHtYIgL6/2KiPx/uDIMuKQRv4NCNw3FfPEGYQ7nmzXyM7Qef9EwdPTXxDWq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0DXGc9zY/qMIO5OiHlCXuuF4zvPB4nx/ph8qPvAtbrm38xmMHbJ+Y2smRX+6WWJP+dw0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XUdVfyA3lvH+hG7EeA/qJdFbcUVKR4U/kU6mXT81B1pc4QquEtor8wnL2rZvzG2KaVQf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uN2FoaBGUJbI/u5hrl+v3iyteWH7ILsXC4/iCVJdbf5DQCcjgveJbH6p5gEZdiVhQgXB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Euurf9xzshoNPi5dAU8B/cSfXH/cFQ3pP+4qsdBIWC5ywBX4lva5uB9sRCFMJZd/aJ4L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t2FP4g3aLsz8RGE9JTClaJqYFCjCavUcWJAVxH3gHVpTZX7ixEGV/slkb5t/3BoNM0/s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DNkpiZA8CrNdRFyaoDUtF43kH3xFUseK1+I6rB0ALvzKQgxYWyy0NAAEK+PRVJ1lGhdw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GVBjhDP3EIjoF6v8xpwMJTUtDrqjCUVG9lc+Yp3ztjuAJQKeQYHOhsWEbgtG1y2Iy9s+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BGFALlUomeyxfqUC+wgZYKuEi1muhUFXFQQmgedxlqWVoxxBhCbXC4u+MrTAOMhDtqOl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lgWr5mCt9UB8SkTvBsJsMCUZHiFwqWvIzfNK8WJcmNWB4PMSYL2rz4S9p4+UWgsmHQ/+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cFaAN+Y6d8xY8meJm9ASaPMKOpDmYQUZymYRPS5iYJVGTqNqhds1Mcha75vVQtDCyOCY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ywBdW5ZjTeQdwQqu0bZlRfHbzcEEULarLioLArUDIehhCFJMKwXXuGFxRVO6lk6wMsNT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kw7zigFAERAApUtMYuW2wRvYncyO3cOE/cRZqTcA2EsAFb4gFzRu4s5h3BhJLVKehLDP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QQ3PhR+Eb/xC78MwUMJ6Y/sZM4jeVijMPDBdv0CDb8LJNlnswP8AiXlun9VSWcPyhKGA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Ko8jBt6HCq8VEpQ7Al1KzVSoeINDxcnDdgsBaoq8f5JfkNmIfmJUdKof5L8V5tYlYqr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0CWR0j9IMeWt/wBz/dgm4XWf+QdWnpIPpn/ZuD4T/rRAmUfaT/k/9sWqTipGGs83/KO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PNkTCk7f0IQHtclMeeQflifO9jLbJvKPxC4A8z+2IFM8L9wSn4H+hNUp4n7mbuTyvyw2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W/6l7OvK/tLdEf8AJmBGvnf6IO0PpI2Mn/1lmOqOv4kol+7A/BM5/wBy5jKuPlfljuNx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BRfWlv3qWWLn+lMQfz/oIDqPUtT9QH9wP2wu0ev47LGAdiR+AmQN5f4hyGPNX7MGtVdp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6ICYrVO33qKtPv+/Fn3//AETkR8W/yGtPnf3CmV4/jsc6o9/oKlmd8g+yzDLfEvyzQ58b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Srfwb9mPlL2D8FwCOf2moowvw3+yknfR/sp/LAfgEbFIdiz9QEvu9+2D38df2zcC9of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UYA5GPzUfuA/tzQ72X8JdtmrhB+CXSmhYc0az6mdM6X5xE+MQ/Ua2/m5F4rcgDFLVlMi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IARaMWzHEW2E87fepdguhP7iWJ/40S1VXyr9ETUnpX7hxu6/tXBsvy/oSBB7P+KJsh/0W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J7/5A3wD/wCoOupwP2xbHnA/zFVS9g/VxLVp3/oQ/Ob/AGEWIvwPupQr/sFRLC24qH4B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AtiH83GNwXh/iE1PLWH4njQAiZcY1hiDwIlf5gWgrpwfNDEyHbMefEeGT/skii0Xg/Yi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F+99glWo33qC88Nc1CsJeHb8kFKXdYPuw2ahIoJMo3VbJT/cGhCs0Z3EWxeFYRW8Z+8H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+lSlslKHvhMfiUWTkAv6iLcF27PxA3zlL/UKGIKbOvtHAHtD6zcgj5I95dVkHaNu2pSb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TOoCv/DPFPJcNVd84PqaartP+4Wdcf8AtHs7htCvLOEuXyuOpeDzhPL8xGqPkco4bzC8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Ea0ulM5dx+yqgJsmssWnWpWZ8WK+/MAUDZko9S2SgqiHV9ShUVouh9TaRiqDGc9RYMF0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7jESnqGy8+zMqAi8mX81CQGaGEePM1ADRpXX5l0KLGsrt9tXXYe47tG44xSGZfVMMxY1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l0GCNaNnCBD12WFJKb52zXc42cCZ+IQqLQm8WAKpE+YEpIF5j1Kna7Co5IGHS+o8OGCU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u8QCwzFtt8vEWe8YpUYKqd1rzA5G40T3BS6wjRIv6hJ1NVApAHFG+pSa0lG7hRajkKOI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ux7DAY6i4Xiq+JUo0Ut2uLw4yth5eYVa2lofDHcdDkEE4ZAYPt3McIl6vA+4HdveT9pt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VgfaUdzqTbEzQ90T4iIWMEW+8oS17NI49TLQBVNIyjD4CWHmC2xZOYPfaALp/ISol7oC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dgTSSYJD6hDFl26+8rrSgnPiCzmFNvMY6F0aPcQ9EDgH0jXEs46HpjZODBiZ+rkuLJdL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uFfUJQVLXdwCVNb0xFUBW8rSUtUYDwvmVDCVFNupbGEMmIIYW02kugFWt3ctpRgaPtLG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aEUceqi2eUpkhDpCTWeYUWYsr/yWVic6KIvTYWuVfcpvL9KS1Yg5PUIp0KDbCoWHTeBG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lFRngwdggUalCbRbWLlYqnjvjKjE0GNgkFNNqeJSBnFFsuoZxDmItZEayeYIRCXTiKYh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aXEAVQ20yslaFLuNNHFAhUXMGAjsSGbCTb5ZZrikMKjLES6XCfuIYz2VQXttIFYhTRTT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DEO1VDhio066CmVKhzJdQ2EziWy1RGNnRhCsYgFdAhYCUW5alb/JovfuGAKykMV5jq1v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kq7aK79RnYBatRXIjQLw5gHid8abmRFBkYv1FLheS394151oTARKAscJS1slh2UMATS1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B2p37hSsVncLFCu8aYtDUKvDEUBFWbHjxLiFDmIjUTBGmUVBgy4ENvxiY7QBQmndj9wj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CIG6jlNznL6jsJstXF0LVrRqXq5q5qKdKqNtOo7FCgRkFZiw9BKETYE7hnENJsYa0tKM+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y+ICrVkdkwfuBENDESQLzEKrPmGQEHJE01OHmBXY9hUUEOTqIGrMTDShMmlq5QW/vCKu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X2CPuEjF2PfTN33QxuLHoI0ZPwJtP3dYnr3yYIFLxEcj9Vgn7VEqYz1wdfupiPPtLNgh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jNdLMxYc2/1GMh4umAc9f8hqf8BAP2TJW+47+ifkFV+Zb0PGTdRrgQth3vP1Le1Obf6i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QcP1LlLPQfuGELyBNet2jX2IJgfKf3HiJ0b9suLx2a/gn5IMi57Rr9xp2HxJE6IJ/qNA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MD91T+iB/wAMfafbw/2M5BkP2XN/whcWvK/2OytOy/2DsL+J/kAA6/c/E1i+6j8sqYJ3A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x54/qiC2HAf1idtOv5Ut/wCKOqhzX+R/Y/ZAv3uJ2Lh/ASmp2gH8luh+0D8sqY3oSzFf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f7EjPwt37gKv+i8MQD3v8JR39z/sLiybf6mDhScO/kAsDyv6Jep/H/okVMe/+24RYPgf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l5fpB/cLYqC8GH5mTJ+f1ErNw/8FwojGbf0jh2mD/URGI09n2g2vOLD8sJdCZvh+I9H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ZBXDF1EAvZUDXyQgp2HL+Y4g/wAH+4iRWUn+4IvUUJvLeFXT/kCQM1q/kS5H5f5LkaFG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9SkWhwmocRhYn68QAiog7A84jFaNUWe2kjzaUETu/MkDhq/2GWPvj/uaftBD/vNuRx3K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W0vBfyXd6KgUAvromEKpen+RYe3QH6hdh8FhC+tT58jCXhweU5+8WtmHC/uMkzgWZfvL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FRRuv8xsGuKUYVWi8mnvqAEKrJvOsTEYPIbfWI9p8Qb/ACEFIooH9S+GCtYz3NCKZJjl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tXBYXphGkzIQvrcAAGkpXppgwHwKBs7zMiCwSnnPcMTIAtypHqAsJqtgftGT3kcXSNHU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sZ0kGruqhSH1eENRiWQok+8PUOgSv3jbKSnYwuSGcdU9FXmIroQOLw0feBmiCEJXLbzD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fGmwqMZxWY3ACUvArusQBsaMrw/+SzyQQpTxRK0HQL07MS8CqDYTiJsBrGgqWQ1cg3AD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C6LghKDzyRGN0Nn4uPgACxof9mMWCNNnyEvPtIl//JUGKadvVSiAHRcrjEt9uQUhtPiA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Dsh6F+WH5jeLXCeoE2amC76lRdDFdUUX3C2iEmZgRCWDS7ji7xRsXdMtild34mobGFcd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HhHmA17XnPkrUCxR0hPXqDWzpV6OD1EFwQtHhiBCpNPiVhtCxlMSwCVoCualiGEC2o8w5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wdUqvv5hjb/JHNRtltY6uDUUDqXXs9EPll/YdI4fREwoost4XUQeAUABBEdTXDxfUKYF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M29Q8AF9u0zL0JitrvzDtE0Lv3jVQ1tXQ9TJc4UHSBF8h4YBD7gzxDciUfOKwFHPLUa4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XCmlU/MtanJYNepVYrKjg9QNV57BjDq7AB97jzTVDfqMJLd9+4CiwvZlhdkyy2+oNEhQ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MaAbDHyn4WQbjwmjaPiNEOoXGWmzhfxEWIB0CZoV5LZkUlqClv8AqUtBtxgHwWqUfU5+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YPMRobe49QoHmvSW0LQDAdkT0+wfmBI3vJZ8wCEY4wRVCtpgZGXfTwuiImJghvyCOi1v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Q+IDdq1c2/yAO83FGJobvuVlRsMGO5cSspFYeo2lrByo7gGoDQwSygVHme6ilTYuqq5T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gNL5nLxnQS5dzf2sSLZrapLmwT5IJsVjYN8zATLBcLMrcfiWbkUXQCOUAj5jUyY21zmE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2p7IiBPG2pcdlZgpQqTQmAsELTteYgqxGVb+0ynKkur+JogtkP2ZkVLaEezWJQg0YF5J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raO5vqZIyrVakQ3ALzfHUVZ2C9APUWcqZpSCmGgr57SBquFAXK1SiIBuViIGmLiDjYEd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MP8AVOeTLBALd0u4ZtwIJuW7RzLBmyXSEBgopV3nESX6Ecsrzpu418QWaQhXzFUns9mW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SGnuV0hZbdPghlNnA6gUwc9Fkz6ra1QF2cWB8JUlJdWPHcugvZS2VRvJwMdgmmRbgljX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Hf8AJVZ2TSS+omi9eIzzMduIJ3U569TKI9qWMwAreK1E1sWXriCjBzNkKsPdhuIsKAOI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ORByAeoVCliWpX/UTcxMsQJo5TthEQMNtrn1DSWQhT8octW/f3g1VypjWY8lTLl3Fe9B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vaWEFHM3gqWrVVxLDAHuNul5xDaXIAsj6iIweJkCTywZ19C5WFE8gRrKx5mg4uaxbBRd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O2LwLDS/TmBkekjJe4SJV8tv9lp8C4snuj/AFB9LxRC8q+kiTAfnHfP4tOBPRHCueEh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NzY/2D853WUKi9bv9Tnb4RgPSL+z8lb/ANEvaQeLYdlPG/tgzfdEwLfuAfqKKz2s/wBi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mlEXeCktjXz+wZhDXTTj7EfPOBg5gvTr+WDCseD+Jp+PIH7EAL6BUlG295f7lIZiilf6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WEUKIl6qOR0PKZ0HnIPyRBGFXYLPlxK5ILCvoomYgbqfqLaFxDH7j5caA/yHBE0Bx+Io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OFW/iGbHlcH4llepfZ6gDoPBKcH1S3CvNC6P1L8x4T+EmjYtf76P1jH9sulMlV/sxxCw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5U1cGMlU42WrRtWn6lgSa0Q/icq9gtfyIQNGBgG2fgS+SPm+9QCAnFf7FDCrygCJAZAs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VyofFwf3yawQCanYh+YKxJaiMe5UhN3dDzLdUKUZvG6C4CoRVigJ+ZnTCgDBzGyFI2dA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Er9GK5YKcQW6JRkX7qaZ0wujPMfZAEF/ipxnbIAeO1Wdj6JbxbAB3USpvvb/ALlu3NUh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5+8GlTK1iQpq3kxMKguqKYQCMNj9kuRjdMQEwWKT9QvEEILASuFAKvnULyIDijvEqkeB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4uDo4C8XzFVKWxQnJn6KKfiPY4qgSrmU1WK5lj2dLhqtDFgqrkiuoeDR3l7fMMNDhUBz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+4xHdhsG2BSrTLqtMQqQEBq2eyASN7YHyRko1FKBBs1BSy/dwOCN0MlwyBQBFJLIP3hQ9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MetElLF+Z2qjYzr5jgcMnGHUtQBXgfELFlvWgeIIwaunGXioGYNoZBNMrCNxcXwRdaFX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kLGvEGJSbE/LF2IjOvJfEDijZCzwlY6etLiB6SU8K7lUAVcDsQrM3tg1XcF84ZzfmALp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G7yvuMkCxZevmPqWAVyHdcwBwC4FOqdxqoswoelfMcNLkw2r7RoPGgrB3KkJ9GfIsr+O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qIXHUAO2wFfNPEycCQlVOoPehyraeoMt4WctsyiwDh2OAlYZYVBW/fBFYx26V23ucK9iK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YCzSUUqHGu2UmpXzvYjCBVa1aPtxAdNg0Q4mKV5a7uZphbFVnVbgtddoPl5jagwNCu8w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CZiYKDfYRPBAU78gYA17CLLxbEGwDGM33GdDCttMEGsWWoTaH2rvuAYRU4KPEu2o4KAY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piENBm/V6hcy3xpSN+TBZYx6L98rIKKNi0px3AlVhtQOhK0bCB4Z3G4bWl9Yhoi25ZfE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TcsOUcw0stQO3qoCRE1hAa3KvCJgXKP0VKLKCz1H9GToQiRtG1yQJQupwTt8wJaVZmgw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p50G5U7MumfRHR7In7liJVueS+IgHTVhcSDYnWK2lPJk9EFJtC49wRj6R9iIxVYrbfqG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yu/vBE15BhL7ylv2m2YcMPiXkC8KMVFq49IpgElbaviOS6jjiWQ2WF9IQFJku/PBAjab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0wyvXpuCBN6j5hhVh3wx5pYXBY0LDF+LjTJRa4D1zAzZcZkpQzDBmniKCeENBEKkmG4k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irgKPqDa+qEdcYowE5jdBp+YnyLYyGFdzkXN4/hWo8obZgJULngtkLAo/I+ZaLvkMotU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EQbEXebfyAhZpHCXA3hNuyNppJ5VGCItXFIKbBNMwBtaGZmYJV1qD9Snec9spxc0aBEE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tCIFlHJkdQAw4p+YKJtbO2O7gUpNr1HbAp4M3DdxhQNSqM/eJhe3b+hHJvYpVEFLpyFq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rD3TUZMXarv5itlZGhK19RSdf6xMqwzud5gA6tG8nVSnSbxhcZORheUK6jTq/NQDQVBw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F2dQQ7hGOYXL5DWvtBMG8vDuGwvSQhXAqtrmBqWdLA2TZWts73oIMdpMfpLRS508QQlw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Tw5iqODRgqvBgFTZqGZmFBZ7zDyuFo09QnUeFRiZIbwKIqsKapaxR1Qr3Q8wWGtZCrBU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G7ziY44rDcJs241v0xCslZleyOFq2U58yyxeKG78wfr6oVK1+Q3VEG19RpjBpseImaio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wSxti2gYQ/ahiJSWi0xDoQocQguNdB9opC01j6jmwNLmyGELim8QJns3ViOlhAwXe5Sw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RMp7LS8JXBsItInx4EDlnUDID23cSt39iVx9yiCCQ0NCB1U7YhQBwCXMvD5ofiGptLSB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EvdqQpzAXrEJVPFocv2owh9zwhCw6AgjCbf9qAiTigjZoDf2hdm+BDOeBWBNCCB/IwCH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P1LBp8f/ACm1t6IjLnyv6lawC81uMyHFFUbwh4P5MUu5r4JtrzbJixOFvcLDF2x3FDzE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3ZqV+4oi26gnGRbbX5jXXf5+dw3gtSVZ3BkKVaFEyyK0dPGZgBKr7lQqlvUvFlggv7QD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qOTanjqWhQ9NYBKjNCE+0EmzDaknmj9h6h2VzdqejcLW5aIhU0h3bPzK2sWnfuBEOoTY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V0BCry+oVmKB17jFYl5X6RVN5/4wQISZRTCejmBEpBoaAhiiG+eaXj/UpC+9M5Zg4AWz2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V5lgA5dlI2D7H7lPpsC0br8SnCypbya/3GJualOe3uBlLDpwP9mXIHKU7nDpekpQcleD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IKFaC3MSm7yc+JcvVByEp4WqJsGWQC4rJXQQDMiJf5Gpoej/ANjQSIuhj/7NQIjDDmUe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QHIhSNwKSu0lVKgboox8QNTD7PzBYA0NUBihFl3p8zC/dMAzNFlltWv1HgJCLTVbgUq+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XAK8MxBwKXQ2+WLXX0+b5lUqOctFZqvUOALDc18QvEuvLWSogJcCmYQwqxXJFaQaH7Ri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0IXWR94hMBbAuVeR+FV3HVkwoflFuxZVKr/yBRC5u8X/AGOyI6GlV4WNZBa2LeiWFFxB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PeY4AlRuOzCAHMbBcwm6SjVPMYcWnSO7nI9EWw6hcnlJqSyqExd06loh+WuU78RWsGSh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L14MGjzCguwb4vklF27l/wBIZUnNKFxcYoBOAaitrNVgYKNqz2n/AJCRABo15hWADAlx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TAMJnb2QFwDslpM9g0dk9xN3DKtdQVg6mmx1FSHUW0vv/wBgL1Sv/gmoX3DQWB6qBC3Y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SGLOsx0rgVuj3KDGC3tfmFbbeltlwC5sV4HEwgAHoHkgghSiyh13MrV3njTBDGlFz7Vx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mWGk28XxA22Lg4vwSmZBSqvxzKcF1DanFy8WexE8vMcgo0xK+XiYL2Gts9eoAQsKsqvi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BdHStXFxPijPF4rqCvOWYGC+pjaopvy8w2BF/wDGYsMk4XHadgCTw8y012P1GUxDRKMD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xAXs4T2tiinZFVnuKJBq8UnPuN1i8m2YTCvKNi8SkAQKe/IS2gaUVd9ReizBX+JymotW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WkHDc/sKzZGx16mAWQ5Cdx+LhdYcRqt1vLMWrkB0+Qxpmbsx57uH10PR9ouMe0qq5qMU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GMCCQrJhVeYpMtXuv5KMQGjazqWrsiqf5AQonJXqNcs1rXliAltlq01HvSVZL2Qqb4mN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omkqjSeYVQNqyLTnxCp6ljlzywbLCzIfmOnmqkuvmBi+rZ4d+ogySuZLcv6I78REgVMt+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BSlpnE9QJTNhriV1KlFKo8VGNQLGELC4J8EBqzVZX3lxETgLxGyWg4Cpl+JTxffmKbKT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O1D3YhYR1xm0WX4g/f5CiIQcdBMINCG9sHqbGmDEuCKgw933Fs9bzUMWRqDwgrASwsqO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5HdMXT8sjhA8q4vyR+8kfxLENGGTzRDIbRCx1KpVRCeZhwnbFNC0C0PMqCSraa+fcHYD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+AZqxv4jbUUBFUe49xXLmAoW1HhjmJi9nQuEGOYGybMcF7qOoItVV1FbWGBthlDhUmY0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7bGfQSqbQ4vEBTpFQy5yrXBLXXqFWp5iqmSqlHiVwcCrIVwEqjAQtEJwjCUQzz7ZwAhB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ywJbOXkvEK3GhV6mEXZRv5ltENSuvvULErgB3fDK7m2SF3gpwFI4J00yzDKYk5I3hyWA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w9tYaeUe6BlDTLhCKq9wHVyhWPad7/IhxDXbJ8xzFGQw/ErSbdctwBekMjBZbwJbJLcu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aqOU7VeoiSevCCRq9rvGGoJQrBVkt0mxRU21LVXOIoZTYF5qKM+ChqGByAytX2SprJuW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9QgZmAcwvTODkfMtDvNBq5m4AOEgZdcVWor5UFg1b7nKpFeIUb1EFwQUphX7hDR8U0Sp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hmtx7hRivilDLJyRpBwmwMiXGGyLoEOiXvDbLM7hTlCgrVqUoIEE2gI9k53YgnC7sai4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Im8+YqtAqpDoGOZT2YaGISRJRZz53NF3SlfuNixxgEyypjAbl9QmKDBHubgrmAX4yAh2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rSkTBLeGOFAUbQmgrsuCFb6tk2RdJt0UXEWgRshuq3VJg5tWJBxh1QYokJLMMsanEpww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NF0hLDqmrS6iQVkBRCrtZoS5GhcViNKR17g5CGEcRtWbh4gqGdUBFSODNsC8kinRqplB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eoEXlzuIEguRIxEPGMMwoCrV5gAF7GW1T53REUKGMa9wKtjNNwt9t4xiWWsbLqG6sOTE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hBnUzl3B9RXowSyrGNZl8JVRf5giVeQqXCghhrctAmTkYy5qugJwWIFG2GotenKKlwKR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tyyGhxdRPiQJ3G4tGS7+yYkpRaQyUjAOCa8TgMRiSMm1g0CizCB/cDct6st3AILYS9pT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gihAAgVu4jeIbba4hlClKmCWuIyNahFI2NSiVE0nB6niDKZqYMORAhAjXBG+IdNZo7zx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mtTG24lmApUqdbY7eCIgnV5bnHERp3EDVOrYAJPzu6i3aBeADzDTgr5H0RXdYdb4moxf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bcncZoTboJT28LoYaSjGg+YfeJdVfE1h5gvutQjzJVxWvPmXiEg4HmA2YXgfjxLBUro0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8SpdU4BVeIKudmje6iZ1qzEZmg1ZgdRqyXVmy4pg2AcOI11wfCdQ0fdhu/wDyJa0q1rYO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XmPgwZ6LhuGrJS5HmA6egsIJqsTwrZAg1FzQeoyoFOorX6l8BuLuV2tatiAKvk7viiJm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XI8W9ymizRXMpGsB8u4zrpn9xHIrnoyrOBUXmpSLcgtOoKVOQxXREltRoAzJ0+QL6idg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6wIRqzThNZAD+Y8MKmuOBx/7GVeOJF4mJFKV2qf7M1dLP2I+zFSseUMLrySm5XgN3Xfcw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dCb7IDQABE2u4QCLgJelALjITZVF0gG4EHA8VKjJUBBw4jKParbt/kUprCW6RNvmTTiW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bsB8wrJfLlN/eAAJVltnocQQWx4uFwzIfLG5ezqGVAb2MxQiRAP7l+p5FKBcTzKkrlOH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X/2JjgE7vs7lWl56DwVBii6GnD8RQXGhhZXPGIMuNgAs4g0RzU0nqpop0TN9vUFsVFhh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iDv3KIlGllDgb4ii0KTz/EZGpA56PiojKKqu1/6oQsISqh87lswLHKy8BQK2o43BuVAt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QXfipeqUh4hgA3ND+7CRGj9AhcHFHnFV5lEmyqGrdwyvLK7B7l/yyfZXRLKNJeu/cEFi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adDjECUAKYFxBwqa/wBYSlMn5RgFSy0lz4ZRqacS/l1FZAM23R48QvJiwDu+WD0FNt4+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psGjaBnwMtL5lLfINB7blMam9Azu4Rzo0F1CbNUuij/rmVbPgjnPUHOwLLp7jFjgq5R5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SthAP34gqnReReIAXSkFkvqpS2NAbj/UAO8i0uopMRg68ly5rfNdK59QoNmdjXti6GMh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XhOLi9FG+ZS/XnAcHMoCW75sJSWYRfgSocDtQEswn+yn4K2xFY4AoZ+OoDflrhA9VHj0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aKfREycgcfmVqRswJIKbUEAasQFWL3EIQKEG/U8VkMBL4KmBKvsMfwhr2Gd/MWjRVRz8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ipcN6YKhXVgTzcSyBbGlfvGwRCxnPjqUQJa6t8XKCwYjAkwwLWTP3l0A6sPcaEBcrEX8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ax9RrglBl+YqAKyQVJT5I2OkJ6AWsz8xUKE2DTbiI+T2VUHJNLo6liSXI4uDwJ4WyVs0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fKIqoxbB7jWGwiolQCbsNvNbqGRaVZAQdggbaiKGMXd0McneSHaTFu4FhmdIuQfmC0rD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NMulZtiPBIgYA7jTWgorLdXYUxHMM7KPcPYKhtHBDiCDPsqYYRzwJEsgKUblAZodMxL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l2lA+IUBD2ZqNRTjKIVtTHJ7lvJGuUILopoqVlg0D1K8ADajlgRYgqU+pVVQa0MVI5MN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cDfECkmY8DxHz92mVPt1UoaUY2XKK7BgsXH6zUMy4cx1RLLc/ijG4rB/uFKVtGg+Iklj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rMMyMuXMtMZYVWfMDYUavZfcqblzswuhZXbZslvLU4BzGKt8+IcDkUYxxMsUGQpGGFAa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EfFyT/czRDoHMHg0WXF8RuZa0GCiU9K5Sy8kAh2NBnMDkRUOYQwLro4mJ+2QWy1VqwVu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WjLPJLdC8aMjCywuDuMuycARIMRxEbcmVVBdR2laYJk4ZhROPDXzKI2UU9RGIrs1LUql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eAKscsKXaUTL+oVwEzcWb6MJ66qtteiNjRDvUvuAHCYCykUxIBdQOtrOaRUONveA1Dp5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dRNpIYbG7TTH3zLbJnXmYZrxNy8V0q3ZEHyxlcJMpeR1UFxjCG0swUwBolrWvFINo9My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e2KGf3miIACjDEsKDmUApoHdyp4pze0CBgHOxLMILyVCAGpldTBYKaC+IWrYUDmLjcju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YaDAzOBseQMWZmMUXYiANy5SyB7NSh298JQ3OQ7RsRGGiK1Ovd48QKzs1LKsGcqv3BKx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aDdp5zKEYnaufiIo8DlmYh42qKFoI15QcSFMuUqMPI05PENFmKOE7gQRpUcREDDTY6e5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0vWqwpqyWJl7dsMqwxCbvuKvNC1Yz1LTgg+pTH9AYM41AU9qYceELOVctrx+Il8gdp7lT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KijVXFOmekemGSpNYAuY1qsWhhrUMKdgyOrjcBPuv1LbUXQ4H1AAo7KxUBxiijk/EQul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oX33OugDJKIS8LX6jWQwA5F9S6UHIYWYCA4Db1cdxE0DR7MSJU4XZfmWdcvcPWPEIduF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HwRnw0rd3EhVnR+LmRgPl5tIDY2AVV8y+k3J9kDjMG6u4alBVub3DcTmwsrz1FF2TKE9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RQtAUadktHUKs5RgtCtkHKcoblwAS8mfQyo1G6W7YJbU0UNY9wQx8hivfccscFaCHUa3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O2LgAw/auIWTQwYEpHnKmxpmGHGnBr1EMO08azz5gKNlqrvqHAR7VUwTFD4qVRAc3hYu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NsGyUfEaNBYihw0gId3xGXdq2BffMdDmsLtANIFoVa9MuXBse/HmFZIFbfojRRmAAPws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qgmwdy8Zvvge4hPOVpmwuCBQBsBDGpwcV7JcvaYr/sS91UpTiq6h1G7WAnmPS00clRnQ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NAqR5loZmWmOa62HB9x04uiqPkl4wGjhTqD72dKEe4LDASBdK6cl8BKBOcFXd/uPXXqK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i0EIo9DDaB8mRGPQ6lhZRYop7g6BYHPBXEq7xNeHUZo3VN+YbWMaAuWLcnVF++ZYZRkd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4ig5WpVHb1DNUaoo8o5tDZNX1MHqjTx99S9pWjiouLWUQQedUFUkIIC/RGpDLZk9MRbv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63ctKHGswH14XL4WxOkF2qTrQSzK+vkBLKI2DT7eYAVksOu18xZim3L2SxwW24X/AFLL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4dEz5DiLSRh8+kWsQYpd4eIxp5acEKEouqUxJ0GbF/McP5FeDmZvihBgExcQ+S4MLuM2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o9QqZFL2/ZuKVIwHri4LACAVbJWqXAhdf7nJIU3gvVQ14NptTzAlCoHC9QW2uDkkQ1dg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515hubLaVQnEEYCKLNeYKlMF4U8Qgi0YTXKBGR2BYagi1BbhD1cxiIpq1WMEh2IUPdQD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qZkyXF7GCK2zSMjuyKgZWVA7hwpGQeP7Ggx8B8wuzDg3aR6poUqRqbEao37htjkXinzL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ijE1+FjB6DLXHuWqxKl5IAao5MVMIQMDCe4woOyty1oCK7eJUDbZyX4gdA2Rhjttf+VG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pYC37ggWrVmWP1pv2xnUpdvyIlZe4Fh9uCKUDY0p9sTj8w6fEQICJ4HcWMCrQPRIIBz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UV7ldb3gNhAUBsCj7YjdeT+iAcDNLmpXKpYC49w6mTkuGGwY7ZQPvmrrwy0kO4DL7hca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a1REUB6h5uA2xtpaxG3RQ0ecSysfFG4+zoirzDlAlHOvUvEQ2G2Nl5mLrh8QDdAYBqG4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Yu+pVa1Whw1uIkVvbHidEt4LYBRA2UjteGELuAxqXMTkE8zf/kaQ7uk4PNR6K1Dq9VL4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XLQ6mTVKDce4qnMbSqdCgLhCqCl3R/5LUW3LAuFG5Sh3EZLN2oRYFpzaj5hyyroaR113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6CuZU2PNBmovVJwK1xPgdtqK7ktj5jqnXT+Bl157ObAgAZLbplJehYbigU2he33BWjWW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MwAHO67SBUFYVzKdoGriu6lgvzsc3CqutI6o8SoEugNvUcAOTtOoNEWNz941ctYDh6iQ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bSvKMCqZE/uFViFw0Qi2QjbuBrA2SrO44XtQrj4jmRpki32xdRlUZfmCY6gsumCXhRfb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aIRVOswifABgfMqGgMgoPmP2nLZY3iDVdffcU1CsBYvUMFJaRn1AWLgPsltqn2wDq3w8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kDTYxa0Z6jxKpd1t8R3icKMZJmoKKo15g8MUYm+40KaAEwYae9RS8BKp7iTIwxJcRUYw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T2OxolwPToCLQCbtVRHpYBaCUC4Tl3M0Ri16iRUrRpfucHyxQey5dDgIjoA1dQBoDKd5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KuoEFIc5tPEotGa7S0Y5eYhrdARd2S7ZSli8VLKNwUS0EoXY0kKjXKrgsIPmbG8shG08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Nc07IQW5dWplgv5XEGBGEGaYpvxL5QaQzFnHwgtxDjz8zMW+BQmXVymYw2JmzPu5Yqej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VmYpjudkTSyUopj/AJtzELtyt0Qosp1nmEhSTLCepDXPMxjxzFR4qtBmoxVBVJySgzeL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T1M5ROLxmWCuRuYhktgDfqElsxyqBXLGAyD4iBBiRHDGAGedqjgSXadFUyqS7BzcBTVt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XqF0F9y9IH4amNJpZd/Evi92DBG4GR6fMuwSg8nklJcUcT4iMrtnIvqpYsYWOX8idaJa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hfmM6KVjMxBWFLSIUUlNIq7xy2+8wayLLmfXUZKmXkX/AKS0UM26JbG0LuDzcBwq2thj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j1WloD9+YkhmVZL5xB0KFeiFdDarXCcsGyOvMW22DbqUmMS3fUZDEC1moqQY220f7l0X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O9FdB/UwK0uB9t8Tkchduz2yuUAtTRAQKajcsTqCBz/cdDZAGooBEKt+6JSBsNhbDMYm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QEYT3HtxKmjxGE9EBiBWpCq4MMygicXezu+JYGzAzAPELDHKEox5YZirpVX3hkHKHKBK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4WrtavlYHo9rlt4IZ0UtXp2xcoPUV8y6XTAFQb7DZxCjIYoB8xEAfvZqY0qnHyikC3g1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ZZTh3l/GyrGK7uZWChQ4qUN2xnD8QgTk7HzLtTbNeh7Yquu+anibTVrgfMId5qUPCXZU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Y8HHyxAz9qoI89wXFOVax+I5bZzysem1RClOquUXigIaKbiQaN3l9CO0OU7t8+ZYbotB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nnMDTButpajbmx+42WTtMh/sETCs4R58wBtvRwIA0WgmLrb9oFfYiaVqJJC1MleQ6lqI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orghmkEXnhPMblC3d0yrU4DILcsGMWa0K/2mdHxRh4XVQSG5GmW0kqsu3zfN8cxxSLGo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LJ1CxUMG5EFgwKrh5eGXwFFigviVeXiVYefmEYeQXENLKYXLZ3Btoic3ZXJKMwmeCvm9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46hKvjD95jNKXDMaOQKb9wbaoKrXqBb0rDCaqJBNjblzipX0S4rc1vuL7B5IePMbUxpb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cyFeGKgcS0/Tmd8XxBb3qo3dJABDAXR7XhihArRR/wA8y0mleR6L1AO6uw3zMel0bXyX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a6gYNJ7IptGhVOOYgFVYDMrUUEbf+EKC1CaticSJSKA+O4cirJcC7vuWUh1n+mVIg1K4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lf2ArEKq5eIJBjkrRquYG7aAqU5HxAoRW6i3QTMZABw+IJyonMfUyWEMYPMALmBnD5xx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xWolZ39IjlvoDPhUlwAF3WPjPMplycXWIJsarcJQ0twof+Q3LLw/aEA212bKjZN2o2t4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BKFQcnkrUVMGLxlBFBGy3mpSOOHI7HiMpu5WPzMRFdCq9yxHDKda7g9V1raSKzlE13C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NxJf5hlitrX55QNybUP5EoDJVv5iuMXO40xhN7KWuUXLRC32i4h0BwPcC0jbslgeqFLA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mFTlLuvcuMSwNHdzNaLtZPcZsqw2gPczenBkvtiJdLWrN9zG27dA9zWYmLLPYwMpfXhh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zE4cs+e3qIWcUrI/+y8AfRklmzopcmPMhVc99kdnoONRgjKo6PMBeBGt08xLS2Fv4QKC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k/tMpcoGkZRnIML7gGaqvePPmMchwuYrNpSy53NweaGfLKDr2yMXXgYC4hBK7Oa8RAq2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EsghsjYvxxK8oFJpv4jUBWVfPqPOgFykS605UpCFqjvRKT6DTJ4GOgRLtqNg0krRR5gK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Qq6KoXiXAxEQ66YJu3JtZZjBmefMGtHaUA9R6TGxsMS6+nG2EapQ0KIKYoH4I00MZHML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LwIoxzh67l/bos3EIN4VBjVAQPBqbIrsrp/kEQGZOfiFKYys41MlQKVMRUmpWBqMFQ2L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cq89ae4h4DLjHmIkoqW1mKutYgbIRS7iblAQ4aGMw+RC+BKuXFtR9+oWEBfMoQIV7BcL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JoDjf+pYkNFGxYhOhgcV4lUGRRn2jGmeluoyDDl4muQ0DA+o4rVqDuVAZLVwIMVqWcB4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OZnopdyiwVobYqr+UqTM93La4MIkwt2rXDK2GcjEckN7eoAks1/uV5zivAYBQlh0EqzU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WYkqZXbT1MVyuCnSTYtsMbfD/uZCKMLohY0LGriSWME8QRc11i46xVlcKhgHGS3nuEFp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aRlUbu0USHeWIsmckgVWDLpGX/CuIxsOzxCyryK8M3BblKrOliGKReLMEYTJVVdwkXLG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gECVdmDxCCEmb3BLQMmOYYcxlYDAXkcQV9SHUFuFx3C27g8CKmQ1isQtFXZvBEvrbLd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qNXhj2AJeWZcC1zncZkWgAxHHprI34ihwPQksH2FDLMw7Rz8TNrXjYisLdKwyktji8EQ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ZU4CMfSYD3OsasWjKdToXLRiWwq2LqU7TmWmmBi6tYqNqJwu2PNmN67TWtOCNQRb61jM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cPU7WQSZsMcsv1LXRhWMDqIiCBw0f6iJvrI6llgcDoR9ezGsxdAUaWJQTyu2JURQD1SS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JUWbJAqnwF+YCyqpfPNLCLJ7cvNx4jcnNp1cqLNy145JiE2tJkwMAueI+4bUgt19xZQf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BFv2l6TeaMe5V3W5dl9ywZor+qXztbrEAhgzZHURnGR2QaHbk5v1KVB6rh9phyF0KRZp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XmADnyrsgxxKYeYvBrauFdVAMFrYd/EHYIEZTLF11SuvcBg0sF4Lgs0cULoO/iOEyZ+M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Dwggbo9TBWAopywit5m5eiEQU5CH9y8EMNrbYDqRKcuZUMCbDMHxmBlLtzMATStpXNd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ZOBWisD4mGlK5v8AUbFf0LWXdKRIdaoNo1/IhZkc6yWNlFFM3tgZHUCsvzGrRQo415zB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qWni4ZqZHLn7RRZ0vYgrAktmK8wAuYcjzcxuCYooEfEDMUytMc1h+CABtDt59zyYvnEw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+sVM4g2ZwBGAAAtodxVg5ttvjiDertX+TqU9BGA0vwQnYBR34VNgArnXXUBy818oI5oF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E+6IEVqpWvBYL6WKsA1K272AN9S75UAOTzuXYBGaB5uAqxWq/BEuNZqUV6jRyrFnT5IG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hcov9qiuRs+mI9DRoK+ahauM/mJm0ooFOeS8QxsKvY5aNVHQWSzVij9Mdlt8BwEIN1Fl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aEu1Ng5viiNbgCk4eGIMsBmtNSp1xgsri7mUlFWjTuUb5U6T1xUJKm2Qu/KTNYa0nZ4r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NkG7Ec1feGQRLmArrqK5pty+sAthu+j3KgIqI/K+oxeClDt7vgiscBa69leYpslYXGo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NYaEXVQVJVLC7OiV35gFX2hq4IAQW78Sj7LZe87mjHrZLtjNh0HMYQaoUD0xBvhjnoCG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QACMr7lCp6L3WKuoGWBaBisUg0UdsoMVLku3OYFQa2G4a8wpI6paeT3M5sFCm+iXVtBVh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Hv3CGx74H2jgruRVN6O5Y8oyxZ7gQEPcsVRdgLR5vmVR7Pau/maBmbJZASzt12Y2t+Ab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t7cTFxLaOg8xMuzyeNfExgHQHwkaOuCqrv1A1TQptvt8xL2tZ0vlYtcuu7QdBDmTqDOm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VzLY0q5csdfWYKktGKVawYjcb0icdTxWaWL1KSpsIo8CBs3AVRx1AgKpoBs8ELka+AnU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6rHs5r7yl0KoOniPlSqhSfaKQ6mxZfqWUhVhpOGJjI1VLr75cERs2w4mwiwaCOUaBiV3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JlXPuHLScsFygsTZOIVkXpLfOYdaCsMqPLGoTfNxazheb+8aiaMtD94mAUDlHzMZSLYc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JgD1wuvgQq6TEGwgyr7ytMWn+Il2ANkPiVSnAobDshANrI2TPoplMNibClK7iOhxHK3u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EQlqsrEOzi29T1LKAShoUS1hC1xLLoeHFZ6mRXa4Qa4lQhaTI8Io0scNC5iqhbku65g+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XpepQL0wHMcMPJtCIGqrDC9w+wAvjxCj0gIMfgOyFI7UirPUrsfam/lC9Fc+B4JbJiJ3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mhoNGDxGVaZvUZECujiLCubVx8weDqotuSOReiPniW42Wxf3qGBWIYBBao8AuyFBWS3Z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YRKoyoVKikmqcRYjHAZJuOXgMM6xkspYcCUaL6uMaDPWWn9TEULsz8wKCkUFcYSwEtLn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U8mBZUYkfcHXhhSt1ZCNIBXar+IC1dJnRIe1QuU5ganeZrhlCeSF15lFXGls5hI1I5LC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xyDviD62A17MJXKxCIwpoyFXE5sC21+kB555X4lHToZIXooJ2MaI0BrvzLUsMg4ajaoX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4gEo2UBeYzEwoBo5IjsNqFHvcqaeKJsuGr0DRof7jc4XuHMxohipvV4+IJgLobjtIHLu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2OIMWyjgeGkJQSjpeWXRtF4a8zbATBcVKm1gKqZIblVlKJQGlFUSocbLvxBhDgHUKg3x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sCqgJdJYZxAnDoa5mSZYznUtmKNpkspLhLBd2UXKXGcg2zJENb5i7bMviFymlFYgiRe28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xXnW1GpabiBUmG05xFAF5SkorhwuNRFRvBti1S0BN89MR6vfNHUfNSWHaJjaJiwXwnNE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Z4GCNjR7O5bV9whmsShTUKs+CcwVAiVvUqpQKseYbMGCtxJpHDqWMOn2iwABSV/YYL1i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GHm4jCFVdrF1Ci1bGcwuRKmTRrpQpRXBtjUqYvBhtjZ7uVCifN8xWlSXWSQTbWsx3E5J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C6UDzH1FMhshNUJWaeoDsKXSUHXuK9ZYYxeQbi8upRjHG2iXosgusB1DKVGOvUIBhzl+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NLUeIwtzAYPiKFUscM/ENQLNXmviVnMXQe/9RW8BqqJUBWbQ0lSk5V+bhKyKFjKljjA0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JUpp5rmLYQMfkQQU1WqdxyEiqTC8dygtYcBruZaAKnbUFTfG8mdxrFs0LRHqZwC2/wDi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VZQUi8Q0WOaFZ6lKwS8oa48yzICjlRllGgbXL4h5BNNySot32axkgxbfStSoozVcEWzx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PJ7xCWO6MsSisGP1iJNUowPfUEAh0Nf+RkRd0XlBtKqunzKhXhvLxmOAjgZfRKAfUZPL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iQUAmDzLUIIsXnEqCIpXr2h9J2Drz94lJSaRWWjYmNZIlXnZTTEtTzTL4EW1AuxaEt6i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geCICoKC2Y8yjY0Th+oBchkzg48RMXQYgtUMlOteGM4HRsJREUFRZ8+o4oApkAv7J3L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8Q50GLbR7qHtlvIz3RqEwAQWUBMYDmZJfZHdQymxixRLkof9wgp0BET1C5OOJ4mTAzdW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Ld/7QdYC3b7/ABH8gRXuMJEvriB4t1tftL2qsude/cZyi0VkjVAxkWviW3Uj5uLjQkJu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tvyQgTlCXn3sg4MZTbyZduAr3/7Ddbc931KAotYc15jBY42wH8h0CwjZ0RrCKyNUefMQ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DA36htwCWzkyQxLMsFf/AJC8MgyC9RVQ2iYSmkGWxeIMqrlgCVCsdviUpGxQptmrjjqK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MDq+YyBLOAoHo8VGmM8IS+iMwJEwVrx/7KwqsSwOk7OZKppZQFWorcKFigNZPHUpZjQP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PNRu2AtL/wCDxGAgcdLcVLoLvMiEbb6gekgNHodeY46vFaPMMwTCLL0yhKA4tXu+IgD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BQB5vmVj4pBYuXKUM8p5gyqBeKsenoiQTYAt35gL+cA37hkoCt1fhAuRVDIzv1HzFNK4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k7j6oAK7+Jb6dKar/coMZR5r5qYBsKMPigqVFF3kPzCyNV0Cucx2wF+UxJlmZQdIoCAu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yPddRPGDTB2BFZhI2xQdP+o0CRVHh1iCMg6q29mafdjVBGFw95bhULhxfFOcxYVVANnm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wjAtNLEOuMwPsvosYQVulffMuV6liovhjg3bG0hQqWDlccYKUaLljnj5afJAhUwil/8A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Ql2KwKuIU88H8sdzEECgWJ1PI86R8xXgOVr1EKQsqLB3cpBttHNTTEsuYGuJkkCiYwcs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z0PSwhYiwovUWrrIZUlWbli5XxFIyTBWn1K+73gOJ4duoqIbBJEYxABEjta+pUzE2xEG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FYs9I3dwsFCAERilQPiWsDSjR0hu72YQAGxTJ8kqqhqOEiYocFXfURUIFAIzMFET4PcR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6ELfB4PMeJwBNvmBQDTDOYlg5sOJYINoRZ6uXRjDFL7eJjlxpqAS4FHZM5RMDb4hTImV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5ZMLs7fiOVXVh94Eq3cqfmUdiK5o6IKQ70GzLQ44VVe4xZG0FqKgrFA8Suglj/rAXdZB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1hYyfiNbU+Cq/MsgW8qfUupv4IVaL2bEjajCh9TCAytggsUZox4lB0rQA2+4chFts+IC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059xOaVgt4r3Bh0ZsJ3LWwlY48alGRBKHfiCKeltZarmFDDogBDN9ahAbCiBNOtapBYC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FodSoBcF8xCVa+SOSCxcUdXN4x8tHuJJjdbzAPJ7cqABFWU2xUBAO/oSggvQyStTmBQr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HcqVbHkuEYGFA1K2lNSrggLsrt5ZcgrCh1KDdh7X1cIv2WrrW5eUgeWhmao2MOrhZVKk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8RBWLba/BUGpQtHfUFnsAHylGFyKz0QeoBzw4gtG6i5vwdCLfcdgooWl7YuZL3LMUxSi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fiUClucQZFa0EGsFKvslQbGNwZNK5dwkezJENxbQNEVsuUB8wXUEU4wRVIHsSo7OCI+t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KwS47JBxCzDyGUBgdnFy3ACrNYqdsAYVFLI2AwRUCtgXRE2FTdqyWYZGsSoIRVB1KWmj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URbAMpzKwgGTmOiN1mYBaa9wVmGUNRSjG6ocMtmjzhEM01Tct7WYJu5yBbt1E1i7oGoC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Zj2sVLH3jIr7oRyacBxGAUcXmJk9rqssuBVvGYurjhGKpVt+04e8ipnoy2YiEVpnwyoL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AxNQOJwI1ot4ENhYfswcE9cGMVxc24qVCANXM4BO8IkMbzXEUYtBwJ4CgJxcqxdfMyJg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VbN0RJTQodZiS4q7NyxhBYyzRS6c+5cfReWI1HLTuouHRQ3CE0XJKnUIoHEvjRApzVdf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NFk4y5jVuRq04HwPdHmFdiBotRXcrMyYKs8EWQ2UNnxPNGjqHEZbZSCBxxyu9wByEHjK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AHzgMNj1clscn0VPzcZngpLMvDMjZHsPL1cuQDgUu3z4lYBlkdc1Gd6uEbTS9RJFvsL0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csNHLmU8FhLxCUCVpLzYVcPqpWkt7oa+8Y0fKl9M2owN7tuoGoFq3F+WYptNquHHKgLa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6lSwygVb8Qrk0tT6gboPurmy0TTzqN6oKjBiNshW7LhAuNu1ytIO06OqgoQcrgeZQOQ7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j/1AZVDhq+4YulXoilRnDkggYVU2j5ieoDTKUMGjaq1eoW3QVR4lTwOHnvzENUWNXntq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QdJoKA8wajRN0691EhlxRsIZyLJ5rpJfHlvZT/8AI3QRSlnnXcNSDRaxwM0QcHsy8BXs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g8zB9qWG77xM/YFrLfeXcdSy6eIsABZTT4hNbdnDXUz+7YufDzCYiNmWPUM22UUPhEfI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KnRi+ywhv2QHWJcMAiDEsNi/MuKY57hGpWEQC7V3ul0+oe5WwWUdExW7Cm78y/PRww1/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4laRStFG3zCFWza14ruG9g9q0VLaJVWNniFl8EpqNokHke4fs68s4NEGcUcmy+YjrZd+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TicwbcOMLFOZa2eAa8s1cU2Dn0aZwNqzz/4gBCUErLbUHNTLPsYBo5ZZD/2NhclLbHD5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YzvNQF37jdRcYSLXuLLoBA15ENAv2i36OIHEAUW3mFTFMBc4dRvEhJoXbCyDznp8+LjJ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A7Rz/qDkDuLaJKAQKXqVIBAJr09R+EItQdkAAhR0tTj3MsjxQOHLK7sxdhelNQsDiKYD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TQj4vkDDxFlZi57lepDZbgqAdB2BwhA+ysq4O25cDoXuu41i0X06TiZ55toKClaFE7bx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7hSRdU7VgQktVZfUrRv4j4luzazLXnc3QO0KHpijquqo+DEW8BEwvqK2o1aX2QQRApI/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mhIV5GUDHEql2uNEPDLW4VdExydwzXLej29MDMxOWoWhTXvZZ1AKQNNI5CdGoQ6lgQJY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6emVrzLSvRBppZAj+3MuhIpnb9cy0l+TG/EV5fSdL0jAEEpRdv8AqZTTm1xXxMC3dnwA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sCN+KRDZKFXBViW3DwyttvFjYe5RkuJHLHTQ8DMvFxyEVXVuWk1ODcsYLYvj5JUFcgaB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5ZTlapRs6QfYqlAg2tcRgepT2BvvPDFQAbUZGPYPSdJ8ytjxLnKclw0jQVVIWsQNiKYD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mzwVHU1sOUS8fkrWvqUqLRd2+Y5Houq2VT9AnUr/ABALo5ohEN4APyhw0GiwKgEu52J8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6CU9j9CvXcAOQ2wluo1kxg/J5mQ3SYNB5gwxCzNGIKw0YwgNwMlw3VW7HPUHKZZbY7St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CYOb9EtzCrc1n5gog4F4+YuklhpgepsMaTMMTXC4uvyzNZaq8iGjE5QieAhSXS8ItLiz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n2yvJAinDOyzojgzLlmkVcQrzbClVDLd1A5PnkmfLBEce5VzWFv0gZUOrgK1F1EFh4uH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24dERErDCHFWlqtv+QUwVRRqASp3Q0PccWTNWh9QK8FA6jYacJqWMcwp9zBkkrvhKwIK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yHiql36IDUxK5OIkuAwMZhXsqdpidjsxmNWoqEWPiLiqzZgdkCKLChfeZTBCwRKnKS6P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RP2dUtBXki1mDye2Np55WY3ALg/2Z95sOL9QTguuf5ELVwYJXohkNFpRm2Nol1dV4SBx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T7gLgX80rJU4L4TmaSLzEwa47SJXfFJ14gbSVeVf+yjRnYr56iMW8sNJANgzdnxFaLSj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ahbYFW044hE1NOBihabdTMAayvap2fdnSCo5uYoAMkLa2lSnBti7gwgwzz6Iyujd1qIi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QbO4ApaxnDNiYxfUfWlWloVbqi1RsDRVTxL4E5IbIZAaBwtRLxSlLgIqm1YVzFFSh5LC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pC+blvy7HmbyJmtwuAhzvMW9inFbEwiwI5qorRKZDqVSXpo+4ybvDcwymo5uVoADFGYr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yeAYlZEDQizXHUR6DmVnvMN3UMknNDBGdo8mCLRFWypQz4IVElld6qHUlcmYPBzpO5Qq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jcTEA4EVUqD5BHpYMD5mC6vlBO4jbcQYWdA7hsPObESmWa4EGEu8BtqYgB4Oh7jqIVs7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96WCRraYEEjlviUb9qnMdCjTbcLCXYOoNQBd3uWakuNFSrpDiFLiHbQKs8+ItUBaWzAS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e/ggJxV1Se5QgJoNECDuKmm4BpFR9YxAZVS3wMOOtsXio2UuSzljRoaBgr3Fu74a0vUp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SBWOeZU8JFt5hqhRa0ZlwJBd3b8SgzemDNHEqLqgoGFliQHsqztmPBAaMQtN4db9RXJV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2zQIsChPczyeJpM0sa37mHoBLR3BaGvByiUpW8va4eEPFDuIo5WDdPjqAQQyAtPmKFJY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ygZeALbY106vRGlLVGdHH2jEdtfK6loiOSXiNDZYPBflioCrA2xsLKDNQm8JH4ggaFC8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+xEGLD/aS5COwHA6qJ+YGj2jQxlSKgvMNspeWWOMuLYHBlMdHR5iYOetyv8A8lgOWlZG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em+Bzjl+ZjNGAcXBYqzyPXUpajYoZz1FIbIHBXMxHNMu34hAzZw3yagpR7bN+ZScFTun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SH2u0QaeYzbdnQvj1At996s+eIBpiWVZ4MA2h0o+i4XNrkAK7I+kteyzm5nMjlHNPfmK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nYUU8eIUtOG7hD6DIi+iUVXFTAX65lvKmUxAyg5UtfMDmKpvQMSgGi5pEpnZ2L4IRupZ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I9XAJVY1+5/uMzRkcnheo4WsoXF/dLIee8BxKewrOKvMHq0G48saGViWLcRmw5c1RMum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GjxKvkWzCO5lWvmur1BE0ZMmvcf5ZBZK9weIeTK8+4780nLuGyrKJYKOpbsSzoeY8B5U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vtFNgGYyKWuAhQIFIwSIhKGlPjPUTKAS/BhviOGFV7C8W9zF7lW+IPOq2ZvxGLGgq6/H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egCKK+fiUAqZndkyviO0wGVAe0yl8RTbzBLgcIFOiKbRmLWHY65mCHU3JbWCXd2dqM7g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zkHQidP+5z12BT/7Hrsk5VfglHpgkQP/AGV2obSkF0FdGqTqEUCq8a8+pURX96gWSQoU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18xqWoosH33FE+ZEcHxCZJ5xW+TZH25srTo3HUjVcFl/MOKeuLDxG4mI2w1MQWXZSnBg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AQ8pGQXwwRYkrKXCs1Ms+sFR+WwK3TuAdjM1kDFGOSqOKJVVus217IyDnKyFn9xLhtFE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4jYZXZVn3Kviq2TX9sVAoFFKfEwSm1uxN34gvcBeNZU1LHYW7V/e4AIRwP2IVg9Laccd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NNeXzGhAAWY3zUzphGuDqX4uEU0pz4bUa+REP2UBj1BsLNSnBBSLZnh92DOLqmH+oaAU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yeIsUxC27RgaGK8j0ZsSYt+iBJL10+pb9Ziq/J8xqspuruol1yBGqeoGGHrmwYDGlKaa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Uo1VhoyBEpDCqh9PMs8MaLv5lZam+BPjUe1LsBQO5bHAON+YXp0qBCnYFc+YqYIsWh7g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Spu2HzBsKbbsQzU08VZksQgXUCWgeVI9xViVYcwLd4pPR3HcFyLv3uJoJ44CKyWryd9Q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KYavQD+y7IGEAPgqNQyLQXmDArMVh8MBtSbbeJlcysEGCpyKQ0kyBUKwH2i7q6GvcQJ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KW3i2OQltcfmDdUwGKPoy8vO6eUL04vK1ETkrzK8QomSWLZHbVm9F9xKCDyKNwMFuCvM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MAmCKm6FVpDYFvJ+obqIyfZ3LQKFXsQJZy8ESo2KcxCWibwoeGcgxbf5FXWAi7fiUXk3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B2TS49QLoVVp3KYD0eoENV0bgm3GYDZRYWpX3LIYKLZqX4aqVuHZUoYD3Eh3u8n2vMu0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rsaweJZp08B1MkSacnEYGBovEKRZT3vxLstitLHtMLzLj/wgRJcsoaP3iZG1uF3AhdOO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vKAQyyKSTEOSHhlk0RYiqyjAioQHIJdxjm8QyPHaqpmV4dXfmKVLTpfML2oEsLq2E2TX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D1LMzgajuAg/NYMCwgpD5gUGi7vHNQruc7E3Uuub7iiUagNCEF2lLN+LiX0ZuBfE1AwY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p2Obg0XdcPEfDJeuY1CGi6mfAJyIFR/sZx2sRUIkK2hBwHY3E2K4f2FTs1TqBUa+A8Rg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5vRBqjDK5ZifgTiKDUA0MROb54xH2SS3EUOe26mlXYdwKl5XAHcStOGu5fBdhqriyLVY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NjQtItyxmzcdoGuSUqyqwdQtbk2UbgSDa0FwUCMQXmGEMzKGwhA3MW54SpksFYIWXpy7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FN3dQVtFdqomapQ1camW4OYv9paphh52xQgF0QCN8nZG6imLShS2au2oJ0m1m/MasTzq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zR0oDUSqsmUCu77QzWwtUHC/t3+I1SWNuhjorN2xBH3pVKY25PMxw3IyhUBstxUoSeEu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4QQyasKqDZ1c93EY8lW2dzpDUJ1hLyVKElIXLQsaCQGtsNmZ4LU5QixKzEYtS7eJgg7I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qlSpvk6xN1tc9owTaTHNbl44C3EedWmN36h7ztyqCUlURgrzFgXldHcU3Fqtw/0ilsmX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HCs2gX9kvFTBZggWmmi1mNftcUqzjELIQqqginMUrj/2JJ1UHVLAWgaN4uJnAiGmNSmt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c4XSU+WFOptK81/ZXCkG3eHcPIiIDjkmRKFSP3GUiFAwvCsFhXU4YcuxBMHCOPFDFO26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9PUB56Ug+3iHcN+O2chMgtXjmZ9AqhkY4GPgyDsIAAqaBYe4nZGwHUChRaGB5jTAJFfw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gIIcVa8ZiHBxc5d+pm2oo8Vv3M51MFLJ2sBmVBawBzbCZhSjESyC5hZ1C6WBptw+oxpD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v9gogEabgzswGeIqILvKGoFVsCkvyqtwXyYlDRc9nGJWFiQOzFQZQVXhMCNICwf6qAhJ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ZL7uIIXhd+pqH7tQt1DCjAjki7GAZXtZUndy3xKcIVV59xmZ07rHUoxq81mBdG2nVh+5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JWwxn8blKF+6ow7YFuxZw/eNldzeD3LuoaKcnxCOwYC6p8wG0qLdpTKMLOTSs13XKbF1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OKG2aeIiEChHPzAAAzwA1L6BOiMYM3DKQQ6BzVx/TztYebidPkFqz3KPN8bP+EPZmqUV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wAxAUgo6PiOW4CDnKFhhXkY9xQiy/wB+3AQ1MFgL+VynS0QS3Hcc1V7sPxAHJ6YSvBDK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W2sFar1MeAWB8EVMhCEp+31H95MjPlEgOGhljqVdw0DNruIMMOTODriVhtig2eZXZgte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MpAW1eHmomIxBVlrQR3ZShZRW0qCNVIrUSAluyh/1Ci3bPZ0Q0dDQ1lrc2EYJ87zNVKpJ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wN/2BEkAyj3UZzWLQpp3EeYFNmupi7elNPlAEsQyzzDwGZwcu4HclVnZTGx0IT+HEB3m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pS7cV7iNZtk5r3CCCkXJ8xx1QDk+5TDAUmr/ALlydSSPWOIokNIWLbOXr3Gqo4A27uAA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uAFHDXUQvEW8/bcerVqyvZyREAXYBs5g2GWNEepWgle3ZVdR6tmo+EECjo5fOohQEa4r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6+YQssVYeOoboBCdl9YgVtQaE2ynADWqdhKJLZ1YSokSzZfSUg2AXmWeYvEZlTocCW18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xDVRz0N4J5kK12p1LQUhyFwMrKq4pfaXAlc8HjuCreADMtckF7jw6RBjAFMO1xqCANqc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IlVR28u/EvVJkKx5ioVaBbES2xYyVEK/JK2cvAGUoklctb8zHaLZGzioA9Wy2P8Auo0T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l+CGeDdYPh3BDMcgn2EYTcflEAEdbXgh1TkWR/1F2lwae0HnUNC1RdDIarFR3eZOMQJA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CQZZ8rPsIcTzRg+6i6pKtg8EJt+8O/LMWzROI4CWFXEs1dpvn1L+qcq2Z4maLxQaalYM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HUZgGAtPxFwuaGrf5F1FC35jq61i2qMAC0bQhPTiNbXmLQDBCs4heGd83qJ6TaaHcc1W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ofzHso+AUeoFSVbeiI2lPLF+YATAAy9R8a30GT4lBt130R6ChyDcbnPWNnqZgrDVxUmC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j/cNcEjDZMlUC6uBog13bxMqJ04TLAqOi2FNgjgBiDKoKzBb1F1owXxHyWFC9+JRaQBP+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YSrcLBMuMtC6buAUUZrWfhEFgsovGYsqWzOPcVWp2HiUxgynHs8S7h4j15irIQqwdSrU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WoN08wmKLAdwOfVYNkWO8V0RJm0YvHEshbxW3zFpKEvD1uFmvVQ6ljCVmLiCNlhwnmPz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ofSYYHQTImmPmdwlnLRSEp06rshvRAfvU9e8XcDEFVYwvcvRbBhYSJ0y/Mbcm97Wo1iW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lN8s1ymiAFclYsKVl2zLYpw0y8iPfURIEWwANJrgnkDLfMc7dqQcBBrQirfzLDaNnaI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lFNkYNjgvqPJAKIfyDlYPbvbHcF2QDzEUqwO/mBoR4Mx9q4ES66kwYzNZ6gSygjHzU0A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Xumom/8A5LqQFgukyoidYqWURu2uyPSawcxUjki8I2B2bURJHJx7iN3ltwurHQvmHZTe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rBAA5JQQYJpREhuS29wrKByQaEG0vh6gAjqhlhSk1UyhgtIh1MijNfMZb0M8oNF9rsQ0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WRwTkKzniGHE0HJHYpbcD3FQNRwDD7liQaCXKAcCNQdpLH3g0hXOW4GhEYrFyz8w4CRE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vLBIg27j26aXUKsr5vYQIJYXZtYys2i8blRCwZv+JQK/kBjAmH8VHXNXJG/iEFkO3oGm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IacDLmXEHQo1FKN4wRM4Mj48EGBSqOQeJe0LgaY8SnmswureohoUGuXuWFoDTdeWILcV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4qEoovAFJp6N3qKW2KEYT3KFb0HZeCDCxqBkv/kpV5uxeJWtKLZWK7a6xRfGZlUUCr4c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Da2NU2vcVYuZrLTALKAoFDXLBbkMAXAySILV7RWpKQDJBQqaaGjyfMMjJo2Qg1F1qsSr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BlurHWY0VbDIsQ6jdknTXcxpXgNRkydLP3BbKANWYZIGkIPS+iCtIYuT4ISAWNieYoPV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e1b2UdXQhRW+KnKAZjNJmIz6Kar17lMKoUYMADznaPNw9862c5irKXEeMEANFLZp6in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jm9VOo2KgKDnx4lqLBRbZ6lFIQ1MG9w42xPG35i3e/AuFlVwWiOCIiN02FwEq47G98eJQ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jG4LYXFeBaHVPiOa9WUZri4rbZGthv4m9IWJtxK8IR0l9R6ALlVfNSmLRwKquAmVBMDg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MrMxGbQw89zalCrOxxUq+GlTQNtFslZHnzDkbITTfzAZmdPXQRdiq6nHiABrRgGr7iBD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bEHT4YAQHJtjqUq60ileOotHc2ZfiWNIsT7piQIK3niKaLrTPblnM5Uol3lOYPC2tVRl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boUDC2qJiKFab4iBSdku4qhHisvriBQ6oKGXLKZyzY46hPUWm0Y1xKiyt56TBysFr/SJ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m0CqaSKAl9eNXfMwHgEyrlogUAeOh4+JY2bIL5GISi6p15dwQM28Uv33EFzCGj4McEo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OBo1y+cRVCOgl0gV0eaoHcI8m8Cv9y5dWlNddwaqoV4DqM1NpU0yuUu8LF7mLjBNYa6i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cOHbz0QLQVWinm+4Y4dBL23uX9EAF36JdleXUF4CPRFQI5O7mciFK2PUSSqyuLITlFtK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TuJGjsr2dk0Pa198rJvAgfJFRWLZb9zzNJcQpqMTAvxXV+oPANu59phJhwo9dw8vQIXY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2p1CxhFSyHXghhcldI8xdbNC3/spgrRycch3DkcyoPiI1YNHAnTKrLQ3ccAQVMI88QG1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ZRm//YlNZHFgxYhW9oh2ZOoMQAULfJZa5dAysCdpqodvmPre2Etx5igCOWtvgmZ4Wffh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rHCYjkb8PUNKISx6FSopgsC6eWI2rmXiHUBsWF8zSsNOOFwlWsFWg7+ISPTOgvjzAUOo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YAfubNN1pcAyryTx4gWiWKV9mApk03iKGG1jgU4iR3HwfPERWc1q3Ua7hQOh8Sjxvuq0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03w/MxoFq5B+0z4OzZXqEsXImSPqj5KqIgW6ZYNdvBrKwIWmG1buYGGmX/uUnJ9BYpI3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KfbB5u4Ax1TB/G3IeuY0z7omdeIFwRgVwR0ONLGt/MZAtna9wWwbaJn3C61lbD4lyNGh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kOLl+9iiybsLJbIealgC7ScdS9YRS833ClD7TFSKfZuAVADgXhmSEUzXXd+IWOpsoSKs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EB++O0u+gyQadoFV4hfQd8QjViOSUMIIVM+TwVxGHIQ83iAGmvLiZvL4sMQG5kVUxrKw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IsE2gYPljEplpbHxKGsi3p8ymI2ohTwhcUfl7jMFBtaMNI12009wybbyXcJSAaf0SnrS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YZjGOWM0+pSTWhWrmUMNCZvslw4Fiux8xraAXM5gQCJty/8Ako12KLKO2DERaVaL0wmJ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GyJLbY0RhSl1WF/acJ6rWhZUOcM214lkZYDMdQRuhYG/cAUzYtHqMX20xgJTYJRVXzGP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YVNSq08nJTA5/EvBKQpVITUdIrdoNniFfYzMxuStu/MCu5RJmNgUY/VG0HP45gCv1k23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rpTOnligweXMD+TERYpeMQlmzh/SBCBsBqLtnAyB5e4tmjbo8QNBPAPiNGgAcFURXU5A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Me5OLuHKgcDfqXmDGu3iORi0mEG0nIg5eWNywlLDI2lUYXAaQCQGxmBLTw1EBxRyrxNa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K5OiYBK2U8XCFU2CMZqqO1hE24DENg9OiE6hNnEuBRLwxOGoji5rOA2wZgFgGTIuVJYY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+kwlkXRWxBjDLZiWobRiu4mINGGXHIGoGAAtGLmAWhq8sUjtoMQ1vRtW4wiyy6w0S6oGG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VzK8StW8jcNLInyTcAtR4lBclYdIB8QQQWbwvULc44xuAZHsrf8A8lwWdYe4c4rC+0tk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gFeA7YwMOyGbhW2tPjuFfuQsCprzAwfMBE9WZYyLSu4tbvHBdJuhNLmQK2RSjAx4BTQ6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mvnYrLhxoaKlRWC6N14lwJ6T8woCbY3AMBARbSXAFKCsr3F/mi3lpiy1kKDEbajSt58T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iXp3+I1tyFMBFGI7zrGQGVTduoUXroeYFAqDXJOSBsDszlhHRdy4v3GhxFVuTzK6K7u7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OG4dKR/wcVMoKw3X44lvUFmbHcoxGWKpvEUqZzmjwQ4tLrdq84mHKZtfCWOFbSlsBSwt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W8dEoUBosYJUSLzXKWOgqlyZQvK6yzXggGr4C+wgsV8BP1GPQVW1d+5QzFAspq6cQbts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zqmLmlS642SNej5lyJyDdwmgsNNB7lV/h2x8ygbsKd9sZMCi2og0WiEcibYAqhR24ivg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PcuJFoF83MOhyL3Aem56s4l40WcNizSBYM1KYqFziK7z58wqW4A/bEtRFrAmbiQR4KVH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cASg0t7GVIkVVQahqYKNW4iAx9CjTsSAZ+Reb4jlUb8X/Y6qB5rCvqXkKFM0PHUwCW85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o/6grmy08ob+8Yi7to/YRgqwGuzUrf8AjgdQQKSoJVdxqyczddxG5JdHjzGnDNLz6j16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q31HIMBbQWGFs2qX8wcDGa9cVKfZMmhIhjCWUwVajlIhRQRGldUuifXE8EMOXyfMtCG0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rAfCGSLWnMt6qacPmAqXMrB4Mp5kAq81DyzaSr+YxwN1WOHqIN3nZaf7FUuwLbXVdRTk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7MpdYgaBEaBW8EU9GKApZ/5L1YqMgvjiKSCvdTDnnDRSh4dyxRqyDYu6g2X8BFrUYKgy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FniCyuGn5V1EQfYtStX7g2BK0081Ag4MaY7JRBAQuGLqsuhyQCzLRTL6Sh4CmbTMWamR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3TOEjGCkADNzb5j2ZRCU/wDiNUtaHhPepE+MyyIDatgdpczhjRVfjuK3GWqyXz6lApMV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z5jANq3ige4VdhczPogxiy6FV87lJPDmaOrhT4AsqNkeSxoYLtj7jaryQlgA7pzKSpN/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RX6je2fO9MpZBuzCvMcmi43a9J/YusHMteYWCot5J4jsO2uUniCAIVlZXnUQRmiu0+Ig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CPIDWld/aNV233BjxLMoap3BADUTUGJzDv8A9hkT8OHge5SVPJ23V8RQR3S/DJKGoxea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Tw50w2ALnVHiJ6l0jc7TxMazBGPk68Sy/BEKOqhEvV/yqVdOsBLJdjR4aIKkJwKrOIx3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0/MJgJ0ffBFNxFh4iAWco5D5gGDmgHKcyl4CItUTOUH+IRRagA5HuCR0zDFdXKFG23O/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GeOR0+oa+QX+QKmqlyr9hvnf7j4YNjdykaUvUMotTV7xKAVmC49QQTy1sHt4jCy1eowk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jRLQIB6Za+7Bn2M2Z+rLlnNgKar5IVF+0Ox4loQmjd+WbmVb4BLDzkLc+B1Gh4iAfLCC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DaFWjLgLknlfcUmji7gYk3Gl7mAA2DbT56l0xwGL0wLgDhVFtUaL0xHUJQJyjSlRFwoQ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Lmr4YUEtDg7YRIw0c/Zl8QLkc+kMPcqgyepXAlLRaqIQiW1+I62Bg6dx45Gbf2FeohdQ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XmWyCV0SmmkgheKR3xwjedrAjcsTYlQG6xZp5h4iRZOPUsK7LZPUBruloDJgau8ssZJp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CMAnMuG3iciszhZIDV5bgoccLoGBuk2d3BcCu6dSlpMNt+I68K2RRFoapxioTNA2I7lB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PO5pwhbs/aDFtydIe48ixy2VNxU8dF0to9As5Vcticsu+UjrRs2Vtz5gwlqALhFVbgwT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t5L+I7gLbgPMTK16lYuLrR434hzjUWbZSRQzkRWNhg4nKGCseaJFC0BvxGxUiClzqJY/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IpbauKCY7NdMsrIExsVGxg8KByTETjOFHmIV1WKYYA4zoMHuXwvKyn7QlFdlNe5lqwsY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np9GpVocRqremNz/CJ7kaEYryA/UEpDih1GZdKNXERdmYTZEQWVXi+4VK0VWM+5YD01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ZcG4hYc2hlAwpTK4uGR2rqoDbXsbzLCDSOgQx0bd8RFC64Yj94LHgimgk9BlbeiLpgtF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oAbmUHUS2cGVXAOvUb4mRLXVBuWqFzVxOxVHGiLNlRq2g8weM1a4gNE5UCghgEXIYJUg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FTOe3bWo0JRAs5mGWSBphE5DGIyOBy11EAQcMS9iH0we41mnMS9YNrFpAB1mFAo0OajD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MOISkOeiZRRDHD7R9SjAoEoFsJEKl13CQGtRwiCymMItdTdwgxRUXGMARCKNVldzQFDa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uHnHl4INAUaZiUts13NFtMMpS41qsysWwwQthu8aiBdUGnHgiQhyLNwMsO5cThYywfZK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JO2Qb7dxWgAV2Wpatq3bZZM2BMqbqV8zDRiCFKh2x8lgS0kVFurEKEOYCUKAemaNgAs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OgRUY0SJ4FAULr1L1FAoG8xypl3YTGjEwvT5uDEAXN9SpUQgyLLgMGRYfMAmrZVEOIlQ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VTXRMrhTIA9RnaOzgH+xWlDS3UCccoRREu0AS4fgPHuPUr0VLP7GBDR7RRQCpGhvmJFs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FYQ2Qcgo5FwWubU/pxLXIeE9QGZcKUo9Rq4TVy0SCoAYBDOvtLKqaBjwIEDKVgF8XDrB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7RTYzIOYg0HXwPJLi2gbDk7Ym5LSjIeGG87QMPA8yokWZQOfMKF7snD6jEoMbKptmNfk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qFJNAbJ9REcKzC8JTmUBeTsyhCq5TfuIXhWNhAXAX0UjxctDIVTwe5ZlgWRV+TFQcTkK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QAAt2UPHmI2btHRFouFtUOc8S4G128ocrK6ATgpri+pYU+RWtwOyo0F29kJc+AvzcC9r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N4LjUQmAxM2e7lCIXSVcWYqoGj3BpxBOzzKXNVFM3FjYuDNnCy3UaJVmte41Gpe217jz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3nlIy6qx2NcVLG2L+Avki1JGGw9eot4yipsSUsAaHYfua6xA2nNQuBVDRDXD2zBoBOCy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Mw0DnEV1ZpmAlgNDJn3A4cKpcG9TloIuVN/6gLBkHTx4lbNQNPu4iBxNpC82dzYqbmWG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QC+QMGj9ygtpUGAPLyxJBUKYaZQgDYLt8xK2QlrdQIBqSg/hCnbUpqn+pzEquWG/mC63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dnQ4GJRWlQbq+EhZWWOUdUwdcOqfR0RVBJUVSe4QuRYLAdRaDALZnO5VomTZeg5mIQCh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yiTqhXF/MODdl0fmNdDXK45K1NwKt4P9EMtYAACm25clnZimOslDEuxw+IBSORVitY8S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03q6z1AYIlLycUIQ84oUDwe5RGxgLPLniJdJLSnTxBK1N3TT6YMou2BD4iVEL2rLdykB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wm7O2KswomnvPEWQrgtLb25iCiB6+iXFHTLszzXiIrPYLftUoFCgyXxBFiKbng+CALm4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5rIccQNN6zw+4fagbi25k20QxpLUmh4k8dQBEy7dv/sRfRaL8CXqQbBZXMLvOEsfGV2i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BdGeiYygIbLxllJJC2NuYNke8mGzMgCHK9Qai1DSYOPECjaKGPco9DpJiuGOfLSqTsic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UWuAVxGKhnItnnqXyqyhp83LzXxoDywqobsFCYbFh1ViLHWzWCzuWyl5cWjKdA8aKK8x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ULXcKGFaPslatQ2z4QKl9EndQNV+h8nEuALpx8xGpOxfLNe3vJXqFUkYcv1CsiLDTK8E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cxHV3QhX2lvXWtv+kDAY8ckWcVgYGKwQWoU+YqakBnUpOZbyeamDhDGA7gAV1aoQ1dFV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SUHuB4MzZR/tLweAFYPqNxHAbzBgQDQwza2F2l9TY8m93Zu4gWjkVrE3SnRpM8OYIUQW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LavqBCTigBYh5NgC4VsAzssXqw8MAhYAFqzApWAK4YWrBuiU2ByBYGNvBXCcQWiDgAbZ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KaoWULWQYPMv0iWKrPhjYFRVLt3EQtcpUQgFUwFYHjqCtTRBtUTC2CwwfaK43UaXpiZK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ACjlg7q+thO4GxRcLpICsQUVoHxDNm6FkQ5dd8ITepemWiX5Vj1MNVDkCniLLq5xSBPBe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Go7gewXPN/eXjCiqgQVsUbX4negCx94So3OVi/8AyFV5BWWSaajcBui63efMFejILYSY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f1AUgWVFFe4haPVJP+xK6bLkhTEeFVpaiq7G7FJGqDo3Y9JeoEZHqKXIIKlcQLVyviWp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HP3hKJq7YogAlvDaXcQYFtVeWIBklogeCIk5JyPMBWAhn+y5iVdSx+YthqwNUf7gUWZ/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eICgdeIoYQpe2G1pLWyWq0NBlbqq1buZ+9LYKghYxRaPEq11YXLNcUtUZgjLGVSLFpD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WEKuW+IQFRgKcmkD0mwBglyCNOLghiohfEsd6mVEkSzlVMpR0DmoGlkGGIsE08TJRqHU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GWOMFZ2HCEEDOxIxYAbXcqBKuUOfMsHG7iK6uC28TKAVVRG6V6DUO4sJfERIi1ZKqsvS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GuFlIbe4/KZMeIDa8KmGCS5wbqYeb4wQiU0DkJaF9tosWjAEfFSu0yy/lWl8ERhiYvTE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rbX8gJGHAufUEACNXczrQYXuEJsa2sRjsXwmYi5yJaERtdEtwblNLYxGmBSo421ehzLD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gfc3KGI8cWQBde4K6godksMd0hDK9ROSW+EyjSb0RGKpetiVGNIlIR9pf4jHZ1EtF1bO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zBNDKNQwNoy3FjgG8FrqN4zQ6NdyjcW6YJJdCkwRcVg01ccwvqRMgzVztdv1ENugq5lC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HEEpBCrKEtK2ravExgouNhCtwqHRAGhcp2SpZ5Qao5lK/HZTaBjFyqGw8y9CGBgUPcxK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RaHPn0zBzz1+EWkqaGnuYOnItqFsfgR/9hewDLuEsTFqMnqIES0GkgY5qGTxFe/UPN+Z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1HscWN1TmBkGrBkz0inD+JtCDA1DoA9C+kCQ7CN/E0a0NfslR1GLD/wCwdUTWXT/yJL6V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dPFMBdq0BtXu5XXQqmA9+4QgV7tmTAFD5bGINorqylfck2w9ErVFI0yv8lhAbLpXuWmj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GqRhiU2W2XwFC1iAbgZy69x4eGY7LEVIgUsVyxxJgB6pgJs1DyqHy8wcI11C6LKiKs9x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RoKHSuZoQoXJ5mDsCq8euSY9VOaivJH0QdoIDezY4xqiJcAseG3uWVRx1NdCPapDsHxx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CDAUV3C2SWpgTCUjHeRTwRjZ8DiNYdXthm7Syl2zIzimgH8iXUo1Lx7hLoSqHjs8zVFdF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sT6MR0otKW6Q2QRbJmuU8TBEuOLXqMfqm7EeXzAlgoeqNsFOxWwXlWGQvC7fU2citU4n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r4rHUVwweRa2RoBQgrdIM22sAKx3iB04sSkvolWiQNyO5huOGSdfECQ/ZPK/6iA1XZS3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ruWUalcFHSW9aVnj08wKUMbl1/YUF4B1R9Qjq6GMTaQHQlCorHnhmMTGxb7O5ZLAOyoz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wAQtu3VRLiDAs/Fx76AJfXiWEbYJwGyupafo6HiuY6FeGVF78kTW2t0KvyeYf4CVYL4h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5V4JizCe42XFEZ3zwwCYsVXSPBEBgLf0R9NoF8xlWX2f/GDWGFZdLx1OGdlXT3ERmFKO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q+KhQt+32j5hwnqwcC5zFNTgOZ8kxDkFSGjiMoBYmh4gOidcU3ysxYnYpgARYvWUOcV4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FwoGgDyC8QS8jCIVenuVBJKteVweZ3sHB6ikDwUWcsxgUgKAQjkhURb3cxho6sncFSJN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ti9xk5LDOis+YUI4Fm+4s6Dhl+/EyFecvQ8zLzfPBELG7awXcpiJ5DI/1Fh0bWHCWAwW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gIjZta3hgVDEWUPhh51Zo7XuBVWeW+lx4NYVea7jOFNXATYl5RB7sZW3NoTSDmLXWQqu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+wlUhXgmSZv8AENWFS2W1mnhlBUPCfkITBdMGPcDFRjmID1ZppuvJ4icU2qKL5uG8aCxL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/lBZQuh8ojitrA3/ACG0VvIzHllwbdG9MEJtTMjFOczYvn4nLdc6PqFyq2hXPCE7HgwC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ZVOfUBW9ZSBR3GNCwBTUEqWxaL0Syart7YpywOaKWMhgs8RMaBTGmZgRYK43EsYSo15o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lGlpWGDxMBSgLx6qGq/U9pU8I5JbF1y6AdRMCM4XCTadofEElkmLGyC1kbC2wE2ZOg9x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HY2Wg38QR2q4FepRkhpyfmWBVGaqxhEAjC8Iw7o30R7gSKwLd+aizBF5YHVTEFJhCrhz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Bbcd3vSM4xAJBdGTzLYK3YOSGpzi2w+ITWXCrxFROAiw/wC0YpgoH7G4t7cagk3JFN54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GBvC0wJeEy4JQApVrke4lkHF8SxVtUDC1FbZNmh6lArME+UL+VVcfdHDhRx1L56ptDsl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05GBTL+BRpm4x/blGxCQYWcUncI96NP7GpWspcd2gWhWKH6TNSyp3yjZFJBfIvZ6l06i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f4EAk7Ucj94wkTQVfhmq7qzpGC251Laj1ArEoIl4MQ9+YPKGAhXUKqYthl1VRKnk6nOb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3RzuUIpKc0VzAfHqW9QQH9ERnrBXAQ2wj9iQnLBi9XCURTaJLYrjVTkCAnEa5kUq47ub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CFCgYHEplwXtB90MOQx3TYHmZKuW2yy6uvtfMsqFM0/2WIuvdAZidL+8dS+Gw5qAE3kG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AWbBw5i3GjLxLqOSoz7gC6PBAdRbvJl0equBRQq76jkuBhDUvUfOu4oiqqojsDRnDKSK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1ADKt3gjI4TAUHuXiNHhBoaqXlFoTKzzcTZEF9RXFOUNRFuW6f5Br4Pgw3xOK6CLuMS+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JjbnbF0A9iszGzspHCWSS8kPLAYO0Nr25w1UuCIGrIV2E5IzP8EWLVpRi9DAyxTbR7xD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HbX4JW2WML8oaWk2FDLxWDOMEywFgW8FEVs4h0WKqNTPMbFaZTpKHFNAR9UlVXIwalTn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lvOIGzHUo/XRP3hQvA0cxik+z5gLyesU+pcAQaq0+ZRnQLu+ZiewvpB2Gx6GriManLlm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ByOHuAULUybYFQGho34Zaho0XdnqMII3gYFF8wruNb5jhGAt1TtnUHA3Nhq+7mYLRgFP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AFULqrHvzM4MDbT0TSk21dkX1RETZf8AUW+BbGbuBKqruLfMyqiQFX5ZUAFdjCCCxd0A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zajYeOoHTcBwHvJvLJ6mIr0cpmRTd0S2B4KPkHI+I3OHTCEqS0EGkxwi4R1mKpCFaM11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uZ8LYtD1KgTV3ovm4iwKN8N81AoZwLK81GRcwvBbOBwipU8xh4K6F6YCSjQQ0v8AuJ7s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NiszC2WNKzKHcXg9TGFeiYgazKsTbuKS2kocQswFnT0qMQTkGxPMaoch+yZlxinSlJsK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jha+CLaTsj7ItbsslvwisNVdKj0tM0URqyKBQteHxAw28jNt6vgmRq2ALa8VmKpXOFKe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uC2lL4uXYCYEwLxUcQtoDdnjqdWE8qZiFFqeOc9QNncgC/eBJENDuCmAwzHI3jtwB7li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kDC2+7hTdBeaeZeupdF069wyhlaBzAYhWX26gtW5AaYoDGnIYoTQL4Y5lWD6DF1tmMs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vU4Yj2yd4L5xB3yAKfcbqF3RoIgWGSY+zUsyyysV3LjhUbBc/acxFu+nOYfMXsaMsQgE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LScwCW2pPbeIxNRagKls5k9q0y8q0OGHLHRaOOp1+ZRGM2A9y0ULlbfMbNu1Nv8AtNLw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XMK8omktPkvxLOeoW3fzGaNOAzfiAxKC6JcW4iLyJcL3fiOJBfKvX9hFbUWiXMIB1bY+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rDmb7GKViKnTBhrmE6YrTLazfUsGDGc/uVIkdF3LrUwetOXJ4O4zEtGpC9Rz7M4A1Ea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vWI4NcVomoQMsrBu+IG1ENXfrqPZKoovgmpmlayhfRzF/IDYXQvEcMLQLAO5XBYqZfwj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iTsJSLV7Iw/VK1MQYCBoJyUQdUeLjLTk2aQ1VC2Q6jqYcbwK2sfVB4Do9wpIijI+hEmG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BtrNXwZUIFX8ohoMAu68ktZ3bLEpByhz4V5jXst9rvJKPN4JdTFAopPxcBo1XLYdTKaT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l+owwcc09ljggFUOYQXyxVJfUUZXMQX8QgEYqipfYlNBpUwVpyS3NQoomQNtQr2Uiiv9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EpoVsMA9QGPAV/Efh7eIeZQNlrV0/wCoKxFloJsINKj7kuStAVUvWkFaTqF7SGI9sDAE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FxNpORTUvwdQJVdCGiCvHbK4Ps1AF0FCcHi4BViQHQQ3nVcNN6gilQsf6RIVAYwuNBEl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TsbIrfiEwcopQ/bmC59tRxHc3S0PmPB0txNDE1yaFtA5B5mMZkk76IhUWks2dkbj1CWV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CKRR2G0NZxgasPUqCsA3SsX3GUoiBwV3UVxMUq+Y2RV5zl66gy4mwbfMQXq8G0uCFhaB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5QcrMtMtm83LPKLNI7kXPSBsnAELqN1FyRq+YXP0yhB8RwLWTgPEKQrkVT3EiBg0Ztx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kPARSkMtGrMKxu/TRh6jEgWqyp6icEgHUspKgLZUR6GQXLDM6uw2fMPGXodkxUod2VYg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rDWOoOAnPl8xBLajF+YaB1ywPqYbRTvSmmItHHUwCcQ37lMRMvB1UJcUzwvxOK0WxSuO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kjTZrDxLF7aAc+IqeugyLqHGS7nzNfnPr6mukFbqlyiOsuVEEsZS2Ahq+XMAoEwWf9wu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GPz8srrZwefvATQGRMxYxBkNrCLRFILt4mGV+d6uWFgCAb9Q2zeWjAw7FOFOsIzlGVqo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b7GWIiVWhuE0ZkSM+PmL8ctV+2NRUmym15Y9p1hUxEWjUrx8TBaeWuXqDBXB2R9lnC1U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KtPcQ003fmIuJDA1McMivCHYJRhHDDNnsOIYJArHMut8yYWZxFthwgAYSm9piPWUTiEe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0RDPMw3cUHh1WiMaiN08ws8zJ4PcNaqwOowVar4feCha2lrLpCll1vzCumgS6BjBs6QT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g6wwiTi1JU1QYxlYjAmzMTJvhC8ZsYzHqPMbQQBfDqanACGfxMKwFH+ssFkparVsdDwm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pgGIIN7Co24xy6VEUcQWSBXTAgPiFIqm3YOMQKA0NOovkGrIkhTA3qCcVTepYUXeXUNL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KqWrT2YuupmwGmtsxJNXnmFHd3nficR1pso+IWDzY6I1YC5azC1WdoqVvgIquSGXHzM0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ADZ1LDBdq19oisJRce2PBoADv0w3VbyHicDGLogoDYnCZo2bO3mCFAs9tH7jBuDBzcta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4H7QiqVbDqUQi1twkVQWS4b/APIra/EJqovINxp/9RSUuP2oY0P3NcRW9ooNU9XMmwdB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/KcsZXUqTKrqODbG82NozBDlrmVImr5X4iQwTKl2xgzqxpcAHeWbPZCm1r2HbEQVcwb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KKLRlZfp6TlHFEQhowCvj3Lm0avd8wktBu8jfUVBtl9LIj8kaq3oiRaAONpFull1Wg5A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tHOX2mR6y50nUWjUOZkrVQFhFyN9vUBugraUbCaLKf8A2VK7BGIqwDk6K3O4Q2MsZTqd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pllDnmQ58oeCtElekwitVuBMp0Wvb+Iw7y70voWKhgL5rWoWTD5IPB6jO4Xg+UPNzjrH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1ucdmDBCuq4LlOiIzqK28ksBvRuXTyS9peJKC4AMYL0OIKmao5fHqZv9vg8sMdQN5PBG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Iq1ylGTwQggwGUqBOHo5HaLlqwbxfviJZUW9OOJdwDW4uePcV6vP4dRNCIFSJMXBe1Pt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DQKMPN13F2XoWbeaiIeqBZ8kAUglUGA7il1XboRhRddG0HY2iyy765JVceYVLCnMr7ZV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OnTYJ1KLw1YP/E1IrTb/APCJ1kwuRhVKfEozbOMA+YlRjsAgUULRdF9RrUz59Zvi5ZLp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OMxoTDRhc3cPAhtm3z1Fim63V9g3CaMG7J5i0RNYDhNMAuzP3RrJKq4f7ih2Mg8LjUUX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w27fLEd1BRVGuO47i2BgUsxSYXa9dQu40MUcPiDQasMx4jmuC4iHrqWnjLVmmKeo8KlJ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RAINPR/kTLbKpXUG4kAYo4qZplbUZHUohRm+voCMi91DVEsaIhFeVxIDXgqLZsG83biA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9hBh1yo3O7CxwkbKYlOFuDxB6ULyXcxSRex9vETEZU4K/s2rVAzJApFVYpHJ7hxeYOzl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eYmCptjOeOfcQ0Xjmz4i5UpjtOvcVAdVZPKS2bjTkVhYAgQpFav5EUI5aHogJiworZXM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4WNUfbuIGx5SV6gJRCrTrAGO3A/ejJsjkC7rzMDJxuXfUsQmVrI9+ohwxszvEptctEA+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3F5rawfd7iKPzEilTzL1d7PEBTGvlb8zAaFHnVnWZZIIi5YJZNcNvcHpUBRzRMZoKuB3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uBZWejKRsUGbPUNtHSsviBc4Sz+Zw+lmy8+Zb2DsIg+iCU7l3Lg32PnzAABtQ1/qUt+l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LLFkBY+IuZxV6z1K2ZFTdHiMANHpfURrBcWo8S8xCgfZYPQDSrr/AGhSGFMLLATRtuko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THYD6UV+WpZCc7l2+WCECyUiniJZi1VNepmMMg3KMybD9fExSPxZ8TbQ8NLzKU8WQXR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WuQjf68QiU0oDLGdVVdCh/kCsCFe47LlUtQeZQldi8n2hqjkvuUyxLWbjg6IICvEouUy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Bi+x5Bz5S6DdDw9w0Y3qy7meyhnRfqBIZzEHxcINUaG77uV8XNZCDCR1KCjyQgRpXCiY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KrkPlmQFMhj7oQCLBFowzjMXTSBxUwUcSpIegMJLbU9WjxKVAKyc93AfFNy7itNdyVnP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mSbdUpWiPBbADIxtisr9jLD8NLEcXHaw9paMOAD1EbA6DZUfKlXAspTlM48Q60nI59Pc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zAGhLVADtGF0eAYAe2JRU/d0S9LWFtPELeIq/iC9AsAWnfiP2iS2MaZGV0niDFVueYp4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aljMe66fJLEAXWt+o6UGmz3cktlb2bYepWhFZHHmUUIJOEq2eqBkCDZW74/kAFiFHJgm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ITeHMQxQELD9sDC1WYvLwsbtzbLGxCl5+iJipcsVxEdLzluOmOI0Y3zJDKjxCThUQ5Zi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y5e1gILFWYXseYWraupy1Fm3JGWQC1c+orU1Ae0YSaQsLY+YBmzkdsQx1Z8oxBgtHG4y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aWTEzi5oWmWNJcZsuUlSgI3QwPgWs8QKo1fUQkymc5hBfTRPCD3AkEtCagBZmhOIRNTA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YCpeJjpwDLKJlsixFT4FDgqCCDeYvbBgThyEdkHIOJdal8w2twoQ4jtAcWE0NXI6EIgh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MhayyrjiYxpdRHAq3uvUF1O5mbUbC4halZLyzMtDS4jAj2cQGv051DQAFbTdwJ4wmHkm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NhoImjjbdCxQAHgS7YBVU5WIUCwMQwkuzA0GxgW5L5ES6lT3cVRjxuMVrdrZgUo4ZZVJ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l3WGO+gLiyp0NwDUvgq5eDF6uWVtcY6iCBOErEEBQAR2xkx2l0NRbz9b9wkvBlYE7mSg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E003EyHgq6YEoSkxlrFxLdY0Gs+ojY0mV0ReysWFMr3XMQog86WJWEqDw+4AKiCrh7mT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mWx8SxQNHGEriIN4LSmajEbA9myYEgFY1fUwGKAyTe4ijZK8oMFlS25XuAvVZ8eIoYLh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iru4XVxvKegcxVbAyiiC21dozfqPFhdoogs2oLdiNBapw9RKbfOSoYWo3BRUIQtK0l/u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FVvrCP7GAq2G2HxUlXhR1GlgZpw+CHznVq6ergy8N03G+I3siUmn3EiGjs8pRvWaBp35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QFIEbXg2xOSqaFr1MEJ8FpScBuAnDJVaBysyrGwur74loR0Faw9pFsH3MU7XUoPgmR8a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4AoRm0fJ46JQFDowPcxDpWR9kFORSlFuAmQVvusX4ZN3I3LQ44LkK2S+JK2zRzUCqHVr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tryxIs4pUv4hQVHCgvcoQrMB9CJrBThtMc16jgfMVEqrQydQEipguOMbJKF6whiWrFPM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9RqewDnx6hRVLi1dXGi7RS85itzNMhmoLhstlkDcjKwHLlk0eXiXTes1A/s14wN216iv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NLEH7dw1DobF57lscpWpByVpO3G6jAKoRVMughQDlqJEvSjN9+pQrlFHFnMsl8aLLgIR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ywzN0Gpi+fUQIGFMLqODL0bzr1F0Q4FFRpIvuK1XKDkqBbCzfWuGXUEf1UwJB2X7hlML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Vk1JvGIzIwECnWKlmFmowhnEPVlnyZWZAWyuuojbKXXjyTLiwv8AF6lpcbumOo6nfK6f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2z6lkKijo5CN6uS1eaVNiYvCIsCoGPf3OOCo8OZRChGmG8xOPaugv9zQSBpdED3JxSvJ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zLNqpfd/UUWuBuMe5gwKAMuiKACqGV41MyVORw3sz3MH7UmYMk1FcOnMB3pAdu4GpRLq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CuYgyRVWgbgGco1yTghNGmyni+ZfgtYKvwyx4EdZ/SQu2FFmMGo0uI26PELslZyV6hcr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zkG0/wDEoQqCtHuMAhCXtGllBps337PFxuskZS/BEIjd0fZMEILsqetx5D4TbzBLwYUL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sZeDhYph5gj06K5xr3CrzIWh3MeBLV5vMMoJBZPcNnZobUeZrqiix4LjWpamgnhHImgr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VblZCigadSnrHZf8EOb7W0r3K6ihUigx7jh9E2qXQ4Uutwdae6VPPEDpZVVEgoCuC6H4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eIDdRE5I+oXExv7pRhyaWFvywJugOZdQoypjl3OMtdq/aAnHEW35gCcnqWxRZraG8dtR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1hoeouSutKKdQCPIK68QeFTNZPmKsUYFfeVgW4rZ2xLkB4VfiDNuiUmT5IDkHekmTmXP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xLKWY8LHxc9+I/ajSquJR3Crcdxg0lZCviVV4gekYJcluy+47FQVQp11K1R7bs6lHUgf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iEhja5VfEfCoVIKIqqLAUN6xDFbZFuyeIRsNgXQlgYHAMiMOaazmUMQS7eo0Gl5HWfiIC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BW3A8YX18YAnk8RExDZX6lTQz7DEoE17LyQdoCXTYiGZOlZAahfIq/cE7kipfcKFgopq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cuODC9ZloL5L+iK02GxylyxKhK7KgMrpotXzFwoWXWpaEGFLKnMNS2L7lMXC/wAQIdJq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mosFt4t4mB1A0lv3gys35SFWCXZgPNwVpqxOWUc9YpY5cX/4gPECZhgDtd5Nw8yFAjRE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vVvUe6YwLdY4ISlSjFsylxjKprzMfp2YB8S3yTd5D4lFdvV134lzHKDMqaFZW6l0O7AO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pLY0qWdpRWSChkMUNXBz3HZUxWhhNZgymUBa9R7LahaIqC9CUlTwZKdsp3SqrcRLbFxU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I3JeybfEv27ez6joi6encN0qAir4qWgGArZjiBJKaLLC4VK/uRPIRrVMw+KuYrWrvwEu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7e5TimQcoBlsqYq4LeILUz0IUfULkt8cxG2YAbt8RVANZOYlhd4LiYVqSiDvOM9GVNjO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D80tkMYVEBh8SrGGuoOslgq4WKYdlbgE7VAMEpaWipaWKkEtWddTNIveRBLetYvUJBQc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nUdaVnLFQ0ocs4js2G6xUOay7qkiSouaDUqbN0gtgw5R0CjAMLjeVriahwtagrUWuXbg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dsKWI4BzLCNNFNzNtWmtQAem6cHuENK692JYPhV1qK7AWy0ARU3MWMWdIWMMSFc60iqI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WpgIy8TMoIVMWQy2Up/3L4KrDdXFjbmqgVDRsbuOASm1SCjVdN8wCuPYua8Cb8wvAnbP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EDAiYrs6lRBiPeXUrXd4IotFbFzfqbNg8fiIbqEqvECABV3a9R1EUV0F8Rui4H+4mxQ5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AvSFoJBsJlocxewjTX8Q3GjDGZuwauiNX4x/+QHScg78EvoNWttv1KJdgX9oDxQoNeFQ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9Q8gye5SHIWBR6dooUuDDai10m1dlKKp2EaOAFGiFKLMDRezzA1oLQrPuCryB5eIoEJg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jz3KBtPbruWEEX9hKrsLpnFdwTI1pK2IVm4IXUz2lQMYviYocwCZv3GBGjdtYypFFFav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KvMrEESiWvya9xa4tNAwyhLqeLh/WAOpasKBRr3XETVxRcHuKYbsPXZzDSXFoX4mTdUC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Ndw3qvR1ArVC6vcp3XY+wPmFmwwXmiVS3KBdGYE6znAnjzBBDyI0vMsEMCsru4pVK1l1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AepgoquolJ5pzV3qFMTexBbwsR6g24SUtV+g9RqQ0VWTdRk007R1A6MUb2Xk1inF+PM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DsB8y5BQdi/PuGQNre/UfDdhEOS5lSnZG+ZiMAoGB4iQa+rdnXxKusqtTbuExxEKyvcJ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BMAOCOprVDdkZg0Vgro8x7NndFKGKqBV001X/s5IQ02RTQf7apfExnVPmZKmSvDuJzpz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qmB1Aqwja0D1BtGsIYe68R2p4FfK4tCmZJRlaPyEuoLVWq8bWVyihXpq3qCvW0WRxa8x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1FtFWILhi7v3CtUyrMWb9RmC+pLMi/moBlijgi9QbGTCYDFF8wBes0V7hSPGkyvqoLF6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NC/+ESadCpVvMaDFThlGV2ogTHaW0AqRYHC8xkMz9Als2Ao+OGAwQooVZyeZnluxa79R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uy9mMewzcGYaCLFdQ+IRRZY4dPUItlDSK36JrpLzIkHegFr4DM1jgatb8VF8mwLv1Dbj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UYLgVZS51XjzCU3PNGtUOoobFrlLesQmIcFeHpjsOpx5yx6RVipWbXiEw5ZrRjRHjHCa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5SXy4jkNWVXcFQKAn3wx9BxZeYFWul0jEkkp1o4SEKCG413E7GhbbbxBbFkhy98SoquH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9KyjvrRpJ4Ia0QokNxuHYFO7hIoVIx8pqgcO3gRialKONNsFkTTU3dS0yqr8ZuUdVRa7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6l73av0E1EQFgQsNhVIc7C2ypOIJGoseReJdRFLePtKsPAMYxucM8nLwkyqrXhbC8DUL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lQ4OWztvEBjtKNU7j5Uu+eDwQ1F2Ch3TE1PIQv4ZTZiqwC4srE1RdseUJjZXxKmENv8A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wxvUI4XwRKdbLYf5PGOkVXiGog3brPECL+Vj5lRpFgsfdMVDa2rNdHUM1poS3zcPri1K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dnuW6FvNjDgZw02Fl1cu6qlcPshExQulhTiXwE29xFldpqGIUVkxWFfUG10i2fRKoRCx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7PPRBEdUYuPmMCEzHL/iBZdiSOyNwkbw/cigEDis7gjbIUbqJBaBhvxLcI80D6lZbqNP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eGI2yD3EuDYMW46AANF+Zb6ldzCqAGg34gMO9QHBcqKeNdoHFRZOfvKytEWGnmL1moLq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gIBan2gwo5OMQpldgrj3BUBCoxcHYEWaPiG1AFLZQ/hLy8UNcvcqzG2Xd+iLLcEn8iQu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NjqERXmOL6iK4+7Z4iBAU2dQfk1TOIhXKIKv6mmDbAlvR2UU14lzgzUKslioh0AxJAEW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rSWxhDOPMwd3APIYMBfiOkO8i4EbgWn5EUqwEXVPTHQ1enJSs54hSk3CKumXlIpS5Hyx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pYsQoTH3g1jiGvvEt4VhV1XNQCgBdUxN4hdqrl5wey5aJdar3niJOHD5S4Qoopq24G4c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REEWYLc+kMIUqDH7QHZAir9o4o1FbJmH4YP5iAGqtVvSpURbMZTxA8hKFpDmbyBsqQyY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3g+Zk2WNjeIALyFNh4hDJN5o+ZjSC52FrdrqYAwctcRtdoz5g3oClNVCU2Xk1Hct5QCr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mvMrZUYAdozUKC9qwHiLrYXmQkltVHMAQZICXCqiLFuyOLeYXV+4hm52BgigxRaY40I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vmF6UCx/BLRumjmEpTbzbKzhBzv5gGOMnfzLHmCjkhuF71BXiAcRCUrqjdTIek0RaAmA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QEOvDNzLMnuAoXXkmSltFzALq+xAGqGvOZO7trsgkGyqgzC0rtRtBdeuXFALylwLiVVa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UzBsC4YlQ46g1mL8ESo0wp/k4lQCKuFZVzViKsMaDCMzoM5MzCKA2VtjsSmPiGGwfY+Z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FZeHctHiwsxnzLIq4Z0odwxc2MNwrWvKxmso5arHcEauE0uUAqGi32xSLFTZr4lD6gNS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TfqJegWauBmdG1/EoMa2L7j6wKrqNWBDCsnca1DQd8auMVEu1fiA1DTrsblalWbGoNRP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jjqlO8t3AAEFsqsVwRCPZyoyURGzSeJZhbwrEC57XXY3gmmC2EupaRKVXCeICDAcMVyQ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LVkFCXMrAWw9QpABF4Q46R8USN0MK5f6gSgLwC/UuJAS3fwlkZYihIudFrGS4gbApwdg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UXT1rJVP9ghmbtS3W5ymTDi3meBBkF6IhsMnBoPMVu+BBRNd4fIlRRrBRNHtDcIvBrGv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o0Vm9Y5OZwEaskDFk4YzAiyixmEm1ZonruFKwGVV58QDzlRivugypG7FHuLisBqbcVUB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vaG4yGpb0sAapiwYXJpiHgzIAIUGyJw2xMCJVRgzzUd6vJMVe/ITIKi7mXlNEUIVQ8kE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XoqxDw1e6vEJyZm3LNWWzA90S1RAVBy4Ah2ghBh7lllcmgHqORgZApHuFtAFC7PbAEU0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yeIjV7wdO3zL49xta8Q7OgWNHayzNzBv4SgVBhswDmd9AhB4hI8sCcOGPRqtGytuZinT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NW8RCKNlmPMelXS1m+llo6G0Ds3LmglQcu8w6qQl4O5ghDgN+SFIqIGD5iyzCNKdF8wb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EMWA218QjZCaC8wCYuG1F3cPGgBseb+Jwpwar1YS4A4unI9e5cVMMlX7lCvMpGM7rxEB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5BlV38zqIQ2rBUdhLKzDsgN5CZhu2AqIuCngQWYmhjHq1gVACk0t3BS7FILsrLEg3Dx6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IoqQxMA8+YooIRPHUsqigFj0wIIWtCl7tGGES6WLVxvfVpLv1L1IzDN1GiG8SsNsFaZN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XAQKrUlxfYqGgNLKL/cVtYQRt5dQ8oNFs8rOQ8awVujmIITsLeeWAZBmQHsg60bbWvM7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K3K+fiIZSosinCxLrW2sWxGQWE0yuXzEpqeVS5L9R/RCqF4p5iNjAZDv/wBiwqg6M5D2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HBp4R+ZIm1/qDGzqDAdCwl8wxAS7BGcyvHJ4jycDyfKW2XIXT/7ELDXJT0hFihU0Qeu4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lYOgqOdcQXWCY/IfMAx3PIgYiF4QY+5Kup2gK6YrMw9TELzbgJbxqpWzlzhMNCLyPjOb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BUoHgAKzqpdtpQNL1FiyuRnDlJhCCspAkEbV0gWiCu0P7IfO2KGy1oQw0lW5ydXGYKuR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LfUyKFwKv5loGo3D7iIlY5tR/czijsdruwlSshHs8zUa29Et5VVXn5I5vEGmnxHM1ZZz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bqUmQ8gJupLCztG1oheMPDMFNqCZ6bj4B7M8vZxLlkqsS3n3EtdUaJAFVYtn57mWOAm7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QqP2RSAFKYuO3V4tKYyVcgKrxBK8ZTYJbGnV4F7Iin1ndeiLhIUgV/7L160lX4jAdkAF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VPfuJgEKspLZlNMsQQ/2XoJVTruMSt2YtTDWlzB8QFtTl2+ZdonauH2hKxb2H2xjQIrN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GsxzFMSeqxCsBL5WCDC+uZYS1lv0lzBuVRkmHlbUs9E0aGTm+4BGMjTX2JeFaYbz5lBY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gML8QnXZk49XGgyGF4IEJEDtV3MAuhLKlrO/2RBh1lmMHUIuEmxHqGgysa6mVGcsB6BK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xOrrGGI8pD7FGNUQxDmAB7MoIdlbrxCGinL15gYtoD9iIQ3EfhlRC3RCpwLsezuOFCHI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XC8VQXlOnKX/AFE/e0MjHc3GnZDzEXAykxbuMoWpU0gpVM7WBFclVd8dzcQbTl9RGHfi6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dSio1xr7Sr0VW4XYlQTAQGUN80DiUou2WupgIrRNqUvo0rDM2LMFd+agHRYzm6Qknt1H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cyLRvODMvC+wBQdw1AF6D5lhf+ABDLAgoUK1VGIUStMMAbirnXVYoKotLAeIOcUq7u0Q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HKGRELY3LVS1pv5QRroIPPyxCUjduYmIMZpzPQh8qFcjzcAEfdM3FmyfHMViDplgPyvx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olpvUOD4VOpVUrfcJgOwbjpwaP6hbaLMSXwkmECLU3vJAZGMBMlax+TUeaSjcFkdruHi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58spxQlttXiERMZoqYRoNm6hvUchRr3M7jgh1Aj7XMAlbKBuG2ATOFgI3ngsNCkaLiiu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cHaxGwe3DuGoQPNSggdYpzpVm2JpuK6Mkvh3um4bIrvccSVtUmD5hLXtqmLlWqhTSiOy+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8sJybZTmXQgYDFRAbLTnKRt6sABoldJ5WVYNaZ0FLAi1hyx94gsTFVFhvYOJZgO6+PDC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cyq2CzOfmIhktKBaisuDvcRyG1l8TaByu1dRCV9OsrFAfH3EqthJ5YQhyDuy8EyrDnDn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ZZmz/aIcDPaBQrsonSMq7yuCRqSPdjMa+H5TuKKrFJMe4s4AoxuGDqpvROSYSouGUqAW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CvFzmNqW4VdxHLYksld+JR1lN1QXGwAcABajSRxAAxhi1lPD1MQBRoW1xGCo8AOcRqDG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b/UYKkrfxgIKu6NaWLfamgm79cTEONMkS2kUlRR3Aie2zyV4lo27LdwzeyNZt3UA+VYO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tysbCIt+swVOyR+400FDW8dRFarMA6mgwCdy7DfqUfEJRhJSb0a1Xm4ow2QnaDiqvk+O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xRJSWQ2XLDRcMErmAXdwG35CGTUqvaWd7miy+oMUMWOHiC8In+1vqApnabpJi4g1eD3C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1zcPIc+YDCRgoB7YgockrU4aiW3TwxvHiXSu1Uu3z4icAQxmhWmVX4fMN3HD3lHEO6Yl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b8yl1q2mdVHkDnOSKAHgVlcXGq4OMi84mTCGzhYvD46FB1cpU0Whw+WIgpsM34lZBrKM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59SsgxyEzjLh09vML1eA6FeZ5qqGMdRZLp4CQLTklk9epRYFa+gRVegNC3zbLoDZbd/H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4nJPHXHHcHA8q26JeSTa0XxcN5uYea7YvR5aw1u5gUIK25fEvbs4Biq3LlVQiAo+4MQ0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pYF/1EHhQtF832QJqk5LocVHqjWINdpGRKSmgfqaOySGwuA6QjYQL2RZWfKTN6H/AMlW6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lSuVK2eY0NlI08mIkSGgD2hDBQ4DyvcR1OynKGSAGSIDI3M3moA0eohiyRqhxUMzYqUr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/MzZPUA4CDKGIFVcLhRVQFo7uA9PaaotrREEHj4Z3cbK9MnOW60ldFUbae4dRs8h7h0W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kLovUDSlsYDgZW54CcyjK+V8CGkEQWp8x0BlLQJUQJtdv+IcWpmmj5hpPLSg38ygt9s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luU5dVxnDuqwVdVqo7PoCGF9RGdiVgPSMjLtWS7v/2cE3BWo7xqOU+dtzzKUQdKxu9V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e5gQgyQDrpGFlYM/ZmAdUTdvMOdxrEB5ZW81LUp0wQs04ODsg+NYAsdVBJgihqPnlhG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AhbK4YiKNHieocHRsMTuiaKqg4L4iH0sBaQXQbo6mcau1v5RpYndGyu5UqRFK1OvcuXc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Gxl6amZoiq5uN0KpkQ6jfLrAKy3juOQrJxF+YoTbRi++AKEc0Y+/cJ1UUqvz1EIxCll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3LIZoKW+oAEFhSiPfuVvWlhg5JoNKLxjhIixigt7R5exgo8oy2VmOOriLWTGz03DQPfP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xZnS2FwlgVbpHm4G01AsFb7phg1AsRAxUIUtHcQKDlVq8zKXdBxAZu4at4iUKG6A+bAN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yOoDfm53ABQF8sojRdAHONxiNIL4vxKZODaNzu+YlUDil9VAJm4SsxOJdMBXmMFMlSr8l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jdLP+riwoZQ7fNy0CyOZu4Qpq4QzNsYtGiKVxLRgfgipakoEyvcYbMrZisER0z2yq4m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88Ql5jhf5jmjaqyfvxK4dQXYhBj+SSwAV2f/ALDUVVi5mATXNlqeI90WtHhRqOAtq3+/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IG3LgouHEIhTL7gsE+sU+4ZCouVuxF+KVU1/kAVgr47MDRSl1CyrU6fUshIwzuElqOG3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7hVZbQ5QRSO3YYIFCFsD34hyslcxXUVtFk6RUd2WMRIZsQMUw8EEA3SapXyiORa2TipU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mdTErGzJsqupYbxxC8xKCvQZ8R4NGFTUL66oigblb2XtPoimQ9GvcwGoIGoNE8+T4lYA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GfvHoe3yuBQehWh6mBRVtzwlnYbcuUt8rRp9oTvHAB+0WCAqtx1L8jYGKuOa0ERjMu6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DnQHiEJVb0ta4SMYb0mQcp1LCHpCE9BsLWkLbWhYPzKiAsFTUQHCYgYwFjhlMqmt0IiK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eY2ZPAauLNAw95Y3FQUcU3cpLmhVGHa0T7krWvcvJLjxbFyqLQXqSXiXKrPgl1uChE5K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6iCdVGyIbrmruMoaA2rYAFuxhcAGlh9yv40wGdyhYByT8SpHIUMDChSvMWyhsOPMBMq+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qL4e0FDO0YJfbpbCUtVYgV3DVDiojNo7KFWJiMeTOYVGI34iLelnlNEAKtXEQQ5XlmJ7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Z8zAMWUg1B3tB+o1mzaVDUcB3IzAxyBcSAg15jgDY1AdYRvtGC0YM3CLHVqczGhwy8ME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t1LSqH0uFBTjptz4iDMMKzAKjUJuZlruYqOUUMLoEwSNoO69RKCgUGSIVR5q+Y4bpSvE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BMw0oytJuYIm6Csuu5U58BqoiCcBAcTNAqM8QAJtBYz3Bs5lPA+YFKTkolFLY4OoIKjC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tSzxIv8A0gZq8B13CCtps35JgnWVb/8AqXFsCykQAeKxf5LMGYJaxJ4EW+fcp7/CA7Kh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BVk12xEVLoBXySzmbu3aKyxCri7jQZl1H08RITaANEAjAW2Yg3cLdKHJNg6Dm+JVnE6b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oU9WZh8erBV9oKhsTddRCzEtyQyNdKqzXJBDY2QniVNW0uGf9xRo/o+ZkGBkW6hUa5Y5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5hAhsTkBqOwpgppCbqpgPQQ3GnRSk+YNtCOAPB5gN0paGB3MlIz2EzJzUbP7Eby9KC2J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AbCl35Q/rQI1i3XuJa64c2UsPyHfDKFfQvsH3zGI6GRViU9WVdFtQlUpQubhN0isKl2P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NND4hYpeu9Ob9zYI0NsXqHXdFeCUIu4o+DK5KrabTxCoY0WSqj54WOhweJREvVzvojeN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GIdOMwoZy871UxahaMtfohfLllLbubx1m8RdVKg4rqA0axYgpU6SqlXQAYErKs2RHbuG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kBCpWP8AyVRpalyZYGGgLfcvmcCqog1yqVcvMXvE0llYp9oTupUsXDI9HcCtAbd3XiUk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VZQtt8SpBZKyD3FlQlIHLwQLbupTCwXk9Dk+CBgZTRd51H5TVu4OCBpNokHkmhsyeIu6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XoJ1OShu2c7xDRY3tOyMNsUtanGZphGNrXVRiECkNsJY1Dt6RvVNOAvMcATPWpiIZRx4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cKlzyeCGlucDI9sKwrIGg9EzoPkK4axE2GCrZjdEdOEplVcdSp/TIVYYwY5iqY+JghVb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dYiJwpF2WhuteR7gvsLgUra14LlJYnLt4IS5sU1S4kbgS4L3mJ4M+Lo8dQqNoVfwOoWa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7FI3PMNzdibXkgAgW5Ac3LIC9oZe/UToTKZXvuVaElzQemFFErLvOh41K8dkW3XUC1dN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Fcc5OYr/AKwJMu4CApaB8amAaKKG/C+oZVNjWTyJ+pyEXLdYwRrZoDi+4RY2hqlwLtId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mLKj+gcTGK0C0O4hGBaIr8RNJlTy+0UQIByipXBmOc/7hGPAWGjhe5Sdp4uicwR8llZ4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Z6mcDtrn9w5nMEtNcQsAFDaeSBhqBLt0kWa07CW/HEx0jYsDzCSC3J6Y1Meg50o3vzE1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pWz83o+prg0hsgenuQSZjuajZvwxXw3kKr1B5C4Hn/7KQvGBT4lr311dnvEYFxyGQ1UN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JNZcykJYmvxDRs46/UBrggByvqC05gUQOphks1/V5mJoVQtO4mQOLWp6xMoQuqw/eLKD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QAZX/UF0BGF/mZrk0uMK2yt4GfLzEQIK3CzxHM2zyvhIwWJdr8xmQVjbQQq3naDD0xfG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Wbjx5lNQzZb5rcWBtL9zFfcoe3lBqOg25p9EbI5YCz58wYgPRF4ZXNlxmeNdxzIhjaCd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RnOxYnmX7W4bqvREtZoUXcNM2gC4X1CaAsG8e49gSYOIoDCwWsdRAeTJIxERWQnyhuG2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wL20X4gAV2IieUWZA4gOly5ySuTTuGpqqG7L+EEMiiy1PMDYcwgEfEbwTkuH44joZFFs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JyRGZjFr8TAgaaaeLgASDSBx3cRQWFGZxqJugkvWXiNb6Wc0G5AyrIMWK6LTB5QVozlb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jGZitov0w8zwC3MPloJydsO10VkxULDKhr3FZ7z46iB15Q4lwoNVFJcKsLX4ShDGctsE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M7ghC2L0MoLN0GEZY8e7eJwKiCgurUjll3pHL0QAFWsWA9wFGqzdyryRraPkomLwFCoe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S+oSheL+JQGJXbUDZyzQAf8AcfLEOdFS8ZOC5XuNdKGAyXnuZ/Re2llg1sRCVjMLd53F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srGZfKKOKPuWuAUNQhaCt4WeUAK3mU1YWAgDDsA2g6RW2DmJlAmb4iIUvQuL7hcGGDKX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XztJZMa5bmGgcNhWvBQalHArfHiMIXVBNwZEsF9NiBdReE7VuHIbcF6lGigcDVRXgpYN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m1SvcqWOW9SoRaseQiKJIquXqWBbQu0NyRd4VAXSj8xPoGJDVs1aZhdvC7nMW2fJmqIh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1FJFaRwywg4Gq4Xd7X2v3EuC0WpSFt21BK4ZozbBYqN0vLKQENcsvSUzjM2CWt4ZVSC1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5xoEZYl6sF07jZh3Q78zJOJtTKqzCdxZcHNBllNpWA7PUxSimUllYHlhQFrg4jg2vWlE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w7hlL0dsTR5fl+YGKv8A9hhY5brAeosBZotvzAQFrMVj8b1Egp4T9QCfbo5jnUYw+UUu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BGusrQYCCGm2wLbcsAKFCqbiXup+SGUIRsq4kcxtOPUqpDpofcYpccLu3qINa9OLhIzE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/wBS1BtBRUuwWYWahy1S8pmq9aRklBIrVG/FTsIbZPPqAuXlAWMTylOiuiFKaQqQtgdK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AD1LUovHJjgYbIe5XzoMHmC96VMo0EL4CChAVLq/jmUkQzswxbdrAKwYziHC+IEWgrg3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AC8GLTEueJV5XrqWwhmHLzFawNFb/wDIGLCo0Ws9zYshFEifaQuLArfJN79wANsLafBF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HJMJzLmKFCGZURxY2peyPZagVLd+ZYCpWlul4hgiGQU9eJYUibEpCARUgSv9TJK9FoF5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88w68BzwfUSTGf/aOzDiHJ8x9GG3/AN1GlgmkxL4iukttumrlaSjsj8MwRFjN8IKfeU4a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mVaEMhYDqsXN6zEBe2cUe3cViTqV+SBom8C4CFYLr28SnMtc2X3CunerjGggo5aslUc1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EqRf9PxGpWiwZeoOhcKYvrEvNbmjJ4gM/jJ8wMjmj2VFJwKTV1qo4Ytlh3A1MS4t8Qsa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5LpfWPUEn2cnAEH7hUNpXOYiBUoK1fbEq6fK/ggqw4vL7fMwMFoMPi3E9CUBXtYovTlV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+OIxDnW8/gQGnhxqiFA5DXBEEWYXr4JqGABmKnEIOqfcJa6VhZCLkHwWf7jKam6LiDsL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/MAdwJdVeXHF/ubAJf0RONVTQ0mYgTGFebIE1Bt1d/MNFJYMA+0s0lRUFOo5uNYpnuAU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W7bvncTtcqcPoRDjKFUPjiWMMuPPEPg8gyMBpMPJhRlfgAUjzqKI4hGU7vmLFaSyjNmW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2SxyvX6XAkVrYnCcMx6mjdP25gQGCNPzP7BQjEXJZtIhYCI/TT5jtlQbhfMoxwR+chpO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XQhhx/Ii3ZSimn9xgl01Sm0iKhNSi+4wYMWwT+pVoyGtlckCiLxBXRxpnGfioQ3mLQAp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c1mXgGcIHKonxMOV4lTI0+wDFQhFRY4rmVWjgra0+4Biui8VKGIE4U8kNFQHF9nqVkRW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mI4oCOP3GMAJQV5r1AU7oG08JhhcWtuWACiBsVXaALMUwHjMr132N1LrwxQKWKY+EeJK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rQ7+0zIrfCc32x/Sk3DC2pUHc1WyKcPq6a9yk2RN9ohLJoQDlPcOVOwN2dsCEGxCir+0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iURoNp7JSWpVeEd1H/LiMmsMsMAKUtMdEU3WfMqlPU9NvMdA5/oIFPMirPkiS6ysIDjE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u5NcKIyXcF9iYAKBunxLtlRTIrxUwBUKdX29zJ3JklQ4pMwBfuzVM6dL4gDwK2h7sM8M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yWIDNtmrlYzgz2vddRHD95lbvkK0SXZIFo4XuNBYWa5b0wK27TYmnt7RFMBHW4C0e4go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yHldQNu7d1q91KBuwmR6riNQd21o9ygBTtTCOJ3GrYFrJaoD0l3NaDo68wXzNT4eWUWh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ZEXmcDYHJFmgMYL7Y81TB5gsXwnB5uAvFa8KjWNbNnVdTACqOQ93La15tYPEtCqOBbFL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AYK+0ZoKFD5JlEZk46h6zKxsgEwVaUnmG4j2fhLRSlmVfBBSdyLA8y4LMsTTKXjgEWqm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XtXa30xSGMXlRmf6yhoD5hVFa6s9SgmahhkYNLov3MCfiGDdFfcvdGgqn1Kagmy2K8ks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HhUbexmDtw1adSsIFo++CaCPCsV75l3XCTHpgQY4LbjbVYTg9RFYJg+d5mY41e8DFMFc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TxHmhwdRIKW1VVHGYa0R4aOOUEHpo49y+jPRlcTZUrZin3LCr2dfMwDpFQ03xUWZSn7l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rguaQtohZSu4GcZAHeoLHTQhtLKhgFf5AASodvZL6DnDY85jWeKEHph9CqTqXzgGzFxZ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Fg3XiAUOgd3CxpuNp4DGDMEzgpRUAtii06uE6sTJONU4BlghQWVPNob9xl4LU5zK8TYI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MdrWj5agWaPI3cQR+JSZeNaRVQNYytNxuR8EJanqUwRl1W3llhxGBVbA+9CmqPEtmlM5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I1ljhmcRkzTbCaAaiyDhZiMgCuWpYWQ0G4s4NFGPMqgq4AgDD0U78xvYbqIoAS43LcDg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fEI+C87WIihxDNRx3WNrIOfKdEVeC8OYlunV5WIadoGkv1QUmsY0O6hcXZG4ZHG2wqLi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ZpEtYB+EQIUOIsVgrtxAVWOHRjFAhaMmMNgq0DRKtbs2wCHSAwTgGhlqJK7jGT3BIW2g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xI6P1AADfllisNKyL8zm0wrnlmGqsusQ4Sd8TeMezVFRGM+iF8sTLgYrn4iVOSUGT3G5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goIl77WRwAOpdAXoFPMtsVozt1caBFaeK8xmNiAOw9QEVFkc0zMtC2ruWlE4OlkUimFf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6zMqrIcKiHQYZWG+JYSJy/uHjEzZfEpYBUB/25aDiQt+SMSpQ1lX+pQ+5a0ZP3ChVkWp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m/sCmAeZSSQoLD31H2BVS0+I6RAkyOGEO4i268cwDoLLD3EkSAjTx1HLtAAE73LEkbAR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Ts33M1RwC7xA4Ud0ZGB0uNlqL0gxCvLqCgDkoT4sAhAZmDygVgCldmvUTe6l7LOZMAwJ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0RU9i3HfmJmbeGQeoQ4AsS78w2SnVhS/Edxtc1Kohp5Wf2WQAmi1UoBUFpt7rmDQGl2N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8SrI2O2/HMAw2FuMXLwwb6Z1EOjdG63/AMgumAa+ivEJ+G6qToqEuH7D5jE8ErIOY80I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CWTVmCWfiFqQb8fUO4aLvAnnH4jQhvDTy9w7BNrD9dscKIIaz13ArDopllSA+GjffuEc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YfvbMiXaou+5auvEKX2QcjI3Bo1ZEZS507ixRZIFTxAP5gBNRQSgL1B4klg+TUHgFQts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a6huCFCgPncFF+LT65i/sqF6uI1vfr6THDq2vQwQJZ6C/wCRg8KGfG2x1ewN/t4+MzCA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YHMccECEKayEHo/6iA2FFA5Nel9wDNIoKTeqbI4Arks+8FdAeV1LD0KRApa6hGyQw3Fj+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VAsUM5/9gRGno/1Lg14ej+rmRDORwETDotY/JG+F1Zdf7IV3KI0+P8AUDECZGTziEN3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MB+7CqxdS/B2+0AECyTB0SOc1Aq4CCpxFEx8QIc7ApIiXig1VX7gdrwXiy5Y73Y0t5Pt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xCgIh7BMr1DRSmRwlcLkQ4hKkLum3LUsHKF9LefiFyRFGjz3LRpWndubf5AGFSgYK6hZ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LDyqkazedMo1TaMXCb/02grcNCIXE8+YU7gdl9wGjhoaR2/6jShRWvLUGF2rtz9xGa7D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OmLQNAWPGZZgFs4s63HsQMjm2vcJKXDk7uCgTq1p8HEv+mi2m8XcFqYUyBc+pb8OgD7o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pn2AnAefR7gWtRY0KTUbvGAv1cy6Q3QuzzBZIql7SqIVDLxMuKK6uiJuSIApQ8xkGZRr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68/eFEbO/lh1BzLrIigbNgoX5hMa0qwH/sQSCZbmJJ81mK9THk/3QPMuFmigp8yxGeDT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fMHzlVKKQ/3AzSGgaYvyWxCnm403uRKv3M7sXkB5jZZ1eW/6jYlwKm3F9QYtaA7J7gIQ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Vm/d3FAbS1CACNGyqtmaUTiyr44juW3uoZU1laGdZhuP+QutXAB4eGKZrYXfCWNhie/p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U7he+Yun+XQTQlCjJ2+Jk9ovIvuZzUc8DqAHbMMa8w0KIO2VFLks3xCgVt1KX/dxDa/V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eYCkQxoDv3FTR3Z4b7jR2wwj8RKcKW27/MwTRmsU9w3AOZt+ojrQgcDuECdq9n8wEXMu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joi5Nh5Yg6kAKSZDkoQtiwWG1SqglFoO188yzs2ENrLOc7KofU5VQ4dqggEX5Ggz+5wQ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u36gJPAKg4z3BBfDAi1QWliUoyt+8dzOhOaN6JV3o/qQ0T0KfF8QCnGK2jK6Rk047jCE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WBoljXucGkWx7HiLnDaLPFxBQuV2VJYEyDSgP9wkxqQdnMeYLQ0CMt/YojL4yAG8n7jv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VrIQ1pZmn3CXBHQw+YwOdK49xEQNhq8wcCxllfxxM3OrLW2szODBqu0ClRmTCxwoDMJL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Ari/UpBtajol+vKodRxirCiKFzQlYKl1E88S4BrLioNsRZP2Q6jGaLruNQZdBcJXiYN0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hDGyOb7lptNqznmpTdQSjOOITFBrOZkpbZfjMBQABGb6gOALZVjqBCSvrfjMSnmlh1WY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mSnrLDkZFfMNSUgk/UZNupZS4AidNEJqU0XjhJYOR9y3r8VXcRroVVS8ayylplto38qm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fDLFsjmZuVP2GI+2hAcsehshbslqdgznDLAAndES8M/1EGKEH+obewOCc0zLglKTS1F3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QyjSOw6hy0MDRUFRR+QDuAI3qE4idtBGtUZCO2b40xNUtIIq7xXMauHwQe7RthZNd7DK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InCRMwlvwRNmb2MyvV8Iyr4GS5hUXCYLZvDbg3AFTIaZRUVi2GIyhWq0Mx7Rk0YlgsHM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ijliMp3C0r5jBwbVqoA5s6w3cogEZGKI4km2lxjGpT1cIABqg8eoTUDsjMSGJSlYENCF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CMMxUPS3h7S1lEwmCXQW58do7jO1NREVVtBpxC/W8dlDNwNiZAM1EB0jTbMwEusMGeGA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ttcj6YeEFNId9DY6TzMXQgtb8sOOW6HAI2UIrvdXK5md5zfqDZJNXwEpRA0ePslILVNC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KtYfyS3kJty9epiKpSjwhXBXQYHFwa0it/3SvkKlp8zHR1Bg/wBwQphBd29RhXPTW7j2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yrcj1LCyWLXT5joMDV8/cKWnlHURzDq9N/OJ4mwZdyokZjT9u4B1OVGfJlALRK6eQjGZ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nVAs693FeZFg/sl8Y4yg9dQQGtab+BmZWroEOBnrt8oiPfI3MIEBWQf7mdtq8K4+IKBB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HIVqFeAaQo8cyqgaUNvMvMAV2MQUpHYrNaeo4XWlrnoYEhAhTbKqBGhfiYAKyfuHUdLm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g7p6+YEAFSNpyEaDbmAXfzMNNqgVHtywlOsycGqgDBbYjhQWYgBLBD1DKVLF2JhrQAqg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X0guarAo/dQyezY279xYdphaKdE00Dd+iVppJfDWJWW5FP2e49PPpe2JSB3ZFE4rIBk9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QQWmUAmGYFyHwLyfMcghC8i3PmV2EAGiUAbEbUJnYCMA8y0TIJUU/MQX6Cb95gAW8dR8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P8iRB4rPsEzeE1w9Ec8xHARl7kv+u2WxWMtR7r9Eq4BwBp6xB4e+yvLKDjrIL8PlMiDg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mRto4DmDJuMM3woqNHMasGvnDLSBft/ZSBG9UP6gr8C1yVNpAK3zcEhafuzGhNizGNb7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2yn70MsCAYDs1AoBYOfcZuAcqUTIsTG478NDqTyLARw4yChxCwyqOpUA1zf4GyWG4Ucs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ZVMIL/4KgLX+K3y11AIFrKRiFL6g7SGpzdberyRgGhRxreuJg+ZnV41UdoQOK6zvGoxg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MilFtfNdwcUIVg9VtiRDAkrXfJLab0ndd3cFuAtDxRzqHYWd4Rz7htLYNwdjiEPdiVnz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+oHyNFbsq4qEMIWVPPxGRoohaupo0IjBs+CMsBRY94X2OwYezMvBkXNnk4uCSh0LnIy7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TWyNj1GGLJALOXzDUhNr54XB5OVrKR0SoyWAVkOSJzLNbN7HHNVLukvIHiXZdKo30Wke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JZo8DrMzlJ2DR4Yswiobvp8zc4FHB5YElHK0adQKuxcx7ckduNjgPJ9y8qwDY+IAwAh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XhZhTTuresxQz1TR4xDwIVYsiiLlq0nmCCxUDZ4gZuFhQn3AMtHcunuGd1SyYSobBZeC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uHMZCsPd4lAXbpcJuv8AUYJm44fDNxUR5H/ktjPMbz1bGa2NOAilGlhwppJoFBq9Ookc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sJrXmDeFGAMyhO7d/wColCYCtJ8QO5UN1mJL8awu1oTREgCvVOQeJTdoGn8Q4BZTQnph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dlwZ4maj1sodUEGENSs/DCnUXeSOp3W7F6g3KBopnzxGwY8Lo6CGAWA0A+JktoHMjLa9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tva1gMS49Vom3y9QRZHySuuIIFlaZoeghAZQJVfqMAnWdRFFIBTUtQtNJs+0MAv2HmCR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Slpzqk5deb7msMofZtZq+JmYLsK8SocdRSwlxyAZaImjZTr4Jdx5CL8o9AZKLjgDMqJM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3MNFZZQGG5QzQrFAG1tWYIjoFm1vlBZoLRZ91A5QYYtVHIGe1GyWri4AT3Cg9ELr7w7V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q6JaMRsXAdMasGQwHtKdRFqo4PqKMR4KkvRx48wpzJvOG+ZVqVsksqdMoCGso5DVp3Ky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BeJk01e0ZRtLtFInMbMZZwMCms5Opem2BGS4GMzStoCCcNNebgcKKCrPFxk7chVk4AQ1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bCol+0g0pe7ixOoYrgNQBi2Jj4kJTFyyqtCG/mDDfjCD5ll5MqNHDjUXFLiiyWW7mBgs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c+EyMshWhHupA2yMFDUN1rxuUVIpaqvPhmAbltR5YU4de0R7FhwqBmZwWC4Qi2ygCKit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Aru8tYxatPLCiuRgcfMs9nN8xFumrgGlro3CBVbKJyBpK1SGQ0RH60dsRI6VgZerhTN3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/wClJrqxS99yjAwFTkZU8PEU7zGqYgQhoWbjaclOKqZ6ckXAotz2joRMZNMxErcuGAsR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iIi0uAYZa1I0mNQnrUO6pY8ooTtmz+Ig5iNEKKmimUyjdXUsUEabj5TahbEB0jSomo14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KsocxTWbXFMkFQGMJDdyjeTtOWNLvTxQwm3CrwRUKcOUWtANblBvdOqlOHjGpWKoucXi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wxaHEOU5ttXC1K9guyaWHLENUzgxqWSdylLLBQ3URI3AEWtQ4DhY9qzLDSIQULedRF3m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3SkIKlOJ+wchCENmveDg21QYzKy27C+0Cr1ijXxFxeiswFOIVLH1FugaOKJdKqKHBW2U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uzeDUAGQcy7ZVpBi5swgcyMaCoheWKQdatlVCKLYsTuWYSStogaTRiYXcBFxyQxX1C0i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LY8IHZLpTS8xIImAFpfcRMeFWt9wQAdCPjMb9CBVfYgiowNAe4iDCwOLeIgpBfFYEVtJ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CayirNvE5DF5Awyy1XVOrrZERtYbvJrMLoryboYS1TLd781DcoKLNph1Gbpm+McQdmDh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9PRE1LSFxOy9QrlFi37hV0sl83mUgYDp6RKVmwNE5BclP1MNapLoHuKDebRq/BEk3xeW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CGsCgjnAZhC8qIWvmPq6LsBhegXQsj5NUCsPWJRWcECji+o6BUoXk89xgMKUx4hrlgtN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oeZyCSDnGalnsixvkeIMCoQbPvFJ0hmhz+4WwKWqhxCWoeNHsjvnNwOICGTtOw3KdQXJ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GOGPLEMIjwsdBIpkp6ir7bBcemdEcplIJydRtUUaFPBiJlVKusvFdkB14odCd9weqS7z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D3Ln8GxwU48R3SxYW+op6drD+XlhN5NCoJldr+yKVK28DftZQrAyPfy1FNPGW/wRMNWg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Gp7fMyuhgvwVxNvThyv3h40y1wEM/wB9jbHFVKQ36OAiIpBLvyojwKgGw9rjA0sV5ImW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aj+kspmFl9oqNHS0gypVNfiC04v7R2ppWSOVFfkT8y1ler/KUBDVoR/Zkvs8n2i3PbQc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/spMl5LGfzLt2idf+4KCDFYv/YJJY5P9yCBclp+YSlEtJvXTvMuaTRMeVnEuwIR2ZOVW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hnnSDv4l7LrOV8KzTDgUieUg0lgGlNccxrTBTUC/MZPlTg4uUAwtYK6C49yI1jF6Z1KC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JsMDYVdEKokcAnncSGL0QU+GLcSKXdbVdzalUgl0+IcERmsp16gd6VxM7XkqElwzyzDc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2gHaHB/ZbMD6x8FRhIIrEdq6JYCqCIRxoL+ZWsWDQGKvuNKPUK4Zwxlm0Ci3R4mSyZzY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x21zFANNdp0p2eopiMbmIBmmjP0lRsh4RzSEu89TQ4u5QodRLQ+oMFQF2F1mnEKHdhsH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EHEzlyT6eZZuAFrteIfI8xfe41BRYjv9y0TQjqX9ylSFkZrxuVqLo2eRnUT40CRfaChb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KUQqHYmtHwy8lGWB7jVlmKReM6iAkIKLw4Yq6edz4lO3RqHm41FBYgHPdYg6esqPkAw1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KyBX9pdlfhRikvUhXd7x6lltmcA8LqIgSsdX2hCu5eTkw7EwFur81AQZmjJ+YdFgAWfS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RBFLcXvWoqmwCxq6oBjLv0Kf2KnWZWtVczHGilULyyiariZXrcWK18o4cbzKn3WqFp5V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8wDhLUdwOrjFJLQFuoqgZ4qj+Re/BLLVYgh1NKsBg/WFAviXWzOJDJy7iY+17CeJwdhK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9RGDmARutVA1ITIAxEkaAr2jZrNrfyVkKQGTslELK4GCOL3sHE0sWX+5lEYlLTgrqFQb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fyRJp5/cEvZPhPym5Mw2LxcrAuV3fcoyQe6parnAWMeocDCl5PBFWKpW19ygR8aw11Mi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f7FJcLJL+EGEFcNvUWc+RaHiWxgUbHCVfnANV4tg2qLvee4MPOQBfxFV0u6G751LKso4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cY+Qic4BlX+RLBuTjhtqG8MBBfapdZvGQV+ISGNq8j5qEbuchkcQQ3Bswz+TGcIBaD7S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DNoSIJrS3xS5KR6EuJVcrNWN+oWISIA2zEsmVUhKG0lz4ZdLtI2B/kZ0ROb8S7Q/LlYS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bNjoJnHbbat4ItZiMA8RUB3aij5GIdrLy1u0KHtEVHfFswFKD17iBekyj4lmQI/O7eIy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Cl9K4e5RQtVU078jmVpGw3byRbR5jm4FrF2pgTPyyhyPSosaxdAuBzILMEpxb4gCba9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GLbupjUJavEqPChAgA8BRsiA2yobYSUVQ8SzJApBelcVS4JRVaJaqNYyObVRA6tsMhKw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RSN9nMqyPoLshEtISDmw2kImUrojayGK8saLEvDtKK2y2nArLBglUwtyrWEG9aZ6SATJ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5pzUFO9FwgzAKAVGoqDBepSzotVl+YpWLVTAVt25zDAG8K0w2ILybjUvBQGIkIpy9zD3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ZbAC/FEEzCjQ5Z+3gMQRaYW5QaCJWWbXvqYGCMBDG1Y4WqmQK64EdhOleYKDrHudkyOP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wRAHDuvMDMOUVahk0wxmYK9OeoZpYYzVCxm3ykAMHwlzMYYVW42zVgu5njJdPiAEBf8A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gLFGqePUBmLnDzzMwsmT+IliA0aWXQhtluYOA7lbT3C3EQmr6S5VgXZqMXjFdiXtBtvL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1CwA4GwTzEC/JZL+YoBBYiz7jbzGepU2xSrHq4RWrGo8sw0lRSERB0snQeY6/wCYhGv8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UHiMorwLIDqUGTtctx6mXQ08IvCFppvEChKD7CINPd4HZXcdTVGrd52xCAahm+4minCs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zUooIqE5G4KDGHf08RxjXDdN49xVi26MHgmwp2Mh/sMAqGFBXDGbFcdnpOIgxiWN5jig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sMh4QwLYAvZblaN9cL2zFCoDZRXqEclbgLuGDa5WjwWwdXHBSvcHFJLBxLBAXLKIZxYc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NVc33Et247fESJQBrXNcSw1AUbojZWVmVr9ywYAo0P8AqNrwAu0TNX7BG9agXrUWsHio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LYKLBjfV8Rx4LIu87mMlhr//ACdcvYoc+YZeNDEZ69Sh2lYK5G5SmdwgpjERj6zYsd0z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epQ74jS/sKnphGtaF2R8wqGNqDHUShMdJXRAFQtqMp6vmeVgZsQYXluXpHNKzUFqLN0Y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M+HNx1CdAg3sN4gy0bHsfJL+kstk4xRiaNQLLYOcRZD3YyO+Ae8QKlC2qeHn8RoMBrAx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8k8ARhFWCWPMI1nwB8M4S3mw/iKaWdoXLRilgaHbBYYGGysQ2TUDlXbKxicAuvgmdutq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1jiJyzA1e0j/ALoS0dsHEP6C+S+ps0mkTD3BkFI3WSIxhEAE+YXYGtg/jBpamzDOX9CJ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VQTesxQ27RR7IdUWNN8SuUPcLeqQLda8otIwkPeQW+mPAVeNfJDHRQzXDFmgTe8FIRZs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iBgCCl8d+tRCrbDs7Iyqtxp9Mt+aY8GLS4Oc5pA9c/iI1Sjl8hw/eDLlbbMdsXH6SOSv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0nolDcnKspILDiobekV9Cn02vtAUGVRwUViXI7NieDuGjvUZV47lbdiNHP7jVuYnlmRn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IocsfPPqXtlRVLbxfUZ6gXyc3GPT7nboOZR5lMmBF3iLjyltvI7hXHFApXxiNI6BsYcv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7EbawrkRKh+IHQHvqVmLyvhi14RuzYqDUWolXKAFFNWf6thVQ8S1YZoxISmK7SZ55UNX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f1CpbeD4hnrVIFu+oXXYOy6UVV5bfB3n9QV8A5EJXQoUD5HEaUbhC7hdd1gsIqhnFK7+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q05Bl/aVt6cqsRklfOZuDCVUQZVfIafYktdega/yEKsm5fA8JcIXsYkG2OWAK9QRGA6j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EE4qqM0WvJLFvFF/HUSXr096JVZU71iMoksHL1cObJFpvmFulpWp1LMO6t814gbigOg3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jgPHMuo4PvZAVpoX6IAUbYP31Bi1SqGfcMv5jkdMcDla3XbDbYVNa6JjVqHZarcXKDeF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qIJBnmMwTUTtanupTpcjGTzK3J4tb57mynoOumDRaveRadzF6osxyxrGWMCr3GWDCsIw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c3aSAiFEXY/eLNCXsu/AxxSKsnBgJcU6lyuToNYXP4gAmA0ABqHkSwHH4l9RGuSeosWm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NPUFnBLT8pUDA0A/cGF9IU9kLyZxQXUASEN163GzAARvHcZgBVq/dB1whaZhEeSIHF3r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DRkWFCisfaPBTE+DzKVayMtt7har1KiGaSkXp8bgQKw5gA17l0L5l0sVTFg3MxtCmXiH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5uIiXBW6xTGOx4DAQAWAvgdzJqDcW4C7VbPCbZMUrl8xjZuOH2lboKUNJqY1N4NMwJ2M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ZnguIab5mRN28C4y+bhiBhrm7vqYm1i0+Wbqgeol1mzcWi7tXLGC/wAqAupxlOCcjBNE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kv8A1BWF2sswqovKeHglT4l12LdyQrewPMoV4DRCqZj0Q2Ybu7Dk8IWCQ0WU+ICiwbqA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lK09I4WtsrGYOMl4gWin7jiULNckDbgG+UZUgCjyQtTmXxmZmuLeo31QcPzBcg0lRzaE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9S3WvA1AF0Rf2hNYah3BZR1S7IvrfBcwwsU5TmCo2XogggtlHFzJmBs3mZ3NRfEpXJpJ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OjmIADeoFha3p2w2e9x29RVXOKywmpYnlLlo55jEVPKLGooqpXswLCoqpYgmVFCpoQwb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3BiHUzTrsfyAKoHLeISl9jG2rJi0FEV2VuMbZK8iazTndeIBcSZb3L6kGnzFGrI1m2Ly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mZVCvLPEe1MhbgmDbwjOnSymDbJoOXxFIDUgZSSy2GKi1CDdlPiCBOvaofBI6RjLNtgK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lYhTqB/YgALK4aGKGeYTzxKa9ND/wAVGKgPUOoNN7rS/aHEQgga+8tBzBN4xesrJXqf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UBeZdim00gwrOHOrggSaPHVSvP2VqQEsAmCnAzKP1Czh5qHa5EBocEa1DtTbUIMRY29x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OyqpvsOwhLr0p5rcZBnN6vlhIaSetjCSkBbjDfxLlm6LL1jUUi6BBceaZHL8kK2fbRX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BGsaCmYDETNKi+ITtclpHmGvZYrcwsvJulUWpfXZFykUqfKcj4zqXgDkLfUchaAJB8wS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sJKLoHrErM4xT+IKJvUS1a+0ayAA8dktEQyWpuACm+OJ4liVJucpYFNpM1nqOAW62VZL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IoOAGUVUU8MfzXKxuSwM+7iABfKdNY4YaOQRJBaarTAv3nRM7I+W9R7S2ugV+YFuKFCG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f2ZveDYPNS6Ur8rvW4ZJXZQ2YPtLPqBNheKYwuFOBVHO22B4MwZ8fMWLSxx/Mujb3Ab6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D+SqlYKK/wDEfuKVGCmaOZhAZFGalF44GCnxLExdt+rl72pZRt1MDortmL3TnYQDPR85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8sEqNlcJYPsEQV5fapXl9h/7hfeI71MtT7XLtQ6OEYKJg5B2+YAcqfbkKAlnxmoPui1g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wgNJk30ZJg5WSXytEMmcEB9Z/U4NIS/hLW+BFS2qSvGIdeWvifwgRdt/9UXMXklqu4Hg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bHr3ipYV7Z+YSmZZaRLfvNGzoj8Rt2WBTyeZfUFPC6hEoFU6D4gR3TF+DMqNvAQK3Xqt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9CK9wu7NnqAYSEN2udwUgOiqZj2T9qUh1hD+Iyy+qH8xQv9SassXldlYmJCm4DBcz4an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SypSHrgH/rIkF1aNc27+I4aJQVXlfpC7KOkXSPGoAKnhF/6Iu1wqRytFl4iRalEQFo8W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PUzRZWudZwjBLZFQC/fiLVK0Hvg9wxJCnjR/aIwmWBuzGepUVhBC4b7iYYkbJXPvzGEh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sip+ZU84GyLJqtC3RvAXxAPaSEqno9QWC1dYgUBa88XCQMyhaZ3MiYqJkOFmPBwv+E9T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q2YngY9zL3vhY3AoFkcGXITJ9RB+T3CrGVgaHmoFSttNIeIXDnhIxWAn8BLJ3OG4wI3R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Wt7Jhl92u3yyqDoGjOiIEsLxBeLgzHptzL83Fe43WRjpzutQr3m1Q6G/JiBQ0QWFenwR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25PJcepYsQtM1ZxCtCgaMIm6lVY7mSHJEBRKBrIjCQHFisrFYVnT9GIW/KZHdWFA4T+o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NQsykPUVuSlkYU4zD0kbDk1FabvCDh5mXUEENFwhsFKEy+8GBa3kGu2HPqADirmCkoOh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azuriAWgat2XUwKgwtMszB2MVBVs8gf5EQoFQhrMClka0fSADgFdHbKG/CI+cQ4CKwiZc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C9BBOgNh0B/cu4kNC8S/GwDZvh4lCvmCi5ge3iBUs8tl6g7DI2MtwqswOmeLggVBrKPA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ESDecRFtt5UFVH3EaCoJu0ABlflYqXQsrCC6hSuUFag4xHxdbVqm4ey75d2DBNqRbefEF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I1Hd5lD4oOOwZoPEbIUZaF1UOSCOmrFzIix45hPgxBztMTIwSydNcpAjD9RxtC8MVCFJ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xhzKHEQOs0PNCVHsGRkbyksylSuS+2ALs5RtDSxm2Av5gyjI9ke43RIrQ6iJIq1iPoDz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D7SnBSv4h2WhKuU4DcVs1tHQ/uV5ssNEY4Oqq8xG9NBOHuAnpiMKtW6mkp8x7yrF2O12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uaSbt13KFiLLWIRLIIVejmD25FrJCstfmlhwnWwYQREDmj7R8GGGlG1/iOUu9UZVhrj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JZkfmZR3Wz0vMAOg2J3F90q8xzqwqusalwYtu/Melk14Srd52US2AMFcLLUS8DF658UQ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IIWWNIG1pLVhyNo4qOBUtPmEzxeBUzDYVBejBCpULC5yQnTbIwEkrkGCeBo4H4mZQahm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aT8NgTKAuaqRvGLoIXPOj+2JLxQsY8xXOBsQw7tQoIwnBzVHcCHBbaW1xxdFx86kOCO1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2ppHmwBAUMuvGeojUzHggLgEsHc4LG2ZMLktirca3lAdi8mNlZ0GVOQNi1hiMS61FxvZ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iyurNQU2pdDbHFuxZYAIutzLK+LgFsFYEsY14iQF4LUREphjuKlpqa4PEVURQ0u+ZXbR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kQosVEKccKVcBWS6OnxAiJXJwIqmX4Fa1bDFWvkEXKREhZALHIeiN+iWrkdyiEBgRf3j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gUl7JUoghb/ZvBc6cncW90EuwvN1KM/FWQ2VU3eGuMRKbYbGnbC0CawPdxSLHDdrd1Gt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nnwiCoulqgeCX5Mr/ZUw7GOi6fcv5mWA3AU+EpPeJ1Y4/svBcE3svcu4WywlV4zLlmBy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vJjFDtG0/ZGKar6L1EYD4C+hiXOtm7L9x7twlRiUTpI01v8A9lBSdymbl6vW4rCaFeZN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C1aotvASyyzfOiL3d/uNVaUM4Lg410uBKrgbQcvvB1SgB1NRBQDVKg8ktMiVJw4MdRWV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HOVDQRmG1SAWbeYtkfCw31cYJYMcyeYjJHZ9+ephD0ImIcWHZUaWH7l/cVswFwCIVRvk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NpUuFKo7lcqH2hHHdeZeN/EwocxqNivoslVGi54gr1MxOF19o6XVfdYmZksjZ4gh1lbA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1cuBp7QRiP1Wc/03Fp1eDmHpwYBDbHOc5QfqZIwQzkRBij4/8Qob6K/bMcFU2DLwE5zv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9qKlBsZAjzV2zOgBsFDwWH4gbRAwgvwEy5gzbeIFK/xl95RDK7dSoJurnMF22WJjxSaA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pUMHXBR9mcQaslq+JmXFST8XLGOus+OZaFVhX8CSr7Dgw6RhrCqkJdZDKMRiyT3UO9lq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V6phhRQeAHq6h2xdIPuTW2Wsg+0YqhC6mm+SIICwoDTnmVZRQa28cPiCAFwxv7FIVR0H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gbuxvT8EWghV4JXsgfqOueG0/ZBJcUGk4bPDZFZwGk3/AKGEjTyH88Skgdua7I2p3alX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7M2Jal7E5fKNFWU0rVjplUSzdbqMrsw8tGv/ACYcDAafg8wBDChwg35ibu7YM/6geoQF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3vLxMV0kYDTLMiEkX/lzSgRinjv8wEU7sv5w3MA8T7oW/UEo1aGo+GknOuGq3dWoe3/P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H2YpJ3hwvhs/E5q6qRurogX6gorRUbAFpag913FD7JWr5v8AkWBTSO3wkLQx2Y8tpL4o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WwmRvc012oMQiwwEFXtiuwwbUbmQo+1QqCp0b3qM5jLMBHowEIvdULUjS+hV6MLmJULb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ClEWramAOXMKjDwlbmzcuDFER7lZWjXtjygrjD6mGIBbKLWyM3TdOIWfqJydPZCJBFTA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z5jiChsh+7+QUBXIq+oc6MxL3ykUBa6NLDPFLUPz2RgYhWS3nzB6gL17ZjRYclpiypTC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xWmaDeorCqRsemXMbSSysKF19piJ1bIqt+8dpvZDQL4ggoHqNjLVzbzNMnEI1fZqVUri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0EEmCzh2EzUy0JriWIugHIblYoQ3GvCHaCkCpnWZvuIg3FlolQymVYxXU24gHKK1kbjX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S7hzEC6ANMn+olMDDZQ4YbTdHxzHYlUqAPJZexi4zzha6uKohWKWvglw56tklp7/AI7+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FlF1Msdp0MTm4i9rrL6uDkVCS2I8JAiwoU6jBex+5ZWlHFZZWFmhuUOYYBEUqDhlW9GX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kVa5F/tQ0AosRgdsW3FmZv3RcLwDCLPUQpR7VxhlXmFrAN9RjpCpZqCUgBR46/7qHFdp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FQr6ncBwC2wyFYfUfLeQmvUwjsy9sp7BVunzKSGWHHhgtMEulzAtm25z4DHA7HIylry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2FW5sOYGFyWHGfEGgZ4uYUFIPLM5am8uFy5vXMbWDK0tYLFFJhWr/NvxLqnywBhE8Q4K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OF9CJWtBfMLJQbJ2k7Iq6YRZMQp1LDjmjtM+DvDxCiwrywIDUQqU1ID0fmN0xSi+IZlR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IAjBs2wstiHgzBknCgyxBuocVAduoCXAO0VmwyuIijsKOiUUZcDoidxRrEBb7bu9whW2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lAHDcRT/ALOo3bbAtkB+uKzSAVFlpUBAwFXT/WPWILBdy5gY13nmWAIZWqKi1PJ6nNiv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E63c3mpb3LLB4irFeZohdBHQbX1Loixp6iq2bJMsgbeiNWgYXqGKy7oXiWMoMwjtl0Ib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dmI4AbWQNjWCvJg2qIcNxQYa3KEFhXmCcW8INSqoJzGImya01FwaHIbimVwASzwGiuIJ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eoomyTyf/IHPstd4lHc4FNeIMymocwLmhS1LeoNyA0WyXCaXz5YFqwAYao5hC9LV8vtG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rmjZq4xuwQiz3BirUa+ZqVhDKokts7GSyKAGAW/+5eb+5AC9wGzvI0uHKiCd3ibgdFxe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HiorbQmOJhUnyqmJNA2FqGFTwmZYNKqKIq292X9xcHW83/srrh2I02TkSAlZcjKGBSp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0pmdYF18RZ8NbiYJt7xYPz2yEGCguKW8/wC0cYgBteY43q4IOIM5hm7weZ4BfM6Jb6gX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ImBDzURqjbqEAVuOmrXM1yIluCqg6x3KLem3TivctAMidHvpgI7FRKrKom73MFngheG3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s9EBFlbGpTHnZCBnBd8RA/aQMqlu0PmKigrHqJreoCBo1gdHUuBENVAwXnGplH1Orqrq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NJpctB1Vqsq8y2SyxR4HRBFFUDmu87l2nuA1PBAuynEfLBIJQ1nuGRuxFfEchGID2uNJ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9mqj5iFcc26VSkvoMscLRFBlKO3dggQPmYg2uBY7zHhFEQgwfKwjvXTlUBG1vmW1l5pE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BeRNSwETFdfLDkh+P7nzwMzFlS61o3TU0G0AxxdkId41CHsDBHp6lCtjGI461ftOJSm1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siYR53j7RNPFkByfbEavlkQ4LhprNWivvOcSutbTXEWFE4WfvMvZ7vC+tRakowX38lSh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Mc4H3qDELxlj8eIsJOHKzR45jbPFQ5ccVKJicuMcRaAQlloG06TmCRWDYPcJT2zRThGX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AeSrZ8Rriyv2q7PzC+QwjshEpEBuncGwfOCIN6pOX/QkCDKqUwRB1RZPPRCU0NDy+0zk4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HcaOyNxbWk8sqgKbFHyJHS2K8nD3moRSTwSP1DmAgAp81BjyL942vXIw+WLtJNUIzPR6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KlbTTBlScCMG5LllLg2iP5giK46/Sf6nTy2N8M/iIiHb0e6yfMoAaZ4qdhsJVHTjgm4x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R6sFWDEeL/CIdGoFvPd9SmpbcMywC2axVSz/ANoamAPWYscjh3UywmBcw1Iqwh/IRMzp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4qnmF4HlcyfFw3RhYfYM0mzfisx3zcnwhFPlDJtEP1jYCL2Z1tJjuKLk40/bqBaglMURHA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TX7Yr1PCJF7nVS0W2PJiFZH1P/mQrefioRvd0lanTMaPPOCC9RGDcCtZ0FhSY/MN4GbX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/wBmE7Cj1LMEoaGHiDxQZMdeZeJxOcBMUykU3a1PCNcw1YSuajoLe8alaIcVzCiwacRU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ESFgXxFgv7qCVq3jRLlF9oQ9r8YAV2MhH0Gg9mBtK+xH0Yc1iU4nRiOnZWycZMsD4Ru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3CsaMTTaB1TmVjbfQvmLqWxF6iVKtfbMrrf/AKQaO5pWEPwPuf8AEZs0EBPc4uZgFFPI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TJnFIEL82MGx5jgqCyjUpQIe4pJu0usUv8LCrSKrvxMGU4ap/uJ1YGeo+DYjdMdKTZ0w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sQ5OMupaRZfb/qYBrMplaJ0H3LwcDvoguXg7/wDSOk2b2SqIGCBUAqy78Qs42YL5wSyl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c3PiXOBeCAAll6lk2MvT4WkZURxax8K9PiDes1bKeYGsKo8h+JXjD5JZprcWHRYGoXia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Yt/pFL4QRGrJMm8FfeGUwTVvyHh3C7Cr2UT9y4IJYaih0sOPMNmBzhHzBwLlTkhLtW14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MA1tTrqaKW4HMNsskaifAVCsDKibWKZrzHiFHbL+q3N8EtyIO1vFQTHgM10N4jlXPpwE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2FU8RDBWtxpRZun3hgkAwvmLLjNL9TVAEWqy2UiFeLpNQzRTy+JRIo/eVRb5zmiINW2r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vBN1F6cN4RkZNvEe8IF4j06hwIlYuwlxcA1D1YhbfEqaVt0TEwNcrGKlWtjdm6iK1bvV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BGMrcdMbgFuLBKq0XmHGoZIvB4prcsWozaBLzsIuDpxUrjrWeIAAst4LiwMhztAeOuK2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YQxHKDdu5c8ykdQDalIxLy6opgivsVa+oEWwB943lSw8zDl5p1HjqHNgwjQCcSogiXS4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zXULQPObdPiZdwF+epQzqH3DXMtFNX2RWQ2KWR4YMkY2BFY5VDKbX3WMVarAXZMloO6+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9x5+hmNYqtRauWIp3C6usRaruWbm37gUc2bGfEbgMuqNxeo88B8TAxOjqhUZtjLB9U0e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V34GDrUQYNyxx2ynzAe32jroWeot6upe8cW3F4lOrKlGmUmlS9gssLBhPsRUZAynHmpb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hw8gtLtjtF7GYTmDgpZdxasXuRjPEMwQbAsuBps+UCGtd4WLJaWLVscCZdvKVPW5nbDM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t4lMatFZQ9nvO0SmGYW+8swAyio/5l/US0NeU6xiUYpVLRynMOUYhpOIOtgxU+W2N3dp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G1YthTy4lDLDyxh2paiAkOSw6wA+yWA69/wjLeTTkY0i3yTdyVaWoPC14AtfiGEDWL39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jUOmphI0p2icJuARg9M4Ir8QPDCGUlEfjV/E9+mmiOIacUy5RQXQFEuY7IZXacx6oXSG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x4Ms1As0A0KyBYX1i/EAgNwnPzHdSUA8QI1gIkCcKAZf2jwXdC5gm+NI6fKMWBjTFOyA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0QwKNuT6Y4exgL4M0F3GL7kRH4O9nEfzcLnMtfyHy62TsHUWlEYM6OrMOjKigbLlz8eY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2zBch3cCUPNlj1KpRltHL5Q7TPDToGvc4zaxY9owxQRAKC8vEq4AosKmoqIPWCWsEB0c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KU4AlKD24uGpmdDDYuOyXXRNU5ZTp1UtwMAsVlj0+yuIgXktQG6n4f7CIolYv8x8eihW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9whpXOtH7MBImzuvEtRWou2fUEqQKtNwFThMy6mA5lLFAHcVlQ9HMPGX/wBnhihFpb+5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pvuFO9sOHKojI2hp1HoholRxk1hgwvlG8Qm0pSkxE6bY2Ymo55ZhVDdQMC57Cg5uBijt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lbQ3QEOUYJ/pRMxteGvXiIkG7rJEEVhliJxFwPMsdeYvbX9hhdBQM1mJZd1gOmXWfYP+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/wC4lNS21MDWACBwHvm4iwo3CN8qlVF3pUprO4w/ZEKmF4oiszcuIgWRc0qiT7mUuuVu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uMrTLZGhxOWZXFrdwaIM6dRgovGot8arasNkBg607YlbYoosqVMrJCtAtHgfTMuwCAQv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tdMjmpvyLywg23N8EqCtcQmJVRiAET2uo34AIvQ6+ZaNLyVEtqPVomkVdoODrSV3jpa8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aAPkoYIXuohiXyEDmUKfiHJ1Jw1KA+qrpJYG5KLz4JOHuxUK7YXhgy1l6mB+x+JlUW5q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2/D1CbuZpKx+YDY5gbMMrh7QVcvzGtVl5jUOaagCN1iOrKKl0FSgwGtdSnBmqig7QJGtW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beSAr2hhOpj+HbpxENRuLazDII1fEaMHgFaYvBgu8HL5iPoNPEwg8xc+JXhqKHwPlnb+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2MHmXbmNyvWoB6wtv4Z3MZIbVa8w27hbSGIAo315mfVHthXeaA8dC/QKJeLUNgaR4SVA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BiXeUAeepflsc7hYreai31KjGvAD+wPNthYDZKFlo3KiHovHqYIUvSrYrLfiNYJG0Ch85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eip80NjbPEDAcuqHoOjkp46hjHqFGcJdG1A0sPZmQJsVcUQdWAfTdahhZGSIpFbaNp1E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Njf6heRJQ9txCo0BEottrMqSstmJC5NHqGL0ZKyyvDa4tBY3bzNwouwGAIRyVEG+bXOI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LzHyQ5GMOx7Rb1KNEdrhlBhieqnIGpU6FM5ZdQHD0m3xMCMItLZDdUFS6ITYhZGpcHKP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FhlG1FtbISCbvO0uG869QJE67RTQGn+psRwtMfscHMvl1adRbLWay1D2I2xmBQwS7SKe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c/aN4ByWajytlbOZVLSly3wLkiFnlkVwaM1ok0+OAlro1ude2JoDte3qKsSOK1Ur0Gg3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wRFmWnsqG85ULsllAsW9yglktOfUstCGfLKxpEs2gLKbRNVwSok9h4gFkjga+YpD/qJK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mkAq8ss3GU85i8vUM4APLUcBn8zH+iIE/bEpYKOfzRNZPQxdi8CYOa84orcWWC8RXaQz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GAMsRco2rCjmHt8GjzxAVfYrzRxcw94bx0hkEKb8QMYesoBdH5ZchF5xEoH00zLoDqWs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yJgH7ZEMeqCDWn2B/qBKiblg3iNja+pw16GDNrCXl/E3u2eURKmMASrwzl/MVqgoYAXu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HUwxdlKB6iVty1sxtZUXN1MPmYTBjQzHR9olYaZvWIFgNwABpTkjCpYF17hS0GZQfP0d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r87ltIXac1aY8q9AK7HMeNb7C3R6iy0InPPA0e2M1Tb1fmXlBrsYPUrBaDcjR92ZVamH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I6Lq4QoOSccEVu6eCN9GCI1gshcfUva9EbIG81PUyE4ystirUs52y6WjN4jmnXiIgqv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bePcTdsZwVEIbw4oHYTA7sR1QuQvy1CAUTeQnDzBAKxc+3URN1nmZNSoXaRqgqBNUeow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xgqFIszBDGzWJJibFfYgVszeV0puAfkUimdQfFQe2OCYZEoe8y6QDGVXqWl50OLYDVgQQ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RMvcuoDy38kT0Q4xAr2U/Mf6gayaHW826gilCWfZpBTNRPZHTYMIqQDpEbK0mzsgSnGz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VmB5+PEN9RaZMVLkpVYeayMWk5jU6jqIcaGCnHVililtsqCXfYXg8wAuq7KzuJDeaA2P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Tjcps4osNy4acVTcv2iisjmozKVe7VxEnC7OC6hgTHiRsM48kwGIEMqofpiFsFY/MpN0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Aw1As3K02oqbyo1Yq3PPMsRuVH98QJS8G4P4hAHS6rvFkHr0usvsiz7DZ5Z3EQuaLb8x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2jnBCV55Jew2gYuXFoVBpXcRKwOiATE5cQFY3EZIg1nLaZImIPTG2sPmt89QpN5Exfhm0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t3hqmGjbf2iYgOEQW+osNnjdY8Rs8RsheZw/GZC8zD5F4jiW8gAuoEC2jUoWPcBHnPgz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ZhFbKpRNRTQ9ssdbJGl03FJpu+KeG4FNNOnoeYis2IH4YS6eCKhWwRjF5piYpDXdkMwq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DwuLLNBkG6iEDoMoj5hCniCQqqa+0Sr5lijbjUJZXmHeIarhhSPKqGmIJcJgZRuI8u1O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eJX3XNYeD3A2LxrSc3+Y7VqiM8cy4kqvyTcJmBVRCvQZau2DQYenXqKisurivXVJl6NR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V17IPKH4QrV4l05NRYWwhc1bI5fEPjK4WNXOYFoA/wAgsNIDQpnP5h6xHsctzPYZHNvT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Q8Mwb3X9JbYahWi+4p8xHUbNRtX5i+2KmKOLIlq5S0ruBAJH0IoJRYM4jVTvKFAussAq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WIw0RuBKoX5h1Kv9QYLLSDq2YCg2iXF530gTT+SJts58kSjyUbuXYNjCr8McDF1q+6Ls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j1i5lDmoGbUGtWOCukqL6+IEcTMgBmpXA3FinvArsNBjEyLsyJB6ZUrR/scPkp2lreyE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wstDbPI89sNxtMLCKh4lhVFVzM0Gavt+C/qObZHkphCyNKuB3AjAbV/CRLWuWAMtekSW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rTmVBzOUHqPEhpnwNpxHJeynJV/RCrxUen09kd0ij6eptiIJAi4HpmBN41j55FUlP3ll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XZuo2lstiO4FcXYO4COsnoS1F8m81LS1Yq8TR1SjpD/2WjC0DgmYGjCrbBFu5KyIUhT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gU6PmIi6KytIHgcPhCtghnm6jcDV9oTVioZg1aDKYNrTEIvstiK0DitFBwESfojUwYDE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WFlYClU8PcD5QYvJBWhFGj5lWwk54IsWTKDEFWcuZQWz4g5hOQvcJ5XYm4qLqUdxQrjc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nPtVM3GXhvBpiI4lyPTFWRHXcz5rFW41tDgriDOTY3s6hQBcbF6OJrVEKgwVBeBYQzp3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X7ENGtSxeGVvgZMra+cu44OhQXUFRaMHcLZlXdvGIhWOrcvxy1rU6AL5biopytZlwoMr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X7g61SrOn3BAcbr9qJtQYtiV9AsRkJLa2hM1dr2SwuG0weo2tN980xWrHUcFcaln32zA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iGk3wSyyzGQmWqA1xHM0woblCUWKQa3iHTHLXaWpBrYOkTNGADUqQalmh8yz0gAXKeIJ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qpdnbCuWl40RRiCbeX+RcfTXwQ7+gFzmI8HEwGRmEMQ68xAR9vJngndfGo+QkzhPCW6N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iplL2UjmAL7ovv8A1BUQrUyHmUS2rqrxEMBLbKjdHmM1DX5EVTsoGeE3LNRfvXANJMNh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3pDfmwmGOC/swLYYSObCpUaR7gp34jvFmKnQow/MbrUEuDHcDyEYePzC0xzKDwNxpnzH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AFLr2vz8wTnN4A5g1lF/8MRuwEXRAn2VK4NaqNrqZBjkvcS5gYXYmMjRwZPuICV5IQYI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2sxhWMH/AHSwOS6o+HEFESy1lIAup5Wc0cEjQae1GQKrIMVFC07Ygpj37+8KpNvKYg8i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oXrmCO6nkFRGzh08pyWRjirBFhXUuYKyDHl8Jb+rZx+mVAUXb4QEW5sNEpbEu1cpiH2D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baYhQ4TRVPD1HCoqbQhbAXS9v/jMd7iBUYMLBwfADpmehti8dkCrUOWCFoQHIgssLXB8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D8cyBZqzmIPndV9mNnxK+Mah+kGGymM9D1bufI5H3AIDnWThvqFAwygPT/uJqCvG3Nck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IV6tYaqZfd/nHLCqcZDXhqDLICxVVn6laoGOBow/MsFEbbaD8MCeOOWLz+GCYuWci/8A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S/ciSsrNCKf2VTPKpcAmYS7xk3S4Z6ajOrLHwFrSn/plPbgUrtLbZakIVCnimuxQgfGl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W1j+CXQ91QjdvGL1LCk0BIPvcu4q5A02HZ3Cdr2lLPGX7mYWpQfrGwPAGleY0YTRLDyZ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8VGdEMn/AMUQPdKh9kCMBQoR6idgYOE/owSLRX8tBbRsxBNTBYaRZLXKTPFtZz/D9Ril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NlVuBd0koObVHBTc2YMXd+prXFX7mIbt9gv9RneZBx09MuSqqMW1KmSqL+ZrNbiRIU0+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2CI8S3Yy1GnMJ1ONtghb0rBhXXuUfiA49RfsAAq9waQS2rCQzpojJqNKsAfmXtWBY2xR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1V4jJ8c8kQECoMhbgDEGPvcWtBta+YtFxCDQq8o3/JWpBortjNZ8KVOwgAwgWq+sY/ug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kRarePUd2TsfaOsW4c0rcIIoZ7YxS8w1/ZCCqZrAx+oDcGUHnygCtrFdyvi3N25b6pxH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WBIp1xLKoW+YIMgmVQqEDFm05is/G4txr3BR8kvLqjCFPD4LxK2lyXKa7mUNyrMF4BoD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RZJMtvLByVRF3uZvWViqyvEu6OYBLNB957sVL0rMJwrEWgts4uFRQmH0wFIQarEKrHmA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07lAvpRUImxZu8ELYOTHqXpr7SInxMopM3oimy6H7gsSJMZz6hxADaxcVXqvClyr7ZZw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2ZtCjqMABouHPwGYdUtN81vLLGRgVThF4UEU4qa1ETwbYstYwSrF9QaM9wO7E44Me63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eSFuKj6k2LnxGuc+B/YBMuYOE7jOItWKGc/MdHCM4TAQQAON2ZioXTVRDic3CK+QsZ7s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pyh+lPEYwpGjlupY0t48L7SpJFgWS0mWqb9TFEFCMJZVcv8AIyjpXnDBVWBZcUxRr0QN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4LcCFL2lvMsduaYomPIbCuXmUhF2Yjh6zI4j1RcheoBmJwwEczLDKrzzG0LkpVy0Uacg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tJ+CWRkZO0VcHVd6lsntHxLSiTSG4tsnbM2iDFlw20c1pmhjRTUoy8LtqEaTMF5hUyvq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0LgWO7F0CWKC3cQUyjNFtRZaBioTWXnyzMqNj1GrUpy9wQFVKKiPpDPD7SsAHaVc0hbA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epGiPzKCZQF15YIcYBqsMCNZQah5lhsqfSWF/FPEQrCIsYbIoK8pyiC63gZUgq3wkIcn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kjZWBxzLu/OzUtxZIURLtMgOXzBazhpNMvTuFZQGFK5XcWyoYRljqpotjMyMIaBaRATA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Z9wfsEWLFYmz2zLqYAMg/MEnFE/EqVADWUEABNjWTwyuKi1uBcKVWllpdxr4z1jBOHKi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MSpqmdiDUnRhV4m9KlIVhiApJaXAY9j7d1wLA2VkfMrbRIcIeJhAtgZvoSZgsgs7MeJZ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IWg4PLGqGMsP0jAbYmp1W8Ov9w59hVX5h5VFNRarNGJhYFKrRDXnExeBekNRmINWpZTF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HZRaTNDjOQ8HUZSyk+mo8cmyzX4ilk65U12RBuKq7QgQWMf3klw2ufBkKiyKl+kpucRL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uMS/mWh1gRfMuJsw+zGl1UWLHFkuRbrUeBD0sDigfFypJehAbVgcdF1AUIG64OoQBsxb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/wAlAqUwZCUeClJ1FlHTFrmHAlnxDaync0fEYVtVfyiR2hx9QjTDg8xP0TCSvwBv4JlV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AFXVB/uBXJFeIDPZzM3fvOYEEtp2xBAPwItSu+QRA4BlW4iovmOZtWk/EBEDm+4fzSfD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IEE4lKpaqJzAwYU8Q6ygA92xKS5CPbcIQsO4Dt75HiU4VUGd1EAm5WK5oKNBeIimynzL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Sk10e+mEbtTmE5eY10O5mInXmWJDGFDvTKqtTl13HkeOUR24HMGjZ67v4wlh5yJZHZAH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AdAD2k3rnWrecuL4lpW5FefuQ0T78Mj09w1XA6r8m5xAa9Crbae4GKxOEsL7VAlBEpBt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m78JBSvpIrosX7kaqPaqVM05Q7yv4gvKPBbSko1FdpVCI1rBCu2X6gxF2IwBhlydQId8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mryl5I0NFRhl0gG0ZMB4hSUF7yqFAgBMUyscAKqsU1P7CLlA0YbmJhQUcVs+8xGt9fEc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ddxEBaavskwgC2ObYzKkcNPdOJR14Ws87C4RgWqWrizXyQsWpnXvBiE+8anO4BwRV9+J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FQqjVQ0bbQ+oNbJjXYg7hYaC20eRKgtQ9OpYsscGb9zQ4IsuWQmI64uXyewPF7PMp4Na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BFdUxD7hpG1fqBhnKpYYhnEvQwb8w1Ld2bcS+JRV5ndsqtK+QX1KLR2Ab8QUrVV/JiAo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vWYKR1LxZuE8lHPFTnVh5hg1bRHy1BfIfuJ9aAPUF7RbsDFq81NPa03sjt8JAX1YQeIj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7U8gWi0vqUXm7GzqCxa2kcy6lvbrJnUIuouDXBHGLyNuA8RpaXHR1Ag3oGF0qphfmU1F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H9hs9xzFsa0ukihWzpzDoLotBRdNFx5Wgfkqc/AXDFkXmPi237KQyILTsrV/aJUUFO/c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GLOWzBqV7k0YImtVgHJmU0JgX9xZQlDIYdRXW1SOnmKgZ2wojpyg9gi7N+vUDcmKecwU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aiGFGrl0qKY55hXFaHaKxUTTamAKAVvcyBkNXq47Rsi1YVYVuBdW7aLSr/ENCNLaXTzM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sXOwYHnMN0YoC7hb3KHHSBaiyw4iXZT01LDYXlT+RcWtTlHgiUDcnQYxiIQQeUjNfExh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RVajWjz0BzCOr2hyaX7QkWwGqcvzc2+XGN/ZxLQzGPCkaQyUm5cmea5PXiFulhQqOZUo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6vLTUHC1cCICLTgT2SlUWgaKr8Rfa7w1Lzn+z3RCJAzKjElTBnN3ULWuCIVrTAvLWIcM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1MUT0WRinzqpYq0alhAciNVgLrqZiTdrLcKU0DrmUVDx4RjvsUDiA6PIozL+km1qU/TU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vW7Zbii5cnUKwPEHXuXBVOfMYCEZKMzaVJkYLhi0Cn3DuC4vBUVaXqqahVp5VAUAuncF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yvZEHKYOAxHo7nFwIhRaXJEbl0Zm6oauCjbhQZoVWw37jpWHPJAEG2RmEVbZx1CJClar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wW01biaRWocsDDg5TmMFA5j3ET4JDDNYRB+CMzsf9lgoZzRYLDGSKEgtSMPgq7FzAcgx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ymbTM4hXsJUxrh1ETGlAcTCvDZl3bAqGpavZZBIpMOLjDPcNfMYgyt8EVUorfTAvasX7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/dLGhKpqrVu3UoNBd0LJRY0GheYQY9W28+Jc4CDsKa+8+5JtQ6I4Rb9qFcOQ5vmMlsWX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UOLHFV5rDKlXV03mXqlKx8D/ALh66inkeIGrIbvWYOEr7n9lB+MbxX2i44N5XCENeAco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oHDnio4TAF6dE46gbqs9QsiKPBwYHO0/NfUbKXKuVlCOE/KWKSgwEJ4A2JVpBt7gYkYD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GaglR3AtWrYRJlGwR4ow8Tm7lxPOS3ARWuhVXUeDLUmWYXWri7NRKgDlWNxm8ELQssyo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MEMlxI69x7OJ7GsyuXCyekrVqyrmg+WYhVbO4Jg1M7KwJlBDj7xrESC1xmMFGQMjXJ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5bZoOQmCVSNVM0OhiHaQ4IRW0UBvER2xrg/1AnQH/ABcsdqvMnEfz5FurLomcG4hQ3USk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/+mURFGHb7jWQQL1GsOYNaw5jtQriZtYQxSFtbDywSSFBQUFs/wCXMBGF6Gj/AHFjOuka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PMdMdLhtbohEOeROT2rauOF0Ao3UFXd5NTXv2vlLum0nJjqBfJ4EDYcmISXLcFiCnNEx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3Ge1YCnggBkUT8Q7WRxLnSivzCCs/YWoh4vdasjonMsChTSRqMDAysguBWEPRH3LB8TP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3BmF6QpTp8xzhC/YgGgCckFZVGx0IkAHaOX/AKhqwlois9prTCoS84/8goAdH/m5gl5+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KXXCCPdsMQjSgNL56QZbjTyE5evMAAVilhX6eHuBKrKMPkDDU6ZHMTNJLwUXV5zApgK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mNRpUpvpoSmK+IyEC2mfBBhBZhhwYBtWEHehF8GlcqwxBbIxShKExIXQ6V/hEME5GavH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xMl5VE+fq2XFqsQlON9MUf8Au4iXAO8poz1qUBVWgLMqWjOKQS7YP5K/O4ws1T5eow5a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o2XdUasuKCyj8g3BOK1g1qC24PvkFHeIhfK2C/OdXKaBonIGAEWwDBYO8dTZbVmg4zMJ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wTNywWGcTKA0J6IjXAek1FX6h9jz4hExsvD8xE6gpCwIqwzf21DoiMbIpgUtnzKQVRo+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QwqEa0or5uGQQr3CQtaJBNHSRqvvaatOID3T8rB27XfuJSp57dIIjhkWPtLGjsIAxOYv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g5zKaVACcoiFPVDl7iiw1VLgbuxOZtVI9xrQ8yuBdC2ruCFNMEi5YegKOOc+IqnNQDmw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EpKMiCxzzEjUbJvvBx7iykYtQ1y/EVGEDbX7oBFFxw8RVqnXEEwhVkF38Qqj0/MOHUys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5mAhjCmH3+SZVlDTeLNt5mww5jBmUUCt11BgLBV3MOgPX0arBCx6qZ8IAzijbfmF9bUq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KOwVa8DiAVF1o0yxErOY/HWr1bCIGxq5XjkcxIN5j6i1Lh34gCbxEdQljeoghoHemLlE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Zu4prLEgkexik1YU+8MiuyCobsPcxNzd3FlwKKtMH4qIyCdpra/1czBRcDpLzAkh32jD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ARtL9QwWQsag6qC/i/EwyEYPgMo2LnIMYYNCBe88RkMUP0jAxu2XhG2URoKCJy6lFDxm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ELOKDSv5KM0oDaeZWQSsFh5bjXIgsfxTLI3DIi2HNWyswi3ii7jdRwA840HslWdDT9RU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EPyaYHz8UG6aFzWqQKPb2wzAqL9L+nEIUhrTQEcgCBYXUqX5XFW+Vo9Sy+dt609Ixq+05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b7lTrFpeGJxC4J1DeAqHowh1K/AImBem74lep8NRcW3xuHjd0PLMIWodzTCO+4MX38sx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BsiAq/PUSoFle5UEDa8EwTBsFR1jCz2Rw2NrqEGIsGiOFU/aHIYWaYYFGxbYw2qohdMc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H7lMIz3cupZGFWqmgTV2TPKk2buCMrkW4m00wHQgErp0RGOs0krd8gRCRfDs7idM1VnU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EhBgYYOEcXM6rNtuyI1CLgy1QApdOJS2wHxBiqQ+pY0t03cfMNl8onqdxzWSoPhS8/Et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asxBQLG3MtGoJgxxHs1DN2S6ahVbXEOMgTbPOoqcdRpV2cRyHHyjzKQxNhvqBeGqNUnm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cPAi9sxjVXAsZlLCVMZqqHLCUjBg43gxqKzDH6gv5Cr8ZjTBQBtkym2YgeOJlImFrbEW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xScplV0oxcqqsQF4YWYNZE7Oo9jSY2PuFGMnDJ4i3KwhlaVMTanThqKxQqFYA2Bcqscw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UTVpWWbtU2BvCRGhsxyi/iWIhFRgIWvu7iDdCoidNRk2ltrK0AB+ArOAgoBRf4iVyAma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rqFdhlFNB9pR0faLYIeIrVkLOK42Alw5RdXK1yJTneAhTkZFu3uIeOMyqFVCLRoQ6+8Y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8Rd4rWrAK1Ddq7uBmWMPtBlu6l+CEgNxfYa+GGzxhvxFznuEHvJ5axLBFbDpqdu5pM3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r/cBWzs35LBQcPLyZUAAV8yxhtt3KAaSqDcyMWojL5iqyeU/KyzQHlo9TaznzLZl1zUM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w0UP8OiaUWX5dHbGre9L/wDCIV7i1zAKpcJ1EiG8cQzmKOcQWowxiZy8ESzUH3wLtBiz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SRSkQOUEXuDxa7pywAh4B5Jl9zCzES2byEz6RxC7dnccoNUm4grsWH6jMUKC3OCLbvLN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UEOGO0tMrnzMR67ilBlMwxRRdYFxIAVI3KDK5OcL/U3gDs7lh+4wYFBSdPh8SmAdDsOP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ZLhFJMm0LMsVb4oP7iEuR+6mYDJMtGx4mEuO2yCJHUfgD+wgIj6hI3XcoThyU11CdD4V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DVg2Xek8kYKPRB6WOfaJdXK9WnNr+QSVhCWRqhJv5a8+GXsFqrTG4WZVhK2mJcRtFGdv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P9mNFHNcr/6ibuWWG8BzFeFV8gP5M6T3Jos/Uppi0q5tgA4EFtE1+ZidpVN5or7fmKIF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eQfxFVlL2Fq+0oxMuGCoxlPI/wAmpU2CrLB+7CkUvv8Ag8xHHindgJ8DiMyMfUOH5cxo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AS6vBK8ruLpEQyUnFHLqYPCZQGRvcsUUsDD+u42Zq72HEuFcHfsHT4j+Gbk+eIwykMDL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fniXmF338TGNFTI9kLgJdGiK6EU8IO/JHhmAJse5cTV3OTpjjIU4SvConbmZVPa/iKmu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z2v9gNVMqO/JKCGm+jwsUBicAO8wRlgvJ61CET1oEbewHhzLhXmUpEydQGx3qffhUK8E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7U9iEEZdruWKMpeYJj6ULtKZy3CJbl4F7gWi1gBz4iAJe/UwajgDZloksHh2v0TACF6N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lzGmBpQWXTiLhQdaVdRgLBPi45WK0xtorZG3CzAFXSHU1acy85lxEEKbhXkA029yvS7v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XUPVAw3Wmu4ODGh+l6xCVcZmB5W3JYmJhvYIgJFqI+DUS1BoZb8QqhbV5xuCYUN0/aC0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L24QxgJl5P8AyPXF1sr0aM3xGoPF0vuItmlkperahaAmYOXHqLsZMQylcMLKaGId0WNV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u45AHHcdsrbslN5VGKWPsxKcLSsKYzhc25MQ2al4H/cJZDehWGbG1b0ltxsGGHH/AJMv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zLCZWVJB0VahllKYPzKk5YGrX0QcVqK4OWOYpTRu1+ZUMmlnxvqN3rXkiUCms+4Bjo8I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aF4H5lNBrTFtygUZsYaI13fQU9pfbKsttSy7+0cD4mYolVIFRmDBYIZtFo5dXEpR2R1C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ImtoOHnswefHLjxu3iXspthgttA6d37hgDRghYgq+yFvwuvnDcAqaamrA2zwxsUIAURS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ZZuYm8IOWNXlPLK6taidQDEpWXEGHixIsvFkvCwaBU45nRVhZgUVAtzASC2iVKRtm1hm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O0tCcAnmbgOYGwBwstpkbpxLOldJd0RMjMBqUWOrNVtjLEagKCLBbZiqAEt5WJdLtl6I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TcNaKGO7CnPEdoVHm7Ya0NbZPcpolubjYBQwmdWt2mDXkC8wxByZ1FjOKB1EKUip95gy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6UYlyAvym7qgTZCSFtRx3M0VqOAyudldW13KkJpRm4NSrJCMB4b5SkQwPsRQgignHUCs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W4lHYmR3Cbv0Hk6ire6KioG9hdYB7isLJQ2VXEerIbdy56knHmNOq1jxCJBVeNJfC0ui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LoNVarMHRpT4KYEJWulhXUpLWaaVlVAVHwEDeWC1aDxNHQtebOYqGgi0PmXoRoDyxrhW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/wAihpWR0Y8MtKOIEUoi5WvMtcyQub/9jH3bsF8yrKApWSFIU+E98Spts0aN8x9SH4tY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O8SuJamuoO2oaXFEcsIDdOJgXtjaLzAotfIx8xEruAVCKJoYy0zTUYUHC1/hFglcvbzM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DmrMyupffqm4w3OD5js+0sopzvqiYw7ZnixYXxFkV6lWpgla3Ut5Rf8An3mibo0hKjcp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yw4dKDGXE9EsKcRvwhEcXQivBWjqKZnyJR2XbXEqDFNuhEBymV90HAm3b5mNOBDuAtqA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EEOaXgvH+zHCla/9I/zFPM/1FZtaVaghFtIQO1Rx3C/cKmj75GGuNy6hZS26z1ceIRlf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obYOsu1FVe8SbWIq9EsLRvPMSltG9w1/lTQWnMsil6gAyD4VCV6YtSBR6OPvLJjxVXEv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2XETd4OZV8Nihq8RWEARTcaWq3cqa7bhdVcItNWSsVRNbeHPxNe0oG0NPsiFUwNfx6Mt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eyQgK2XwrqAdqauzzG4MFyt5cy9yF1T4dMcsdt5eviDnEjgTpjyb4iKsA2d7nJtpZ8i3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PG3w8cy8qEGoFUjuq5zHMObgU0xl0hBxOBXroP6XGsM4C0ET8QEA8FlRKsfZBJj8OYjz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vaXPxBLZVTJaD8ZgHCG7s3UqcRALsEKIhLK9KAVTzxHFqMkBogAaRNlvxuZ6r70gVdfj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wGKhMNc+bYTF1xNtDURiVwUtgiJpiFr/AKoN2sA0F/DmoXyweITfrFQXgS3BvOOtxucT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bY/h1KL0UCwXYnubnOgwVw4wwooRrHwZMfqGuaBZR9iPUEc9obfSJZHgObmBKLdeIr48o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ODFxAQ6Fy11F7GjfqomWE5Qg6bRSh3DxEceElNvKVu0MHzqDplrapkuGzygSM1T0avuO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TAPA3ogsLsacXD1KWTSGfX3LxBoeRw/uLboWUFt1CyNS23Mp2yIO1j5jVtVKVgbp5i2q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MXVw+hV2YY2duLI7dR5K0jtBIoEFz5QHhnn3FXHzFNjkd3A0BmM8yfMwvqUKpxzBXSnL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zAobZGjEVEA202WblB1slRdQAvUw+BymCcBHUKsi9wLNwuSlObiFRdTKlycVDCyuNCiu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uLY6iqK6zGWnmOeZO0LH+wOt539Iytmy+NVHqNNZbvzAtGAGrtl7FHExTm4wAmMqHBMj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L2jLxBMGM3qNjaNNwo1jYRF0KnjFokyV4qKqW8MJQVWJ3LwziKDWeZhXhblzZWt4uVZB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iUA6cV+4OYfo6fofmKoIrSviZoWhVVfHudJ0cf8AhMSypfwIRjNsV89QjlamKXGoUDaa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sB5uC4st+6HJ7jJXdB4liMOIYVupioaA/wDMwOmVRdB/1Qqe2qOZuYgBefJMwbkCsuYg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7EN/ScKGz9pdUuw7YBICdnUpfpp1Hn5gDH22/wCoHWBeE9JVBCMXYabFrt6mKTuMCt9x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qrgWmlO/B5gq/TnA7e2GO0Nzgy/sfmE7NBoBQQeGGnJ29ETMVvQ4DoIiMDcFbB/wEdzL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giMzzLylYLm/hUs7KAb+0QUgunpizoLxCRpLRdS4EIBXUoI62MZU2ujjKmvIeUChWqmS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IhodB3dLguQYNZCILGdHbOiPDUGMq4MmNytoNxuG664+ZjZ4pqAQHBnbAFMAqjiDwrYe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IqiO7l1XmX5losA8SUDUUBbylm2rriZUWDSw/hWviU2NcF3FxDRTmaFLaJxBkzrbnUs0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pSFBQFjioJaiT2RIo5xA6jmpuB4omv1L3KmiAXJ3E8tOpeJZ00JwcYmE8+VAzMlhdQMQ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awzFbiwh3C3AsNvcE4dFS7tB02JBxAGNPvLgKYzqGbBeFjbHE+WJmlnxPUzISVGGQdl+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dEaW18RqgUq2HuIELSmSu/vBy6lX0Olpt8ftHUljTo1EcUblyPiVlUvWZAoKKFjfM5oS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0Jem9tWtbgcAKsv4iMTbG1y3KfnO5UzJXllNwaqDY5s9ShYtUz5RZ6NWcrLDW10njzMhF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TkZNdxi3AAYPcISwQLC1uZ+YsIAhlbOD4/MRAOPBKgOWSrSFrWhwQ6Jat+I4MEGwMxGm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edSgSUazu4tYya6ipFBzTDg3ZM85g+fuDy8V4lChrK3fqNrjEFrPXcr1wpp/ON7mYDr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WWoa8mB31HXzK9vJLZGXA6ncFf32zYVx+iNDeoxB4At2jEeXtj0uXxAlICPtpPEtISbL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oLwAcoO5ext9EpWlOR/sKlKUePUZCtsw1c5AOSWNOQH5O2IE3RVpC2E9B7V48zVQRUJn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CBNvMQLg4iEADzFNp0yzV7tuW4BR4Rcoz1I4Q/mKh7iND88EGrE2jkgLeOPo4CLgramD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RL0lmMgcRERcahdNBUOKJsKk/wBiCsJ1CW1/EO6B8witAI4uK8SFx0IKBRrU3S1jEVo4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Ye8xJCVUC3bUaw7XK22jA5uogcPJ6Y4O9D+VKqORaxx7iOsHFw28bU09yj3QjYOo6v0EM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USswuYRcUB2MdA7iDRuMJcyeWUNxmAoEpN0dX14ila2YMeGKlR2VwG3kUrEKrHwMRDA7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7zj/AGJKaUXvAC/z8w4prWE3mVZbRMlAV7tYcsUsMl5V3qBAEFqgCojO7bLLFHzpLmli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AeKigq4bSthl0FDgou/LCLCr5ilHZXMKKMLvtAy18EHlMeWavr4ihKhCVWX8wmU668kt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CWqJkUKg5OU07IOOdQWNlQXl35H6RI3XLZ49ygKRxLWv0lEI39sO33/uI0tDDHNH8Shl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zWhWXizHENgpwLiuBzrJmdwWji2RUpacLuKG8vNQ9XDmIKQUWooFXWqiqlmF9iBgHJlT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ZG2VCpsBUznq2g5hoebngQkBwkcYUw5+JQEYDT0Ea07HU/UOrbDx8wC0ONyrRqsJrq9R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IjQsW7LGLGGhlfMHNMFWvqGFDP/AJRDSyYWsb8xVbl1nxJ/Y7M2FtHB4i+gUjgEWL5l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IF1W/lK2aACZsjhgj9gRhmNJ0nzKZYCs2J0RK4tsy3LErLH5EDaglHEGuX0wRQgidy15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WI5qyY8PVLMJAspYqulDfhC0y+agb5tdtxowk5OSNIB0LuPDrJb/AGVZ3Sy1xY9xVlBc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rIq++paIVrqofE0JRqI8LuT2aCUubKLriYVNYGmI95gmVwxKVjuyC6qqVZLKCoeCADvi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QGPDySr6lh2rHxFsUgeElqFsrqVt5Y0Q8xFrWyr1MYOyAIuNsuldMZDQSYS+OiX+6Qv0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XzERWWZUBm8AP9xqNtlWJZsa6gvHMQCEXgEY8hXZOC4AVrjApaziLbZwrMU9FMHT5gUz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iU5fNxkaLYDlnP7wbIMOoTs4+xAC74ZTRxC/XWjSHUaugCa8U58wnHkNX4h05lQ06hDK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HiBOazdeziEz9FYgWNUnIyiLgyV5eZzHfRtXiPqxWaHn1DRefU1tI73t/IgXGxvl9EUo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cpITaXnwRrssq5+YxnRI4IwtazKrgMt6UbohS7AAIVo04j/W0AoAETdrFy4YuxC8J2cZ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rZmhE7hC6J6xlGPebxECgGlS4jpfAkKFgFSvDBJwJGEs7dRBf7gQBAXBJZT0KVswGkAc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QUwIrBe8QMwGcBBQtE7cwr4FfKXAisGoKU3aYlkwVkqWUWqAR42U1WOPY4RiNNucUNEN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Xd4IKbVEu8i41iGtZZWLWIxCcXdkzyjphM+5QmAAxV5uDpDh4gBgoCvkwrgLw18RpQUp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4ug4cbJyiyUa5O5QdFzmUKdo8thpTee4PQJcBrEtFBNMr6lNU1dUvrRMnJCwqTBSvl2l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ErNIVchjW14xz/2o0XSy4bgCeBLaYBKArPRCitnFbIy0MmWl58ygOJnmx/U3U5hyNTJA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C+nA/wC5WYE2VVQoVJidSjHoK6iUhZouyC2Is5RrGGaWKXNlzBhKAwXuGzsBKYZWwFOU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L6goy3ze6hYA4dC7j8S0rVklAzRl2P8AyFlKUNMvHqM4rCGQi3hZLFmOYqQG9boPMyat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s9qb6ha65AS68yoK/TBTppvxGGIVljkjU1UBleIIxS2tL394bBQBbtA3QbdOkyyFtoAh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woaKmr1MzBqzpKXCi8Ad0wjD2ssaDRjVatfyOGuZbGbS4UW/kmTVjCiuoo37gnSy6ruX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GkDc6/xMFR0i1KX4iI5Jmpfsi9hg9BzCG70A/uYEE2+IbfVbcdTwYFitlYZ78ylSFLuw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QG1oLTeb7yaOPaDd7K34HiE/oXniHgCWNY/yADIqcDoiWGywQib+wlRmV+pdlsKOITS/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BK2ZbLKT1IffIZWY+klrHbpREUgoOjqXhVmD9Eaem2CNfZv+wrOK85WAlFag2LNxpYhP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/iY6sMjwohMa7glMYiPsQXY/gxVWmhj1FjeIr1mZAG5awLe50luIgs5g1ky+owY1ydyyq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piumDJcFVMPh5hQYRgdkcFFauoZxphzTBcKeJXUSBXJcE2ua2uoWApjcybPnw8wjiOoG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WMVvDMBw/Zl3UTpYmhL8mpbxVpYU2eXJGmod2hYJoZ8F05S/IQsy14qaZ/NTAQYQyrzC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EANg+JwjzzqZeBOQnxLypUw0UZP3DKfJGOXewBaMpVqjCyr/AMQQKBynMtvnHiXpBVgf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bGh+8o14oA1vDrzLSiLZboMqIFRoB0+9kRG5YEOlEkaYQeC6+0vjaFqKVO+DMTK7qXo8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imi0FoVzyPPuPsYUl96h1u2xdVWHBfJFV3eh9nWYj2kWhhCh6lop2Df/ALmGMCYtj5z4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J5iWXDfYmaaJnwj6BStELNiD/wCJzFxs2jN/JwI2pgdjzHwmDtAejjL1KgKgDLMGioD7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QYq+PiY3+kU+avuIQo0HOXLLqSxi81LBqzM0OglNg800ncZpkZdbNwfcbPmPhv8AkYKh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KRXslo2dit0ywoE8vTBZGwwzRSVvuJaSxklBKzVzNafUE7g1mXrrnHHh/Ys53WaYmzHM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IHE0ILHDG3sQVETqo3nJd4vDAMslzdMUEGlmbIWMJgckNaBo5yM1PGYnKYgdXHddAHiM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bLqJpjOIGOUS5AoHkhlutRAUbGHN6Y5lYIidPMzYoHxdz+SAGEHGkosm74zNwOwdFL0C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DjMdAgQxVDiCsKKiNd3qB7gmIC9DMN1Y3HZTEEUHZGLHkl/iVjz3E0ot4pxK+6uqGCuY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4bO7S65yH3gi0fsRNYAyajcCAQ/cGsXHKo6a2CcwfBXOn69wjq87I2hHDYeeQbLsdTEf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fIEvef5ALqrvzKDr4iJ7NB5lqGRzQq/Al4oNN9MefXW60sv8KKJb3RonCKFW1LM6+OIh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3CWLDFx8PYzIHTBa6dj3K0tlU0PiUlYe5xrvs9D4Ynf0MI68wlk4XpfsMEDtaTIyz5h9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1pWdw+T+wFFuJiTd0+HcrCHyUV+AjkubhWbfeXXAeoSXI8I4jWMoFfvmDhismUboDlXg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5DkBxEAii0cwITSA8M/2NQGjFEuV3uFC35hmfzMNmAgVlV1X5i1KA4Vi/wCy5SyszKXo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1mJCGU7MAgzmuU1GpgA/ISlMxo+QT8y2XwHGOIqFhZeiWJoXhZLoeE6UMS2Dm+YDcAkt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4jOp6vl+0zzw0CGdMQvLbMAHedsWiuHyym35Uw8vE1FBHRTeYGau/cIcAO4A0k3KgFjj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KtB5mhChfSFOUPCPKScglVA4WZWByu6JQsgNipcTJXdy01KbHn/UrYBsDUIKXNo5gi0m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31BTPi26MSCZkCECcqKdX1CNLVDeWAbUKFxUt3X5nMzINTG5cqGwDwMYPCqWknIpRKKn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qVPEJ4Ffu43M6OTmA8oEO8BX5ggbBN89ohXG0VFCKXSEVVC/0QoBEsun0lBt6c+TpiWC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VklxJnarfVw9UZhd+yBLkcUaMKbhTTlEF46/Kga5JRUVAoGscaT/AFF4GLxz4j0nObMr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WxDv78qEMVi6dWTrRB9sYOjuEmOIBe73ADUMJvVX6ml2g1q6xI8HmBp4y3LsYA8/D1E0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C+nw+IP6jDymLH4Qptj3dywB7lfjaFKCumEhBUJVeWK74KLF6YiyyxS3azUTd7YsKPFV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n4hVPHcyIy0/EdSHJ4YOPNUYfEpfrasVmDjbZZqFn4RKtKRRwWsrPWk7M8TD5c33CSvE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AHD2ywVOlmIdK9naXgtuUtVgZ8Esul0f9YQKCNf29xtUpt6lQU1eB7vxBSk70uEw3GXc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bfgriFaXG7lFqY92OAsDawc8s3Uak1hw+0cWK8S+ChYtJr+0SvoKOeiLh7K2wNYMo1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4ZZK7xEUVgjAuo+Ij1qzVH7hgqBPuagupu/oheUZTgIcwXuHBYuPhiv9jZDPIyTc5G4s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LubYk54svYF+YLvgaQ5hkpPMVbzd4VABK7IJdR4J0y7JcgX8T1DUxxfcTZv3G16nlAIz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j4EiFXOHPt6hI7BuXRWlLdG8TiY5QbDMrgmQUtr7r+KgRRJnFA5ah0wAaHTfqoZl0Ytm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fJg+IqfZgLhMe4k6Be04eagVqP2pxCQWw2Vuf5CiTYFQhSfaJdlTlbbPmvhjivNBt/D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cMo7jQPoPwDDXqE/KD9zDpglbL488kvUBzypeHmbMYaIN0O7JjmAWg4Tl0zNal+UFyMd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QjtglnY6+ZaoBvA78cQbgdUJVn2Qj6UgHdHu6ItbEcw8NcQfJcoVxYwgrPbVgSaJAVaq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VXrqE/xeuIiFQ00DnyhdWoiqOhyQU4yWwMJtwOn1EuxTQdZlaJbQyef9yyKaX7HnzGQI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hto+u4fA7cMxHYgg7g0fcikJDq2pghalpLlgAcR2hxDpUcXbqWsl+T/yGhBfJfcowA23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7nF32ZJS5rcy979RpoMN2EASywo232wQkBTCDQGAxpP5LfHJcTpYg20M9Tgdajwf7ipXL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wVB47iDBVRu44mW2o7sV+4jYtlgP3FDuoFHwYbXNYl9TAdOa4EF/5Ksobs0+IS0qyum8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wJ2JdY1Frmlj1EKB4mVJ6LVPTqElNbPcAbSPMAJxwdRnPOLZpNy6jCTBF0KcwKsBQRyn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qz9Q4HYsOB4uUJuadUWZdS1V0Yr0F6NCMeRBu2qYncW21U4gW5Z6g76GH7wNQWruJ5hg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GLAleZV8BrmFsuIhscsUwqewEy0sOlmswQvuLqBFo1hqZpor4iL9FjcGrWcwDYAPShuu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1HEgrsYiI9Qjh1TaoUErTMx2epZBY6bNRQaZzV9VUoiUzMDo6idbpQvXUpuOFXAANlZjS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eFSgoa+AqVDY6UMEKy8k2BtzlRAMaw8kZaKzLAdxYtwBcqL5hhegiDn0TjnUrwvD/cgiW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VK5BM9nslQoBI4D/AP0uSFAOTAfNoMWrwpjLE8YT7xAfaYh9uZ4DMAAEVgvFcE7KP3Ei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mRbtcsNLTQZt+YT9YGY7FzLc7uINBfhxNQazaFmbTXNjs6iYyb0ygGo/oqhsLqcxgtK2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FEhPoly8iJ+Y+JgZ/UUAJS5fSgt84il+Acw0rTVi4wTigqEW2LLgjw4IHTFqwIQuvW3F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WUhiZEvE2jiBwYjRRkIWAlPiCFIBgP8AvCyWgZ1zCRSOQeYkaLXVHUocvJhTyhFBTgcR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W0Pcx8BwLiRqTTLANF2R6Qosi3APEZWUIF21nPuUMOSi/iCI9mcPxFdVHXMEsQBm4NB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I2MFWr1Mh7JQDUBo8w2QzTbCWBiHaKGsjA+Cllj/AInPeCYX3LDTUdrjGIDAYzFBhjxV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LgwN4VCLkKW8VAcCbLNPUdfhJbtGgItNIvLlqtQOmDA1kd/MqGSG4ax+aiurer5hub7j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q/7LlvBEpEQvoflEiFC77OsyyCytM9MOg2rkfXiPeYMs2EdtZA1mA+B0ZtDq5Quuq8h4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VBauzfqKK4VK47jaXPbrp7lUoa1H16j1jSAG0Y5jdaZbpAYmGIV22zd/f6jktxMruWi1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PB1EY1HsMwHhwWJbiHgtcPAIr11EQa6QaS9PcdBhR2xqKlDyn9RRwcGquNLWbpluRPcd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VXwkYk7VItZ5AZpctOMMBavECHKARR56l1BBzwA/k5aIyhq/tjUm9PqLi/mPpkHmViw0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OUb3TGq1BgN+5egAJmzlPNXA1XDc6b8luNk/iKjJbvHiDTydygItt49QURBQ80VXG3b7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5Cwta3Cm7oN+3iUNlXrGj1Gq6DlhdszLK6jt2zEvQ7JhEEtViDy2RzCVQ0EHAX6l2qsQ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XsKjS8t3G0DDVSjfzF6YufJN/qFNKaHyQCqNfh7gaJPzHtoB1qPJ14cSti2gcyrot7uV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xLEFlWcQ7FHqY3L4EAQ5W5qsrYy2sQNPPMU4u9xR2KgQg7AHjGwDJhK1sho2fZLkOMr0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02aOI4ivEIli3mKl3BjmA2D8GUatVs55+IRYDc4efTK1N08uoqLAWPSCr+IAwhFGSOh3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GQAqC0LWFaYbkV3LQNLETuOiv3FkPUXLcGTEGIAoT1LH1CQl09OvzFWwA3qNNl8xq6bc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gff1BlFF5jT4lwxUEuu5YWc5geJygUjeAe5cEhZbOCoCYjan2vDiWABpIsoww5CKwXYm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9MKdOEh7c8n/AG4hHBQh9ceoQ1pHz9oeGAqlrLp4rpgQ8JUE+IY40GKzPv1O34oi+lS0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UknQDZR6mXajYWT4Y1sXFxTavFyseMGR2jL0st67u0d4hk2i+XcPMrAB3Y3MuUOv8RrE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uAchg0xEhappeEeYiffjkKxXfCZRHR0j15uEDXQX/mJfiiwl0XgYeQZ9V58RJa+eT1BC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Ufey4aC+LmV0P4vUYoAyaNWg5GLIHPphmG3uo+4t1AHNg9EAhwFyrz6hC0UR1XzLwgL3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PJAskTNPNeY1JQQ9mEb0UIXqMB5q4hiIysiKERaAGQX5hmLhpde5oJiJxYLPcQKHNcEW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AzG75hqzZE1YBpWIzRTdlvy/kXmXhzflkiAUarKviVVSUbDUUOQuUgplmAA0pFsHDWvO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bnmRggS7RosCxlA5DPSkvJcwyA5m23BC9w5ENqmIiYKNmtw7jlrEvnVkaiJQHdRa3K57g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FR5K1hmYMR9gyHRT+w3aljVeYrLWaUYFyFSd3cA0PcV5LANAtpUotJhqiIjP5IJRaHJA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B1CbUOa5RCsbOSwzyG0d+oipYp/MIV0MHQlJANFQpzUOrLK4wC8RgsUtLTduKll82NkE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Vs0pePDuVObVSKd3DejgMcvctHOCi2W4ubM4cCQ+sZrleYn3a2FFtygYJhlEl0IuCNzF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MB/TjA1XHCCjyzL0g6IvSLT5pmRXs+8BsaEuFC11Amd0h+8q1UO0ceJ+pTwgbA5LmsNC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rvxfEsQZVzCwxmYBguZZb3HVX3Lx7hvFv+4n5qLeU2Xv/wARB+kuYshlhIbXlbgkuvTg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EDdt9RJvGyrgg9IAhFaVsOGo7a1T9zcsS5aj0nFFzKCjnMQFrKJkJiNlKQSTHRqBqmGj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tkR4AiokLCyrAqlbiq4xGvBjKJ6EvlfLH3UVLDTbE8tQeaLwTms45mV31BKbKD6hZAiSR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DTFaIJYO3JDGw2vcOsLaEbLCJ2K1W5lIo1WoN3JV7hiGgC08wdxSr5gQIBRWEIac4GD1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FnPIQSn0CCottOJQs0bZg0ENj0hvEJr7TNbwSzLKkDnQGqfeIaAIC0QahLAKCULgWuBH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wbLil37jq0jI16gttyHFwYs0Xd6hMimDpmCs7jh5i4XF1xmFSYrwcwiDJaOpj/1O6uPz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Ini8/iODcandagIA6WLUmG0mhcIGobrs0CIUXgKDylBSDedEubEoeCUMrgqYTzKYMLy1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WmalDTgQi3LFRPBwDzgzbOmunSxQX1EeEVIKyXLzDs38tuiCg2tRZs0ncweK9l7fBLtR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wOWoQGXZevcQTBmZD4g9NOaZqVa5IY3+3TExMMeC0tLBuHqEOZVaHdxA2rXYyMQKXR7e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ucSjkpE5PMSpAZGK3kgZNBZR7hkMpaZXfqCFqhNPT9I2fpPlmT7ZnFCnf5hNgGll7YaT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HiYC1Wjd5teIA1k7z6l+yVHLyf8AU3/JLudDhq3UcO4CF1ZxLuo8PEVZbXMdC2QHPiVQ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be5RAWsIr3QNWD76lAdYF7dxLoWE0hC0yQYB81xLIzMW4vUyGEA5m0RdhMOoOaLf7hA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b2lhQPkgip5IWjydyEy6Qu2KxeBjRHEIQ7mUlYZgwAu6vMC4R3C5RZuxlmCfEG7fvMzT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3pZTkU3qoHpDY02v+QGt9stt/oRY7DaCPZsRUBVFO2BACfELA1FgGJTnZ1L+xsLgdLJR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DWGL6irKyQyq4e/ooNzE8HSR3MxpyhWyhxP+qjcKGz+zDjfcUKoGZKVK2i1jw01uVxu4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TIORhC1fFtrcvHTFUiG0OyKl6qGalBKW5CW07Ir1hJXmrkZhAuAWuqcEgP0f+MCpegae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DKjlbOJXuo4Elr7D7hE3bXO+v3+5FqErDmj+3XuEgBRCqMMZypEwOt9ZuZDvDrX5dW2f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hpd2+lHtDHqFDLazs6XqUQiZPMy2WWG2oIFGl5UYqhVvLupdUuxxXwwOd7Bcn+oPVSjw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MsHRZzKYDRagcWdzISFGnQ10MdKBfTUQ89w0odBVty4ZmhmuR9pdgYHtdQsBhU9CeT/t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GApBkLFr0wMCjjtk8dJ9yPWUUissPjiKhSyMHqpjAbgMHj1GklG3Zfk7InAyRwv4Rccr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uFbhR82GROYcrOHTLD8ksQ3LR/UMtkSuv9S2QqBwiRcE1676jpKISsnhjOmKpSEhZoY3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yoGrblOSUU8if2b8eZ+QRSgDKVYXCXJhVxaDgl50MiRplVr2wyoFXgmaIgorUWF4Ulpj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lQurlgRhw8zFkgHI7Qe2/tOE0uraJq1g211Fh1S5h8JOOxtGjEzSwUNvgGULowLTnmA5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Mq9XCa2LDdQu0F3yqlAQ7s/1FNrkMlwlKNk7l+VN9iNNWfGYY/FIjQD0VE2y4vqWMgVH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uVIwLIsi3gUUZviZkFaoVSIkZKLrMPcmAGjx3BFwmvvcIeg8sGQbhaeIFpTKIWrZWyoe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ag2LB+YqbK5iUqKgRupS775joGxuWgxcLErN3BqOER68Bt4QXPCVAKc6qY2So9NxW7lD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OoX13CuHAMsJca0aU3HtLuDAB7hJD7WzzMZG50rqMoBVczPfIqXF3iGagUkGq2MM4Jpt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9kow45lolGLE5go6qy1LbVkmIGeZ0sKhG2ZU4BFEYIAWrqoZIFRog5iwh7yGbW/j+4NO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vLDDthKRFCpVPSnfIfhHCaRU7EYFK9BcrQd53HI5qPgirAaPD7lVHNTiopqLF2sbO4oL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8BA8FswzhhhmxI7fOIxEHMdUhbxri7ImO8oZl1elEdVNIDV3UFtMKjXUQXpsaiVNKoJ1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irqW+BNmq8UEZ0twWA3fmbiXMsrq4wV8wrVJVWszRNYLLXr1MKU2TW8j5i5QvKygstpW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d52xRQejNQe1DqM39yRX4YJSy/kZLOIVqn1bmGvZgrmEodhVVMYqCqnMpVg2xKAUeck6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MVKgup5jOSt3XiKuKYnq+4pi0U1tjIa9KMJDyVQmiR8IroqU5GnnUHsargZcg3ObfEpR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f53KOmkZ3GIaLVMc4KnVKomS+Yv62AK8RyBB6Rqf7llFRkgAzv8A8iZIVALX1HpdYWar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I0JECdXD86lLtbmKQdsgkr0aBcUeXiObVMjJ/wDIoWRGnF5aEbKR5JZ3Ky/SEkG9G0nf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0+GO5fiLCUUQoIxELdHUqhVQF3RqXyNCcDqZTUaM2UgFTiDbB3kOX5ifDMGTKV6JdoDC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kqyyLezEG90H4wMlePYZoQcATyzARAgnNQKlX4qlOpkgsAAVUMOccQw4G8GUq6jAVYcQ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k/CY1BXAhJrzfqGtjKU7qZUF0A6KlrisU35lrBuAA4Et3Ky2qU/1H4n5KSHzLpqpejXU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Zyj4HBL1WCLlTbl8MDScA8Mp5pGqdwATTe488aHHllQFmL8HRN8clsJtOokSk16HR5go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WDmojiYagtvovBjvcq4lrCb7m1nuhig1XpZXesPcGlHBY01rV8JsvYlqEt1Alv2S/Tb1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KwHEIOTUuVIzEatqY1c6U7P/ALA0egnOpoVqBewiwGtJK+IXr4myRce80QyZRNZKMai0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RdLb9pQUJUabi+Az4luGzgjbiHbmBfIs3Mg3kTJ7togW0QVsX3KLWYmQlmpUt4SIRYVc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GPIjigy1l2dRW2jp3KUpbuAN45XFGs6X4hRUUA3RzzFAMKHnE09RZCRrIE8xd2Hrt2gh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W8F+4n8kgq2lS1wJL4dJRTSemUgBA0+EN6gxK8stBH4yaHkhge5KNhfMoHLMuEjqsbDb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Wjjg+zLk1J5aLPe/cawBgriMudX+XqNGIDZODy8/DMiIwNDHhJQaHMUP+r1Hi2lAEpsD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lT4Y81Iqt8rxHpDazgGWNo4X6XByCBdqtuohKFBtqnzWYecqglTjLNy09YU8UrkPcFVm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Lg7o4GWKBgG0LfLAiv3IQKr8zIUo2yvNdy2rbRvAdRgK0Jo68WfmBEEEUK6+wgIEs+A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Wt2rhg/mYtdvlUF6EwNr/uJTEHCwkYNQeQTxBltq2PXqWKXorGZQQN4sfErKWIKY1fU2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xOiogKsVDCvEyyjof+EyWXQNIf3EhLTpVXpgZeLv+dz7SSnABfR1EadGW0PQIkAl+aUy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4GJQEsRajuMhe+SElhtqXVMAY3GtJND1HyNoQzGUk5ApiwAaxOoeZlRzKNcn7S6uqmmA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WWBRAtdixLqNI4uNBEzVYAoo1tY5YOErphm0nXvMSzqFLvqZIiXjqz9TPKaVkWLIAICk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OHJ0w6ONkx3sz7lOIhU7hHOIl2xrccBgchfuG+KCrgvUUAprxjUzO4rYvsi8TO0q9ymT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49Q2grA9sFA7l35YiQJpOGr/APhFWRERH7iJv8CgndQQboh9oBipQ99MtXcl5qIIlTZ5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NqLYtgxy0SwMXAzhY8xB5TY1hmTIHdS7RE3atv4gwDCOQFFxuoItcl1Lw9DYhINGXxHA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K+TCENguPUL4g2HxAAZfBKJXtmAFB9YlVNSHJmVhZk8QUSUTOIhtaOyJJSLiZkLODmFh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XBntKOZZamOI/h3LwO2CTCjiV6OImoIaJcJtVHq8P3lhClHY1D8KprKl8Fy2Guszxvqa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Xde4Faet9R4yiTZViJiJ/fX7r4mycV/Ygs1ubHSkEIAiuXUDweFZ+8o7JgvDKhSLy5g9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QVwvEZuwgOi7gVSy9xmHlr4mderlBZaSFWHM+wR2QXIaXLHGPcp5xiB7XuItxr7LMZAY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x7dcYwENVe5qvUAW7tr4iGjVps3ZEY16UE9oKZsZZzeX0x8q3i2epwVhZklgo9ywTBia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SrazBvcoB00FwlJck4SoQWorJjmC18VBGmwa+Y1UXm7nUZagrcVVRfg4XUPiEtMbDiwv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LaCaJiqNa9mDsWlomAC7b5+YPqi55WZy7bLQEo5jo/3BVTnziiIWZVcOhuqS+5yAxRnU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QjdaPEpEHVO5mWp9vmCHc5cWSxw8BqjuO2RyQwsS1FrngEMinK9wVOTcNKmSb1LTV2aq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qOEAiqu31EutnW4rxEc+pGbJa2/KM+rg8L0phWlTg4N6iFoYCrCAdESqtmoERW3Q9+ok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L4aWKhYg4EWYYpbq4+AJEt9ELwXVFvNf+ym1ygP5RuqRw9xxuyZRhq1qPkRZbDgv+RMs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K2srOt4nBcI0XbA6rXR14lVIkZMkDz41rW+YaYgsTm2HEoJQBfMUAtwxACG2OXMQkprd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9QqwE09iECt7jCCvfDbXnxFIL0McoNnEYBqGje4KJoUa2LqH0TBW4ywRvpBdrN6blWAX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TQVPuTVi1XLS5HPmF2jZ5ligNKQY2qkce4bMNM36jAt2Z5e0RFZVa4jsHJcbw4/FyLDyq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2gcMYQAJRjZBDbEUfnIw7WOI7pdFueI7bCBvGjbHMV4dygMGElMRwLnENhXccgOq5kHgx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VmsZXtjtzT5cxUgQKTuKlSF48xMmgOYppwYl419oO0MqCiuowjRmYE4y/ULJypfKwulI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nMHAR2Fy6HD9+4lxmY7aiFuZpm2pYJY1MDBzFozcJdDCMSj5ISqJySw9mpc6u2oRKf8A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cuB3UWHLzKDOqiCBuXVvfEdzFKHMG6qOsOmUzPQgXavW6fMcvtF9DZRojuIboV5a43HJ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lqB2XwARMqFpub27mUJ8g8PibiID/cFnxHa5b5xUubFyycH1v4qI2Eg4d3BtCWjLxv8A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4i7ILTSfEVwe4J7DshxA4TI2ol3rg5Lk8wdcOibs/wBksogjN/HqKsgUbqrdr6h5qtYz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IaluEhAr5DyYgofQkwe66iS+KCgdo9KBkoV6/MTYlsNniE2zFWkMjk+IQJKBocBCU2U0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Fs5NjxxKdF6Ip0tepuKkyzh/MA4dWDx4hVPtJSApvVdwzLwZDO16lmWBuyk84jst+6KX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XdmsxPQRa4w2/wAlPcphygISmMDp8y0xxQZu15IpS4atB4SIyWkqv354jPkT0A6fJFvc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IUqFdG+1fuGFxZJPcwoLalL/ANSkQTni+EiNggDWe4awsbRIzqiBxq5agXvON+pdBQWg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gbApuk8xoVjnpGZauerxF/DAIlMBlWW2Gu6ZzKAB8VHXhy1uyYtM5aqEDE4EGuWoA2wA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6iAjvq+HUKi0LG+8Y4oe8GEYVG8oCk8SiCgD9mB1Xxc1Kh6Gz21My6oBiwpjazJUgZ94d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QLuqVcx0rHai81uyDZUqQUGHPD94tAhkhQrb7yzSCt2zFNgbKdAlriTCHlmS/MNc3otO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IpqxbqMvXYIKfaC5cVeCa2o6WlhFatKyr3AMKXq7SCQn4y0hAIIQNHRUc4PcV4HVK0Ip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ab5j5AoOa7hw1XXZEnVknqVwIZIJUelLc0NQ5Fty6llovL5lbBY8CL2MTas+CZjGuLKm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8GwzAv7UqcxTVHG2KCLAv8O7jBfaCXuIpJAgLMZwMBAglBZ8kyBKtxesQyBbjody+6jf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CPMtDPzCyLa1kwuzJSNWOA3elXjuJFROSvmOFpsDTAiZOK18QR4QWI1oWMGGoqV81lrE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lHtSpDXmHdZbyXhcUqJvn6GpVvUpQBhMcB94gRZJs3fw4gNcoNjLMUkY9kXneFuaVz6i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hZejEfLRL+5lYe9ZrY+ZXTggMqcBzbErNSMZ6lFhYMCkkI2OogumxzKtx5FXK4Iu4efx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V6zeWIN6bl5X7uOkdG4om2rxCrq6lg8MvYqHUIihdPcWM4OYwFt/Aw+F0KBteIcMI1F1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xSa9li9wuHVRihUQ7VUrMwDmJyXZM1cMRaChAEu9cqscosXRKPqFFnBiOKK8N8DHN7Mo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+goyA06v1HdZu1zWIl6S5eVGvmFoGMa5uU6BmyOpdXGywOptgxcGdo/+Zg5xWdYqhrI5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NrcRLNPBupQAAHJM72MtiNR2nAEUXQEs+6TJKKqwDvMBfBpTtFOVRY7mEqeU3UbQgVRT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aNUQAYGHnygOlAzyvPqFdirAN38Q+WXFF1E14VRzHNwFq2TC3A1XQcJOWABpgQUwXvuD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lK5WniEyW0a0YjRusK7GLNkGLFwA8sNBziVpk1nth7Q8CiLCS53DuoZY6cqxuVQ7gclm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yLDq7iDgbsLyeIcoKq0dhHiC8K8w2eKW3NvEuE3SHRxL4aaGCzPyTXOxavuX4masw/Et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1npZWcEVOzmJSpANGBMN845YL8eIhiuX6HU7g7jpwC0crtinVoubsZWDZa2LEgBL0W8S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Fi7aXdLEbw9058x+C1VAFK4XmaeNdFPtCwqBSM1WH5jh0mAyZayltl0vmpVW3d4qF36I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X9hSg7IYbiKAXaEtFi0uCepVCpmkX4jKfpKGXahWTpCq17KZJZqmgq4gGi0hgm/u85ig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P+iLhU4Cu/UND1BTaZ5llsHEDjxXXl8TZ2Xzvr1KKOZ3FIqxWIDyPAQZ7lcEoBsu2Bk7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NNrCNO+nEAdskRNDcxVESRp2SiMuAtYP/sekQjRhSd/muCNqrbTthLKg0TOJfEZiG8wi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mkuEpHVMNMupkpVQY3jEbkaIrlj8xY60Y/RKFviK9xZNqWkcw1u2hcyQiqmGmSQeyYOY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7l8012GvEABaNFTGvI+fUKNtx5Qj4SsQKsV4g1KgIeDpDB4nCmo1UDEcbFv6l4MDhgBK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xkPxBRXeoWNlQapCjzMyo7I3y8jwnkgrGKBj/d2QCG9winUuNPYwVw9E3DsVHlF6YNgH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3b8G/tBfCm9dyPWPswCXlFM8bfZ+Y4FKuawpuCTWdHY7iIoox85eZdrwSv5dRiuV7S0n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4ZLmXwf+SnGQzti6QCrKz1949BLtFeD/ANzKkbNvLIX6gOkKvk7wVe5TMAaEbFOZcMhd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tVtjr34nLbz7b/k1YBxOBrsdME0DY7mZ9tGX8QNkxbVU7Tq9RYCBZxEqFxw7YYiV5ugc+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Nxa4qdodQ/iUKNVWAc+44gRpGnHPUGv8KB+QbqX51wx3K5I/nN2y+bPMv0KxLdo4y8QB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MlGbO1yhFHChTWP9+8RDYFodZhuPS4U6f9zDmtGH7OyYG1Yv/bBQWYBp8X2eY3ONUcGD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lhnF5i0GrPviUIU7ubvgIg0hfJH0VutJAd1TA8SklmwumJoPzHiEqA28REGOPfySjWDE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oBwuQCvjzGhkKNZHmZ+bEPlL6cSi1WMRWre/w9xaIbBoqqY4pIDQ58w0IDILcTl1iDDA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RVtw8QIAKP2/iJbJQqlWNkFsyABrm4AJSBoDKLJJsI1diOhecS7qbWRTN4K5a7mPHcGB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7hKnFtEKX1sWDLy1Yk0+IihaqeZunG3MHjT0QfQ+oUp0t7i4CGFqVslsWCOnRXkLQdsa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Zp1cfolLPNb9RYAKjJYnUJNNaYEKCLCseMzJwEFZQgAHbq4TFqNF7iiVRTmFgtngXcdU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C+L8xwwKWm418GhdXKcI4osVDtGgFwvaUFqi6WM7Eq3v1Hc9by+6FC8B31X2i60HC0Eo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W5r1GqfAnlAIYYBRlviZ1nguCRCpFp2U6lSuAt8kYW8Uaa9xHGdGfvKBflDaiGPbjYkH4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L+JzKFJjj537gBdfhsgBaYBvtDuQGP0RHYOmtoxE2C9hl8V9Cq4MxMZOsIAZt93pA8Ax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5f8AYgghlU0eSC+VXpIVRfxGG4EY1wpj3wPtAs4iOjyvEFmKu0vjs8xE7gSls6Aih/YM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4W5+0L8rBsvD8IBQlTavLDWgFC/EFcHYfGe5V66BBFmHMHcoWC+XAlFQla4uIPFUjcyr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Ai2XWt5iKti6IC6Jld4jQnRlmLnLNI4jrCxKmnqyZztZVjyrcKxLUWqxBkIMdt1MVZHD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l4isKthiuIxBczuXd2wyrpftCKneM8RFU2XMJ7B64gVB+ZYK1PEBmDkIjPqJDBuSnyQt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ONFLu7YBFYcBDh91Yw1fXERlI32MqDMsDAzL9kCKtNWuIIsJugZgMfzIbrlGle5hRpuO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PoWpLC2y0eI4HEw3Ky+2WIRVwVuMhqZNEQ9bvWo39Rk7m4Ot2tGEKYpRiPJBJjo+IqGv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Lbf/AGBbj+6/EbjA7Dg6hyAN4cREuGKdRoNIfnKakUnJalKsbMu0dCi0jhrxE9jdi4jU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1HANi5s/lLrNCbGswQKLG+KIyQ63a411AueAdVD4isakmmuHtKYM12R5aoteGVHmoVb9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1hpFl+YVaZQS0f8AUWqClDeoBq5rAI4wINaXuKRa0QzEkoVZeBriXacANMtg1GzJ8kAx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hs7epeqXN3FUWq1Y2VEFUjSe0Ni81qVq/YBqWEkSji7j8SVPWMLBJBKqFCdxypjm2yIu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OkjdnCMKLBpqg46lFrtq7pbMoagS1W/NRULkxbHUvQwo5N3cZvFVg0nmXWuLL5uVAC3dh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irOPMwwWxYr3FdzHar5qHnEjcb1NN67iv3FKZIDR79sQYwWU2cEagKaMx4uE6gq1YhjE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GI+0DwRrmwENkKICDZndtAMqlFs6/wBpqBDK0HKpcre6fB4g10IZeiAea1XLK5DFodxT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gkQywTDZmsSwV1jolzUd/ImUcVhbjlr7U1XOl5iiLiVYCn+oaIZ0GmV8otOBgySi6Xlh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pdLOOpfCnQjYOqJzV1co2n2ZcU6sQbMLlChgIPBEBFV9xuPEoL8QTBzxHIL5gSdq3MW8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wYvcXNwK8j0Rey1qrgl27u5bn5OeT7faDgn0x98VGRROWo3UBkl5yGYqbGiETGhdiPUa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fn3qCIa4ekFSiJTXWIM1At6inPLqATMDBWiCtNQSrfoRWaqX3AXDInUpwDK3xvDMW9ji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p/DDgEqrtU7/AL7hcNtGAPH7IFo1UY8PsgXsFTkP/IVjmxiqZtlHYjlnIWJvUrNyzdPX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9vMAFAclZQncziu/nf3hoYtD2H2MfECLUfOxzAbRK2Nl/wDdTNN0spOUD5xCrFNeN0sc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ZaHvy8wgCAiMeL0/6lO3PoDhIl9Ac8L/AKmUB+INEYCE/GF7JrHC0aA48eordRGPRlU2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5ZAIRWvR3AGehA4A8xUj3obXmFbia3gxfb2gWByP9uECCFBwR8wVqrlW8p0pAZd5Kql/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0RzSngX9pHsR+AZ7gTGs/fng8alKK0u3Bu+1D099eJaCSiU68qLAosItD8pBLtw3Hz/k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rGCNMV6gN1mlPtGmwHGzMKgt6edLFFi0cvvFD2wYQ6mgYwXKIAkyDcp1o2VvimQloRWu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1FC0pboh09nmfMYbShSdVCkLFLZ7gQNgXnG5ym7obzzBDLZwB6lWQnTh9y5zoweUoU3e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8FQDVZaFfZjHpYyleGOwB6ZGdMY2U3cWgbRijlzXctaUMOjEvVyAC37i5DohshnZLiwy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fWCsNNnmKrFmnjX5mJArL9EoMQ00xLCCnJMbjVGmkNneUvnTxEO2xwgKcAd17ihYY2Y4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kDmMUys5eSlgKMMvWWNilzVF7/MSzURVFo4IVNMpg1CNwX6HmXkANbNtQiOerGlhCI1T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Sb++RlV8QfgSgKVPMuRWlGoFzM2w+SYPG+VU0yGxxeYurmxDl5g70jiGCxUoITLuCi5l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OiPXlAg9+YOWrmUoDvXqBSKcG7llhkKyV6mC+rWrxmiKz+jlYOpYkQXurguCWX8QRgPR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B5BQG3IxN1RRNJ6gMP5JzmJKtVVEWoQHqBAFLvULTB+5nsbmAIUK2C/LA94xMh88EFTl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6XVz7Q0YIWND59ynGsjTxFHgt5zBDgaR2nGJ0CuMQixNI+WRKTsh32bMI8/+IA3DgWz+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2BxST1T+wJfzwPD/AKQHICtg4AjaWcG44QiUxrMqWwAHMpfHQ2oEKOLNGJcBdU8oUR27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8TGujhWILwBaA7xANcNWaXM0DmLk9NQU5Ibq1sCAC503DDZYtuGSDemKjOEmp4WvmZPV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MQamKpMJO0b3KgnJzCMMBeXua58XHKqR0HLKAnVQotDpZqfCpWnMruq3B1eZtoeJRxWw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VtVYZSoaynJcuCWl+IA0ZsDN4lkhjV1CiKjZmVKypkAd+IFlwNXVRQRpUIf0mOxIt4jR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IOoB7K0OYFKWk5hhFpUBAVDeHMGhflJfQK4KtjphOjMVJ+XSJQzY1xBoALS2y9kWpgWL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Ku1dHqZNxgb8EAYKDaprxLxWFF6ZZXZh0hWirDS2LAkTWFR7DXPteZdA5j3iMKpoDt8R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gi5VXUSxHOFjLUxTRiZbGHxqEUcihpMty2K0B37je0XGwZY1aKDdRJtehtKFZCVwiB4EK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OmYJLFWK+I4tdpZddyyV4ihqumPdxcKy/MbbjfWUxKMGDfz4gKqKWrsJVXDat8VLGgH5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ArI8Ktk0mQsj94xVl3def9S0GpYKwxCldJXiMylajluKD3VyGrsJaBeHm4qAKC5K3SCw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BrV4lEabdmnzASdlPF7htdZC6cXLDg79dRfrRHVURxpVI51BxcQT7LmMtWTfu4KR4Cbf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YEBBYtvWI1vjQW1vT4gb0DRR2h0q7EzzUqz2tefhA+Kh5QqZAYXXU3klHm9S5eFbsxHI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m4bgsVYSy94ikVKRYeJYcYnNo7I0EC8eSJTkraq7YDbSoG/mOuAArZru+oSPI0g2XBdO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WWf7b2JirvcsNRqVStOZ8VwwPMd1KXKt13H21g9sdyJqtpgpLaZ+YBftijuFb4pyTfhx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mrXyy25LBWrMT8U3xDYlShqOhlcxqCkay2HH5DLaG3ORdPxLIBKrcsYrB/b/AHCLpFX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0YrTqAZFWOCGFRLE5iuynDBFzleVhMDSV7iryj+RVNS5/nLbqa6upiImmpRqNDGnmJ5l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HEVg7BE3rCwYzfJGIHIt+IiqU32/9RLPMW16WZGwzFajZRiFVrmCPRLOYPqIyytZzmYH1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t/SXBXHRrR3iq8QdgUnBXRDGnXIaNL5rEpC42g0xMN9lfk5gSoW1PZ/24cEJp3t+GNsi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quz+QvZA0rTl/7uH2AZLQtN90w2B1gpXuWN1VHNf81/uO3Rfk1w17EYNg21+P+amSFNFr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FdMqDFKeb1LBhYf63qOAhVRY05ll0vSWwXHIVZDZ7i2yrS9t58ReYAtDpIKuGeO14mHx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OWgHZpdGodIlqt970RCgbdTmRruCJAI+wDrMAV3jC6XUZuXRn064lFgrTCg2SqoySGz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gFgxXOT8MS4GUXHBj7Myz18lllNZjtnnPqYpcHgapOMRERRay2L+SCCL0ZD1A1a4Uwyu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FVXvPcAkYCjLiUqRaM3UvUA1Urv1Ml2DJ28MEBIQ2F6jmjTRoZnsyC1+IRlpmFPUdCzO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P9oKWNaYXXiJjNcgd3CiEWCNfdDL0O1sNm4R5Z6IgklavKeJmJKheWK3DWppB5Ib8VfJ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nnAVvhCNRWYYLgZoXhfZheQd8WvjmXwKmlmiOYpKJODZHaqNN2eCVi7u69PJBmsCIpeo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xasReOpiPGzTIS1y2wMXXMDJG9bPmFFB8KuUUAjZ9xGgIS8wId4oQ6lDE49ZfE+yuTZQ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XjIEGrSK6Xd3qKIHEMbDmUoKpo7hEx3V4l6E0mouhChOX3ExtA93NKN0mF4lvICJzLFD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Xog6lUKNLy8odwldI0Rqmw7/AHLJ7RvfhCNuRtgfENNpKFoHUbcw03iFAEUtoHmGE0Yek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Do4bGal+SDaVRAViLIyRjKgQlr1NEiHTxFyAZVuvEGAsSAyxpI0q9h8yhyIwS8yFY4fU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oepR4bgfdAW8PMdvsgXPkTHMhpYviUQx2mfSFpS1pmotjmDLz4i8Wg6KamSknaqlHEOD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UbS3l8yvoJnYSzkbQMB4iiADQofcKs8BimI3EWOYniAUYpl0iooUOTDAzD6po0xgOeh9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cCNlqA/dmXX5S+G7vn4lsIccPocQytLxiULMAEfgCsuniegHWIs5GQ/2QQD940xpV8GY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4xZu45zj2+8y18D7MQFvDQQRYXGMwE+a3E4ir8xzRvdsS6ldGgDuECb2k0OXE8/S/PcQ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hNwBn3B30wDaIlFcqVYhkAuC8w1Izt0R2au8CNYBUTnBDyNo8qStAdxHQCnR9ECDgXvm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zZTqCFDko8epcKhWFTIIEzVTEb1cGIgkHBLRnnxG1Bu0TMkoICEJFuDuGRcHjghpGZ2j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7Oy1BLmPlRlJivl3LbnBzfMNlc+pBS2zA35lYIufMttVdGSUDJsjKwpCG8buDrTAxWbl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TYtD+4gjAJanZhIPPtGESq2NsCw14TKVm02wkWgIoc6YqrtlTkirh3Bz8yioDClLhJAG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hjmUSVE1EZZTGa7uJIEq65ZUsSdIfkDWlT7gsVC1se5TiFayt7mc+jAK0thiHUIZVwht+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q31Scx3jAU6h7jRTJMPAGK7vVyyQSA828VC4jNXzfmJfDS8Q3KipORN1EwHH/qX2WaYc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2woRJVCveIApXedDywAGLqrGMua1wBjyYhEpg3fE8XBfGeY12Fh67gq2CssuoCNYFFKn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mw5XdgqFG3puIpGwlonMRAs8sBq44iUWLF7FYOD5mCpFgxVdRReKUt5Sgpl3k+IIm7Xa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VteWaVWsvNqBN14Fl8rCDAAFmCasOFVc3H+QPK9senBDKwNAghQPEVbAvDTUZwJsGMw8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2mtxaIWrfcjGxAPfuY8Rqtqt3AYoUdQcTCt4cnlEYjWM/iYiIVYLcQgBgoLUsYGZNiRj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KxEZoBwODhl+sei/Tpihm6ZSCpCtLAHqKNLg5g6t6YBcPUzG1M5HQxyvuWK4vVx5d7jb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6iiR9qvBlHkAhHiDQyXBitS4nbcr+DRhT1qF5b+CPATVojUV5VHEUMRrVv8ACJ/qXXJ4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LuzUdWeRHAh3Lo7B3cDIK16i0bplgWwSoEWawO1LKCoPEyQT0QjMTiI1k3aYO3YB6+YW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QULc6isjxP7D4V+5wzWz7pDX7ifaNEtyO3gdsugBw1ECgemXNy2q1Vu6wfeBQK/TfuVW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ioqRhPUMqFF6H/mI2NiqqTnHESG1Y6J1XmNa0N8jjx/2I3e34Xo8Qiisd3VMNBMcdZr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XkL+o5iTNaMMH601S08qX8kE4Vnh5K8Ss8DOWKgQqilW8+OZWuzArN0f2UYdYBR+mX/T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TzADADaHvzMkp+jAefvqUuJaXYsvp7Xf+ologs8Lik5jUxFJh5DwwJinD5YsSot6OYPC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eoQcqXaz9o2MaOTYzL0BWN70iZj9DZdh/KplrO9T79RhmU/FndMF8Jqe6hlY2r5k3GVQ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Ur5r/UzIeBVap7IC7hvVBW5XibgpKrP3nrHdHk+JY6G7kOKnH8hXJ1coG2TMV4l2Cqq5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/mW3YoByNn/eYsBZRal3LsIhku3jqAlpYs5nr5g4Q8IVEamMUV94Cygt3p/1B1jQLpE3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cmtkCFlIWrxNTTFtP8mUtrDt5gdJMXcR0t+dKfEfs9hExEK6AhaPrqDboPYXxEFMvO3o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BDNh1jDn68BofcFTcZ+SOjXxovglz8rwKAwM2VgYzrgDY8S55sjEXQGLKe5Y8i7FBMsI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o2Xlg+aCiivcADmz30Ec0R40XAoJdKy/MzLEF/CDqOd07CVNNCKT7cRsRVpbkcR6B/EL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C8JoaR7lpF7ZdtRigadSke4wNHlGa7JeLXxHt8QkLpa77guHRy8DmBbG4A5VZ/M3qgE5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4JTkp1fqVVYujfmAjAoqmzhqJBVl4RiEC1CNC8zDOCqLqXFV8AaJcfYMtlQBb6BCvKFD3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Bk73CFpuIg8tZghEVU4qUBCF1QWdQOxGAFSBsuXF5WGcy4JBaLp7hqXWjitYhQ8QVxCs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rPpikNzFEdSVkfuRItdDwQdkRxRllLJEwzDIMiiCbF09jx9pjvKEbfMttODnHM6Ycni5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HWqhH9RTtzpfyllQEXYe2MDZCjnPZElESI4O4NFnN5KW5r8FS4S4DWBmRyV9LkSL4CDG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LsJeohjw6YVqDvUJe23Vfy9QAilRe4tQaycCqOhOUOmCACsuFxhlSpOZRqdBTLpQixMI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a6ohxLGV7OPiIyVtq0Sy6Pcp3DzGSF9xoOnRK5p0YleeU3oCKhBXrS3ubBSbHSajOK4/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jVljTz4lrAyy3GXFocK7QV6xowqEPZQX1MiHlRAEo88RB2QaQSrG7rxFbx28uZS7r1SE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BusgiwWCsQhjjKMxqVTQfmKzisOYcDXV1S4A8DRAAUK5IalCMdpcy1ANwl2kq+o5NjKl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aLujERKB04KhGLhlk2GaMypQFyG1i2AlocwRHIwupjaGuhmAhO4jKy2wDbpgHiC8rti3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u8yh30A8TbS6ZYpUF6XWNzHq427jSisW/aGnKlQqoATHFd6IIJPgFxczFgMBy/8AUVEW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k6kBzUepQ4dt6otZR5p47jnj7E7cAnfGIlyMmcnxPTLwr1EgUFC8sNTYq0ctu4wMAdx5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EJQLeO2iWEYuRimKjqTo9sDTXsGOqjo2xbMRsBFHNauHW0Gqo5ipVhkCj3DrI2PJx9pc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hbk9eJRLw7fiL8/d07i2KWUDxxiAFENI3Wo+jWjm2JAMVDz8x5S0XSLhXMGoMRYug6Hb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3AqndEF2CQm4zm0rWIgIXJefvLA2SmASjwBm2gR0SbKXTWoBwSV2rxEyYTA9ncqWfhZt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BC+5l4qCWNmxh8MKUOAVV5gSLJGF17lBkHHLiCncjRSnxCBaHxfEt42cUeqiFxwvrA0Q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MKhSvbWhz5K12PcS43YWi5VmBt3OLIF8jHXxCzgQE/MqATcQMDpPMGBSxc9wHbay3IlX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w4DvzHevJ6fXiVQFumgemJ1JWVF7WPtESHyWfqnc4DjTwN03fmO/QtQgUKg8O40U5FeZ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iOl2N/pLwThYrrZZOR39DkWjUu/nQ8Uw+AQT1Go1yxQJbWHoWblaMCPkfEI8OCIaXlYy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VX/h2xtTF4l15DKM+b+0z0Kw1Uva6bxsnIv9xy1L3FdftBhRqX6l1XuKCIKJiGkGyYYb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HJiP4hTdJKp4YBemnqCAVo+eGFVnMxhGbphr9TBljJBmvcIwKUu5Rk5dzPQKi1trRFFL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nKXf/alMbXd55mtWlbsYMOub+QZ+Ex9ofU8Vm+n27gku2QzX86jywYLZ+ZVo9O46IwAV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fom9B6rzNPQWNUnDAc2nCh81/wBmHTKEp1UFLeBNhVa9JXiFcG2uPj3UwLmIu+66lGhr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lcZ4HiZDuYORUKD4js9yh1rJtwNxDu4dV1LmQMDIkuqp9w/8yjGCoVu8kahzfLFf6hJS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V4HD0cxXrjfWiCWF9POZeQDmZEzURzDVsL1AdJqhbthQaMr7xoUG+U8L1KOQkNWmmM6R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mIBa0whlQylAn4RRZMK1F1zuNmI3VB8VMPfa9iua7MTKQazQ2Vr2wNocc4ZhGpPvj+D8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NGozbSdlzwGBYhkOT4hNgZjzxAwJos8j3NPTobVbL4izSxy28zFCqaAhSSw2y4irokA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/GeA6Wi7Ih1TDmoUIDuTAE4zAVoSHXE0YMa+g18tufiZB5eC5YFGqDGZYWFl3uodGKjR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ki5tX3ncPHB5LzGEVWRcPj3MQg0pzBFBJn9pjrcpQ+ITNYXg6ZlFhaB9sUwaEDbZxEdK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b/ZMNcueCXC+oWwlwC7EuSKn3wxs0zRszMSbIllwzTC9Gpp+ii11mNe3KL+IHqLVKxHS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NAYzzLYsPKviEtTMts7iExRWRZBcZpai8UGCvTLZctLQfMtuEslg4qMMgYMJvma0KZc0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tdBbaZv/AOx9J9p9zA0FgunzK1m7ouK5iE127qWjqq7Z6mKEDQtruUnA2lQllbZELL5q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CoDvq5gluRkVFDiEm4wJoOJemNcDYhUCFBQbsm8sPAgpIoZZviO7VETdjHNtzdRjwanZ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4soa/MWIjIZ3LexsLqAHZwsXzLHcCjEGlZfIOiUo+f8AkZ8Wp7mD8ex3LtFvbbzGV9WP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A7mlqnuNGk1VgdowEuFNEU4LDdNwqgrpbaQbITON+ZoVxjUIQMlAzaBcJywRZyWdtVOi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YAKTySzw5BxcwRbVxXA2Qc8bYEEzg3SyhjvNchGV02e+Y8SowuVsiWXzATNvAiwNs8cR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la1XqJW1QU2hki65NxwWmyz7zSoNMIYVYRRoECXi4rVV4NyugqWfcxgjXaGT2HKyq9Sm4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uqUyYXHSyeoGK/aXLnEi8NVLEQCuCRjBVgpEhZlyRDNbKMpEA2F5QgbHFcyp2KwGbly0u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Dl54GyOkGeAEDKPLpC0jEVojkKr3qDVheiELNwGouK1baQj6ODiNOC1HPiYSPpB6lGAL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HEGQ/UUyRSHJFy5nXiWRyqUVGXoFLhCsNcpbz9SDFTI7CuSHUAeqcRMthtLlNmhUe/cX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s2DW5Sgwrepc0BdjxLBAunQiJXDZ3HOqoxzCy9i1+oAfLYEOlxFvzLeMQS2E2tRoNmb3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hRfcVNs8LqWy0eBZgIedpXmqt4o30WEt8wCtlq8p6l9AuJzAMA8CnzFh163uObiXtfJA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bml0P+4e8KNhsiLt5xRPiV4ZoOHud4LzVFlSlYd+SXHEFgcvdwwKBRcURxaWkwOJvFLC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uXJh2oyktynKrTNoWYbQAOnKcIiGE5o10wjarQy5z6mXWGRlecQYOXROfMzaH2BDirOM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VeMHqI5rbVNQtIKeDY3Cu+YG799zJriaoiNzYVyjRARbyWYgSgesRSLGX+SGl+iLHCO4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acIWwSuANb+8trVJTWCSjOTMGgi4a9PiAEt3RoreIASqs+XMWL1XoeI2gQxt2VFDkvJx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f8Q3kpCBwjMtq5WTLoBw2Su4efFvBWGMBlGYRBrAcoWNalC3egNF9QDxdboDupZXsGwR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NXbRdw9I9GmT3M7RWmK6gQwSchfcNm0o0fPESmaDY8jx6hB0ptTjLMQgFthT4SzVr8xv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bRNK+8yFhcZEV2j5Q3BiaDnUtIoPsJaAXbGkSm/EQdsftL1tWoYTCVFM8s/riQQmwbL5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3j8X/wBmVucE2cw1VFR1hIg6ZWDywSkK7PVxbRl1MValA4u5hlUyvFwUwg3YfE8yBqXB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LoutRmJagYZpHGIEXoZmxEu1gkqqyht9jzEGKzlyzEYCzAhf4mTJbgDoIponHM47Q3C9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kOWu2H145ilbq23kd9fMBtaac0lRQ4hFyoFaSot4osbntbX1KN2yu0d06XiMrqucyj3X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Y2LF4f8A2a0EYJAOFMPj/tTlxSLCuvMbA20aTtYIoJfGhiFkpzc2j1GwF7aE8VxGi8vD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RVArEFlMixco0+I/iqUs5RdOqcGfCMoGhc/ggMTHevMdAe0HXzMJRQAQ6J1U622Z+D1M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MqMMdYsZMhMTaz2nyQ15K5ZNwiK9hNMosgQS/DUSU2oHSPWHxPw4hWLFhAYAKQDUn7YW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kCCNb8ywUKB0OmAcvFhF219oWGwYezwy68jHsIoK+Q45gqii2HWgSK6e7Nj8ktcA25iN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BFOe+4WACCMB5hQQBEW4wxUmvRnLeYpbs6LfuaGjTKXSfMUr3PBA5ilGhXmwK6t3cHPU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DOxa+o7opy4WX9iKOHMUW4eAEbWGoxorROFySkhMuGiOlpcIUHWVwN09wmhEMnZFsGGb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Ujm4quClRYysEzC00eJjIG1YwdKNQIfEZCxySfZEQuO08zdkL8IaaraGrYfC+ixFYVGw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68SspNXhebI9ChQ6Kl22jowRZFREvqWiQQwOCWErkmD4gslGVUW6hcrrTn5mmy+E3iNl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1YuWjYizJG1aNCVb0wYnA+nFQArVqZY2hT4Hb1GYdq3BiTDSKzCnU32hUiyeJ7i1ioJz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Z3IA7gKgxh7lHqwpd4jkphrVTOVW3JBGmtUwsUhk2pTN4RsgW0rIVIqvEwPsi4SWLij/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qlXmEqrQ7lU4tY8whhBAOJp9mRSrY8XcqbeJrAZKv3CcmHwxXEp7GysxDYaFL5ZWnUtW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g+XLkiBqlPDcGAjcFbfMHg4X+sPY3wvw7mgpPD4jNhQFs/MtdhVrkhXn5QEI/HM+YAHt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xRKdrx/7h9ALljWLxY6jpTnm6yrUvaetKKfvAzluiAQjqDAc/JEjsKzAJT7YMABY0bmW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aplBaNkQ1LCc1K0FGxqKKkYhoYXAhjSNTxHeympnXEpGNlyhGVcunzMKtc7JXROC9MPK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NkRIZGFwfErkP1CIU5blTYCB/UvACUGVlcnTbTL0IW+CZVDoKRxAPI4l6WbsyYTbjd0x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L4SquKod9xuDpzW4s9CwWC1Oa/LEIDLYp3K5jXB0S5hu7v5gDvsFWBEWkUotQaSLVfMw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oH3SjjCrpYqyu6RCI7RC4yWPDolZtEXbiAAaPaoxDxIa1hRoIM2Od1qbMStcwS1jkoYx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XYYqAW0BbmcgaHJHCtG6IHcFkA8SoJ2ehhBLNufMyGY1TFXzGMtIMH3gUcTNZjWUKqoh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0zFMdBtoMQFkpZpEQIiU8upW51NXzNRQWg5jxCnXPxLvku8ysEmA8+PEKAJpZz5h3ZfC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x9+oZ9ATRrzEb1AcbhXilAdxkTC0A1C3xUZwoImy2599QVBh3wn+5gyOEeHcS3FMbW+5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7lwgoP4i7mhwu9W2J8NYLdefUbhQPAwJslxElJ0QuhXkVY6uAqOAusXiWS1Rtdaldqwx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grFDNXy31AzaQPNtaiwhy1rPbDJKqzIuoODdkUZVsVhm6L5jCUAGRBCII369TERK3EDZ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uDWoiXRFNX3FW2cOWYpCM5mG+o0ALTfDmviWQYlUy3FIBgZrmllBaFn/ADcqYoMq3acx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hapQOszB6tdl37ZoMFaXjoiESJaOSDSmqhuy6JGc9eLg7EDG3afPMyoeLs3LtVRKtBAo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ioPCPDUFvJ7iYI8GnZiCzVbZDzHy2IeSMu7dP2Ma0C8vDjEtWoBgPUCJQPAalVbKsdT+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lwZWbK0/EOX2HcZtIW/oh1HIDKC9y4ZSfLcyKqau48BXSWt6jag6WNCi8jMBFHyzBGWT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QXoSpmDEIAFg9y3VA35inIR2dx6GphXmd1QEwvbUKfyhH44IZ8aJp7XL9QDOLG/aEpTd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q1jDG2xSoCCdDG4a6h3sNJ8ZlGlFYJwSWew6jFomfCCVMEovmKjj1ANiHqIRCNfeIC1K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lmJkbXq5WBA25iIKECdO6goZIJx5lLWXmOi8wWNQ2C+QQGrRrqpnNUpwLu5fXueBcNv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yPSxrEfoiHGZQ3d3Ub4NVVTx8RwGDJl+GBQqPfhfyIG6uVOPtFwaB9hlOVRPweYJL8Kjb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cIWvmYwit1T/ALEBd+Dvo+34hngKbT/mNw4D3HiMwUqFJBgAaVTfac+4aJms4G6zqXGr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OT36SOlN2wv7pEpVLx534lCuOEycZ9fyXGHNzaHREioM4HL/AO0VA/Jhgma3mXx4GdjY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swKzK4gTOwcbMlS1mEtT9+ZQBs01ZKKDoGYomi8oajU2q8xcJGMJfF8kQMnYYznqABz5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ygDUI042rHh6jCocD+03h4QUeNQDg5GstkdJVAPrh+I5bC1d2oUskh+F97maIB5DHzClE+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Nxw/9S84DhdF1CZUoUYIZkq0hZmLjJZP3LNeQTvVeoljds2ongCx4xHqHUf/AAhwYA1k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6uJVBYL+JT0X3uJxcC4ZRaa5ZjkBwVnJETtxBzcF6C9RTMdrWZNZlSQFEBbuoObA2rN+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UJ1aq7fnULKoUFh5ltAuArwgJl7hhXzMRAwdl8E7NojTUWb2Cc/My9jUIQXn1NKCChVm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QAssoq5FupQiHKDeSnTwYmdQPBD6701wkRFaGLlWV8vcu1gIHJjZ6Fo6slbKexxg3F4u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xHuLHEoxnPmUU0YK48xBKlS/JGhrULjzKzlheaIVYzDw8zIovscnklaYgLzcC6/AVNHt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LhaqF5JEFIyykvJYLRx8MUvECHYEW/5cMA5twAlsBwDF9wu1WdZ7gmnwdPNR2UGijM4N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gnekibF1LKkLoCKUvDzfqNlIA7Qc5Ek1bXMWRQsOvMcbowm/Co60Sx3EIwJitvmV5NwU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cIAywtCWesGWFka96dfmW4SaLac5lFGzCuGYA0aTXTUbmtfL5mswyuPxKsTCjFcPuLUb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EHCODFjA0xC1QddIQMYfzCC0Dc1HxDbdB+YVFFiZnAziMfEoXZa9Zj/UZwchOkxGRlgX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yv7mYAL7PuWKDXV8EyCYKwvcrbYZwahXNRGHFBMqZ9x7TA83bCGUCjrEyVraynjti06r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QULGofpuacEYL1R840Wnr+z1CGFwlrK8lKxjUR8UODKUCMBq5aGxayO43i+n9HxFj5py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Gt2MhKogu6lJiMxQ+6KbYPEU0q+MROW6uOcNUsVE77YchWLePUfW9AUDX7l4DXmodALq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FVvf4jNkkS7BqXqriY8tXBbHCxu6LmONYeMRRBtjyU1E9UAO71NdsCJqy3t8RWlb8eCN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U6mdoYL1CWWj3zKRLwVoRsUDK8wcY6OUWHW/aENMRgMsdgAYqXBhNo8sKYXTe0ChKqmC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bFg6c1NUqGU2j8QZw2guBUDe1FSmTFaDdeoh1UrDlhfnsHZ4hag9Wwa58y3QGVaZczZK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Oo9Jo5bu2AxWGACREpeRieoTndOxLotyI5gyqLRpHqC2sAhq/coBbQGyuklyG2HIiVXQ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ijAVicnrMtcAt8fUGCubiwvqUBFAaqKGxSpkHllUwmjXuzmIGEMgGumUEhjZEtgObML6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VNpDQypsUTdi3WuIsEZ8pDMomQsqNcDouwDkUEYCaAP2vccHVyNIR+vcqlKQBonlK6Lg0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Wwz8Q8PVRt7eIxcvgQIpIW3FEeKm6aHFU3cYejoH2VGDUBkMnYwDQG1cdSgBYGhfnxLw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+MV6nOwDPi0svBkOEeo31rN6T1EktxVukFUVUozXE3cIqrbBAUDtK4fJiQCsTzD0tlnF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EVWTUvsfDqKHQOAyvxBQvXWshBBGcWqv/wBgrgl34jlospE5SoDPPg9vLBG8WwvDJDbI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jrhiRLSl115gILspRPVRFBKiMBK58zClIs4tdRuiQsGrr9RmyhQcoIBWsK7lZItaeHQE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8y0G3mJi9uKixNO5ghoYGbIQussxBZIi4uEvFS+2Euo4JKxqQeAPhiBlRKrHbUw8tQ7E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c2tsM45ny5thUAaGAChHEsBrOIXCARGfNAR/8iRIXa8TIfQSOv5AQhSHyq4vHT6hdLX2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+QbJT9pVZFKBSIigJ0AhAAFq4ibcKU8QA0XWAhFKm1pxFa9WZgXSOpvM1X35igNo9r58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b5yRG1Rh2GKH7iJ5BcN187IDIeGBIrLVfB0y0C14Rd/9xCEoMiwJeIxSyyYKtX0zMKl6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PcLvGAcdMUig1LquYAOw0/T1FcDmDTpYDlWOl/sY3WpyiUgExyu9+0UKt1Tl7ZzFu0q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35dkqrKbPRf8iZh4NUh3LAwXI6qJrihqFXadmpiqrEeV0PU+6A59RipzdVKc7qmEvmH7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8gcsLG/kuCDXgLH9mYCsg27uKzqhKyyhTDVKSxDZBFlhw/wAimJsIhfyWrVKfI6uOAvVM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FvqWBDL6Jg8gqvHcL3XxZtwn2jZ+Ba1HrPmZCLttR7mUYS9n+5ZkHKw/EVdneYRcscn7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k8y/A0OoGNU5L77tGLK7QRuZZQC9u1iCpW7L4K/cIfmkrFP4dQ5YWSCxXTEpADT5Jh6i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eTiialLtG5dROF2Nyy+MJi/PmBjcFdUMwEZ3PbUY9ogwVUsZXht1Upqi1915jpv7FAa2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48ALqAxaUgIiDeQeJkSwHHZFWEmO/mDFhwsCHiFIpFFyX1AStBwUDWCLYZUiq+EwUI8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HmZmwOVqlkX8xBbDJStX/IA0QI2cQkczAFe5dw8gwfcIJjBLGOVoLPCcSxU8DSL8oXou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6lBMZDTbGrya5iOb1Xa+fEf8aLfEsbQ0azfUeqirEYicsAOi485QN3aKlAG2bl6N4UML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xBiGliuRj032mZWIEWwDhG2PW4QXAEqmUdG35TA+Pc4CrVO3uYJxdHUZ9H5YmYh6dRjQ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QWMKW/SHYNPAThnD7pctNKWgjuxTCZXuUyXPO5n9gctHcc2rWGvcATQTjzO8CzzmAkLA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KWEmHkcB2xjTRQNU9R7JFXdnVRY5jKtmDoGazZCIp1ZvtDB2dhpgndDtMMa27oSz9RsU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WBoPUw3Yhl+8Novce5Z7A8g79ygcqjiOgodWB2BFoJdQwV0xMhHAVTDMaKV4+m6uGPcs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qqqX6g9Kg8VLgYli40wl6QvLZ+2ZnWGIgNzQwQHSjIZRTuA9L7mbcZyaULCqb3EhKNBV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AMdL24lJkElapuEkWtO1H8lpAUcrM0K9ptZa8roGomMypmEywrjNX1ArEBg5qIQCtWe4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uMDoISWR4faanRxwdxuBwtMrKJ+DXEYAaxUXGMaqFtEaUsULqLChtqqmw2yjJ9U6VcW9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dSAW+aHcbdyZiO1csQ5FbbiSYQcQy7axUJmR0RKlAtlBMnAEWS74I7vxEo9YZXBrWrQQ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iJW0EFTlatYCH2VLFv8AUOTity6Yk4ODwsfkWz2R0qi1GZjpZRW5TiwLRu4BbekIXsDU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qNyHdX8owEstqmyoKxXj+o0qKHdBEtUmd59wX7nA7i51wVo+YM17UwHUUXyThggbc7Mt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lPV+CUYkoWzyMIWM8pAqusyyuJwpjD8Qt3U7tjemjpjU0ZCt/EDjpWUKv71mCRpr/wAT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AA9KH6jYUxqAW2sBh4QAFrrx0qcia7q1DmAk10OqOINXCgKIjsgxEqobXH4Ih5tsyDuL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k4PSWTqLtt4igyC80YjqkzaDZ4YzIr3hqI0S1qaHUsRQZOLb2RKqUvw1uO4RQb0cR24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JyMtJliaAPUsJpsBflmIlbSBy6hFd64Thx3FE+w5DDl0UMEPcqq8sNUOIYyuWbB8RkxtH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FrF2y7CwMc+vczbU8MhmXyfa6Tj5j4kWDLEStl4FAFXUZq5flyygAgY3XncTUBa52QqC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J6fErYixbp4xNCCsXm+pqUGQeXxB7HbzSUgWLbIVdwFirnGiOSMkPNNlZzCeBql5uWI1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CaHuBWGA0UjxFTNGTIZ5iN+KsYlFQwIBgNNEKN9sUQkrcXp6gUCwvpOGPztCzJlLaoE+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6YW194W4AY0QkFJqHqOpw1KoNoP3grdTNS+t0Iu+yswRzhY/1mAAZpfqMfYAKxASuquW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Aqrnh8Rqo95gVHHMdzAmhN6iqUCiw8ICgDJOj/2KQBKmgIcS5a1WyrTpm4D+BuZB5IdO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IpfILkV5mVZCi6eo9Kxq66VAOcnEgLbPiJ6UpBN8fMoooC8giW0KLZ6HiAoqXfUQoKO3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mbgUufbEBYOFi7OKWFeNNZlm77Wvcf3imKU+7KUGxdIeUIqmUBUP6hZYzNH0vB4hSGBy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6O8eooC3rQDs96lAmMoznmupR4GxdVNJyHo7BCNCU2MFf6TMUvzDJUC66/2Vl0YKqeh/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EsoDKw9l/wDahCm2gLT4R/JoJWj/AMZqwd/eRq1kRdr+yO+FwrjBBsYGXJ3f+4kRbiwa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AZYUPfknOjMrFvUvglrYpD1/qEOiN1EAyPPMCKhRh3vuvtFWDdCLmvvCyEuw18zKTdLs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wBHFynJXkjWQGq7r+wqDQrdCvxKoLKLFUwQRaFL9V9oygXtTl1uCwb6w9Yly8DwuAqi4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uLe8TvsiHl+f/YtY8/dPMQVgWeCoz0YxTsYiI3IVDKSoyZHqCIOcCRmg5EaRZhEytsZm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bD8zBY4k9KIuNlDyGUYNv53RlEmO1Bi/tLOxAsYLVe4QQstvkIEkFRfJCANrK91/YeNC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1lLBGsAVGZ2wUgsqpGHdR2Xn3G2uOMD7QWFh0X5lYavRpWUm0oqoeERbpoXJ8EZTNhan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qBQjtHNslHXDOaibtAW0meYySGS0dsfqlijMqAqoWIjm5gpe4NPWiSjyREdA9LFynLzh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Za7WMOzMrGaA6zZ/YiGkZdu/USO4N6HuVO3iwu/DBqiNx+PMUjxiaMfeEsFpk1ON0BKV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TgGOEmUNXzLzbNBbCQrIE15lFJl1HncqgS4R+XUqx9ENL9Mbl5VR394e89C581cNCN2K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QAKLjUZXw1QlsFrtoJuy7JDpDRVQEmvcHRct/sREstWz4uFfaYCWMY0og1BtHOQJwzKZ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x7hVSgpZyQqdoraeIcXGsMxmSN1t8E3VKnNJeZhdQWKAoVf1Hj2nLzz4m8nBtvx1MUGE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utRgvXdKp5xHoj3uc+JSNC1s46uHnrtra/MDBES5zvcMmLV0ECkdxZ1xAeoSwgZ4wKQE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H23QW1+Y/YVVRoQYKtxSd0xqLNHlUeLhdsFeIWF7lAfmCmjbaVHJMyldmpQp0iGSf/Zh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Xv6YNwJq1WXybhki0gv3GVKz+I/sNr3BDNLkBaOginkleBQ/Kq/U1PMNWhAqRV1mKVCn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y1BXgKqdwS2ix5cSk5c4iAA7VNPUNHOgt1iD1UporiYlKdxk6LfxCDnBdVpqU/0RAAYW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kPcOsgJ7YUO63V4hDLUrxLbb3E6cxqTMVdEAaxbLhLXkYLeh3LwZeWpYBDTZc0ii1cBc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hSZkpBBHFPPmJBxolr3lAmRLRzwSLUlcmEJakHLhHaqmVzBhLxmY0rxt1qNaEq0UPcyF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m3LDS3t8ojgU7yoCDQjLwajMtPlTKGsS/fuEwqFo1iWlwhTcpNHA/qH4H0cA6l5GYsGk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RrRtFYgB80Qd2FlRCSyN3nMGL0zyc3LjNbdGfMWuAqg7IcGA1tEaLCUdPEM7muFQEMDm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14RRh9QpqQymV9Rs63WQu4srnmFQ8eVvLohZih5SwQcOJcgPJ3mADO1KefcKreLdmXOp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JQuw7E/cV6OXhQbdUC/BNtivYFAn0GmNRoKsbWEzsOTCvriD9LIlGNlfOEQISo6Qb6uA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Fd18x40KwMJixgeEaqjcqFO3mLsVSUzLQU1RUe9RSnGToXupbJVaUouIQbYKJiNYLCqf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SlAqo/seFRyD7yypKl1ecAPi+bevmA+DdPAdVEiAq7Q8RtG5HwaSKFDXIX4IIpjzZ9oi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eVUF8zcBqjSnL4hutsWUODuKNVkFD1FcDBlH84hZaORtew7hKmeAv4luOt3YoCWcqrEu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WrjcZTLgaeK7l4nFULOiC2jK8Y5aIPSsM4fM0DNdqglfAMht6ghhkKk8SoZ1A1x8Rsai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a4lNTZJQi0OIFXTlx9kcbUxijlUvTNl7X8Qj1A8r5ohS1AZZqY5WVEsjVYrwIHlY8omN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UodQpw0Mj84VUoA8NEAxHRByqDUYwoYzYinaaV+6CQAdB1UtDXB/QCG5lRNB5DmWFBJG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oQTicAAOH5lR4EFqc3GI6YXc2AL8Rgj4UHGiXnsq0Q7aicD5BEHqBMXKftGXawG3L6n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MFlvMTNyE1bQ6O4we4q6jTKJVVgzGxRUvolXKj3LgrHEdlVQQg6NTMW58wgwGdg2kBVL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FjRG/WOqlKJrKvP/AEx8wcEgUNicy7pQB7wByqJX+Yh11d+2I7E8AQXOzRQArUDUIoFl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0qG8DQozqepjclXIy5BU/pME4JXKqKKlZ05XT6+WE/PwLZVRycgBpcoPohrAUBhtP9R1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MwgjuP2JuR2e5dozwF3Kg1VvGfHz+YBU2Xxb4PMSb4Hm/UQrcRblzX/agWswLctNP/cR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BW0c2HmCCDg1ItAcEyyOQ2f33uITpMKxGTnW29npi0Lgt5KNT5QpR0Sw0q6EVT5IJwuf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r5OY0jBr0dNe5W2vSb+epahRy1kPMdvayefMSQTCoaze4gHVGVYkPIuparxDwLTFN8ID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/qEOBWYbe4akpHYXn8zDawbTbXcVCne8wNgQHETpH/szYfbFP2RQXetDD8yhcgrbJYWR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JbdsWqI8wHJTGNmEi3/3ESihboXBLM4aULzC4MbQRmRaMg/xKpVW6BiNJccA3iCIGlOX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Bl+IRt4ybf5iEVkMC98cthvgtgt/MSipqHeKoi+NNDXMeoVresDv4/UDWabWGbP1CVbC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snZFFVU2h5OoAKTeAde4F7RBcj3H23ibKsumW1M43ES5xisFKe4riS2wpp6NNwObc0D7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PDBJV8pwOpRb3+Fbj8xYHA78EsIeQ89EtDM8n9lqNTLO3ViRFpCqDmmCVKF1o/MTqo0Y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zHYU/bRGU3jhR7iWpq2wcx6gMtVhuXmVS1Fv/BOhDzGtMK7qZM1Y1X8RMoU5Beqf2I+w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TvuEOtR3vEQFAmiP9yjYFWrWFgsHNTAa1GjMFfxaO5iewCHDa3HhwWuf/EsQnGgEib7F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+Qa+JeC0DfTXuWIwuBk5IeAlEC9r+ZkSi21BCYu5yLr5IJFWVDY8wbE32IigULKxCCWS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bo6RJR4vubxcqbRoSigw8VR6Nrb/APVHG8XMegqcmLrTzDszZqzycwDlkmq1/wAECpbw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XJCHdGsnR4l14zZL9wxdbsX+ZhxfrJAzdrpp1Tr4iBQHRO+xDeOMVphaAQwLqBkAFasY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HNGqpi2oRneDYxDEgy2eZbC4J1fiWFQad+WUm3di2o41bTG+5ehxxkXkmOYEC/CLBzkd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fQh/hxKzA7396M5AbRjlona4pvP2gk42XuXT7lDMt8kDNUfEVjVt3OYoNYUzCkrtCfmP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Idg5gEjmFoFv1FRAQZi6Q/czVn0Sg5URKijkwmxVjmW9gltKMyzUTkCAnP3LzAD3FlYz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GfXVuhFtit6yKgvUFoAy+EUrjI1EbYXyoxFEwqszTBBCWvpMUFGVE4SyhKZPaxiNMymB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MfC3kriVJiuIBOahqWIHjMVE7V2xRtlzIX8zJqpYVb+1AgC0tGmOqTLKKXvAcSsm8rqh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yrX8RsCLk2iCBZEZuNiJkqVVcqIi0DQ5cTVA1dqjvEBiSta9hqXCj8HldQBUTwlQrYUj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vDVbgpDFgrEdEa+VjxeGrWMDdij3MhEpSCDuwHSAmYpyO7l6ENttF/6gAfjEFUcNJyXN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lKargYAiKMp5F1BUx1YUwWdyxOBtVzN5ClweoFgJdtZ0LHznFsV4leI2D/uhVYVWjBaR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G212RRtvJ5iqoAAt2qRBLJaG+phB0QOX4I+uzjCEAC+GMTI92peibtVACs6tlyfuLXEX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gt5a5ikFahiLUKqLp7qOa7KtUtRKmWyPSt4Qgwr+MdsQ2pu0RVndRcgsZH28S4Id800j1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WGpi3lxAqED4YAUQ2uACW534CcVwHFQ39la2DmX3oaH7DuXeIHLMFu0VpMeGusCKseol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BtpaYDnYmg8nqXaxWtV5uVAIxpshjJdXAVypmte4IHiLTUCytK3BzkMKb9j3L6dtu7Q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QbPMtsKdkOrdbOSDpT2jIf0+0zdUBg/7iL7QVk9oIJi6EuHwdS6ZDb1EpqLF1EyiAMqK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d4DVH2RaWNI2/wBI8X10G8kQsWiNJB4G2WS9pc/YlfRrhvu/6lKQ7/3sRAFvGCx9pmBo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uEinMArvAzX3ltwYJW2pWMpCDSCC5Oj6kUKsYKjqt1YayxXJX8xrcxChsLNG4icit0NX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MR3WHdWmDORdWIZCKtFPUegIVkH9jEYTQHyksqZ31NWHmYIHlwMNpgGt1L9QGx2dRAU0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mDdRGaEz4CBTUg+4gJGOO4TD8GIO74VI+Y4suweOIMSwYMujxBFqVUJnCYxRZCLZYFS2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WLrqABXVNgxWobw5xDYUAco4iEJEt1/9Ic9QYJWqNi1g/8AaVJWfIhn7n8RMQMAwsCM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4r2KhU4BvSO7PuPiBlryD/YKIAveU/q4Asiq/J/35hCwsyx+4xx0KG3HwiVMVaZs3/ft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P9QRze2z17i/DTQ7+8bVryHI8/7gUFLYeKf2Zh6gtTuXwA2Bse4e6y2HI+uYYIagYTqM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VeP5i4LIDkZwCZrvxAJRannWx+/2hM21gxQ7U2rhtiGsy0nr3FqDKrQUUH9j1JRWwrtZ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hT7DuKz3fQMYt9xQrlCzExjGv6NxyJpFhqC3EYKs5jPgIZrbXuWkhumyvxNSf7EqEYaT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BkLof7jImRHNYSVEFQlnh5luOuC4epQCccqEYxkULKAhhsUfaDGqxQvxAAJWqFxUuRV2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v3BU5YaHkuNr0Ap7AxMiGw7LcHagNAyH9dQBeB2cL44Y/FCLsTv5JxYvDzVxBrs4mC1K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RIoHmhSX7giEZG5T3BK0AZpE3LoOM36YLkRoHllUs1cRdmF5T8xKtJmSaj1zk+yQl2Fq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X2O06xLUf4EsBBjswswhEDpL2LvDvxDKI2jyixRVYHImmXMhY5ROfkgK0K0U7onMpp5x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FP8Aq+EEzMmyoDOYshJStyhjhb0csuKpQcndxTFTTcoRjwDiFNeQ4hX0RTfL2IjFkXW/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fxUdEnF5jUaVCZh4oRCWmBZDcYV8Q0gIF0FR/cosZEebxAXY0Gw4+I2wVJ2JAQgxZww+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UOgylTcLeEXKQOlI6uj9R6qs3TR+oNbwNVdY/kGM0ATK9QBAAoCukXUFVTL4lbkNnBAW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uq8yz0yr4XzCgtbOHSZSsDiAdbPPEB801VsTFC5uy+pYpk9jqNfFLNBNmYEOurRRhmrd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QK8oornFnNuCClHEEariBZYPSkYPKB9ncKVV2AIw1jpIufvL0HKFts23yx0RbJQq8RuX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xtjuhmLzEbyOZbsYYLl6XfTM7Qo2y8Uq8POJmyJOGEYsB2UMSTCV2AdR3/5LiuH1MswI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nOpcXVAb+Qto2MAhadG9/RsZrtozA9BWFQOq1thzhM2XUOuy0oFb4cLDzLOiQht8zBd7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FTB0IvpooKBDYUUHKC/EqBhE+xClSlEUm45BfqK/cSZb/UBm/d5iXM9BPVQOItTjaU1q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MQHNdxzBtovqdKK6WghUZSstM7mYxCUJSEFdlumV4lOaqJVMW5xKd4bLVMfmBd5TnUVL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jxH1yNkJW670uLHAxeoilrDEJpar7iYveZbKsHIRhSqnBQiVQ3AexgrRikUK8kL4B1WS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IIJhR3cwDw479w0XlBPETygm5rXfqIRRLp2THKNKwd5V2MQUAJZ71BxQOW9Rbkvotx9o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W4puoEprlljQwtI89SqChjkTNj4zETBWOmPcsHKchqJOGcNAGbiJjIjhcfiVQWAVtBgc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zCZ1qFigLZlychOF3Y1L6agL7sI3Xp8Qp+BEzTEeKs4VSo2HAXJLnd5hhQXbluYk4qFI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VMbtLe+5W9aQ1fNxioBkGuZcoPpEZSm3EXUsaHXiWWQ70f7lYJWew5/cpVBYcIxWqns2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qacQgSzweBAmSqB5i0LIouo45Cxa29Q1UAu/MfW8nHbX9gLe622qgM0KDIufgiOw5c55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7lG4q4tGs/dBjsi8jLB2Do5MYjKKimc/GG5prFCBX5mUJAmh5fm3m5hBRdKNcNRgooxV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K2QC15oY/MAnsgbzepjkgfBW6+Y1rIc/2APZWLAl1nRgWXD5BXXQ5iCRtfui1mOuleKr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9SyiU8HyiC9z4Ito4sO/SbW5Y37wzzYYrcc2CuIOGt8eopBu6VaT5Y3Kgq7VYq1Lh1bC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UcT3e4S5bpMHP3lhDAeLEdYBoeXGZgOrSXQnUrr8UUqteMzCDGln2I4FLoAB/uA0W5Hi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D7wXh+oWeNDV9mUCk6H+RjgGVl+Zc7gKKrbQ2+ZmiYcgs+MRnpwBVX3jZtLowPUdEaGN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wXgrURwKg5Lxf5iPbMF8rUNZCzbSiO2UnAwwkVgHRat/mW8ApXWWOduvmpuLiSSoSv8A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PvH2h0FqHIFsAmiw5KcQEakWYSKguHklQDiO7mpXuqOa+YmbxsZmyCRtctBrGomBnEDW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gPe2amOq0Ly57xKgXipvO5bPN3hi+qivcAqrJcCYVqEisWHW1D7S14YBtwzNQDN4y5S/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gD/uLgIv2GWtv5YFqRMqxBfmJWoErjLZIWa2v9Q6abveh4vcwJ1Ks6N1/TxME47owwFZ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yqoeOS/Ux9XAVjzCCHr8g7SVQKoq4Lr0eJQ1DedZfZHfQpbrPMXcjvrKsXgK1fanEAsA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Gx99Q9vlJRpscW0vqWPoRXN913+45URs4A7I4BWo83/3cIFWI/sQCTRq/HaEoYPDeNR5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MkxZwRnhuLd+Iza/a6mRxeV9olSvFCNEx2KhUj4LmZ017igcGB2cRNlViwD3KU27y4Cc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KtZaB2ipWU1zhlYbRo3FoL2bIJVKkd1LCfmWWK18wlttZKNNH5jYWjIZiIo12NwxyjpB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LmVZDUcsR5qiMzmejfZnnGR2A/2JYv8AsBANbb16otJcebnFMP1KoZYPVsu2Bru8afkw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vhC1fhl4IpRwaYjvAfDMwhCx2BjwTrsPXbOQPQN5lyNRn0qg0AmFU3IZCLBhprlZpOIh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Jc6PnZm2GAe+21M8+HEvMLlbdynqMQQjATA1KB5jBo2+bMiRCbC796iXoSFWC7+zGmoW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LpH/ANlkrp5lNRKXkLKgDhUd0pZLtoYfMFUE0vaEqhUVfAy8oBj+7mdEqw4lEOG+Nkuc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oWGSo707jlQahIsKoPywNEQGzLBqbm5lvs8zFFHPGTBUZ3VRg5iFThlvTf8AJa8C3CRj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YL5VTSmn5P1Kh4yEKuHGG1D/AM/iA3gquFT/AGxqjk5b3MwtXXGh+5fUXJp5JjKEGETF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cfMrxthY3YdxLG9YFRb8Bpw8kQZrQHEd1HHqMD8IlWihbIowMrVmNJEGiXQQTrQu4I4d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SVuCocC2IyLs16lYDVO8QJTlSal+bhA2OyoHQuvVd8+5gExjvdUwc3LFwLf5I6HkTWJf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Qk9lu4kOmSF6jaUgDgYU0BlFlTrzLsNVjsitQXPQtr3LPheHRqZwFEaF6loWOfjqB4MU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nKKYY51MGLEIsGPEuoO24gAii7e1wQrZd6h0s5CES4mhjQSfbwS7pYTUX4EFlD5TUJLH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+oOy2JviB4aqNGBl8yzRTdGGMN88URawV+IFtw4JQtJa5DVVOQzTSAojkLuXi49iOwOBZ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NUgwzPIHNooAhqqgBY2ViZobBgVNFUuAS9GUKuEQAAs3DQA75lYtLgmULnBBsrvMp7pg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8CpN+ZUMrTVSxJDr1YeplyXnZwYzEwfCUOydy+V+9UbEVFJiD1CvAxLiC6WLBgnRGhH7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NkDnaRwipdruBWLpl6mDxmaXUag3aaIbqlccCHQs1kstrG1ncqLme0uhagOSI4yYcL+h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91bLGlZPBLaxTTjAyrItw16l5d3btcGMokvqAIOBygatDfuHdORD+x4wvAyhtQ4q5fso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DZVXvlT+ooQmVeotTTuGhNJEqhmSLeNy6pUxgf1Nc3FUfyb3kEwhbFA2G5mZTZZnubnK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Mrht0Zq8dllmzTqD/wBmsgMS6LMQzFNnm25xJUJYMchYBfpUKcBwQXvMILTau68BLLxQ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mtyngn7RiXEByJeSAo3TAvMW+Esb+I5pKaNpghVRZOKe/MpxZdel5YYjwvobTRQOPyRx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cM9G8mHQf2afXP5SHRkAoVUAmbwOYLpsaD/rlVFkakCVvoeI0DhmLglk3p1fJUtftA0M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7A+v/AFMwaQdo1CDKtDz5HiYUQNhUIdKek2ZhtjfMduIIKLlwkZS137sU5AqOlzKegwaK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ZFmugL35go6wB8soDb61VxAEWQFUiQGalXfLAAoHBDQCKTZjmNrhVwDYxRaZcMVcBV+Y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pCAtnLNzR42ergn6zswxBWRrQwUZgXHGRaP/AGHmpRvGOYIFojXRjIysApDkr1A5wIcE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wA7VdErqriw5i3MHbGYNXV2xOrgKCYA3dQAhhti10JRopCWZOMLpFQn44U2S0Jp1ULAN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ElhoLqYTGGmYpIXLnilwQgrL1WJRqQdWDKh+oRjKUFshgbtCPIGYef3FdArXSVpRmFU0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WB3S2kTn1B5dnJTW/wBwGBGfrL93LS6l24HuGcdGhoSOTurOURjQDTaNQvfMdRxGjken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QMQ3S5Lbv7YJQTZQ8DVfMWPpWhywQBmQ7AJKxgdWOUY1eX2XIE5gBplNgrVS+m7WfiEL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JejWLFq+UrCQ2zBXZHRtZJ6QZ2EH2h/cOmCYhczuCX6NlMh7IQZFyP6r8yrxggYJAoGp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HBxWoRCJkN35e/EsVN8fHqP2zAOPXiYr24LSu33NNgu3J7jraNWVs9kD5DlZIyrm2crx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xskLUy+/mEHoCw7e7lKzo7V57hpsqalo+IbR34l6d+I0Vif4MKos4OJ25advHzAHAug4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FiC+CMJXwS70dMEao/IX51LcHytxMI8AsfMrdjrgmHXME6UHUqljACA8viAY2CUioHmV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crHvUXWJOcJQI2XZFQtKDqx5j+5lhX8feN5FgUl4zC6GpAuMf0XRSQs43VUX4Nqr3HuE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QwlHxiM8dRGDjMQEOkqgbia5n7QY6YChOli46uAFThq1JRLH4YZ+yMyFlfVhmIvBobfX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oe5RJmC77gF/lnMcFRALtrEVmzorc22xJEN02wIDVFIq2GHwN/aDOWCrqFgRGkRIB1Jd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qgUDa+GXvYxnVlzbRnEqRPaVNP8AZekbTkWxr5StH5iDsVoPXEJZAA8ZgFSjBzYv/UCV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o5XmBLC44T0zaq/TMSNCU0blUKx1EVdr5UGMgC8xn/5LaTa1pHcNdC7U2wgdKi9pZ/Jk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KOfUWiYsDsQZZTgXA1+AZSP2lYITg2ui40KtXm6A+ZbUgHyKliR2QMbCZFCtd4jQTXOH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Q7UZLjHMcZwJ1dj4OZWMmoMcghSpipme1nopPuQjC86DpPiB8SRUxcIgDmnMIVyUZhEp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OJWme2KsxcBhharlpYs6iMGow4YYKs7OKgNKtXTSMYBaRsNd/mAHTJ0i4JKkrSXkripo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ozEFAuL9Nn7lMXUJNSsupIrSb2fKUqLFIo+MyeI5vNOY2AqHcoML30UZc6fK1D0ioS+S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XIptGGct2cVN2ui+2WttDbpzGDYt8VXGnD0uMQCV22YHmcFnBDePMGmk1HEEBKctX/rn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VixBi2y6uWS8QyxFAp2mPuy6Aj1SbnrgwVFOTCzeWAHWlwg0Du4xd0ZY+rmoxGA2V4Y5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C5MIN6WiBDWLt1KbgBlIPAKl9RFJbAG5VToHbFoFCjj1AUb7rmV0iEIiiSF9QKqKxo3H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MBmPIDYLAognErZWVfEBBoswsh8FlzFUFIkLs3mBcXAMA0AZGXfhg5SVZg4YCcMShmMJ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Y91LvcgDMTkaCl33EwMJYjzcMC4SmkTIW6qbLqr/AFDA9lGo1p0XGgtjkUVD1fGK5alG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kZD1Ax25WrhVoKXiVekDAG4vqY6FYgKKF5xCLlLCc3KFFGa4hbrIu/EsSSt1VRVlQaeI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Sau6iCsLLWV8QyoaK1CcKAsFwy+qzDVE/k1K0pdXuDzjbI0ywaheVwYsVm0hghgdr6lW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DuDbi50tLPwQPEjB0PiX1BS2BncLhkdUvJ4lICZTXEvkEhWIZhZrwhhcfrUawWUfXCIz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Jh7iF0t4Oat+LYiCCqc+kTsQNYLZW1Tl6hjqrh4B/Vi8YX3uMblBs7nsl+oeYPRMzLCs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5FtExZHDD5LENJzXUYMKCrPrxKEx/XFBgtMZz/wCSHYhGhGQ8HiLDC3pp4hwYVX0rK+W0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7u+4ci03ZCoMLNXzCKKrVUC8QUDhWB5RlAUqJgp1ikhIgTN2ysjLqiXpiaS9vYXiUsXo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yP7f+zSJZVkdxC+oKc+EvGC87NWagK21Ulws5VsA0ZZbhbtfYI/aoAyFuZYMtqubx/qB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VDaqqsfmNKgFnEUW08sQW4ZHxcGC4McAOY0zLeD6njCr8Q8RoO8QlZF5rTrzEYkNUy6+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S4e0lNBJ16MR3S+/K0mJIB7uJDZSWPmNlVgrXy7ll4QVcBwyhMlj2/8AkqvbqfGEhk3Q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MwUgNuiAvorlvvUeHl51fyUbG3RR+J9iCg2u/FxUotObiggvZrFmA4gayW14ICbIK6B/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hB0sg4o9o+QrOK/4lXQN3Uw4Qrw1Bk/hyIRgd58JHcbmIIlsdrD03/7R9ouAvBgnTMn+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0V7r+xkuFmqoOJe6h7Niss4WXmA1fsjUNTgNfuIRRYnEwwH4mBdxW7dnxBoR3mCZTiCI1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vcUjv9YG+DZvUvuPkaP/AGNEJWOG1T8xn4TvT3Bizotg3omKgg2Fd3KYVCI6xhRK84XT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WAg6o0FPDUXmCPlCl1JjODn7kaVSMD5X+ZgEYtbA7gVJuVapwlgGT8wxD2Fi3TsgIR5m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aqyG/wDcBLA0BlXjw3GKUmPkK2wbSqMBpemXdmDYtQtBRSur+f8ActAL7RzKjmccQ7Oo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3GotuKKo9wWywA83W05L6lLCubhPEN6zpNj/Zu8PIOLmXT2mvdS6+CoaJzwdQhZ2K8Tkg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bxFcR++rg+IqkBW3ggkVr9wA0sXAVlDLHqpY2RcomTiGRQ9MtjNs+cVHdMXmphtHfMeV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7H8ni0W9L3uMNMMg3+kQ4qo1ug6iTcKdpdn2ns549MbM+q3bqKW8reki1kOyl38TvLYJ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VWG2PL8TP+QV2sgoZikD+5RB6hGzVMuIuccmsfEBeS89l3GhmlVdXQxi5STXK1f2ioWS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5DzBfNFS6OPcGrYYl35mfy1YrYin0CH2iMhr8cQO0j9AejklW3SRaILwLvZqO2EFa/JG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bNCoCEHg1Gvwq5vDMwZbQFYZmXRNKh4rQPBP9RtVGEZKJhvcGVzCoUW4LRqsTS+UwhLT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VC3A2RiLdCJHSemjXkjU22F3Qn6ZbWwQ3DLr/wC5E2gXyw34zH+tvK+6CAaAXoepfWFg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U2Vr9RznGnn1HGIczDHKav4hWjzhm7mYtS5HxiJUUY6Hyhh1RdQPGAhxbN/aIoou7DHO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4PFEKINmFepU5AKbIILJLvHB34v4xN7Abm6E9G3rfxCAUhRl8oqSmZwCYgGpa2QnhGw0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OPDCvM1UuTiyG5wjoghaYd09jNjSRx6IprIfk/UopF2mJiBdBYfd8yhQQbadH7l8cQbV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I2VElOnf8gW1bKlOFgujT9y/tHMqQSPHHiDKsZP7hkYZ6aYFvIqlgP8A2tTb+CMYFX1c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ZVSklLccVgVW2XGSpY+JS9bxXxLLudDAf7iiiNB5uIBQ6DCrlh4C7WxGEoJZVazUCrqt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wq/mG8Wq1zmOYWhQlRmhFIfDk30ahX0wSfguY83YV9mogJPIH31KBMy1KfEK7LDkZGvR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I8Li2kmNk6hw8yYZ8aTKmcxMjiYJU30cowAiAvRCTZUKcQLgObI4LCNNMpD1JoQLc/A6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rKs2QdzgalORaAB94S4C6riNyxyzgYWLl7lEWH4QM7cVwR2pDwyQOORaSq6lMGFrZlgZ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tqzJ6itDFg4XNys8mpVIrbargV2wBnELLaKOVS2NUoviKxEWHslpQ8XgVGIDplu6lByd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BOC3vk8S4KZYGiZgrLEO6lgLiHYXRZvzL/GeNEY4TNyTy3VsO4zEf+YbhsOiBQEQoNJe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LU3E2Ru0lwBkEaimsRAJt6ahdwhcUyIJcWZh3QUfglQEHIh0innUTY+MMwiNlu+kaqhd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5vmWboMF79xlm+QwnRMJoEOCjm5gjrobqFFLkPJrMbYKw9jBDYSrkD8AwRFLF5p8wNkD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C7lCiG+vqM45UqW1oRufWIHLcGklUlOpRKCy61Bo0WU6iq/vB9ppEwbaMb7jHK6vX/kI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chmHg5rlxZ+JXt4Fkqrr7Rrpbiu72xWvOgXFw8AOgfBKxIC1ZzxHtcQ3hkgHzP3IGiA7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Sjpc+6O1q/aKmv7KnIK32c2QnK0Ri/EA5SLfywU6Bu9DcaOmlkouXHgY2i09SttNmNuR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PPqWAoKiw7EBwLBho0JmYCPNrGOpLMN3mNZIeCi2Uqha1yZ/3K0Wpg1jSfmWcPZsL4lo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JjodtSxrbpqLMhQDvNfyHqi5bKSI7pjHBJcstlm1shh6RLLfDAqxTmuRlAJwPftfMMKG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+CNHVDO5xFlv/wA48gGU5OYSu2bN64mVDKoC0Uxa6K5eRLwCgLnKwgwAGyr9ShxZozEH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TwrZSrNKTFT6oUBj5js2kG8DUUFLynpNHcKDkbIJere0PVR79CleTXuOblluAeCXKP8A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FKeXBmw9dQ5rShAI2DgrmxSrU8BRCZEQy3C88sO1hoKceUG00z6ufUdpRyr8SohGDKa9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TVYnUHNS/EypjS8dxi42vHZM6zA3W+YXUbWqWfBmUduVs+iGiWC75lF9QFjQt3lFpZG3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vHvMRVBw49MwiGHg6u+9RkvGS16/OZV6n5ik17jLeGVFxZLZkoqoDKmdwykan8kjQME5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vg/8IJ3QwM/cYzbJo4H3HoGPJK5IZuFtOkKixAwTedeszJ22Uve7hXBGhpOia8T4rOH4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4y5daqYnr3pvwkZL2gqjwQNEoCriswjA1xEXVdwCK11Vbz8S68tzkPywxUlKDoeIQC4j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R3N0vvv0YKI0tI8S9wRgZTr4l8kVuhVXx4iUBXa+ZRgUMDYdvcKngD+owVrBZ48s2DUD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4VGRFeqp/ncZ4C6NAcMwTCImrdalxB7dy5KK3X8MNbHDeb4losFuWrAKfZEQq6JeuY6J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ZlsjLOVoxMFOk8wCJq4yko9jpAHejnG17gTJZdrQe2DSAcWw+oWZDw/sE2EHA15muTy6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uJpTQyYar7LDpxJpcojV2t8QKYNh1EKizuojND0l/aCgINZQAXPVHmZa+IQS4FNYgC2Z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6hn+ZWFUN5XlmRQvZ5DH7RUfAbu7N/aWXioPJCnnzP8AvMSAMKqkTxHCGiDfZDQ1srku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JkDoIsldRlkSD1tAeW9DmmAg0DDbfcF2UQLhjpYyDwqWFwR9IS4agw1ioInSy+P/ALLB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lKIAqMBPkOoPGk2X8EPZDE4+vUN3bkZTx4gMC8cPJ++Is9IHNeNw2BdGuWnM0Lc3YIFH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IhPVhh+YUW3Ve45VqHkgWQrklBALAVA3j/cc+628Z4+JanazOPb9pgJUamqxcHzMhShp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M8Mq6Hd5uIrNgC39l0Rt4Vo+b6E0PUMkstIzjLugFX9jD42AusShCiaUlrpaAbscPzHW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0PTUT5iqaP7AUutWCn+ko9IFWYzBuyGRARZoS/KBTK8PBySvJsl90M1zINhvTDIK2Ryc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8wgCdLu7I1ASu8Tq4W+AIlIksgkCz++Fh2kCnWYXfCV4dExoDsFNRdNENi8TfoTMu+4M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mnSRmjzyDu22cywqawzQSuyJnx2itiwFkIQGNDor7MsFiGshm3/2ESuaA1tlDmBGLiz1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Dizwolz8Krmj/cHLpRUuBCaLgcPUrZtK4LC/zcslkss1BeSxpxzmOtbst+ZsmXIs1j81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xMWH7MIeHifwxpwzNiLcDH9mFylevlSl4NqKeVlq1BaNHuE0A+4WBs3GfJHSsDhFfMcA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ADfwqMaGjkhQby9xDEhd9RTqAXtYSFT22wCcP8sq2PJxURY7kBlg2kOVWohQRcdsWFGV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Q3niGTYtNSjNrslmiEGCmz3MOI2BChwfvLAyNDuBRS3EzxxRjr0AnoSy3OjzLQVzba9S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zVc3LQqKAGWKYGKrqCNe1J5ltAHC8QjUWmVAbagROuDYhLFhLh/D0R4zL+FjC9eIdQUF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Z6LiPz2U4bkGiYCdhRA+ZZ0hkrJGEUXQ4oldWcQWag5WjGIbQ3KuiOM1BOZmQOXNyyS+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CoKcUKwDv1ChhKwlZXhlWGANaao4jzxFW6jAFu2SxvDeDipcAHZLljQsn4mFjY2YXqMQ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x9QLpItRDsgD5vEdgVUGVRLF2q+8xAdrw/3PjQBoX+TMUC8rXo6mE/RAx/6o9UQJjo2V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zt8QjRJJxaA4lbx1XvnExkbwL4WjwR/AQRzRm6jCteR4OBgwXohGgAzHW6grrnexiIQR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T0spMq9y4YDrtaZr8R5BpYgCyDWWj5l1tRporX3mQ49Lf4vaSyZzsy3HqFQX4bgrcoWZ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NzNnP7mXZFlvDF4ClVeWWNsgyFs7niXImXPt/wBxri9PQx4UFzIusRjRQKLmhAeC0yZR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wRWSnetyxinCjyrcMEShTxH+4wMLQCn3gihYFFtqz1LiEtg5FcVBLpYINckxwjOoTIkN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hMw409wDsMuPB4hbFBfG3Z5U31KjG11zhxM3SqceqBEHcYPELQQtgeIBEW8ZfU3Pgi1Z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Wf9URp2rW/bKoVQrorEJZMK6ZxKQwGAzb5hLqAqSrCJspQxPSGGBD8mY+KvKyzv5uIa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OyqhgOHzNXB4aSYlO93iHKp2aisVS0XzFWNpfa/8iYBW0wPHqLPek4OBmPWpvDbkeTxL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xhJbRv5ncatBGVey8YNv70sjV1qplGXoJeCNOX7z4IBEe1CG6JXJGySNmIi5VPK3DY9X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ahVrLt1r7xGF7KWM7e5wvuzB4MYLCQHEKBKRfssBqvxZY5lnNMsvMou2XliCfYBRlial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yuhipHldY3Azx7WV3Pl48TrFhVwSsvC42oeI0OuWVcV9o3BX4l+wSpFT/nQuv7KCzI8/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U5la7RGEuQavuYl2jBs3AHSF2faAVEv8AJClbUHNrnFwS4mgpUcfmJtkt2HMNaQ8kDLW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Dg7iSLE1WjZjqVEBhdLhYHQLXw2xilMSGtJmVtmgbalPziVh6W5a9QFi9o8NajTR0hvU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DjpOYrAWAeECQDPWXwP0kVFgGG9fCMU6Sij5JwhVLvzLLQezEJaXiuYYXCFN10wHTdZS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oahwpn5jAVz2Yh+R1a4lkBlIQAXtGpUoDyTFwpikPFTTqz7RdZaOyohbHnMoUwlV5juk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gXq62ZB8zTZ92xi4HKam+cPFmCw8wZKuQr7cMDhQ1vTL0pycIq0oByS4QIlofMoqwtaf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PuPVcebCG84VaF3xC0M9KA9O4AalrffAxpHwRYajO8Zhql3C42PtcKqVTQeiqlZNCZXn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usnz/wDCGJi4uHERxvTvlc3kwc3T/wCxWxphZaGoMNyLNdrSC2C2lzW8RyWxQbHNxgOw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DDfFSlDZdNWLz3LlKkOmTXzC5x2AFWW0QgVVqsdSq6LXyG4os3ll2a4eUCYXGEEXSEL4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aTdt6eiNGfFIRJi4tmnbLHIo4CYkCHEtcBSwRvMvIgy7Ql4goq4JBiDDGFVeEJDiFlEU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4eAqAuGU8DwQ3MBBsOKjA0QUdFhymqc2Yq4i0R0fEzCKiHmKFWCzURkitTF8H4uCLlDP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2gasltJug1ahCOQct8QWQ47an+MSteDCUHLfg390hBzAx2Qq2vBAnYA7QvmKi4rKd3HQ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5z/5KcMzIuKoBUnY7I+K+HNtR0uAON3Ge7Z4S/1XLmoLC+AmoMVAYIz6iwrIWrlyrLLq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e/cHVwrhnlT5lhV+LvpjS6si6YBHQSk+Yvas0YaKddVGK+qToLzGJizE77xEk4ZHGd/u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tbCoXftWbAaBsirzjXfbBD3DXbUsqCQrljJANhhBlxLwIJvOAOt2Rm0bBdRLTCiaHqIy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2QtLPMy3AXFrK3xHNjCTAIAUTlGAVwcxsuL4I2QyxDYWpqBsmWUDYxbul+IXuynzLqQ1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W22LjLAaZODqCmgtgGYsXFb0hA5EKjW5Ry5ib81jHxBwNwg6jmsmRQ/9RtyljYw4x3Bq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gxSbjkUpl1NFIedEG/CS5QiDbxGBxWRZcLTGmAYsl28RlNm1hjwqBjqxCXNQ2lhWP+qA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GLrI4Y7iAZE/oQ6IyglS6YvANEzVeG9kZZwaMDIqoX3KWRbHBgg8GUgERXAETIIzAaIe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m5y7kmnhKVXmylyliYWuphRp5EwYDtuKDK6NxATQN5hoHLgsBLMWVo4joIeiFAh5drBI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DNdQiRWL2WDEpAg5XqFS1fIk0DmA2Q6NRWFUSsVtHRDsklLlHOkAJthIl8DQPEZFmCXZ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ChQYPmFFStNxgxmH1CBKjm+iOzaznChauLRoh/LJNQcANHqE4FGh8C8HxLuSotrcK3qN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gooCsRyLQIzd79QLIAAD7pk5QssH1KAThwISW3NyqNvmpZpYquY3Az5I4NLs7C3UroqW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StCuWo7TbhtFgQH7y3U3sjYRqZbHWOV6PxLlq7FlrxM0hRsPMazSjw3+4TV4MHPDTxBI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w4AWnxHKsda/aESfcvZZF1csZB2f+3FloYoDt3OLDi6JXwWsE6eX9GZkyNNOGKwW2rgM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0MQPFpdx7WKmg6DzGqBxbhHNRkfxEAABes3C0KqrEB24F+0cRahahcJFDqBZXCcCoOE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lS3M7JmNjuATKQoiurjIIc1ftMOM0QxmDW5mEGWKjiB03QAome31nQ1uKFrLE4lXWgtM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/XqIKzJcj6iTFWa5e3iMewbYWp4YCAOFss5hQlsruy0VqFcEZkUoeZYNWs1xFyAA2G1R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Bwqsau3RGkPEOD69MDvTEvw+Sd2RGv8AUBP3TKBiOVXPqFYsaQCIHlNOCH7Tl9v/AFFt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wWVcQ69mIapiDLENjl95eiYrHPMS1PI14XCjGodMu5b6qJGaYyE2ApS7Ij62GEY4eCgd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cS7oxVt0wS9E7Q7ZcbbGptOjxAFEEC6z0iFENSjYVvxLoA5LtwZTI8sy65zUEZgWtZzG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QxTgPc1tGkbl4hKikQvdw4jhgk4Sju5w2vrXm50C87OpdPbA5WsywrgZoTNMd/AKWTPP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Kg0eXqNmwyS8xarPTQf+oWIkYpT3BEIBXU/7iWEAZi3XoiLu5DfhCA23aPLDQUgrV6GJ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5PK57x0gxO0B+Tk9QYS4hwL/IBvCrez/wAlTapiuPaUszI7TrzDY2l44qMjCyjP3lB6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sBLH+4CJkS7HXqC+lA4aaS1PKeyZBaHHnxHajIrYxAGC9o9akpzWX/UCuUECtTFD+Ogk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AQkwMb7jCoHOpmw5EFC8ketTIafUW9ml4lxLdRV2cSpQNvuYiJULjiABqXv9kyBiEsD1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PmIrFWwT38JaJRior9yjS8ltR/kv9nf7b7wZRVTmmJb0Go4Olp5e40zVNi73AyBrN4CK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hh0M3gf6loGDgC21iPKomk2U/wDZYo5zfBUIGEr902p+z54Q9ux4AVSJ4lvONInto8V3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UP25cAOIvRxaKj34lrlGzIePiGSuB6DywtTBwdJ3LmL48ARAacLJZbRBewdxLoVblO/1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oxUvAmgnKMX8SmqymuMyjgO0gxcJCmujETHDYmXO/Et4OQtbOvEsp4CCiGBbsYCaqXU2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9uYWd0jK1mXCmNW37QuWtQ4vceSbjteppH1uGVagyJbcHZlKsiHoSbFqAXENDFROnYS+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gVDOFDDBSE5yc4hkQZerlBi+QgpPGT7wUtaPbanY0jxfTM2sQbJwRa9da0w7iRqhHlcq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7Kb2r7ErlRVjNMSkAktL/ZEBqgHCpYZnhSom3RlWZa3t4seTDFA2TrmVGAUVw+ZYzAg0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eoCa1M2OWubtOoqioU4xUNMDd2LELakVYe4ZDtq2INAILTmM+zC1mXHq6CoTRiwGRKtb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hVoOKrnzLtUbJgPR9ooNQQ4O4zqZsF38EbiJeGR1CiFqcB5lHC+v3GyQ5AqogODpdoYh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VEjQMpFL2zl7L4fxHWBGbs8X3KlqoF2Y5aBXSPHuWnIVbmCMll3yiAlDDUocCxqoG60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xBjOFjgFMcbls2nMBtYZqhgo3SQqZJaCtsqdAiptuvVymQIeBm3RL3JM5OIOnMrRVXCb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nBqLhktDxM0jomKBfyRJgxIuo4Fv2XAjBaTxAZUduZmW5SPd/kxH9sftiHtBOz5lcKa+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FHvPEU0IPvcDopvfiLBxrTIxFCGVMwmrrqYtTprpjjA7HxHcTSQwT1LTuje4oKLhzL7w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tAwvmLDcVZbAzcpcwvsYaqCNy2PAiFSFYeWPQXqv9l26PbPcauGlpG+4g2M5YRIB7WCyX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FsnFxtXyBtiB2MuLRaAcL7l4cXLeZqIehAgXulREhOK4zMW1TcajfKNH7Q+GOZqRcR17i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bKYCMARxxFuad6gF0D8HuIj0bqtTDMl5Q6DPIMHULNRxwKYcC3tn4ggWhvK6j5bZlGEq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ubz6ISvlO7MtG6G5mohbBYFK6VW4YhsAo27e5vqXVZCbCCzgDzUAM6vWGa9S45dADTqo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AbyV/wCSgkWAUPZ7m0KucD/CG2UotrtUJsC2TIRAXci7JYmrUFJGaxdjNlXfAvtCKoDU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GaotlRsHzKVC2pNeoYQDNNRa1WlC2Dgr58Rxv5hiMKkER11NExLbBBYLVNeBI3kXCtPRj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AgAW534hIb7qD4XCqKtQZ3qDog6HDzKAkEh1VfxAWHSxKc5IM2vFbMvhLttY6hcA0QXX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Lc1rBHzhSYvkOcSgFCIbVpnKm4NFbqAyDgBgHcAMo2GiMONmlLeiWDBDivqVweI1KrSP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lgXKcpe2hMp/hEz6wDp+BDFlt4X3UrN1SbAmyUSg1oxGDEyoV8xFQ5Lw3iZGptGaeWDB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TclDXUMrDovKnYwZUtXU1CNeSb/54igWhQFNMOxIHWbguiPNpfcqGrKs0srXKwMj6IDe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K3h7hg2bJaDtYaWno9e5SnfwSvcz1bi6zS1/FLh07Ml98Szb3IBx6lbBe0CYXpd8r5mi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CKBQUY1dzLEO2PfDAqfM1ga47iMglbfKUhK0jJ/IAcxAzyBKMpUGLgirWixjxExuApsa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3UEcWyY9ANMeQ/s6URFovXWJloUOFMcvL4iYBA8gvOZXz0AORlUHVVDnR+JZoU20L4YL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CLhV4uu3crIM9FVEImKg7wArCpsOXiFUfdKCoVxAVuI4owyYhHlKriVsyLFDzxcEYkwN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jOFjWyPvicRQqnOJkBVUv/WaQDFWHSkqN0Ri421Ez/R/ELJ9qNldRAd7bnp5+8YAUxUo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FAu/VVuWMVAuCJm4tJJsLDgTqbwvYGRe5faQoMq2Bgt4gnHJKTFeleDmJpAPAPXmFlBx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o4XqARV4E2f7gWFlAHK9y+R0N/abCqaW6/3GxViYphPMcLhMXdvZN3QcXhiCkZo4N99Q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VcZpdsattX/AAf7joenwqaFAL4nAfzMNd2bIZLrmXLtaqOCzRSxpYGoYnQiZGWS2U5O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UvCuDDuS0pU9YmDcN+pYJ2KqZJhIBhCQoTBlzAs3lS8JkDnjMrRIli0wOJiIN8o5gKct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Oz94kR0YzKwudXg7gI2vugsTYxsiLc8hKqZTRSX69c1qFSJJrfmCAGFL8wzVDkHiqh2ih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H2xhjnr2J/3mVVgLMY5PiYs4QlL8yqEqAFroI1uIWyx3N8AF2214hltUEwD+wtGm3BEx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U4ORhGghMruCuiA1aMVkJjNU9sEO2LM+0HZWtd46JmDDBcECFlgHCrqYdqDu4CMXkqec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jxRcA16iqFUd1SwgbFa41MICLQ0kRCEspkvMJF9RPyiI69xXokreIglZmCHQREe2VpKq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JDMAW2bckeXIGiltIa4TVRQhbx72S5wDAsWEIVoeZbqG8ItIQWNglhXuEA2sHqBFoxkG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gkaBlfi14wrvxCHXnL4mXBFtq7WUDq9h0XKxe2TkPgqYb2AufEoB6Lwl68SqteYBmohX2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fMG3BlyQDVk0PHmCUx0Vq5cwnDs7sljpaP8AUSXdoF1G+qhBQ+5agbZOhIECqlGCvMPg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J3DrNovaw6lNVcuAPqUNN1uylYJc0U8luiMGMtKBS6ivUihjFBqCiaX4iKz20sDxcFMC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YM5Yit7cYHHzLEa1nBvawA0kcPEHWKKxR4MaYfg5UtZyBonfuAJugg/c8EIvQoENX7mT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YXCtOfcAPegxYEO8g+n1KcKs9QxDdCi2oxm0HUtNQafOHJbyDiL6RhFlCYAiDfQeYaEU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mfuPKE69xT4zYdhzFCVgvJtr8SsRQTg3Z61Lim0y04hKhfyqIqgF916irWwDpGHTDdHY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S9hZyxCdTav2lrGU53ABFYQlqjj85TCCKS1ICFQFmpWGWy3iJWAKuhll1bAqfj1N28TA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dS0UoRiToDCe43drNNXLG8y9Mwutci4lEXQtwrHvJOWWF9uaY50QAbIki7MjaeITHTyf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EGzGm0TgggLqDgC5XKWwJwAwLbda1DU0seTJCATVf7EfPE20RG0ycmVTjy2oTX5j55Zk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jYgYAYurQSh3OEJo8wKsoFAhTxttqBAFMBtlBcW6fUKyLV0MR7nU9mKRPO03AIOYgYuC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vRKlDgCly4SyNFRMXK71uZR9RX2hBZqFriYwugWExCAJaYlnlmXhIhJ4KZ+8WRAUmiat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uiEuGqGjqfGU5fOeIdZFy2ELATVzAdwnkAd38y5bWLfuWYlLDBlLx0BLQrxC/gVnYqMt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auzi6mWQ6WXSCEkbA1c2IlYZ+ZcFKsWjMV2avkfMdEoFuvCnzABBWVarzAQNQT9Rm+1KU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EyoYWms33ATfoXt/7LOVJZSw1mFdED7o2DB5vmMksBlj/swwMsJqnZAaZNQblBea3yBz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LDdSLe4MkUW23UWMObro+5YHWbi1B3FnYrv8xQjivebafNmI12uq+yIN9F1IUertR37i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w0ta8fEOrobbedZuBROqWN9GWx5oYo0QAotquJlLYNlPLBC73yKlAyQujio2N5xZe5Sq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wfSGIC5SfYuOrKFjPpj4iIzMHK6+8vdQphjqAG89fHUFEoKRRyLiF5i1hriU/qGMX8cw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WUcaz0xBlPOEt9wNo4worv3KJWAqf+o6ieuItRm6RKdqdZYQtHNF/BBiR8YO2YthApva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+kGBHAqFSkoWGGGRCJK290TNHnVpmUSg1KQe8yogTfxOCEwmGA3TIdfzmDmlqq/dyRB0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NVA9dS0wrACuSByFENBzE1GzDaPjqCGzgtAcwuugfC0v8Q7ips6cWEoUQq5O5/3EyWDa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hNhb1NLFDIcb5+IWUbd19VuMJ45ivFvMBrr0n4PiByQwjYx8mo3JcsGiO3ZAj1DWFu5m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l6e2Wq1G1W1fMYtWJkgmgbzJ/ILAdqHdcFggqTgv0ZduXFTYF6XmJQgDG1vuOgpjxK3F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K7GTtiYWo1Cue4B1xwyOQgqg5y3xLW86KXRpmErLs4yVqICKFVzTcopmqsacSyCIY1nm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Pcbg5uVdrjbWVGgafFzEEqgfQ5r7xFhgG/J59wZVXKP7Eyjahf6i6gOnfsmRq12e+Jjg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mw8zGJR/xI9eLY9+f9yo7Qe/D5Iodiq7F5+IK1qX5Solll6IBGEV6iIArp54ifik0qDi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PN51Ksldtz8Rhys0Lb1cXC6fMZaV6S/bUsRBX1DcDlFovnpmQrO9Sygt0Hmn4jetRJ+q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xAXcU5IIlprKMZM44b/2qNabi15eIELTtwuP3FQMvK2fEcPAcCxjSwhdPvOEGUkpr3i2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aDwmNgGRwhjIwDwzScq+ELhIzwTpXP6hgLCfAUSiZbQO11NX1f2aiOIm2cv5KGqbK3ZM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bWV//CC14aDJUKvAExgl+UNIVEo70DdeogxaQA7dwQClOGMTfQNgReoi7Bazt1RMPNfC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Wd7rllE8RL2J4iwAFsVbCuG7FZmD4ac022P1C6s2Wx7Tk6LF/EzALKOFdJnEu0irXrxD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yi3B5qPBNaCMzyayHrqN07EsTg+JfO0FdjzC/YvKwRiRBcxVvfqM19k4roqUJWLM88zR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ilLTUdRLHuYNJGwlFrgJhUUpczy91ElMZTgyhAuKGbh72OA2EcwSo6jXbTgIXfQFUcB1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VE5tTeqOYak+jldmFqVCnNHqUEhUbpGUvQ5tqNujY2VThiSCy3HiEL1YMPuUnKIrBBfq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nDUsoFf/AKgVCxK4PTGEydn5gDSLwkxQ+wDMfgtIzA9/Zl5s7jDZYoMjLDKSBatR03GA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g0LzFQOErk5PuHNxEaMXGj9smI5CHnWw/wCoq9zNuCtZhCoRg/BExareA9xQQgn/ALUp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uO6i8JmUwPRcQBqzcoc9cVumufxKwI1nFfECC4Kspc35jAbwDj3AFq83nMrDdlNXxGQc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xvzHZUBhO4b2p9A7ibkyV4JZmAy1i5Z+GpVxucBaxC4raPn/ALAoJmiCXuYE/XYcZOYh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alaxtT0QsrOgcRCsIUpiAgtoSmOnwMwO1k4dwkLJ4GYm1wsQqwKowwwdyio6JsGFFeJg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hxFvEgENqIsrRedzLClb6imLVvSC1Ixb15juNMdOrg8UgxcuSM234VwQdc9JULo54imq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oES9gYvqPDCULleIpo2ubylysx8g5URWiraURAAOnBibMKsLv1HAtRaqGsLpQvxFRhou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8Il2iSDi7uD8oYwykUEzHMve1TjmV8i0Xoi0lCz+pcbTKmibEW1Q4Ji4tyymJOAo9wfO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xiNLhfC5TOBQLzGlAu+WFeRK6olyyvoDsuFUFFOpiCGQeUUVXqns5mRGsDHuDzKquCE5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EYGh5ZXTTIGplLWgfmXrAG2U9TGKq/WQS1FKxcSrtoyXuWyRst236ivSF8F+YcqQrS4Y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UAE3BLdUg36jSOGJizuZRhNtiWwWbBiAtQ3Zl7lAC9NGiJC4d+UK9OsK2w0orLcNsQXs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Q9tTh2DtlvaFNC75hW3N2GvETRhv5KJyGq0vG4MdaBlT6i7cWu+GFuzcQ14mJxBQrcUR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VsRFUmlj3Bhp4XRL3UsoweIQC4UFqPKVgG3cFW9uHxFKkXJkO8zOQTuyL37gQnU2wfNX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zr1KU0rdAWdQggqDYwZv5iyQV9KEdVng0e4qAObr+IhZvMHb8R7xSAcvczRMbEZHuKKeQ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ZHZM102dvlFLBvQebgf80TTSXltUWS0dxMCgAMr36hMiRQBanbDKTKy6PUBhuG2GBkNd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l1NJEcLj9R5GL6yebhBCoWMPbtlorchweIB4RZ0e5uG5jU5t8we/YokU52EmV9W9wmz+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jRxD6GpRb5hbF8/s8wBZXbQ/3FV6VmXZ/uDP9Quggn69zgYRaj8LIrRLxszGcCIrNwLk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2zI9ZiXQscNxcjHJBHDaRfJVtS+dQ2WqQGRP1E/UzC77v3LECxMlbSKulabN6H3hKco/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HnqBw1n3S/1mogMYHnt8wTQxUvL3FWGFsaGfvLBdBCiK/efEB5kYD8bhIlxbf8wyEjpD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dj+INRsJ/wDaWt08D5eZdUYLghnm4VTNsX7zCgEs3B9vlmg/IeGCBQbdeaGAUajh85oi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sFBk7jxEjex8QwFUvs1qZ3ZeBUX2+I5ADJL+F8xWVKqOWNwJUUsAhoHuNAwNHDR8w0y3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JdjZmXL1iS7Tk+IAVZa7flETnAIWNYeIWlTa6FHnMve8U5HtzH7FglsW0v8AqCPeRh8H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AGViMmjzAJgNU3fnuUkIsKOBBpFLgd+OoK0rlMnsiITBodeYeLOFzuGUNxD01AVeE5ld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iY3QYl8ijUDpCKVKqrZ6goXDU3QLybnbV4l7uLZvgGocYBVQiM3PmOzpnuAlDqrSPjG4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pLNxxYXeIy0BXbdRG0u0D9YMlqs//Zk2IsyO/wBXCmLC8kW8LArTxUFYDNjWYUUsK5FS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JpdqqV2tV6yutY4OdSgpXQEuCxzdMXifIkpQbbPJEJOz8FQ7JYK/N5lzWPSCHbHOeGCF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zuk+YmSZijFnAyzKq2ZB1cbSOroIP7gT+yW3bh+05+LCp/7BkN4LZfDFrczYzxEgkVMi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WBd0sUwIZZKgxwM8aY5LDFVk+YPsO8iqELrkXzMStxmoeDaRW6RP7DZqNMFoRqGxU/5U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SD9QSFoC32hKFitg4jB4ZVq04ikwqcmNRao9DplofadgYjQwomrqEtlYWtVcxEBG2De6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FWwWvUqOsRf+xDMjjFMRq1AhUgwF6L7CW5lGeeXcM3UkuUgGAhQuq7hdtUJjG4sEOEFQ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2qLsjoWbIF+JnBaRZdEauD6geyNW+hOGuogUtpnSUeaU8qI14LNz4QK32sur7QGOh4Ro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bJdi6OKmDjL5viFVpRjj3ERe2F3xCWziOUDAldGoetxIcPq4ElLUtLV8weAACnTERo2t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VcWpTKuQZyaqWK6bLrMA4lIVriXXF0mCcD1CvSsl2Y7fvVBpdrB4NvK+IU+PI+RxKVBq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sFkI1qro5zMJdtURiSZUuVNEB528fEQ2mzC0gFA4KIvKgdIsVblOyBAWKxWJk/ZVwZ0E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Aswll/qLaFEwweIpKDNYKPUcoAi1EyXnJVREM4NsoIqMD2gAU5tF31dRysWkOw5YCLGL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cxb7qNRxrqjDAzIVHQOFi4NDm24aZBxZHBVZwjqbA33B4wpHGXMuLsCk4IFyw2WjUIUm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Zthzwg5w1Zz1M2jxLEBqq3U4ErsJn3FF7VazxHU3in8EWfeRxKj5okd4Ke6QsNWFKkal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CzWEoTayMRyddoCMqNZa3AOyZMVGgrdXi4yvphJKLaGBSzVCpcNDOcYe2ZV5s5MRAzTy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VIeuB7lnkim9w6oH5Lgc0mAQQEbBwnIMC+CBT5bYabDkrmpZY0xwxewLSVyjKxWTTHFD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Mr3UFYl5kKUGkGlwEoWDvLBixTNS3GoKLCy+8cx0RCJil6IgUKAO7iFeyGeXUMRKkfWQ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uPOFR5IwhC6rXgZSs9jJg7uCX9790AfHEo1+WaIHTcIytDbkHcpYmlcHbKZMs0dPqMcg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4e4Up0Gi36jAmJbZO4j2x6ZeUqDsD0Mo6bUOi5eVAlmIMyC0XNyppTRvEDIou6uWFAI5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mmWA5i4/MSt5mm3czeyrLH4hBWQHGe4xbVXLNeLihSi4eUNK7SmvFwjgUOr5I22GAPA2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uXvAgNlw8GDbJhWcNZb8y6ytXhgOYZbTgzSoqgaDTzELAMIZXqLuKVYyWIe7VGHJfJB2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JpRDqyirhBw2Cr9ygLnXdx2SwaXZMTqoLZbuOmqNaMpQIr/VgQoWhQr7zV0WoYcSzYRk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cueIgT+ANIPpE1Z6JGoCFK/EKksVrPhDvbmdtwRkAA5AMapTlkG4rQGhoPlUR4QKW16m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raKeAuJVrOB4P7Hy3DkHcsv4EwvHUAcG3bb/AMj6HhbP/iWeOqWjqCKv6DomRs1DRGuO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oxE2Yg5X0/pBoZR7GW5IakMdw1AU3uENxEDA/wCSjQEfDWIH8kzVxDJr7ShfEqq/8Fp+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aIbGFfMlbxC/8JXZApSlyviZ6ngl2VURGMILatftiLoE8J5/glGbUSp1Rv5hQKoxqK1w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M5JvCovIQMFxmC0zm8TIMnslQtVHJg/EJQi3QTEaIoHEDasjAtz9SupRiPFx0yxYMopX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56TK/RY5d9Mc2AsP/Zl7ZdzTx1UIlY3ZV1Cog0cFickE02V3qAVGvgG5UxxYb5tzPoHu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IBU24Ol9yxEYn2SpCC1WPKxSyjvDDe4ouXoXmnuNQLFAYfKss0420+PmJbVqKQ5ezM1f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INQyvf8A1xkKeB/2ZdlHKl15OoWhWyZ2RlBwC58RWgvsXL4x+4IyCUP/AHczKEx5+ogk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IFeiWquyns/8g2X+SWC7N9TPmbISYu4kKHupXEDgqIqOtS76fsi0DqEodlSkQzFeYp0A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Wys8YlgFKlp8x3Fm9jTHNCvt/wCxRZpcb5k4U17cXDLqrH6AmKlAUJcsNtXCm4aLx2Rq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xeMMQjNaRN0S7yOYDADCIiPE4KYl2ivCELatEcf9UyI6KriG9bKO6xAOkEL0qFnsAB2H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bHCXyTYqYY0wePh+0YsMTMtQyW6nYi0qs0CZqYdIWvYlk0GLjcFuS7GBhu0FpQXcdgo+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MIBybME1Cdil+IOeTrY+/M1QFwYXfuWLKCh4uKOTIh+Is8QDoARlJRUtS6a2y1yuTg9M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kQDal9w825Tm3jMag8INXuowB3aObl7MWjfwEKJtaVnEocC8yqRhZuTt9TOqmsNN3GGZ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1q/csU8MaRyubVmrvh9RKaV9FLi6jhGQbzGS1FTBXcWrqNHHksoUA01nF1Ew3s9Xqf6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3eLnlf8A5KOE06biiGIr7hVK3FS7SHzeYviomUjq83tJhXStCUoousuvEGXJZHF9zV9d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j1ANELp10y84dM+429yiwCA9dPydQkUHIenMECG0nnggWbCDrqVc0QLH5g1RXluK0ua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JVFFkGq7JgTBY4W+I2Itiq4Ystuw7+0WFAM735grGS2l6uDlzRBgLuVMKTBbdamM0eVww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MQ0CnaEaaLbaWFZbFApVgNDkFaS9VHMFh2hKrt3Kd1zNPTnAe2BkKKOcj1LushRskMjD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fuZNA0txdSDbgeRBbLDOykOphhyxa7lYlWX+4p0JuzZAnNHOzxLUq8Fl3txK6ZUVkKt0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HEpXXgumHKCCvceOkqU0RUyr2DMHjHLjMEtOinEblqoczZHUgW1HI5RtMwF7GYJA2KsJ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EXpALtXzF0V6i6MFpwGBSzYhAe+WPtwUsxmhxU04IBccVOqmr3bYKiUlZ7mUKp6H71KD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U+Zchu1TzHUbHM2q0XqOEBzZxFgUKiU9XAtBlbkmmpkKY9SkNnzqVERy8sYWwbaahVA/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EakskLnc0OAi1Zt4lPpdhYIQKqe4opeSzUdiA7VUVh95ZByiVjRGk41QiB5I3LwjQBGJ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ZbWPUMWeVnJAyuoARZtWiOTpKBgJmYqrLbZYrK2tkSDItRgJkAK/K/EXZoknB1DsDPLc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cn2Irqg1U+7mVBJd5PiCqTwLVVNWQZ6t7ZchVijDi5U+VWeOX8QJC0FC8yycZ9rwfUtw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xKg0CZQOS3OH2mUAURdNdRgGboVmOy5hi4XmoChxUxEhXdctw1FsVx7hdVscsSkFsuLK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uoowRMPtkr7QxbKCstQN6rs536IVLjWDCMCH5b9QS4AA+dzUCt9xjM6DtxzErNEOSepY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sdgRQWUtiKLxEdWUDY2wTClKqBj0Gqq+eKgSBy538QiIlyue7iCpglF34nFoTkqEBQFd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cysyZkYn+sGrq/D3FuIDogj3EqUnTe5QWyXtcVivMyNbkMjiDNllDEcyCFmvmCsIWVRJ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4lRFbyLBjB4sq3f/AJBsibVVR5ZhmiUXbtih1wBhSpiTlXnuoKWlchTqUNIIDZ7IXseB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XP31AAayqdzGmQYofawEBmI/BEJ1bfA8+ZbE3V5HRUJiEQDR6iwW9eEWBBVegNqjBYU8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X9iL2qKwSvPcpQQRuol2HqFU+ZpgtoxxHbdJebtk/Y6ZQzEyq+HZK2myWEr4+gUYBXWJ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tbiMU9nao2L3DE8kqWF3KzKgERLOSM3jFppcD5dPtKCyAHLNEMnZLdCX95fLlDsUYrd+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SrrzKbtAmty10KcyspeYf2Xmpp1qFeoqs4c/earhuYV7i82ZgGTmo8cxq1ZeJo5qV/BO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7OvKOHsHs1XT88wIKci8tkKiI4fhcd42PuuoDjCYHxUZ3mIqtqtZ85hdC8DgCNA9Vt/S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8yusAyqD5jfokbD4gYaAAtB3mMFBHIoYQUroGtfeLdObYB1KltFMVtMYSwHn5MqWlZrC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AXlf8l0yl4ElWgB74+epsMXj3DsdbnH+jKhmy4NfmUpbVDT15jYGHFNYlA5Ha5ZR9hCA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G3ucu/MLoAbIPRjndaDYfMcOUck4jcHBBtbCbN0/cF2Vsf1HKKgLl7jV6o4Sx5lpVVVs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39oBmo+1Q6q2wmSMKrVm6PczFCccy2WgaW+RlfiVja8RBCDgoF9xAS12s5iI1u2rIICz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7dMA6jm7olHCcbajUzMFrnuUcEdttQkY+7i86lA2X5j0VIQZrt+YWSlOD7x67EeBRK1N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NvmXhoYe1GPtDrdF0v35I42SjbpltQppMIUSZXdX5qXwXKJulxmZZuQ3x4i2VUyUXupa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xRWQ5/3HJtMXXglCN3DI83ByhGqUKeGVVNrCM51At7XTiXmi5HN+ImNpg1DEzMV2tEhu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C8C20JQ1oIGKi5H4MwQHuytacznPqMBvzFTOQ4PFcwdJi3ZOEvlgVhsj0Abrp7lFFWBl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UTRKnZvEuMWq7lh4QGNQ4JMKUVcNrkz9d4igxofjUpnUQ7OYQkvSORzuKDOjdY1uws7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ZmEFVGXFQU5PUGgMl8vcBqMShmIDbHZoxW+pEc2iCFpmDiALtdrP2gjLBZsczmDSFBKA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EqgpWDglKCf+FZihyKLQoxpeYJqAnb5l0ptFKN9xqoRzqnUpFhn/wB4mDJ9iuYgREYH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JrLlla+5XAp6qhkbaLuC5s7iccOIFscHOo6Db5x0eYsbVrNLzuZYAiWnu4cCuQrZ8w3S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Oi+ZSHjKEUzXLeVgt0Gyw4SmIc3bI9Sqmp2GA7jqy4APyhC5w6e5Q0OC7Jfmn3iWQ0KR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C+bMsYDVBCx49IpHKfNEMWGZsywoWDVNEAoXeGJjcLe+I0Gde9ExrDnoRyDLK5RGjuQl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aExq079wXJboF47hp8ygaI36YZy1Bbm0AGSUIwUr7lMPKlhIG0gc9t8QU1Q2PgiUzQMo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C6LibYnII6QxvDnakAGHuYGMJiFxYZY4HqVZmuLHcfkzfSX2iXdXGkjMu7jUhE3/ALlz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lPuYzgVzZnZhhZWFCtbywMldhKe2ccu0gBZ5lMMSu+LYsYy2rWWPZLGI1pRsx4lJSswU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7htgFdvBLVRbd6eIZ5jXZ5Y0BAbaluMN4ioNjN8xy2Cs5zKoxeoF5gGO2ESgMDBA0V04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OwZeBG4buGszqNKBdQBBDdCkZTEXm9xgTBYuIAzVRwlSNM8k2gVmcxcIVlltlECFltwY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SjvuPRGlqHEbFOxPyziEPYtyznMoZJmRnoUeSIetAl+BMAhFGx4JeyApgJxUyhYez5lX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aDGbWVt0ppyx2MGLk/CUJRWRfmZ8XQ4fEtG4OC1fMrtsnNXBdGBCtNwMRptxmM6UFobp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BpUc0l6G3LjMrmVngziGYJyjDFul0miCX4jlCAnygYdDTYB8wwVQnh4iBgVxh4vzAgAB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8rjgktUNxKPStcmKipnDmKoGvxKTOcAWsyjHG/hcRKeCxfm2OaAM2y6gZ6tBlpqDqOmh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ZdW1UFcZoUhbrMpJbRnRUEFdCnNTIbKlM3msxhCjV+CJjcIKo5tiVsp4ENdjkG3zKqbq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UYDqOnYbX7la+ltxcGWWBwc+Y1LxWODyQAEGytXwzZBt3ftjVO7Mn7wWoZAVfqPKbsp3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qLQGmXPuWX7KWZYKusil3X2ibC5Wx9oja0xmxomejdNub8EsYWDodHRGcka3cqL8lSkx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R4MswS0UnplCCoyAekc1x7EfyeqtcxJB3p/lzLgNWxWBlzmpk5jFVK4leI6PB9BlXnmN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Fco4DcG8QbF9pfOWXijHuM5WruHaAX1Excathj+WJcB+Il8RdZuo4O4WutHMyGNfmOrX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yLiqmU3b7heYTjEHh4g1+xESu6Xi8kQAJpEsTviUhdNjjhXiblMRwZS0yeTu5qnnobYE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jk9Bv8RS0zKKreyUo1AWuNVFJBXMCx6IoryKzZ6OfUrJVZqorGQgfxtWKThPcv57Tthp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H4RKWir3BKQHdi8CEIasdnruLL9f+7xfn/2VwvQlh4e4CVMdX+Rh3adHpZT8RnVGo7SF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VVFmmGywM+E2sZDGSaY8nJ9oUxL8/EzbwFvmCQlFe5U78ncsyuHHEqCwwo4hFNoAav6R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rUY/GGYG2xswalVoLHDcXsF9rv7ymFim9L/IJpYvcenuByMS/cQyxLVjWZU6QtWnDKQ/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5rByNjPDNWhtVpgY1c5YIGg2oypp9gTYso6OZyfGdRG6rDqNQPpYvCmAAO1QjbNEz9pq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k/Va/UvhbDoqYYea63vTDRclNtOX1Hy3XvlHzHILGWm/UxwFMTPiKuDjk3Gr3O2p5Ize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eu6lKbgdjA9yhZv8xspaqNkUbWpOcsTJyS51KmfEmfdywaCzxmI23HacxAnKZWXxM9GQ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29U6l2uuIaOWK5Dm3iA2psNLqCnFJXi4uNkgco0mg55ufMGwS7/ZGYYUKxmCS3BrGWyM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5p+fUzNFgnUDiiKby+IyDWwSva0ji/LE4Ct4yzmo4QWhFoRq2AI3nqCeiG9RRSGnyIaQ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X45W8EIKval5jTMRgZlhJok12SqgGq8RmasscKPMycJgy3zAgaaQMsVAEHZjjuwax5Yo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oG3SwJAAMkvmF2WRXFoBl4C6F4nINwwvzYmlg7j3DeouCJZkWGI4OvHxX8g4SodxcC7O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LpdWw24q1r1LgtcB/wB1CoNhkGD0DyOjlYvLMF9UeWVSyKocqee4rEbVdCK0aIzTmW06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hfJKH14DZ7iLAVc5IjboVb41NJb1lhMa8zFeJhwKytOzASQMh0uYcBebMpEWTpet37lh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sx6jHKYJUoO06PMHSKChqMaaKOoyTxr8wJnQUvcS1p+0QJomK1ACMtHVCOzBmuYNw8FF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XCy3AS0CQwz8TdTQMJF7KSz34iEt4IvbCpFNCtxJTBeaUZwBVqq9RBajQspJV2OG4sC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PxM3shmFm/UqKal2WSNigWt6jTbmR5EWJIwHUsQUsoOCEWidPUUPC7WIEWo3kjgkth47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lGhrlAGWEtEqRHIm4dJy1gYcoW2vE1Z+bBhdI41NAYwqpjIOb1Kgzg/3lmz9gx8ZwMWo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1U1OSzIH/wAi9hV9L2+0a5gjVVXzLWp8mVlARGUm+KKxVRFc2hxHwkhRcaBWznmGMI9C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4gpe4Lr0Ae4iEAb/AIQWqmKMDKzIUWSxaN0ZCCirW8pqPoAwOcxzRCCwJN0/DYrtlXBp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GNJkxCGv7AshHUvZWS/cZGo6aLzFTEFLxB/oWstE0JJdh0PuEFIFNufmv3AYIx52kt3R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VuOQHhOC0ertnPHbHlA0O6iAqt1mZpNa6fEckmOwYcP1QHLUS9tfPmYSyFo4ZjiyEfh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ATbzbMoDdocx+UYF2QCBRW9ly/BcANsa6YAU0cSkBT3w+8KiqkdpzkA7V6nALTQOmMvo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ddDLt8l3y4CVPBbbwh14h9K2wENym7PPUSGV2tXXiWo8AwGq9xCyLqjitwZiooudQjDY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qhoEKC6mmJHAVweDHbLlbPIEddr1QuvPiVF3UAwNQO6/ZF8we1wMbzVf9qZGYLxdZF9R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cdgemOrg4OPLGHrqaKHqpblBi5d/XEVdeIDWuoMRQABR7WJzaBYviClkNt1MymnIs3cC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XHY+uoNUQsXa0Ra8AHepxcaxt2fmDGpKbg4qWi1wLl6l0QWmGmqu+orUcv5otAFjuuFY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4ljiXftMiOULsv6LVRtTti7J+pRXdxPE24hqJ+UTLiJmVTuJxKriDRHoV09wjTBaczvi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Ep3C4xHQwWCg8HF9om6xOI2TxMgkSAN3VSrzWYicKmTAZmCecwy1Q0ckt5qN1fiJUKjh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MzD8QBlofC8RwzmoM5mC/URE3MHAmrWhvrZ8w2XS2eDUYvaArq96llq7Th6IKoqxY52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FRZiC1/6i2Dgq3NemK2OUQx4gdcvfp7jAQa7kJWbithHv7xr+iY4FdzP0eNTu/ceKEw7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exxB5lzZ0VwQtuJeEFVUZQY07Z8cwbBIoLXhHY6zGNhVC3f/AMzqEvUfJ/8AT+oYpRz7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PhhZcDSG/wD5CFQLq9zOTZcJZ54s5dnwy5ZwPMGpwttX3Qm5Rg9fEplDY37jDbXLVmYq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eZhv+1CgdIl2vxU2DVTbpJUgOEyQjEVu/Eaoui8ZxBWOGU4+0Mlo5yP/ACMIvkrRpqUx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bUdCrfi5aAC5YS0UwXLZUGlphRlR5xmJ4mCkfEx4sBQrYHruULAXrD5ANiCW6HwEIjgk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2itQohvwFTMODT54jJAWChxgCQ0gujuEmrVOjzKni2/YPxHdmJywUYlkVT2xSoFnB3q4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dr3pjr4lwpWVLMAB6JWPEx1BvEv3BoAAiOncZy0i5JLixDQdPccURsF6hReqI2Dsirz2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06mWNDWUfPUQisChLVMc+r6/Mz2cibOGYRFbKL3XiEYdsRQsILuUYJaPb9B4DuYtlKdv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/biZ4WC5MUbPUDeFhFalVXV9QCpWuHTxCBuQLHGZeddVSvMO52KO1gkZs6qXlsDWfOGq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jSzOz2BzLdFqOEOo7cyjxU2UpqUtrkLMw3tkVboWWGt5wf8AkqEolmxivVF6YgLQvIgs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OSRaZGaacpMM1psB3NyXi3rzFGrGdY6ZSkbZOMdMGajg5MsV8Q2JK4gYIMUQ682CgdQb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UxstfeAKXpw+P9wTWyqcplXHJXEhRod6cjdLu5QUpQVreYhBAaWCUPSVUEN8y1dC1UfN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YqllcnUzc6Xn1H2VPR3XiY74cdj4SJtymHDwk4eFFcXM0FGmg3MbVnd/8i4GhowDjMax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Lw2YsXpiSguXEAME2WYYLeo7bZ5gFjqZ5HmkRACZTFwXptRRgjwJ8tVL4DldEbK0NDWp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sZTb4ipvjDER4U21mKICI2/BEKvC3sCXjGp0YQNHQLTMqQGqxW3uZ4w7QcB3FKJzO50l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sLZMJLs3RW76iMArEIq3GpTm0O1VKVY49ygJEHIAUVCaZ1XV1xUTrMDuJB2q8+YHAG6S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Yp6MmLCEQLfKxt3aqtsQd5dNMBDpKCuWM2LjJtO4Xy6lyr4jPDrLeXygrYHKYb7gRNTe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OfMZTDsXmBJ0cil4I1LGppY8iDN99x17e0YuIZZFOmKkqGPhfiOGwIIXxLhfj8CVgBhN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vpas13Ma7utmD3BkoluzMHcbSDoJ4pyFQo1lbfMU0pWLmMgF6pCL3FoPHmW/ls2k9RBE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r8R8QhbqVfBAcxRXL5lZbbky8osoLdwiALVYte2Dh9jITuO39QFo+Y292O+be4qE9KeY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jY9t5f3qZKkuVl7hkpWB1c2M03nGzUKQba/ENtfkg1KeA21vgiuwBjbJARUeXTuWRdQ1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UrbWovIzIKDgw93D0rsZX2/EdmhW2L2y/gmwYUR6auVMKUGUjN81ACqGu/CMDKjRkwQQ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DbwxCtdwfKIrhafG6jCmEUKaS2yaPAccjz3L3CaKsw/bEyLWs5Kkr2sepKuHPyxpVJ5Z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JiygaIRCoY8zcmW217le86Tpa/MbQvGs+4Hxu0bXtmVc0b9Es8m4cVCIY5M9z4Jf0Gip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Ha8MCdBuIgtSe4cLCyq+g4LllQXV4XqooqOn21BqFQIyqAYMRLKkwotpEx141yE1g6Ar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upiQYLNrBChKgsviupYiwXWs+IUsqLe07IwdMKTGDiLJhXvQ8QXQquQQ8eYnp07Ibvrx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hQW84RvM3NgtevEETm1/5zGhophwp16iRTtItDl9S344TA8mo5LOEGyYq/mXjLgLkYVZ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mE3ZXMpTsJw9wZlVkjtqZm2ahVvf8lj5lYgXbNoQoK1yKV8i4chYSva3FLBtroPzEY3x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jVh3W8MphbWGyFFvXIFx4KuDEMjcSgqVac3URj4gYupofcDqI1knBfEQaqoQLqVY0w5x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KHN4lamQQXgwXTysDlEWXaxbuKw8wF62qURjQAJvSf2Udrk1VPGf5CqwIrRCLqTVu65W+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Ri8tV4jiSq8MPT7JRD4BvqvMZ05Mp48Q14hHl6WWZLaZWLqjUCnVPQscStgsDR4iDlen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IB47DtZ3FqbPCzqKvxqRk9QZw6pt+GGMod2q2vg58ypCRbC8eLB+Y0KW2YnzxFcILvzF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bhiujjEHadrol+/WdJyPhmjQlc9TFOQlZMQqQnVTSSzsl2PiOjQfdjR5FlN7qMPg+6Jh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rMFZK8Gn3lWa6giJwQV90BkVWKxcbQOzzOS5G+GoREXyVBmMm21nAd9yx2Ha8a1Ly3cA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MzwHusVveKGc1mEFqDygJ0L5LgGj824iNDrSLKw5FBqWgAoPKFVQV+UTfS1vtgN6gpfBH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aQ7vf2iU7KcftgFyK+UFpuBW9FzH1GhQ4UBkxRcqDt4jUXxu86z5ixW7Rw6jToItmccw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1yuRt/kUnJ2JfqIZz208xqTEbYA6YYjCCmkHr5itMqoWvuVQy1unxUDBADAC40ekyxDP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dvpUtInBOXzGoBGVuRDWjSF1cpe7NGX7jA3QTVcRy10vYnUxLuxjjjEVnt3DLDgi0wlH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cqvVtGACAVbdNSrrTsK6hKyd7rcw9NbTe16jYQeSVl1RTmLl47ydxisVBYtMzVy00qoQ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aJogsWiUoPJA1lA3PqMaMYMnzEPIcQ4nLpXkrEtNeMm4VQeG+Yw7binF9xwfpj/xMSBX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yMuYd7PmXeoDAxc9gpMPFwBJgwOnxFMYRHnyQBGS8FsG4ZAr7icH6hiElCaXbtwRNC9H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3EC/oVqA1RGemP3AYKZ3gL3UrUxYNp5xwxGKBYzZ6gst+BXcWPGLeex8y2QwW5qsV6igV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10OpkWFasUyX8RiWuc5EAUahcCHEsFIoeRKwatrsNpCQUbJxLEYMTlWMtXYIZDzOpB6i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41Dz7Zsle6JGSFdWKYC6eCQkSt3Yz7gapWmmY4MFjDLCVIi7buUy5LtHLGsmKhTw+JTt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aBut+ph0ULpByiKX3eOjxGqM+CnEq+rEHMTGDeCdxWLBKKtqVmMUz+Jgw1A6G6g4FrS1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lBiko7oMp5l2RYtD5KoROcIVwOCvEETyULj5voHXipVkKWJwTCmHrRAh4UCzRKOlWh6V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E7Bj8yoGdSUBzKikFhwldLdTmXsHUA9h4MzEBSXniKSow0PcS6gW1z7gIB4IFtxbKoPF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lQ5Jbu1XGEdbKae4Ipmo4c5lrFjQB5qOaDdq47RIabgKBAuV4gAUa2/iAiNAEI0Vu1Et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h5jY3O7cM+PZyzo1Yq4DAg0G4+oAlX3MtDU9h3L0Z7Jz1APChBWyUs6IxdwBYN0vMSLO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iqM3mYUBgHGZ0ZAyWFSsN6Q65ofUymB5pQ9rNGmflPbLUTy4fdggLmvqIAVpB/sJFdu+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csMatHHiBVKUU5V5grCsxgJYcS6DbXmOVsy26RQVzP6GAQCDOqYrxk1lcxyTTlYvqX7V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1KPFeaBeoGq7oA/Uzo2xukg9bbV5jQPFYuUGYJ0PuYCvStfEwnhsXyx3BsvWHEqpgVWJ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XEZ8aJuy8HvUG+SLbx3iIE+gs13CVkAHoISJ0FWrzmogqB2FTdKuLMB0wpihY12epRgV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guYnmNVVifyY5eKMnuXjtVnMDY1eRcNxE533Ga9S39bJhKav5CVaUy8l3A8y3/6DfIxQ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sw4drlbiyraelQRFTZTq+JZhGYTV5uBV2fOPZDBNrWLWq8yrGSHpdRONWDxHFR4FWc8L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MKxajAdRB6Iq/wBEAprU2lQl1XoHFcMv9Ismn/uZTDceVeIhBjScuGacRixe0R9wRLMD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yPCDuYA4vJAEsVLU9JcRb7l80WMlwEOkBe9y1BMUWP0olErMScRJWGP6RgLR+ZQLaJvb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AmavcuOzCo9HUDWGydRvNbkeIGML/nKHN2IFkKatrP8AIaa9S0gHIrxOYXohG3JYeT4m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j3BP9ETVfagHP7QAx+MVun2jYVLQjd4iBhZ7HzAXN/mNIsXcyV+JtE6iYRwmfDKg3r1m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dC6Avh1HuUYF0bxBWxGtyIrCzrLdVmEDI0W/caZXtWXipgYJkwzKS0FnaZhARKBwjOSo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fsgvJuATtcbOsA9QsFW22QeBlIKw7Gj7S/Q36HxUQGUNlaHqXpLQpt28kqJUbFsn5ZUr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i2NY8XL/AIwSzZb5oXR/HxGSCdsVbdlQKMF5weGMyHoch4iiC2X5TNXFVA2Ll67QlAum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ZzFYRDW6gjdzx1BKUOWIyW3TTBc4zKqcYCU3rdZjx9CWK6BUyRpszxAIQxBpGYKihvkj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tlxAegLMyiBkwWdwCjpnVKK53X4JVp4C6/GouKExygAtrCG4bC/RHi3TROKgaqCrKxKw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AbcWaJXA9qzHxRX0nBUlTHu5hjOVAlDVF17dRqVgW3z5lwcmT3HLLMUQGljvywAU3LBD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4lvrfU8MVAC6jRyTEgqtmuc9Q3aljxaSo9Ksir3MmC4SqzDjsKyVuGOGEFSfeE9CW1bg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umhi/I1EIA5NiMKtMjVxAKA2YNnUWvEgG6uGuBAQxXiNaCABOSFoEV8LjmU0FR5L3EBI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MCvl1AyUDuh0yyBiK8NRbcELrmKyrYGDEvJLi3csJUpNCNI3m3sNVAhCIsj1LItW/kFI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FgtZ/oi004PB6iotPYeZm1m6OJ0XdWGuYpKNgC0b4hUmtSeOZRhoWIXmAFWCVlDn5gtH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CdzGTmh9o2IqL2kIN9BWV7hywuR9kK4dicvbDCvsAhkxrDiumI0Ng3RzMqgUyul/uBpI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WlyzH3eEC4rZAsVxo5j72ojii1j1ANgYL46Iupow5KsvxCxhVJu2HAyM1TdyxR0zlAqa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yrQPUzxUgpMxeBtgqqdRweW2se2GfsZXZ2eoIpaAYCY2ZQEQQbPLsvmAaW9RlQYl4B8S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qITXILHGXThEUVIubp0fCUp0cgFSyx54ZjFU28IjbLEIdolSBrYRpbapSLo0LOJRgDZR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o1u0vUwABCai1VTA1GZRXtinLGua2CCv8wD1CQLRX35ZlBCxkisEKeSWzUKr0imnlA7g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6pECDFdyxEmAddwOgYrdQTGkW5iv2QuL21LHy1XQlR0FWM3GBKCYq0xGY1lRVDNQPAyl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wLQPXmMhPeWfoRFI00UdwaJclBdw37WHolcANBflIFYKasXG4nJ5iK8xR2wrC52Sp2je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cBrDmEpzEDmVFsOS5ZclsMKwYQG5cBC0NwWlRr1GGAiCq9ywMAeje40LaAXTomUM25nV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d20BxEMTBzluLSOvd6VEre216INMGS2qDGpnoXuCeJCBh1QpipYIXO5qVyqgvNJA0eWo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TO0WLBqUnKu4EyiBstYI00dXLKLJlqiWmjTyeYJBUoGyACorrMF0WrRb9StOS2otIQIS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HiD8sHmbbbNsFAeIgGNfFPiGSPByPcsbTcBk05u13MCtGtEaouZKRlmFAoUoOoug25aZ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0GjlRAljVR4rxMXswzAlEWJp9TcBbdCCm9QosvbNmdwaJQAQ05Z4ld8fb7wrSZAsK9EZ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uzxuEvgGwLvpJUanDBUHkpZTVxvK1jKlIN7ShpaOYnEMpU5blrlXkrXm4QD2BoRSjtHa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gKijK9M3erg5WXVqMI5fEVFSzbYH+4uFaYODm4JU5pjbnErQtpl5RJYd7LwrXxFeRivP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p01Td8IisS+YzMR7KVZZG/ELZkAZsqv5MHarjB4MolF4aPtiiMtLkyoH4dHjMUTTJOyY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YA/cc1r0BXsRA7VbamAJe8Ihox0TgUoKNQdtYyxXCRUBv1+6mbvekmUCnsAZeqlUwpNL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p17phqouC01W4ZVThrI5lB1DwLMH2I1BAmukI6fQEb4I7WUlPl+kc1Q8rzAuhwQ72OIam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ZjOcRw1c5HG46YM/mJa+CC2PsiAj0QWmil04fqpfN+JhlaV9BryDwwFp66yf0lCuKxfH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P3Lo10VMBqvMF88zN+pk1GkHHE+P/coug6RgU1p1U9nbk6cRYlKtC1VLEuMBNQ0gcXBD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8QtqXbzElt0CzTE64mxXzE1nFMdjmZaQp8zIDieZcBABOsRg7AkREAWdnOYszTE0FGPi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DqJ2brPHxAvvZTD1Fh1K1Gq0kZaNGQpXXuEBbYsoXN3EKmzAKK8PiACX0PLX6gmqSNqj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m+LUK4TshbHBJVMY8YhNG5EG5d6Lid1TGm8iQRCxUsBMt8NXXmD0olsaY+x+WEUqDpde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xh1HAxKatWE4OeJm9BDrfof3EKSs1f8AuHLA0vsgiAxLFHjiWfk/UygGhAYq5lm883LH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UDQ4uFac0T0qczCr1TL2GOiNNKlJwgPD0BLy10rPMJVaRslKSis4fvDXySuQxMiyWB4I1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0Wg6illg8ZxGJZhCc8bNPUGogPLUUACinqzbnx3gXIKppmoVrQk5TeAczDja4zGZIqkDQ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kyUX/IcDTrPDzGhzrF3LeaBA/jBIsKYdB3PGiKDteDcLVF67vNdznR129RoOgrmpnkTQ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tB0wsihQMHzCjuhoxTF3K9FWNR2u1YXdSzw5XqJIhL3hrCtpA7Ey6QqswHiIZW4t43aw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Lpzo1x4h8riDAXglpy+hvPiIIAY1RKRUaJvomMVytVBEL/CpwPiVRLSui44iAu/bUE6a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zMlmShFrqW4ZRS9u4hwUpkwNBLaADHJUTwLSGr8xGuQDj4lBC4KF3tKJuhtgjkYpa6BN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OABqLfiWwFE4KU5lW6N0cwYF8B2gDOKIyeJRJDdU2lWFAKeBmWUrdtPqIAOQxPSmPvaA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AxbuEKkLNXt8S1Jw2gvNkK9Sz5X1ArxGy1cEGIADrPMpKixu8fMdGCzoXqEnKF0sPUL6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M0laOrm+dDavXiYQKMDSNR7OpZhZZUStFMcEDBZVsBV5ipLqlkjXD1A5BIHUeWXestc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3KIAuRDIOYb6hXN9vjcQPBYDnOdxNUQu4XfiZ9SKKcnMuIAyGEYeITsXEDQAFVYdN9w9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QpTFI+Yh95/8hIkqDrqUcbDnsZRhXJrcyaE2YiIigVqgiIJiy27I1QW0Hw7guJkeWu2U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mqxBXjl6wYi4ruTLXymaHMYTQxamC2d5rJGQBWuW4gDiQICm4mHaHRpwyytrkuLi45EO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QaKXF29RyKRKNuBlmCMTJnnuYKDusvmExkTAsqVPVLO05li3YBcNxCjRMd03gBVcCEm2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qGIAqh5jNrosinmFDKy1PtOdNTOIoe9RwQMpp4CSrUFHFhUKOxEPzLqrdDeZWlGjAMeB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Q7DBUfXBlD2szmvub7nKM9XMzNJgti+hFIqIGGQpYYh31mFsdMO3f7YHU4tbEO5n2OHF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7EfuAW00F47j7tIxQlyqU0GVdygv4tA8OJdhQAbARtVOjay8S9jenCsfcWbNI+1aJjLx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nhbw5+MDnyhoSgskwNvmXZaMnnMfoIpHEA+QuKEo5FmoHi88HSQy4mE/upoAV4PmXolI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1XuUHme5sgYMwG1q4EaK9EYKops0sqG7w4SLrWAnKzMACykNINWeNhgUBLoB2+YhWgns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7KrRaTGVRtxmoOiw66ipzwf/ABKguftcVCEGKWhJYaCDZvPcJYQl7xLPTYNtF9VMBfKB1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ZFMd1W28xUJvjqkeqtxywDC5VYFy3Qd40lBRmS20cucyrY3zfEb2GAfMyBZCVhWuZk8z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KzBUDWmTqUXTp0e5uIi5xp0SqJQVyVq/cpGTAFvtizlVqwnJAVrbSz7nEqKuav8AUUYs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FKolEFyyCkHnhTlYJCioEr7uJfrOovKKgAiL7XG7NURZ0y2zEKVuCquUDIcrAgK0opL4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ZQVAbGZCsZZ395aArGJk8wtZdVSJvBSnhXqIJQFwpTqXMW40rB4IiAX1Q4uUIjAJ8h7l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1lONNWL6+YRHaZLV/Uu6GzwLmNFUKKcfyKoBpbd1iVDxiIX3ZhU0SZW6qWhrluu5bTRD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ODudfFwDCsxMfUdwf59B5naX+UZZK+IuY7mhd1KttJ93jbAn2YXNiB/aOFrAX7oa1wpY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NvbmJ2FNS3gjNnhgqZ1cxp5q5RY3VT8JLa9xAsobeTpgtqwdYSVYI1TeJTvm7MzNFgKE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3WGAxb4gaLB+YPhjtiIDLDwX/BlmJqB01Mz5RjjMcViLQdXmbBqkyB1AXZvmXaPFxK9t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hX9mPmb2z4Uf8LGw0CefafuaEAsYo0RRl4EbcfE6vxTbXEurCHezxXmCrxQxlcajFRto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opupdJUAAchvuMuFBZbEDijVyDkZXANyPAkXPoPBxVc1KQrHgl6jXToXbn0jH3Ajaf8A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VFiCXVA6lWTeymS+PRAbNPywvj1B8PviQyHu4B5NyXnmplSvKzMt5uxEkuF4irlg6qXu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AhTg6JcFM4r9RZxe4LiZxcNl1AauYsi8RUkTZ3C62eGIQu7eIRVWgJa129MYQs8m+IgE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KbMLQ424h6VOkl/MPRq7oaiRZpkowIKBdhai4YNHxpj5iGsufECQu7ziIwQ7vMOosnSU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YEKIpoVGL5IJ0zj0tzIkQ12KVZHA8i2n2lKvgFmQtfHrF/8AdxbbHNJyfl/US1VkNvCF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ARLyA9kDTcCrz5IREPEkORJWYqKp6mED7UKdwswEbb8AjzFcuE4uN4FOOF8y7GLTJga/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IKK1uWrl4ijWK9gyM0FwrRfFkWNlxFHSyi+Y3p4mUcqGVMygON27Q7+Iu+LpNZhb1Aq+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D3GXnCnbXMKBrzWpzxxKZuoZBbZsJ4gXQ/MyogyDauy6hplLINUhpoRsE+SOImOcMcOE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ChWuPGECcC0FurrfTkiFkBDj4TYCwbqKDrIOSd3F1R0MFrzKvpW1GpQsyFGT1EBAFQsv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yqDldRoOY0mTEKOsoWl2VKYhL3Ubf9x0oS8lj4mFUDbuh3UY2yX4HqcsKBXeCC94SFV8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JgrlcyllhM0+pSpwXdwLTGmclMAhrkfDUsSuENIwyqBBMQPMA0DxDbHoMFOIsma1hO/V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HKEK2XsYFXNGsOxjUoIJsHDGls1YQDo56jd0wYGUbtlLXwOluamF+ZfZyyxGxqb8+IAB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z908gw62z4GIhmbdAeGWcPAW8ZGHqAfC8RZUWugI32qr14thgC2xdysRgWt3BMzaIlzA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yPcNNy1TaxgdtGiYkijfCBTt6EL6wDmW2o0lrL+pWlFYKuHyjVQxWs7iMS2S7jDOQ4V6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F3Ce0UFzBUJNW1Q8Yxni355mJUt5zKaJgQskN0IVZyItYWJdPENMKVQT3MUKJ/TDhVQw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qFZFkOcXuY+R8yyyECWZiNL2wG1NwF8wksXdLkgx23FnmUKKOF1CNIRrjzLKg7aBhYmV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GvE4MDYYvG7BAyrpZiMF7LMkR2JpGD2xIK3Q/JHkSUxxMRF44W7nN9bBEi5Ku6ivGfiC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wLKuDEYlXTabx5hOV4Fpb9S6FNIYhgLKNYab+0dIUu2qripaqodppty8osvH6gFwReiX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zMDhCivmLUWKNh6g2RdR+IJwdDRGBqnC9TNX7tzcUFIljiBx1G24clkyGCZWdwS+iB5s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d/Mvq7NqRKlG+suvtDzcIuoIg3a3E2ehgCcBjW6jZizeyWEZTltp0wVbCs0oid50tu+G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pM3nKg8RV79rR4lqujeyvMsGVEB2QLhfcwYa2gbuWtDomcRCrJS7h1MmE5uMAOm+mUYV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HTeKlTlFswkA4B5ichYTB4g7DnyXxDA6yXXyjKQ1W3TxEOJ7H3Cdg1RODuPgJwFGjuEE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LQdUV4Rg5l0FlYRtmXbF+ochoOx2RzlEqziKMNLB2wF1NrQJ5letFUsTyfeXe23K11Aq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KXwRdcRk1UeqEMu+8+oQLRZld0wDnbWQ0X/YOoaYUxbK3KnexEuwUVksvEF4Qq9gedwZ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CALnlMewrYXbV7jwolh01cZezhy79w0XVADRKAdQJ+yWQBbCwP6xtEC8U8kOIC2TUBBE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qwP5L4U73gPECKG62DGPcJRVUHbB/IDVg0cOLWFW7SXA5uNtEC+RGJeSDTNXAUI5eZq4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gB0V6jkvbcY4S4xYmzHTOcRQbIn0uLNrvEpuCQHojIfmdSAqZiEqhIaRN5FwiuQImhom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lOCnNEK7DPFRyeSDiC8bpnk6iNXF4a58dnMEESvdmbPmT7ShACBVxywpei25R8Yi7RuN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YvkPLLr5FNvzEFqCC/aDScRiA24iZj3NPqBa3caHG10QP3Lu1lKNbYigUAUnCQnMrqbJ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K8HmXKtC1C8e5dcgWKXN/eKdBGmgZzAsAYudVioPNMod0MkvZoQ8OJegnk+Bgs1VKBUX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YSbJ2DY7L5mQrA2uieJyx7DBeJbwgGV2PUc1S+OUZidTydvQephcwV92DcFg8SaYwpcq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M2N+SUKidA6VAa21cDhYFwN4hyDuZtCMhDGkmTaGkTsh2WngEZIdGYhRrI8EoKuSdQ0y6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Iy1qCwHFLEE3m4QNYDiFhB73IOJYoSigSU223m4TcJyfwgKNA4VhgQyFxc6gyBk2Vf3i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wtTa0uI9M5FXuUYM4Lg9CXVAZlECHWDmDCU1dG5SKDwixIDFibYDwsSTC7RLcB2XtLWK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TyZf9ysG9HGOYWbBn3PywhBitNW4I0y15ALb4IeAIG5xohF2iuW+qlRggsjcag7DiayL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y3KFm7zyx4wpbTIOoAS0TPv3GAAHfQ/s0M85W/1FuswDTUWkGJmoK2xSh04mVq2d5Ysc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HN4S1NAHYOuJh9utt6PUJkQis74vqNRnBBWBynmEqxKyB6isO7L4xphqCNsGjqDIXN14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XuIGhTl5h2fEfKZ0dgGH4glxG1E8y/AUum67S/OzQFU6mx7ODgS1RM2tPMQmVo1+oYFK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QTFzjLNlK9Rn4Cw4ConTgCLTtLhZ0ZVB01bJzzOFFM58MBAKgsvggtiKq27nFoobOCFA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tP4ijNAlsgcykoYIzsrAVgGzkr8xLLAUNPEAHWDa51JDoEvRQcB7YiM6A/CFoYDAr3LM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fL58xrBu5I8wcsViLxnL0QxGeGj0QnJBQOWGxQwOFRyhwNGragNULWZcVRFYKxVZd5CW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17MdKXzFuABc+D9S2pMIbH+428HYsLhomMnA8GDuIYe64lXVatrMKlpSA2qmuofaxHA4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csa2j9QADEq3XuASM4WvtEmqfHCMG4hu53QLsYIOPThYMoTgxiXNjZXXSYyb6N11FdOx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6AI24m/Ou4jWwuy5oEWchjpto8kFPsCui74NzSasLDjHES0LvWu4NZCZA6wamBJPPfFQ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mGVCIebvcrhKlZuiZavK6wlc1Kw0SqKqVOgSKykDDIqEJbB2fMvacbfsgCNNszSZGfd+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BIGceI1uq5NMo7JVctv3HgCXGIUdI1gqXSsZ7xAjYRVb8JXioZMylOwd4YRiO9hUsiA1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RLIiXTQ5XqWJmQC79TURKtL3HsvDqE0DM8Msblka3NJItxqkImSj44g4xA56hF68SUdn+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s7gQSLtpr0RvRVYaTm6hhU7IecRK4eDYSwIJXBtGLhFG6G2yXKo0dkwES1qJ1ke8HRGk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Fa2h5ifLLAzGFs5bCYAdJ3UqMDi2Li9HIK1c2oWQUTdRXhDSFqjoTH0gzucqRhOwLIyt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J3KDW6ll0sUAWgtq+NPuX15wrZ5mmlrGQvglSSTJLF6+TOUCrG0ocVKvJrLjdsyAymra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9lgsvagsDVq8zOEqrRq4sIL6Ae/iX7dBsfqHFgEm4wUgLEE5TkPVZjQQHFKGF7A28PUo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M1WQ01KFuhpgj40DmruWUWgsJ7hC/dhHp1EHJSyKvGKgL/8AkUUX2XkzDWK4RlHWYPto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HLFNC2D+/uDagS3dsVFgB3AzpR5nChIaHNRzBwcgDrMZFiL83ZqHerSuxqJGNR5FmeB7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BQXs3DwxTNsuXRbSMBA9FM11FfMXlLiFj1AoqBNLblUqAjzgVjpYatqXxLdeqqXb77jU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gPjnEyKFQDOuoLRArjtbM1g1erNPuIUKQonHtKu/oeULolyFBZU8RwAYPLGBKAE0HRAg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LCD7HMYjVpaeJfbWYtniDcoXJDuXd7uHA7Q0MMCJ5oqWc1uGz9QwrYV7ZSfxWUHTqKww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UWZyfUxWGlzBeJpMb/TucolcfQZyFfamNrgrlK1nqtxwLC5qeIAPwytcxSR19xUidxaf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Z8sC/HEoVh34gKY5U+K+4DaMrPcFEbtT/RyM04g5aYz2alUq5MVvuMS49BeyvFytUBNa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C6fYWPzCMEqmTgv1DBW0iEFx2h3iMBO4rT5WKeMxBTvG5qXIEWKvUxqZblruW2fxCHOG4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LVUsEAVWW9wOWKU3jsjIBTlVOYfQ1Jq2Zx3AgwBYyW5fcCL3osn+oYOimAWuu4OdfQzV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nuNtW3eDfYy92lwuRVziJDECksDEQ42GJqVcAofZHLaZlTI1FR53cNHe0ZSAE2JXk7jC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IRzaaiK0pgeGLf3bXuGk6bcwEQRHMCjDJS9dQY16xGcDo7jtQYMxzNBgPUU2gCVo9w+Q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pcFXcBgVUuYcDCKtlg0Zo+GPnOFyb5OPiHJIsB+TqIpq8H8ZcwxWzESBMkwGpRKsulxB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PzDYCBoMveDxUvqs0XY3KpVHKZej2WmKjoOHM2dbLX3Q9UpwRlbDSkz4TsZZLzXeIdkY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awMcKB0DBKEuStfufeb72Hh2rzR+Y1JoWW9YY7Grtt9cxMwUmjeOoBoYOQ58Spe+Gr5g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Y0m3REQhoFaglRtC6PiCTqLDFLzCZKsI3jqE+aAcPqc/ws1BVStnwVqCHVYroe47DPgA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8StQCiMJlsHGwcWHXXIwqzmOoU4oKq8Q9DdgY9MuS5IRVvEKXZ95/pMkgb2QRGFlVbvU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lOIcHqZ3I7WnEUjk2u/ULoZdl0f1AykSvsgUkkXangg2UF8DLupiWq+niNVFkUvDqOw7S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r8HMIZCw9TOsCtsqqmqFHO9N+JRP1FddtxYErxA3B28h89MpF0vExK7CXMt/IArldRzA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zAW7PLxDNFVvDDTCDDN2aYPbUUO1MQxJbH3lU60JRwW+2JKC2ZYcEdjRG7TcrDeqZpYZ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ltJBjaUuw5yRXnJQ+bhaGtoVBay0/wCi44zLcLc9wHtjPjqOju25UctdRaEJav7szcao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7qpaOqFOX8jZw5a/kIG4fAaymAqEODPnuC0/unUtI2RbL/uPrQPAHHzG+RwBAhT8HzHB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YyVTBAe21NsLZ7MLUiygQBwYjXFTZVWMqaWMNrEYQV4L+Ie08+GA3gkAqol5jWTUugG5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mHAtN7DuXDSjUsM1Z3qBTqY0L6IE/YGqprX3lqqUZrTiDgNRgPRGtUXgunLCofkMvcy8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Gsw+DDGTRk6zBUWyjTXiUIDomdQmtVTOhlYByrqBox1rxEa2FDHdQaymqgvCvMDw6mC+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i/ALMD36tBkiBxMMbzuJgk4cHucV+TeO4GFLHuMYlnKMm+UBkKloEbNhnSOHsh4lnDco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dtkqvdVfz9BmgcqLjdVFGnB3HOmUTYkpS5ld3GkgUpzUpeTjA9ksjGNF21W5W1lHifPM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grLKhubqrjhR4u7uALFJjqFg1ZawGyRu8xGgXWKYX9+PymjlhTDYBdZXUxez0DqNki3f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C6uZhO1GIOMIeY8Q5r6Et1KLnW5xa9KWmPicPCoVdcSkirhKx1yTArfCNfQMhllYyND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Z2uC7pBt2LlkpIEoMrFRI1fnzNcG2jsJYfm1PBGNukrAiZvQwSB5lDQlBwEG68C6NsvF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hL24NHRGwZXLdr1CI2RdXn3B2ZTwswowNGlsCigJuziIsHjweoggIRpyMQzEKe/1CGmD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1UZ0WTinJLKUoP5hgqeRBmnM1INRo7Yl0RVAL27mZNoaGiNth2NHRGoDlV75YAaKMOCq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X5jcMZQtDxMXYp8FHxKHzbmqDA1cFa9tdS3C3TbOOZb6Edr8wmgFjieIBxtQ/scTdAuB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51CSK0ZXjd+YO2KteWp2TQYlukivUEqTUwfMXCWDW07VC5uq8G9ykOFHSN1pyVjKNGmN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d8jCj3o7vJ1EUHp7OIiJdYnPo9QSkLTal3E5IBYFf6gryB3Jh7GQ/l4hWT5VF9am1eJg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Word7XMRfNOoItfmZvY1O3VEoLa/Ky9NTTgQWi5uVLq5gjFweo7Z/UzjFTB8onwfpEK/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GBV3v4f2UFXzCgpbDDKGriVVWT7QEfC6mIR3fmK6HfMpXqUwcg/uXJ2mWAbfRHAuLfd5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LUVZbyrKyDWcQ9MCm5cH9QRqCTg+zcSoDkYjVvjJmNcg6sKMvcVkwQ7HbQgnYDNPUuEiy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Kg1ALLLoMbGLeWWBdFE4Z1ifclCzWZXOaiga85vP3g8FHYmxic4eFiDnqzMLoR5i/wAu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xEUst1jG/UNFxHYdfiBPVUSgrvxKgFrhmrS0SE1ss11+pjxetHEGDjraNowY/JuZjYpa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5PEonaRwzKw6p28kBhuA2PqKttm/UAQ4NJRYqcF0hiBgFKNAsxqhR3UBTYB6pljlUvzq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MCm+EhXiZRSM0D43LyDIyrco7siY7j5ZReiYIgZNNwwi6NBqGA3Zt3TECUFRXSzK4iMD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oW/qNABspAk7ND8JJumHATw6ZgbVdNavyQ0CC02QmZoKaQ/Mugzst9zRQboLqJgf1xFg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y2TBXJu+GMzW3uArE8XrmJqrjscdQiEGlMSwBp1lXWPCqtho8CBZQ0FFW8XEf/CYGJqA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oVw2nF+iCZtwOHohglTYimKXLalLfKBi/dan2zM1JxF/2PWBeg8HuUrakOszSQEeG6+8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4YNUnFqge3MRArm+LbldjllK9TAKAoUH+4LWE0aXcRcbHg7D8QzU1Q5ayjL2l+Sq8Jd+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DlWgKxENilZz94tuKvI8oGWCwsDuHVK4UBxUaRzL96gEkYFniqLWGUPq8/MrALZmaGc1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u2qhkyoRdQnBVLa2EaQ5hhMS9uxTVLwwOWWBkLqA8AYaF6lLXQr7MorG2PB6uZu1a6+4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eCKMq7hrDEq8lxVctbT8wFAW2WVldkeUr4iSC9p4NXHVAHIL/wDYx8YcjeoQhCjkedTF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LNAEo2DzEVB8+3LEkobAtZiQAVHNSl64wE0hdYKwcNCCMniZq5HTXuCapSh+URT4LlHy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7jrJ5BVbHYZg7HUJgZF4BfcC8iAc3cdxUpLqtw6QARjGYu2zJfKcV8wfczDY9yqNIYsZr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4KDhFyYzQahcA5mB+j37QdCzQbGYtEGExB5j7AeQD1BajQOM+YguJYp+EBdIKhu4CZha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MSrOzi3tjj4v6AXU8b1Bw2wjGWQ3ZnfxEBUUphisvnMeUA1V/CZvbpqjX6ImvysW2N5G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1fEpooXeA1G1FaMZepUGEs7gqAlo6SkLCUq/cHE207ZqZyUYVm+pYqtiqXc1IOzRKSpm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CjRQWlMNjdicqYNtQpWy6Aro6qWnOQ2+Zpl6qG3WZUNdSgwY88SkgjDLcEoR4cVX4isI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mX/UOihFlg9RpxMXVeorIwljwojgCURazL+BwO83B3IsZD5m7CWtgl83xFdRpxqRb0Jb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swvITnGDyT3FQ3Vjz8QGN4Bz4Q+ELXYhmHUoyETTweL8pLZLQFKq4YDFLSWBxmMs8dm/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a0AbluQlGBKD4Kg0GDe3PMswBbS5S2uFGCFzS11AEiyVxTqYxNftEQjjWdVHKiUHSDNa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mUI7u7nRFJ9MOpV7hQAalEKhdbgSQtj/AKiKLVn+Zc21QnfMAs05giPZR/6lcrBzY13G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R2MsyxMPDyERM2aTrqG1lYLWHuUio4Bj3WlvKoSIsaFzcC1gCiX3LrpSA+ZlUKgZYwRV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MLEuzTbccFtAhpmeipFkHcoCsX0Ikpare/EKRrb5icQwA3XLA1b2h+4rfgv73Ca1Lsz8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IByVy7goJUN2sYU6ahrj7Sk9ByhfMDULSzL8wBdu+FXlgiOADY5WSkFlSuF1HPGM/wCi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gZ0l9x4lcClc3y9yjzQo3/uA0TYas6gAbnDsPmIAbiV+IEA6FpswmQqBshkAbjNqywYW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RvnkxzODujuotmmgs9EymICr1mOIYs8QFzBdAzMkQHBLe4eAa46mUIV5RorWFuio+voA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6gobqNVw/ETnurFPByzI1EbB+nB1KhQEihjhhqQWDTZLBmpNBwxIBDk3YipvkAoNHzLH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Dyq+weJWV3FQ9RTSNQqEKm1zG7hQ18S4MuP1HUsH6P0QpuCk5WZV4mp4+hZm0Wb5iImS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EWtMzICJDSEAy0+Rv+xCDwzIesQbPqOxUcgkqlkr+o9E9OUrHLoQv3BQ2nE7tbq+eYyNf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EvoBGEW11MCx5iz5tBYxv3L7qKGdawt5gvLHBI5DmDv8n4cffPmE8i1rAM4HAGJdHuSC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j9COzWMcI4qY5yVHdjoOKOJxCTEDAfARCplbi2+5UV8V8Spna3AUdXDaeZlKlj1FVUGi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T+l/DAEmoMYey4UWK0dX1D1RLiWg9dwVSdu5KVn9xivhcimcfaEAC2BnHb1FjbJd7F4X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jGhFsgttVPMb9zQeTfR83KTXrIQaj1o2MAnRt2w9PUWT0V4gYCNozhfuV+KW90rfhCYO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X2QfJeozhhr+J0O2OsNjUQtYQjP11CWNKF8MJ2lhuXgrJS/i/iCfIRfzKtvKEGqNmDKR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oZU6cymDONRmgmkfYjWuMBH8ljA1uGlzHghtRpq9HZx7PEegaw2rNnZEpp2qLUCqbppK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iocAtZ7xQbc0CV9E5epYBxi4DRUcWhK10PumPBe2cjTWylxtiGRrjF1yBs9QKA2hwDem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wiFzwmFaQ0RX/XEAapb+QuZLylFuquWsQDiPSXr8QF27gLC5sZKIYX0PzFZrE4yymQ/T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cVjDQOfEFeJhw5v3BBbXD+WFjgXebSb5k8QcS8CTZVdwrJjnasL3HZcqVHmjUR7H4+0J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y+Yh2ETx5iVRUbAX/wCRMhDmxXpKKy2NPGeIXCv2sriOlRutIOQtqTBr/cRIuCsl3Cl6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eS5ebFYS8dVCaK2iXcxCt2zKPCZRmqmP1Vq5CXuGpVaR6ghlN9j5lq3DDz5uCe9ESyFz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jReHOPUKaCt0q8bJTsGVsCszpYHG3p+YW42pyUpf8CeSWWIBrS0zAy02GQxq57tSwZfq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EABkhq4xIRWiJLqdQQbqLJJvlh1ADPkJt5I2OiiKqzxDdkptyGpbehCzHghilW6ZTqWy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kyu2Yn1FvshBe3HDTn1ESMY7IkPqxVaE/kOmwmWwK7I4kxcAIIFOecxF0XTtHlv+Tsy5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6zB47PAWceZf26llbcygYIjoyQoEOp0yRvgVdmitMvK+RbfqNRQo+0ZACq392E0ka7iM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25U9gY15jdTrRezmBMULg1HeONGvzEOb1juAu1NrwNfeWRnWWibGGxWvEsRyWWYl/gGx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aqK3iDdyxfSYtL3TA3lxprJLwYQi3E0o/wARcWdstVrGmFbs5aPujpygExW4G7Kill3i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NjjzBDBjwsYuGilgxOSPq9MrS8GdWvMRtAKsBZ+YVYFneEFBWWL0Q0cWAVYjuLRgjllW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VOlQRdUahHglAs6o3fxELiWbCI83BVAX8RRULK69Qu9u70CLQb/vI4UNe1VBiBmuUMoa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5F29TBONcrM8DWFAcwPWxsvKwAFhMj0jvEaOw8qlzoG+g5CVjuwFrVXmPbILW2amC2gb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pvrhY7iHQrR5ijPtiMvXcuAi4vbVGRBSJjZuLRrBdMZeimMEVeRTqMKURgV3LyifKXgR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eSUaTQIy1zEaAtRSEFK0UpiijavErZjaGT/yWVqlaL7qZMDR4riER515C6Kgne3TJCGx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1Aq1PIiIFUWH0ZzMjOV9EpOvFePEcqZoaqF3h17amXsBnKnUPO/VtV8RiFRbCqIhFlWN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eo46NbVy+oJktzGoACtWr3+4RCMVYPaxgY0VePUpvs04Xib48AdS7OSyMPzGq0CmjxDt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y8jzcJSVuzFUSkhVolhtTzxHjRgcNe+iUku48+5XTsWVS9S4MTwB8Qrxu1GuajhnGFWO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trKwRVC2X3HXIgCQG4UWUIDtZOKOmCTa2bcw9s5ULhwPbZkgNbleBML8DYV9TKDN/wAs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xa1viNtlBF1a7alqwhGQdkHLsJwHj3DTBWWGYmK9cJRQBdXs5mYG7X/6JQKUCP8AfUOD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CxyyxxyzqUCXm03cd8FDQb3qARu5smV9xLnL7vQZTNWteRxThNeYmHya0oXKCHJL/kVw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E7TBeiDggqDtx2QKq5ocOpk+pUU0ESsD7mUPNyzjVYgHyMPicf46w6lLCFzbOSbpSMQw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XFmfIEBLYhMAcn/HUsrw1HtjuPExIsPxcMwpgn3gBEQzcdjxK9KhRfAW/gZkL4zczpch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bMxhwToBTSkKK7XHOisph7QkwAVW1Q+ajsAjeVbP3iLIFlhXzA2Ml1qm4KNRgtvFiYKm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k0pGPLKisA3MHaFwseJhg/MJcLi2hXA4jkdRNPLHqOiTLvWX2QwtbOXnH3le9qOKUzuY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CrHnjhtccLhS8hUMmynIDz3FIItrJ4GBwNGlYuZvobV+6+WYQtC1Jr+sUiFR0wCAWaYk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b3gmwBm23EAgxHAxGvghsvNGlCxUPqCdWAcu5fZwHm5kBrMUQatbY7QuOpTYanzEAtiG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homABzi7lTls11GA1rKYlXlgRzgmQZF34lFDVynjU6z3CycEy6yxZGhSxBELAZUs4Egy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9X1LdDOWj+p+ZdQ++4AACFPdwUCGgMymvxrUKVZPzLQS5bpGtTdJik87cZbDRyYSm7Dd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KVSoMtT5xNQ7ZSVzTUfJAUch+aYRCNa4wN/uNIIKEpMyh0d2zuXxoMQ0Xse4IHDpTR54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ciTEoisJtYbHF7ifAW3g8RhGy3p/CMC7SoLg9AjUeUTi+CLE6zGIGAQZPUAPqUdMN9Ll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ZIyo6rvjVNTMc1W5DvmV1hKDW+CWBdUNreJYhrkCeKlS0cDjogaW5CQQMLB0PManTALt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/Y+ODLn2zcnEHD75ghI105FCW1rBHaFyo5SPAUNhVjv3DS0Z4W44EgRejNXEePeLJWoA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UYsGZtH7B1GlVL3t9QU4A2WmIYwJhrjiCYDVmVdRiSNcaaj0zZQq5Y7o2P2OJYNE3obe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EPjG/PxL1nCODyxoDK2mnqPUrock5iIy0o7hCYiNE6hWjoUw7IL0OZ2eY50pKCk5Klyw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Yt7m/kTwiM43uYmA7OFCgJWlGcdHcYqwiK0G2KIHKMVfMGY9nG03GRdwVXmWnEN0e6Yi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guVDMV1vSzQXZHGiLW31LIiwBGnzFUSlEe2IQzCLV8O+pniRGtt5uPgCDBt0xZEFntJX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NbP8g4FNIZSXtRY2lfEcuXsGRJQwVev/AGIkdh3QjoFC168RZd7XgPONQwVnPKgwtTwj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2wydljJtsQUrU2ZlcwrYoYFMq8qqg3bMfYl5AMrcN7tQJfmWyQoauJnwC5mMPEvBbCCv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JThcWrRfUyqLbo9eJbyJQZgjZ4AFk11O2yoTbcfJiEZQMjzKPUELm2BfgUm63E1qJLlT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nBGQW1kahy3eLwmopg4fcDBDHcb4jLBtr3rcwhzO1gVCsLiN+qhzlspa9HEUAsdVqbmW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4048QIGUzbg1ULa1Acj4bmE1CM2mC4ARhiOldGGvcAKubWHVDDM/M5KkhvYtzKDhDNCMf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VzsTlglUgLm6Eo4Dq4eJQayS2Fikq+GyXf73v3GWRmaMQOBV4Eqqgo3siLRhwbY8IPhW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HoCpmZTYWalYGlhWPmIpCHyRmmooQIVzOLcdzn0TOdwVKRWDwnHd+ZPMNmmt19IlQUlp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SkHxGgNNqYJWrdQ+ts0veHm48Z3KYJZ447GiFgVEVF5GETEqPbZ1B0p9oa6hNAqoOCnc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sicCssxUbzapSK0NjrxFnqBWF5glaCixzMEYt2Jrs2wdpvizLx/1w6p0pmuoiUDIDlDf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oH/yC4Fmz8kqUHTm3l9wrtJ4TGVesS+SLdzBVK19I7nMDjyY5WWEdUyqHHQwXoIhCVLL0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nfqpcbAuV3olkpDAU0cSgVGW/f5YBszw3boigcKB8QFK5tXGDxUsUDd/7MEFoGoAjBS2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sO0wqxMQBtK6tWdLGOR80dJVsneuPiFt/NsN1jZ0XmzDNAvpbOfUF1AUWjn4hulhiBBa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wLdgNIeo6iCN6H+oUU6gXQxKFaRosXuLoBcgKl/FEW5xdRCAll+UGw1ouy4qCDiZZTaV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mIOzD+4PQJlDDyxQ0GrvowfuX5UVcVGi5XJKYl+CDT7Zqu7lbkAFDpfU0HVR8wL1GXNE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5gjX3EyYKGZBG2HiWKDkYKcwe4+5qWWRv8UzK1DQS6eaKjYagWGczM8x+Lhp5GXFMzBu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6Sn8LHb6EHLyRRbLOi9xkZLAcV3CB3awdsUwWMmF6qaLItkBGpAB4Nn7l9E+wufVxmy7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tGMMTLJuKwc1B724ufEFVeoAA1TCpvVQpy91K3DEV3AaF9RlpIDtMpkuNoVFsLz7NwRy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QAAAWcJCC6Wq1f5xDu8ZXHawsk0gzDy1HtlS1L/1hgKs2BXjO6gvDBma9USlUoav9Tgi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FhP3JmBEjiiBBq7qamVq4A1EQ6EGCtsULldzdx0CBqzLS4X7vMuEUMaN5l7xNNWbmpHD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iKxVzNPDemsRdEFG2MqAdhjsr+wKLLQxBOt4iYdKWfEKy1OZg024mO8gO1lQ913J/qEK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5gzDPByHcNjXw5uVQjcS1TpKXphKVMkl+ylHC+H6fmILW3Zm+8wTLawAajEpR48SxtXj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g8rN2ymhaXebiq4GdpHCjdqHbsOV5j7QRDHL37ibScOEA8+KuZaIGFOob/EKwHcfilB5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BIIdvlPfie72uOKgGvsaPhLg1iYLV6lLbAvJ95ob3OHaJWPjJXcuhUm3FwmoCuI+paUi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0nUQ8bPS3zGOuTGrZWtinlCBm+reg7lgZUT0JR9T7CwSHGmW5LdxEJuNoMclUBW7wQ1l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rhKly63ms5i9iZhs8+4xXRBsDiVkUiIoq0fEIWHJoxGNXFh23EJhLVy3uckBwOy4m0sp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qG8lSmkOTyrWqS3eLKbzhgqlFdKHGo1sGQ6AM3fcZGuC7YJbgip0alw8R8o7GERAsDML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qa0eFR24AGYk45FUeooxu1sMtQEpooardxMq0KDkiBVFaz15giQ5KYslUpUa1ebiDEUA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Zee9N3UGlmJdbG7mASnNaWFFjtGlwsODuYPSU+ICTru44WBbONcRQBCzVrpgKNIckp1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49S2+zTVnFTEsxcrDnEo4IoMhxcKAKhhLYqOKImj5jSDGTkrdzyX+Y7ZnZkXlvHcAKAF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DWtjMwzlqNLBTtEX7KlDUb3IJ4A4F+Aluqmk4ei5b1gR5g5XvTanxCo8x5SjpXoaoj4z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SURJeFCf3LPJAXio1dqpjzbEPbisPlKiscDSnLEh2yHBcLwsteYtRE3TxHlsLHKtqCrz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jh4uI1hV05ZUQj2lZjopMmOZXX1Gljef1Ci4fLlVARbtXVeo8QOTl7ICOkyGoD0w5BCz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ynPDviI6gpyyyAblM21kx2uYoAb2KxKFACgfCoorTwBq4Flt0sGIZ8bij3Z4R4CFEeQ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wPBNXCHCZfdHsqYxCuIlVuELHiWXQtbVWdQ9SAB6gOY+kX1MaFkXUVOmnrMAPiRAvuXM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BF1l+JhIKO3qBOGcvCEvNV2ZF8xxUb2JcJGPrgQoDYpplhRFAtMQVdXGj8x3A3eRzHKO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sxA/EhxcbjEtauqga1V0DSKFIuavMNHhWR+JSxyLQl6KMc8C1uMV2zGIwlGfMSqLoagM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VtQZu7su4DicMSpaqKnVQ9BqTiNXih7WtwakQiSFhwOY9uMg3jnEWGAmYoimLVlHzZB2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StQBHgNxeXFdHIcTFi10zHoBYGqjcu1CFPllC4LkMCWOkOEiwakHsriFRvOWncQimdDN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lPAZd2QK3JWO/cDZ3VLVkqmBmhzmNXqUNdQ8sWDMAuMABo04eYhmYc7g4hClWwXXmBpd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OHCHExN2YSYqQ+Qcf7g51MVluMh3HmaiKBx88wl7XUGyXkn5guLdc2GEqtwzARNckqmB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gOFSePMIasDKvMRZAwOTqY09VrXkwRQa4b5WMQRl/cegnA1cr6sss19rCwkgJvySmpo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+WRGrHbmLLEG25mYKhwpydlBwPiD1Kdl2FQhhFDhHzNGXgU0O+ooggFjzENEjR9pYPgj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VB4rtjMI4eT14ISy7V0Q06nSKckpUhtqiR6rQGE7fIzDnQpV6hKqEgaSo7WpxYVStkOn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LuVhpl4zLqywXbNiVPbH0hmmOGLD5jYvc4M0O5fc0xFpVwXfNXtQgj4IMyeZ2Lld9RDT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Fp0V1GfcljvHBLAazFbfEpkd3cRIlYA48sRY728IQLO9QILjKsmXr/iCDUH8h7i3FKdn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C+nmWz/IMFELpvUV5skNleGG/mVbjjEdVMhnFSgQroZggd2CDYX3C9cXxBXiZwHtmHvI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bNLyF8hg+ImlG0FChrrManLYuBv/AMhcC0A2HglupdiKqauEqZoMBtPDLiZqlW8HMfur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0r55h7q4ORLf2qVBYaI8pd6mxZdWvl5qJddqv5Ds6mYzJQdS+sBacRyK1tMDt6+Ieo6Y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zpSqp4eIpQXnNbFtLWYlNx/JkLUYzywEqb4C0ZuASEM5KyumENcNAZQjVlrnUrKLhbJK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iKDn1D3gNCzJMBUP6Lj8fmXItX6ijBVrSUkY3ddTZyDT3NR4B1UbRqUZLcWTtZ6Wzq9f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Swl4Q/eFVBYS2jmDAtyIEw1kef8AcXpRSiV9o1TrKFyw5adUMygeaolcovP/AFLu20ih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N6yZEVxZw2UsLBVuwnU05RppAwveYqZkR49yvesIJh4hForqtxExQaNgiWmuVkfEsmxI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rUs55M3fqKzI0HJp5lnJqPCGuziOgkt6itpZbgeSiikcMMFXFw1hirOVe2X66ggZNNMn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oKkLoRSFd0nTzC0K14ViYQ5UbdS4oeQHKc3GJClaQ99w2nZBbeKgdsZD7kPpRp0E4Yjc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ow8TjLVVYrGInCLkyVthkprOIeoDhYAd2FgvvwavkgCkmbYzBEMJPSJdFti8h5lgxAXQ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XvqJyG1sHzFIFrVvyhdKkfPhYLGstVnmCm8wlaJdF0A3MZzh2g5GDoKJ8mBhAFeg8ub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Kq4Zke4eQWhbuU1XfIUmVUVQSwfMeHB6wK7c81RAZEDKpviU6TNCtxgDYU5GuonIYKJy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31FSsXeGqizSdOEMFhVWo0q0kASMp0QQykNld9sRaGULsYj24YlmO5QiZVm85hlzfXtf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uHUVY5GMpJApq0u7tQI+C5jxDLkklLTsGmwF9RsYCts1mUf0NYbL4ZXZzx9RaiaAWHkm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AmLwLzURJ+3Y9Rs3l7lw2trLUL68VNsf4YHxLXGNeH/qPc8A41nUsiNiaRxC7yXaxPEO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jxAkA6uVkA5Lr4IS4F0jVxH7laUZQaKwYsgAwiwrTBEiEMNBLMcEOfUer0Am9RU4XgiF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AhSsbIP7RS0pjuPMz6tAnLepZEmdrqWpS01pwxRRg+CsmmDJaw27dXLsVo3Y1UcnoZZS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HhfG4+AUaKDQ68y9ua79ee4JcN4VjgmHgaCtucQlqBGlJH6xFUNKqHEHMvwGPlWbm/JG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Rv22UhYLMjaphWvrZAYMaMzMtJBatTXHWogqvGJLOjXNGPMRSy87CAK90H7RgGiJR6Qz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XYfaX8U2uRAgRnYtKTYzsXbFE3p1TmX1sotvcp28s4fbzGyUyVYokNd8kpc7lm4psTQD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w8xCui4souLbhVBwEvMDY2yEA4DyZQoA2b5l3SmgdEbgUdVKgwTTBSzzGVbevbBgKHLZ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4S0oD5mJVg1xGQvxTQi8mSgvHuNGb0rUFRDp4kA1AiWzySuITk0hASgowsNtcBj1DvgV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AHbHiMOKDbBl2GLBKOWMmdjKVQCwE4tZuM+GDTycL5hirAJzMsElDRWMw2cqttROK9RK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1FnxhSnyYYbKl0Dtjs3zIEhcAZc6l4i/Z0juo7TUe/M0mndYqJPsI40HuIVhVWZa3ENA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ArINrlwuDG7tWrfiaIkupv11C6QMXIF6QzfiAEELG2v5AG4U4d6nGnq9i1uoWruCq3fM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PTbhAwhTTdX5ZWDMdH4qX4CvBUogdPHqLmNTqpjFpkQA7jU+OndIgqpgv+3DMAOeUvyV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j0DBd+CXdPAaqzUwHV5zJ3KaRsltXK+2AE62LG4eFEOj121DfXqV4nQ5s0IxlZFebykP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vi13ed1AQJjUK5WZAuCK/cmzLE5NvWbmNJWAmVL3EWKYYWXMIZZmFnVxDoJmPiLNS5Jl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iVpE67+koUg8gPw3MtFgvm/9TfFxrhhizxMrOKjL0BBpH+4RbpNRMbNC+LS6mQrBcsF/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ZN5pb5biN1wYmbmJXxh7Ql07uUWM+JaWfIDA5YU+ojiC1qlt+0s8+40W4IZHqBccDiCn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Ww4E5v8A4hwwfaiziGS7caJdSvxLjOzmAbF9wUAeaxDGg9SlMfpbpbziGBckV/0PiAQR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4sBVJs5z3KNS4O0eJZpU0zrlLWA1Iq3j8SkVsAv3ISaLKYruXLNXF1USgpIhK06pFLgN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B+MzbW2jtHuUr0LDDy+rjNQmFbquI1QBRbrLLRQ/eODC3N4I1ZegwgFgMo0KBDuFW1Zx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LW8RAvCNPUYiARbiy4wQqWS7PPuVQYYm7yD+XzMUS0SxtiqiyDa8QVXF8RxBouYa3DOD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wEUbJhDDAB92GrGaDUMjFgH9iBQWPMUrlY8QZFpfHUSawk2MCT0oVtEvlbLIekK2iFQQ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9TMhOBrHFQedjG2FoFGVVy+psMFMGmovE6EQfAOKqHSxgE0tDXmUNMSlKBnaWYC+I8Jg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9Opd3hLYkP8AUMEy4NYwswSKrPVYE8S0KFshfZLAGDhrm+oYFwng1AZjYur6gxlqpWCv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c3mYUQ+IYDzM4S9dUewilQaQ49Zjs4EsE5bg3WaMHu4eQzZn1ESrquEJZ65JV1xEFgqhk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vR+8p0dwBKXl9qwhjIeqQItCyNGPLbgOKGJZcKlhquJfFFsLTVSxrSV5hVhC0rKd1FE5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az6nESHAPeZXowC5RMw7uQi6hEySyuMQzLMMIQCaP2RMaTAul+o8Eshmj/8AJVGJRdtZ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bxpdP/dw7Ws8CAHEURzUemBo3hJwHBHLEJhSMtPJAtKCHKFqVEXpxa6js9VBTKHMTg5W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tDi/Uvitq2VdviKOcWa54YzYHNSrOYvQwFO/MsxFJKyYfxGDoQGS+ofQTmnjEJ4pLnNM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4m0Dm2ucV3ENBYV4SzYIRdnojZ6XcxmGjTZagP8AcIYW4Y0U/E8gX7XTcI4IjN2nFZD5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A6fMrkdtpeY2tEoLHFK8qMdncAxSlHVdR+CWG4H/ALGEqJYo3uJ9KlFZsV+4rFWL2y7h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qUbGIsCYbidsGp0o0atv6JWdFtMwTsply1cJwdIN5larXRwcRSFuVCSU+wV5rxD5dSi0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R1y2I1GBt2zOvrJ0ds0jPjfUut3WVKVYYzIdIwDGaj9NrK2jYgrZXhIj0FC3TxNtquzx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6mecFWH2RS0dMFXzE1Fmz8CoqxTADl3LENi2NDB0EhuHuOSYDu3BqXijOl7MWOiVsRdv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80h3p8RTKTe9SOXJdA1r+R+FwtuV+foCd18x838qs1wbF9xtRa/sISBatjUaagaQa+uU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5d2bw1X+TNZuBdeiJfh8FfqANF5Q+zLvLcDO9SokcHdVzH8tYlgLj9R5A0PAw5ZejQDa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usBd2vcVniaML82R+kdpgAzXUqZfESkiAHyiEoZak8xckfLJ6jp5RaJQJseJUd2CZZUz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Ls13Krq7XKRzRZWYWTRZDmAG9W2vMdr5CuIJ0oyA3zAwWAcOhGgYuBwROqEUVywjzTrh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fXQSxNdvGg8wAD29DwQxZDTSqqWsAbupmTpYNg+YAJmqxUfqqEbIBuZlpqgOo2dJP0cz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y0flBQWo7rmcGAyq9w0SzaVZFoiBQzhzBXNp/I7lQOh7hKFoHI+oINDBsKz+SXRq7fEK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BVDoWcsKG5G+uJYkcJcr4iQtJbieIWA1ZaC3MvgpXXB8HBKmkRhNdQugaaLijjHZpDmY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KuSsx6Q/Stht7gl7rs1UzHUKsZxEis4qQLa0E5gOx61Um7PxCIPZbA6qDNeC0DKpZhNt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ljRrtF4l1vcJh/bYZYd8eeoWw1tl1KHGKlrxn2KxC8KUmnWS4vYVsZ5IewwUEvhgbUjd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heiKQFhn0fbKkbdELTZ56p/Ia4S+Q9ywABwWhyxpqjXWz8FwwzMUs9IeDaGijuO5RGL2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LdA41mZfEo1fk+oQ+mR8ES5aYAvh1MsBmIXlYaR1KiahrnSWT0agqn7zxgHcFs8wPIwW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YbVkOPmf8ZkM2V+gtaxGBowV0qW41lemO4Kcy9wzq4JtfzNFZnFM8Lo2VKFcZX5fE96b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3mGAgd7IhXXncfgC3QRgyDshUTawCRWDN3MIYHZfmMloMLuslfeXzKSmw8eTfxCZmzxm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S2XqALisw9wbfhB8xFdOAfqDAamg1Ay3HhUuGOYGU5FB2H8CH4LUsgXvUEpo3k4NfEB4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9UJZBxcdgZCoW3eOt6lQXXKx7+0LtpaDh6hI24LzgYq4b0NAZW5UgnPhRyObnGHBbV77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Mb/nKVU/iKdO99Yf7Lp0dlY4/wDYSemPi5dNSFZPqPTtpxLLkDDhuelRpsgIUj5jzAKQ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QUKGWvCzqAxx3CNqUAZhUxFewLH3V6IBzL9lYL1BViBusAUflgIugVHpICbJm8XyTiIR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seAFfpAACooZQymAWGH+QqN8EFayOof4AhYCT+jjgG+ruKMIBoeYxsotI5NMFl7jqoxk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rvAPZAzlaAXnL5hs5HQ6SLbwydtRDLc1VcxkMi942y7Co9g1fiIIERG3tLa/ReYrgnk4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V/wyoGEdh4MbVMKpnzDmbrXHFQjUeyWBd0VLnO5irQTorEdVU65eqiUbmD1ds4diXFRW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crxKYs6Ne7lI0UT9kcJLRyS0ByTkgD1tQ0Ht8YiXBaVrF8sRjruBR7jqDUyXiXkEA4M6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yhoWM3QPxDiQbQzTWIp9lwUFIY5BXiP9xdMDYLvEpcGzJTUaVmCqyYynzC95w8gd+4OG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UN1lobhQtQa7Q2N+PshINC7cVB5ugG3i4WAQUteIB9pQ6YNcHaO8VNN6Csp5lWs0tVgd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83rGjeWWTMpKr4g6GoRt8xAZK3K+oh3vi+6hjoikIXpxL6QBbFUkZbla0GkuPhBudHZB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SyOdvuRMhAAObt2wFxlXGrhBBvBl+KiTfXdXebCLOogNJwxBQSEWt1LZjLo17lwgORzW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Un1Kkm4b8XKyqg2VQwUsEpoG+4jTS9IZTCUCXCc/ESNxWgffs5VmoQQ7bcC8VDL+wDvp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o1ufeBxLNLlcXvxGqXW2UKAZTMDTNrcMozCUlw04iKDGymgOIuG/u9t6l8tZsR71Gfgt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ECZKYCFTnzM0hiuUp9kNlVZDT3xH6Qizkj2rI53DFgApcUbKHLa9ExWpopDx4nuGEWv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akq5Td5l/QbPDzGtWUI7Zj1mmSw5oNTuUrUGJjkEZCVXj7iKTcW0drBAgtDs4WPcLVb1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uNCTwxX5cLdzVm2Zcp6Wjee4wl2K1ZM1Ow5ryRJxzLXXiNhvoX90oUMDKqhU1Own4jjF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rVU4Yu5G/JWmWBQVOkOffgx6iUylm6IHfMbs5WGQND9juHGUFlI8xZwpU5zLURWINR8m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MumMiGUUNrr7I8tJAEBMY7h5szVle895hDQIQFhk7zcOBvYWnnuFexCx8VMbVLB1Uwgs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wjINjn9EBQU9Gx9xUXGClfEFVkNW0Xt8xeCVawqFVwFpCUeVVuLQCmPfMAXe77Rk8xKh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leyW66Mc60g7rxGAo0lJCggyXhlSC620xDqJxslRdxRdsCSYCGK7ghtFtGIzok0NYuWA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Wg2xibKvqW2YWdCWOeuo6ij2UzP+LlW3M4EmmWJ8O2vUM6GGnX/EqMqmuG6lsUBUXbAT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WUlFjMz91dPHmEXTZ6jNA5XgkLiY1WU4uBmD4ByzqR0DQanVWAd9w0LCgdpgZX4CDyEq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GLJkGEYpyuWXiEIZCcIFGUAaRO4J8hLI85jK3PseCFuWDwImGQ+CqiZgFhrW4bjTauJS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KZlDAS9YQz5hX0Vn9QhUmp8kZsmkN5eLgtCqhteoAsFIv5YQFbS2a/8AsoMcXZMcs4jb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aeIlCY9hgjUOsCOorgBodHaY3jd9xuKvg0QChWyNxsLml3tZQFGOb1BYobB+oYAdaUJn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33AtnZ5mmEAUeRLnG0dX57i0tVEzjYHhl9sMaBgD7sofyx68EY2MRaxSKnbdxPcZsXcJ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thnGV99QxHmxbdZhES+wqzqPlFVWUVfipY892KMJEYSoMFU6IB7RID6TI3a3EeftLXi/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2DLcOukorzFlc2xgGEahU+EmNygx9BlTjErL7ggoviYSlyuJRS9tx8NWXb9NziNslvuZ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9zBawERbvUEs5Ve5QXb/AENL4t/UsMiFSef/ABC3yXB02M+Ju3DBXyJN3l/krwhpsjZG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BgL21iHpopH9jjgMRUa1E0NfMEBQFF8R82zMXbuOhHcwu4GYovx5gyBmANwTLcANTKuY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xE3BkqECGitZjt1YpYIVf3lYFWcKNJ3Evfchqpa2+CqeK3KMgLRQ9PiPMaUhSD0TAd+C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XdXe2/UesbVg/aMDF7zGXLMoQdnm8owOGhcjWf1K1mvEjD51Li0Wc1DycS8nCtEGGa0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jFFFEyhGvmqisQ4pkbpPiOT2RMS0Xo3FBnoJqHLEbPXqEqpU4qOX5Yyg03o8HiX61t5a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MMC7+Td1D0KZWgEO0t0yl3BwarHsXxiOEsmx1B8tx+I8Tbf5uVVAVrx4iOCG7dxV5F6z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BaQolvSiuWK45zUceOiniBKGmjM2QIuA6YM2AzP/AIjpZAlgfMv4MG5dnxFXg3OoeYoR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HIk1HeP1p5xEmiGzxp6chCLCIUBYF7hKIUBgXu5ZaAUQT/7EzuGFrYRYwRYphYyjnV4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QV5lxLhiW0c+IoCWU5Y3Kmbc+jCzhe+/K+JaWxyVm6qHPJyGNxwbRqRi3QLY7XHoA1sc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4nIeXq3YxEHhzh8B4lS0wUtqs55gcfNZHxHIZrqFlHgwLVoH2mu/1oDcQZE4rHpigAmn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4QLSVAl1GJNAKEQQqECualQ9AzylHQNrnbEDF0OirqFp1aFzb1MDhOTYbjECwaVmKRIL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w7YTG5lx3AybCJtNPiPiygzeM/mbrJ6INwimUryeYopBQFA1/YaALXtYP1E4nGLyDpg7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B0zG6haQDGcwAFySvWI9VNNjcvCxIqjmMx5WyY8zUVjEJe2KMBh2geYKQ5dRsQGzeDi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Nx5AP3/EKVVKteDxHLEWrj2lxwiF5spEzgFsEMZ9eW/iPS4wLbmJSmwFUeZ1Zh8jW4nq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WKccRb9d3ITJURnH9rIp3DVUEtMOZVF1YuJj9R0eanci9UVrl4YhHSNANvkLhxI1YD3D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DScUlZw7jUpsqW9v1Fpo3YrC819oABmo2VBUxduuPVQbZuJUhHYpUNDrzKksdAnF+IVn9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b8xKvOJUXHHcVmkorWt1mXDop56g5YnuOWmOuTLt/LFagFAcD7nI2uijxNLxa6hYe1CJ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m8Ww5mx0QacQG6oXX8lJQNBzHtnwGwrcRxBKZiPcLstYha5bd8QwF1KAaxBx/Xlzdw8J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4riVSAy5IV3cUewHmIiQyFag0/8ABpGpYCDmF46mL9w7OmJmUPYDbFSnIomEydCoDeIa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wFoVR5jWn5SoCkHBG73Huq8HtEl7QbTCsUKsu9lQXuqEC0aPEqdA4lJe4NoAI5DxCgQS5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mz4iJU9obY5tkpWzqMF5SwArKxMItLht7O4jTcHISuqHAwhW1yrmM6stNAQxEzBKyQIj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i/mBmpRjPqpF9T2zw7lFmaDNdQB6sALVlIDGDBZaArhRW6BheJdTJOV2CsaNkuJSpHNM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qt35hNschyi8Ms2nQuXoAZlKahTQsIA7wUC+WmNyqDH9T3CXAAM33DeLtMOxIsa+mE5H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Z4IkkYFH+IboYsBQPzBNLBQEeXNORzEVm1eLlqWI4TABuJdiWXshSw0W16JsYZOLjgJ7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Nx3IVHObI1i1feMSlRNrhdcEzWSW7og7LQgbGunaQidFI4mNqKMcwj2mvxOCaR2T48BL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K2XmKEF970wcEs7J2/aEAxYYtZr4nYz0sdQgIeWECLoEpXA8S0uoK/bK9bmyV0EteTbA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gEtHtxEbUhxzAsHgqAFK+Nw6AdgHmBUG1xrEQGu+B7RxAqhMCtHRyS62WMvOnRHWc5iP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gfeNFdJ4Lqv1Ha2/jOIclwLz3h4cnbMEAJVs25hagKtvkqWR4ay8F8jGFmmVZaaI3/y6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Ksubfgykt0fLAbQHLuuV/kCkp2KYxUiKvfmIWVpvxArZWFeYVGPL0IkAA0VX7JyHLb8Y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TNEfTcJyL41L9WOIDZymC8RFKPEpjq41jVhU46NxEXOZiXgJqXz5jARyTISVBEhqkhEf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FO6NXEFzlUFKAdzloPyfZES4oUo0SzNAYgEYaHgjdwYmSF6l6mswWt1Pzw3LqueIJ90t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gsMkcFRZPmGM9NTKQK1xAsLtnzNArvYVVHgCNvxGoBTW4prFtEIF3eponEFms1OXqCPV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mNuj/ZcBVVJVHMI11CYjSsjtJTGFBwyNQLogIvF4z3UXBegWaSq/EOwcsEAgRaLUd3Fc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NFUwhxyK0Bbf7JUq3bVORGLEitJXE0/qAVE5YhpUmJddwDcg0wm6VzlioiWqpWLufhhw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0rKQpbyl1c88FpHMKENsJNjxnUWRZZqGfHosNcnqIpbBFBu4PkFbDwPMRxA7ciFVK7mx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Wt47+YjB2RjniGsLRZ1CBs/d94KMXgXmHkOuuZjiWlvUvKkbvVTGHEfSQBvFAeemGi6AQ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x+YzYEMoGB6d/EPu2X5I4SFusp/5haSirqmEWpFgHkrxKXaorC2+ZWa0g7LuBtNh3PCO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ZPNGj1HLQcq3o8TUy1KLcxCgwpdJ/uKHsUmvZGrPeV5w4lwbM31vLD5QjZ7KmTFBQy3L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FGiVaruZP+oVaBEUyIYe4QcjprDqoDU5xRbX8mBKgOPuMvwo1BvvMFOhJV1/2oIjAaLc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OPEtijljZfEIkUsNttTMHGsMe2IuiTu0/wDZVKmpKo6GDd1yeI21mXI2YlCLBmPNxQ2c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WD1fzK0KWA2wjBAsb9wAYtK2vnrEr8W1gC8aJb4ZeH2gOVrTkXVSv1siy1qFE4iLvNUS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aQ2hduWGKGWyOrhEaovIXx7mMAZrYkOZtLoCsXLXyopkodQ4S5ot4IkqrSjN+YUMLbmr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hY5wlAIFVUKUV1HzHKFLphpvfwxbR4GZz6+Yq/lxizc19S4VLTKgWj3LFyq6DXDEXnWB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36l6YGE9YjbWpCh1H97riZ2Hljuuz9CEAOrDTpzK7KzVsPJByr4AUb+GairBLL4gS7da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Gyozt0EoF0Fdw6ORYygmCLUL0eocnrKly6jrC5b0bVLuQeT9xlbEKq4OKfEBbrW1WhxE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vWlOiM0uMGT15gAERp0xE5Y7V3XshvQqsFPZNa9CEC3E3NoB2cNQsWHdUKEKzGIARSx4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gYtTnQL0QO7N8EuaUsAL8kKnc1Ss1zAfcLSq/wDsayhyB4Ja1gU1XuAE93gepZWdeHcE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WQGW8Rk83Cf2D2at5YaQB9pZWAPM5L5iAVhC78EMoAc2c3DucDbTzGFQbTOYhPEp3RiO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yi5FODxFC0C/SDAYNdXF7AAFDWGjMBe1drEOscjpws44wG2YAxtXRUDAsVLNJPmFmBME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5nY346tTFlnbjhWAlmbyhAhtQo1W4SDhvqU8Ica8I15xvK9Esy7yqpjJy5gc1EinuRCp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sChIgSWJyh05vijBNfWbTDjIQNjsE34Jc0wpvd+YRcqJUMdIkBxKWAAPKIitH35lrXlZ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ECschaeYgsC7H3gorLV0os3JcRi2WYe5joPAUSqLyZuGjS27H5mjSUHpLAAlqgdEpqAw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tGElVVhnwpNatSXl8x6mNikSJ9HHOuY5dtyVWJZCqR7OZUgQNcwzFtAGAmPoyPcM4k4B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DcxlMD/ySkyxJz4iat9I4l4XOLNj7qXocqWYhkHKxpqI/Sz5+4Q5aWvxHeOors2zJM5m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jYU/sULct1HhKxTW5aCoAee5mzgXj3XMAJbRpBxUwqBBFB5lgZVSySojzhbasig5g9uX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ZZS+Ly08PBLo8M8jAfwQLmkTg5BqVDszSjX+5StTYcxEDPBQzNcV58ypS6uAeI+FFrKv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QNYCCC8aqVADj0wYcmL1FNoKxBKirHcyDnkVFVGCYLh8R6SC68DgOAjRFGE0+epkAaBe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BKu1rK+rN3V9hDGr0NOa4iAaQR3UEi4gunWYlxYCV2gOBZbcS8QDaiqkGReR1M+juAkv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qgtAaAaOhl93YBl9RXg4GitX2hKUawC6jXb8fnlRU1ehfRHGCSlqIbs0AeIm1BTbokCW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CVxiX1BnqUXZ9R/L81RA24uo6gZYn5CUCahG+0obdzqMKPcbcFxrnfMRQdTaLjUZwv1h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0y4CoYLauyOrubGgFwl4iWXgNzJrq8wqCEJ+UAlBrNCeD7QaRsaKaK+8yq4JuUOSpbKG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zdG33jgV3Lb8io68RXljz7gflCbaNx6djHAxejQzCu4Ta0l5cvwXG1CkxD/sBLV3qGhz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OGlZrczUmHNNbdW1f5m09qle/MQFaLLwZsi0ClvdygOGs4EYVRYeB0ixca3c2xXzuVOk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RVfQvA+dSsGAtq7n5ZnOBewJo+YywKOQ4Jk7AHLvB2gbKbW5PNUTuYkMkIsOhWQzMqIa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Q7pJchrYJlBHxb0qUICuZ0Fwx3+r3DdwoEZW635mTMNJDj9rGKpvgOYoSOtU+ZUN04Bi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UItY1rUufPBoLQTwkxG5uNMvbeRHZmGsqiDm+ZbghoK3F9EDBFZbECGgmLR/MQUitPqK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BhDT4cXKEKly7VklV5YbyYsr8wCUyYtzLKIOpaWg/FTYSVYSlwSN6YoHNFH3QyGQL59P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/cs0Pbr3KksWFsI8RqAej1AOAgMnsv3MvEVWvHXmUZZVNYwhFFDbeuoYobsAcXKnYuRw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gmOTeA3qiY6fSm3UPNzc1i8wSSJQCh7iVE5Ol5IDG2XMXvct3OOwRNsabX/2cYvEQvwH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5/zjDxXNW9juD23eOdnPyTMWJCqG/wBxtitcKbxGCBjbZ/6gBU7AwjuZBN4FT/7HbGWL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IviaBJVNDiVkhCFtNQD6Q5SsxGdaUZ7SGgtjmU6JZPlbWxuoRKgLssWvcd5hZgeLlRlT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YG8ajodA6EuiNKnct8io1KOSEBTaoWNtygxZRaYYoNdohquoWKbx1hmQXhojw3A1ULTb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zEQ14LWeI1EzM1811OD2KwEcX+oBo0NDW4cMRarWWHqS/COgOgsbdQsDI5yGq94uO7tK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s6Tx94X4JsGVlXG1U38w6dABrR3BfkRO8zF9QbkJvY91HFXXeGte5tX0WpTZ/qE1lpsO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EaoK3mxzXsg4WzWviI9jB2l49MXeLGe3u3ogVgYKHpUJsDmsZ675mh2FK6Zi12sBxl/v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x4ppliBzwBFGoovb/wCQcwz55f1AMESp83DAqZuhApKYdjzORS6mdosO88RlmHG1uCt2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eAPvuGsYI4yUhgupVhUXmHigU0ZWUZnCVriU0zWr2ymMdLYlwCoTF7gAvtVu4JNAttjM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IapVufmBtg1DzfEtqhwpm9u5ywEvCDsguFxZShjCpaoR7iDaQkBNg8dRZYBNub1MWu/2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zg25LfyD3WOk++mV+BtaXZcHLhyB9kuBOE66mtOozOX3zMbWEqh1n1EWiCDbMMLVsfqE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grhBLt9lOCu4KwYRfVIYR5eriLDkrlbmpXxBjhMYYte6sx+Yt85jqWodQcQ5+rJh3qAZ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VL0/MBcrPmmGx8jmbk7mBxBiJFHGLhgXuBeuF4ly1SzFsuSrh4ITgpKGGLCxUmvFSwdS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Mq5YqhyCVA2y0zmocIhYG4AHVAaU+SFU2H1FOwKeQjBR5KS0XAFs8EOvstU/BBYPeCr5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iKCMPLGizXYgY9JA2Ha4gUT6EsC2YAv1DIVWNoepRsK2mpcHMfaVUF1fddEY6FjTiVYh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AOhwzBaFXogmF4BlpgZq2TEqT0FbU8wQNc4BjbCpbpgHyEFwZQqqgb5VxNAcI8L/ALFE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g0wX/wCxdMgzsgjasyeI1b/P/dQcyMnQ4O2ZtV9vC/cWwh4ZVNNxf7OOXULg6jsfeI0G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Gr9xawsUOorSFi0dm4KC2lU6MEXsFea/UrI4a8HTCHoUmcJb+Y/rCC9olBst3QHNQwny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l4nzhDDE0BEFQWmSIkyFyi7PF6jtGI3C7HgjF16k0eOvcrQWWLI/c4qM12ra/mCPInoI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VOvcUHSCWFRwQPMrlVQY0HMdvB0qvmO3Qt9BwpGOQX7UbWJyPUGG2/LQjLgVhld192Ey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dgMviDZVEYV1CzXFoNxN7Lr6p14jTSFtkxyseugEwsp6Nuko9Suik74ZqHypVlni3iEi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jKHiVdD4l5a1OcSoHAygjIQYA+eZd4ZdzA5JTewwqDJBgJb4juOoxj9Jhm55m2Cm1DSj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LN9rS8RBOELDEuCpeU17YkBFjRGUZiCvRipcIL0ih0K2dkNM8uPUvq+0Tpl0ZWbdENJS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Wq4LmA3MsHU1eouKiz3UzpKpE2TVfMFexg3cFAsC06ep+QwWC6toeg+C2XWHhzrHcdoK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Y8EIqHmasR4YwXUhp6zGBBUHC4zQnLUm+hwvswKGJDYiYYAFUtVN9S5uXIjTDGdZ3NbR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YgfEtoKeDEBgsu+hNUBtvEUyBxEaHmoKbS3CtwACVQ9jy6mJ8k4aixqDDYTIAsvipja+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QL5iCKAhxWj8MFoUrqilanqoQDmXSFlL07SkgcoobQPCcTITY0nMWcL5pgzJPCJkV6cT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Q6igqD+Urd1F4Iw1Y898TMsffTkYaqV/MFMGYrhAZfcYF0KyhQaHhBlUMp7gPHFA8MMX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zPEbCdZLlmaUwJ98KSIEq35j2DEwr4i20JtuxiCLsG5A2sdwraoHme/SYVhrsptKqs1F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LhQNFY3ba9FPMVWPHJAvGLMnYijmoAbPXuZ2UVhpHJH6PWA3N/ddawtlLtJa8mM1G6Ma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cLxB1/E4TdYfvLXFGsvpL8xbQLc9YWoHQvAASmU2SlVzMDKXSun1EpLAf3QQL8vUE5A1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A9SjEArhrMbNICNrzHB2S8MruXDq7UmNzomW6ThrjdUZipSooFKkrW3J9wJqMH0VklPo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PbfcRuCa2W4gx1pE8FyqoYMir6irBzAxmt/Al7bZQEGloe2J0RQptPl4hKjsjYnAN15I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AJsAvlzG6a2Vt8xCFNPmogh5luwgeiArUdQyvVGckS7OotUI4LE8YD4j9wQOU9Mbso0D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Eyrwp1uoA+qOq4I2agSkrpmMdN5lXMw0P/cS4SCnSYAKF0oG+4wNl3dpqIgJSl0f9QKu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ahg8/EIn28o8pcAxdGPaYqcOS3iFazDqb9x/BqaghgI7RdgxpzvviIdArNn+ofKlNbfc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Mq8OUa4ZUnZKbf8AmAMGaeENIVsOJ3CtYCVSOaYoYXA2YbqFu1bByfMbIUeVetMqjYSa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W4HqJlSrg0C0eDnTNzm9RjFEtHthWV1DJGwKSyEtM4F4bkBbg0CqO7X9S61hZG2JDZML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PBDcASmyfaINgToY7YSncZpqGii+lxbHwaih1lrF+E4gxw7ddwsxiXlOb/EEhhl9kywD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+IE2EHxzHQAMLcR3nY2hcdpRb4AQ6IA2cx2mCQm29/YYLGKnQMAwgpOu4pDBW0WJMzT1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FpaXyxjczLuHUGqmbGTxPb11uXAILsZYTd2wNSzUVrcSwg45gqWwEq+xXUspAqIlDMEM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CEi2i12oddkoofUNqMzmvq4kosiRoDQsMddIhDYoAu4Sp1dQdUygdjWp3EEFBCuxXYmd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q9SEQns8mCz+aufhK5xshDuW/i2rm+iNydVythWL6K1YeI1srom/MOBmnBGMGcvJFB3h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FQKZ5Xr1MZ72rXqIGIcFLGKoRT1FHYVb1uHQWJ5VMDGjjfUvAWXQ6hgAiuB8oZFQnF+P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QuD6ufmGoZuQWEajwCGlk3Zcdl1zzkKye249V16D7xxI1oQ0M6qi8oGQSlVPwioCqHk4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jbU3T0iTmhlR8RAIV0wQmniiDSDYem5ijTijDKvkEHDgh7a5rdjv8RN4Ch5eGObBkGaI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s2qqalkpqou6lNyMrYHBMhTHdS8cJ0L0faX7U3tP/Uy9h1ObYN9M7ynUq64W++YwUKLd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EIsuiUzHcwLidi/oeJbkMR9R8WYBARQ3aKnsI4aEfLGfJlxFBLl8eWLOCEsX2EFQF++j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pOcWJbhIBOsVsp3B8/Otw3LgXAWx5vxMlBquPQ7j3vBKKaWWeG1Y2BzB6BGYsw+8EyfD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6lAgWPntK3U4V67IAWaBTW4QyS02/Mdwlt/ESikGHP8A8l0XrKc01D3xzjxn4lXAGOxz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94F/YD8FS48jLDJiYx3K3tIaGrCC68QjJuXWRDFzL83mEZr5jaCZtHcfqSO4MXNsxMpW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wZeF9x1xVVotq8ShSg0L7hXavCy1yyyTsFNsVsUq4bOompIOgvuXRp9DTW5kiOFjBk8S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2YEvUcehM+w3MVUpWTIwyMQ6R9R1pnqawcq3N7q4KK1VkbVfMapelmI6YlYI7wb+LUHo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tkCFa0L3i/oANIWipuwib2x52oM7Cz8jF6kUPEsLNatAtqfaLFgAtRr8SkUhYcr1ErMY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qmqLHuggDAeMxeP7YgIOmAUbV7liE7V26IUYC6F/KCistVeOTmPwezT0U2RYEJn39Ivt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2QDfAfmAzaSqF54+jiEVgZJm4dxhjOLlUIjRimi49PeW9EcRzKsGmi1mBNSBFkOaO0Vr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oC4jSmWRWGA4YBhSNuIgVEoIbm7bjrECeC4r05VDZUQeiU2il4I8T7QsQqyk7lckWfBl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TvxClXnVJp+4j4IVG3uZcvWF+pTNj2ULsdWoBYfEcJcFlHl55giI0YLBvZCLuOJo6mSF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leLmv7ds44hGmTXJFLQLOLS/2VMOYBGQ6lr8RKUrcyVJaNC+JhgpHIEZrBaUuchAFpgv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xhG8S5K6g4Q8x2LZo8V0/MUW9tFaSUFWha5XuLZ8pbK5+YmRNm72CzOGIWfG4nxshnad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hS1R17XcUxkpHM5ctBwuWLYInsSy2zRS0oTtvIW/BKAbyj3zM7grydwVhbVNgf8AVR8V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jBBpdwOSYaCBxQxqBVCoO14ha2lDpzEBvSvlzXEOAIUjBuDpaoyc9MDFDeXdeYjStKYX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dRM3QvlGrKqAzw3OlhbyNnxBbhWizAzFWxw/IRkVMjl7mHTlqIjyxEihQ7YuKqaVgWNR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AAOFvDUVsHQlc6ZaC25sDzHXg+wDZN6zRzhBqYgBpRRiKZZYcEq6yP5GCmKh3GuYRA00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2KtW/MDanblW7gTUKhMQKG5w1EDKxcnKsWC4DnOeCVVwoVZfmXF0M7D5l6qiXagH/wAi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RqkzhDgXmLARQOKuFedYmaPEWyjsFePUWmqG3Gte5Vogs7Xio9fk8s+4i6Sq7RRAihsT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TmEsih195snHWxGMLqppSCYtUBkEvbCuuUt3CnFPlmPW9Zl8PECDcXcwJFELtMGcVCLU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64KjJwnWI5NGTec4grEEcnyzMJrmn9jkCS041tieu9AtNNpL+DWhwASjVpJgDuneYHs5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mfTogqcR9FvHBKOYuamdQ8LKWWRFCCFr5g4IJYiPKQ0TSqCtf7hkpuDC5ohdKFTSomVb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gyaJog8FrtBzUcdLLFTaGg/QmUEhdZOYmbJAhr1mddSkFw1PnEOVXOdXEYlzsi9S7EOQ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eHaQFpYIvMR9mZq9ygdwoN3UPAY3gx9ZHyMS859pTgmB4mxwFbS4qiKopZ1P2lAyUByZ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qI2VWMfUl4pl8F1LAqwyRw0YPAT/AH5VRlVzmoH4nPRbL4jeONHcv39I/EHrMFjT7lpE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UBm3tjpy3UVr7QhLDIw9DK/S0mvaC1X2VDmPdUSE14B/EIPvsBeZSO7gTHuYogzah84D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tli5i7EM8SodkQ/EC9t5s5hRkFVp8R+KVSXKnAtCrg1s1GUspVYlOBmmFOpd/OtW4Bl9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omoFotkriFgcqQMIVbwxKofxQISUL8qnGsWdy1VYQ8zVQCjHxDcAN34h+RAAOgi1dZDr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jiHsuWsa2zhTmWdwsPMD2XNBPNRk5UHDb4+YlQax4q3Ljc2UR6KWByDATUN9njHArwWV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CA6EC1F4j2fTYB0VuYxhoYZ0ziXSmM8zvBBtljpoN/EG+ca8pSABvLZzHBcXHAmP1G04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Ga1kI1QNjfZLiSqWwuYmuUn7QegDpmi0xQKkHMKhD1ugF17lxJ0MA+0pfpRAnWbiSotG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stMkC+KMsMpJXsLGwtl1FCWYcN5rqYZGQFwQg0zLa6ZqmA7CuxjyRS6YK4XqApbYWsEW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EAX0T9EQ11iy18XGthE60fuQUEqw8nUtZkqLQOCN4fkRxFYR4E75jlDEoeYCllZ6hJqg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7tJevKZjju+JgOo63uXk7jF6m49Srr3MPC4RYFw5/eUW7IkrNZq42WRFRCGiIFu1dQDp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rSQBfIcRBkNnkdNdZIpfaRFdWHRGupoGy21cQgUjnjiaV6ctAUEDl8zYe5seY1l4Fkup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aqR/DLNQqmCOvczKeWYp/wBzKoSOULxuB8jBnDmGz3BRrAkWm1cfDuY/CwvS5f5AZA74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PCEr8y+j2yhBK1kNd9wXVi9tGWGeipZB6l7+7A+OIWgHkInzMXM4ll1fqVOChFJxiP8A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hKwJrkZVcXWuCFKa8FLed8QKMLaKuljQEHJFaWoFmhRXTtY1ahjuwWUwkREG46naR0QY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tnEDYgOKVZi4zr8WBx4JqpRvXnmY6W28qxVABkAhYFBnpAJ0Wya6g4oIAIPdnMW9i/Ft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aNb/AFBGYFkvEtItlYQuI3wggPNWeMxI62TuOOoB5NwW0SqeImbNZWFmuCROy3UGCjd1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2PURqsljeP8AZruiFj4hOBXyIyMK8l9NeoXrgOr5Re/QLCGbnG6sHHFfe2VGoCZAu4c0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CvoZKd+oIOurcGmxFPcEMlrXSXT7gIAybKjq6b4uYBQdiaRJV3ZWl/yCEgaaFS0NN2R9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/ERYpornuDEkVd78xDZDROgcQVZgZ/juK4lYC4YZh9GsOMSqkCiYPEVXjl9u2N2M3Cx/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BYpYstRbV+Y1IqHVr1XjceJB51M1Xm5ZyaFL3EebIVo6qFYyGtzeYBPugU6G8xJvV1si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As7kRem4bF1aNjSFzylO8tpBRRZGaIxQijpqFkpfQslS5tWmzbxiBuDcX2eBhJVnJ1hA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Zu4cD5gDVXsyo8wjai2nJ4lNNgSyvmXVhisAfM2kak5Q3CmByYxK3ADMLvhhaTQqtO4P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XXfxDzOAza2dn6nQ5ih+ZiNDBWP7G5SJdVncsyU0NuVZVKLmd0uSbEYeZFbili0CYq9/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BZvLFeY2rTYKR6hIUZGrmCoarNvOJV9THjy/EJyqbGtOSC4JJnB6i3ybnFeCdzgghXXu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2zShg7IuCbzGo4cDkubnW9my/JM9AW/9wvh0ZRuoi4BC7K+IhZCwHNVWYFZRWymbnGm2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WG0qHY2oSwBgmCoPDoQ7HBELWbHu9kFWX2LgfMVbb3xiuSbL8nuAFJVtLaPES5BawtTx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zBjrnsiLFdFZbWhLaPTBi46BIGXdpm1Appjs595+ETwlGuOq4mflKqn07h3eCgWkONOY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Cpae7ZPrqJ2ziZ/4wKBihYLEeeLiFI5FFRXYFLwSpubXwe8xKdLTm5R0LxzASsDzQYXA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eWklSpUQ4bZwk7wQjHtFbiFK6st8wC5mhdMZELDVVUEMXBR8xq9mLkPHxAuMxWCInCO6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jSgstsrMfptnDLowairCKp6lEi4ALVZ2Ch89EREwsL1Hp+gAtPTDNIWhox2EobLLjvRL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66FZ90s9+lru+whWR7osLxBQQz3HuMa+St4hJtiLiL9hSsHiPXiC5yhZUC2k3THofrYR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/ASsBAZgI4wOXgDFf/cICHTyk16HgH3HswtBjB2UptgRt100p1CcajpZ5gilcrmY7P4m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vMG15boNashDtpRRttTOcMFiS4bhczKq228K7jom2vaPjbBsIAZFdlrMIbbYD5JdwjWS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D/Y011UHHmNomaFuohJmb0RRiptalQi5X39o4GLzW9EOeaAd46uOiitDcSKhuq8eYUiM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2qcrGOwQNUtjF8x8mw5gcRfXQrtbgq7VN7dP9gYkNplWElloU500wZidGiKHUKso6gEbp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k20VlVeo4UUtD19ozMWwKEd+ImBhHpFRZVlv3FBUVGvMN0wOwU6h20MC973Fm1hNleft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DXatX4mJjERRFxg1c1pmJQ2m/gltWraSPnb0TjVy7MSDlHnqZQuh2y1ZmaF+kUgK16vH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HqQatTu/tAQvekDESphcjFJdOHqWYLeDQ6hICSPOYNmlG8+WU0QF5KxMiilaWSBBGiuu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YSYaasXyQIAAwYxEG4zTrgstiFYu3tRjVtnHquoZ7kKOYXyIASy2b+I+lkrMDE0QoWMO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pWouFixcCtGVhU2YIFKC8R7HcpC4n7l1mf8AyO8RYlVOyZl8eZms4juGox+JGUQvKi3H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i9S5maLBHawlZVXTN3XLLie3SEozMKqFJt7qFhp3q/5m5qBQHFczVZz+oFNdw5OGakQz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xRvqZBzDLcS5USLbFn/1jfM4zNOpgnZdzhBxRPianubnM9hICuTnpZl+xNSCFvbW5WcKC2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brM7+YnrWla5FnuBABVvA3uYzi6N3dSumxsPmPJqVeFxgZ7SIP0lRDZRSqvbW9QGDFXz2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O15YtURpPJ0RxGDfMU66+hcRS5N8zviK9o4LU0lRG/wS8MwzP1EtLuHuqRFXVmGGIFau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HiXcwWbUxGI7thhkdYAQqFd48PUe5JiyIyCu3lUPh9RZkiriMHs7gLQauUxb0rTFW1q7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Lt8PKTm9cKwAV7jiCiFfsjuGpbyscvAUu10xeFMLObiIBGsbII6TpGAbqJs9xDLFo3/J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gUxM0PZbQU+KYlMuF0pyRCBVHrniL0PSwBSHmsRQtYvZ2vcdr6tzH4uDrFSC8DhjqUOd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GJq1g0zY58GF9JL12SrCA/Q5/IcRFozgeMRu8AVFkLkdVoYLJFlDBUJkGxR3AkTOAG7k5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3XuXEYyVA9RBhwWC8Q8FK0yXn9xupa5tGIJXaZrkiLIyhaeLlg3MGnR8GYwzRTXZxKdxv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P/yABB3XWoxnmFD7/MCgpg27l1ALpTao334o5IUc+wPslr6pOiqqZBaI85ZY2L5JzeYb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lqqdwC9G64XqYXdW2vREKxhCaHMYiTTlVTGBpb5DqXSgRwm9+ZnSx2s7uoooAFWMqYE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jDZRcfaMi/NVlDUbV9g8N7YpHILtg4ZkE1AyhO5dl1+ALuKEIghzjxF4N2WhliFTCqND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9viCPUEKaviNIDYsCu4VYAAtE7hKAuy1VupQVXa71fiDHyFVXqW8Na2ele4okJduDsmN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9gUANWkpbyXAm6qbeDmBvNBWq4CBaD85rDT9pVZqZz6TBMHKIbqOiuFUFygvzBT8pu23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FL+GaG0XiJkOxGUP2UhGGnInMFMhSMiX3AOw3LBtlJVWdQSyqyHxHsTgu1DiG2xTxB3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9wKCSKAIxGy5syeI6K1eMqBENXey+KmgAAWpmXTaaVHxVXjULIHSFL6jFUBqE7YMAnYzE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sry/2MKiQUMvbFRjfwfMcMwBp8TZWujq5ceWg2+8A3VsRB4g/gApUTBDCUQYK5u4OnaL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ANGOZatqjLLchpfdxY9clYhV23+JgABQdBTwR6FPILXzM4sFWno+YFsjUhO5Xz8I0kvg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0sDBFgUNHqGlFdDllMErWxa+OYphBxyuWUadqtyzmws0S/14EW7lhlZDecxAkyKepsLQ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QKOjYSA1kBDQ5hpKYNbiIIfBEErmLwQ9HsDAaORYOXUslhpN1UD3JgbIO1DANDBkZFLo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3eyrfiACI1aVnuCOjcu+bir7QjJ0l9URqp7B0HeHCRtKxtfEeMkAUASl+Mk6O4AiJhjK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ivfrXzKIjRClkGDnbk8ZIOgmih9pipgZLh9Tl1UKr5OIdJFNVDZiqLo7lkhVTmEhO5N5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7hRjehUzhDIzoE7jYGfkiivGoqlxnecSTP2xl4qCBpQ3UYwwmLMNDW1hTHw5GLfUtoq2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UeQFtc3cVyqtWN4cEK4llDLzHHUSk1rqDVS0cNnJNkFQoCO4invs1lxUSBZswOMXL4Gc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Z1BLagZJURYEhs+c+4MqsrazwQllmE+19SoBIVmrgAsbXqD20LeArmCtmdJ1mFHL3jib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mEAVKBWm4Uy9KefdRDZBwYS0VaZPiPUWQ4HUftkBabhrHA8inMs7FxgXb/7uFBci+F4h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R8heoiJNHH9mYkoc9l2MQAFTlZcol6ykXExJQRR3Q0lQ+XW505nIfHuaZDdMYESgf9uA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NkGup62wcxJw25REhazlxUZREKxlzuCBqnO1+X0QTcNvVLdr+SpaDiBoqXrR4x13H8TLO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AlHMoDylQ2t/UszDO5dQ4nURQa1FQUmiJKCpCqyO0Ui9y8UaqwDlz7jv3azl4HmLoLkur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UYv5nmEYokMToQCj1Fu6iHz2m0mxh4CVZOKI6m6Iqjj6bZm2MJHDlUx7yRA5x9AZHiO5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kGZo7TwHbELc1ZeZjNSC2XvqXxS7K5SPY7K5BQluVngsbYVGZQpWh+pgO2YgxXNozLYx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bPI7H/4jJuEtHcR4LWOJybqWSX4mlwLV6pYGG7jgsLjLLnh1DkNjiO2Hc/4AdwXww2L6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Wa5fScqYljBGYzsOdVHiWrgQBGLCwhFLOFAN9sY/G20TF+Je1hC+jjnatfh3n9yqJfWv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V7gwApR2+oNI2l9dwPkKptwgNqaX5ZhBAhvUVHkIuaAmJS7uYruhUfOFHoMMrtjI2LXE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wl1HbkrL94W40u0bsENO3uB0NCxIaCs3CCmoYHZGSafvEZbF7LQmrqKG66LqpfTkPMvn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OwA5dwtddAYy1idwFlGS+nUYKpQ8kA3clghVgddDGAabQwjxCxowW0y4AjJTDo1uhqmNt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MFfdhwrkLC2MreRQ7cjzM6JFS/d7lWTLSynJ4iit2DIB9jHGJXszCEWlFe4etCasVrDF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aaeYIKTS0Jd/EFLReRb/ACMRoHC+5W5SHIRJoBR9prAa7BIMsFiVgtrzHbGjbCqMEeLF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VCkNhWjjHdQY0niM6gVTYIaOsx6DeVFtx1AX3E2cuCMIGqTeeJfGqjYEIKtUWNfMuYuD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TFxCN4BaiCcIU707GGkqC2AjD3AVDyvtJoBzWlypFoWjz4lIuyi+eIVqRzaL5lcSVBxX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fPxGjnEW9Ga8cC8ueRiAXSPXMFWagQ8x1HQIcVvUssEVvzeYcY0C84xBZqUCiKEYqtpi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LaDANsrE5qt2QrBKm8IuWNalXQ3JkpgAUIVTeNPiEVgDp8sqsBYOVc1EjZVe6YyZgaSa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asOZSYJAZcaleQMPTMONb0EOP9EyabfcBASsVtOmElmgGehGYAEveRj2MPPHUY6wDBUI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bO0IRFy+cQFcCvAsZXiK5sd48RTcIm9iYlAjkjA9wBWC0HL/AORsJOzJVcxwl0DXpe4w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IKFPLKu0D0b5IAqmwIrGtYJjuPFJaG6w31HGPfjfNPTKmxiNqq6ghjNAOMpi4xSqObhS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F8MPmBs0WDlfUVxFZyveYQaNhis2Qryt85YlKXYtPUqrQCr4PG5cQdPZeNxoqNEGRi2N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NIAvSQLIHbo51AwtVgRRSpJlSnR1EEnVewzqExdqFXdeYhWicYm/vK0oegCbRFOAveY4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4BKuUzfFDnzAARFJnK7PmaOUUvYGoKkR3oYCgqVYdsMooUmP6hiFfPNF5WBvTsmgVPtH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BWJbcuqpK3PmB1EBb8QbFkpfLCe5IBavqNC5NAjO+YMYkW270cwKy7CELVbMepTSoEyT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RyiWVk24Q9wrWdziENpR2RpUCsHcqSJUnGIRMikeOGBLQKaWJq8Mr3Iz5Gha/MqrcMg1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HXNKqVsdGGy4jMWvKeZdjXC75uAMHfCaSBEdQXxFYiArp6+YasEW8sJeLKBZ0R1IBOZA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dpCj7gUWqMYjKVEXWLSURRyeho/UBiKGgz5gDQtdLRSCtFq0HuB8GixTBNJ4hoRGC7k5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zKSRGS19ync8ZZlgh19IClNw5ad3GphjbQQx4wB4mYgEusRWeT9PN+JUMXeCFa5tfsQb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WR5YYsc70paelKa0Sq+X3LwDyCIXVNFf8QKCVVMOdTiIcHE1Bhx3K6HkCpF2WVGBw+YR4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QxS6f+iBKBqGT/NS/F1PKis7lQ7hhh6YqJFbWDrMaq7Fyndy4Wjg5MxmpN2ZVdBLf1fj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wq+VieO4DB5uLMoYVo+IYbeAcHEU08Ae3qO13AQ2QBgROFOLhPJCl0GCBK/QkojHMtDK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YgLr3Vy8SxLtNvwJfSiW5uLGNQ4sYuYXkIfUdKDxfEqQZUOOo2k7HVtTyiFXbVEavqK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blno6WIlkQueDMKmaVYF4g1BfI3n1Lkg0tgPLLtu050vNeIc7mQpp+YfuWFFlxXmLGmm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Mw0orQh/sIfAn2l7cVQoHFwXwuqZz7hehysq3FEqGL3ZpuG2WF1Nwm6oMHqCvbGb1R5r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CM7lpawTN6sOFuK5mRBmIn3i3bxcoPU3PQDibrAKktFgQLgcEKr+CFVduY6XEq84qBio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0gKNC31Bo6OGuSVbU0ZnB5mLKnV6jq2Rt6YOgVOboxKnSlJnEslkWfRuHc5N0i5jHlQ0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djjOYKz6zqBdQbXAXgDHE5ylxVKIiHxcq6EwwtjZTqYmKJbaMEGs3mLYk5OiONx4SBob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o8DE4IzevMqvhNvqUMjh2AX8DKkPHQbwdHmZh8hsrCwXLiaE6nB2R0M0MeYdTquoNn1j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Lu73GgiEPL6isGEOqHqK7YxMXoloFZEXiuL4yO8q0/EJQiQLLcFMOQberOowwK5VR8xV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5G8AVQsPJ3BnkzHStqkiB4nIYIF4lwpIfbT+IA1W7ADPyy3hZVZ1yxFsgY6ZkBYXzAlL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94NRXqsilV6viAt0Q7IPnVYcEMoPZxHRVJnAvC6HVRIpRiAWl0kJgXRTuNTobolvZyuY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tGx4gEIA4GmYEgEFIoExFHMQHFqhUJqTy6l5i+0w19dj5lLpC9DY1B427MWdeJVvv4+U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iUqXnf2iSq5LF91xLIRFsjeYkR4Hi1keY0P0i5Ffsy4RRQuIBt5PQ7Zbe9a1w1M+gMlq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QuNo5vX4mLGyjn4wbRKw8ipSEAUcCWxgIG1eJWOgNfDj3DYrjl0TMhTR0PLCD1yaI3gG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UuBhuuw1MEXl7s4ja+IVCiGzZ/JgO2FVbTUDYnL36+8ViFyG6PBLIRU4s2QwehAaeWOF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az5DheoS/Fpoocx164JNl9ykmaCbKT+Rqphg5SwYCDAwqx9SxKHMdcKgT9xspc8RsNTr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dLsiHR2xTjuONuJs21KZE6AY9xOugQViKAAL/gblCTaGqK37ga69zKcjFVn0uYAicgXC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QagqcOCHxBoLPhOErg4PVepTBlINHZBqiKsdPCRYJRE9R6sTl8AgYpFho6gQt8tY/wDI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JoUXCxLDhGm2L+TIqsUWxfEFqKGzOEF7Za1Yld1F4xh7lE8XNfKZx5w4u/cMMYmF5TDK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LqCGmobcoMBTsPca164Q9S5Zg5cxUu+2X2DdQF5FOm85mPwFemouaICMFgJqLFCclzxE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MdJYVpGqX+RSPBYg/pBHgujB4eZYHu8vWYiZTeFi6iENB7TyFzDYlC7CgB5LwjIu0EF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DQ8jkiASp8kGPHCVLN48Ri6xB14ZX1R0jyeo+9BRweYsOobyKZZn72JHq3Et/UuyN7y8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SHQBhOPk6jA/Fx7gqm7QOWIYiQ01u+omAaLYea9xsFtcXaApb6DaVEKABptxA4QMbGNb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buo9SmI5nn5SuXGgUrBLeIyHiJqcAaDhuIyDEZV7WU81RsXGqGJ4eMsWre2pSRtqt9wl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WsVIAUrurmd3TyBeKOVC51bv2+Yyg3IKGgc2YP8AuUQ2Zoqvcs1cqdiwK6CAIZSixGjV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mTFZMY2/aYbOK2h8RtfVk0iYFgWnynE4hW2A3ZEBQ9zgPoOEFVZo3Z2QrwRTbzEXbsnw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TMHCd0xhrkQKOom5sUeJQIooWtxGcPgPpDDCsuVlRPdpq4YBVfd4hr/bjylQA5HZzAgs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bFOqh7KoyvIxcDbgriMkBV7WHFdknPqGtt3xTFTz50FdHmH8JhLWFiY2mQ7hyK9mhWZY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uV4gUbEBaqE9zlZp2Y9g/wBiwVcPd9xKq4Q3TLSqKjyBLaemNRLBbeeowAiy4hUtM97I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G7TWd3FAZQCmMDh4y6Fgz7VhQESFQyOZfdaPl4IzxWMhPjzGNZluk2w0lnBwNSxpfWaU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Ddjm3zKpog3L1fRGg1Cq5QipSA1aQeUCzt3MDFXdxG6axU6TIhEgO8/iW1dOurJhswsl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GFw1eDlCB4DnhEOKT1dH4YRpLvBf9mTiqXTFnOilGqidLrKfmbATJ2dTEfi0E83zCyLY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W4b52BVj1vDBUd5uOUjg7gc/MUJJ/KAFKohKlZBRKzGdQA8EK0TDWE83Dqvfr+ZTcmQr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9wSKlnYOfiEsBoBdfECrxFa8ZEh5WVTiYlEF1x4mYqyYmt3ywEqZNlW2X0W66ZV8wUW2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WX8oHviJVg5QXWiyyPhFrKIirou3xmJLq7c+I6L9CqiyAoG3ZPMHuBjbkjVwJYkI6pJX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8Ti2UXHgjz8RUcDiABuICuZaO5/dziM2luOYKmoaKJzzKIBQfNWfqOac8zN8zUUMbsa/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M3YqtX4g9QD9P5iCZV0uxt+4kV4LkvbCgJBtGrgwg6tZGIqmuI8PmCoGDzB1DbMZnqD7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qHZExVesMIvzhLp4m6Ic49zKPPjuKsXEJYySioGVGjQRVGImmVmOz5IcmYv1AVeg/ccW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BGfl3WIMCgA6A8RQ0ESGou8Ol4mtURiHMGDOjzKs4pkAcsMHB0yHNQqEA7Aglx4SZnEf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9SvmPnKgVyER9glwjCqrJYKiaxAFQG1YrxvYoeDccVzjeczv+32D/ACIeXp5EtRK3WH3q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trC9O5YLkUnuDuwQSjwomdV1sZUE2ZhAqKqoRersR3IFFGIUIYIVCg7CnEZBUUKoUiLY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4IocgwpZdu6sIsWn1Hb8oqi8rWJsSFBetGCL1kMfEIDQjXVRV+O5ILv8QJs1ZWicMvl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n5KfiNiR9oNWMwDXD5h8ical6lAoFz216iZJTXo2kyywcx3dSS4qIhAU0S3m4VDAFHBl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4z74IFYVJgdTNdBku0pza1ZsvwjTOrqu9w1fJrLJ1dZ4C636h6cjbAK1GWrA5Nal4slZ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ruUREoLZaPZpRYw8Ryz3havSDaSUBfc4Z4DB5lbeaa1RCiFEGlNbuCIRKmyM3rIvsYqd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vM2c0xLVGrRsqHWA2aY6ggaEVvAMtwbPiDn9RFuWT9spqlN8/wDMN1wlubrzEkrBMVc3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rih5C+SUYtTBd8KgsTkFydwTS2gvPEpF0O9N7i3sncgSiulaWM15jgoULlcMQnA0Xb/r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G95pqzz3ByGtaFN+5evogYw045ZuC8OuorLYEUjpYwJAU1bMDgpkUcZ8Rqfutaey+ZYS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hMYmpfeJl0ngzWVYasO2zqDLDorAph2N3tyMImrkGAI89TmkOahD8/KhCHmRD5HiBnB7x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UzEEJGhTMFYiuz8oXrz9vmKbVE3TF38qpAqymWkYFmXh+Yt2immPF8xBbR1m4YfjR+dw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wq887wmo41RiHTcImWmLGHcQT2AMNtYnCjE0L3AY0DTWLr3iC0UoApmqYhDLknA4SbDX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bYNXURUZ09Qr1G4CecZwzByA4xU7Fu2UbU8zUVlSpm9gySsYFWoq2nnI/eHdspAU0HqH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aq7mDBBWqDh+0AKM3RcvgYdf5iWCh3zRHNlZpbUVRA0HmHfDwE9ykQpqY2bnshheop7Q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cFWKVQdRGrJqq3zEKGWO0axMhzNWPcHiGJH5iOSxQoy3lgKeWYEBR2xthUERVKo5o4gm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ra5r+IMq7HT+oxdGvTzT1Eo320ANyl4uQZfcqQhYjQJRlqtRYcl12vbEDXiofeWwQQw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heSBFLr7pXE6BMq9QyiNSydoreFW9/KDzsaNOZveQ2attAS84MXQXMRwwtRstOqoESB0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SwxcuQLi3bKYMbVoSwxpmrwRKtuAYAmEFyssRzzcqOppqPH7Z7ldK1s5WvBLf7yAyx8D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0G79xgD2jXxK0jJfNi3G37DmEz4wNUSgLcf8WyrNwlmMCvHOcx5CC0mfcaWuPKjnQosJ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igTCE2nGP/YvdhToqcShaFUeIhULuazdOuomBQPMfMtfYBYtbleHoFPSV4kvh7WWBNhF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Uw4UC9G2Bbk3jfxGKd1UKGongXaL7y4hky1EeiHxLsqnnLBudSy2rYaOtfiFyt3GQM4e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nRhemyIRL0A0ZhUwllQcsE1BwnNxSytZKz0QtmGo5Cylq3H9j+pmm3gilmip25YkazDN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iQ2vuHWNuLYT1PHhb35hS4rGwvfjUdGo4lUcyxwX27qpaCFZSeo+GQHyHiHOLtcLy6iW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RpRs9wxhuPfogYBVltZi0LNuoHAVIyoMtMZEXV45YHCLhvTCFR7QL+YdQL2BMToBYuvs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WpkvgH23EE5kgF7xGPHnsdkdUDQqAiXMmvADbAIz6zGeoUiygyHmW2+gkTdJaBBWVCfm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4T/VBtg9hxtUjE8NCbxGwFuAQjiX5N/R3H0HxKsZt7hsv3CY2RsnG7gynGiH2gVxCarx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xhRaREnMwY7UcjcGq03mYw6+m6HiPcPdtgYtVuC/yhyncsB5ZkRwQri2Ub/4zAkm88mR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Z/MQyLtOlZUW0mWPfxA9wQZn0RJq0JbKhMlWcfaFrnzEjs4J33HxuOOYLfEr7x3fjG5v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O5i3eskWYaF8HBHCkFlwcbzAXSywRIbCwUrdD8IRVEszRuu5g61Ib9eY7ncNn4ga+ktj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IAmBqVR8y89EVt3lbEcBAoqi99HEpYWQNnULPgq0NxGxdVmeocKFHlO5YVKgOrcXXUUT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NlbImbhrT78RlcIbi3EYFoy044IZW2WyepqiNO4us4gl8TtBxHkADfmEe8VdPuWhFK9W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nqoYAfgBbJRg38ocjSsw91LCu3MsfObCWygmmWVLxc/mCVMFyvOoFYFg4Zc5Sw147qBD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vqJ3xDPzMUCzvpjFgLq/yzO29ICi19qi/h6TS4FhP+KjRV3VViB1pWhVX+4BZyyVJGzd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wiNyo0X5nuEuKfiIldHeRTE8ognfuOc5mu2ClhFaf/XHte0roMU/eHhIGdWcX8RJuVU3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SgcKxVO4vxRN14uVktZpSxPEs5SFVEK8KQDLXXiMQAvJgT+43pcnsBx5g4UHKL1AAnmC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UZYfOY6g2AZTAEvK0vwDzC/TKL0t9M2MOxo8qIt1PpVDmBitRsXeYtaYLCruKInQdCNH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Bo+ogMukAaOoXmDF2oNchYYePxD4yoBi+IJpYjyN6IcKGBfBV4/MBQ0aZW4OSuK5LmIt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wGpo8IQAJIRRl3KGumjb1ChExeanPpljC0rHdlQaGngDlZmdVOlz8v4lVNfhmzEuKWq3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I4HVsO4RWAjxEwRlFF3dfEZmqFN1cvm4S7mwqwWqLdF4hLlByMjxFlsovLs5jjSq3EfO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nzKwLknSvMAAxB0MYgCxZWtXefmYA9c3mLjRS0sH1B/Q2zpPk+YXoIERKv4jutTWwWOI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xGUJLi7b1FtgEu3mMA4wP4MXsdkqsdQIABBrGxmDUhzxruvMYgzPQdItRL3Ba3/Za8mJ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7rH3S5aybwjfMurQFzm6PmINFeFUmdSti10vji5tvgdBMwEx2LDBrBK0TxYrnmDKhlkK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bVhnRBhQWtMBmihe6RwnmMaAMF5mxJa2KivzfUFQg5hubuaXyOviNzt8IhUkYGXuAHqd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V2Tkb0DoIgYQCJg3jm7ij2qNLr++KyAVYXnGIshtwmiB6GZKulte04Yep8aYavFMg/Mv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EtDfqKahU0vCsogXAosW4ggHAePMUaWcxQwK0zhGhWg4lfawNRPiMlvxa8RiLm/6WM6k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bcGOCWhR/YKyoi+4JxOgbqETQY3uOpfGIXbRockGKF78GCOkNSiykDLeQGNQzgdwwdvl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wX9hwLz1rd+52bQFIhooDOBQyircqdx34NcFtwK6HxATRcT7i2ELKNXCWXjBWbgJiCjg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lIcM3bFl4cC4c1CZU4w2blhzCVmPqybOMksC1HN83KrXOFtejKi0O3DiLbwlYK9Swpa6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xzFycMub9RPvIvkN5hfx55dhCzS0md+Yl2QVw/ADkHSV8cIq8pfIqNUFxUaUtNqbcm0a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nxumEh2oxtF6OZoVHNvyl+ptmcStYTEqaHKAvOZhZhsWr+TiQ7uQ3Kip2YCqlXiepwOf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QpZsEwFYF13rGrSs1qjuC+hWW+2Jb9r8sFYa5F1e5V+SpFQU+LhBUadBW1lHjQUu5bM+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Q74X9gx+RNHEHiFiFZSwa1AZS3i4EMEYPlCqHewCm5WF8GmBY0MxLNTn5cTC0tNoXU4r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ITArZD/ZivpermqKqD9+o17RlTiZjQrz6mVQMUkDgKb5EPW0Q4vDB1H7ZiXO35lltasY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IFi4b7tgQ0NKsXcuztOVWXFQGXyanG2U5MaxTvqFWpxTAsDb2ysX7WKO8aSjAWfwiANB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9B6I8OZkz4R43KBT8MSyBeyahky+A+PUVyYh5OYZTrsz+IAlKhCo5fcd7RbFyBMBqRV4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tBDh8jAK6eaqUA2dgB1NiP5DWCYHVlteoudCAFr8QcpCkohAooFGEIB3PVmMqzBAcjF/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rOIlhc4Ii7RnSqitysNufcJaVx3LzFtZgWxeFLnb6nMuqggbG4GkYPxHMM+6FQdxcV9n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rIZ1KjIoKIszLQBUZZdYYz7jgNZeCLb6g8k0Y0R8zXWXs6ZdDxBb+YZodSqRUu3HE9Ne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IvMXxuamyWqcTT5uP8oqqX2qY7Sl8MVicK3J5a6xDKTUSFdDDmb0/NQMaU4WY8eJisGA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fbmhHi2qj+uAOZX5Ao+MwIMaAGTA9ZfuWU9Erw8zEQGVMsxNvWVWLh9S+1cmmmN8a0u1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skYRHZchX7nD4JvKJN7eVNdxQUbjdTEodtbbfBUKGSL0hlfNxHy+5lOalNBkBw9e4uKs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WD0tMRctl8QaFGc3ZqXKCVXlKyMWj994ILxGqrwwShVeX04hkCuz8IxuUUKRHoJcSyoK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MQMN2Z9zFWIA+GK44Q0MYg2K84SdgCB5qW6NGv2iDfg1j5hLB8u5mtZRir2/aCL6YmzC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gH7nfuANgGLbiykOrbIrbV2jBV2+1cwUXACxe38hdbVAbS2v7NhR6LziK1lQvFcVM+Fa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Zu1wqEBwAgfFxjURdYeJuf1w56hQUEGjwfaVEaZBi1iOG1lfM3QBRXnliSK6Vx4jlIck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26BbyZcxVNSocXe/tE4aByQ7IAjau4v/AK5Uw2k0Z8QosW1yBLB40gZqE2DD0+VxQcGT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ady4c2C3WaziXPZDO0c2SvsI2AbIKCOdh5snN8ChlyRbDTrm4P8AqWYoZP1DcQObzkli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BpW2wzAUKHu9RD4lStYjFlVbwg8/eUMpUNgvTUJkBhQMTO7TQuHsuILYoxWHETIl59ES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i+T4Yh2tEwx47PMvoHYKqJUujfz1o1RpIBQ31AkoRBa6g88IgZvz1UXgAFORd3cV1y1N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iUckpf5jsTWZTDgC19kVtQwflAB1FTacVAqqqqhzCghgtb8SkWzlxY//AGGcg15DqkzK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NXkG+L1Kgphv4E6uNHBqqVLK6h+ayZCZGviUIGwYmiwgO1u9+JeIOqG6qA210c3ziJe7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oqhPUMgKlh4F4gFkkBpfJ6JmqI7A8RlNsTl4xn8IeKtfEGlCfi1WvjMB3wFQBy+pbSoz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ULenzEa1LIcK+ZrFaura4im0NLexvBMhBKADjUUmSkKT/cvFrrkDpGX9SaLOOJz8ANyc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BQADnwNQhVlgcLH4poQ4x3CrQKUuZUkTltXa/qHwbzZH9LBe16GwM5+0KW5WIKsvC3mH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XwCzI276SkKLlF+67jx142e70JbyyZcmGVuMqL5lOLEeTuC4BkFkNibEe0fdux6lSFlA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ZSTc2/lliM0jYGQw3KxKrqxXRdxAsAQBeICA5hHpiO79KnZ2ysozpygGuWgzjuINgc0T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JFnKB+TEZ0tSU6OIGClNLdSsVqxDUaSj3HaYzIKsY6jbuJA4AmOdoN4JQFdRCGjDb7om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8Q3LqxMVbLwwbmyFD1BnliVmN4xB6JQbg2u41AOoo4ggHUxYRL9SrLhBwRi0cgsahZrM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qfEQWa6Fq4AaoXIUKu5slNtwG6eHEJw9IstEO3xfcaiHIVn9dw0GtqYZNJgSl9PcZc0o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sk6FPnNwsK7Jhg2rOjkS1MC0CaySDy7jqws1DshyiUoKvcwaLzT8ysplWQqwgES5Y70g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eGALDF+2yUssSX0Yz7jiV5ma9RTOly22kU5QUup7ZQ5ebbQXLzuVdEA+nkzUR84u5j/c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RvSufmK4eUW+I4jnQbVswg4mVBAKldIavoeY3MSlXuBaI4Chu3crb3Smn3DDrDaqxDCl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uyOuR1QU/aUMjmuj33KV2Iar8PUz+7bosujSZUzDKXBhQ14SzaxWWdRBbt4+8QNGmCoO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g24pzPlLYaNFxgcPCJSLDRwY6JTc3Kk6ZXXAKVxRHRfMEfmZPOemGA2oha4lGIAtyuWJ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DMgFo9kuLGgSnPMEwCg8sv3kul25qXurddyvAUzVsZYUikg4AZHC2ELGtvmU8nQL3UYZ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effqJmtMqRyIoFDE5JcG7hSp2cAGAiN3yrJmkq1QSugZgPTT41KpUEOywHuU4cF1fJKK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DQ0j4iBVzGtOpwbBAF4DzUWGBVDAe5gIadB1MuYnAvn8RO5xmxqUxZGQmssx0dJ4dkxW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sIPOXsl5keggXtNV4RxFAjPhHEYM6hghGYC1MZEeSAMKxNo4XHxGyPEsgmnW7DH5mMCu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kXZgq2XLwn7V9xRK5b6b1EhQomS+GENszSi47R0GXzfxLm+ILEXDBkubPRFXZBt+Ice0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9xMj5iZ+YFMGfzHdSxXeLLuu5gAaqKzmI+rM4Sz9ROVo8DeIH0LlNp6SOjEeLe9yz4wW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gHGltNRSsZU8myDd37ENYWhKyQMSsdF7gBnxjVhH7RUwwSjm/wBzYkltkSlNGEiWtHYFm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YusrX3hAugw5I8YBucVL5OvkB1LCZGcXi5UZJRwMXj5m/s10nhg8c6gdnzKkhcqbIxQM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GFXEWPnZ4FYlxF8igHHu4t7O9ICj8LAsSmY+YKULeVRvgHHiLQWBm7jLonflFsJ4p0wt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3OuKrHTLS7CzxKrQZpgnNBl4ijwc6lt8OGt4ieRSJ62xSUEsPQ/P4lIKFMhmbZcozd7h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sjTLa52efEtVKgZvzH5Lay2cQD7bJWscwmEa7bQDIS0bxmoQhZWrOpbO2XbT+46Syosw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k4jF5TB0RfvTlcQiluJx6YjbYs7Pq+YL0Up6wNrPS4T9RVsjRiDurmSgZFimxfkNSlec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TzBYets/EgqiRyDvEbEwGodMBeXoMENp0Wr1AEVqUaOLlmVFeOOCD0sBhjmBZmgGLYhi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TInmHuN3a4o4qXYYtl0Q/HEE5GqYwO5DkBqWVOGBLBfiBYxYD05mLJ2BgerhTlw2Gxcm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iBK2odrL17g8Bk3BTf4lH5k/5mYQ1WuB8w/WrNyprcvCilvT5jjArHhzFev2KQMr1bR9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Yg8JFLecURNLjYWZPzMUaTXhgGIDM2GrtMRhUPOkVcwAKbJnAQB4Abz3GkMsE1ZpZac9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OWo3UFWA84rxLI6C4h4K6mBo1y+yAIYiGzOJQi3YKAepbli1Qh5mOYbhP/dRAq9hBa3E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JNeo4iL8RryN2zeeUho8pwdj5ImjqTRw+4YGBfFf7zHDlCOkMYcjdiwvxBU9Ar4xLg8M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ge4pmIOSeOiHeNhoqv5SZ8ZpWGfxDFqawSEtY0LKdvjzDXRtzLt0r/nQC0xHKx46Y1S0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FhdagUE25x8kt5G9CrMBbNEGQOGXVgF4V4QB1jkdo2skBqGGTszSZM+IHDfheu/UOEbs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kvTEWABEyTzXgtoizSEchzctBWCAhH9/iZ10Vd8/CB3iydLgrzSFBQh5N2sXKJrcFzIW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k7YFQsDBc17bLXpEbjaW89Sz5Yqqrbq44oDPbFRhJ7aX3wPX3lKQ7oNeT1Cl3ChiBVbK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luJNG8PN7uVwNm7dvcaipQclYh9/MldRwwFDYlWHQRpD7P8AEjNdyLZcFqy8dQzADQYY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6b6REvaclNEbpgwjh8MSrgKGtQG7tAXZCCpfmHhFbA3M3nkBoqri60yGijbMNKYrlhUU7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l4t8QWMuQyjOrR0I8MLCB1lDiI7EwjbcaL4V3zHtiC4ViLEcxqUyBFmhfUDyhwcuiYQm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4incSGwTC2PxK5yA3oIAObZvUQCRt3Hj4RkPcKJeLTiNEY0jI7JUNtAwi7DTBimhklZF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3ANMwiyxWVy0ooLEdTPTChQeDxK2gz8WaginJkJrEgHjmK1W09mWOCpBxBgewdkZnDnb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WVHNhrV6giQXWV2uOJVG1NYMVLDERHkiT6BcthrdR+Ikuvp1Sv7yKFbS5Rs4YVHbTuag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m5fARXoVKFdrTqGvJHOb5hBFUV6JnSle1lcNrkSkbAFKqG60XSuXq8oMCsOY2Ql4R4R4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ihuGPJOipTCltFh8zNKczGQAtQkdxVsvSXGNqha1EFEneQ8X6guaFBQazOVln1tjTHI2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8X/sQ5CHmIIqgF1yQc0Xoe4qWSnfEMUwAOVdp9ppCBcTsiYWfhM9H7bccL13CZ78lDQgs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Fy0KQ0DiFhTbxGFHG3zCvKvQ0LGrVhrlSkObhTCSqE8mS81CDT329RqMQXkTxDBpezd1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wReKjdduDY1LogijnDzHKMhi1HUvMlwBpicoCgrtl02UfAhto6A2uPW9tcOYRduq6CoF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06BYYqrMsc4PEArdriAXDrHEpb6iJsnEJ8QUZjK3KqbLgQVHMcFzms7JlAqG2RxjrcvgM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F1yzXqXxryw+RRchXR/qATQSykDNkdhm0v3lxawQvESP8iyAzg9TJjoIxhgionL7x0Z5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wsavDUTJGQRpAf8AtJU3QnzIMywF/wAMAS3zd3BAo8pFaOIzpBQ+iZfNwG2Wt8VRG6Qq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uZfdk5nQ/wC5kW7RwxAxjAyYb/MF26bwIkUF235lq2DWjvzLgGJn4VkMM2KkHUrpkg8L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0py/gisSnVcSoDuHwEBL51Bb2NPgIUUTkbVl0Ag5qGwZlK18wWMsYMQ3gCuaQL+AhXky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auwcRhJptvuH00arM3hck4hawQuT3AQoW2hyy5OIFuurklNm4ciMrvOAkpnzkhACArfu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Gbm6jltdU8N5jCGcPfYx9GyQ6ghRlN1BF4UdbRvXVjs5fvEoBukYYQ1thiqn7qXgYM4K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EsVZy4h4ohB4UM/Eq8W7pseMc3wrUQnoAofMIowvwd+Y8NXaCsuYVzTW7suXhB93uIkt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NBVI4bjUdm4D3AX3Pa6K1A0SK3SBYLIvIviVVBK7semY+ayZcytxZRjyRxmMD9koP1VG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KxQwUO2VTZkHeUY0IGgPx7l2L2GpYnmBu/8AIyo4Bc2PHUAbfAtL/kpIptjalXCIr13l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/kfqHVmg2ldswDJQ4xUaWzTc5zG6WmudwplrV2jkSb8laPmAykGguqnWU7aQAVjrMGvk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AoBbnTSYlNHRzVu3XtuPvdo05YNzegcjpjSM6B3g5zK0vLI2RoYIabw8eJgVhqORNPqF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AEFDJziB1AZYU8RQJxwm/a5zgcvINZg/ZspdBxqCEAAeU4ZZmCwto1nMLBJctwdQ2JWP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FZIwLVTsOIFe2AfFEXxYob9iC3VUVtthoevLJan4gvBW9bdi+TUX4RGQXV1MKJyFypsr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cQhwKGf3EULCccO5Ts5Zzd/qDEWGNnqXFh0LLsGoKo5aGlcz+vGzjxCQhB07RGJbE3iA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gHRept2fApx4SOKsxSg/jLSscFg6hNFXyvUoAoV2Le5VF7PV48wEEUk7gros01ZUs2LC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TkBTCHzEdWCxgGI53JVw0lYbgbPaQHEyBbPy+pa0GxJxR7GOw5IwoyY+IYyQdoNsojeq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2yE18XEC9XzfniWLAUz1E7a8pqox2FGSu2ZBArqgD9hAoaZfzAE42axVYjSjMSiO4KIZ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BXiGY51DniExaYdSnDS/C+LgSjgrLCYgBo0hw3HF6hcLM0F2QmQCril5LhlV3b95EhmH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Ev1NLOjxLvcSKS0C0lq7WX4auHANhNYvMStHASr3AcBuzazSwFJt50eZSsjrRMXTs7hG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FTsI8zPBtimwNAe2YIxrJhnNgXcsH5qLmRNjSZVy0X3o8QXdcFK45LwHdYlTWKgFrLnG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3KTXSlpbheoHVtgcEd9uarzEhLLrJ4j3KjZXJmDl0dZqEQsC25YKb1OTBoykHoBVVp5j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JnOyV1oYfHZeMSp2MaquzcVhpt8xrNqyxyGNUXl+IgFQxSmN9aIW8EEPIoAjBsLsNkqj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BO0lbh6lMQPBEltFgXmJFq1prBMjqvuRVo94gNBGltcJGyVQLWTqD3rt0e4gZJLBYiiG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fN7j4qRVZiExXnVAQAKhJbuPRREj2eRTGGRwVV+jmcb3OsIpI02YYlJq7NRaiY5gcSnN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bVBoxd5IQFEgfxmuVYgS7iJ3/wBRBlQ8nctgdsGIzdYwdHdS9DZfsw4Utl58TPVEa74g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Q5hbw38GohGfgkNSrgUrZfUrJXl4ML3ZPBe5jHMDa9Sia64L5My/DME9xenLpkFxsr7l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wzg7mHhVQkviLyeJaLFBasdqqoXszBOa1zREb+BBgNPjMI1KAK4UEIaosBgV5zChqUEF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Sz8sRDmllBmAK8QhxqXubm4WsoZkFtfzEqB3Ft5uJqBlagwVevnLLCUX0B8sRo6zoHyj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uTWmHdwboNXFN/SYB9pDXAxXGVZYXMGpeTqZcpX9RlS5zElRKTMqrncwfcyjqHHzK+gS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ZqIDBWiMjGHCFVZFKAruYB1tMhD4GUl4eKbE5lWO7thp1tajb+pQHcqD2TWY8vcoIK3x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+6afzBEhIrSXLW9RzdTN0OFi21AtRNKiN5mfiZYqCFwGmWqiqp5WBRdWKdl6jh2ftmUW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RqgfcZwRCXlVJTGFfhjiPgwBVrXUsdjRTXuJlRyavwxUJcln31zKxCMBgxYnqzc5z8Xx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oXlwK6ow4XHxg2DioFiVKZvErtGaGAzgpjZEvPK4IsW4G2cG0uCtQWhXKyPJH4XI1mXC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blS1ORRq4gYWKzFnQtpUgSiHTMuZhTEoxXOYOcXGq38JZlT3AUDd31AKCzDwz0ajcLCI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oZUt+0tjKsgczByKoeGFVDiWUuVFRs5mQP3hCqIeF7HiO9bUygpDxAyk4vSA+7csBNVZ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e4YYS3nzEh26xv8A+hHJYRvCWboU7y/wv7S0kBy3r3Fsg21G9MXEBh5Pf9lMnZ5jbLZt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MoGqOalxoNOm5U0rqeM9REwzlmLageBQOR58w3L1Y8BCtN06sB7AFOlfqCOissg8QCqV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2aPzDDopPDEsCCIZQ37JaVqdoVuUTuV/Y7lIar0k8vcChiAYW3EJW8DVOI2lA53XmM6U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lQOb5la5xRvIJk0IbLcPTGn0wUoRqAoHlOIZq2Or0faM7lUzmiCBa33MNsA+g8wIkDlw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v8j8xVN94NJKqRYKLKEfEM6Sjw8/dlmFtBsYpgToFe4xV0UDinib2YrOncwPtLgwslQg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SHezUSkatNi1EGAmLZg8klFwazUFRG8jzcMDKrdeZhZEgdF4JnYEFx4f6lGPqM06gmgC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NtbipIod32BL2Yu2lX/5FRurcw1CUJArd1K9UHCl7esy2aTdGRcjFzCqx25MfeMJFSSz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HCoA6of+x4cu+ZNUxpqdjOwGInAVR3iZAq5dUeCByAEzX7S9ItJKA8ypIyg5Kzv2QONQ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wbNJ5juFGLF8BjXZQouuLldjO8P/AKS58YwdGKJfxmBNBjMzdIhf5I202wGqqaFCTt5x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6icXe5x+IiMMQVlcITPYRbaN/cZYASN2TFp6xLL5LPcGEEKzeTy5lmQFtdstxAG1RbupX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W7YcDzBbCgaRxkpgOIqbZAXwzfNJC2v/ACpY3eZgsL2bW40jJ8QDTQqBklL7KTF0LoQw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GV4hEyuoYlVgTr/5BJpxK3biDjgAuYChKzhMPGhFuCroMnbqWgAZGDCBwbxCUGqrxcsE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61+fMt1JXtlMVqGXxmBqqCWLlIStWQojCWUXHi4hNFQwe2ZM2ZLHwQsLkoKp7lb6jQ0P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iupYpwRCVg5C9QkzI0UcfpB/3FbH5fMYF5ruziF7+Z5laKNNPtBwKBRydyrodZRgej3i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zBjMNKaiU722bMc8C5cvxMJqBW+iC/W2KKMq1YJLVWhpaiBlQws3mYyIJVHyMwLIg1jo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7JkpmGvyqz9+pdzG93Gs6cc+srgRpbWCGJaXnwibOdeQ1mCNEBtzNIFhevU666Gr+8vr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IuXJYIFG0BSJW29mOoeoQ05TuAsS5omPjbGvAj5q4MVhUDBeZUgH0nshxLKa2hRiGRRe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urKB8KkCznH4u+UUSxf6hqijl3EGLeaYYkM2yDLBGK9kp3bHnxG8AYoaDGOeVCPxHh5r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cMNR4dRpPJNHsnK99S1l82tTRyaVl+vMea83Tn68IG6QeMw8dAH4ijKjkb3KDIMbldHi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AVbcF6gfWjay49hUeiB4bc5dQCnM1UWMhCWvR3ExVXtnfmOcCZRuVGh8rGg1tC6ixdt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LETaqrEUlWjKE3VR56vqLGWZjlzj7wvneHI89MtjMpa6mBxXbR98UDcWuh8RP7oKdeYL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NMttG35ZTjvhEtRYC0a6nyiPld4uDhpk6JNcb855ZcFZUEMUfRjZYNa2EEucRb/EprDB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eXcBXmbOTm/5Flm06jXegzYYIBaEs2Zn/Bi5QOMwW6Q1BY2L3EgwJHJnFS/ocV9KB5jXu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yqssK7m2dSkKvhqYjHsmcsjUSU1nY0lFV2X1BFmsfWUoBVUErAktljLgOoNdIykaQK8k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odV+YNl1xALdEz6WOFcviFeLbGQ4j6aW6I1lLTod/mFCPI6xHiuYGbqXaHmba3DHmCDH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fiNsdlEDEAGzd3mAQGgFrVv6lAerIFu0n/ykCJXy+Oi4mOICtHkmcmrg0F/MBtol5xli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koeutwLljH+RXTH4pYpt9y0JGh2HqVojdMQEDK3jyRgLWaKyS5w6LGtVB85mfnS9NvP4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YBHiMBi2K2/3B5qeDCMrxgDZGl/m5cF2XWLhtgDK3Ueh4K2jFc1V7AFoHBmJXVZFczPm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ilt0bPEs2FfqK+fZGV1ddygz+yDYE8uyDbAj2C1KRyMcFo0MzrOyckCAa8LMZ9KLNFeN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/E5wusxKPghBdyu6+Ilrb5irbXzDv7+IyRyqRx1rguyHtr7MV17lhQObzADYtLHiJOIQ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SlgJqkuvwIAAYjRJi/gPKnccbVSmrqUVhrnF5r4htexzU2HolUKhvca0Y/DqLcirpwbW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IJsLrcxyo8zxuXetxa6qICBTsi6+Il8ADN3TcD6tjsYtwZtaSsyswtEbH/jAnw8BWahg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J9sspAhekSATrE7fLrMCNeW3nkYCem1dcyxFrdg7i9w45fNw6gDZjhx+IHZvY6nD75hJ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2GJM24/pBr6RnuDEXEz2j20zlbdjCrtGDcRkQAYy/cGM2DtqtfaO5VoOBrN+YwZwWvL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K1cPquCp7YjoNCt7MEOq7CvBmNKocseWEHNFuesyhY+4vcQSgzVtHc1Qz10eIG4ilckE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Zc0iMyxJdv8AqUZUIuAJf3mWR3UUeZfWFxWQeYsFOgOT+y2ssoybjXDA8jMRvgcAcofe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giXUuniG8gsa21zAk03oG68jKirSIC827JS7ANcF48hLNCy1aVGwIqaBxDFEqtp9pXVdD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A0h/7DZFqtPCILujUtfncBXV4A6twEzKmLYQcf8AcTD7BCkFAOkCD064ipXK6aLbliHj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cqny4ZclcBzQMwZ1FYay1/qKfoWAxBAJQg1aFBrNK3SEE4quisF1BVm2iieIZM4HDill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GtwBtT8RQoryubH5QFs1Eh272R2nEswR0bfMvlQDsOxKOuU+zv1Gmab1oWMYqlgBXHU0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r5/zi3zA6ItWcz5f+Mq2Fxuc6l3zMpTfki0QWbz2RKJvRVJ8RNu3W1EVk0LfMcCMsBcZ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cDFh9UyqAYOJZsJYuLQV3KK4Jr/m6m0CyK4zMUuc8KiuqlvwwB5Io8y58s0c8MJZUyZX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qOrltwxIbVE2riX0mG4oZ9GqgIG472Zh6rhS7OVGZajIz5YviOYldPsNyv4PFRxGgTCp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NsX3GutSnRwS5CWmZiYVReInUME1pnq/9QqHog1mLuQBB+f3gsdqoyPmObzQVBry78lY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wRdJk/LzCau/bY7ZrFtpOKgQc1RYCBVTurRxb4uFmVORCcAUcqi+d5hHC6jw4au2I2IL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tsmmJYkXCvMDaal5hguIjY9MYBC9ZmEsiu8y+2btpfaNKwjMmrh6lfDRsgyB1VEMMvV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mI0zLIWVjQcchkAN1S4O+lob4ZkUNeCAtKsrzxLmU8ugE+f1FlXFZjsx6nMeJZ+BrmmM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3pcsDx+oYb1eeUzC7j4SmCwhuBUtRr4hu0HthRAeAmTgzYGuYe2qmpvgmGYNYcSvKS6q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3PCjEdahRLQBsNhMNgodPNwaYYqZUKgxugO3lgJZ3qZaC5VXCQkH3ZRDyWdQT9+7uodv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6ju9mhG2B7I1/DzL2TbHM/2MdUrlLaysSPbgmiONELYKBhD0Q+NbGCaYUBniNHfUmG5t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GhsR5I+g1fzQeuALdeoj14R6IMrgpuGrs4Jj1F2xhee38sZ0K+tyoWc3jAS2umZW06hI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lr5jsOMfaVBitVLpBqAuukoGs2qNT7H3mIBixBauo7QvbDoqF6La8Q42PlVw7lqZDXZH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xU3l4uKyrDxC2beIisVRY07hVQxCucESu0wiuMRLlc/SYJa4EFju4mZVpLBmVNQdbAf2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ZgHIB3MZJ8i9n0DA4h0eTliv3VcVjDBw4K+83KpkFgGoGjzHfBh/EDZ6hW3EoPlEBVgK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owdznMTqNL87l6jmmVh9mNZsR5iteCbw9GZVCCUihwII8v4k5GKf3KQOY2KMr+Jq0H2t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p/5DGW0Yjj0S3hrc3pJZyscirJywQcQxFMmpR/MXgeITTyZrpDKWgOMTBNj1ch+pZiwp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iXEltDxCsBPlgikazhgK0fNc7mlcRtnAzPKCMcLLgbXQogXY6l28RkzeVkhEsFZFDnEC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FMUfFxQMSr1AcIhXmZoJqEWtBInR7xUYACN1EkD7ERPSTM4SChlTagFCigckHrh5miBY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JE6ZGXG5VJRSbLu/h/cuBHHE0hzHgR2uJnNu1r0xFl4lu1XzLVGFA5hVSpdYsTJHgJSW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jgVcARK+0qbaZE4QSkChmT4lZ7j+9g7mtKQqprPmoIBYAu1XCsUaWaEgFqsywOQ+pjPc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hgqAAFmjL7ju20DhqoOiDV1jy+YWgSrHS8kXPtcPkblCQgOfl8SpDLLri4o6aALPREK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oLXEytOEUgf8AkGKQ03o4ZqysojjuL9LDOnxCbjfLE0YIaZo4gClCzRTiUtnArc9/aVqN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At35fEAF20O8/wDsTgYtUro+JVA4kznR8R2aHdyNbZfqAp7K8wNs4FbcUTIu6YAhJ0eR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xZq7B2EcaXJyAX9mWaAh82ubgLaiYcTPHocwzZNn2BpuvLKuKBByJh4YHbbqW2q5dkX2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WKGbzOEOGqjh6Zbu7nMPWB0slsg9eMwKFL8ry+6JSi2GQJzKnPCVheyWEnNMGcjEb1E+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+Y3CcfjJ4/MsR9zYLc5iK1Gw1wepqqVOC8Md4kWuGhlkQNJhcr+0KVfyWqFwdy5SISl8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IPF5ZTBEGUxh63MQ6lBWB69xFFZs4HXqMrYI5La8S3ATn+BL622GUoZ+0YDnGwAGl/Fx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aKR1UODbQtq5TMba9qqrYilZLYEOOiCBIcw11fUui1dbKbF9VcskKi76dfmIFozJrnrM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UFm736jqVSbxloQOPmR92JUwRHIdLAABQBM1iGGrQmCDQal5qiXvio4RofFzBF2/yVzc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gFAEYPTXz0PcxfTT2blWLWZnEuBpYDy7gdLhvSD6qKaLAVdn/mYOS+4rzNxwF6PZKQNNC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YoxxXHxB9AoS83DMPIBWUTKCt1CuB8JcoJHSVBcWnA+pdDNjuZyyjd01AjXnd5ZafkDc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iuYkSVizioqKzHh4lkP3VqsEb0DOBjFHJDe3hSnyk0kAAX0g5iNRICweQ7zMPER5KlS9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VawVO2+oaqUJlhaupZKVDdDizHB95alMOGxZmM0+OSxvSBGzb+Ib83f8mIvKO3MvnWYF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dXFR2Tv7z7OZhCmkAwMMQtZu4PdClMu0oC/JMTqvDUPBCM2oNuO5YzRCP2nChZFZS+X8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m09QtE6WrYlgBolxHsLvEa1dHLC66zHVQGaJWVaueIKBaPBATGjkviUjH3G4jM2FZ0Sr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tvVTFB2VzCehexMn7mBlqF95U7FteItIakdFwShrowQhuOGILAnuv3ANpwRx9pQvFCLv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aqNJtndXBxZelXduCWr67ARYJJqGFukd5pHuCPLvdHDMYg70PvuNaqgXaPP2h+wVSfsm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MFmh5jGSqoNMHcojNmMoruabHpLe1hK/d4iKZDapOZkJKFjtXqYrv0NFnLKG8gAbs9yd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uGoeai/dhtZVCAxOJgsdJz9oSII4mPgN2xrRGGDBOXYCw+AiqpEdlO3zHQEvcH1xAty2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kQdJdqUGZbwoKwIoiFZTI6uO6hgLnQFR3S175xcPFuIew3xCZK42Q+ItuDBV0R9mlrsq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5tYY2WIaGmOUFFfBLXQ2n9wmVzgzldfaFDhrLPZ7lixLwMB8RGFXKFQfEGaqXWnzEytW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MKLvMbEyRapcRIMGWuO1llE5jVppfEf4KzOQtugBvmr9wyZAOzmwg5jX7i9QjzKW4XG+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psxGATDChsCWFUZibrULldw6ygJsa6hu8kzxQg2yMo6SFt2UzEZSGmI/ZFio4YVeI7om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gNoCr7dQgGrAXAMMfrhLPyy8sx+xFZKoS+Z0O4a+YOG6gtvMdN/eDqJv1NvNQXLuF9up8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NSJeOZWhuWqjVTQSqorHc2OrmhtuKbMBrgz8FxUhQRgqrmW4HHEeSAeSxwalg9oXDqrF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uNq4SrgfGok4F0e4Azyu4n8rOXMdzpRvQaPcFvda3cry0FO+Ur67gDs0xGWUBsa/3FFe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TTq91zMPUJOJgULnEUa0bB/sUUfBUhg8LR+3zLV8FA7YwG1Zu8xrgsx2EworQXUNEEwy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NlqGDTqKiqcr7sd1Nst6IbennvMcQO1olYH+kIJhmUsOROYWa9VFdcO65hXes0vMZX4J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iIz3RAUCs6YtktBGW6NVxAFUc4leK1lSBzNauSq/Oo6XJ46nKAdsxdEBr1cfoWLSt+Y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JcLsjt4jWyK+oupmgLDKiZWTcnD1ASG12geqFjkJuVxGgadw4y6GrzX+pZvaljJ4mNIu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uC/9xNEjwPKJ41ifYEEqlIJgPUE6QltY+IxNW1nlc/MMy98iQrARas3BYymDxAczpfPm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IoQZQM39syzOqB3LL6QxECSmwYuXR6Yw3tKpDMGwQBVWbL/XxAl/wZKRSVg4MxBnY2mg6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KwxMcg4O+5QyrIQTQnK2sC6ZZaKqfch11QrTaFzY8vQQCEHaB7QajXOpmN9BfDiWUCwEP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NGgd1Dw1jxeTmJ5cJXV8xtgcZWb+EUcgFxmiLmtM1xmouAboC0nhlB/E9mRlGEnnKDMa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Q0bk1GiDNku8jLlK5RkJQRooHBB6KYz35VMOoDcPcuCoa7JfIiyHJLGhk29xrmASqsy3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gwnTNwG8cJXuUcSBnK5fjeO4PiIloXMlgKqADCvcpxp7VUgxVJvbKB5bhJU5H3LdbbLQ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8/2KN+sU5rD5JWW5wtqV/qHnAqxlqOKVnkVArCVHLiNVjsJZBvBAIseK4gfNpi1xEpkd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UrA8Q39igXbG0dsNd/uJWwIPMGCAtAaU49m4xpoBp2TH8R8BsuIYrtiseaijxYDJapJa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OatzBpX8jSOdl2qNi8R4I6VFG5VrH3liHCkUCjmix7qGlhe9Q92jjPLUXl8oaCYNHFsj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ykNmk7UmEaDHtmUBmbG/tBLFNENagtwUDJuCJLgxA5alpt0QsoZUgRQ5KiRzUir/ACoh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FAGKcbXqXqL22QFABiR02WYc3OBLt2Apd3yR7qSo4g4t0M9szv1VrlRo6Swtm1TAEwYB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SYFCx3iYbUuElchd3aplWMz3R4I7FiZu4qhtsAbCD3bh7eMAIrrcF8fiW+VZOXP+pvkE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Py2w0+IZipunBeWC7NKBlsL4HcGoLDLYDxUtDtzWINmbTbSGpCPgy/IBprggKxDg7YKK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HkiGlWjG5fqgIto8XFpSloPlMUD4q6PXlKsVahlpRoDrQZUolWLeC4oEnCCJLWysXONs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yh5XxABSlO5wMJXiDKNCEyt9IhTi5mrNp4V5j/LVS5zzEo6Lmtw/O7aLuBLculoZ8Ugq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o0PqvQvH4j/AD/6hGcS7SjSI9Tpv1CuMHlPTB3rRi/gwJujo4JllWbYDLKkio3Q1UvCC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AyxGjW7dMQnYLdQ8sXlQk9NQAASN8FwT9breAh0Mc0UPmPHXLE+/c0SpAyynMDAEuLON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BAAOG3ULtoesFbuMQkJlBfEeKRkDJLmnaOB4jakzeG2C5e2G33Dby2uWAsgvK7i0mts4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DtfuYsEwrp9QblxrhGcQFtxY5lTXEJOEE2hgDeFLGgGyMeHWLElKqFGniOaxchc0H3iV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eHajMTGBgeD8SgtYpoSVn1F4UHb4vUdUbi4Dsa4IuArMs4Ii8xyrXN5jrRyb5lT4uXzm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63JbeYR7sKCdQzBdACVeatRKLDMrA4L3B8+1bqs9wIiVVxiKABQc0bnD4BAvacL5CIx0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tiKNgF8gl2qWcj6qbnNo47fEXEozohn1pOCjcK7d4mEXAuwSpbSULY7VipxUuHEbDiV5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sntHUSweZZQdwXpjluNyq3L+0Y3xDcD5raXcHC6PqmgjdfDKdqz+ZcgoX2l1rt+HoSqB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Av33E4I3qY4OYCoJsOps9T87+QE3O2AmqrcC8soCjDAzncFvcAtri5xc4Jf/AMlCKAA2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08EwbjjZHb8JcWUT5IhWRDtH4DbCcPbsABgYMI3hgAVC+W6Ll/ArY4Yc7THmBAyCli4F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oKjKJ/8AscKypeOoZdE4Zsl0yGFyfMSC4HILqCADkHnzCxI43UtAUMQQOQHFo1FdDHJV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fh4nBIUrnOYyYgX0LuPQsrRwaiBy3D8ZX6JakqYjWMzCCrpxAQGFdQ0qQVpoNVFAHGe4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driBVbaxzGMPFjYYElIm7NwstMqYpmw3PXCSts+/7g/c12tQV9C8CUP6MERMW5ClNHwE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RQkGmqxAxZorJAgRhvRFAA7USlFdAm1DSxdQa7ONUPCTSLvXhF+FRaizu1ZZpVsbL3v5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FgoPSsMdh3wXAatyBruUEx4rOYxhpZShjtY5liEK4XmINSLTpuKQccuaU4jXfZmGgn6Z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FRamibJg4B5HhYZ4Xut9EEMjKPslqoKsgfmG7Ero0AmnVWOtTlGeWpd4/EaJ5ZLgY8Vb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BhTuoqxLs3d/2Cshc1tldwpQuBHHb5zE0Hk8x1dVd1tl8NNbITXlxCQBDWIa4fBMExce1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goITQrzMBCMvUQVGrsX5HzAKMyznfqbYAWZHpgG3jmEFJq2l6tY6sreI6CW7RhqkgimL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rmFwN9owW3WhLqGPgU0Q6dsOl8WywF5hb5hLSXriZJhHAGOo7a22GW8Ev4RocFsZ9Ti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pJvgFA8QvQFVVStRa+EKgaQtGty2SgmuuZdBcWjWnsiilbBvW4qcFrCpVz8DWsRzhHG9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NeYik6G4i7xMC2BUMGmFN6iGy8xdFS8BCZAfgnozK/D9p0wUvNypuzcxpe2VQLx7uoGE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SLwjhXTGQFkPsOYFqpZoqwRJlUpyoTyMei0Y1TXlemF9bNGFc1xm5p6IBjzKwbTIaAj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EV+4fSfk5l01Vs13n8RhUmtWzKQXB7+JuhwX6GHma0vI9E9DLPbL1aY1V1fsjabKlsDD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AWThdPo8xu6gQyvL94/fSI6z65jq4xnE/aCl1c3yeEnxOJp7JlQj48ycUpHA6lZ4sB1L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dBuVFqNBtLhjMGOA3MFGrOeJg54DW4mUoY5Xcrx2daLw9wiYLgG6iJNxdxwwKW7dEd1n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EaqXAuo1dfBUNnIcRJ0q21JQac+64jUiFAxAOg7uviFgJDoBalzIlVHAfucKQK4OWK0q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pB9jgKbgU1NzoyhqtUr3hpylAKAtouDFrvLw6ZdAkSt3yR8AY34fcUADZZs4YDUymUvz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PpZp5CNaCbwmHMQUcnMfMWwyZB2wyXnlr0QCwGz9QDDQoEcYd0TzRG2DYJITof0G9S6d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D5hRPo0OWJ3QL2KIGq3YbYgKALgZzEW3arANRzQmw4KvEUiUbqK+urUaJghDQVxZ1OQ6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5hRRUSiGWIigXMq4pXMi508CsCXk8BjBBwFr4COCg3jo7qFkLkp5D6h32HRMSuIO8xp6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BjNQ+Gb6OAAI9G6sMMGkPZeINns5gHKzpiCM1Apz+ZW1yGgw1xifC4KQaAThl9dDIKAg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yi9TBPy1HKPHKRhbag/swyQ3mwTGoNasW+Jq+nMMKLMr3UorpH2wwExx3LfFDJgKg5E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S1ZeDaraZdGXvyvlgBHw0X5hF2wulfSoozK5zevghCFUB99QRTbyKX5gmIEG7loVAOIF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pXiXCmARVpC4rb+3iKx/QVdG17uAAZKLSmOY26Q8AuV/JVa+3yrLDAizm7omGEyuufUY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YuKcrDVgAJhztgqa/QFARAZJZZPcpLlW1lWy7Z4jgMnrrzGY8x4lo8n3Y0cwUySwN/iD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NGC8QobzEcRXBFXj6HHMW3MsvLUukeoKVjBpnJOYIixKPaFlr4PIxGLF2Wkf6QIC1MkW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DA0m6xN5MM1YY+8r9tQaxMnMS0UjzW4uWPjmJY9MZbEKwTODglRW6W5s0yiiVc6ckyc4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mTCmv6Y0ZcyhxctSgQl1aMqxZgpDZfUQCQDpBGLwUnEEJh65t3KUGVTS6mZM4bovcqT5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YsCEqvEC7gLFaioB2J+INItSu65imLDdy4KW7rKzAwmjNgRkSI7Bti9Q2QNYGzqBhF3Z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useSJdpX1afefgwQrQ/mAKIUvzK+2IKTJSGA0TaMxuQVRJB5VBAN3ECY9KFzEgDJ3KYF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gI8xalIoQRF5hmGp5cKEWlVCemJwFE9zOn69JxvxEU6eouxgFVLV6IIOgaNS80K3FMAs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RkKYy2Sgre4UBEqIUyTio5Y0oEQ2CGSORZU3N6iNL2RwcUg63c3CoR5QjvFgvGoR9qE4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k/BgC62KsWOUqYDVLhuFspRRdpHS0ADl8S8RQOqouvmBpoLVtVklUVNzAsPaYEODqayC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25Zh4QPEXqpXQGgrZE6EtkPasruFgBKqOb1LWas2QZQvwLjhKlQeYHJgbOw6l129cOvz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AA3PVy4l6KgiCQV1V2QO2ABMgFr6gFzJSEd0waKBQLTAvHcv3Iy5os4V3LVj4xJyQQSk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NoZgkbPjUAtxscd1A82aC1h4j4SSocMy6CkoU81ucYFWHmOQ8CVia0SGIblnMe4gu89X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Y9gVzOG1vzLTiqvD4YDbQtYkFleC8RLUnKjNeIyU3ApLsKLdI2lFK7LiYwO+pnAXL5lh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YMCb+ErIiBSh3GCAFOXlAbFso0yjyn4xqowQUJFoLX4lR1Fjlrj8wPoyrocRhEoPAOwY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IRm8mAxVa4hi/wALFv8ATAuk0EtrTECnBK8AfSy8xBhaMw+pVhsDS9r/AAhZt2jQRB+S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+YdSCqxQxACv6cZ1r1KxatOx81EFBjoGfMJ7csygsLMy61I3LoHjMQtJWrUurJMi6Ki8U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pFdpXGEMRKGiLp81G2iS8MrqBRj96hDNuxLIi3C2+Im5a19tedRETLVwfkRuK3dp6ePM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nS35qLRZgdPh6YrAGgn6gxhVUDbAVgoHklShwBLYzB5D3Yt/I7XRYR4iqgA5BzUr4WAV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5qUtsItanHtCofFwFk0Evrpqdb/sA8BLVQJaqsW03bKl74U5gTabrmCGmiVAgtgCKfvA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CceIi8nqNmbFtsa4rJpe5TqP3dzCCLmHCZjFGAdy862bxMYi4uWw1tWqPMTBSZ/3KVXY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Gj5z8TLxrRYQapgDjsXl8EFtYu1u2VXaMVIcepXKLbQozF0gKrVng8Ym1PV6MWQxpYHy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ohISgqITJL7oBhyWJ95bND3BG+Q3FzJ94YhFLo5ikaapJyAIbZR5V0BUu0+UpFBMVtfKw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zJmwW/f9Q0nC0cdEMBGgRo0YB1cZmaBVmALSMOWACQAiC13ACCoKURYWxQPER4tLJVFW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YznpOWUhxiv2yLUVNBwHqUINDbHFnomAe45y9RkdktLe7K/8IRXZusDjUtSpmqXTB1s8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tLyCpFpyyklFARFYolh8Jdvb13B43h7xLBKKpbZzH6x8mCLAAU0yPcoKXi3Zz4i8XVcB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iscUAPL5hKMGVykeGsHtPEWGylGynh0K5osLutBLKRhXuFtO8aa4IsHZq6BidPbC2iot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SKbWMg5pAPQQorTg6+IjXMgaPkhFBbHBK+JcgPMW4WLE4qCYZWy+5kUCLecQwqk4FlSM0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XiYiBV9cRRAoBGh3Bh8imaab1l8wUtlCrsQMQVIu8I0u44hotizzGGxBbQODxDrMJTnm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9ktqV2gv4L8w3zO0oCWFGcuYHhLDTys+Y+E0aT6jiklwCmaIV/oVyUx5+7KYsyjNgU/H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0riWOgPEE9iUJSoguxAlQOgXzEc49TMxmIuKOCJajjUHiDGOJWY0i4JpTTKMZjTHMTAE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dTDgMnROzEK7cy6DQtXt4uWlW1LoJUIVLQOKvL8wFHJE+Yu0Zg+d3NuMxYnUdyq+YF/MF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5shshqFsSi1iHCEBniKEe6gslsPgP6wAN4uPFXWIm+piTlgWkMc+G4Dyjl6t/qYGKy1c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gE2aqWaAxbkELKasLPhjjKUaso2staQEch2vuI/oF8B3AgrcJ5YQo7YxfeQwpxF7gKzC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BZzXUVKiUXzDcCwbBXEqTTb2Ib1SnrmYX6sXOuYtIrd8GPkiQMJbL7RnrvK4eIWLmMYW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JjAkuVl4y1BC3TfcufUQZK4IUbFLCpC1LJXlNkCxlFcHmAsXLsYpOCwAOfEYAq8ZgBWF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HrXyIGpDhvjZ81CnEMYThCOoYComNIaZiqF1ruKc0Fu5Bv2Z9ksAqNmpRyJbEkkhnUNl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8kqlRFtnNTHwYujz+9zDAukoWbJa5paNsKB89MaSDS9ylIAJZBMCOLqUATBFbMxV65lC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L5jeGyhoMQptijaoe6Qg30/EX55OA1X+omJQXJyhGJmdLTcoQURwRHotHEaFORmp1txQ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t1cvNgrcF0SuFF3VZEvFUZYVeKpxGo0QYxFuOoWddxyIqxyJmE0bACeSQmx8RdVS72mT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oPSBWxpolmRKDVHL8sLE0IwAhEmA4FNswhBuv2EaAg0TC68I2VV3gjj71Cc3tCir/MBv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aKyDnIIGcVLNPKg4l1QFxm4ckHcy6BFXke4uLf8A2yeouipYALrwqETyI3hMFrZFZQMA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BBPWf/HBXdqU/tOdgsNXHTXWWeos8XFNNWfWJnmHLrbj9Rk5NGDDiKiFNu7QGoik6pZy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lfZRHmPndpkfbHuY7wHXFYPi4KwFkMMpKaCq5eCa2wnmrT4htNobUCB5WAZ5PuH8TAha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YrxKgGOFgaX+pgghR9izcpSEBWPmUHpP55r1qN87G/A5fiGXwGvPL71EmQahbY2Y1A9L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ICaPXEeDBmx0XZxF8pGCcGY/uAs2dPU1N1Rsmr94mHJDwvEryxgMu0z6uXuWUpio7uUI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YOypag5spUnanJJaRhlg6YeqpdruhV6nHoH4jRANIts4PMuTamfHuG0t5zHmmwBt+0d2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3sMA4oxKxLZsqh6ZUeBrAYytzpZlv3H6IwH2PmY4I029y+oK34gVs2k3Vm3zCDQI4qIF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Pl5hVm8Tzlz8RSYWYCc5BLLFumXeShupUx+ho34JYgH5FcvmGiGbpZaiu4QFdRTUMcIr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sFtysyYvDAEl6JlgB8ohN6gKAjZncNrlgIRauiPEvMVahy3HSxKxfUtEM7Ldu4zwhQbI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95XJ1UII1LB1MLJA/wC4HrubosAt85bKbatnwxsERu4YCUUC21X+w2GqrAQlNle37pXE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SEpO3qN2cy8N96IcoI2DQgIEWsYeRf7Drx04LVA0WvkJS5xLK9wKYHiqJpBkNEuvjiOJ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2mGw9QzSRcwU4qcsmm1WJWoyOMSWC9FgQxqOuxlKJP6sLgNyXbGc1tRMQQLtjLFZfLFm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y8QaIcfkaSh7+JqFtPK3cSMb55j5FwML58SuNlniiAAyx0cHqUIOquJJB5CpduJtLlRH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KBKUNrQ5fGLj9A3R4JK6qJDlaYVlgtfYhK53vPlLaHV4lTIaMbd/6i9cBE6eSGwOWXwJ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Q8vMcvCXiKShUG2GRcgMxABXTgIxFgN4y5nJSBJ4kM3UvrDNcMUeEq0XHmyc7glWkBg9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usZiSIB4nQTcXCKx+asKcrqPj0VVyw2jIFPdTGFVyD1KSt1cHp8xZqhopmQyt8QEv6FC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+CvmGAKxFddSnzd0f/Eeurq6rwgpYvybmaM18tEW3KAtBBKIEeV1HhZnGI9dmGajhFAC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PEc5449wX/MMGfuFX3QN7YqoM8Ke2PAfKFHMplQAHiGjEZYWIssoizEe1hBLnOGtkA5q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AwVReRK/EdaApLqkqUWQlSs4gqvbiEh4lzOUlATCxIgizMCSjTC9w25AiENCFsdpkP8A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CFM4ysLHqA3VhLYgzY9ykbmYLxNmMxwBSBQs08QdYQOfCcVJYQGJm1mGy6GEtmVi6nU4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J0IbXeo7toivKwRclaezWZiDuWeLOMaIWNc5Zl9zK0U7iAhutrq5ZzVdHmUxoLJxctp4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w1/MuIkKbsDxUKp23qfSYf0mnEm9KwjFkWaK9c4uoL1KKd8wAY3TXcH3WbcVEMKyK3F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phMJt5QVJGFTXL4hVoPblIIfhajn5i4wD+WIIKraNLmNZlSx7dSZpuozcVuOIborF/UV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q0TEvBgIJmv6hCBCZaWI5Yc1kJaw5qADd1SEtXdfUpKK5BqPFczMC0qpRBUDao6BXh8B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o4VsaEIHwAF/aOAHKWDlHIMRVShk8lnuWD4oo2YsHsHMZ0pTwChjzv5ICx1rFwMcgC7J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zCRUHZpxZxHl/N+jmuyXQGlOl5QfFVUcX4j0FlBQhqxlj5WxSJPwpwFcTEwwwxRCV8tp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Rxi1a3/y4Ehel8ql9guyyQB/c5+EynsnxHzAVXITU4uSD5WcG1F/3LCwbm5i+Nyi+NkZ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LBrcw+2I5u9MAMxAPvUIw2MoswgvLTBwRPsZg5korohKgaGhLlbMEKs21wb1FqiIDrqJ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5u3D2V/hDhH6GWpSA21YEbnXQd1W4aDu4DdwDptu0tEfaSHkRKK5QDj3EGmwOkcxRYY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pAuVAAwS2ZWkvOYAELfaNiLvkGoxw1FyZYxzZjFlv51FhDWoXXUu+jsKV3cBtVVh427E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dAI2febmtmd/8QgwDSM11paOY1YHgJ59NxDUEnbKaj8CpabyR1iNVUKQFmG+n9RRhEac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iL5FiPLcw8q+yQmESvjhIuTBZcIazB6O2koOH3mNuYDWI7PmWtExyrzFZyPCxxd/EfAW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6Bfkgi+kMuU84gnLuc0ujMqMqrol6hdP3gCq+ENpU3dIKF0XH3Zg+5Fh8HEqZoyWt2es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EHJtBlxyhzmNorGxg9PZKqGQLvpjpRCWuXNkVqAAucHigdm2YYEso4IgINQB932yjDJ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mwEmniHB5hZypZZ8ssvarZOAcwHkw1eOHdzFy2wbtL1BQS6AfjEZcnQFwxEkqWtZIvd6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Uw64uXmooVBIbscyaSUqgnJS88yn1svlH3DHgOkx5RATruSW9KX8EoCIg28ajuA1LVei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xM/UmRlG2AeL0mMcK+AxmvwXrNYIqVk/CMA5bSx4VsTJ6mD1gVycEaQFnURlC0BmKmrC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ktPMoW0Kbro2Y2MQUcxXYDhfEr4BA9viGlFSzmuYFSMLoe4PZHIcsfzEW1UG5LXwQgLB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sxOKCC4AbWblQyG9ge3cRiFFfLdRCXrVUHbDKm4M5SlZpBman9oUrzGL2Vy8QRx3WR+Z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6O7Hu6nMR30EXZTo+C4eMNt4Y02EgykepmnCKxIPOUc8l7ZUs7qO8ArQUeXqWUIVVpK1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ljuALhpMTD8xkJ4I0uF8lRWN2K58y+0vGa/EtcC8sJTB6KFlQMDF00hYecnfiXSiEZMu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p3iJxSQzSBI6HFntAyf/AFNG3C3LbuLDAW0hwKXLnPRMhqwB0YCFCLKeZRy2wqrhH6y2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ZFMxV4aW1MsCxuyAA3i324jr12s3aUU1193iswc3eB4jiQs3LgdwI883FILbJLsIwNZz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a3FUyLZiomFgAecRt/QuRUhcmyO/Up8pm3qNkG1quJXUBZQLZGoTgCgeTGrhYDVdRlUX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NfEqTTXpGeQoozhxOcI3KIjycec3qpTkhy1mzd6v8xkzwqCMQmIPuGWpcNxs1GMs/ex/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tR2N7czvMcxy4ZS3SpzifIX+YMlPc8XGwCJkAnMXWiUwEpjfkHLFh265oZaSLA2VuVp4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V+VjDJXQB4iRK9ZgIAqHWIEnw7riMGd5YflVRKyfZAQo+ZVwvwQwqj2xrnCNnKihAuAJ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xAx5I0WFh9EbaItJ7l9G9xk3XzMVoQb1CGOYsHQxoHfiV8d1RFdIVVLjEOC60DAq2Fae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hXXhAMIGlQIBVusRBpxE7Y0ea4jaOHHSNLcaOrGBl6hDszK7gbLzHKoZVSDZyeKgBtM8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gtkl51MM9ZhglI96P+oEWbgcmUcJokWyYcp3cIvOaQCTCH3S6gCyVbluMflAcHAQpbpi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gyrz3KDR3pVl+Kj7N7Br4Iq3u4Lop/UbQ4X0Q1pZumqa/sBT0q+W9wUx6mrW6rqEq8sD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ROYZs0Wn5lBeDxWomKPmmjsYNDEs5L7hZQyPolai3mNMeAtqH6iOAWkKy2rwMwIgyqVL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90LNWuj1M0j2Qb0jZmMVByiBVAoirSOP6gUS5I7sKEtueCG9yiQWsOmZpFZheAfNZuKC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UTFQ5ah1VCB0I9Kyw4aPmphZUFq2aYoSkFLRLTjFMiiEAoBatxcdgEJfLepyEbEoD+om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psPNo3LR4ZT5/pBrrA7bdsy6yTotm4lbu1z+ZSYunEW/4T3K/kBYvHc2IQBxHa8QC3Xy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Xi9YuEwCkK4JbUW6ukjSkAtGV4DVKRZ5rRawftifxGwWm/HBM5LnDjxFcotmGvBSyl5Z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I9DVtQ5qMMcznaAT4YNBAAdc3LkKsPiMotV/cAbBsufTAz0FuOoCA3STmVjCKcFUQ0LY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2Movxs/MqAzADI9dXBV+pyvEMp5TGolzcAgg5HdjNwiYNIp2gUQyVrCdS0IhQweoG++w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LhVonMHUCgADo7J+mKEWrWyPRrpmrQ2wK1LgayuKt0cKwrEGiosxdx5QAYBb/VwmFi+G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sQtimbXKJBdL1TCjMq6ppdwrWjIiY+hCk0+UgOFuLb2fuJcFyG6aioqAmNciKNS7bdJc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8/6nW0PkuH2R0gkXzfwzCYktUyslml1TyrUFFdU0bxAUAuvnMAsAjtUFztsGb5jHhA8B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aMFlLrFpF5Sy8LnNSx5sn9kLAGgSi2ubflhKJhLrIfklWlC4sNfrCIgBatRb6lgqNjo3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Y0ii21m3pxGDyW4blzRZug0xWyLiF3nUQf2FrF4uYpEAlq9BFVLzzw9nxDwRRRg9Rpjo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eqxoBxuXlCk8IXUBXC07O4xxOxxCwbDxxK8GSHZQfljqZZfOE+2X4meQb3d2i41Uliks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XR/3UuKJlM15IxhZGDT5lMCjkcM1GtSxXaFDQYqYYY6BrLiOJs4AFUfgILtUql1CLiaX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cqx+ZWlxGxztC+mKuC+RO4XVtxdeDHEDMxEKI4HcuMyipYUuNR2vcK4OYgC0TzU07toF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QrcrDXV0ptlYlNBwc1EdVoS5Twmg3UdloY3KZxguvMo+hrMJV0Ii8B0h3UqPEVBv0ywA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eHXbmN0MsUPcx84GjD+Te6ZLD5gFPOI24WW9bAM74in4byOizubgYgBCjaB5O6lLC2OI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hb6ioYzAajDYylExfCf/ABJbRub2+0rzoaxfJiSdFOnS4cyiR2VwQ4uNP4kGWs1o+0BB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BFlIqUdzAcvDvLLgqxz0QSIcA3bqZKaHdaTABqgn+ocYCUsQKVdYDEdqAKcdwnocLLXm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kLC9rlmAAy2Std8weY809YaYhSgQlHmW0hFly8w2/O83IQDkjLak7mfGGGr6H5htRxbS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RhhOrR7jYNDJjfuUobExp0WjzLyK3V3AS/g+I9aUpq8RwztW/D4hkKKRPBGhOjwjhQID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1SiGfiVsGrBQ5WAHJgkH/TOeqgkuLkyiTBXURCpaGj0/MW8PmLdRyMCqKxK8R0JYpMoA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I9Qir2ex1UQgix+4YQFW9RgbROjHUqBTd4jlF7QgSqOle4BZ48kLFFiPARCQvlvjmW0h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VS0c2PEwrOTyIU/YlnhBdJ5ruFCkXQIzheV6uOMGK7+B7gQB6ZB78ShIKBojkGxpzmAW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KJTFKgLDjMMFddAHgiarqwt+2XgDjiLaMcTFZ2cyjUuVMTSVsLh4nKDSqvvKXK/eI8vz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qCUR+IlgPqD/AO5KMhXupZuJBVOGrtdVLiYSnYlko/2gLgV5YSmkjd0ophwuCiBofEb92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wksISBe6l9Ylbji8/iH341klFte4qi0u/dOvzBGwceVmJBAYJdW0R7Zn89vCAY8K0lko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NZOhncbAkcLK8AubcwALTmEW16Q/JLlLzulMEWKeYzcDOSIMar8r1HIYwiVFohm4DgKb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KG35gqm8R261n+oxUksMaRNbFRcLUxMJs8x2u6T0czBUS165QL84DOD3+4DCULyVEaOW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ww+3eNfEanVUm2V+jip+YcP9jQbitVWTNmv7EU5wkPC88F00NLGuti3PaMBVRYIS8lWK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FgvyVwxoqtsMYJemJetkorVOoaw2MMQ1qAUn8Af/ALGN5zuIq3vhrE2upSRWaGIPuZHE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IkUUiIJ8YgXHRcFmjI4vxBDd2KEyUdf19HAqZ1KeoDS2sGW5aMweyuo5lwZOyHMLAdRU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EBYul8niUGHAO1fsl8Oq3lNPW44OvKz3TFCBVA5VK4S9TAdtfEuAQTNNbElQaiqrB76S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I2pKU3DobZM1dSxkFrLMHNStAxVpWVFSwyWj7zvQlFu2GabGuY4QocLBgWJLJ8QUBcVw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IxBakUWDOHhGXJkBO5WJdEM07gEZ99bcMK5KRW3XUbaaPh6S9RQeeBgD3C5rbOGvEasD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QoCNb7p8w3YvGqXJ4uNyA8FNoH0S0IBhDAMG5qVddytuUcGkxXklxfbFXM+z/omR8vg7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V1GtUb5zKG2QF74oF8R9mw0wCdPMAAAhiqhrvhAJe6jJLm+VBdfEJBjZVUfMyLaOIUmC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3WImumdkLi0XxkMoR/PS8Wq/+woVZHy7xHa6JQ43QaWuoUVvewxYVDNwORcK2VV93UGA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iy1JqIzxBOrywWyERl4pJs91dRkHxEsAzcGkSKc5OfMRlQczc8IFzKYEFetuIsfazmDI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hGL83DLoYJohcuk2IznvcBeUHimGbGYCull+ZeCQsxslBwrJuAlPLkiRYqw1cDSYPjMt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LgjdJttqw9ZnPWHLjxBWugKXuz8Q8XaDNy53FL394BVDd9Rz8cx4ZZ1wtbf+phMClm8/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5IYobBZd2feXGkaPQpC+RCu9iz1lgaJRW8tQsgWMo7j3C1bA9n1KZlAtp0BzKjyFsggh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DBnNhZLDYZI5rJv7S2NkDwwfqfCmsvR3CfvMTTwfmFosrPuZmV7ZafyKYVTO3Afi5nyp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zmILcXGTl+Qi8gNrxMQr9W0TLhPQEoGg9xLyd3uD9Ke34EQsGBuuj5hFKY3N1iUsPg7H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A5qKqkbJhW4ie72VbwRKK6soms8TMjjBHdy7ViZL1t95ZYEis1UIPjyhe5WkcqVtVdIC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wT8Gb7HqErIitf8AMwMp3UtqBtTAmvEQKCHVMwrF0nvwiU+lS2tBDylVaAvX2ik7QtFV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YyumyAD2WpxLfUDWBxBsi1VC0boV2AbfmUpKTDNm4qwCa201+bhiDiqy9ksuCqyK3HBk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rBb0xwpKCQAjhHadbotzXEScvwykKlUjlWGF6SIATkpEotkAxuOFHhRsgOHYaDxKFajf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6XX6SZSBkHmKsrKKcPcVpLn9BC+Jnd4S8TBzfqXBW7VuZ01AepSVibNIMSNZ2moCjIKk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qH52B1QvPzCzVgo3iHgzLbVygYpFjFYgNocZRg2vHh5IHxDVtkjih1dxiJSQczcJkIi1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haM7oIFkNMJeolgLmISjIwy7PACCAN+4paemDb45mUZISW0peAIKjBgJVYiUqHUFhRA7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PcNRz9t5YIPWB8S6FHKhwEsWR7lPblnBbnNI6bEujKad25fPEEJfoZB4ggKF3GBmR0Um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eiFou7G3mOlupLI5zDdyMUvaPJrFwro2rqhywXY5yjVqNzhhap1HO1V1BMe7MSlxFyxA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a5iRBbkmHz05gsc9p+4EyVek2/uZ2uPy5qCha1wO/cT1lFM43RISY0mIBqJhqcmU2mxq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TE1rJEWyd5hXIUyc5jFGW88VK1KLOA8w/aQ9Kwt/iCzqZA3EOZo1FC77uHlnC4BVBOQq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vWYc2q6jqo9Jjx8UOrepk0UlseqQysUKJQjXbKwKL0xSgH3HaKzVSmVfBuGCYdpAkzdE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1KrxxLjCxYibgMMGCmE0gvYcUxLRg3cuETt9xEsoR6T/ACXqhj1mLnyx4eIuFrwNaho2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++ZTGbNRAwps+Yws1rEGq41kBqbyDqbI4HpmECNhncrZHVEXnCC8Z8xxWsgYLYzKw40li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Ep5dlLNxALdbE6l1q9R6Aw8QDKowYpEc0gNIssragGIysPB3cO+zoDjf7A7AIG5fgFLo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VAvnDu2MKIxrctSdhzE4OwPEQFCByo4lK1rC4cxbirTPmoZfvJHcuus8HPyQeK1lETtj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FYHMK4SCiA/JBX5bFA8RWeD95S51e5k+U15ImhFz3alTENJhSGpRhVVY2qL+0LhEGXUq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YHiAwVyA9xHlYX1De+yieoxt8rpimbUIXNdwEcKx1iKmZv8ApKD/AJ1NImqZOeoFUU5x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FKyhTZGqBk1URtXGeo5sM/eaQwlV9lv1DiADaAewpj2jAVgpae7lrEKkymWKEKUKo8Eq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Nbi3MFAfuakiRY+otEBIspvQR5YKLzLIIIsBTJfqWDQgF2APeWNJnAY+Erlm7WD56pmI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ALUuRhYaPUeFg/mfhcZV0fL8/wBgeIUWwt1HSMxrTDfE7Y2hoJNAYv3Cm+6iz3FnMLyU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12uHCVNK5Lj1Qz5Mx0WqFUB7pdLQAOge0S6eAOFL6liLKhtdifJC2qgciUYdJUnu2dkI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VOayHuoq0sTYzKFdZZ+IGsbtgqxr3UUeQZreLjyAARP1KbuwRjDky3TGhKYK6jRDIAy4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XY9IuN3mUptGVepOaniAGEqmZp/cztw7OWcR/N1Y3Dti8oc/5iNzqrZDh+4EuewEWX6i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qStECuCQ6oofYgLIFf8AZAIqh1b5hgKxRxuAus0UIofKVWuz7JEdwHdgPuQFBWY0vXxV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gvnDKQHhVXJY5h44YZw5Nx/rAbEIoTuEOYlkN6ENYCNY3M4IXA33BHdFSN28IHAbbr7Q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WbZvweIHKxjN11DZIbYTSuJlwHFyiJtLUNCPsjD6hJxS7z8QFpYCk1AJpNFfI7graAMC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x07loqUTyckdHBLVvH4gM1TKwebjoAUCsoauIQBwdHhgqGJQ7mZYyrK8SnwqJQj/AKIZ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UCdxwHIni5Q+KFFCTdYvQqMiRa7wbnbjqC2G7WUpFfN5eCK2z4nR4lGVUzkzmITYc1wh8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lT26lfoyUReLdtyGSEzFUGyVhj3nBPwylnI9LT9RZVxea14lg7oFBE2dRnVwGDxDCbzk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JwV2ZIPFjE/cpAKA9HMpOCfsPmU9yU+AUfmGMhM6Ve2DO9MpgUkoXhGInqVY51AEjiyo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Ckmx8B0Su3ZdvNmZENgU31L5VWJ+R8srVUWzPmOj2zAFw2FrB3cukKmeqGsuOBe4V9Nm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QOomuzjg/BEmHtSrXVBBhWcxAu1gFiMZtwMbtN+oJG5iGiuJQnUJ2jUuSpVwsTiYWCud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vW2xrfJLS8wjZ5iNNAGQLl+JaA2peUA1yZGb1BgumLzUQGCNNbOocjhk2SyBZpXmGmvK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Ag5ruzIEViJVADli7V7HjqPLitdwTcS5tYTShhTTERU1JqZ6z3BrQ6yooQbLDBAfbB1g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jWG86JKWcATXuFdYHElXCfoXOnOr1UG3WiGj3BVgMpz1cQgyo3qpTy9Hg3GvE6mq3MqC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SgjCFlArZXgyXP7hASTqOCB7qC6Cq1UDRqTTbAXWo4OA18ytPmNYDzEqF53RcYmzqArL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xtKXKDDYCq46iAaCPESiowC4b8lWNlO2EH4F7eAnwRGG+ZheVgeHiHuym72TNwWORW8E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Eyv8mm7LsVgIsiPQwovENj34gbSyG5izviWE5VnIwwNPgdzWT44XawObQYX0So24MnzC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CipeWJQ4eeZZjK0dXKiEHBFsDVdwyA0i9cxXhuJ+oCvE2WxqsA1d8L4gFyadjmJSUtwp0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5OHmafgtebf8A2LlMBOsLNcQK0OXNxcle3cPTKwwS6LYi9vgIcspypsY/iK8FwICtrF9R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jijUvQll+VAZE3NA5mNpSBXcKgXnqIUDepnFq8BLbkfxC4qyXBOhDFQbxiPmVjf2m0yY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mYxixgwDiOh/iKAQuEGrhRJgZYSzxqpRQ8wEoRbpxCJ2Chr5gEqO9hDmcFIsHllRhRH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pwKVLwbM4iAApDyEsL9sZ6s5ii+45gVf4j2CtdygCgpVhOQhyxhoci/eOCKzxxEl2tVc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tNs2ytxSRC3GcqYmaYNYmWUDOIAhG2OsQnTM4xHYDm0ge0WxaZ12MVmWUdSRrjzLTs+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Z6F21AAt4Opuub3Ez33NzNmgslbYIhaXWYavFiDNcEvV6svhqF6sQnawzea4R7hKA9cm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FMu9ZygrBJeRoU16lw5vHoYYzYASVzLWVULLQB+JjPZlBp76+PcE2jnFwCZtBtbr8kuV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UIoE7d/2JbE0K4IRVNXyEPrBUQ2psTgjSFKnzcYgIhGpiVIHS59Qy6Oqc15h027EH4it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pRH4jmBKm2EjAlqHWoKAW4SIZLMXiY7k1TAICE36llTSz5myCDsgmH1DiqyHIOJS8Ugq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0MGObxGnWdrL17R7S9Nh1VvMzEjG05WE1asb2mLYAEDAbiLQytd7ndFPuBKyZRC7es1C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eAVJmp/YVAWHUIPcsqrah4u8ASrvsiXtMJUVl6hdUDrULEveMRa2OFQzfWbl21TpEHBg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aBwTYA6t+IQQrpF6H3LqoKD0TLA95LRz+I1nE0SOI0zTZtBtgY4qmMMD8sqG1C73uPoV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4O4tSDFuUaA6jgGUe7Ji2xX7JeyOriBO7Nfaa8z1hinxUpSgcNXS3ia4c5SCOAobPlFy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LzEaxmU1M82lu1Rx9o8ykHRTYEGq9rzcfENhjByIMC3bOB1BdFKj6ikBV0nhJjtsuGbT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BWaRzxWGSDnEt0L+IX8AaAMr5zBRllLA4063LZpFVHL9yuVoaXHJgxOTqdBwGXdeJQ+g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08LY2J7EmarUAT0v2jpm+/MPkCQXOZvyba4dR2xzFETlK0DbylXL2GlN11eq4mmdbCcn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2m/AoD5j43C7ePDHTBIFBTD1TAKfZbuH3zKv02C+vF/yM2LQOiz8RMwBHsSYUwNDMI1T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l7SBpWE7GAzxaZ9kdBax0M/NMFtARuj07KeJZkUlfF4iVWVtW0floYTbwyljFnnMrk3I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KQyVj4aYUMZHSdql4YAMqE35mDR0YSCKCDyEH9eQUvytkNKrKz98Yg44wpH5gDb0O4eW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3W1Xp7gpKIKUhoeDcKCjxI1xM644MPtOPQgYLjyDOkDqJZwE54QIsrga3qHQS25Jl52hq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xPZ1y/cW1PSluf7mDeaN4O3/AFFS/avb4mbhLAhgBW7PsYiGUi9qy/gCkxTqGeCU3LmA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h0vUZ+cGYlcwMMtuB8Q1XwKHqNrFx4Yg5Yp4YmMZOCky/eGVtCtq5iHGsDfUzQET07qZ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3R5HWbI/KnKKP1Mb6vL/AHHtwg0tNo9EWkYNt8iTYaMWU1GJ2gFH3AN+o218wdxlELK2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hpkIUKYQsIHWKSg5GuC+ZdFtCwJ195fvm0jOCDi+CNKMP/cxLZ+Dk+zG2lY0diKoBN7X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uMmEwHRVJyLHWK8rXNHMWdaV2DzKgVgWPAjdr4W8ErGMhy7lm75RUd11Gbh0RHhipyA1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s/NyqddS8nuZ0Br8SlG3IHmCBpeOoFUXSuW4yLglY9Rz1TYywJJzol4cuvE26LrX8zmQ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q+pS9DCBqU9jFji+JQbiFOu4NUBkGYQgEoq9S39tWUOphpb4JSNVWxTqJPm1130hYQgr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1FA5DxH3Ftkk0RUSMYD8RWWdAMtVMpULM11KEFgWq18wRdLwwotpSOoNBTelwWVHZtF2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hXtBWiSX2jg6CYPG6b+ZYdcHuBgw0Ist+DcMWI3tZVtlM5Fx7QTINrqKRKg2fnuaQIel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IF+RF2gCr4mLyFNxcVqFryxcvrMi7PmDKEt6oafXVmCAEKop7SngEj0YPK1ElgdkEPgF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mm6OYdSgbark+ZjpnBmOKFeEuSQdxICKSgCDbMA5HDGGqFiCKMW6Q3TGrddKTNBlpl1U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EJsVdMGPgofqIjQoNjyzAov3MX/IOvcrwAeSzIB84y0gXmUGRl8wEorR58wsOLyS49KI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zeeKh7F+PYkC2ckr0OY2prxGjLio/RKk1cK7bGCK4DxKqq4WMsRTSGkrCo+kKiXRWNM5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AC4BsqXhVZzCjHcdo5lQqA/M2dtRC1A3Pz/5DUVUX5lRtdKeoa/AAPmEvOCYwFSn6t92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7e4hxLTYyx8oD7x3kX3EcLcxVhBNX1CVueEOzEumGrUnUuuBLXcYCiGEYLnNZZaqowwm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iHg3URGuRKfA5Slos3+6FnBpUV0qxybh86NGwggBEd5H9RZXvDJBVQBYB58qzXZOi8xc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FZmoeKMt8QAMgYOiF2XcAdAeuBz/ACeUmtmowmzFuIhmRWeNP2jyuoylixRC5W8lTbMA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tfY6glWyEw5SVt9OpUvRDKrB7uJVfBpWq8GD8yhaqsE2v+IhsI8zaSt3KZIuVZ0lJshh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ZhXYLC2LaVeU1UDbCqGokgEZhWwBePmAkGyr5ixGOIBlp2dx0hwbeoyViBvUQGxws0gE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F/MFlV06lhd4bIbLwXLvcwXTSnEQjh5JHUQuaim1xJtYfLF/EYJWIsaxH1cQyUACHfiF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B9cyXLiDljUNgWdRVgxm7mS+BXaHa45ahwz4plaOFNkuVmNiYG7lb4YlF3/5LoEujqFt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dsNKU2rfmFNXvmJbjgd4ZwoGrxWPEDhLTQl4UVcVRQ+4Iv1Mn0CDIKwlC7M+I9ZB8lU5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X2qByvapRWP5E/OQawblQu21gwlaGRxKGjxLXEt07AdiZcgFYPh+0vxQq0s5uCQAGbrE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XcGojkYlK8wUW4PK8/mZjyv1FtTwlCLXcKV+INi5qMuhEiG4n9EAXnUPsjfbGmsOuEv2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1FBKFBp1e4zC6wfEaAUNDqwayToj5F7+YxRg/B2PgWVlI/BeJifWW/eE7v21A34W83EA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tEyg4FahnMtXobMrYPOJkODOzR9og6NGFgdYEMrMu2hZ6ywrQSHrMT22hbjk5FzFQsY8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gR0qnRJRg4x0cnrxDpb6s5voWskqBbszaaXmVZkGYKbBwxFjs2gCrOcZhE267JfQewcR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nqMmGK2KVb3iJSXKCAxGk6syR0Z7iLiFojIGccf91LYkhWvDZ4l+BeW3voZ4RcAcPhmP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JACoC3CPyTCaNt1Imrue0CgvmVkUGE2x/IMVkm3nmfbOKFvEJ93XqXx5jd0A7BWq+IVs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7gyUN9xpJtLFjLEODnKxf5zElozALU2sFd3HomyJwpGLFXGNZYAUkh7eqNSlVx8va+V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CMUIs/cfLB6oZi6eOpn2Lq+jgioYILB2r7TLCKjVqZX1UfIWXAvFEEUq3/SPa6I0SB8v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1afdP7HFMYrHK2ABhvFGpahdHAohuLHmP5XIYB73tKgTVV2hpPatHVL7bHHKMs6KPDZM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4bdx3sFM1bLn54Xdkyr+1sZj1DZi34Ajg0mxoJN2B6AgBgSppurn7y7Fazj3B0Atj/gg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eZa6UF1CLJahbbmInNlFMwQaVLYZqBUtka6w4KnvegddxkapZXdxOZXTWYvzhtMQ0xA+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nGIxzmhtRmnYN+HywBJj1JrEcBsXZfGEsSxyw33GYbyuw9dMvMxUcfjslpGMEyReoUW1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KWtsp8SydPKnbFfG46HmLrjkzphLVKHXkmOB4bzCWhTYlRoZl1ZMzEDh4nRHZDwQYa5h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UhuKg6HtAiwKFdJfwBu3m8SvgcqsRmzTWunEFM4DrxCJAB5V+oybugYUQavL5lTHEzpl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OCLb8ox2/XISsuOVxCuSaNtxorJ0BHDRVbWU+749S+9mSKClTvjPwTNu1+DFFZg1gDog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XCbhhRUPMa55AB1LjA2y2XUUIq8TPsZOsvllrHUBS4OIb2uBcyNcmXGKU9QshtjxBKJK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cR7cjuUQALXKQoHD33YVGi4liTiouWe/vCpK7Dh7jwoDXRDzUtV0OZd64qEAuAoOLlGe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NkoU07IbwvV4XRM6ZrUJQwYma1NDJjG5dRfaQx1dRgVLq11GuCdK59EAkcPleI1jkU2x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ZGksw4GJUOEKWErldssS0aJrYNkuzK1mEmVW27hZ1V0r1GjrGJkAzKq9l5nUeoisLm+p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mUWV4+B/YCqxeOL4uGIrQzLm2NmKDlyzNA+Iei/EfJQStWlTgT5gFJoWusQiXw8QDBpg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ZUWW5xQvkagpbEUGXxEoAL5l2p8pqTKKd9Jb+tfodS8E1DvzGzFb+XV/BD4sFBkQc/ii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I7SxwmLlZYUH4Y2CgnfcXB3eobGorCUWXbcx74S1DbWZkV0Ev0iEZVRhKVRFzbN0JeWU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lzBhkszBKHwdyo1W19mJMKsvUK4XmIjlEPxCbVCOwJ+GXd667WKmIUNGRxExOA0NMBlW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QVpzLZI4Q8RDsWhJyVURtkr5wJLtXY7LbnH2ZgoIdl/BH/ncsiNAXwS4O7TN9nqPFpFm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VFgKBkdwgmFakgpXm2M4EIYUqj3aS765VgmT7yy9KXGTbEIn5bjSoW8EYbm8hZjnEMNW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5xhFV4en9lrZiHmY0PLzERo4SGwKCVW0lXDAvVxED0v5NInMhNx6Sj8DDlDXbDhmyN3B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Ih1mDB7A+IZ4AxCLUv3DlWIvcoQPzQ00S10bwQHGJS/OlKe/1HV2GC6PMRW7ZS04+0sAa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6gl1RatRC/rFfJiLbRST7iJkAXby+IgWYVasQR7CUIIENkc1CRVA2rcd0y81CbWgOF5lC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VNoTq6v3I1SmzoCv5BqTBDm3NVM1KrbgEOX84p0PM9VUFD8RA0LsFrXgWyORfEZPa+os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RAZBypyQArVJ5JpAliohhlsWW5+WZO4bG3/kwDtWm6pKi3B1HX2VOTo8bij1CCWgzh7v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W4lv7Ixdqxmma/MXGlPdvI5IAhO4fJXD4jbwQmXJN5FFOsxQtWxuJMAgKBRYQHq6rBhM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auMYMUjgV47jj8Qq5RW4LpbyYAKfPEtvKqWMKr7UwUCoFUHHzBSc5ubrs9wxJrTKDqw2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9W4uai+2k4fDcsu0qIwCh3gdNOu4nBeRlg1eiK34iXNNnJ5H2ZlGWO9TuuvM2sRGzaF9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Y6hPslGdn2AjArUwCN7vvEvlAizdu+YI0aVb1ZCAXv1RteIIV0PF87Y3ZSMjz+KiMKdZ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jXXZGo89LJuL9AkdLQfyJwgzXqXWR4I2curuFlRSWZbjbsavHIfuQiWEuVHkiTDfcXSS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RXKQq6yP4gNas9kUppmDLxCXDabSziEQK49HMEy192jjMzky8aeGKIW4UwwpzFJxyndO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nD6lBGCOiv8AcYYBQOGmyblaFhJm+1otboJSQBHKyBQuZCuIooHfAOvMMAb0VFYRQnTs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R8OGtwdEIwORF0xf9hDDeVG/iXp3Q8Z0EU1kf+4ywsRUuiOYUZ3QzUbg3jpH+pj90mvJ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TxLBzVQdxoMn4PU4b7jFtyg0zU3RMN3ety2G03gHzAS7EvDxMRP6hGIUS+eYRbX0G2W8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25PvH43g9vmCkEp5spSuQ7g3oQtHURC2hg8XFmId0jUCos0kZ4cIsMu0r6LeTEaDctj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DqMyEm5VliuUiqkDa8GZQCJMmOMExcD4Q8EegKKu1QagUC+CVkK4dBLoKGV29Rz6piwD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UYxxKW2i2Tx+WD+a088zszAEN17h8SsoWeJbwQSIsIg/T4ryRy3tFQHWYzXsDSdp3Bot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DWP/AJClBdwcR5gB/uQ1FKtwA9epYmYz48EANUAGZRKJdBdRxoXBuP7PsViZHrKhGR2e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/oI0/fKiUlrysawAXDDGXkX0CWQxy1NlRqo4YkgAP0Ee64o3C8noJkIoIG2HRG53hY0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CjX+0tcgEXuezEeYCqy0sJTsnMKY7BXCeZfDq6W2GHBXGIq5dax5WRYq0LjH3lMQYMBE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cYla7Ey5x7Soug4KG0gE5s4qPkClniWWkeotjb26lELeiZrNjJlyFGjsirEG6ICHHIDi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6oj1BfTKTohVy+9gL6gp8rzLCMBcpR15VH96F+aLAtUtpLO6DXqCIq4hKlfEaEDCICBd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1QoWB3cPNnba8RCQqKhI1eLvR5iGSzalq8yjxWAU1BLoKyfLLRkSmvQ9xiFLHJ35hE+2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7ZjTy1Ou4gTaVu/EcVYs5dJmToDNEVA4DP3jjJzoIXquGUSpIb7WX+sMG5WHFJl7iX+i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xGtWD3v+SxgNvhk+1TK13r7DBWT1AW0OJhSxFttGZiNLEaV1BA1BYihgHFmiYlaUgamy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pdR80rNZ4mejPxBLg+YdPKHjg9xN1bowkyquUAG6JYhFRkOzg8xKVgKqzzzlhPSUcDev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zOoyBU2TDb/US182kvkuZp1jZHG2mFjQl5FQgBO4BYs0+YasuMQ1buDgx4lRqxzAEBnz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igjwmzUAAA6Eq4Sq6EU4K1mVagdrIiRKQ5iKxbevsQKWW2vqXcNtPTAa2C6mKzD91f6i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xza2ueZ8EwipVe+YlAi4B8wR11hY+mAFYKfMoYVWfcfjNYICxZdxS16L0dwVwMnkYurY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VNOF4I2i6rYBEZrIYXRLQLYky1EloAooVyeotxFBRa2D2DogSg7t8uLqEbjp8YlpAbZP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GIN4CtZ4ZmHxRRdVZ9pgwHd4rH9epXco0Jbva4J3VZRMwaI16NUggUTaBpgwHm8zIJQb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q+4mErZOO4104I7IjD8zEN278QBWipslQsFvTAQKArwgBQR3CCwqGlXUJJKLWinMX5wG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b9VGUpysywBp0+IKXDgqHJmQHKsT/o0RxiPDb2LTV6PvDoryWdqhPDZeaYYCurP4fuZR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S8JuW6UKIqKoUppLI4u/SHBZF1TXcd7gurItmPiLRcvv87dSsbC0kRVZ17n+48A1EsgN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Dz9qsZuvgi6TBFqiGKV6Awc6eomDKC36QmvULRsIgeW4ouxKtpdX8QaaC7VOQPxUW6QG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jumpSlWHR2+xLMrEFckhUFQyNE18B5jVHS+2cD/IHvJsBUPZABKRIlQpR3DW4Km20Nzh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pgAQZw+h1FL5LmxVF+xBHRqDtv3CcHLJ4IKVURSFu2iojY/0ktpOyKEfG2L/ANRmgF+3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TwhMjRhho4XlQMboctl7Y9APE8NDgy4YW9bRW6aUhXBKUrVx3K0mK/70wazG3Bap4bmC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U1pXMpsxUBxM2EoxUK4uXA4VUECvzctWYxml8/aYDhAKiF3AbRySr3pgAbcHhgWXKW9q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GoS5LhfWsDh/p/uCJ3ubvH5+8Y13DDTRcJAVKOvmNOvdoW9eITyjWa0WA8Q8gVvAt65h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eEL4QSVqNtDmN/iAvLoCVstDsCmq+YkAzGwRFscQFtwySAG/BPOYggUaGcQqHFAW+4IG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vHHNniZ6Ei0UbjZ86p4brrMMRHIhs48rghfI8JvqED8PUEw6FUWE7PTAwBOaHRFlQRSu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448sL+z0w5XyweBu2WZBYizN4gGNFrKPdeHNsShNy0X3+py2KlUm4GMGlkQ5iK5FRlGA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5JzwqhTXMFfgnij0QjjwckQQKQs+xilLha6XJmXENsiogoYo2HbUuAUFeRzDisZawEEs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7OjiG6AFF6YGIFYHcTAVTWoYgSXzZF0grQtbgchZb0QZzoqYWdDYG7Y0YYFq/E2AoFl1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NDIs4YuUpoMEHZUIIECbR/I5hSIBviFq1NBXUA6e0WYRFlqgCeCitxT0rRb+o6F9YwzI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IunhEMZgyp6nKXqtV4h5AFA8EUWmXaBBSyyLfm900AQ8mGiwUz3oCmR5uOasDqWMH0qp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bLuCz1CwVyhbfcG9llwxezwUdssEU7vMQM7S0wsDpeYlrUciQRIXHjFLCkr1BUrCFrLy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DjpafEKxJlLmDiw76j7oCkN7kXWpb8ICrliAb4LjO2W3/lbE7sBXJKTIA5lq11wHcYjL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2rTtuDsXmN/GhtVjXI2vfgfMqCUeHNweaAAUAjC4IGBysOaOupWYWxeYDTSxmCStWINH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rV5rEWGKcyjsBzMlC6blWh5IuFOAlARLO7UmJaYHuaxal7blgTLarjFWm2vLLItri8sO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vIcU8vyuw03SbhDoZyp7eIr01L4CZczacQW6+kbyqhaqMPVy0UN8R5SiUya7pgIbSBV7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o3pvI+JzHDXZ4gJ2attvLBRGslE5kW7xKaNTGi3mOjtc9+z3AKS9bwhH3hufnxK6qFgv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pM0Xl0mBxKUiIvNQBjrpqe5SkBt5lPAisA3LtlY8nEU3r8RbsYoaYrXEVwHRxELsLhoM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sYxEShgjFTEwoVUv1uDeXiWqDcEpVt8y3IBrEsQFfcrcYFfxLwUI3DSLpuGZQ9MAqytb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2BzFIaJSrqFk5pNfE4iJQqKuAZrmWvWQGy1rhQRw8UK7qwmZbSrISLJ0dwglMLLmoaBo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m8lPS7cXsA5CO6bE+0sdVNRCVVtlIotDXEd2ZhYX4jiULo6lpfrqbkMqfMKllg3KJare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iVuNRs5WJUaW1zCORgDtYP6gyrlNuogIC0JXYaYdMCka4QR3WtZ6h+zrptu9pENm42R1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tLMdHaD4i2WBpjtpXHqATWk4nEItSZlHLHf5wXH6DdJZVL5IJwWdxmgQvFMzLykD0mKi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5bOYMxcVDimKGkA8hf6gS2VGQPUpR5McokN29kNEC47IxdAi8lax7jWC2Y5xzAaqmiO9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oOiWaPfQSsAb7e5RVtcdIxDireFQ57TUS0LwAuHhGEGuYFeItAnJEslQ4IWu4gPa9sTr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FTxN6lYYIzXJiIN+SCiLMlTbHkfviX7cuhqj9w9ZaC3vMrP3XcqU6DHm499RDjOKltIV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BgdTD2VrJUudmKthv4jFQQaevtKViyqAqgK5OKIP9peOr5bDI8XAqaKsAc/v3hikaAa/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BH8J6TKobxtzTbiIL4Ef1CFdGH0xWdoO28/iEjTVHddTkIpXtr8QvQGbzV8zCNCWW1j3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TJ/UTdNXCS1SMQ6v1EwHFjrzquorDLZ1f7JuPxWbGElXUJAiooa0e2YJRlEJXvEyxdpK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5L5n+peheK7MM4xLUSoroYb2sFXMuoc3iASgtHlf4hg3IQ7tX43D+ldcVQqCGNmUNqvB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KFVJ9iWeSOMUbEVaKMQra8i6MvJGrcylD4rqIqYrU0RCbIu3nTL4A8UcOzK/EqJsKatV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mRPdyvK2vEwJi0Ki8XkuYmdXTYVg/aX6ceFg5UmwEvhQMfLcbRio8hpnEwcx1x5JouCT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n6TKhhWAqYarpLakoWrWH5AFxvAdy6WKe0PBUNx+wdrqvpg067pddmYktoDjIuavgP1D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XeZeXaN5ho4bg1gLnZZBpNIap6lWB6AMZRiLYCYB0wOQAzdHENWeFUHmuxzC1NZAYZPs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UZsgqmngIDjK1dCbUhw6G8HVQhPrbAx84hhEUWmtEdt1E2dEQrsty5I4zz0rrbLG0G6B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bNbg404tPSMgeBha4l2UV4uPyjVN44PLqIdCE4Gj++YpubIaI+I/KaPMaFQCfmwl82/h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mpdt7hVaNSqSWPHR/cRT329sTV9oa8kAQrW6k++8sqpWIrfAJStznbP2DggIjGgYuh5m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rRoH3WjmOhKjk9x9dMdnAjOi0NWxWC59ieOCPKHith30EcyM01bGjZSrrqH+0ebeo1nb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KhqGGE7m3EqTDPjDSryw7otqXQ2zSIPTzMJZHaOa9mHMErhDz5i2NWmdKb/MNAAbLNcE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jzM2MKNrEzpvcS8NAcVxMzeC1EbG8tWhLNuUDdeZQyFgCnrgh57QVAGCvliwG1U7U+MN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JLiqs5JcsFEFqOGePcSg6alxYYY3f2xDX3tTy7oj9mo6cfEqU4aHMPt0l27feVNDid7j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stIIWyai2oz02cCV2q4LyxGwT2dy7LZXc4ZdfAU2GfZAhcJFrb8RJySXdwLc+aiYwhr4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Jd2+wQiUtqQ1uQdhMADBVxRAW7bWV4iXuAAPeYhKO7YZ3NosNPuVBGiMiuI2F6mswmyR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ZeW5iys4JVchabcxRadQFHILse2LDKLitQWAS8HFzSDeOjiAw1zHzUXLCclu+TwQghCo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ucDHksFnWJk6N9x+MlHXo8LrVusMYGhrgP8A2M5gcwglbg6Jr2FzNmkl6AQNgFASiKut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8J7dpBMLb9h4GEhhEtAxSyoiBWxdS+CGRRDDvGb7jFrkhpcPmXHqLBhKgpLBrzFIvkdxV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SxBO/wB7lcAN3MlerzIlGyjamonoeRVlRAgzXWjKn9QqqTuFIALtbjwBxLodw7ERQA6i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UaSmHakZZT1mzYxw2bu/GIk0t5VuATRmkfEHBC1zAXJ7xKDHnaGJm5nMUF1OI9WQFXiN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CUtixFuhCkBKgIWfE0QCuJgTfRKNqZlwsRdCubpmn/E2BUiG5VairdcI7i81qYQCvKIa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FPUSNrNzYY6L9kL8SzIBlrDzNmLfm6+0ctIym0YouzjijUexXMywLEqtvyRT/Jl0C5SG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Vjj/AGIJdLSKsADiIXcYio6Q2ZuyC76F7hv9BCKX6xCv6IMWhsYiyLEuCjhV4l1h8sFe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MAWdkFObL8RUAx/LqvCE7Whtg2KXkDWEVguEAGMBde5jEF4ANoZTjlbe5gIIFcEtcB2e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UO1feGAkwm3iN+2tpgOiIsLdLOOZSMW0cHUaplOiAaqKfMYcAcnJOGG+QUFKdwyxpCyr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cgmEqhgKjWFbOkp+oNZSwXDNQ50chUSTVsN4hpQSzbiVuEo4wv8AJkPTX8Y1ztMXCAxk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b2TASrWQVDBuYv8A7IsWs8XLLV7ht4Gg4iAVeWemBDZHUNpAy5jSqvUtYvOrlwhYqGQE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YnsgBq4csov7PxGxTuUY1vzmNLWAeU5gdUpv3UQTmGi2d3MkerHxMC4tlNnMObhDp7Jb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je1xfywNXUqdvYYwMhQ4bJ57jBFDZodX2dwYAlMmwBPgImVXTe8YzDm2V9gg7hAAYp2P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xKZ7rpHo4ImHGsTMfXhap/UM3hgNH2lFmFRSJQhCQLkPioroDEv3LJGtFhO4eqZ3NtAn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qoEM81n7xs1rCMu2aMviZINrX9yK1NXMuIvVVFGXgjpUAR3qacLzW4aNJBhAuvOI80OC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ffUQ8U9rzGJqEcPL3qGVPYOZYCEZ8xS97viNVr7d7jCx21XcFBHNRmWkQYUEHndOYahC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yl4XiiO0vBnaYyGVRS7PJAZPQU5R4aLI9ghSlxYrrMNpSSQq1U/MDZC7tqLCCONJeHIA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XdRIThQ4a5gAAOI9ti4cTkHHQK+e4Q16gTggZVHyUcMvHP24OHxC2Gtg1ERI0jZZU+or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wbbYTvt5vYdkohFAW6jUgLzlGFwADNOYyUyW1euZQMesXq44booZrW355l8yHSpuve/m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wVaeT4gEZKUuzqaVgKcH4lxoVJw8D1HckAy4LI9U+Ghv7wl5ZwnEHUJhlq5Z/lRLgjnl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SoadVH4j5jNorZYvBD1LCajjsLLINSrKr5jKOGALqt8cxkPspha2S39Bj0H1z5lBJC5o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OkxKLmG1fqNYIiMnz4mZUmBXmUHTpLBPwlehK3NLDEmWLSsQYtMSi8h7lJVDNtMbdYXH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iKhhUrzwGBY5O48Y8RQ79sq3/wDYsHZYzy4uLXoaTn1GIuiwGh9swYCGgOI9YIYXT8y7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StXzK2EqLUE78xAVFLBmpZVsTzFgZdq4xRxC+DF/qGy50hmAA0yH3DNEKe0BjrrvO9Et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wJ0FsVbYgGMNOASr/I255zMiTy1zKI7xRfyzf18YBHOytAzcKnz1SwDaEJos1C/c1eo5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dAc5wVCu2pfAb9epVIK6m+bgLGS5fg4gh9HxL07JmAXE0HiE6KwPkw7SO6AbPlcxFUzE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blOPiVagaxJ5l7ajHwRhej7Iqwldl9SuV90WUqsmKiA0SifTqFwWXIMxDjVdtUyogKDw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4h22TY8TE5gVh0Ttco3HVCsatYFcfOtsVAJBNvSSh6DjbvVcQYcDANQmwsq1LTRWg7IG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W1KvChsMiFS/LFzBWqmxtsuI6/2hq2306hmCbspuUF/CMKN2l0BcPWGpg3OVMxhIrmqC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u/IpoCOCpngeAw0caqoO7giyrTWDo8StUhOcczV6MZQCndGkiFWWQqx1KGl2WgO5jfnj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7PEEcJbqp205cxEop+4juV9pYy0vDzLDQCXbuDYAMzzzLvRc134jhWWKcSioAZPMV1qz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5i84dI+S9TK1LJkA8yr4rMPEWCNeM4hBubUsjTQBB0mtAJXAHFLmCnRnwmHcMWyYDAZ2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iXRpK1xM+YFH5RYw8ih8TIkBMpaRZSMKwtVE5RaUOvwOI1Wsy+19yqhx9juBf4uehLxC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nuIjve48QG0VqEmsNE0INvzWJr8L8JWErWGUC6zhwRFdtfzhgNRTndTDXMBaA8QYG17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XI0R4lLhTIXLh5Q/KFtFGIsFV4gi3V4AJ3bAu2o9Sitp8w2q7IRBvUIWczBGVZUUBkm0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hjj3XxfDBt0zxmKJZDEWg1uPllI2TAKW+8sQCNqzcESFufETggYjpCXyxSE447g21c5Y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QLQQzjJ0auAxdi6tCWELTUHlVVUy8wW4JgXJ1LdV5VA2d9zUaO0OA9v3FeG39ROEFmfE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17Qt1Up7BSUlySwzcM9YS7oAQKIp+/MI3pjLt480Au4AqFtLxNZSMWKZgD0ZXdwT6hT3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sKcKZ4FFe7qXBEx5QCpALOWJboWVeeYSiF2M8p7KnKAoCXx5mEN2E8TObJQZTuOHVxSV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278QfeI14ep1t95IhBVAt+0GcUe44UmfMNNZlqp4TNSPvNxSpma+5Kikq63MSRFkTFaV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sKfdgNeQt6meReZSrap5lXJAJZmAX10hMFKmmKwdKHUqVB854fiYLk2lh5lkfAaXmA4j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K8INFwW4R4BuUzOrJAhZEpaUlqF/rCgsBTUEllUiZF33C/VTqAY/OYCEUG2uHPrUqsFA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biLip6pGMwVQ08RyxTwttkDeLMVtGgukaCcXD9sJkrk+02Ni8op3xUwccQAWqvmMUMAv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6OxIrpx9pXEAS6by5fPYLVtxMGDMAX+qgIBx9TF/iYha52EuPZll7qLQhBembIFygS5A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TtTEomGI6V0OGcuEWVus9kL+SWGURfmBtdcD6e4jC0hrk+j+pdCc8lN/aL0/Iw0u5Qtf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Oi8QIQ2qv3IjN2oDax0NqRjLtYgFJj5j6MiTZ4HxKQEbsWrEXyG4Y1A6RzzFG0uS0UoT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sr1GMmwWbFHHFsxUaQAVbK8mAzc6zMI09RJsK3mO6v4I3BCHRpJaEojSuElaqSHQ4UlI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XGG+mBXsKols0D54CGY/lciwhgVxX3cR2ffmHaWiwXEZibq9AUTTdlm46CoA0iyKl3rA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t7b/ALKIFzRBqz6ulkvgVA2Bs1QfMFZFkLZ4Imh1xCdhLuZuuI8RF394+8AlM/TUYMUT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B2lU+7hhDVGwPfmLwHrITl8MclTwXbUrzYDjjiPCFIjnWC278TDCFcaSIU6LgdxkZCFl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BeIstgArtIj6pb78RX7aHKf/ACZdIWxm5USKETvhqoZR7PDthciWwpgRjVRKKrP1Q8r/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q/MSJlQrWe4+3DmMYUA5Y54xyvvGFYVG+RfLDh88AWj3Ly3pnQN8StAZjcIMQ+HmF9Y7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ehIvbuC8P4NTKruLtqoXsJ+Xwi4yMUmXja8AkyM1e4FakYVRBtt4QTBAG/mDwJblnPUq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Rt3LTbJXmjK1Wgv3f2j3QWpzTWPtFwdw5ZRIvWz7loEWzbWanItOh1G3OThQqqNHXwy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oRhprCQAuW+XiZfoI1RteScpf/Iv1p5SX3GCcJFnHbxUpW1O5VQMsbUCA2l5/EfzzG9H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qWm9ORiZF04jZtmgZVmxwETc6QyEe21xCbpG3RBSZjcuY0IJFnBfEvyqDUMFnJ4JhQ19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vxDVuWDqDYHELftoGJ2JTwvUzIhBz7Eo4dZ4I6h048xUz0jbMCFyGoAzq2oynTFuKhjd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7II/MlqWGwSjF0eJYJ2YAfiBX3FRhfsmpQR2RqDgetWtxqKWdbQ7jJCu1NEtLM6XyygB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4Qxq6hBEqUW6gBaOptWLbvcPl4h9lLbQPiPWlpk+8SHsjlcRdMp7eiJ4Mp4CIerc8+Yw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wPvHBYO+CBNuvuVlV5PUysZsGo+E4IBjcC5gVA58stAporB4QYNmTlrmIT0GhzKnbjLd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Mv0PXe0XH4hBNRdKLipXoXLMtUhLtSsW3ogpcDQ78zApuRo5WacwOhY6C3h/aVQgvhJh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TVA8Roo93NHlm1d1KJeSqwt5hjOHERuiUStHsf8AyFi1y5YF6iZsmjXLEtSC4S2vkTdw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EbBxA4HJbBc2OnXRGOINsU7FfGQVR1zMW7MOY75g2AuOYnem4kgNEtcLVxca8/mFnL5l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/dLXpAD4qWL6tdwGIWdxrkxewEcFB5jVKq/E8WYi5svhcU1lsfcivZN1Wpv8Ddbicjdx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9iCVZieGJYch90K56YVVyWY9GniIMyrk9scKLKMLKZRbDllaD7S1iEaAbnyFwQril5aQ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lZQITxHzsnmAKRJ1jIiGOYADhD+f/Y7jk7ilWtogAj7SpBEs62xUOy4cpBb2sY7scpLV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yGFNAoaHcWRaFfKF3a3Dh2y9OAOoi8p5Pc4Q6DzUe0C9EDWBXCQJjhFO8RfkxXpkJauU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EjNBhtIS5rmb8IqoMqaFfDMdFM3tlzMrR5SwsFd9MoRGh2JcDRB5wi7+ERfEFCRX8oDG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xBbzZmI9sOWMuqo9R6bUHcpZzECBbPiZ3kaR1UAzxNRYOIOYxLVw+PMzxwVnMteDfcAK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QgUdhxFN0KXLnhi+I30DcSy02+QRJo4KDLQuPjG2bqYqEV6ECEnrlLmvEvbv14t8m4Sk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4ZqCxhTG2HFWVOa7fiKBnADSQFGBRvmEAKhwseYmaVgpyN4Ytg4tPBuWU7Iproxy0gpS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3Ls/KBlNbwqHVrF1AdR16WDm4I0Vac9MLayvZ1ULrcglvlXmbmMnVHb8y/EtAHPdQE3s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MgWZ1oNWL5YPshVfvqV9Jy7NzCVqeGmn5JvoFUVb5ggiwFP9R7jXW3CnqYUHg4GhjFZN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AoV+5nzLZDS9QSLZbt94drKkMgqNL/jsSowShxQCr6uCmySqqVX2zH3g14qtKOrJzqgc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1dPmAqQire2wXIzEhYuNbY9G1WC81+4p35JmKiQ/EoG86upZfuUV5W4tCWBCFL2PNBKi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WYE6B5hzYM3suYnYKaDdf6Rp4FAvHEovsJgTu5TPlFmS1fpCA3waVVwO5ZL5cH5moAvN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oO8djiWMgeSRsseJb0O7Zwp1UsYZEjJjNfaCoW8pfD6mdYVXSLrw3UQeE16ynPgxLg6Q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MBpjAbkULK8znhui3Mh8y+V8LDiupmJTiiLafdwE7c2odMVxbZYpazGYZ9rI7vvUUbDQ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GhGYawFRdiPv9zuCThBKVUHhoQxHig2HaiSrZDcOSBFka9dSlnBVY/7FoKplVNPzxC0e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AsMVN/iFsKK+YqOqVrUpJeGCvSjZ5aiV18DhNPziKnRzxco0nnh6QkKzsWdWVjESAI8T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ayPhjUvRgo6C0SCIGhwro/EqOlCOR5gqSW0t3t8tR6uYp90tW0PMCESBAE6qpSK2qZFu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PEzgGl/EErj2eAxMbZFx4j1LSlsS4cKll0zEB1WTQlMopbLITCqqI4vFv8ia4a4ILxAD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Xhyuf9iYERyvk1agjREocERjQzLdklqN+ItCufLKOsqkHW7oo8SsmG/fiMnAAqZ0hk9y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McnHdgaH2TKNt2UAWPgMaCK6sfMAztkO2NGWR35RdEQq8QXdMmZkiU86Db8RWt6DiE7Q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i2pQvlYpFhXQ5NQTS6NryVGDpw6Wj1MJuK37D+RmSGEVVQVdypzBV3bZtgDCGZQ9sX2g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0xZlCBuncBEwisvSxiVW1i/FkN0HIZHsYULTQVd24K7gdgN9zHA4rleY5YQ8cR0Df2Sq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pysC4O2qD3HYthJmPK47VFZRWlYkIMF3KNdckrhWftKylY7GZo4jwg4DFrzKLNq7eZdv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X3+wBilvOchuAAFAeT1AoXMI1LUTHsOpZbrDiuEFO4tTR4mGK1zeN1FQh3TGG4bAowDF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Oc7hUN2i5nIllczg4eIiVSOO5mihuHjwlhucfWW+olpDIbL1UFOkqy08B5gw8JA2/aBD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6PEBhYvEnmGi/G1Y8kvwajrqs3Mcj4JYHlRsIxr5QeZiSRRK1Adq/qYoobLgBsq77l2m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V21zDRKjB2e4TWLXREx1bv7sxAetQ9TaTFlI+IjNto29xMODBA2w3LZj5DCYyTFTXicw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9wAyi4aixZRayxG8ssE5bJ3YTC7C+pbC6a0TbmI6gLNwkLkfEdCtaD9ysExzKGWXQde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xu7uFiDoyfvEBjim+UIlpEqUY0PDUF2Bl5iFTR3A5rfiWWGdnwQWk+pzwvcavhsvlM4M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UyC5IjCUgCTkaS5QyamZUi4iay+Jg3FgsLW6QS5weYx1fVQIxWzfQHzE6LHi3+4TboC4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dEvyxV/MIq4yQb6sdR064ELps8zNvaaJkrC6Jc8GhgaapYAaK4zBZ43ACWrr5z/JsJhZ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8Vyxpqs1OIAjDHC47IENRnlPHyS7R+CFpGqZRs6lATHwFo8UhNnmoqHU2qgEgUVQx3q+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K2H1FAW07KNpR6yDY/qJiOY2qbhxmO+pUllpboCVjFB+1Q8GjPzOEmT1MNGyizqWKps6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JiZwsZFTrcAxeFPDK9huHTG4y1OYtUmbMVi91+IphVr7SRgmGMc4xErex+I7Lun8RgGj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C1Mmq4lgJSr7kqkTNP3KiBwUwrfVSgwdXmYLl2ruozKS2YJC6aTshby/maJFOZjeFNwF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61BC8iESgafZGgpOIVIFUvxH7QLNQANzPygArJE98XtDfN3ikbT1Ce8bEyFxpmPfTQXV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kKaG5VHE1i9DK5OMP7HcGSumBqlY7VtvCr6jolUVyoX+SqgRHMXmpozqzOvEzJEOVdj8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TOt3OdWfEREgXFtQgDEx0lcYbOdncXLvmRDcVQ+MF6eYwRRujTUw7gGMvqMQQFOVeo9F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YylHiAVglVLdinMXcXkgcmkegpvK8Qit8dAc33uNkU0BhZho7o2JVURPzEPukHvBnQPL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bFALQ5hlZIDN1uHE2U2YfJUKArF8s8DqEgqQ7i+1EIS1Jbtv8isKDFJRX7lkuLLBdX7j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0qwumxK+5jUi3fuCEg7NovKVwyi2wxl9THKwYLa48ZiWnRqsdNxnIwdAsfHuGUNNkoV6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BDXiK8t/eHD6qcd6hqsWfNg91LH6qtlyh0Q0uM6CaF9ysowUstqnvBCvFsXCXFGmrRp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v4INGNxao/8AftMcg1GS2pfBi/csHNVoheBC5hzinGiyJKequCsl91CGG1CvyiAMldCJ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QCGPxF6eOZtnMvy5RuU5mcBnAnk8ku3UVXrjXF1+ZjHawbcog4WVdXsPMxtHbl8JwxSi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jlQA5HVwnJmQB/gGYpnGAacajK+FVWbqP7mRrnxMJj7J214IQAVtVhh7cf5cRjALc4L/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oFwv3gwPUwH9hKC3NVV18xZCoiMSiFZNA6fHNx3EhSButxxmaxUuQbL8xCHa4+pn7w7V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GMGG/MtBZXV4uI1MwGzVfMQIIIsx/wBuAzFK3lKf9xj8rBxyl/iIFKgHgWW0xyYFoeoN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3jKa8+ZYAfzpeV7hZyw1KPXE4ScKF8sA0LJ2EK27KdPzDMwKIrDFnQOldEAWvIXJDzgB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A8K8R0wnxfBLBWmLvLiAV22ev/s8Py+dsYRQZztg5KUNqsCebhHKT8SqOGZ4lgMgCSXd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g6rZncoRAAMt7YCaf77SqgYWylmL94LBzGuwHJ1BFl6E59YOL8x0jexbXo5gKD+ViGwW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xUJOCPNIgHEuZ9RnuM4PMo1TMIDG5VoUBW7dkRcWtWEeknGBD1KKzUQWrxMi9hdKniN7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qI59q8mUytqoEe7YKzAbVlkG3KAcfeUNzG8nM/U0YB+JjO2mvMw/Be6W8MZY3XsIGcgc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ZZ1KAdaplWhRFzVtjxB8isVh5ZkFYILQiSig85g2gtoWLpuW6Hkl0JZGA1xD5InMBU6Y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jeo1UWcI8RkoFwXNSQhU1HueTufEQaMCw/whOh1bWMTCIOlmrADY4R8CKOKOI20AC0Ac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iKRqhoY9xArScz/1LDzaHUFw357gwwZtiGqmuoW1RirRqVbnH7CC4BM9XiVH5m5YxsKc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c1VRLT9G+rT7l5OVzcYU1pTEtIcSwuFYOxtfMzQaiAiaAek1s017YcQWUND5iIubnRBb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HZ2wFjFx5eIQtkW3pZfRYLAQx6XC3ohGzXuRB1a6SzGjp5fEBDVrmngmoKstf+wRnnIY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MBdnUXKJy6GcpnmEKsoeaYRAoQoMQVgATBkNTqYaaiiwogs1nkQAI3oyEFa0Ia9wEjNi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/aKEDYq4IlaUS9E5LSoTIO/EEOhLOReI0C907lLtvDUIKq/ef7EGwLhlDVEUC+JkWIk7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DxzLDSoFVSrAEaXEvPTQfKV/Z0TiZ5gCkONEErVHlmPIAqAUB8sLg5lK36IFr4iBQZ0Y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AlPmahQ8MJcbYpxoHeZSuFR4hI22srTfMDXDH3ZX5hgr4EzAYuYBjuWc0gfiAF3eIKyP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yZiEe0sFWdsoL4zLRYe9XTFRGQRiUR6jSM0qbcUVKwpzyQRStxFDLvLD4IrPiDnXOAiZ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7pn3y/MFT3LoLtDUvhTpMQKlBWqhcv2gNM4e4N3NcWuKLH+MI6+QjfRcAbmHMqnhkljl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8EsNEHjqVFMCMQq7rdwrJa6dx7C0oXiGaHZXozSAYrFhqXOEAy216xLKyQ0rupkAMU2i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YqniWjABX7RCJGnQ6gEVQKryS72Kx2xQ8RHoLa27j4iLMVBWQpDgN2demKYdTNQOpzBg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iYApsTSs5ESmOSo3WNwjCAr0kJvuyuYsixsg2pE/RDSAYQIhQ8S2ywy4py54htbrDUv8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E2ayVWcbwspZ4ELVRjrNvzCHHGcl6gMM4gkyg2AwwslIMFnL1uWf4Bmmg7GNI1XhdCCs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LWBdTWb/APYgCasF6ah5QVuzTbMDapmF1EgJW2QqjK/GRqL1NAgmeDUAJ/pDYIHk5hY+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Y2QlWV1pZopcD1HwHrfddsXDXS0vCeJiWFHLez5lXBK9swN/grcJv7ypTCFwLxA48Yqza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7VKBbmq7xiMgDVYQ3TCXsFdjKv8AUdBqKlOoSIVMb6ZWxVHCNP6lmsiM2l+YUzuysGVH4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G9QzlEMLrD+oMXWEFsbJpdTwa6ZWcdFUbwhHcMdoaJBMfV5v8TLFAD6W9yo/h63TvUyM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ShVXjg6ijocYbDT5iVYMcIDiNcEqZTh7xLk5A03qq8FSvnI4VZsfJFc3BLChsM1GVd+Y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UAcHaiFDPMoDg2rJ/uC2u7Md+SKCTu5yP3Ec4AztzCpahXYKf2fMroo1eXKv0TUzBVwo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MfepiekuC94iAM5Hf2ZnvjfdRmAFASGwNRAojHgu3u4mJjI0Byh1Bzq7Gzi5QkoIaSmT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rA8woJfFiXmmWssIJm2KWxKX9mXHQCm2wPmmorrdgXXnow1frMKxTHgGo8A1f2YR0yC0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4Fvib/hU7Eu0xMJ4hW/eWeNco+P/AFCjklGny9yjVhc0iN/yOxyHUdRpCgAYlHNYOZt/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ZctsEFHpLLLlXKzqct22gwSvBgV1FpBOS3HiG0OjMx6aEVMUO5f3BWusIlARu8FnzFKB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N2oY7sfmORKMhPky0NJRXQH+41CiYNr0lPap2B5gxFETxG0tc0AMV8wFDFAsJhermcSw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eIq2fGp8Ewb330Pf/stA/rHR9oJSkzTKPdC1ZnTKZ4GAlreU/UEANhbLFBAOSCuriL1B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cwswUQO5kiJo03LuXPJa6HzNZvBqHAdxOLYyZM66toQQRXQuKHX6lRCvysB6Gt6B/Y8I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lQKQPHcUtTuCiWVew4ncE/a6B2ggbWHAlpRa0EdpoADliRdRA1yhfEXVPl4ijugNt2fa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t5Gb9RF+IARdmMQvbmGQxFLXVhEQhRoVZHnRGCza6lGVPuAX+2bIhY78QAm0GS8wD3NG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XxbtJTsiSls3G5NMkEx2r6msWj5zEBXlmKcperY+pTOVUAmOSGFlCc0suBw28m4GCCsd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EZ1OEpWeJ9xp3ByLuByqP7clCXKDXU6YbWvYRak24UjiVikgjIoy1q+u2UvO02mtv3CY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FzlzvUraB4TmA82VouXF5dizzRzG6ZDNNDKat3w7g7oAwdy0sHGReoBp13nfg4jBYapt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KgmsdvIxZy3wKgizB3GO9Msp23zy5gl0wA4ibDZiYJLPK7ifElPMMzqoRvAamy0nuiJr8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3ywKgC8sr6PJ3csC3uDcJ7ReQ2zzUdTUA4DcDM7J8LX9iwqmR4F0Qzp1tl9s3BfWYGRy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1CNIgX+Yp4hR9bX7S7UFQ0EQIKn4QUOMKNy0QGvgOYZWbYDazA8tAoDjIRBdkwdRAEXS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vK/smNFJh+GX06tIECCRsFQdwhSNA1KgNYBCbtGMSvbGipaOXbCjljuQFqsYYpLJsYmC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FxeEyt0sSlM31MBByiVUXMb2gHzF5LcsySMFYn8tv6hLWYrviPBZpqo72VwlGtKlLB5g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Rw7DCjiqhsENbiADClcSyAW3CViRJe4BCPNhlmOw8zW8J6Sy+j+DM/EkfAU1iGMM3uJe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Xoo8QY3zMxg8xlQA45ggCslkHCYU9g+Ib3bvkAZZFrHESCNBWS4gStmBW4hzzTLC3nI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06MBl55lDm1flAaadsdpsTtncAQ/sasYC6+ZSDHnuc+CC1gjhnE2m4Usx4GhX5uKLouj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oSw5gaQ9vUo9lsZcnSDL9dYRaBRs6Ix0nCcwRGaJ5TmGJS6cJ2JlRnAUykXrBUNwaUUF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VJ7gJCmIpVCvIOSMa0bGdQiK4vwxKClTDARUfK44Ks8umZRWLBESsXmyV7YiEZmXWQsH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gjZYWGpk4GHlURAA0yVIG9w2DYueJxdRZmGIcSjag3a47MSiXkFhZpWIELEeIYMoQaRD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3T3/AKho+AWptv8AUGLaLDXRfWI2Pp5Jc48RQqDDg5YEXRVNkdDFg6q2sYDYCtS6wZ2M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T7jLNDZtWZqInJzv+qGRxcSvmXO2L6Hk+SDiUaBQ9RoHF+04uJil2GL4i9HWmHym4g8u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PMsPsM8MGUlr7YNR3xZqqPMz3KBs019mXMR35shkMAJ5ywBjBNDG9ckza/4lAR2/a1HN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YQ14ftEmubGi4nEdvOVJHkCKxXqN8l1KP+oiK+22/iGYNBkb5FdWExvA1BcLsmAXWpjt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ZSxXD1hMAslbyxm3e+oJf5lYUjNhlIgpcUaE9agKNDd9x4B59hlSIg2jSl3n7w6ZAW8e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T4lFyCcqMelqSvFFyJipWFdQ9VecwEDUKMiOLYUI0Ubdg9xuRaLn14JRrd4s8QZC01CP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9p+pdao1i2phHGy32RU0VU32V/IEqvLvMeNTIhou4WUOZiZ5I6uVYArtne3oiaf81Oj7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LaSjnuYSpjYErHmUN/iWteoRrIjOarj1gIKGAYl6ZYTkMXCc+oCXHRG0rso4hHWTsPkf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CeSK9D8TZmXBZR5gj0MZYxmCAIBd9lOJoVYqd4Tse5vfT0Dg8EWgNyrwvVwI2Fywel81+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KPxcbezEL86VKD3b1EP5xH46lLaZscRW/DAwxMr3E16bGEliUcUauVrY0bJzjiN62ncX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Mw26Jdn8E1nIAnef5HPaNZCLIBt4AOPiLwsuAfMb2lgOsSkEYLW1X+YctxiZACr+Jcxo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vce2Ip39EoBKV9CMawK2dAoRc/VJ8NfyWN5FJWu5TELK6AMEpd2hulgPRAIlRnjWCdvb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g1QV/J0ZIifaE2GYfMsO1x84/sLOwo4wwDykDEcatQR+1Q6gx5kxxyZfBvVYYZIFQ5Xh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FRrFm4cNFprDDNprB5neD9hMoRVby4X4qOlJUDV3xD7AXpDkVl4Oocq81HCdttb5YC8h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0vcsuBxiz1KwqKLAeZRztV0x2qDb7MtCDkgQk8Dm+ZnPVaOVMn2jcGCNgI5laxEpgtSd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eZVGCoQ1GFXotOY9ShGo4oafmow5eMYUEHppyu2oWAVjtTc2QL3lUbjvUi4La4uXW50d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DxUp3PX5iWyo8dJSIVr0i/ycvzGtE0UwO4UVQF00lHgWTxHEy0KohwuHrV8xQqGjsl5L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JRqxXV41EV/MKJ6mVozA0PL3FdknfEql51eIwB1BYN7hPF5rAHRHLIojD7gMDjRPiYwF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+li/kIMhCDXEsa6ssYYyxW5afismf/MTkVgNQhSAA5VqH+2IM/eNSu7Vu4xhDbuWKiwB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QFkxn3AIcP3O4KQZZTIuiwAfVjy3iH7JzVbxEyAAqugrcsxz/AG8vzLMGwaIIGVIaHS7k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1EoBVMBLNqJWl8TFxpZuqlEBqUBw81EQgPuKg18Q5j1LJbXPiCk0rqkHO4q5z3LApCSs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KfmM0eBdVAAp4wEWytFeT/5DJcbTEXJ3Lkjh/Jc6JRKoN45dkzz11RLCCMmGzNlXAoMZ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nYpJmNotuIwjcrJUQJmAIKitMxmq3Es+F0Wq4i5R97AFyvxDSKYK8QsPYchPcO6QOyKh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wAywDsjRwI3GoTcRhgWZ8RfCBG91olyrZwRBZhC4Pif/AEhCn9jkmEu7BuUk33MaGlj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UZY4wg4ABANzPUwdLGJR1cXcqM/V6/Fwnj1dV33wgkvlrzbdn8xza4PfAQ15cWuG4IVx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ctoLvMFC0yYgS6XlbjdwuKsJfGqoqI3zriHtuCKXZuI4QKgpehCWtZoui7D8xA4NsvDq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wpjhbfERgC+IcoWXyVD+cEQqGBwQGmUMTHMR2oUAVF4aamDMS9npLHJs4A5hWNFniHw4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AySw11F8jcbBHQ8zFjJhpBstGkgF8gBKuNB5zF2C6BrxLuaj4g6hpLK+HiJyYZKl0XEf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hNDZ2MFmhOg1G3p+Y3DtvgQmLoE4cF1FTya/MTPIEGguVplSl61CaOUAHiAGBaq9QdAI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1BFgbHuN4NtKB1WY9IFCC2njmB/p4TmZONIOSS2ccQteRKLrd6WCloLf3lK0WNoIGRs6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YGAD2wEGArjzAsAn7SpkTuZeoC+j/ZKoibVcxFEYvw7mdgpWMrIRmiBbB2kUhbForcU1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p25KWRaNG1yfEa4lw5b3G9FKRVMSgLUTDjMLVFBA4WJfh7MMQaw2NFxgB+FcdkUL3/YP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5CDw4kUM6+0eafQRblAQ2VrGoGo6BhEFfiELM0ja+5elSoDhuBxa6eY2bvgwhe2lW5gz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s6enMzILBqKe4XQCo0GmHUxpO3iWfmACiApCgo4f+JSMI2S/iE8lWwR/GYqAVSObwpdb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5bOJhekhUKIG7sq/7C/93fCkbzEBEtXXaHkSouYrilE/3cKnM1N8tRlReiNFybiKqmIJ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4NffMr72OurGM8xVmUUzHNk7bVXceVJWR4jcYBuD196lpxN5WKR202QVFPPw3BalOg+E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dEZ1BMWRsaguZgrybse6lOLQQwFt/aWJ3rOKxDa1IQ4r/wCzGD9A224hkZjhTTneKlmt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bHEtmWUwKUA7l5CHTQrD8kMsHJw1GfocBtX6zE7QLSNxYIl2ubibEGDfGx+Y2YhFryjY9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Uzs8Co9RVChI2v4lV106sAz8MuAArKr9zJB2uy3GvxAFg7c1e18wAKIUJVeYckAjTKvU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4Gi8hcbLGE8m76qA2AB96uALmIV2igunbtID0cLVDFQVeZl88zAVAEENMSNAGsPqGOHZ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JTl83LtZBRq5YXo3Y6moiEcDySKt2+0r3zvpejliL2RbQ0r5iPVwBjgEQoM3hOYy6OG7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6IJHZBdXiX42Zf1TaZeW2NYa8OMf+xFBQwfggVhba86YoBR8C3ARnLIDQ9sWBfMG45Qo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L0Hg85j+ltG5ofsRGvbuTLEGN/AEYfTYc4nCyHXmmZBuDULbI07Zyqxo4jwVKKvLLQLg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scwEoH/x5li+DzcprAcshdN+dxh27dQLgEfFZSoMOQHuJh9gCbo0kg7o6hn6i/8A4GDA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qvMWaoUjLjuNCUBfwgAVjIdTX1l3Fsq1HhPHuW95b5R47lB0KNXZghnFq17KCXjchdGD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hsorzKU7q4wl6Sp06bga2PHUQZpQBVyjLuo6oXtI6vAxqL13uX2lTvAw4Ui02qOazKyn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ztyGX3kR7GmYb5PcQoeopzDXTRiCU2FnDuY5jA2xAUHSrHqPqbtUBEQp0oLB4VLUAJZS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LkmT9hYSFQvymUfbqrgroI+VCVnPedQ3kJyWuYV7UG6HupUTZUNZjOFEaq1rDKUl6zMG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0KCxWV4qNjdVchy/mUubpXxEXrInAcEVSfHMFziUHEsW+CiYYl6s4ldpsgFsr0j3MNE4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1Fm8a+Zh4Brtmdq7L5YlHK0OZX3Xpo9yr8BS0VLywNDDvEE2MLopB2yyatV7lScksW42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qq8w7Xdmk8XGhSJmPkzIfmi67nmQ3mBUpSmoLVg7gWSglD0RF57YttjC0KKuyeYVJh0g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pF9IxDApYNPdll7YJOB0bXXbDasHOOIbsNIxEkuszxGVXouoELYA0xs+QK4zL6iG7uYA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hbRnCheCNB2mtPcGdEFNTC4lKZbtE48pXKQexT41mo2RijkMXGoL03AZ6uJckVtBwQRR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UGl/6TMw5bhYdXFSM+4NkiDoNQNDPmV1LfcVrmghsvtBYziWE4T2b/RG5eXR+ke/3WID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wGb7qcTDDbXMG0QKamSqVHwEcpBVTATEGyX9RcpYFB7hQOg+6GgLfYJcOiIN/BhlNjR9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hLgOXZ7jiaXqIRpGahRxGB27dxDUtKHLfmMFjC/iJsXwPu7g2UDPJMAVq8EB2HiIthSR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xNRAqjwTORSP3lJ7i4DstRt3lI9iu0byf7jVchsYUhyADRbRiI26GxiAhREYDo2lAviK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PioAJPxCrBGQ2wTRzq+Yop4Lgb3hCZy6WpVRuC8maI05qBWnDNUH0X/JvMsWSgrrqZl4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3xKoQBQ0AR8DAXhxLgbRHmDBhWdSvw9gKLlSQYvMSSt/swbiwjqZQVML5j14Ahi8BF2x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UHKNR+8vp2VwiDM6olEjqDN066jVAmAjm7rjdqbI8wsvlsZcZDrJhjNAWRUjDpO4yvVB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hQeGpToC6rUZuB8KxfsmSakouL5R8FYeyr/UO+qJHecfiMh6UI0wMYPcWarunNYMPJql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JZoqhQnHIZqi8RYYJKxTqUU4ZT8wZo2AwEEYUXD4vuU4fCxao9nBZqnmNwU3RfxLfNrt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PU1BWOmbPcEWyYNG6e4S2zsNEegK0HBZiX5llJv3Lly2uasEyGVynKB0toceUVx2L8n9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WM09JyfqPEVxcEBxPMsPmBNjoaaiWLbJn/SwzJVgGyHR0ABrKxPmJ8Dw04pzLUAIbLrD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yLWiEX0B8Rt77+TwdmX7zF2QdIe+azDuG2ZSDAVXmF4evEX5l/bw59kSEUFBa8vgaPTL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LpKI2gbILdlAvgIKKoqvOv1LEa6OnHEx7ihVKNIfMJJvbWq4omgd6tJuH/ultN8HqCYT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A8sb7hUKouo7dN2uV4PtHdEAW+QdMSFexYUyLGwhQi8OvcxQ2CgaYgLLFVu4bdCcofni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4WWFLyVD4YtiyA2DhhB9oct48mprj9eXv1VMOYKy05l8UxHuIDSUwTg75mNDXGaPuLwL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ddwi6EqWM7JTeFT1jklwaDm+JasKNw3J1BWEU24BB9iXxbAGg1bCvkoyJqHTZC1mNIxX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/GpcrmhSxgwQyTfpioZ5ntfmULF+Q6PmYNgVgeEDwRpYaui49lrSyg0Xs/Bjd5qnYpQ/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MFoIl0xI3gV0gRTaeI88HBd+8MZJQ81Ay6wD8vUJEUimzBghMu+YC/aF9hDptVpQmctQ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1xOaVh1K9hVrFQbFR3wDD5tombCYlxamgbimDDfL3CGtY8qwalOPCdPcHmUzS0O/EALm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xex74nfAKHiIUdlurgXO++FKteGQIoEAo8sAw4ZttgBReAQKVjb8XFclysqUgO3tUXXz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LMKXOhepksyY1Ip93qIVKoobIX3LlklYdeYg3yXiA37g27WqoGjxFC04+Dtoivild+Yu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qMHBXMeRmEuR/wCuWsJS9hiPKJrmIzkVZzRf6gjlBRBDN9ReXw3PQOWI1NK24+0Sk7QZ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h0N437LgIQUwFQzBQtXRUFt1SZXshaevYPiXVTxTyZilpwMmNEx/XatQSIpYtZKz5BXS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CFlWrixeSuW4ags/PxDHMtvCCwEwqseIa6iOVFxEhZruNHBC8ZNMPhghApNVTLGYBQWg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Ag0ytZsYu2uVvCJGl8R7C52eJT2uUm+vsIFRsgU4J4iZoGjd86hHAMnUMoJSynUDFgXC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UbED6wiEC3kYMaabBxuX0LTep9kQA5ZTIQu2Vy/Mtrxw3mdTJyJGcW8RtwtHt6jm0tdI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COFsu3YDu6ILB7OqiY6Y78y3kNsr4JQr1VL3N+ssvMBTDuu4Y42DAsRlStWN3EoTgPxc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wW9vMIZ4e43lAy3ogsW1lHzmBc1sIwgO4JU0YDt2BsJQtCRa3LeC9yz6BnEf8WqsBGW5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DxKx82vnMfHKdBMQ47z3Fw0XqcQNZric/wC/RADVW8q5iQpikRrXOandDMSLM0jIeJ5k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MShd434lyWhxjoPxcQXcDZL410djLjFcpxGIFXmdREeojoxETF1YjgKaDqO5UWMsBTVR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lgvL6Kh6i4NS5SkfxGgNg5KhF0BcbWROJyJrcobcuoan4lqXbLOFZ74gWvKX6Epv/wC0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CoGaXxOiNYgvKKvAGZBijMOExGF4IXVVLCBTslQASJ7lPFWa6eY+IEZ5mbZT4VKyAHZX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UyMesOi4pSpGDlLVvzEg7CDDqtygpo3LQGuCNbyHEChdBI5pzCA+FHoZ+wTUzLqirE2Q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16iKGncXFcaFHCAhWy95iKGA7e5aWzu4Ux4hJbLXxRGL7tHRYcFYlVh6gK+CaF1KIQmD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xGx4OuJogAofpZPUw1FZ81cdorwOh4ljB0RNy6u8PPeowpa0XLKvpe45CLF9R3MPToMR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SXABLjajEIgAoLcsy7N1bBnUJilb2TVShKNiOCo8UZlBCDKrACr9o76XL3vUuI1SPvAw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eotcA9szmwY8xpYCx8y7TZbfMcwd04ZnGDl/1Eeg8tQclgSYIIBssFjEVzMIyyLlc6mz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7oBSLKoOhuFT2B+0IyNf7yjsTLPqLnMr+0Rio183b+QguqTRXJ7qW2VRwFqMcX6+8XLb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ACVOrlPQ7DuCNCnJxAG9JhxUAobQ29QNpcLFBJgwdcIA1B00LQZm2Ch+o0NOh4uEBPs3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j7RKRwjXw7lAMrk5ah8vBDzi4NYstckQqk2xjcVtI4LT4/2Opsa55ReaIj44SmdVpxl/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EpUwu6cvuoaMAw8p2S7MgA2N5rruJ/ZJkbWHp4guzkBLjkMj7Cjb8QqoD3Cb/ctCpRyB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kc0Je4QtPJDDzOymJV2UhA+ZdZGuLWnkzZ8wtTni7vK+5MM8ZaF+ZMPeJvb7MX1MJgAH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tgTn1HtQrc1HkOZaOr7YFRD1K+CZxWsfaPJjpnXUXrNRYVgUXXEyGIWsB5ifhlnU0OYC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DCnLGCPgXEWMcPnMYCZ920FH5zFKKpgzHbQhvBio4mgBS0XBZKY4EGVX0CZQwe1iVYw2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tuSHAAp3g6YS8WsCtckM0KQIHMyexDmV2ShkAaH3DYOrLzCU/eHtxur4NVCIiCW4g4lj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AqrCXN1SvVMH1SRQGMHZKL1vlW/1GSQ4a4uzbiIVS2ALJ1OQqRHqLVWVe7g3wtpaHNxK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duqaYKgjA6bIB33LEksYcZSWCobriIwsQeem/dSjRI9zVPcPkhehMp64iIvJLYLOyUDU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cEIrVNf+wKzO3FaXlbOiC0bd3+Je+V3abqAAjyatplkD43qaIo5sdw5B5piHmInMBkW6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0G5YcaK0K6I5Zh+CpdW4VuuAS4hSI+ovCQDooqO3VeAzaSzkKEdZcFwclVVaXWiHOwXH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wT1pGo4PiIpSUlZBo+Zb9hEYOVlsHJkHzDkFJ8HllAaivmWpCoYe4vcWvgwQUi9flZjW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tvg7ga1rSdq+ZbQoY4EwqqxMZ0RJFcw65hh9RfUBHTyDAqHhBW494WNPjULxdtXNX9iH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KFX5DqKsirw+POCGgvQqa6BzDLGhDk/9j6Uce39qA2beMAv/AJANbHAQMALwc9sYxVud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bwPiMFzWvF8hLOraLkfEvtxbgXT5ivOUCl7i37OMzuzeIBhmVtYHYFJX2fLLVWltFj7j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hZDaXAoX2KoM3+4MY6gdvbAYD5hnGK+WY8EW1whK7BFnaXKxxwEPxcos7pHXcQHNPCZt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GGi6fyhqNz7SmspTuuYXs22cTfBAPPoyiXjfXqIfsCnzLWrbwRAWZbaPcalBrd69QZIr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coH3RFNq6jpPVdXEVpFzIvT/AAQq8AsaP5GknbQBXFw8cveZnlvrp1FnSTFpdoAgXUj7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UX2TyR/JoxkpxFRmjea4mwVU0xZaM7+Y/m/Lq/cGOnxGbA82xylW4fErQd4YT2QdM9je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thZPLqJ8AKO240kMG7wl5BYNseNjauoymGgxXUBAh3FZUDVFq9RGoEiZW4Gy2B2pugmT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ZrM01XHzE1GMAJcC0fEZULL/AOVAUl8E6gCVV8AHbEKSjKcwwtr0zMARH3FpuuZdnZk8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jw5iUFCrIshdHKX0kASmNWgUM/ePNq+MK/Ut0lDlJtjXVb8VCVuoSvRl2t4z1MGWsrqG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wlehSkDmOmeJRA1i+SULt5i+2O5HPr3MvWDNfmGN0aNxEpmVY3QRiArljzOW9RUNIILV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1EcoDS1caFSpC9AfyPS4rx1D9IgFm61HCmUkGiUK6RqkVipVPmWED4i2pzUJHI/8DLmo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OBx+IetoPbmV3Nr0Q4ACDNRXAE7Dr8w0Lkd+Qr+QpeC5ck42faIHYywNaKb6itHEVQw3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QDGs5I1yEAneoqtKBtbjxJavSMqBtRddoWhVYjqq/MyWLfVw0FmL1FCjZ+4qjKsoJSiU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Fn6YlzB1+C5jZ5TBKtoIllWGuY5CxyeKiLYtUvcPKcLhGBuAjp4h9GBxUTpC8mEg7k04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IAOzuGQsLFi2tSWeo2oZRI6ygpf7McBAOF7jiekZXxFlHsZobIGwUXBcTB1FbiDkbPCy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h8UtRrBjF9iEAFVmr7wUUAiYkafZAKS4OYzVwCW9wD7zFVNmk4tFCuQpeYcFk0TUwCmP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OpxAVU8ysNJbfJHXNkoHUDpHZogyvLbamfURQIWWEJslakaiXBK6qM2ByEs1O94YT+ys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8IGEpLdwXCwcbIm/QW7ShAculYwCUEfCMCgrB3N4MgDjqI9VAPVRuOSYSAS+G7g0Qt58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6Iwx2U+6vEHwBWz/AIuCm2D44lMKYfxe0rE4FEOPBw0fiEBItIqGFi0IAynUc3DmcnJA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wXuCuYmu/E6ghRFwz6B9osIKgyLLZaJdMlysVYMUKPtMbKRzsp4gxY1Cm+vO5lyWu3V7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bPRtxTR7rTHoibDFvMdo22fvAvAZggVx5qY0D7Di0+Znp8LOtB94drWdH9nmGWYfmTXx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dFLuBCubhCdTbWDMaic9fThmFDVZKZRlAEC2BeTmp4kxm3T6RR1QSwbt+aljDqnB/wDI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mUwvBc6/3LdY1cE0n3gMD4Hk4jhvaBGuYX2Ah9wRPrNBA/qCB2i8iP5GB+qgulgP2qJK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HfKJwgqrmUZPCeY0ENYswlUrWTiswNyqsmRdK+SVY5zpgqGAyUVD5iCvQOHXcohOVjnz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vqFnBbTOTmEiARp5eCIkuTxNEtB0E7v+kBHWP3CKWGQ7vmZwrG9NnuKcpeIIIM3dLB8x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m6IKI1j1CfupbS2HiKZmr1c5vuK2bCMJWX7zmHNVb8pzBVM1+avmYInIBwyudMh+57le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53rN/wChUMLlJSeX8Eyiq7sZnHJiKDGfEe/BAm9azCJEB16dyunZTpQs9ByQ6sgQ1Dtx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RA4XkX7wfGG1NUitHcQyUO5Rv8w7jQtm9B8XHZ8Iyjj8TNh5fP1FZ5dGwDEE6ocO1VZQ7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6LHNbdMMtPE63gZANgoL5i3e6XRt/IAAvY1XEe6QZtM4S8wALXqVRE4rDAffcNptgUH8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fb4HJZiBEVh5YDK8BBljWcdB5lDB7HLwTCJtg2+5ThbR7rEMIWo3pYJWGxuMcPQ1CU9N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NUNSyEngb65iblGxsm19zN7vO5Xpj9Zj8xAHRteAHH3iTa81wKl8CNm2mMUyDsJSE109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2bt2I6pa6XkdsOIRK2ncqgh6hyy7SmfPMEAPE2WLxBaCK4KBuCB/mlhfFxyhFdsObm2q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PMB1KTVILpXrfFxArWb5isKRXzA/4yfuC2asGKO5iHTZxKWQGsbWHs2Nqt+ZQEpgaqiA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jtSZ8+pXQ6S3THwqY0wvUY2J0GpnFLV4x+40SG7zmJfdUusIphZSVACunNQCAXDK8Alx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VYsK1OAyx0ClXuNxZG4VIuVWpWnpaTC6ZX53M8xYfsyuDE+0NABgCBn3HIu8yggUCaQd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IQGAVqUBEHCu53+pTmhlH2qYLio2i/guLyIb3RHsLtftUJRpPs4gFf7pQ8hk6Io02op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nJ7YgqsudddxMAzW0QgwVfSHqAhKq63FKbmxiPqHPSQI7nTFPM+2cr0h8u7RHT7jmZji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0LwQjdr67hoijm5c2UBgdsoJGFOHzMwAoBggVKT7xcgMTlUcFBOtFXl7hwNhWOIYA7P1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gOkxTSGuG4j3W8RLfBXRAtF50RGQ7CK7hVpA5lqCe5xdaglheP7HeCgoACyshkzNaP8A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NMciU0yCB2nMBKvh7K4iwhFxGyeyPFx+CMcR12ivJDmJt7WM54SuEfyIoOcw0CbqIYBK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KLvc2QOBETKpmo13EDUd6FUxiEtY9XKxLbl7ICwiwvkmOIo4i0U7EYKM6mRQW3LZCzKb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PC6iZ4Aem0u5NBruUDSFae4VrFuuC4Me3SziYqGlfEREiwuRQ/1Lu6PtSlMPMcQMH6oK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LxBBMnxC1QWblI2xFb4mYPEfNx5d2RxHJOlMrDdgfCXLsLVRU2/aFRpxAbqm2OFuiXu6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I5WdENowblQ7/AHyYMYMIRBSbpamCgb+4kttDPl8EdEawbOSPHwH3jZycY5iUdpt+JarU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ZhZETBzcPL45s2TO0tXx9o1q30yBhrDbCrRheb5ckalGk/MAbQhtImXcBVhI5RMbolbI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U1B8o8ziMsv3Mugz8xHCGPCzkjerw7oMtlYgPvDVcWK4hQ6SgNwuowVClltB6ibhcWfi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02qVqzpxs9xJ4mL4JZsrGI0jr8iHkQgxepN8NLeoZ5vQtRM7lSp0ajYcCwdxuAsp4hC2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4cg9hKXgPIaYFgWB4qUImHGJhClOH3MEhXdskcYE5P3gNAOHZLoFkxliIUOLzDQl7D3L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VFBgXXcEytgsqFJLwB5c1DqT7nAO5nQrjf3NZeoaFMfqCJi8fHT8SgIdt+SX0NTcuFBR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0sHVXV6rMIscx5HJKANQeG2GFE5l0RYmsYXuXIrgxfA8TDgaMA4L+agGMLd3IfNMrwXf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wG07JVpUQYQDUugQRnB3+IoE74Bct+4Vt3+js9cyw13CHDAuIy3CjV+dRYtGwVvr1HQS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PJJR+EBbjAgumLVaeCFBUBsLWX7ymw/hgf8x9oIL3dygWGBa43iFeYjKGuphRHwv/AExK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Y3yxjvDE7MiYwahAOfCAAE4DwHIo2PJv7yytgrS5trzUCzaorPK3zcrRABWPzEgm1mS+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h5hEjOfecXTnMw43tWURXyNRmYAroqACxt0Z5zAHB7udrY3UsbGVVGBkW7316hhUjWg3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8y4D1O/NRwQOlmQ6fMt+osscRTurjEbrI4WNSJhtdEVKN9nb1LsJiCrvmVMSqduH7I61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VF8Y4iCuzKeGaZbvpDNZkfLBNWU7CzjsgpybEilnF1UoHkWNeIaAetNA8osq/vOVQfeX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Fcso3AKY/Oey9jyQSblIM1X4gOQq7aq8SiawZuGOJqAfOxPzNF9v2ENZ2Jb3ANwGnOH5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MU8lTIrSDuMolcm7ai61acYhG/ObWS7VX7nI8d2buHPh+I/CcqiDEu9dGABP7MWMOAywT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agAzrHxzKUFrbY5uUvupwcIHEvwAXw4uZ4qRYeluz0YlrgHTmAliV3RS5KB+GXFNFyYr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ULiPotKbXd8XGtpMCZgAN4HmHCEc3sXiWpBMvK/4lIhSUAQxq3yKCqA08MVgCjMYdQiK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lC9sIBM1rCnMerKi6XfxERhYrfCn3LORqawcfMxhYUrj1NxqN3ziXnXKVfNEc25Upobg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odFm3cJL2k2wZi40uY4UiT1FI2qNKpnDww4jh4bTawDIvDbx1Knw7OghATUODFQwqFoi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lVV7l9EAe18OrgnKy13ReYmiAd7QlQLQBMUNYUd4m0QBd55YqAdOEPWisM+YJmpdSyVW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CA5XgjG0AnLKnFZjR3FYBu7zCOa3eeVZVBBRvJ5jWjCKBcsqgPbnd+5amQDTfVTMJ0AX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TQOpA6I6LBpKJZWEKOdrM5f0dtZYGAA77jlNV+Uzq3GKMJLbom65gXsJ9NmPRy5T2ohL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z2lpeoptuj3GnehtdrHJu9yvUQFbxz9pdEcBWvxH0gRSvaYalKdxHFuO+0+JiZLtOCzi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AOtxK+EIZestIuHNEwERMV2bixQ692XCFaoKZ/7MKqqjXfKyiBy7i7nZRCgOHhtiQrqV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gHXcL3bWYAK5HhjXRhcZhgpngj8leepQXeiq4vcWU1fxOwNWsx1TNepTK/iIQZcVHFAy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hADXLHQcE5fMNcgKltXNrwQtsoS4AvJ8RV0XlxLN2EPNj7DCigXS8+p49MOId3M8gQBK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K59RoaxeIOpghkjbwMtAVuA9QNgFpjNK6OmY9VgozFppWvuRAIIX3qaKBnog2QyrWI4f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UVUoFyZXCCqREcNXqBDNoFxyMEB5rP3GT5X9kqRDMe1P/JsNL90uLuyAQOTuISUPzF1w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KrhLpLrOHMq3KR8gh7VW3mLJWTxdRSOkG8SZ4INnJeYPjD9S1DyvCQKGHNQUDsZ95Tcq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EvUbpNPmUcwZYhBzEXnUXE8LoP8A2UQnPM+KTMyjQ84fyLUgCMI3VDcUeGGlIvxD3mjL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gouF1LKLUuUhdCfiS1WEXcAFsFtn+sIJxI8dAlhdXVZV0eYKdAXmVLU6ZK2QsVUINPM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TYK9Nv6lRIVejzLh0WKgINWvoZTW2a9cxpLaUSN5nNleYgIiKMDwTYK954haDAfZxBAo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XWIK3RZuvMEMykJz3E22YE7iQA3+0ybaLuzcTXzgsGVkymJmUJq+Zda6VvhJmAHPRBVU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iNUdgkKskr1IczNYriHslw8SvC2te5gQitnklAP5WAkHDcWnHqYcFl86mER0mgVgQhoK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hKta7ZfqzhiwL+ItmOpj/mIYlfIiAICYruK9AysYwwrcRGkjNcSt2ADTaCBLq9rUVvpL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PHUIBLD7wy+llKBMmS4EEJei84z7lnRVTsW18zOSgoXRzEz5gthbqJkXVcxohMtUKOM+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q9i0XkOY2eBd2bGBBNcOmGpgle7I0HWS2RKCFBR2+RlvGMFOBXvNyjKAHhcUQDtsXD4H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B+wr6Fb+0qQbc9X7ljnsDtnIcRcSdbhlxGbOuRsWrmEI06ZyQ+oZgLLA+3EsVOFCCNuh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YKuUj6O4pBQjh6f1LBoxw0M/FRlzywuPBjCOvXNUHfKTG1Z+IvsFoFOSFIegAgv9jyoQ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IGh6Qk/GiWAP+4lt1s7rTYSom0gWG/8AuI1yEUN5lhcHh7TvWKldgdqqDO4X0fB6j+o7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p+Z15mE9OQ3UcAOTYfqrgrbIStDX2OZk6GqcmhTxccl2Duj3FgbTbFiuKM3luKzQG0kT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V8YG0wL8QHIyGCLMid3dGB8n5lU9aGQwVAxKEUoU9dlRE6HbRsHzCiG9IFLLj0ltFkTm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jF2EsL13+YXsclZLNEZdYZpYyxAbsL4qXYgC2I8RstItu0vhjJeK37DBntB3bmyUd04w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BCcjcKXH8gg37KyoStOcHiLVb8rY+Q+GEisLirr/AFAaQ2H4IbexSoHZC4ACnZhA4ZW6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XxEOQY/VSnSlb3lU+e70eYpLNwrhLh9BY+WMKEOQZasrKY25IG1fby0HKymEWhtYwNAL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tF5Dx1Gv3LWjgXvUeJrkoBq5f6GjQtrjxRG7MebvAtgYXkQV/EBoHkM+WYZaWh3BGVoU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/wDJTzizK2gfGIBvOSUcX5qZFuTAHKX23UAccIcWxEezjt+8tBcRMPlAXCFlgMYiER1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uTjJX2YCgUc3FoiW1x5ZVKd7p7lFQsuR8Sy+g1xjKvuORJU5EmSVIIpyrzEGSsrBLEoU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HaqWcx2SMaeOvUttoMzqva9dzx8whOV4CFD6FrVpkb5IhEKd0rR1FvzQ1p4JSYWuRfAE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6uH0T2XFwhkq4LBzcBOTOo8IlMoh8EuSZckKZUnGoKVb2VqIrd5TfqPldBajbpAXX7h0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JYB8B8soPlddQI1j8mKE0plQqAQWHhjOLeAaIdiSPDBCb5SDB99wsprtbj0gl/MCoG7y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wnHqNZD6urTAH2m4xscX3c4lJMgj5sPmejuKMWza3xBb8rEwOyBJqGZ4tSgaaVvC24HL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NkzNTA9GWePgjQRdIY4l+GD6FzEodV2NRls1nGdQ7fZRr4JcOFaAdrHn37r5lTh2mniC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QyazxgWu/OYX00qwVupcCNrWnghCgMtj1CCFLAC5yPmxiK/tIxTfByvuU0hXv1v4lmII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6jEUreRmExRpmUNNqvMcmgfmP9Alz4j1ACuP/ULPugA2rCDRS33AVBhM8FCMeMKgYm8J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D3K7BcGWPcM8NZiFNFOI9Zssi3283MqlrfmVwMjqIOBo9aZhoRVBXkG+vEI0XdOITCs5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jiGgzcCCMjuOceHpriB6VeI0xoB1MHCaupdCtotllTh7eUwtE9VRYT1vHlHMZrVhwIE9a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J0EFKvcIZIJOmE5hbTUESygr1wSjaoD95qoRWBzcDUaHfczja57Q/Uy4k1M8qvZAt4DJ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LLrBWlxXdljFxQjaZzzE6xQ/ZmIXZW3nKAyIwO3D+wQMUlARhENReMXCrJUqiucwLHUd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LWTzAcUIPzf8lPgMX6glyKxXLMGXMjchgA6hiRdKz7gxLBt3HKLX+Bp/sLVAMIRtAPuQ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CpFmElSjbKhi+iWEsofFoSmRsfNT+SliqqUYu1qdR1SXcF8swAQl0GbNRSYKH3jrErp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hLXoq4AbtY8xPkKPiEoKtZIkcCWLB1CmQuwpuqmviV7UQUopTAyxJls97hC+37jiyOye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lA+OGYmpW31/pChRYxmJoIEy4FlWmAUwTzK1RqFN9fC6jSohRmqDm4qSBbv3L+J+jFA4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zGKtHcuId3Wi9xtskxMpMRzdhfywJ64Rk2yhl6/ZAxqhSoLDmD2MXaLaR4jquykuPUYy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vg5ggsHnHESVZClxCUxNYgVTgPEVlvLvUN16KXohY8MtiK4cRKw1mPZ0hQl3YtnmGRyB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gnw0/wDUd0tg+Y0yq5VaGz4joNviGFjAVwIXZiOQRT4iQDWa2Z1EhSM/TR+ZQsLG63cz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5WdTqTPgYHyzSbberrxEglnL5B93D5EtrpeM8w6BLaLuALsdErQS0ydLuJnSFkve/wAw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9DOuSVozgeHuNuEpGRqwWjiWHLDgf2XIqvKpl+8AlrMmnsjwdlgXWEeIsc5fdG5qBXSW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nBkc/aYwTQWWyX3UVCly2FVfbZ+ILRwxtgHY1xAq8nJKbsrxKAJLt18j1cGbqzHYLT8/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eSMkJPZSMoiV2zyuDoRQZcQ2Zfkhy9oOJFpp2gObY5xrKRHBfNSlhMFtOb8IgVCLM6s7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CeWXPjaHIV38R86AN68NQ04sHF0qYWSGiqyl+6AzFAm8lf7GjQVdYgX+I1qwawS8kTSw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AvJn5IHoJ0gwXNxBRu2tN/iOQ3HdAZ6dXCWQrIIbF7upbWvBDdo9MOBKGww0OmM5khyu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a5IJ2drYBgEAla5uDSCShquGASEstPCMNMmUWNFqAscjyxiZBVirXbklPAaS/NoLh1Y4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84Kp5qoWqu4HJlwh3K0NwtRhnhdjGQJsA6g3yBGWsssNLLnEiDYpqDdsA3RuMluVxFzE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hbIJh+EKlOYU5U/ki0bAjBC/BjnmBpFCZEO+zEBeEUFgw+HiWFhEHs3MjAFXXmXGnG1R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fEHAjPk1i5mVCjlmWdcBL8z7gZLAVV+49jEAzKtN5YVAu57MJ0Y0u1y0IhhldW8JuK1C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tH4YF/49q0H6uJ2edeM9sMHzhcUrTJXVZaOZTwjBFRHsVTE0V6VtmPoUaYrslkqPN6SP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Kphat5/kAo55XFQaYG3R2nOY29bHbG2G22zcf5jBCmy26sh+LNKULQh5qZ4hxpgLA4HJ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L2tAhjrHMoICwYO2AQIFQJ0fEZ9wS7hHFaOuIvthT4j2Q5WKuO2xeWAij2ZYUU0CBRuP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i2YDuFrvNXhpykCgGJeE8zBlaxKJ8aBYd4fUr0LQDtiXQoJHXEKUizi3o5ahlbCmV2yo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EYq8/lMnGFC73Ga6zyN9zFQF24xCOza78pg/QDcLHHQr73Mb9mXZDghADaki6j9XgFls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iTEm7TMCaeUOJ+j4IgAEqjJ3UyFUYAdQrR84PUQr+9TUVjYHf5jQoXQojC+HPVM4gFOb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k3ne8EIccEmyHYpENAqyL9kBiDhJgbB4QrFAdHUqBXpK+qmcEq1HS8aqpSpDYjaBSW4v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n8sc0KBzy1DTvP07iJzZRl/6hxEahgHiIiLacypoFZjtDKgNmIvmwZbmPqnrDywOFIpQ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Z/JFce6bCIwigC/+SCd2ThJ88zgoGGbjABMWOKiMqprBqIDXJCsTXErjlT/UEmbas65c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RTCiG16mV9MLlARlcHPEQsg1GYqTulggIVKrfETsUcjgg5iBmuDzCDXsyxO8JL4QCxGx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TlZF7NjQ8Ryt5It/ZYMVt2ixzClsY6st8JqEYb/bTGxixTkHMV1MGiVWAnWAcQaA2ag0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FshyYrwyzKGLV2EL+4X2zL49wNwmKSKrto4/EE5Z5Jem8gOBHLNZzRnEI3vFP6hHoUtB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NQV+XuYaCByZbjvBULAm2OkrB6BK+zKrgaWoj/qWFncawia7YIQ2xpp6uImTFajvY/Y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MglqvI3PefxiIQ43iIFUqXvOTzLugU3uXDO8wgcXbcKh2gA2ZYxfl9x0gGoLsqx5I1O8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buC/yCBs/KatpUj5jHNC9eYCxZomFCh/ZAVZMQyB5LiS0p0MCW53mAboQRrGolbVrMTN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h4Ypm3FxX8hvpkjqGoULKdxmi4hKl3cIK9ajp8se46x4iNWxi+JVZhxiMXmh+z/3Kirl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AlgxKpfEJq9EXNUQl9MvQXRQjltNeEEJeC+JswUT3czaLiuiXwA2h2QVNdAsWz0BTuKg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REeEtq3qZk1NeJQkBl1EwEsjtal9tXvuyJbBQrSEdFE3Su0CvMg1uOzL2n9jLs2RkhtH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Nowsx4fMTxTqeIVlI28whdXh4lxYxaQ79cA3MIcLzuLdtZcRLxU28xq9UC6qAFtdWQoa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Bgwm8eoyCdnFxqQBlYVJaFgEA4CLRU1iVlHauoz2CZfcVhPalqJgTRKPvFV7pRCoRjnM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WE05gIApWDaKWr3HwAFRq6xDnXNGmHWno2Cu33ICLDi3iK9watYwPmIOzkW1BPbHvSRH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W+BcBCuzUvZGgYA1wws/+oxPrWTuNoSgOyLprnlUK5nJrmDAXmFDmzPgVUv1BsPHMppW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UO2bYCdRNbjglsfe5hsxDVES7sfhH/yWzoFg/BCA4ACXvDxnMC7cLkrV+8QiLZygjr5i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ZKX3ygsJ+5iMdiHo0LXwzCPV+xAON3rpn9MC6RReAc/aI27uqI1+J1moBb2faM1s6CFN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p8QHiiiWA2nh1CjiNkIrmuoIoDldl+GoTBqEhNgxzkuMq5/DduD+SiYT2jZOvQaIo93G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B5Ah0rkh2+BtELa+xL3wNYOaglqpmwLt8xUlKl3HDrzHQK2l1ykboAacvJMHiCGgAvp3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jIPHiH+H0Zw5eYsX407aZdtZF+HAeJccDFFY7qIzF1WCAH7meiEzZx4uCpDFZJqn5jGH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EX+ZjmGB4I9kFwHyAnDEnkbcqRo2mg+I2ygfNLoBtZVdzUEeoPECRMgtXD1BQWwCttxW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Dd3A/wCo0HBgFUEbdBbZy3HqUsHBpuWu10l1MIkVXeJdikg8G+tFQo/L8Te6AFM1MEz4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ESMcAOnBELy0aJgFtQTUPByq4DyRQbfLnyCeIDz9W4IOm0sCg7u4cNwpzv3BSWSwURx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obOl3URtlz0HRLNVQjGwX97mW3hzfqUFctRIbYxa28k+UInG967lqFDQvDCWnQbxiNII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O0YqBuBxwS0tY3l8HmUDtcs7Zz2wPgwxZKaSsv3EvXVRg1w+GGsEopdiBgE/cDgsQLtt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8xo6s1heaQU1zc4dxwwVIww1tR1Gs8al1JLNG2+mV8i0Wh7h9fhObcLtAU0gFt+ZocDe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IChNlU+GGaJiOGPDxKSSBsbq7iXcIUTXIdse4FgWaxCWmTGWolXgcwuoVO9RVZwPMEqv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kzHoBWH31LxC4Vspfci76lTVVk4IUqhxcNgioRS0GbNxmMt0TeOYTpBHb8Rtln85lVF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fOPxOxM4zEhEBZ7iANziB8RBbkS0LyQO6gim5cqN03FwVgel3E4OiuKlrCOReg+8sxYg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SxItccFmf3LpyB+Yd4VcXHuJCZTQjwdzDfdKlduSaDjfzEGzTBja7jcFlri4y5FLWpaY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VDCgDkvbHkl5LM0vi46GA8QdQBjvOyUDVu0Lp1uBroKpdU0vXEPnbhuVocnnEKAGKUe0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mgBbwHRGkAI7jhVqxeKlxZZbnIRcEEnbVxslIO4SIxo14eIuIoLgAERlH/2P4gBJdVf2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oLtiwUP3l8IRt6DvEplzU6tHaUWnmKEHHDHUulvQ6hLigp7xGGlsQ29IcjmBXH5Bz8QF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l2DZQ8hDrOKtL1K28AOYLAFcN1BdtCjaw1CDHW4JQAHIsvioaGA4CIaVRl85ieQ5cRi/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JaOMGb6E6leezT1Cu6F68xautsH4gpCBRMlXLM1T/CDUOBm9TCBKUFNqdQBdPCfMdk4D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zHORlc8j+SiI4V/uXK8A2NwTqi2uJa6hse+2PL4KrpqY33fJiNOHnl/0syvbDnfMoIbLl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7lqmJzYHBEXbd3VTWQz9Qfo+I7XSaHeIQeP50Qa5CoAB06lqXdQ7iIjrcRZYg5xKDRni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lapSEvLBTT6hcxgocShShL3qOqzeVjtSQDlAKTg2LP8AphEeZVJ0/TCyC1EVtC9RUmg4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Udy1dXm8VCvRXoBoh1LtvEDBuK1Zl9OYy1mHnEVqi66iNEhoqqgKU4rJDayMQsAaKJU8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uV/vL0lPh5hQtGp3cAU4X942lu0crGlnDFs7xDjDmURSMH9RACXSum3MKTRYmW3FEfAE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VDvE0FdpNqCG+7jQUVHcd3CmHcSEqtQ4lr9F7H/MUYrHXAZjIWtXhBNdpcXjZ8w5sn3i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3Ua+IK/BuNxmC4K7VHwS4N2IHeVGDq5cbhYPcRg4tKS0gJkdjFObcHiD6TczGiSbBykV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0HE1cbcQShY0dMyOg1ML/uu4gqLeZVLFmoOSmxFZNZGBQleEqJvmu4COLmK6r4ImyrL5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D0YUDXxL3mmyMplKCk3iVFQsNwRyKg1DQj1Y/NDdZUKMJHjSoNuqzAkNlNTBF0hEtZaI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1KX9sVlMR6aPxERirdyZgI1KK2IiGxkuYK5XI9ExT5A92RhI9o26ZYA+QHcR0RvrMcAm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hj/sQsIIbVWwQDFdI4uKcF4H8QagZUd4l3kihQNo/iNAIbC1q4jm2WAQIyRwFCBF9AChS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X8fuUvBVnkSWWtNzQH8EVMZQcBCCoMi7RuBLRxFWlPG7+0CIINWNKfmsS4x7rNRVnncE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RLwU5LyZ6j8AOSUcXMegJGchk+8J3hyEFiXFD20DeHNwgsgAyWx9wsYeVimE7iBKFKUX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eCAeCBglPsiUtONhb/UTQGF5hsOR5iDKJlji81b9pfhZ9lqcV9oN5ep4ljtm2FeC9WzA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R3HKPT1D0RABn5Rsa6omfzMKy4IdkpM0heqlfNQsmEBz6jIvKm6dy06vroSvyfaD0Wy7L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FghB2wsJeDhdcVAC2WcbyJ0w1rsPyC8OZXC+OCdShtdvSJFMJmrVrqJiWti6OIixearN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JKKgEAKqb4CCkQdZKy7+0GdKKbb1GWZWUH5g5QCDSrEcRaUsIMq1yy1G38hdvdNNOnmU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scq+GLqdUjb84iUrfBkhbQCS/LGl3ErLLat9XHtn3fGC8+JuUIDPiG6HjoTYqvNEi6Gm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E5+VR8oUYQRss2xfXL+TNC/yEWzAVdXLIyB2Y8cEW5h90AxVcj0Macd0GYSyyi4glQxv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z3xQwy1hxyStDI2l/EEt1u7eLBtC2W7IDcIcPRAL3D7iQD1y8AFGfAIggSgiqEADm7Lo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WbLCGIO7zQypFslmmGkcZHRypmLSu11Migbdl8Lfn9svindZmKXODnsgwUY3EFG06jx+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vkjwTgjoI5ty4kIYcPldS7GMVQr7CNKe1CrriYLAGCJy7IKck1khqBKGBCqrTjNmA8l5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qFGz4P8AU5sf/GJXgR6gS6MNLIeHGqxrMLfXFfusycVNqYeMDoPaL1dM2P8AUtCgxnD8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QdELt/0jjcrQSBlheJmwetGXLhgT1R2pckYogxgo1CTQqjDlreIoCo1R/oi8zlYywm82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y+2xqWBYxrrcHftuOYWIypVBwaxia4AporAdEKlmou43FeesyIeFvoOoUz9w/1P4hf6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+3w/1LaxIJfuBVIWz3wHZQx4PUGFtHI/1G119P8AUBMoMdHqMdaq/LKQmwU1Al1/+OoG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YZbIuwxsav1G3KGNP9TAU9n+iPC2ComAXquW6GtRTSyLgtUmASarmzgm8tsMKHUxWGMZ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pA6kVbJkmqX5JiyJriJLRLVPMZAYcwAKp0JMcYm9SKTCxt2pMMxSBIICtcVAqGJI+l88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uxAWJ+v9EbVnp+w+I2M7xjilBlZqigxxHfhzfyy6+T4Z0xkcbqjwhRRNUlwLiYC8mWAo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BjxATAjY3DQcgwGcQFCiFLc0VC6r+OF/wiOkYqI0fb0chPAg2H3T/Usrkrs/1GaXyf6i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uP8AUxf0P9Rv9B/qDp+8/wBQa5EkOniJS9MeUzVm+qhDsAyNeolTEPJ/qN4/Of6gDr75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6gOH3D/U/2Mf6iCPuH+pnH3D/AFDnX1IcPqX6tq4zDLbzBnLBhXxCs4oOng7PqK3MhQWr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AxiAb1cn+oMrBls/1DGw32f6lDj7x/qFf9T/AFEi/un+p/uA/wBRFfsP9QasTsS9vEHa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TzUMARLTVe/klTziCX7z/Uuh98/1Bl5KrZ/qCf0n+pVFj2f6jdGbyf6l2f3D/Udf7D/U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gSVULuMHB4RlGsJGlGLAyWkZKB7eWSX5FlRQzgUV7hpq9RoTjZUsJnEGu6KIBo48UFld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TEVAMTkEU4ZrzrCiuL83K3MLxeNuoI5zqyjWJDSbHLNI3lU54WubN8WmRTM4mxzM8OQq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eBlI4ba6rioKC6Qe4uzat7IECW8kyy29pLDgufE2xWxcUDkwHNzzMyYXEQo7zsjJEwCA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kgkNmyGLlLd/EQU6S2QWZgUqXlibU0g22VWrBrGAYHEnDMbkZKazLC6YbtDdQeImx2Ld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ubCbDfjhY2nKyLhlwuTJTALdUJFoCAd0CO6KkHKOs17Ia80rLp1G/wClAoxF8XutzZ4F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Zq1rc80OF58WYAQobGNYtLoFSWQjDIgaKAKRKj185ouAxeeZlxBBkvgbGUpobg2MoZmi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6c+SLU6dfEzASIyGrMFPhDymKSkQ3JoqWJHhcN0I0VDAhEqAo/MvO4uFDaRvcRi6jkZu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6hQVKTL09RGAch5oC2mMge4EVS3nBGcyQOWLegoFFjmGq4YQm3lN4Tc7IAiHSl9+WITA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BBnVXEdYIC1QjQ7GHIbCxyWZ1FIcSm8K+JnNQdj4jBmnCBTHhE3AAW0jJcAGSCixgbpK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LFNQfa1KAJGdNhhkvxiuJjDAUSIcQuM+IWYnJbIE9S8Y9xQCyGxITNSEx2ew1yRwvFXu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ZhVDkxvhcyG5gHLgxxwl7ucKKv4Smh9wIlAqYMXXEMGe/wB0h6qW7rJFvKypEkYDKAgZ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8vZUZ64tpmPQRqwmSxCi8BFw4bqpLL46JYYqCpagYtgmK4T14pMNxN9kdq8tT9SnAVPD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