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皆利士多层线路版（中山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714832044W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4108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4105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电路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500147898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小榄镇广福路</w:t>
      </w:r>
      <w:r>
        <w:rPr/>
        <w:t>49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 w14:paraId="1F3807C4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丁伦、刘付雪梅、饶望冬、游海、谢雄英、罗宇滔、张映辉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59"/&gt;&lt;w:gridCol w:w="1245"/&gt;&lt;w:gridCol w:w="3885"/&gt;&lt;w:gridCol w:w="1816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9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245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85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816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9" w:type="dxa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245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7-28&lt;/w:t&gt;&lt;/w:r&gt;&lt;/w:p&gt;&lt;/w:tc&gt;&lt;w:tc&gt;&lt;w:tcPr&gt;&lt;w:tcW w:w="3885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宇滔、张映辉</w:t>
      </w:r>
      <w:r>
        <w:rPr/>
        <w:t>&lt;/w:t&gt;&lt;/w:r&gt;&lt;/w:p&gt;&lt;/w:tc&gt;&lt;w:tc&gt;&lt;w:tcPr&gt;&lt;w:tcW w:w="1816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9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245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2&lt;/w:t&gt;&lt;/w:r&gt;&lt;/w:p&gt;&lt;/w:tc&gt;&lt;w:tc&gt;&lt;w:tcPr&gt;&lt;w:tcW w:w="3885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丁伦、刘付雪梅、饶望冬、游海、谢雄英</w:t>
      </w:r>
      <w:r>
        <w:rPr/>
        <w:t>&lt;/w:t&gt;&lt;/w:r&gt;&lt;/w:p&gt;&lt;/w:tc&gt;&lt;w:tc&gt;&lt;w:tcPr&gt;&lt;w:tcW w:w="1816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/w:tr&gt;&lt;w:tr w14:paraId="465AA0D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9" w:type="dxa"/&gt;&lt;w:vMerge w:val="continue"/&gt;&lt;w:vAlign w:val="center"/&gt;&lt;/w:tcPr&gt;&lt;w:p w14:paraId="62B9A0B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245" w:type="dxa"/&gt;&lt;w:vAlign w:val="center"/&gt;&lt;/w:tcPr&gt;&lt;w:p w14:paraId="065819C7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3&lt;/w:t&gt;&lt;/w:r&gt;&lt;/w:p&gt;&lt;/w:tc&gt;&lt;w:tc&gt;&lt;w:tcPr&gt;&lt;w:tcW w:w="3885" w:type="dxa"/&gt;&lt;w:vAlign w:val="center"/&gt;&lt;/w:tcPr&gt;&lt;w:p w14:paraId="7CE193B9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丁伦、刘付雪梅、饶望冬、游海、谢雄英</w:t>
      </w:r>
      <w:r>
        <w:rPr/>
        <w:t>&lt;/w:t&gt;&lt;/w:r&gt;&lt;/w:p&gt;&lt;/w:tc&gt;&lt;w:tc&gt;&lt;w:tcPr&gt;&lt;w:tcW w:w="1816" w:type="dxa"/&gt;&lt;w:vAlign w:val="center"/&gt;&lt;/w:tcPr&gt;&lt;w:p w14:paraId="74ED156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9" w:type="dxa"/&gt;&lt;w:vMerge w:val="restart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245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2&lt;/w:t&gt;&lt;/w:r&gt;&lt;/w:p&gt;&lt;/w:tc&gt;&lt;w:tc&gt;&lt;w:tcPr&gt;&lt;w:tcW w:w="3885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丁伦、刘付雪梅、饶望冬、游海、谢雄英</w:t>
      </w:r>
      <w:r>
        <w:rPr/>
        <w:t>&lt;/w:t&gt;&lt;/w:r&gt;&lt;/w:p&gt;&lt;/w:tc&gt;&lt;w:tc&gt;&lt;w:tcPr&gt;&lt;w:tcW w:w="1816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/w:tr&gt;&lt;w:tr w14:paraId="4E16F6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9" w:type="dxa"/&gt;&lt;w:vMerge w:val="continue"/&gt;&lt;w:vAlign w:val="center"/&gt;&lt;/w:tcPr&gt;&lt;w:p w14:paraId="740DB38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245" w:type="dxa"/&gt;&lt;w:vAlign w:val="center"/&gt;&lt;/w:tcPr&gt;&lt;w:p w14:paraId="4CACF478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3&lt;/w:t&gt;&lt;/w:r&gt;&lt;/w:p&gt;&lt;/w:tc&gt;&lt;w:tc&gt;&lt;w:tcPr&gt;&lt;w:tcW w:w="3885" w:type="dxa"/&gt;&lt;w:vAlign w:val="center"/&gt;&lt;/w:tcPr&gt;&lt;w:p w14:paraId="222B82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丁伦、刘付雪梅、饶望冬、游海、谢雄英</w:t>
      </w:r>
      <w:r>
        <w:rPr/>
        <w:t>&lt;/w:t&gt;&lt;/w:r&gt;&lt;/w:p&gt;&lt;/w:tc&gt;&lt;w:tc&gt;&lt;w:tcPr&gt;&lt;w:tcW w:w="1816" w:type="dxa"/&gt;&lt;w:vAlign w:val="center"/&gt;&lt;/w:tcPr&gt;&lt;w:p w14:paraId="7A4898B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勇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90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w:bookmarkStart w:id="0" w:name="_GoBack"/&gt;&lt;w:bookmarkEnd w:id="0"/&gt;&lt;/w:p&gt;&lt;/w:tc&gt;&lt;/w:tr&gt;&lt;w:tr w14:paraId="6D1C59F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023" w:hRule="atLeast"/&gt;&lt;/w:trPr&gt;&lt;w:tc&gt;&lt;w:tcPr&gt;&lt;w:tcW w:w="1586" w:type="dxa"/&gt;&lt;w:vMerge w:val="restart"/&gt;&lt;w:vAlign w:val="center"/&gt;&lt;/w:tcPr&gt;&lt;w:p w14:paraId="3A3F481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62622C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66FCA29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8AA955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8C32B1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036BECF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188" w:hRule="atLeast"/&gt;&lt;/w:trPr&gt;&lt;w:tc&gt;&lt;w:tcPr&gt;&lt;w:tcW w:w="1586" w:type="dxa"/&gt;&lt;w:vMerge w:val="restart"/&gt;&lt;w:vAlign w:val="center"/&gt;&lt;/w:tcPr&gt;&lt;w:p w14:paraId="008306D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D76A53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D562F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B70285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57B49C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410&lt;/Words&gt;&lt;Characters&gt;505&lt;/Characters&gt;&lt;Lines&gt;2&lt;/Lines&gt;&lt;Paragraphs&gt;1&lt;/Paragraphs&gt;&lt;TotalTime&gt;2&lt;/TotalTime&gt;&lt;ScaleCrop&gt;false&lt;/ScaleCrop&gt;&lt;LinksUpToDate&gt;false&lt;/LinksUpToDate&gt;&lt;CharactersWithSpaces&gt;505&lt;/CharactersWithSpaces&gt;&lt;Application&gt;WPS Office_12.1.0.1891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4-11-14T01:36:4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912&lt;/vt:lpwstr&gt;&lt;/property&gt;&lt;property fmtid="{D5CDD505-2E9C-101B-9397-08002B2CF9AE}" pid="3" name="ICV"&gt;&lt;vt:lpwstr&gt;D559BE575647491F838A280207B134B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ySYX3Ln+6T/j/OrWtRiSGEeaYj5oIdRkqQD+f0rnrO4NpqdpcM21WPly5/z/AJxXZSxF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hA4/kKIsU43VjCsZCsl7N3FwTx2wqfKPxwPzrroJUubeKaNspIoYH2Nch5Zs4L/d8uJ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n8cV0Ggv/wASi3iPWONV/wDHRW8HqcVO6bizTKjGaQUu6kxzWpsOoBpuaTOKAJMClyDx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4HrRmhjTCaBEgfjFIWpoNLgnpQA4Gn7sjFR4Ipw4NIY7celLSDHWl60hhSg0lKOtADqj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HNNCY7aaCpFJmlDH1piCjFKGAPIoZt3tQAlFJQKAFxUimmClHFIaJgeKQmmKeafjIpDH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MYqRjgRjmmFQelKCCaOKAIC5jbFM37jTp3DEAdu9Q5q0Qx7AdRTKCeKTNMljs0oNMpc0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1QZqSJvnGKTLRdhlCHmpXmHUYzVEtjPNNWY4wTUOF9Sr2LAuCpPvSedk9qhCjaWYgegp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5GLHIqUOc4FQQjjrgVZRUzkHms5aFoguM5GRgVCKtTLvJBFVgpyRTi9BMUUuRTKaTVWE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8VG0hppBcn3ZppaoPMo307CuTb8UhkzUG6jdTsTcsCQCmu4NQbvejNFguS7hSh8Gos0A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4lGKoBiKkVqhxKTLZcGm76gL03fzS5QuWd9G+q++lDU+UZPvpd9QBqXdSsBOWFJuqHd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fWq4enhqloCfIoqMHiilYZ45rc0UFw0cnC3C+Yjdt3cfnz+NdPoeoG9tLa5SU7wBE4zw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rMk+l70jRmiXdhh27/p/Kr2n6tLJeQ2jbVjkUlG4IyO1YG4a9vikunWRVi+zOGT/AGtx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pU/k3UVqR9+I/ht/xyara1b/AGqyuY0Uee0D4Pc9eP1P51GkmzXYXX7qwuwIP+0gP4Y4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HlqX7nU5pu40mfypK6TQfupCabmjNAC5pQxplLmgB+6kzTc0ZoAkBHenhsdKjApwpDRJ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nikMQGnA80AU7igApKTdRuFAxGNMNOznrSHrTQgFLikpwGaBWG0U9gB3puKAsAFOAoAN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UuKBjcU8E0bRTgKQAM0/BoHFPFK4xqimufkY9qklbZExHXFUckjGaFqD0EIJpvep0UMu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YVd0TYrZop0kTRnB5HqKZTQgzRRmkzQAuaUEg8U2loAcST3pM0lFADs09CM81FTlPNIC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OQr3qvuzTlNTYq5pIwZfmpvy7sAc1VEjY4NOVmyKjlKuK8L/ADNjjPSmLjaQatAk8Z7V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Jorsdx4FRsCvWrixDcTVefrxVpkshzTc0E0lUQxc0maSkzigQ7NKDTM0ZoAkzS5qPNG6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g3U4PQNMlLUzdTN1JmgdyUNS7qi3Uu6gLku6l31FmjNIdybfRuqLNLmgCYNTw1Qg02SZ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zSaGi2H4orDfxBCrlVidgOh3YzRWfNEvkkcFp8n2S+CZKq/zAMOOev5H+dTXKG0LBesD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mRVWVcRiRQSUO7j07j8v5VoyE3FrDcKTmP5HI7g9P1/nXMao6FHW4ZJlxh49w/E1hWqe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BhljyMtnbn0GM1e0GVTCbZiN8OV69VPSm6v5Vq8khOGmiMQ9CVBIH45PNaRZz4iN437G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SOxZjCu4nqTjmreay9ImHlG25zCiH2wQR/7LWlkV1Rd0iE7oUmikyDRmquMWjNJRSGLm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GpwNRA07NIZJmnjkVADzUitikMlHFLmkzmg0hiYNGKcKTIoAaabmnkU0imIAaXNMozQA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DTAmU08c1CpqQOKQEgFOCU1XFSBxUsYgSnBaUMKeCKTY7DQlPC4oMiKBk9aJpAkJcde1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oADHWlZi/wB45po4q0rIh6skVippVkK5560oAYYApjKynBFMB4ckY7VItuj84/CoU681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ET2bg8dKgaNkPzAirpnK8k8VVmnMpHGAOlNNidiKikoqhC0tNpRQAtOFJQKAHg1Kgd/u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lXIZduMDAqWNEYqVWxVgpHIwY9aa1uACQaz5kXYIzzmo5zytKuVbBolBI4FC3DoN2/Lx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I6jFQyNk5FUiSq3BpuakYZNRlcVoQ0MJpM0ppKBWFzRmkzRmgQuaM0lLQAZpc0lFAC7q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Sg0wdKdQA8UtNpaAHUZ4qrc3sNrwx3P2Qf19KxbvUJrhgpO2PP3V6fjUymkawptmrdav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ew/xrCu7yWYl5XLHsKgkkCjJPSqskpZvauaU2zqhBRQplYkkHHtmioc+9FRcoy4ZgqqS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Wz/6qQbeOuCOP8PwrGtSUlaF0DY6cVeBaN0lAK7Tg/Q//XxQYo0bKY2WoxPK2GLeTID6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HuNOn8vhhFJ8v975elYOoBZolnJ2+eoXOQMOP64/lW/oVwl5p6Qk72RSjOWy2ccE+vFN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pEi1a4BYBW8uMc98Ej8ef1rcrj7RGtzglyRdx/fOSMKrcn054rsQQwDDoeRXTB6WOOnt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DQM0UlGKAFopKKAHZpc02igB+acDUYNPzSGiRWpweogaXdikMk34NLmos5pwoAfuozTc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ZcUCn9RQIjop+KTFADlA71L5ak9agqRXoBDyhTnOaVW4pjtuWouR0pAWfMp29j9Kqq3q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IWJepZX8yPaB0qvnHNORxnPaiwEdPRcnLDipHhUkMOB3qJ3y3HQUCLkap7CpvKBX2rNW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NoOBUtMpMtGBXX0I6VVlYxAg/eHGKc14yQjABPvVKSRpXLMeTVRT6ktoGkZ+ppM00UtW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0tNFKKAFpaSloAcDUqMTxnioRmnCpY0WVlKmpVuCcCqgqRfWpaRSLocYyRSEkCoQxJAx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SI5MEc9aqMeTVp0J5FVSCM5qkSxKYRxTXuIEPzTxL9XAqJ9Qs0zuuYuPRs/yp8y7is2K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1nTx/wAt8/RTUJ1+yGdolYeoUf40e0j3D2U30L2KNtZb+I7Ufcgnb6gD+tRN4kH8Nof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WHcfsKj6G1ijFc+fEU7Z2QRcdck1GfEN3nBSFe33T/jS9tAr6tUOkxRiuWm12+zgOq8f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3j/8vMnXscUvbRGsNM7HFLt9q4o3l3L1uJDx3c1HJK+cOxIz03ZFJ112K+qvuduZI0+9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y1X711APrIP8a4UMHPynqfWphGfYjqc0vb+RSwq7nYvqljGObqP8Dmsy615HBWGTYvr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tgEgAnGeppCisAGIC/zrOVdsuOGitS017ESf3hP4GmtfQswVd+R1JFVgsSsAVGCcfSmP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3ZrPnNvZofPcKWGckdeAP8arNeqpP7okH/a/+tT3POcLz1qq/Uls8ngGlzBykhuhn7v6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qKdxcqHahC1s5mUY55p0EwmjKtyrDBra1SzSSFthDIw3K3qD0Nc9a7kd4WxlTx9KtnGj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znhjnxyEkGQWH+PH51qaPepFcJaRW8cUbIWUogHTtWHFKYLqOVcAng49R/8AWzV2c/ZL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oBxuB6j+dIs0dSDLqFqAF2MS5AzksFbn6YFaukvu0ez6ZEKA4/3RVa+2z6St3EodkCun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aj0FyPPiP8JRQPpGn+Nb02ckly1PU2qMZpKWtygxig0UUAJRS0lABiiiigApc0lFAC7j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RThUQNOBNIZJRTc0ooGOFOBxTRS0hi5ooxRimgEopcUmKBBmjrS7aXFADcU8OVGKTGOa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fVgKAFYkn2pydfaqjalYIcPe24Pp5gqJtb0tOt5H+GT/AEqeZdxqLfQ1mYge1RE5zWU3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Zv8AdQ/1qq3jDTQcLHct6fIB/WlzxXUr2cuxu45p2M9a5mTxnbISFtZSR6sB/jUB8bMf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hS9rHuNUZ9jrmAMZqtg1y3/CYXUgbZBAOOnJ/rUH/CUagxI/cL6bU/xo9tEPq82diBS4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G4AHsg/wqvJrF+7H/S5gMfwnH8qX1iJSwszvNtLtxXnTX945Ia6nx0H7wmoGklY/NIzj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FfVX3PSHngj+/NGv+84FRnUbFPvXluP+2grz0rtUEc4HpUbkLlsHOevrU/WH2K+q+Z6A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/QE/0qBvE2lr0ldvohrhWb5QMe/NNxyTnGO2DS9vIaw0Tt28Waev3Y5m/wCAgf1qNvF8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4rjWYhjzj09KehLuMEYPapdWRSw8Dq28XSs2I7SMf7zE1C/i697RxKP92sNUK9cDB6Uj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rLuWqMOxqP4q1Q8CdVz6Rr/hUL69qkhw17L/AMBbFUAq8/XFSGJRjjjqOalzZapR7Fg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B9XJzUTuzAbpGJ9zmmkbOOh6cUoXIHTB5OanmKUEugvQdM0vfmkJP3c9aMHPIJpXKsO5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zYjPSgEhuvPpSsuI3yOAp/lRcLESnCEkf/rppckDAI/QUMQnQ8nofWkYZxyBjrVXJsCs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C/I/hI9aYzlmzzx0+tKhJHBPP50BYeF8wlh+nSlwy5wOnfFMhfG0sTnPIPGKc7DpjBB5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6DdikkYnG3nI61GSGORjb7N3oGAN5JwCBxRcRMuPKBzg9QAKnT/UqHbBJ49qruSpRQ+Q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VZgfQj1+tAFoukeSpAJ7VAWIdMElfbjmq6rIzBgCSOgz2omO0DAUjoCetIB7ykHKs3XA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vyYqEsVPPHoKEO45PGDxg0APeQBcBuvK+pNVyxyW7g44HapXQMCFXPpmq7Hby2AM9M0C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3aKb5zdmGPfj+lFMRtaNdC7tZLGT/WRDfH7r3H9aytVie1kFwg6Hn3pIpZba8jniYiSJ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t47yyWWMfu5RkD09R+Fao4mc+Z1mGASCRkH9RWjDP9o00N0eFuf908H8j/KuaikliuWt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Fa1mZIrplngl8iZSJAVIGDwc8fT9aATOv0GeO5s3tZMZRyMHnjqM+3X8qraapGoqrLjF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2/0qno2p6Zpl00JeGBdxHnS3e7OOn3j0NWX1vSIdZSYX1t9n+ZyyEsSxBHQDp0596uDs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dJRzWI/jHQV6Xpb6RP8A4VBJ450ZOhuH/wB2Mf1Irdzh3J9nPsdGBS4rk5fiBpycR2t0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+Fgwlwqac5yMjMwH9DS9rDuV7GfY7HFGK4iTx/Jk7NPjUf7Uhb+gqq3j7UCOLa1X/gL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XsJ9j0ClxXnR8a6q3Rol9MRj+tQv4v1hj/x94+kaf4VPt4jWHmel4NGDXl7+JNVfrfz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ojrOou2Hvrkg+szf40vrC7FfVpdz1bYfSkYhOWYL9TivIpLieV23Tytz3bPYVCsjFuO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6t5nrrX1mn37y3X6yqP61E2s6anW+t/wcH+VeXbzyDzxyab5jMSvTnrS+sPsUsMu56g3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gjH+lQN4r0leksj/AO6h/rivPd2Mbt3HoKhLgtntU+3kUsNHuegt4101fuw3Te+1R/Woj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K3GclwP6GuFGTxxgc/Sm72YEDIwcj2/zxS9tIpYeB2knj11OF04D3Muf6VE3je/Y/Ja2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rkPmlIYjj+dTNjbsz3+tS6su5SoQ7HRP4w1Vl3IYADkfLH3/ABzVceKNYkkw93gf7KKP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XvmpUUgknJOe9S6ku5SpR7GsdY1Fxl7yYY6gORVNtRvJB+8vJzx1Mrf41EG3AgiozGVH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JbInaWV0wZpC3XljUSpk/OTjp14oGcgZJx3pxIyePp70uZj5UIoKN1J96lO7PfP5VEcZ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QKhyGyDzzQ2FhGjYMAn8WRTWfBKnDEDoP8/WpN5bCkcgjgmotyBXxw69SBii4DeJHyG3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IIC8DHPrTWDc7euM49aQSAgc84piLSBA/PbinLhuVVfUAHmq8ecA8gY5OasIoJ+7yRyT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5wSfemsDg7eOeOKdgAKpyADzShs9zx2qblWIgH2ckcd8VGZPLYnPtnuasnLbs4IHf3qr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8qaYmh3mgnBJx3Gef/1U1lyjN8xC/n9aVQFOcg+uOlOEm1TvfqOtO4iNGycNyAOoH+f8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RnGB3oClXwCeRxTWbBKEjr1z3ouASMGYbVJIG7Ge1WFVRhgvXsKqpgcAkluAfTFWI3DN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J95VsEA568daXdvJ55Haot+cgk9fWlBGRgDHtSGSq2xTtx6496BI2M4zTUHGTnpSlsZ+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r2oAJxkDHbim5wBwAOvFSDJ4A9AaAEK4b7vanMuzP86TIBGV69qOcd8d+9A0KD0J6Uj5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/albnsRjtTZcLE5z/ASfyoBkI+ZOvuM01jsO7byRjGOKaAxztwTjrmjoNrE9OMVRAkmX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PSnCLHV8EjvTtpKkKfYjH61ExO1grEZ4yTxRcB4AxhSRwSTxSMwO3GT3HHSmBWRjgHPq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fa2erHp70wDcwZckjueDUiEHOQcZ+U9CB61B5sakB5YiOpO4dOOKdHfWoUb5kx12k9KA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I6rTGkwAQBk/nVcapYpv8y7iUYwF3H/9VVzrmmo2fORjjGM8UWYro1t5CkYHA5zzjmqr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qQ8SacqlDKxBBzgE1Sl8Rabg/M7N2+XrTUWQ5I1pXxnGCxGDUYZgNyjjjIxWK3iO0Jyi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wc/ZZjxinysXOjodxZCueGPf8zUErdJDngFRiuel8ThRmOzfGc5Y1s6fIbmCO6lUAvyF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1YKSlohrW8zMWChQezdaK0mcliRGcfSip5mVyoqpdiUbiADjv3FbWi3ow1nKflf54m9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Rq8eo2iz5QEnDpno3euisIoxfW/lOSN4Na7M4jA8TX903iK8jNzMYgVG0ucD5B2/OsgR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tfIk8R3wzyHxj8qzgxjbZnjtn+VZt6nVBWihwVc8ipVJLckUxU3AkHmngBcHqcc0rlCq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/G3oc81GB824n2qXOM4wM/yoAj8wn73TNOUkyrvx90/zFNZNxA60m396qngEH6UBYsOd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lZjgYPYUO4U+URkY60GLoE7c0AIZFD8k/nT1cFtw5XPJpJAqckAjIDCpUVGBwMDrmgB5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bmGRj0qJjxnuMZ4qRcE5NAIlUgiQE45z09qEQNKM4wOtN67iMZzjFAB3DA70rlDnJWRi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oAOAOtTBSQG4yc5o8olTgYGPpRcLEsZ8xOoGaiVNrDPAPrUqxHaPm5HTikCkA57dyKVx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7jrSljuPPHTr0pyMfu5xTGBGMKR7igBp2kkL3PFPjQltxOQPX1pBGw5Yck96nChV4bml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+oPenfxn+tNGQMYBzTx93JOTn1pFIEwquM9jjNOO1iePpimEjbx+tPBxj1AoAcFwcEHA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c/rShueTz9KZLkJ0JJ9KEBHJkZ3EdAOtPg5O7GAO/WoiSQTn9KasyIeXAyeRVEk8pfO5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VBA7ZqtJeRkjM8KhevzgZqCXULcEn7XD/wB/BQkxNo0kcocnYFHHI61GSHOMDdnkY57V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u0+uc1XXW9PUsWuVOeeFPX1p2fYXMu5txhBlOuO4qwB8ucH/AICaw4/EemRRgGZif9lT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As7Y9E/+vS5Zdh88e5vv8wyM59KaA2ORjPOcVzreMrPjbbynH4VEfGceMLZvj/akA/pT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zqOhxwM89KrTBXdiRjBxnHTgVzknjJ25S1iB/wBqTNVm8U3m52EMGGOep47evtTVOQnV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z609wMEnJwMcce39K45vE1+DlTGuOmFziom8R6i5OZlAPXagqvZyJ9qjuGwCCG5Ht7VU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zXHf21ftkG4m2n0wM1GdTvHJ3TT4PT5zTVNi9sux3iSbjkMSPWrDuezADPWvN3u526by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53dfWj2XmL2z7HpIktw3z3EY9ywp63lin37qEf8AbQZFeZbZvWhYZS1Hsl3D2r7Hpba1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0Oaqt4i0tTzeA/RTXExWshAyv6VJJZyKBjAz7UeziHtJs7A+KNLUjEjMB6KaYPGFgowF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yS2MhGc1MumSOpO9gR2o5IBzzOibxjaKfktpj9cCoZPGowdlgSOxaQcfpXOvafN3LD7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cn0p8kRc0+5rt4zuSDts4h9WJqCXxbqEkTJ5VuqsMHaCT/OqZs4gScdT0HWpbWwQglgc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C5pvqKfE+ofwmJf+A1C3iLU2yDcKPogppswWIA78ULYhXJYcA00o9hPm7iHWtTK8XkmP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MNdzkHtWgtuuBtQbfXFI9sruAAKLrsHK+5lPdXcnWWU9uXpvmzkY3yf991rGzBHHBpBb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mQTM3XJ+pNHkyNzgfrWubZV+Vicf3h2pvleWxVxz29DRzBymX9klPtn0FAs5D1zWwYcq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REAYj8KXMVyHO/ZHUZDMPpQbeYAESPj03GtZ4uOnTpSLGGIXA5o5hOBlxwyZK+Y+D15q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nOTV4W4DH5akmwqcDA3E0cwuSzOemTym2DOCOlegaOn/ABLLc/7PHHsK4W9A8xG9ea73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O3+gqKj0LpR1L4tI2GSrkn+7yKKFuCV4cY7ciisLm9jxbR9RbT7vcSfJfhwP5/UV6h4a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Dls4xnPGcg15GY2ilaNxhga7j4dXjt4jtLRySuHK+2EY12yXU8xFzV1D6/qPqJ27ehrO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lqA3axqbetzKP/HjWeFxnnPPpXM9zujshYZCD5bD5hzz3qx8vy5BNVtpfcScFehHaqFx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3BkGOQeDkZoSvsDdtzZChj8tPAKvgng1hjXpQSRbKD7moX1y6c7RGgJp8khc8ToWkLY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wzzkZ/WucOp3zn+AY9Fpo1C+37xId3TIAH9KfIxe0R05ZVbcR6jmkWUFDkc+ue9cy97e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qIz3/H79/wADTUBc51rSFVDBev0pVww3Hg4HFcgGu2yTK/HfJp4851DGdz+NHIHOdPIz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JOA3LLjtkiuZW2dhlnYt9aPsrscKxPvRyhzM61bq3KtmeMYY5+YULf2UbcXMfHo1cg9o4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2cKvrS9mu4e0fY7H+19PQ4+1Jkexpp13T048/dxxhSa5P7G4U880RWjMxz0HWj2cR+0l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zuc+wWoG8TWanIimb6gf41z72m1iNop4sgAOOTT5Ii55GyPE8QfcLWU/iBTz4sbB22Df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luUgDnPpT1tVHyDqOSTT5Yi5p9zUPiqcj5bRB9WzUR8UXhPy20P45P9aqG1woAHJqaK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jlj2HefcefE1/nIjiB/3T/jTf+Ej1M4xIi5/2BSPZ4O4r1PSnfYc8nApe72GubuMbXdT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A/pUb61qhG03En4VYFoVOAOT7UySFVlI6qaLrsFn3Kp1TUWH/H5cfg5FKJ76Y/NPMc9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nqCeKvx2q8BcA881V0Tyvqc88c5+87k+7ZqPypM5ycV0TWqjJxkn9arSW+0AAc54NCmH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SrC/+RWylupJX0OKFthuG4Y4zT5xezMjyHDED+VSC1kIyM9a20t1ZsBee1XEsw0RULzi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hOSTlqFsizHj863WszEfmGe9TRWqZI2g8ZpOZSpnN/Y2D4Ipy2ZORitm5iw/A4NEEGXx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qZcVhlhkHGauLZqgRMde9ai24UEn8Kd5a7Qx4JJ/Cpc7lKCRnNpiEIP71PTRlxt4HbNX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Gecd8VpRIGTaB82ecUuZj5dTGOkAKFUcgjmqc9qAdmOfWuqaMMhC9eRWJcRfMT70KQOK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623mgIv3sZx61eWPGQRRFE0bBiN2CCPeq5iHErR2nmDaOoxVqGzHdavR2ib2IIYA8Y9K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9KhyNIxRDBZ46gfjTri3HlqQucnA45NXV65A56/UU8IrDy+dyjIqeYrlRm/Zgqg7cD61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81qPGwAOPbAPWqpUHJ24OfTFJSKcUjMlh2tk8mmhB5e7cOOAK0ZoC8e4Yxnn1qv5AIIB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FcoGJJByKuQqFddp4I602JP3mDjnmrkEAB549PSi4uUzxAfNGcYyc+1MmiG8lTxk4FW7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EZkJZQAM4FNMTSZWOEjHbj1po/eAc/NTghfAIJNWo7cou7GMn8qd7CtcakLtkkDK8nmo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RijzHgc56nNQXEBSRT0U0rjsRTQKFwfTmqzLujCOD8pwGq1c7gqk8bhmmwx+ZHIjAeWw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mJrsVohuQxtkknjNaVvuWIhiThciqKxHftPLDvV3aRHtDEt1NKQ4sosqkk44zTfLJxtA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SaXIVFBFFxMEwG55z1OaguFBXnpk4qX5Q/OcZ/KmT5Zc9ATQhvVGBe8SgfSu90ph/ZEI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+5lB7Zru9LXGk27cHK8iipsKnuaCS7VAQHb260UiqxUfuyfcA0VibHjF7PBdFXRl81fp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vGNsWGMRyH/xwj+tc/cactzFtMjDBrp/hhpbWvjBJPNZgIH4I9q7bnl2NOe2SS7vWyfm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pLZgJx1Bq6pKyTsc4MjEfmarNNtDZHAPHvXM9ztWxSFueQCOB1rL1G3WXUkJxywB/Ja3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6zrmLdcK2fuzbcfh/wDWojuEtUZ72Y2EJwSahNgTJ8o7VuSRKG3dsZ/GoooHmuEhjxvk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zrW5lbqyhHaNEm0qDx1pPs+CPk4rtk8B6wSN0toODwZG/wDialX4f6ptG66swfYsf/Za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jGSSmOelSJEAuQM8da7n/hW14337+D8EJqaP4cTMih9TRfpBn/2ajlYe0icCYQI8DA70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yK9EHw1BJDaqcY7W/wD9lUq/DmFFBbUZD7CID+tHIwdWJ5+YwFHGexp4CxrgKMmvRF+H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dOwUVMvw90wDDXV4f+BJ/8TR7Nh7aJ5lLEGiP3slhz+dMVAw3MxIBwK9Tj8A6OVZWe6Yb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qeA9EAG6GVvXMp/pT5GL20UeUuo4Ge1EUYXJwckdu1etN4J0BNoFieveZ/8AGrEXhLRE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/wBaFTYe3R49jJzg04LufJHFezL4a0ZemnQfiuac2g6SE40204/6ZLR7Ni9uux42sfyE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l3MpIABxXt0Oj6aifLp9oP8Ativ+FSJptkvSztx9Il/wpqmJ1vI8a2bjuKfd7CpLdwSw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toFY7YYwR6KK4TxjCq+IRtQKDAmcDqcnmonGyLp1OaVjm2RZJQiqABye1PVNqFSM+9SL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0pRVQHcSfSs7m2xBNEEjBxy3aqrRB5AG9Bg/hVqdWK7s5JquCxIYDsBSRfUdHCPlUDjP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YA8e9MiTBYYyB1q3Cu5QCAccYouJLW5F5eWLYyOePSq1xGynmtUJjdjHoff3qGSNSpGO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ZMkfNjI96FiLlSB1qxIp3KwHC9TTyrKEKDIJ5Pb2qiW7CoihlH8XUmrCMqMEyMgYGPrU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Txo3B6HHPFJspK+qEaLI+bPqMjpTEQAHB4PFXFUshyPm96YMRnDjIYcmlcr1KM0GYzzw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wSOO9W3OIwQuRuB/WiMqHOAVOO/rTuKwwp85TtU3lKloA20kk9e3SmZIyeCcVKr5QE4y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eJ4nyQAck4HrV6zb8ifm/Gk8lmbDNvGM5ohTZE5OCeh9qG0JJmiSo4bI5x9fSs+SEl2I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dt2RwMCoZCWVQM5/rSTHvoV47bIyRyelOe2+UjPHc1OhkXALA44xTGB8tic8mncXQXYI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yqxHCHcEnj6VGxV1iYr95cHnNT26+XtCn7oxjGKTY46MWRFUgjJP0JokUqFbnPPOOKue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qMHahjOCM4GalMpxIHX91uQ84BxUTHeMg8YFTs2QACfTiqrr5TgBhtck49OeaYaojuZv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1quoZFAYgdvrU80al4mZS20447VXlLpIPKI5yeRTQm9SXakYOc7vXFW4ZI1HQkkYrPh8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GpoSGnI2jGCSetOxNyRB5zsCAV7Y60knQoDg+tTlBsyVwAc49KpTTl2ZhxnjgUXHYkih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7oirKX6ccHGapJOSmCep5wOTSKhVm9e1Mls1LYBkBXhQcCm3oBkj3YCYxn0NFk3zyrxg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yBCeAc8dqOo1sLLEz4HHAzRDCUI+XOfUdKZESJVZQRheRnrz0qxIR50YB5xkLTFqBUrd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HNMuEkjVmKMecEg1NFkmRhg/N1FOklQuwcbn4OBgHvSbBaGS67ssO/bHSmuNqgFealuV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Wlct+AH50IqTXQFkXqBUNwSuDnKk5J75pqjEnXAzwBSzDK/U00yWjFu/9ap9wK7fTHLa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8a4e6bMij05rttIOdMiGByvX8KU9hQ3NFZCyArJGoxjDDkUU7LgALIQMZA4/worI2PPI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Sr/jXX/D23dfEjMygAW7dHB7j0NcvbZ+bp1rsPAQxrty5/htGP8A48tdSep5pVI/d5Pe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3u/cpng4warSDqpPB61gdZEMbTk8jsaquQZYRgfNMxP4VaVeCckjP41WlBE1rgfelkP6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F2nnr9Ks6VEP7Ys8dTPGP/HhTJCA/v3NWNIGdesBn/l5iA/77FaLczd7HrmPmpcU4jk1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PcSLHFGu53Y4AFdByDqARiuKm8dT38rRaFpM96oOPOf5E/z9cUJeeNZwNttpkA9GDMf0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cacOVrj1/wCEyByz6a3t5bf41bhv/EkP+vsLOUd/LlZf0INK4WOooxVDTtQlvMia0kgI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JA9aaYmMQdfrTgOKr2d9aXhlFtcRTGNsP5bBtp9DirIYEgd6BEbjlfrTlqvqF9aafbme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8jADPpUttPFdQRzQuHjkAZWHQg96AJDSPyhps0qRRvI7BUQFmY9AB1NU9L1ay1m2eexn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AyPqPegC+g+QUuOKAQoANOxkUxkaj94T7VwXjIbtfA6HyEGffmu/A+Y1w3igK3iCTdyR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JtQ+M5jJGB1OetI3JLA8HJA9atiJfMZQDgHPXpUz2KGMbCQT6+neuc7GYtw5xhmxjqRR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Qa0pNKXaBu3c45rPfespjRFYAAUMS3JFJ8zJzjHGKlR1I3EkH+Id6jtzvXDjacYxUjoq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uaW0uXk/1ZJJwe1RBgeg749afbEG3Pzds8nrUa4KqeB6e1BKZC8KgtleCMinPGschj2q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+ahbqcCobuRfNhGMZb2ouOyIuYxg8HOMj0qzuxGGHPB5xUEoLuMkEnv7VNgIEB9DkD19K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C5HfpmkMJYt0Owbiv+FCqNuWGOc9KkCNkMvQDnNIe6EuIk8nCZyVB4qtIp5ZgwUd+9Tt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zwabMql8iRAh6Ejp9aom5SMyMCqDkZIOCBUkcoBRGKheuSKjuZhE+Nm5z0C+lRxFpYUl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mm9iU1zWNC32EZDZ+nPFMy0bctwT1ptqixh8d2JxUswViAM5INR1NXsWoWVlYbj/AI1R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25fx7VYRsI2BnAzUM6hpEbsfvVVjO+o4sQS4yP8AIpVwUkGMDnBpoAIO1efU05W6qcH1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7uUAPHQnnpWjFjcZMbV6AfWsyJvMj25JIckYq/Hhz97kcHPbj9aGJaFrhGLY2tjk5prY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aaXz8si8jGM1HvIjGHGSeRRYaZE52OecDt7VCwMjcYGDn61O3zJyxBqEkqNu7Poakp6o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F6hIDMWBGcevX1qYgM3LcHvUcnkxkt0BO08dTVJ3IasRKcyfdxjPCk5pgnmWRiBuVgR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1BDcfNktjPApqyv9oaXb8jAjAHTgj8+atIzb7DpY5DD5hlYjsD0FNAyy85AFPdy1tye4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R6VKNbFhDkkDj3pwVhuyOOoqBNxcrjPHHtVwMRbYByV4zVGctxBOynenPGCMc0y3iMyG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fLJ+XdkYznkVdgVRhVAIzn8aGwihzJsgJHLYx6YNU5X/AHIJXnOcj0q+ZMSBQMqQe3A+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iGA46CgY9FZHWRFbYegXnFT4Dgs3ysDjcB3pIZOVRWXAXnPv2p8LCVGODgZyaQyhf/Mp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M2ZVRgdq1tRMe5WDHH3So4zWVIn74gDA6jjtTQmNzl+aJSNh6k4ppYFuxHamuwI54oHc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dtpDr/ZkI4HyjH5CuIuiBPx1z0rptLmYadGEPAAzx7CiSuiIuzNoMMDn88H+lFUGufmP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0cvbzxlnAdeuetdl4Dfdf6kwP3bNuR9R/hXA3lvHkYWu28Aq1tDrJXG1bLIz2JBP9K6E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cVBIQQeOKiD3BXIXkDPJpkrXBwNgLeu/tWFzrsGACA3AzjAqGVsXFrxxvkI/MU5I7qRl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FLNuD2G5duC/9KFuPoDqC/WruiJ/xP8ATv8Ar6i/9CFUJCA7DJ5rS0ABvEWnqOgnQ/ka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WPmNY/ifS21nRJ7FWKmQqePZgf6Vtd6XGe1dByHMa9Z/YPBl0tlIbEwwbg8XBQLzgfXG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08NjWZNbvVje48iKPzmy3GSc59jXs+vaYNY0i409pHjWYAFk6jBB/pWBe+ArO70XTdK+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XGXLHJzxTi0hO7PKpta1qx1GFZ9Uu5XjVJCrTtjJUNtPPvitPw/dajrMeu3Vxqd0gjtH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NwM8cAj6Gu4uPhppt1c3E8stxvmm8w4YfKOeBx05/QVcs/AdhZaZqdpBJMq3+FbDD5FB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Cs7nkml+J9U0u9W6iuGmcfKBMzMP511t18RNc1JJzp1tDHbQQFpWfk9gTnPqeBXQy/C/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xcM4YZbnPPGO9JL8L9KeRtklxFFgfIr8HHQnNJyg+gJPued6F4v1Lw/bTQWQjCSc5ZAf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D4keIVEm6ZHkkUCMmJfk9wB1P1ruf+FX6LwNs3Uc+YefWrP/AArbQljdFtm+c8EyMduP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9zy7V/FmrapYDTtSnWYRz+YWAAyQCMccY5NX7Hx9runzwyPOkkAj2x25QBVAGF6c9vWv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sTfZCTHzy7Hcc9+eaqar8P7G2025OlWkP26TAQzEsqjPOAeAcZ5xRzx2sHK+551qHi/x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UnQ7o0ChdpyMEAen86gsPEWr2NvHb2V49vBGS+1OAT3J9fxrt/DPw0JlkuNbRCh4jgRj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0KV0ZtPixGAoHI4HTPrTc47JCSfVnnejeI9Z1nxhZrc6nNFHLIMRxnK7ey4HH417QBgD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028+121lEk+CFYD7v09K3COKhu4xg+9XB+J1z4imHfy4wAP90V3oHzVwviUD/hJpief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XY3oK8jGI2yoPXrV58JGBjJAxmqJZWvQB0IOcdqukllHoK50dbIXO3Hf1rn5neO4Zs5H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x0rBz+9dfXPNDHHckWRS6sD+fWntwRg/KRyP5VSFtKjZRsj3PSrKzpwkoK9wcd6gsdFM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cuR19RVhWDhWxnjIFQG38xCQe3BHpToDtHlNncoJqtzNaOw+S6/fRjngZJ9Ka7eZ8zjJ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GGIz71HGr/ZwGPzAYJPakVa4qSfOqse/cVITsEmVJ7fjSi2kfaQFIGNuBzVmKzk3kcbu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O5QDnjtUjybQOAQBjmp005yFy4Ug9h2qC7RoSyD52GMEcCiw+aw1ZNudq9eg9aYQNwJ5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ty4y55XNQBHlvAqSHgDPoKaiQ59R95CJJiFPGMgAc1p6bbrJZgunIY5yamtIIWfDpnKY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WyAbtigDeeKp9hR1dwNnDyqqR75pr2KMRyc+ueRVlywwRnrTQysWyMVNkaXKgshGcmT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si7kO4ZwSa0gisNjdB6ClECq+NoPfNNWIafQxxamRNwdcd/alFtJ5mwKGOemeK0JYRG/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Ig3Wc4yeDnuKGlbQFJ31KxtJIZQuzbnJ4HTipkjDLvLbSQKuSRs7sRndtOD6Vl7nzkjG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MWkXdD5ny5DfMe9Ok2ZwrDgfNj3qFjHjHTIwCe1MldVAZDnjHT+tKxVweUk4UdOmeKh3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PLmbc7bWxkheMf1qu6bWSROqnGfage4yaXywG7dwPSoproD943KjsOcmi7I8ps9vSqd+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TnH4VUVczm2hkeZJCWwW9CK0I1AJ67UX5vb/ADmq9rCsSoT8p6k1dVWSKQI4Zi2SSOo9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fmAABx2FQ5KzgA7TmrYLA5PHPaqb5DksOPXH86hM2ZaKqIxsxgjBNLnbHjk57DpVXz23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VkOW4A5OKL2Cye4RRmXIAx/Efep7Z/JfZICOTg9adEqxDjBx1NSIEYEMoxng+lO9yeW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AA+9n0qtblMs+OWOBUt1JHtUq5X+E+p9qcroqbQec5PPaqITvuRSE2zZwMNnGPX61Zic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3tTraSNg6lMp97nkA0xSJGxt6n/OKLhYqak8ZVTjkng+1ZhmIJJbPFXNSB3ovONu0ZPS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FHXmhD1Id7FMscc96hd/kyCTVgldzFm5PYVA6xyElDjv1p3FymRO2+deo5rt9NRFsI2f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iZh/pAx2NdrZki0hCMd2xfx4H/ANelN6BBakxhVjlQcGinKr4/1m32GKKzuaGc8umX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b0lcH8s4/Suh8O21lHpXiCe0S5j3WeGWWVXC4RsbcKCOncmuP81kAZjbFTwD9oUc+ldf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ExcwBfklD/wv6dK7JLS9jz4vWxz2wogAc8jHNMdpYwCWOO+RVo/IAOD+NRXHMe0dzmu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qPKjrVS9c/bLRVAOYQwH1qxYKftSf73pVK5ZhqEG3GRbpj9acdxPYY7P5hyB+Vavhp8+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NZ5cqcA5PStLRruGz1yyublliiR8s5PAGDWkXqZyXus9gHLGnAcVgf8ACZeHd3/IWt89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eHQedVg/I/4V03RxcrNsilwKw/8AhNPDR6avAfoG/wAKUeNfDX/QVj/74f8Awp3QuVm4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408N/wDQTX8In/8AiaT/AITbw3j/AJCYP0hk/wDiaLoOV9jodoxTXAAH1rn28deGlHO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PE1G3j3wyeP7T5H/TvL/wDE0uZD5X2OkYDK/WjHzr9DXMv8QPDHH/EyPX/n3l/+Jpv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F+5x/wBO0v8A8TRdBys6jaDKT7CnFA3UVy//AAsHw2G/4/ZScdraT/4ml/4WL4ZHW9l9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hNBys6RVCqtOxgdK5g/EHw4QMXU3X/n2k/wpx+IHh0HBuJ8/9e7/AOFO6Fys6UfdFNY8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oJ7jP/Xs/wDhTR490FjxLcf+A7f4UcyDlZ04GDmuA8TtnxVOh6bE/wDQRW03j3QgB+9n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lqMGq69LeWu9opApG5cHhQCMfnWVRpo3oRakVwqrdHsSMYFXCFjhwOAM8kcVUT/XMW4A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fftWFzqsRSuEHy/e61nCCNgDg5KZzV/Ku75HHSqY52kEjKcBuKGwsVVyF5TJPtzTEh8y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u0uG4Y89akjCmVcDoai5pYux2qxhUJJ3HH0qy2m22AxQjvkHpRK2PLOMHIqyWCooPXHJ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YRMysWKg4/LpSKzDJY8t93mmMQxKsT6lvXNQK+0plSpGAOPwp2J5rHQWYUrD0IQdu1OU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FMtHVUVFxuwMkDr34pN3+kEZ78Z70AaB2vEzLz6ZOPzNY14WilYqeO6/1FW5Z9qADPBG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MskzZUYAwWxSdyk4sjaKJ1LsoY570lgF+3HavG7gVG7JGGVScOfpj1qTTnIvRgAjpxxT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OVfC9GA/PNOtgHVnUY3OeRxTZWGI9ueeG5qSzdRFg+p/nQ2EUWVXIGevoKgMRByPz70L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HcORj1qbl2TGRklQTzx19Kl3lgMHknBOKjCjAIOPYVJ09uc4p3C2gycBYCehDDFZbEx3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TuZR5LADuMYrMKk3MZYHapJBPY1aMp7mgXVZiWxtPH51Way3sWiAI9M0y6kZQcldvcVP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sdM9KQzNmt5YkLMuATUBYEhD0POQOlWtUu/3AWAROe/POaqQkKykYJzg/Wk9BrVk5sbn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Vw0Uo4GARk/5+tbSXMQCr5oyBjn1qFLhJBIrsFYcUJA5GfNpk7oygfPsyozWTLb3Mkyt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MbhVAkJG9RzyPSs+5XzsSKRgjhQcgU1oTLVmcDtAATPcY7VoWSF+Gk4zjbjqfWofKwQ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EdvDGckc4JPrzSepS0ZDPGAzMF7daqgLKSAenXNWfNC5U4PPQ1WjZA78cdqyOjQNmzOB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khT5vmYemaxwQWP3jk8Vv2YLQIeMY5qlruS9CN7Dy08sMcAZ6cfSqOShVd3ygZPua3Cq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x7r90hIUZ6E5pkt9TMnmJZsEAZx0qeJcoSM59TkkmoZYQLcEjrzn8KlCFl4lYYI9MVXQ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BB+bg+1Hy5ILbh7VU8wRlvnB3dAOop3zBcqu/wBh6mkVciuYnmfh84qm+UyoBOeN1aKq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NMlhd4z8pGOxpgY8g4ZlB45yajLKwDA9BWpFbbAVfGCcCs+5iaGRioJTP4Ypp3JldamV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c5xXY2ySR2lu6rvGwdBntzXIXG1pVJXbzXbW+Bp1u3T92vI654pTCDuxplweFwPcmioy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orM0MO/voLiyt7eGdiELbg7cnpgn8j9K6rwgoTwbrrrg5wOPof8AGuJUKIBE8JRy4Pmn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NVt/AOruiAAsowCDnhfT617eJiqdFwSsfP4SXtKyle5hygvHkZ4Hao5yVj25GKaJG8kZU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HGVGcA+1eGfQj7Ah7iIdDmsu94u0/wCuSfyq9Zti4X5SMKTz9Kq6gDBqe0HBCKOen3RV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RrgnHtUi7ZVCsckdRUDzMWAHQdRmlCnYSGyQe9UQQmDy523ryM4PrUhtEIGMH3qRWLfM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bAsTt47g1VyEtStBBGG+6CDV1baJSMKv0piMihwcDDYz6VbVhkFSPmNJyKjEkSyjZBkD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YcHHNSpN85Uk/TNSN5bAcjPbFTdl2RSW3UYzlsenWpPssUgYCNRgZzjP+TUzSRrwv04p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zg0ITM6axt3QKchsnAHfpUKxQRsEBzkdcVoTKCYwAMgFvpVBo/LlJxkDkVVzNrW5b+zx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UwCFQpKEEj+tPaRSocFcYH51OyRYQqwYEcY6/jQmU0QRWkSqNwG89fappLZBtwVyF7YP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xilBzG/Gcg803JiUUyFQoA+Q5JzmrEUEcgG7qRwahiVNiAuVwcZ/CrKS7Y9pzt6BhScm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n5gBGBjIPWrNmqxuxHY4qASfuziTIxx61HFJlCokwP73qaW5ei2NDenms27HvUglXoTk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TkBmY/XGKsRSKIgynkdSD1o2Fe5tW5AeRj1GTVC8Be3Lx4BA3quOTgdqbDKpjYEgOVI6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gTH2x1A70J2YS1Q1LlZUyGxjGc1PbMBKhByuRzmssSR/6tAdi88cc1ajmBUAA5yOhxSa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Jo1zwMg9fSnu4ECsTkheT+FYq3TrJGNw2Zz83r9f/wBdWWuY2tXVmJIHKn/P+cVSZMjP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cdc8DH+RSwyRXEM22Mqx9TyTR9njcAq3PrTYAYp9r87vmBFK/YEnfU1LNo4NpkiIO3GR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hJC07Fs5HSqo3ysXDYXkfhSIPNlXLdQep6GhO4pRsaLTfakEIG1ie9UriH96y/MBnqOe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7tyYySe1R3E4KO2WLKM5z3/rTuxWW5XEbA5zheuD0xViCS3F0NsqDty4xmtTw3otrdkX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4Cf3aD6dz9a9AtrSyMOxLeFYz/CqAD8qlzV7Gkabcbnn8rgorDBU4AxTFkMUx2sRHnHT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y+U95pCLHcJ8xtxwkvsP7re/51wUl6syN8rYkPKHqD0INNNMlxaN3zUUbpGC8/Q/lUqz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zXLxTnefvke7mpFuXtjghjGw6ls4xT0DU6iKTI24BGTyKcHDZO4YHH0rnYtTCqVBAOSQ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+wNkHGSM4qS7mvLIdhB9cjvxVaII0pyCVLHgVUSeRpNu44yajjMyuXiJVBxz1JzVJmbR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HfbxinfakTMBAyw+/wClRXN8kcJ3ypn6jJqotzFczEROjfMOUbOKabaE0kyaVV3HjIzj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Q1PPBI0AAdT061XzKhGEGfUGoaZakidFLPkjtjpzjvU00CG2MbZ3BsBvSqInkWTcUyue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mDbiwAwcEdaeqFdMovEWUZYgqOnP5fSrKBUiAHzHOOe1JHIGZinQHHJ9KfI5MbbRgg8H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71ySSityM9cUy8ufOtyCAvzYHt+FRbXj/d+a7EnJJ6D+lEgQIjsxKk88U1pqDd9CvHcA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7+1R7tzFUIyOpB5/Wq8kIMmN21c/gfrSpAhc7VGByQGzn8KLId3sXwXEe4EcdTnFbEN6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vvXN75lAA6D1Na9pNJ5HzICx/ix0qLWNEzRN4zg4UDJ/WqUvmEY2579fzqVLkAqj4we5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Nn7vTOaEKXkMC+bbM7qXCn5cVWkspWxjdhcYH8+avqse1kYj6dKrMzQXSs77UYkbc5BJ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dyFbdsF8gFTwoUH86uWJVpVL8lqsBEkhKMFAJ5yO1V5d0BIiAG1wBnqPahSuKUeU1Iwu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letQzMzI2Nq+uRVdLyUsVx0PIA6U2a4llZUDbSeeO1UTrYy5xi4Z5flYds8A+tWY3WSE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pqndLumd+HdTjJbJOKiR5MKd5VRyFoW4N3VjO1yMRrAFQJ8x6fSujt5B9gtQcBio79sC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IYxgnI/Ct6A7rS3CD7qDnHtU1HcdNWJGTcxI9exFFVDcbePNK+2cYoqDW5zV1uaPaLhy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73QI5bf4W6oJVdWN0B84IOMx+v41S0/SNG06XzZbG6kcsvyPAGUdgBk9SSK6O/lhb4e3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AFYYIwyZ/UV31ZuUXdnl0opTVkcbFloQeeCOBSyAkvuIwcjOKZbszRKEGQDgmrRjL+ao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qCJG2nJCtn8qr6um7WZ/9gL1P+yKtWXDS9eImP14qLVcRa7K5wQSPw+UVcdyZfCUAcp8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YZhuCnO0nrSTks5VR3yPemrIkckcsqFkVgXUdSAeRVGbOn8uxtfEkSQct5iq1v5RZVBU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eeC/821sbDfLEWmlnxswAfmAX+6KdNLNqULX07pbyFlayMkwVYwP4iO54AovdW1ayu3t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5NCN24H/AD3rmjdvz9RmUxCmXKg5xVrTtPuNRuEi/wBXCX5fPpzgepx2qg24yjcOCRit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GRYrpZ4B80shGxWPGAByc8/lWtSThBsErsqXItbWaZbUzSpGxz56bTuHUfT8q0dVtreL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eAe+P/1VFc3E1uNUjuIIYDJCpXy2LCQF+uT6/hU2rsF1WUbcgqv8qzjNuSXl/kUkZ8cS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2ttDdQXzmV0e2QOFABVs56/lVfzbbzSkl7HbKFzudc59h71Y0+fTl07VpYZbm6QRKJcJ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pyaWgaFGSZsIRnpjjmo8bgckAepqZNQ0mSBobewv0uD92R3BH4jP9Kryr8hXHOcitE7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BbAs+efQfX2rdK6RdpNJie1gsl8t28sLvb8ep49M8iuagiFzdLuvJIUyG2xklnYdNqjq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NWdre4u41vCQIbTzhuQ4+8+By2O3QVlWk1Ja2FFLUyEkQv8AuyxHIBIwSP6Uscg8ksem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7e3kZS6cZU5ByM02CNpEWJRkucJ7k1s2rXCG5oXNnBDZ2cpWZvNjEjYuIowM9jvII49M0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1totkzpmVVm3gfj6/pWs9pbvMEO2S1eMQSiSQbR5ZOMDHUH37n0qrqcsQtG8/wAqS+Zx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J+8eM5Hb6VyQqtyV2XypGLcB1DfKcegFWdHs4ru1uWuUJyywwAMVJkIP8hg89qimndYz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qKRaMs14sECW7lEkHLlj95gMHDbT05z9K2qyko+6KyuRWOnNNpl1bzWkMN5ay7kuWTeH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B9sYqvqqSwTQyTJbRvPGG8u3BUA+69jT9OskbdqFhqksrW0zoPNjZvKUgkNtDdCPbv04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yJtPltb3zvPkRwcZK4OCecHA/KpUmp9wSuihBkLycccZFO8qeWdoLdS7FS/3gMAYz1+o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jUEUsttfC9S1kuIrZGM6J12EEc/57Vq3pcbVgudKuoNNN8fLEYfawRwSD+HFa1xoDpbW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GuT5wGWI6YJ6g/Qf0g1fdo1vaQW1pE1pbkSQkzjLyMM/MvU4Pp+lWpIJZtLu5rSCOLU7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DB5A7Z7j3rB1JuzFYzo4obmBeGUgjqeeKqSxCIupySY9x9zzS20oXCHIbGAexp8zszEl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N7BZNElhai6ubKKaKeGO6O0SKCoJAPQkYPOPzofSL0ahJFbO0lrFMYjO44XHXJ9v6VqW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thPeSx3TtGITtCkFuvtyar2+yTRdZe9t5oYmvvMkiRS7Rn5SRz745rD2srt/L8RNEF20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taAfvN3AB9iODQHC2cLlSSOfzNTXkNnb21jJbiVTcJ5hSQjIUjjOO9VkXFssROduQPpn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MfUsbXuJUgi/1kpwM9AMZJP4ZrLupIxE+HJTd8rEY3Y6cf0rY0QgwapMM7oLUhcnOMg5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8sYiAJiLc49eMH+dEZ+812BQ5kbuhTMyBpZViQd3OM13Om3NqYQYb1JMdQGziuFl0u6u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YbYgZh9Aa3tF0mZroRyTsSEyQ0ao2cd8cVm0r3OyKklbodiGaRDslV/YGvMtf0+Ma5cs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RiOf1rVtrPVLbVZMS2+c8KyujEezA4qp4oUx3/3iGz1x/srn9TVRdmZ1ItrY52W03sVB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S9M/tR7yMXgilt1DhWiypHPfPHSkWGZ4pZEUskXLkD7uc9au6GSo1dh94WhH6N/hSqTa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RgoGfAOM4xV0QIxVl3ewzil0uCK/1NLKV2j3RsysmDyMUpQRO6GQMEYruA4ODjNXzpuw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O9g9qokKno0eOSPcYz9Kx7WbUdfnkt9NtJJYIs7nLAD9f5Vblkdkv/JJLvYTpx3+XP8A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GijK+WSxdiPf1pxny3ZLhzy5ehinw14jlnKf2bMo/A8fnWrJ4E1i20sXi2vklOSqSfMP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IlP2hGGPXkVrwyh4vvCRccgU1iZPdDeFiup43o9/NeQPo8lmG1EkPHK7hSAMZBJOOgrY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myR/7plYn9FI/Wjxfp2nWesR3NxHPHbsGJNscMQB0Hp71jeIND0+yntHtHm8u4QPsmct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K80oO19e5mrxT5uhdxLuaGRgpRtjjPQinXMogjYgDG3pnqKgjZLe3SMjLAAnA71VvJdk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tNblpqxuw6IXNoG1G2QXKbkB3Fm4yQBjn161Z/su0gjnOby+e3l8spZ4Jc8YAGDgjPPP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EbdbZp41tGSVkYBowwUbv/Habptk1hp2tWzXN4Ft7ty0lqMyMoCnOPpyfSuF1Zvr/V7A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4k0y4sJo5fJVZXbeW4I3AnGDmufuAfKATGQeMfStmBYtb0ZLfSDczpBKZZXujh3bsM45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3KmeO/tXRRk7NNjSVypsLYyAQevoaYqCMFCpwT94Nj9BVmAhUKMPu8Cnx27TziGGN3lY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blSRVgUXLQSzwo67sNgEZ6Z7Eiulv7O0l0u11XSiwtJxtKE5Mb+mevOO/cGpLu9TQ9Hk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kXBxlVyO/v6fnVDwdfw28lzoV/n7Nc/MgB6Hvj3BGR+Nc0qkmvaLZfiu4upAN2V+UE+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wPSrupaRPpjDf+8gY/u51+647fQ+1USCG6nPYVvGSkropDZVeT5ySrKcketRXMsTm2WZ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Z2+/0qww2gYOR1OTVRLmGK8jFxp8l/FggxoT17Z9e9O+hM9jcKaJaDdd60JD3SBQT+hJ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X2qLYfYNR8yVS6yTuUDD1GMfypunS6o+06Z4RtrNQPlmuNsZH0JGfyNLbSapc+NrRdWU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mCRyDk569c1xSlOz12XdfkhXuUryI22q3dtaXDvFExTc2MgYBx9ff/Z96y/M+9GMMAhO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H6VYS7kGqXRDgNJI8gGOuT6/jVNnCB3TPluCrllw2T36cjpXoQvZXM2uxQ812bJDIrH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33TgHH1qo8gS5I2Y3fxE/54qQFducfe68dKt7ijsZeq486Mgdzg10cJCWcRGAdg61zO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HzaRhQMhBmomaRBnBYkFh9AaKaWHofyoqCi/5FyXmZ4tQ3lRlvJX5iCOnye3tW/fBo/h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EgAb73cD6VTj8X6SA2ZSOTyY60dbvIbzwHBcW7ZikuvlPTpu/wAK7aitFnFB3kjj7QhQ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fnYHBGKpQNhAuOB1x+dSgqF4BXHHeuE9AsaegMkpIGPJfn8Ko6spfU7nHXIx+QrU0xsy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9Kzbxozf3JyCd54zmhPUJLQx5G+cnPSmqWYhT8wJ61NcLhsj7xHeo4m3yL0GBk1qYM2f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ubONwsinzrbzWQFjjHYfjU2tJG+p7oXDnykDbf7wGP6Viqq5ZivDVYiVETCnbjoBWap2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JH8IH860NLv1Op2KviC3icsxY/ffaRk+w6AVRccHPUknn0qJkDDaw69jTlBSVmF7Mlig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nllykcudwUZ+Xr2rZ1maOTU5ChDFVUHuAcVi7EZfLK5zxz/n61NHEIkJXAQAexpOPvXH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6eSVGcD1q9a6lomnQXVvE91dJcoEcrFtwB6Z+tU5FJwe2Ogqs6bCMAY6USjzaNhsXS9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m3kT4zu9sdqincIgcnkdeKiBRU3LnK/ex2pt437raOSQSc1SQr2RJY2Gqzuk9issI6+b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rWvdRgjuZZdOjhfUZExNPEMpH67T3Y9z/k87AklwAkk0zxAfdZyVA+hOKvIVtoXUY+bg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f69SU7IIyog+Z98jNknqTWhZ3sVi29gXnUfuUxxuPc+wqkGCqsaRHA/ibimtndtbDMx4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KzKWmppafaJNo9xP5Cz3Au9u57f7RgFcn5SRjnnNWNVhS3t9PxbwQzG3DShIwmW4z0rm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8osDsDYXIGM1bhuri5Ma3UplKgIpYDj06VmqbU+a+g0yaWRkB3AdDzyRVldV0SCwtytp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VeRJkbdx/A/hUJcNF8h+UDBI9fWqTWaCPcVG9up61pKKlo9Bam3Y6oIZy+qSQwWFw2Ir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2MYA9T1qS/07U5b25vbqVZEiTeso+6yk8BfTGen+Ncvb2sakqrgM33hVqHUb+0ge0+0s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PTPpUeyaleIr9zRlmIwMDI9Kfpl1aImoSXF5FFHJbPA0Wf3hLAYYL371nNeGSPPkyZA5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hwgBbknH61ThzKzKcjcstSstU8VQubBopJcRpOXyQQuASORngYq1pKQ276hfzafc2UsC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k8YwAeR+vauWjWWK5SaAlZIiHBAz0PpT/Nu2k3te3TByd6mVipB7Y6VnOjfRPQSbLkup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t425/wBWmCfqe9Py+0yhRtHVh3qCKPdIARnHYGrDzIbV0ViG6HPrWqVtENG5arJHqeiW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OqkgFmBIB9SDz+NIn2q3FvNHLHFD58l1ePMfkZHyAp9cqen0zXOPd3UNz9shnP2lHLF2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wq7CSXc+edznPNYewd73/rX/ADC/Q7DVbF7yCHUNNK3FssSqqIPmQAencf5NZMMqsH2s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WhubaTba3lzDG5yUjkIBJ9OasxEQz+VtBMuXyTjA/wA4ranBxjysTepraA4+16hYkjfd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/wCKP5VREnlu0YGUbGSazHmmiuRNbuI54n3xyJ1z+NTebPcXHnP5calslfrzgU1SfM33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2WFGAYgAZz6Va0/UdUGoAwyWRUZOX4c5Pc9xWDaXSfNG+NrDDZFaWmaPY+b8htAH52un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qdqk3odYby9tZkM/lOJFywiBwre2ea5PxHdLc6odpz5ahTg9+p/w/CtPUL2HRbORLRS+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d+grkfNMkSyAlmbJO7gnmnGL3Iq1FblNXQElaLVyHXbJAIhvOF3EN/LI/OksZdP0ZL6O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ytsBMjLww6Y965qQzGWSLzJRA5y8YJ2nHt/npVgWsMW1NoBz1qXSbbu9zmudHoUulvez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8RYtKgRMH2xnt61nWsrKpDHc3U571RheeCd1gmMUc67ZEAHzD/JNTAAFuuR3FVGFpNt7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5pkVD5Ns7EN0PQYP5moBptzJZ272iqylBgFyAOMduaqRXVxvkj+URs4ZvVsdAfb2rTsb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T0Bp2cW2VFKRoaNpl3I7wMXRli3Hy3JAOcfxH/OK0tI0LVIdRkMu1YwQUYuxP88fpWPp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t1bRqcgtIpb8wK7GzuWYM8dws0LsSGXoDnkD2qZStqbKndEOvR+TC9zJdyo8cLgOgGFX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HfFcfralk09eoFkhxjnOW6Vv+KPElrYwy6dPZPc+fGN7K+NiE4PTknA6VzOq6hBfNA9o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PzcnA5+tRCL54uxlVcdkMaV7gxs6/OqYJAx+FULonZkHgA5/WrJHyKC3APJFUb3/AJaK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dF9TNKyNzXYZrW10Rrad4ZoLYgMhwT0yD+VLYJrc3h6G8sPMkvpNR+0by2MgKyncT0HF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jkMQi8tNoGc+5pJdelutIis4Imt4wgWXnlscYGO3865fZy5Iq2vUNLnSlRr9ky6bqCWV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Vjd884Zeh/Q+1cvLBc2GoG3u4XikC5ww+97jsR7isf8A0myuVmsLl7d34YL3HuDxV2C7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yT7FOC54HToO1a06UoXXT8Sb6mg37uMkAA9sCiz1e/jtmhto4bUtxJMMmR/xPAHsBTXK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W4jtpoJJYTJEGHmIvBK98VbinHVFN6m/4cKadJPq90xWCNSiMeruT29T/jVO+tZ9eN1r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MIWG+IjHzED88j1qxeeLraRUjt9EimWLhGuDtC/RRkVHpni+e01OOSawsLW1kO2U20G1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XN+81qcuv6DfYpDXdfijaE6iTEww4aFeR+WKswuxiHPLDPXtUdyltJdXb2i/uN7GPjot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DkYrpjGKXuqwk3uOJ2bQQOR1FTeGtSktfEM1m8zRw3ifKQeVZc/0JP4VEEUBVZuuc4/S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UjpPCwdHAwQc1M4KcXEt7XN6IS6fq0VzqviuzdI2O+3E5BY4IA2hQOvP4U/S9Qk1D4gt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r02B1x+fX8a46S33F7hhvldi5JHJY8nNdN4WvtEF0LhzLaaisex45Zh5ZGQSVyM9vXi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W1tETFu9ihJNLBM0jKCwJCgd/UVHITJZsrgGRgCdp/lU9zLBLcXRjYMpkYocdVycVVgY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8DH/AOuuxPRMmxjyIySgEEg988jmrUZYwAADOB1qCZ2kJ3ABh1x0FS/MiK3Tjr2qmxJG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rjvW9CM2keSfu8c+3Sud1IgTL3PeukiZUtUU9MAnipmXBEBV1OAVP1FFPIB5x/47RUFW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7f8ABAP6Vra4iQ/D7TlWNY1N0flHQcSVaaBS2D/M+tReLmMPhLTYgAQZi3PPTd/jWqqS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ZKyOJRyqnPQipEZjz/XFIMMefpgYp3bCsT9RWR1XNHTTjzGbOdoH5kCub1ByNWmfJH70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UB1jZATtT5kz1OOOe3WsPVTu1ObO0YbBwOpAAz+lVAmb0I3lVSDntgEc0kJQkALgl+Pf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c1YgfZIsjMW2HLKPar6GV7nWavaQ2VpLcwWcZY7YwQo2xj+8R69vyqHQrOzkjT7SpZp3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PH+eKqf8JRbML6KeG7aC6GIwFUlDtA5+bjkA8e9Mg8Rw2psoorbdbxLiWV1+dWP3itcd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3CO1jfR725mU+fFKYlO44HTt+Jqewt7QaPFdz2FzdSNIy/uMlh+GRxxUP9t6M1teQSXE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Js4IX2PcGnW2qabHpkdrFrMto6SMwcREllJOM5X6Gqk5267+ewlYn02Cy1JL2MQPDcxt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RnrkEGq12kAupY7cHyovl3k5LHv+Ham2mp2WnM8yy/aLiSUK52MCsW7Jbp1PXH0qXUZ7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6SAMwVSu1u459+fxpx5ud32KVrEdlbxXV8kU7MI9jOxXAPA9xWj/AMI/ZCa6WSWcRRHC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PesqynihupWmlSNWgdQ0jBQTjgc961ZtWtZipW6hBaykZ/3g/wBYQgCnnrweKirKope7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IItU062SaX/S0JkJwcYGeP1pmo6RHFpd1ei4ld0nMYBA+bBxz+ta6ta3M+m6wLqJYIIW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H1yentUcUL614adIHSN5bh5PnPQbj6UKrO6u/X8SHFalOz07SP7N+3DVGEaEJI+3hWIH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6KHSotQS43rJIyICgXgbsH/x39alsrMQ+GNStWKsyXeDjoSAlP1DK+FNNTdtBc5P4N/j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6CsuUhstPN1pk180oHlybNhXOenfP+1UNnbSXl2kClFL5BP8IAGSfyrS0mCa58J3UMGD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Z3+gqDSrX7LFqRvpktRFGYPNY5Cs/fr24/OiVWyk+qGuiE/4R6STV305rqIP5XnISpAZ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pUka2xLpFJcyGNEIORzgk1sai4SbRdTt5lm2yLC0qHhweP8A4qob+Rj4rtlJ+VHQKOwH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l+Q+UrXGlC1BP2+3aQNs2BvmyxHap5PDdy4dY7mCRoeWjB+bpn8/rSavGDfbxo/lsbmP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e/StRhDPqGsRW0bW96sSb5uvmAqduOeOmKl1p2T/AK6Dt0OQaJYclQpOOvpU1nZzahdm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wqj1NQeaCAAM/jWz4dVbiHWLYY8ySFVUDqQQwP8ASumpJxi2haNlW70S7sIIy5ilWciN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xViPRr9zNCiqHiIB3MCBkZ7e1ZcFpqFqum+dJKlk10ixQO2MHfz8vbvXUXjWv2fWzeyS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GWHypjHXvisp1ZRstH/w4lqYFzpd7bXyW7wktKvybcHd9KludIvLG1ae4hHlrySrA7fr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FG7q0S2bGA5yT8ygkn1rjml1i3s7+NJJmtA7CfeA2GPB5PI+gohVnNrboFrIsGzurW6t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WWB3enQ+4qee0uFa4drZg0K5mBZSAMZHer+rK51fQgFJj3RYPuGGf0qS7YND4kfOQCi/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n/nYdjPbR9QkhyLJip5B3ryPzqt/qw1rJFtdDgqecZGRWlpL3c3h7UVa8uGdWHluZSWQ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mbfudpJDyWY5J44/lVwnJtqXQPMb967WEA7t20Ac/QCrNxY3sSbjbOArcOy8Y7ZI6cmp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uGOyKCUOxPcg5C11sk5wRHgZ565NephsBWr2krKP9bHFXxkKT5d2cXHo908WblBEi/da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r6aOOeCGMEPHuLs38R6Zx2GCf1rqLoNIXZzkheM+tc5qVqs1vLeRFhPbqJgpHDLkB1P0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fSpU337nAsXUlNCWkocjPQ1uwWfm4IIrm9Ba21DVDDbTqwcZ8tsgqw6j3FehaVprqJAN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zVenKlLlZ9DQnGrHmRkalp4gudIQtlmeUSL/AHkKgH+lYBR7Y+U6Elflyw4I9q27i7tp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aBNiIrgnnvjOcdK048mNbC8i82CZf3bd1Pp/gfWvapZfKphItu0rs8mtjYwxMrbHGKy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c1o7FYICBnODV+68Nusnm2j+ao6I3DD+h/SqVsPP1S1gdSN0oDAjB45II/CvMxFCpQ+N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4u42eCJMbT8w4696iDxGM7gQV5PTkVYvb66tdVuLmK3jnDsU2sSMYOBjH0FLr10INLSK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GchB9f8965VN3Stuat21KOQ6ArlXzx34pJJmjWNsYyOQKPEOvaal/BJYIjrEQWCptV8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FrSasN3lRRTIx3pGMDHYgfT9c1raTipNWJjNXsmdHpWo2kM4kmMyHjOxioP1xXVQ6qt3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IwK4ixg3XC/3TXd6VEiMu2uaodcG7HHeIPm12dGLFlbB49ABVK2Qq+w5OBxx3r1LUfCO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10Rk3AXPTuRkZ4rz+S+sdOtlZLKS9YsRK644A7jNbKT5PdTZyzVpasiVVaInDA989jWf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jketX53srrUraGwnYRXDhGBVgFPsCKvXMWgQXcmnXTSWkoTctxM5VH+hJwTz6VDrRja6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SeVGPaqzYB8n+Lnr61qNaQJ4SXUFBa43ld6sSCA5X+QpJNOt08N2eoqjC5mYBjuOOc5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NiHcyo4TFGN2WYj5ietXICsNwm7jIIJAye1auiaZbX1pNNdkrH5giQ5xknr+pArM1W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im7Zn0OCKaqxlJw6oaVlcnM6luDwDjJHWlCxygB8+w9q1tS0K3t7Ca4gZzJCA5UtnK9/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p+iWGoAyM1wA7xk/LjGSKiNaEtittyD7MULBchDx70skawgZ+YcZA/StPUoI7C6VY2Jt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VWQl4yyjIHII5BpxnzK6NOVWG+ZsgyMAEYwO/wCFTI7lDu5ySOD05qKzsTe6RdX/AJxU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A9fxot9009vapKkbT5G9zwMDPT8KfOtddjMkkQb+S2VxwD078U2+Y+SGXADEcZrT/wCE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j2bB/wAapRaPcz6nPphnTfDGJN2DjB//AF1KrU3rfYpuytYosRGoTnr1A61WfZJJhoxl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he+WB9rxSHHAUkHP48frXMyq8cuNpVvusrcEHpVwqQn8LuS/MtoxV4lAG4g/hTdwhdlY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N0Oc7UJXnqalfDhV5OWxg1ZJRuCfPLZKljyKmEi+QwIwF7025gYPkDb+PH4U2Q+WGzyG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tQYGZcHOQc10gcC3jz1C1y19lZB7ZrpVINuuV420p9Bw6jDJyfkNFAZAO34rRUFHpRXJ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3xtxoelA9NzHr7f/AF6uWt2biBS4ZZQBlSACRjrio/FltNe6dpSQqW27i7ZwE+71PQVN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pK6Zwh2gcD9aTdgHPNX5NFuI9wWSCTarNhX6gemetUGgl8lpcABTyp6gYzn6VKnF7M3U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Y5/5aR/o2awbqQTX0w9JHJ9/mra0yT5MDBzInf61zMsxW5l9N7Hr7mtYCm9CZ03KwL8E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OOSetVPN3BQVYFiMcdamjlVywzyemRWhBKdrQc9Rz0p6BDCoLdTzgVESdhGRjFJE/wC4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qPMA3ZCZzS+QjKGwD7elSKkjxO6glYxlyOwzj+ZpuMKoGPei4WHbVAPHJ4pUG0DAxTkO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DAIJ7mkykOvFWSMFuMYNQ/ZY3VcAY3bqcZODn8abEf3gTouelCYpIgntkN0mxBuIHNRX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3Jq7Mqm9X2UUkp3D15yaq5DiR2luqziUYBUbenbpTzCqyzMoHzc0W6gZBP6Zqct6YPBp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M7/uZpYxjnYxH8qcfOVfKa5lZG+8hkJUn1Izyfep4mAQgdqjjAac5B+tK6HykRN0F8hb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IdqnrkDoD71aJuJIA5uZ2mHSVnO/I75609o1BJJHI4ojO5VBA6daTsUkU2n1J2CSahdu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8Hmpvtt/FOJlvZw7AB23nLAdjTrkYCkDqRTQvC5GaLR7BYlA4BOeO4FVPNubaf7TaStD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OhFWmcq43fdPrSmPcoHfnpT0YNEBvNSvru3luLlpJY3BjJUALg54A47Cpm1XUJxcQSzI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ZIwPw6CmpGVkTb/CQf8AGmAKJWc5ORgUuWPYlJjn1jUpLm3mM6ia1BWMhAPlxyCO9TXm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hSNjkrChG4+pyTVKOPdOVIAIx1p+1Qy4/vGjkhdO2wamjaeINVtII7ULbyrEuIpJFJZ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dQu4FuLcbJI7s7pXcHdn2wahjOJQpPQdadKVyuPrmp9nDsPUms9TubES2ixRtDPyzNnI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YKvUn2FZ2SW+7z61JvxDjPL8fh/n+VdGGoKpVUe+5Nap7Om5G3Ffn7HDFgK2SwI/iUHn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7ck8lmDfhn+mKxrot/ZdtMhwySNgj8xVY37wXkWz7jsSPTLKP/rfrX1KlyJLofPtczbO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oKozLDa3UVy8O5AxWVQMb0KkMD+FWrWRWjAB9AaknRZJoEA6sT/46a3klONmQm0zlD4d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8oPyspI2n3I7duOldHc6vqT2sFtFaeXP5YS4eRiQSfQd+Oc0rWTJYy7WBSOVYm9QGHB/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ogxEPKzBNuc89MVzSw9GclJrY1hXqRi0nuYlr4csbi2ElzG73skwczhiGVUGFAPbH+Fb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lldoGD73cs2O/J56ZqaS1FndNAGD+UMbh0PY/rQ22S2kQ8gqRW0adPlfKtzFTndOXQBq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xd+wYBboSPrjNZusBYLm01qNT+5kH2jaM5QjG78Af5VTEpVzIx5S1GfqCVrSLi4tFh/g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qxrYaFWg6NtLaG0K0oVfafecvqPiGKz1SU2ojnbJeF92UBJznHcgH/OK5y61K4vLhpbi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x7ud1vWEg2yCQqy/3TnpSC4LyDBAGAxJ/lXz8KMafqetKo5F2WTKZ6lv0FZzrIsokiZk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jcMnrS+UKsk0NK8VX9kojmt47nHRt2xvzwR+ldhZ/EiSGFVj0aPzB/E85YfltH868/2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BrJ0abd2jVVppWudveeM9Z1qE280qw2zcNDANqt7HqT9CcVSjuDC6BcAk4wRxWVbzhSK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eFkXP51pGKirIzcm3dmrdzLqawCWd4JIm/dSoc7T/jxWzpct9fi5ttVW2urBE+W5KhSx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dK4mG8V7ZM9Buz+Q/wAasoWubcRrM58xR8ik4J/2uxrmxGGjVjpozSnUcXqdHa6jJpng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SOFEgOCpkb0p1/eve+ELO7eNEd3ViidAeelcoizRWrW/nymA9IjISnXP3enWnQ/aRbG3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bztX6DtXH9Ws+a/W5spv8Ds7i3s7PRrC0u9RjsZUkWfLMBucHcevbJql4yjWSG3v4WDx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Qg59xmsH99cpuu55JmXgNK5YgfjVcPdyQGza6la1XhY2bhfTFKGHlGSlfv8AiU5aWO7u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/qLy2MTA9N2SR/UfjWZ4mgNt4f0+2Yg+SrJn1wMVzzteTxpLPcyvNGwMcrHJUg5FPnv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mnCsSPMCjH5YqYYdxlF32G5XR0urSGODTYT99bRN/ftj+hqoJix2AcEdzg1UFzPeXDXF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AegHpT5ThdwJ+tawp8sUmWpGvooz4V1YYyfOk6f7q1zGpwrOiKUIxzgirFnr2o6RHNDb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94rE5IA7EelOm1281mMRXMEMYjO4GIEE/maVOM4Tk7aNmbaehpWttG/w38kqNpkPH/bW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kAwBaj/0Ks211S4XTTo7W6+Up3CUNyctu6fjTbHWZNB1WW5W0FwJY/L2+Zsxzn0NZulN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aGiLPbeLk+yO3lTySeemflI5OSPUHHNL4kRR4guFXA3BSfrgU+PxsI2JttCjhlf+PzR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PUrVr+4OsRyyNMu5ZIx/H6e3bHanGM1U9o420t6hdWsVkTOHUrvQ4I9aR2YyKA2TjtQG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mllz8oAIOTXUSSyAmHlgcc5rPmnRVPILDsKsO26Ng3OR0B6VkldwyW59DQhlC9kZpl3d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JhngciuOugzTqN2M8V1EclwLVAXRhj+6f8aU1sEHqxdgJOcZ9wf8KKruJWckmPOf7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7jjY3EcSqFVlC5+8uOOCMnHoDxj8kCNeW6TvtiimO4xXMeOVOflB4Yfh3/PEOv8AnXcE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hjGeeoA6DGT/APXqaLVPMv5HbY6OCsJ80tu7sAoJw2D0IPbmvMqUZRS0PPlpoa4jt7O5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MDfcT0Azwnrg+n51pbAXiOsxSZ2I/dvOeh43AenzE5xgc4xXN397CbvyIbiG3UEiOYsz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j3z0q7Y6pp+nghRPLKyqJZEmyJOevPT+Hj2B9qt05rUexp2+jRQSuimKKXcCIwSQvXnJ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eeH5Jb11nt7dVVHRi0bKqjk7v97pggZ9jWdq2vtaCMQTkzOmZyj4ZlOCDleCcH2xmq6a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W9QGkYswaTJJ2sckD5gOgz361cVVk7j9o2aUWkacYla4uLR/KGxGY4QjA7nPHzH8xVeL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lqhOSXyWHbAGO3OM84NUbmz1Odt00T3FnblSRgDaG24G0kc8qTzz6jmtv+3bd2WG2iuB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e3QnOAOeD9aU5VY35XcOZorzaFpfmuYxJIpk3LlSoUHnBOdvGR6cfnVyXTFYwpJYwuz5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mzj1JOAPwq3Z6xZQC4USR/aYywbzH+RzwQv4H0GMDj2pQ6o58yWeGCJ0+aTflGQHptAO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qFKo16eYc19bjINBltSsO2GUKAHEqAkfkfXI45qNtFtp7hJTJDKhQD5GHzY4ycEc8j07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k2oNHE8xuHPzRKrZ3Aj5cHIPU8g9jmp7q6t4zay/bIYt0oEsfGQMjK564OT9aj29VSsx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YZJLVJQNzkSFgCF5xlfTjr159qp23h7z/MYyABWZdiMWdyBngbf5/Xit6N2e0EV7JbrI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eGGMHGDn2z71ajNqiL9ilWT7Mm8JbtjK4HBYD+eR9av6zNLXcFVaOQtLCf7dMYG8yGMA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p/dzkfzqL+yru6ndLGBJtjE+asigEZ6AZAJxjoK7lYLeMrKnlxiTggHoBx1J9+3bGOmK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bwkoPNuNsYj3KcchlxnPr78e7+uLpuU6jepwS6Nfz6jJbmMRTogOyT5c8DgHpk+lWpdA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2GZDsAVR1yDnBGPf16cZ3P8AhJ7GKUPCqqY5PJAkLNtHXqSQR364Ipy61LJOI1iEcc2/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t5weeB3z+NW8TVv8InWZnXHh4CRpIysEe4I6Jl/LY7eCTjA5PJP0rMutKuLOGTIkkwwC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2bkcfXn17xJop7cpEpkxtDmMqQrbh9/oR3+bv69KuKZG+SK2V4ChjVQAOSRxj1zjp+tY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HlkCyGZ4nHlui7mEgIwPfjjjnmow4VzghvTawIP4jrXZvp+lNqUe7T3W4DlgvmthiOSQ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6dI0EXMm6zYbj1VeAeemAArZ7exGORXU8So7pmrrW3RwrSYjOQRkU+2SSXCRqWbGTj0F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jLtOWjBUR5z5a5c7gc7sgeoHWkFql1Yq0RS3MwG4GMAsD1yehx6egxU/W4u2ge38jjrl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3DAqJ5gqgng47V1t34aj1GcTlzJNsVDOdoIOSQOCB02jp3HHSpL/AMOpqRxDJHE0ahEL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B0Axxjr1qvrMFa5SrLqcQ0u7JJPSrEUpLKFGW6ADvWq/hg26BbiaJZ92OZwq4yAOoye/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sIxGytdInzShzEQ2ABgZxjGPTvzVPEQW2o5VUjmXjMcIkOR5i5yO3sapyKMrn159q6e7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d7gI8jDAHnkkEZOAOfc89Kln8PyXNtAZYI7V/lDNkfNgAE5Gcde/Ujjjmmq8basiNbuc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HPensFd0wec5rsj4Rs4rm5aMyBGUmHfhuDyBgjOe3rz2qlpejalZzzicKLaHlVmj+WVD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+i+tQabT2K9qrGAV8sD5fvDqR2qNs7ixyR2PvXe3OgWUxjgtwgDOCGdAxwc9TxhQOwpt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zXIlJLIMe+Dj744Bxx0NZrGwexPtkjgg38XX3q1sHmBSMbV/WukvPDNlHaXNwsLwBW3x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68YHPr9K59P3k8x7BK+gyflqc016fqceMrKSSRKoEmgoPSQ1i3jGEwYGXjZgv0PT+ZrT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jn5+hFZF++66jA6qc4/CvZn8COGO50eludgBbOOp9T3NbIYfbIh6Ix/l/jXMafOsSBiw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veRnPAjYfmR/hWtOWhElqadzILd2ZyPKlXynB6eqn8GA/M0zS9TjS/aV5AywRmWP/ac/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Xf8ApVrsYZEhOfpWFoiPE0KSZIk3BWPoMqPywaJJc1m9GJN20Omj1ibTpkdIJJRg7mTB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vWtZr+2kDPNaKVOX3wNtJ7njla54HBdc8jtn0/8A108Q4IkiLAMOdpwfx9abgm7ivbQp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n2XUZRQ4AIG7292rTBCPEg6KoX8qydQRE1mxiVFVIYS4CgAEkkDp9DV6ZwJ4l6cinDS4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z8T3Yty2xyJPm6hj1/DOaw4p9rAKOSep7V13xFtRF4gScD5ZYQHHvk/0xXEcq+PSvBrr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d4Jm5FNnqetWQ/GaxYZtoBJq2k5L7e9YmqJbqXjg062l2ADNU7lvkz701JtpA/2c0Ab8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sNaOp9Kxo59ygg09p90Ey9wmf1oAI7plWRVPLSNt/HFbGlzGFkQNyDnNc/ZgyOG6k8D2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f+BNSA13jK79oON2VA9DzUkSjZkjmnSFlVSqthl4wPQVEH4bnPfmuOW7R1R2JX3Nt7D+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7Gac7B1KDbnHXFNDEuqnIwCCex6UrlWJFcOqgEYPY02NBnjGQeKsKiiMkAZPrUCspkPa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R+PNStjZgDH61WR6mV1PP6UIGVpoQoJxyeOKIo1HQjpzT5AACQxIpiY81cEcimIl8oCR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O5hkfSrKkiVQTgGmswLkcEjvQBXjjEb57duKcyBpD1qb5SOnNR4JfoSM0CHxQnordeP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gdu1KCqsAeDTGYsGAzx2JpgBTKhuSpODgdKyZ1RZW2j5RmtJWIlVF4BGSAeKpzPiTK8Y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MuTdoQeD2/GupiIMMe/cBjGQK5i4dWuowOMV1sKj7NGHOAB19KUxw3EIye340UrtIXJU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KkopX9/5pxbLLDOBskUOCgGMHBxwOp7dfes6wlvLXVoL9CEctiGRgSF7fiOadcK4lilh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CSyk4G7BB6f561pb45nt0P2uGQMrQ2s05KE+o4yVwoGCR25NZSaWiPMbVzR1OW7uIylv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VEyqbhhQmCSVznAxwa5e5kn0+4lVz5u7Pm+YhypycE46fj+VdBd+KIo/uaZLDMIxFII7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8g/lWRZ21vq2rtAiXEaFGlnZf3mABlgeQQMZznPPapo+6veWhSYgBhWK6jtS0LPsYIxT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oOPlrTubu1sJbmCwhe4S4ALrMS6EgD5h04xggkAjita+v9OaMGG4hilVdlu1zE28LjBG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xmsi50y4v7eB8qPOQuHlj8vzmJHBYHjkYBPH0rNVVJrm0E2masWv3OsX8AtnuoD5YCyR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cAKcdT+tVJoGfUJ4pEMmJCWuVI7DpwMk5XgjHfPrXO6lbRaVZraNdFrlv9YYlYpjn5Tu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RW9uDbvEdmz5WDyEllUZwo9jnpz0FWqKesQOjjiuvtkqxvMi27AyRBsvg8cKMdOh69q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Xi3VstxeSlkCOuQUHIY+4I7Y7ZzUK6s135RghOqXKGQzLFG6lxjliqqflGWA6fQdKzpE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EfrsjU5Y8fLn+8RjHHbtVJe776BPuW7Qm6SWWNWMqxFtnmHEfI2sDjAPXjJ6j0rQh1W4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iiZFeWSXMvQjYTgFs4zwM8Vx93Pd2t2tvbzXMcYlHylsbX/Djg9/bNNtVvpHLQTT55Zj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+tDpKSuJnZtPezBltDMiIF8iEtyyZ6n5R2yMkjgHjmqcH9pW9r9oJu3EUzxTWsishDqP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Y+hrnpprnVLxmkuJ2usbssWYkj1PWo7h2F9uubhxI+MtGoO0nqSSeD9O9Cp20EdlZ+Ii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t++giYS8++eWHIxx/Wiy1u5j+0fPNsiK+XC/3lCkYwCeRjrwenHrWLcwXcOLfTVkmhWO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QGDjuOMHseo45rWg1aznRpNRIS5htgwnnCyC4YFSFxjAOQcE9utZSpxWtr3Aiu2i1/Rf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5f2dgzx7B1cLyQQGzjnjpTD4gsbCwa10+S888Hl5E4J4HC7vlz1yBngCqt7qsUU0U6Wy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DYyNyqMDoTUV1qC2kKrbyxC6YsN8RErgZPDP0zgk/L7VbipWVtBtlvTfEV3aGY3JkxKg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fu5GBzg5xXQ6VfPJGxtRcW0RbETFf9b8x2gk8d+ccYrktHaTWdRYXYQhEERDMqgfKQo+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TYRSaWkiQxPKWZ2wqgjGAGOcA4PbvWU6a2SV9BXsdrDKlu7yrLI86uhmk87bGjFgBwR9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1UstQs7rVTZsrRlzw6S70CkDBHGcdT69ue/Oad4lEEW17CGYMMcyOPNUdB1688ED+VVJ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baSwxXG54I0kZnjwDnsDgEMenSiNO941H6Dvfc72Np7G/igjWZpd22JI4QwU5Yn7owRj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UOlATtdRESSgyxGFgY/7q5YnIALHnpg8VwKapqKRlZLuS3jZBGEZ3BlQYxkkYxk9M/hV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2lbKO42uIbaGd9xXjlyOnp9MdamWHtZt3HbsdLfeKbuCULbPJMLjDwNEzdOwCZByMAHJ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NQtjlzEjSyEkMfMYZ2/KUGWUEjOCPyrIh1ptcg1C2mMFtIQJUQIFVgvJPTJOD/ntb8M6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Ha3ZgWkNvuUADK89A2RxnP8Ai/ZRhF2iSn3Leuatcm3tkvrMrcRGT5mThgCOQu4ccdec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5WLLFkEsiEtjnDZHOBxn05qtN4it7PTRN5gF3GxCWl1AHdVIOGzxjK4yQ3XtgisEX02t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WmLNbiM424+Zl6joPY8cVdOL5ErWsXzOx08t/d2UhLoPszSbknl3AP8AKM4OeQMgfWpd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O6d7eQlSkLEDgAgnPOfn6EY/Os6fWJbFvOhM6x3AO1JkXCtt/hOODuyO3JqvL4meazMT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tDeURkLkDvkfl65qfZuTTsiebqaceu3aW+64tWRG2AgPnJ77c9uv06Vbj8QNPYYgYMYi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85OfU1zsUXmaLBsVf3ikR+adzMwK5C5xx6ds8E81WhFzb6isMDl5ZkCuqgIduR1BPHzd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tth37HZz6rGllHd3QmMP8PPKsAQMj8xyPwqlfajJcQnyFhaF1AJ3Z3YO4c4zgfXgnNcz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VpIEUYjKOUJJAyfmOScke2c46mm2f9oacxliiT7O+9Du+fau0cnHr2/wqlh43Vw1Or1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Sq24x5KZKj1yc89un0rnrK4hF4yGRD5nHB/KprvVrNtN+5FEwlKYjLMZMYO4qSOpOOOT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RZrT94BgNEjKTjjoeR/np0r6DKsRSo03CTs79Tnq0pzloi9CjQf2hCwxgBwPof8ACueu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XGfStVri6hBYuZAo2GOVcNj0z1/OsG3l868uJlyAMIuevSvXqTi4qxhGLTdzWhHmShU+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5j+yXFmUPmGWNlbHGFDZ/n/Kse0VUjGOp6Vq2oRJR9OaFSU0r9Gn9w1UcL27WNUyKpckj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4eJMHPkvkYzwCen55P41uMoltrk5wHIQVR03QUtdLuHZizzMWU+m3tXW7X1+RgtiW61G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zZ5PVTyP0rQtnWY4Vxtb7oz0Paqd/bRPaWd5IuUH7mY45Ck8N+FRQWnlMtrIcS7GCsP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8k7Mdk0JqshXxPZx4K7rcEg9sM39anmmJ1CMdeaytau1g8TWMsrHatsFZu/3mqZr20S9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A5pKS1BrYpfEqMK+nzkj5w6n8lrzeXAfiu98f3huo9Nj8twAHIY8BugrgJBhsV4+N/jS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eBVxD/pK/SqOelWoz/pS1zXNh9yflNMI/eoPVMfpTrg5Un3pXGHgPsKAI4pGRFYdnwfx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y7f1FQ4xHOv91g1Ru3Mp9WqRmpp33R7966K14Udz6etcpZzSDAWRV/DNav2+4t1Eu4sB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BqhXPRtDtbK6gK3SATN93OcsByB6dSe3r60mp6KIJo33NBAwIV/KJCkH+Ij/AAqDRp9P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Jly4mdskfLjke/XHr06Ui6jK95DZNOY0PyKjoSwyegJIHHIye36+RWlL2snHYqLa2L91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xacpuL4S/vZU3fMOmAD25HbsfWqNtpatfLbXJdJE3blXBLAf3frj8ufpoJp0rLdGSVUh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5cY5BIxjOQcA8gVfuZUgZJRbTxztJhj9p2qcDgcdBgg9fXvWPt2nyrUaqNK1zjSJncRw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TzVi30u98zY8YTg5Z2AAx15rqTqWnLe7pYZHf5dyuQeRnsO3Qf8A66vz21rc/Zb+F7e2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MPfkBuTwetN4rVK1jT2zucPawSzzFBtZ1PKK2SRgk4xnOMdamlgkjlhiUb5JOFVXD7j6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3E4DDdcXG1fNif5CffJ+9zwTnOTTUW3ujLA9jEZApV3Z0ba4JJHUbeQe+OBwM1Kxa3Ye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QphkOGDnaV+uelKsTKIpkZJkYbsId2D6Efh+Vd3La3vJknifzUwgQkNjgZznt83Oe1V/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4tkLMNkkMx3c5PzYAz1PPv8AWiOMiwdbQ5n7Zb3ayRwRxwlhjEgGI+R/FjPP4f4UzA+B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zlcDBHr3rcXT2s72cWlxcxTyRLIYwiuCOSc5PI4PHXtzTJNCt7ZLeWd4ZopEV3jLspHz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npj061bxFOGt9wU7GDCk7tmOIkbtvJA59Oe9MbKlwx2yr/B6dufT6V2f2a1jjiihRoZW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vmHBOSfXPTJ9amutJtJbeS5LTOsrhVC4MY7Y68ZIPtxmp+uJb7A6zvscTskDiNyqzA4M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kcZzTBbXkpykZly2390Q3P4V1Nl4fs5FCxK8d0FOx2bCApyHBHBHbnvxn0pPa/YPPlbS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DlOT/Cec8dOOPx4pYuMtIkuq+hz11HcWMuydTG4bBz/Q9DVC6dCWYZ246A13EMV9cTza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JIsE5I6nOF4cdep49KyH8PgvcRxr5FwoLBSHQ7cYJXdjjn1wcdTVxxMVfm6DVW+5wbPm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YouDn5e/FT33g1kVJt6x3IiTy4EjY+aQTu9DnbtPAPfpU0B0+7skeWGaIQJtLwoP33Xk8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hJJx1KhVVykZeeTz9TRUDtGXYqCRk4JwDRV2N7lG0meWCOA2+yXaWVmXa5IznqSCOOpA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7m6KyM+AA3LlR0b6e/SpLm9/tHUDNCvQYhjbACc8ZHpz36961IIzqlu8qRpbQquZA0pb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xkdBUzuldnmmFJ5lkoAZgW+ZTnjB/Hr7VuaTdxaNaMb3zJfPk2OkY2ERjqQSOpz2/OqN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DohBEewj5z7AnP49KxJZ5CzeYrZGQuck49qFFVI2Bam/qTJBrkX9nX8zRkhop0P3dx4B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rl/Zm6S9Z7y752TSyFmifOMg9wAM445x2BBzoJoreK2aCWYSIQS6tjY3qvv70+W3nu43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q24Zwck8Y57dKmSV7PYCK/e81GctPLiVEAZjJw+B78dhVW2tQUKTbvMblQO3vxWxPp8l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ZtpUqc4HUNzjHrkelYrW8qSqYWXaXCb924En9K2hJNWRSelh6QSC8UKGYKPlYJjcepyD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LZg7SvwvmLHkc/3h8uT/AC9xTEtHi1m4t7edGWGRSrOo+fgdM9BkYz3zWVqls63TJErp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/XUyacuW43y7F27in+2bbiL7NOpPIbfHzwAckgDOOc1VmuzOgidQkUZJYRpt8z3z64/D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yfaCQyhdnRAu3JyQMZ7Yz71slFljjhlv4lnuFaVxCjnaD83IwOee2fyFZu8N9SHoMsb8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yQKw84Lgk7SFzjPfuKqTCORIwtvJPcoSZSpJjZT0xznJPb2pyTQ6ZcstxcPbQyRlXVEY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JP6Gn3F41zCt2t3EknkrH5SqcgLjHIHDHaOfU0lo7pEkttqmo6IEeNTCZAd0eATjHy7g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ySXUvnNLqluxlAaciJXCgrnI6c9sjvVeC5spLBrS8MgllG83Cgs5PBxyO3496baa4mjC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CT51uCXbnHXoORxSab2WoIv293FFpyWt1dQi1nj8raE3BAR947RgncFOd2R3HasWUXLW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E0akADg7un6ehFTHWbuL7QyWClriXf8AaOVYRgY2r/dUAnnvgelT3Oq211ZWWnLblJLa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8WcYyeB6d6pRad0gMZNQu5pmECyGNny3HVvU496tzW89pbNE1zHMhGCIm3bSeccdD0qW4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QxO+GSPdgZPJJJ9Occ1LewxxMLIX9vLBv+dlYkoT1JAHXP178CrdnsgE8P3MVneMdQkt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kZfXaARyT68c1oxeJEjkmt7ZbdYUYrFIYgVxtPHzdskc8H61nzWUSGPTkEEszRpl1kwF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io7jwtf2g3Md8TcHyVLc/wA/yrNwpzd5B6j9RndpDOQWAZkKyvuwewzk5x2PesRbuSGU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DjBxx+HtWy+jXbQIl2yx7sFHONzHA4xnJ6dRVS8FrAEjOFuI5GVuv3cLjP0O6tYzjbl3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dWs5pLp4mYfcdzgpjjHTnOR/OrVj4jmsIXW1keS1aNg0LsQgcjAfaD1HGPcVFp2mJe6f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P3jO2dxxk7QPbuaijsZxpkt2qqkJDJHIU3AspUleOnGeTUWinZiZ0Gka7a397BJq7Q74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TOcsSPbHBBPPBBArJ1C/t5bl/sDNbIYim9ZchsDoMgEZ5PU5zVfTY7ecPPK7ogiJyq8E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q59lkk051htfPijlYeeuNknYNz0YY7daVoxlf/hhN2IYtSm1P7PBqOpNFCH8yV3yzMcD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pa6bbS/2naXAPzPHJFtAWQdBgMCQCM8ex6VxjXSXCwwWsEgCLiZjgEt6++BSfa5obV0j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qMdAM4xnnpSqUubRCsdte2z6hLDdWU7xQ7SqW0MoQD1x2wR/D7/Ws37Guggz27ecJgD5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0Oc8+grNtJX8mWeNpJf3TLESwJjdSMkj0P1HWoIL+4szCLrUDEsjgyFRv3IeGGOnAHTp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p7dBpk2u6lcQSQXAnllU4kRiQyhge36cHpRb6jcz2fnyyNOzklhM5IDH1z65PIxV6WCz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1c7kdk2+Wu7qCTgnIwRTmma5nhjj8r96FSNhhSXX39eB71opxtqiuZGZJaXEarMS/Dfu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YA59K6fwZdzajcrPfSGWRQEDP1wOg/KuV1ieAW8CuZJJIwUKhciPtjJ4PAHT0re8Fs32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PXbk4pTu48zOrBa1rnfa9p0Etk7hFztzyM149ZoAoVcZZyfqSa9p1Bt2kMT/AHD/ACrx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D6mu7Km25F5mkrGqr7WAU8DjNX4btUGSMms5Rhee9SwAySj0Br6GLa2PDkjoGnmihsrW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ijJJNXz/AG9BpsUEmhXCwweYxlKNkhjk54wMfXtTdLH/ABXHh5O3WvWdRYf2feJ0Hkv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ZSjHlTsFKjzxbvY8ohK3Gl+Wy/JKGBH1GRWc1xtXRrp/vCUJIfX+E/yB/GtLTQDp49UK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mTvb3W4fQ/8A6q6qqsYQMTxXEZddijX+CNv/AEM1paF4annkSRXKKf8AZHFUbyYXPiqT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1r0HRX8m3UBc8V81j8ZUhUag7HvYHC06kE5K55L42FxZ+JHsZbl5YolUxhj93IGf5Vz0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6X4kxSDxdLOykJLGpU/QY/pXMxPkYNKnUdSClJ3bIqwUJuMVZIrDr9KsxH/SRTLhMHe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tT20JJJHyhqWTpF/uiqrHip3bJh/3KYDZCBLMP7y4/WmQ2zzcn5UJzk96kjjDuZX+6eg9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OhtIo+mT9TWhDbC5TyF6uQucZx78VQU5PWtmxilisJL0QSPEp2ZUHJzwcY74z+VKclGN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ztIgt5LtbmG6Llw2UIyBkAg5xx7fSqV1bNZ/Z7u3sZdqSsGAdnIxwNwwRyef/wBdYsyD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QlMxvJDtOOeo6jGRmugurjR9StbWWZWSUxMdjHKlsZBRj0JwevTH415Gzb3T3EnZmJPq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hl67WKkHkAHHGOnao9Ov7oidpJ1m+Q5EhGFJGFwCR09Bnp0q/p+hwzGzvL2aG3tmLtLG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kc4AwDnmsmbTJLK+iSBv3sqpIGDFVQduR/F/9fGa1TpNuKLbV7G5c3L6lp8k1vDHGYwP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JwByOAPSj+0riDTI720YrOjlZDEchQcjB+o9P8KzLHUrq0e6jMYeZ2UIWO47gwOTng8Z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qCX7232dI8rttsqj89gBjd0PPWp5LKz2IvbQ0jrd7LZ/bFvI7pJDlUmJUwngYAB7fj1zV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3EUoubTf+/aJSTExBGXz2OeucVlaZdWzxuk1vtuLWLCwGLKsowS6+h/nUV94jlvbiV2u2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EyB0BCjJz71FSjGXQV9bHRw67LDB5d0k82HVowXAEnBHGecjOeMjrmr1hq93Fqphu3Rr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M9AOepHryMA1yaNbiU/b0PlS2ygMspcRN/eKDp9AKl0vWY7O+bT72dNRiDRmKZmzsAPQ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ZUEovlWoXvozev8AxLHdmWOa5gSRHOYQuQwI+YrkALnqM+veqFvqMtvq32y6CQW0AY/v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8Y754/CqHiG60a+8u906C6eGUbZIpwSkZxxsIORg5GCMcehq3pV7DqslrZarEHgkBjWZ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Hg46Kc9cihUkop206+QG7qGsxx2E1ypiuInJSRkf5UzggfMASTxjHoTzVHTNdEqyxtd+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MY5XcoOCOxOBXP8AiG/ujpNpp4bys5C5jAedP4QSOwwR2689Ky9G1WZWSy1O6nt9Ph5x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jcV9cZ9K6KeFhKmmX0uj0STxdFcQyxkPHDt2Rnfks/XaACeOD144rTtL+2vXEM0yNK3y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GQR+HFcmI9PbUY5I2trqOIEssCyLgNjk/N8pyRz+YNVtcNxon2C4Uxx6dcK5jWB2ZQ44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hrjlhYuajHRkp3O1j86G8kkMqNAGHkGMbs7cBckk5zgfkfWn/bGsb5Zrr5rSZSxVf3i9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Z9DxXDJ4jihiSWzKok3MsCssrxnjkI6Y6gHjPbntUmqa7fRxyF2E6b8F1UDcD90gkce4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z6hc9BnubVLyGG4mjUZGS7L0IGMHjAwOvOdw9MVzzwWWj38kltYiKHa5lE7geYvIPB9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dbt9UtxJdh45ISqOWbAkToFIT5gMjr06e1W49Si0+5ggupi8EEf+jyNEZggbqAGPzYBx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d+YXNOJ9JgiSOO2kCgD/AFallyeTgnnrRUsfhvTZUD3Ubm4bmQhjCN3fCAAL9MUVXMv5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QEkkZkVhuErgjcM44x/9eta11iygtUtY9NSM4DSyF97yHBxzj5fpXsx8J+DLi3Ma3N9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jqyntxWMfhJ4WmlY2niKaLJz+82H+gr6B0r6MqyucPe29g1qLpkhkUlmAjm+6xQHbwTg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W7yiZVjUBTuwcttyPXOP09a9h/4VFEtqIrHxJA7GTczNDnPt984rPvfgtrs0hmh1HTpG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hqIUnFjVkzzCwZoJYpnZ4ZEYkOjZIIx0Hbr2/Otm21HULnUGS3uJHkkUjzZcA4HOc4JH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FkS5ht4J2IP3LhR+W7FULr4feMbCykgXSbt0ZgzJEyuD6/dJonSv0FJLoVU1b7SqaZLa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nxkZJ6bf681nXsUZgEcPlNJu+Zkl3K/THtn/GmX3h7xJBHFG2ianDHHhv3liwx7Z28j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wkyyIQSQpUrg9TgVMaFncjlN201W7nLW82oxwIuN8OfL3gdsgYzj1IpL0wait3NYi4WH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x17n29DWPaW9x5qyFQ65JcuMkA989a7O2YNIoOpWUdwYiFgZ/lJJ6cKNv0zU1VGnZpDk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sB1OW4hEI/dII9/zf7JJwo/A0jFG1EX6Qw3MIA37vnMWRn1BJH0xn6VXvI72GZopo1C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2gk4yO/WoVuGgu1sZRbRwbt00p6seT8x6nHTA9Kx9ndtxJ3Ld01rgPE0+oKsZK+ZCY0D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BdRWkUKrcL5T5GyEL5gY9d3c98A8dKnW/Nj9oubRA9i8uA7jc20ZwMZ4yDVeNWmX7Uy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Hr8vP5VcafcLE8FzZSXnlpFcR6eDlwYw8rNjrwOB0HH4VYbzNQleOK1NyBBthiaTLoxJ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NZySSvO72dylpLt+Q+Zs79A3UGnWEmpxzmFL0Wkkr7/MzhSegYtz6n86bgnsIeNNtobu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Jo3O1lGRu6n0Jqpqc0lxdytFaJGNzAKcZ2ZJGSOvGBnnpXS6sstzaGM3iXyROpM+8EB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4FZV401tKHdbRBFgptjJOeoPJxilCTvqNGKtlPNIAjowddox6GrOnBITJbS26MqoXV3G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Lqe5gle5ltMqd5Z1CuvYBcdaqRXX2C6cC2WRHUKVZiM8dckcHmtG5NWYGr4d1PS9Hnur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8JyTzn6e2femxeMdRW5V5DHLCxbbbjjhmz19ay3ksrp2Zomhk6BAchifrxUlvbREs15E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HII4Ax15B49aLLqgsHnW8088jQ7VEjNEqtjZk5AJ9h+uKtSWd9qV485gWVIXYuwI6Y4J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Xy7xZjE5iVvM8tlOCpzgn61qR2rXUSMYMSzx+XAhm79NzAfTIzUSkoq4GYjtFat9lNwL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kHrkeme9X9P12wSO4tAJI4ncNCWZvkAyGBAPcHPGe/rWSImtZoml8wRMmHKDDbfzwewq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5eRtVs7Seckk9D+PrRKKe4WLc1jG18i210HjmZmXawHlMDyWxxyBmqtzLqFvdRsbmdmg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n4D1qa3FnMUiE9wYsAxx7RuY5Hy7s8VEdTvoUubGNSqSnBjQKNpHGSep/Oqi+gE1zc2h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ZTuAVZBzz68/59aralciW5BtoBFHIhIUvk5Hr6VetHs5oHfU7y2ViuyOBI8ntznoPx9e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DbO00p5kOTtUZPAHX69s1CsnsJFvS4JbvRfMtoYUc3Kor7cksR93knjB/U1owQi0dJQS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FWhQ4Pc5G4Dkjbx29+fSzkkjYRwzwuJA/nR5KY5x9O/vz2xV6D+130+O3MjuBIXCKu3b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HXNZzind3BI0p7m2d1imvbISpFI8qFIwmcgDaygAkg5x6g8ZzVDWvFNpdx2kMNoUktVH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T24rInt7eOdo8SrtTbIQQSzZzkZ6DnGfb3qmkCm2eTa37vlmY/KAemPfrWtOnFbj0Zr6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nucAOVEgXC5+bkgnPf8APnmur0a4s47jFkjCANsAcgkHvyOtcFpXkz3k8cl41sXjIXYM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fhqGaGee2umbzknyxb3A/wAKKqV3qdeD92sj0LVZvL0CZ8fdQn9K8lsI9qBPfLH3r1Xx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87AufqQP615fbp5UYQ/fPJ9q9DKYaSZWaS95InYljgVctF2ug9TmoIkAGTU1u5M4II61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FfW2m+M9DvLyURW8aNucg8V6Bf8AjnwzNp9ykWqRPI8TKqhGySRwOlea67aLc2EDsuSo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cZUZBor0VOd2FKo4xsjtNG5iaM/xR9KpajDlL5cffh3fiMH+hq1pD4lznip76AG429nB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Je8jnWjOF8thrkd0cbJ40xg85UBT/KvStLXMCA+leS2swfXIUOQwG3H0New6bC32JGUd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G/U+oyz4Dzb4hX/n3UmmbCf3ySeZg/L8vP8AMH8PevPcGKUoexxmu38Qo+paxqMtuCU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NvHtj+VcTdPvuXI55xVYV2XKjjrS5qsvUsqqypiqwVop9rV1Xgvwnd61drNNCy2Y5Uvl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g5xXukWgeHUt1D6Ppruq4JNpH/hWtSvGDsaUsPKaufMIjkkB2IzY5O0ZxVyO1LBDKcbR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0zQPFviLS7uwt2s5QZI8RZ2o/VQB2w2Oo+771wHinRoNHuY5bGd5rGcZjMgAkQjqrAcZ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SepjJNOzMOQgcDgCogSTxTGcsRnucCpLcFnPH3WANWTYswoWK4wT1x7V2tp4gs5LVNK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jrBjJ/un5hwCRjg1xVrcSW0cbqoZBw+fTNWmmt5rqR7bzI+GkVOu0jGMH14/lXn4mLqN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avHc3epwWN1JcmA7ZBE8JzHuxnaeeCASCDj2BqvqNoizPpllLHLbGYm2l3/eXn1PY5+t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urO1l+2WyrmaQD5pAfuj68fqKzLmaW4kmEqsFhdn8pQA0bOcseP4ev0rmjCSSXYRv6DZ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Nu1zGQU34UfLu3AjryBVjxKLvTYrdLuw8xrhQq30m3kj0Ixg8dz+FYWn3NyirdG8kxCQ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QSPwOOcVdbXTdXx/tTSZ737QQ0Ia4yd2MZAxtJPHYHpQoS53K40r6gbS3gLTwqbsQsvz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vLIwp7EZx+NLqmlXhFzfaZAWskdZBIJFZoGAyeVJzgk846AGpUtl0G51C4m0pZyYNvkL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A5BxTrL7ZaDUC7y210q/6nzionRieBnqORwR/WldrWIjl/7YvJbm3upSjun3jjbvXPQ4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4vbkQRSK+UGHyVPDAg/pVdW0+AuzLN9oVsmFcbMZ6bv/AK1WTBZxeXKw/wBGuCH8pSRx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V1OSXQbG22oy3DvJdu4mVMxzqAQG54YdweRUMzsu5isTTZyVZSR06jnrXUyeEGs794rd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LEkZC47sAQc5x+tZmoWEUaXf2DUI3NuN0scy7JDxzgH+JeQR+IrGNSEn7oJaiag1rp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PChXbzg5BPPrwKryaxB9nRXjaKdSxMisdp+UcYHrg/nWTaPHLcbJEZgVIXZgEN689a6e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92213EqMspZVWSNuh9CeDz+GelVNRg0mN2TsWbrXdFuWtpZtLA+RfMaGTaY3/vIe3c7T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EZ+3fbVuJnbmBnIKqccH5SM/j2qrFMIjJFFIkqRZJLp99eucHv14pNUNpblPsMiXKuQX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+VOEOX3Few+pNbXUSW81wbtotRVwY4zHlX5HX0xyfyqze3OqLp1rfy3gEczyBUdt4Zyf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9KwYrxHY+anzbvmY/wAOT19T34qxdNDcQKlug3g4ZWHf1X8hQ4JSWgnoy5a6gl9ceVeK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VSOT2rXtfErjw99ht7dY723lSX7SrcAI2QShGN3A+YYyOtY9vFDa3dulpdybrhTFlwep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PXqfU7uO00ryEiaOVzjzEU4YHIIO4ZHHcZFJxTaSQvQvWlxNqdx9omnjNxdOsEMaLtV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9PYj2Fb+o2kiPc2X9n3yXGnxFIZkmaQKwyNpyuMH06EAYrgtLntra3laWOQuI98boclXB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Xa6R4pv7W3knsoftIZlk85s/JITl0cHqrBW/HBBBrCtBxlzR2XyBmYfiH4r4DXMjFQFy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ikmu7oXEphv4baNnZlhGPkyc4+8PX0ooU6X8q/r5DueohlAI7fWl3DzM784HP1/Crh0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g9MfRtSC4NpkjuGHSvS5zblK7OxCdcEnP6Usc7R8jcDnsccVI2n3sec28o9ON38qhNpO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Qj+dNSQmi8mqXqf6u7mX28w4FSp4g1OM5Fyw7ncAR/Ksr5lbaAp465p+z5tuG2j071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1I+aOTHBJTH8j6VYHi2ZowJraF174Jx+ua5th+88wN68d6Md3IHGefcn/Ci4JG3NqWjX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Ej7zIjE/mtVvsfg9gwPhyGIPyxiRR/Iisl5TzkH5fXjNCygEZxj+lPRg0W5fC3gC7X5r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oJ/JzVF/h14BuFYLdXsO8c4kb/2ZTUocH5QSQeTzShuWVhx/OpdlsgSKR+EXhOQKbfX7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Xp6bRTV+D3kyPNpXiwRlwq4MIPA9w/8AStDzE2k9e2acjEk7SBwaltdUVy3MK8+C2rtN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zunL5LZznOGz24rOm+D3iZbfZJ9iupBn5opymMnJPIA/lXYx3DoCVP3u+cYqz/aF3GQ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f5U+WLRDieVS/DHx3p8jLHpP2i2ySyLcRkPxxn5s8Zp83hXxDFoiLdaDqLXSMdqRwtJt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PSvV01vUlYMt1JxwS2D0+tSr4m1Ffl84OO2Yx/hSlTiwsfPd94e1SFo9+mX0Z58wSW7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E2wRgubgHADdFGO/evpRfFd2JDmOE4B7EfpmlTxM7Ei4s4ZQcZLn/wCtT5VsOx81BJ2n8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eRjOMkfWtU+Vbtvia2uYYhlIpfmDE9Qvr0ya+gDdaJcEGfw9ZPnON0aN/NarSaX4LmfL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ZB/LFRKkpdSXE8PvZ5WsHhhmhAE+9oIEGwjuSw7ccc9qj+121xp9yYIYPNBzuVmycDAI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2xvCngGRpZP7JeNpFKuVMgyD9HqGPwV4FWzNpavNFESWIVnzk+7A1m8OraBynh9re2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Ci7IwpIdhxgHqOnr3q3fTW0tpBNY6bCku11MKPvCLjqSxIJPB9ua9Rm+EnhC4liZNdvV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P+Ag0yb4K6HNhbPxFNDxggBXz+oqvYK9ylFdTzWfWIb3TDaTxxwE7WhijQYzwPlI6dBw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aosJtmg2gxSSD5yrZ+8BxnpXq7fAuQTeYdYhuY8ABXgMf48MfaqsnwQvIruOa3mspdrB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+Hvz1pKgorRAorc4HUdBt7c20kt004mbadsexl9OCTx71QzdFWgglCLCCOGwSrYz7kc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FdrI8lnpdvcfeAQToFGT2BI7Vh33gHxVbTRSR6BfM2xRIqMrhT327WPf6VMYT6k2uY7p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yqqRwvkJx3IX7xqvb3rzxfZ2YwXKyZiATar8/dwOQe2c+1bD6V4ls7W7a+0XVZrtyFjl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JHTBOMd656S5vBcvutJomC7HQLgqcg8Z6c5pRpSt724KLNCGKRiyPFFDc+YV3M5LSZ9B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FqLZALptytyhU5/PGK1Y2vzDBeyvcGK33GNXbdtIyDn2yf8AOazbiZHjcNaq3yhmAJGw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adxcrJtB+S5ZRGkjuwjDv/q0DcA9iD1rf0XbDr91bLdpcBMZdWBG4df51xtzcGOGNI3I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QTjIHFdL4XkUS4kgVZFj2mRCCCMjk4pVaermzegrVEz0jxIGbwLM5AbYyYH/AAIV5vbx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nbQtq/h27swufMjIX/eHT+QrzUqY8q3UHke9ellDThJdmVmqanF+Q13wMVLa/fGPWq7n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tr2I/EeS9jqL8A6VCQPWuXBCzjgdea6u9H/Emiz71yWf3/4101dzGB02mN8wI9a1L7/V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TDgDNbk2HsWGelaR+Eh7nmAh2eNtq4wbhjj0B5H869rtysGi7jxhM/hXitytxc6wpsI1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gcd+P/111t54g1qw0qWGa3cRbCm2VNwAIA4Zfx718jj6LnVdmj6PAVlTp6pnmV9NKb6W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fnnpWZg1du5ppkR5cFcFU9QAen+fWqhq4LQ5r3O38MeIZES2jS48ue3G1V9VHoOnSvSI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Mw7nBFfP/Q5HWtOPxDqsKbI7tlBGMhQD+eKwqYfmd0dlLFcqtI9F17Vo9Eu49R3q0r4R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6ZPXj9K5TxX4hlv7SO2hhmis5mEwZjxLjIHGT0JbPJ5J6Vl6Zo2p+Ibvem98n5p5WOPz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B1rbeA52guZp7vT5PNcOoACtgNgdQOh6npTTjTtBvUhxlVvNLQ4SSIGwjkUdGqS2BXUH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1aso1m0sqaiaExmCXOGiYDIrpOYWz2LcG3ZiJCcLkfLnJ6nt+VJczrHeCd4cEAgqMKMY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QIrwqxDdd+3aOTkY654/yaqX9pDJMGt5cbEJG7v7fTnr9frXHOS52mQ9yJntLmUNaJMF8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GM8GoJPOnuWk2GJnHC84xU2nRR+S1wl0VnjBYR4BB7Hn6GrVwrala/aZLuISxgIEDBTw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yshXsWILt45UMX+rJ2pAxDbm6YP5/wAqhF/cabcCNIYtwfflRho2B7H6j3qqsNylnBdJ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6Mp7j6c1WeeaVnvblmfzZGDMuByeSf1pqKDY3biS+ae4kuLuRlvM+Yy87gR06fUdBVr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XCyKtsI4nMeCVznJHBJ9/aua+xrPEsqXId+WEbH5sD/61OF5d2F2Gjk8xUYDMvO0rx25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LGob7i9M5iKMi4k28jA75xzn3qCLVIkh+zzwl1BOyRm4AJ9MdPpiteV1SeG4guU2MiM6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+nODxmoL3w9BJCZrG6a4DfNGAnHX7p5OCKacdpDVtmXrHVre7kFvqd/dNEzKyOGLKrKM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p4dN0zUm8u5u4PMuJW8uXcSd2T/F6H/a7kdetc3Pp95p6oPlMDsCSRwDg9TUsMwiCpJL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6dx9OtLlS+FhbsLf2EukNtMZEqStEzBSQSD1B/Km2iTXDxRsJBHjaGKkjHJwK1GkaVb+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FLAjthgc5H5VVF3MtoYp55RGo2qhb7hGMH86d3bzAjm028sESS8s5B5g4dh3+vrWVcFx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xgeuB3rRmkE8qu6tu2YBHyjd3PPT8KbGksTuksQIALZZNwIx3xniqi7alIit4bKSAJDc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QB2JJ4//AF1PZNG0s0c8Em4IfLePHDA4wcdR/hQbK02rNGxhuVbDRKpZceoP07VqW12r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aWNkiOWAPALZ+bkntx61nOW9iGzm2IgujNFM/mrh0cDBDZ/TtWvc3rzWMGnXWJJQ3mC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R/CpdVvbZHdxGJ2kkLyIEKNGe4IAwRk5/Os03VqW3LaOrE/PjkKPUf5FUuZpNoC/qlhd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3gyxjJwU4OcD8KueG9Q061069eba1+gHkbyWVzu5+XoeB+tTTXIxa3vmtORa7JHVCTEd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9Kqahpgi8mfSZFkF3GZVy43IFGWUjGMj8+OlY/HHlloCNyS78MX0huZLVreR+XjgDhFPQ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UmikSZ1d4ywPJCkjNFWqemhfKz6V85gMscD3pj3b/wABOehwKga4Rnzt3Af7Q/n3prOH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f0rc6B63NyWOyR1x3DY/rUyX9yvBlc4Pds1XiMIJ85vlHQKf/rVaWS0YBUjcA9y2PzoA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Y2P+2Afz4qEXVrKx83T7d19Qv+NQytbhv3auR2yv/wBeoy6hON4wOp4ouKxbC6RJIBJa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NKBO2GdgR97f/8AXqoYyV3KgAJ7ZqSOIbdzIQo68f5zTuFhr6TpMmSs9yn1Apn/AAjt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hkP+FPO2ToGU9FHGMUgTB+8RngYA5o5mHKhG8OooGzVbZznPINIPDd1MMxzWz/8AA+fy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0pNxXpn86OZhyoY3hrUI4goiB5BBX61UfRdTRsG2fHsR/jV9ZT/carC3cg4Eko/4GR/W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QuAbabGfQ/0qNo7mP78EigeqkV06X0xTBeRh7k4pjXp2nBPXlQoA/OjmFynLO4HBRkx1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upOoELjykB/E1HLdxPtZ7KA57sKfMw5Tm2KiY467Rzn1J/wp2+Mn/aB+uTW86WMnAsYQ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sdIn+/bSR47h91HMLlMQT7UOVAzxT471IwHGS5BUYH61sDRNLcYSW4XJ6Ff/AK9DeGrb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Vc4uUxjJhc5OD0zUG5V3ZIPPTOc1ry6Ev3VvUwOOn/16gPh+6jkAhnhbHduM0udD5WUY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jHv/APrq4AmRvK/MvANP/sXVI3LtAHBXG5G/x+tV5bTUFGGtpPqBn+VPmQuVlqJgobac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mF8LczqOmFc8VmlbqJctDKCPVDim/ayo+cEY74PFHMHKbI1rUIx8t3KT1+b5qmHiLUVj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D+VYCXIk+YHDfp+NWHlZ0C5Lc56VXMhWNf8A4Sq7QqWSFhkDOCM/rVg+KN6ATWMci+u/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rdCWGPz/APrVMsnyAAkkeuKnmY2jdlvPD9zuE+h2rq42vvt43JHoc+4FUn8PeA7tj5mg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X/6AappIvHbnt9KeJWKjBLnG0A9qtMggm+Hfw5ug221aEt1KTTD/ANCOBWHrfgbw74cs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mkk2CFrhXTbgknGM/wAIrpfNJb0xw2ehrk/EjXSX8M0i7bCMLGnP8RyScemAPyNTU+Bm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3GH73JHauG8cWK2HiAyRKVjuU83A6bs4b/H8a6zw5fQPvSNxvXOB6+/0rnPF902pabp1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9iFI/kazy2TjXS6M7swipUG+xyXIOSQQau2f+syDVIJkZV1P44/nV/T0cycxt9QM19LD4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4c6NF681yOf9JIrr73CaPGOnU81x5BaYFSrY98fzrpq9DGBuac2QBmtsyAWrc8EYPtxW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EHoRzVvW7l7PS7iRVI+XI7c1SlaNxNXlYm8G6JEZZLudd8k5LKPRc8f41u+N7XHhHURA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Bz+mazfDWqCDUbe1KhB5Y257exrstUjgvLaWKXmN1KSKeOCOR+VfD4io5Ved9z6/D01G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YhIyQ2Oc46e1RNEwAOODXdfEjw3pnhrxSlppMjyWj2qSgu4cglmBGf8AgNck6/uj9cV6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9KEO11YqGCkHaeh9quzQ/MSB2zUKxhmI9s0WA9F0y+s7m3tlinSOOZSFQHHlOOcY/P8A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S8hS4aN4ryFraeNnzuIyG/ME/lXksdtuQMOtMeAq+B1wTxXO8Or3udaxTStY3bOOOCa7t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jjo4BOCPrVx7F4YyZAiqQMgsOee351gaXP8AZ5iDvAHXaM1qxASgmKN8E/3AAa6VscrN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bidZEaPGMnpn+lZt9pEapc3cUzKsZ4Q/Nwf4c/TufSrlzY3Ntbo8BZLksFTD4OeeM9u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PsbakmUdTzkema5Z0/fckyHG7uaU0zWtlaQqlvg9WX7w74I/+tWpN9lufs4Szjt43jPn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pj/Oa5uZwTA0wZDs64646fXtT5LqeVuCWZ49oCnGFqHRuyeVnUwQfYJJjLE11pxhVGkV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tswSO9cykDalcvDHIgww25+Xd79hnFNttSuoZPMRwH9SM7vrW01u6C11BbDc1zGz7APl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0cnK7oTVjGa2Fi8kDvC5I+WUKeuSOM4rTaa0eGKSVZvNnBRxgbWxxuz35zkU5bGC6neS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3zKxycHP8+9WNMsxd5WOX5YFBMT8+X3B9AOv6UpNS+QmysunhLeQToYnhI2Qlxls8/5x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l2LZrq7Vj5sbx/Ki5wOVOQ3Q/jWM8UCqt3bFvNLnfDswVI5yD6e1Tw6xqE2qfb0K277Q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d+Tk5qJRclcepNrF0vlWf2eOZ4SM+RKw2q3TouBii10SSO4geWC31CNBkJbP3I4RjgYO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09+9s+yG9DqGQ/MCxAOM49TTdKMem3ojltyzxyFQGk/d7sEMCMYx6e9S52jotSi9LYw2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gfOm874CTyA2AQP/AK9chr8kcd88VrcSS2obK+YfmHsTgZ+tdRB4ou5JjHiO3wpUvEo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TqMd+qXGjWcoPnQh4Z1ybtVJZOOCB06+/Hv0qaLdOV5gnZnF2l6YyFK7ogclcf1rb03V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ABuwcNjrwp9ORkYqSTw0fNtW0+1uGhVW82Q5O9gx6HAHTA/+vSNaSm1WFrYiV1LjoRgZ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57FtXIbl/IvpbmCVWgWcsAsi5wTwMDg9cHAxSvrEjW8iMCGjkYxSLwFLZPH61hsu7JAy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a+uLYRW7LHnEkSNluPUnjtmrlFK2lyLWLNnJ/bWozTXoWGS4wBNEQmH4AOD9OeR1qzG1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ayRvDKY0AKuRkHnAAyB39abfaXEtgLi3AEjLv2xsB8oPJOev4Z9KqrKSsiNHJc3DrhJO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BjFZpc2qCxparavG32S11G3DBQUXYYgQR8rBjxyDjrwaq2OpyPGLYQLvhfzIl2Ln5hht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pby31Sa0bU4HS1gUqfkHK46A5yQGBIHXk+tUbGGU3H2qwRo97mJo0OQqkep45GcZ9Pai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INWsZLaBptIjml8pA0klsGZiFA5OefrRXOmxtEJVrpVIPIeB8/pRUfV0M9uzHHKCqCQd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eIew+6BUd3FuuHICRheFUEfrVeWNl+aRxu9yP8a6DoLJvUKBVQr3NNUhwHBcn+LK8H8e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yyyjq1PXOCSkjKOy9R+NICYuRIwQsFHQs23H59acJWVMqw46n/CqglYtkR4A7dgaeCdo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kd0IBGT3xk06ONj1IGPV8fzqohJ++6r35OTUwaRc7XyP9odfxoAmPmoCAxK9ypz+tIqz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zRHKsZ+YBx1xk/rzVg3NtcJuMRjbON6t27ACmBH5cfO4457U3yo92C2c/wAWcCmkM5do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6rPIpO3YBj3zn/CkBbKRQkZYMSeuOlSRxoSdoYgcn5eapLLGFztIPuvFWLQW7OxlcxDo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mgCwySFgFRmj75bFTfZAE80qyr029T+dI+n5USwt+6/iJAH6UPDDBb+bveRgSO/H5dqAG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ev8A9emv5LYJlD55PGOfbApst4XXdiNZBwCD0H9c0x7ozvGufMUYypOM/wCcUwGvDK6B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D7URxE5U53eu4/0qy8RVG2MRzwmOfwqIQjzfmJHbJyopAG5QPvMPYmneUxXl+vUA4z9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GTqTkk1PbhRtZZFV/QDmgCq1rIMFe/Tdx/M09BMPvYOP7p5rRKXirxMrBhn3/Koxp5n+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z3+lUIp72QZwAfdqQXUowBK34dqt/ZrVc75yuD67ifyH9apXULQndkleu4jGKAJftkgQ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PTUFdCrIzn1XA/pVJlbjcjDjPIp/lNgggqOeAcg0gJzJDJy9pCwPYgE0v2axmPOnxr6g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qrZP5E4qx5zxDhEwfc0DD+xLOVNzWjLg8ESt1qN/DVoSW8yePHPY/wAxQ87MCW3DP+0f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JOehouKxGfDcH8F+RnsYxn9DUbeHZFIVb6L5vVcY/WpjO/fGD2yKUSP1UFiOpHanzMOV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Ec1tI2OcOcj9K5/xdpF1Z6E73arteQKrBweeTxz7H866tDLMNgTPPXPP51yvjt2Szs4d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8aG7rUErO6OV8L3CR6yIpflWaPYT0weeaj1CNZNBhsJxKt5aylSD90AAj8+lVI1IkUg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3crXrK8u3zNoVmxyxHc+/T8qxirM6ZVuaFjkvsboeH49xmtHT7WXJmIUgDHTrWimnLLM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/wCrhTgsQqj610wxNWHwyOOVKEt0c/e380v+jfdWNcbU/rVL7LLEFk7sMnIrpvFelWmm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sAEvOQ7qcbvbIxSyWXmWyYXsKcsTWbu5O4KlBK1jn4HmiPyIhHoVP+NR61PeTWi27JCs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vmtkW4Q4ZP6U3UbP7TbKEXJxxV/Xa9uVy0EqFO97DLWJDfhtwLKViLIcjjOcfmK3tJ/0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MMn0Py1S8P8Ahi4uhHEHCBckhWAJ+ma6+HQp7BBFHYkKOcr8xPHc85rlUOaSb2O2Ve0L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OvWZxj/RgPw3NXBlc22fXmu/+KUcqaxZebE8Z+ztw647muHVP9GUeorsRwjSoKA+1UkG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F/c49Kouu25B96YFriJtg6AD+VEKeYfN46kf5/Korh83EgH8IH8q0bCANp4Y/e3ZpARW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ztx9K6XTrdTpnT5t2awmBEig9q6HTT+7iTsTimB0/hqztL7xlAt/Ak9rDG8jROgdWOCB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SeHvBVx/rNIs0IOQFiZR/wCO1xvhaNFuLy4wC4IQE+nU/wAhXTeeCxwRxnGVzmpaE2Pv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S28IKklStwy4JxnqayZPgx4UlAEF/fJzwq3MbAfgVP8AOtFXQE4ADeo6g/SpN5LYGMnr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Z/gLZOS1trlyg6/vLZX/AJEVZ1T4VapPZ6TbWWsRJ/Z0TRqWRl3FmySQM4z6VvCVwwVG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99GDi4lwD2Zun50rINTzm7+Enig3KyRzWUkgbdvSYgMPTBQcj3OOay9R+Gni+O4LxaOk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b6jdn9K9Viv9Shit4pr1pZEZtzOoJPB65q+Nfv1xnymHYFcYH4YqXCKYLueDXHhHxVbh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D8kDPx0I+UEeh59Ky9Rtb20ud1zYXUSxplA8bLj67hn14+lfSyeI5ed9tE2D1GVH8zUy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CRk7XH+FHIhs+V5mW81MTuT5RCl9q4IGADnFa0iWEepTWsSySWBYeWUJG5tvJHYnrX0Z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09JDnkSQo+R+JqnJoXgydhI+lWERByCtsEOf+AjNS6dxHzVPL5U8q2rMIyDsaRQG2jp3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u7YySXNw6BsloyoAbI47dyAD+Ne5TeDPBN3B5JsbZQ3O5WZT9M9ce3Tmq03wy8J3cQRJ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SB9TnP41LpKSs0VdHhlxrFwkxiinmS180yqnmElGPXB/n69/WrFhe6fHYSS3jOtxDIoR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GSeQcHP0r1a6+B+iTDMOp3qhecOEb+QFZjfAtBIPL1jzAowFaHjH1DVMqCasO6Z4zqUE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GxYg4x3/APr1BEkiEmFZGx6Anmvc9W+CqXWmxx2UttBdxDCygnD/AO9wefesO3+E3iew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COfmH/AgK01tsGh5c9y5kJR5AAOPm6ev581p6PcM32omTEzqXUsoPOcnrXcXXw68QT7l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kM0bH2+Xd+tc/wD8INr1qsqz6JfSkZAaOIsceuBnmla62B9irYzXM1rP5FzFHcKu4QzI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ycn1+tZXmSW1s1vcW7LPG3ySKenPIPr36Vr6fpPiDSNRgkksdQgiDjzW+zsuUyMjBHPS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u7MRJtEZ/dIoJ5/eY24PUHbg+mRUtNPbQl+RnRuI41VNRBXAIxIVxnnGMdun4UUT6dAJ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pV2/hkdKKXyFY9jdIQ2TIxB9sGrIt4kOd8bqV+9ITj8Mdae0zSjesEeBzxGMj9KgaSRp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BehjgbAhixg/6xjjin3gyVS2AxjkqoDfkOfzqpExVGDhVJ6HAB/lT/OEQ+UHbj/np1Pr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B85yeMGrllcW8bbZ1m5PIWQDNTR30DjDRqZDwWY54/E/1qpcBY8JHIWQnJUDOTn2NAFi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a45GR0/z71WJdVDPNkhuFBz+OaYsCl3dyrbAW2nv6dD9KaFLgO0TMoGCQDimBal1N3+R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ZZgSCwJ574p4VCvyowJ4AHWoWt5GGFVvoaAJnmDACSPnsS3QfSkiEZVmDAFRkcck1XEZ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n/CpW86WNE+8i/dwOv5UAWI5pHAxMyZHJZsZ/KpoWaBwzEyDHAIJzmqKxyRHJyp/iA/z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7XDMIyOAUyCe3GOKALBmNtErxn7x+6W+79BWdLO0rjzgVPONxpLnaXZo5C+ed2Np6dKg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A6fMTgUgHxuZ2AjjUkfXNXLEO84IThQegB/nipEs4UJl+1GRUHCRoRn9P6VGNVvLfK+R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TigC0mWuGeO4MbL1ZjjH+frUyzfvthuY5fVnfgj0rMnvJ5/vpl2OMg4A9vSocmKPe6K4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PyoAv3Ehic5eLJ/55ScflUtsj3DHayHYMfOeRVSCG2aMPKJFZlygByT2qxHcQ2aZgtju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QBe3TeZtkmQJjgjkfhzUgLi13vcRlCcbwvJH6VlvfyzTBn2YOOXCg8fj0qKVzKzOzzMQ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uKxeZo5GxllRe4xzUVwVnZVcQhV6bVPp9KoMhL4ZiV9cnP5YpGuY4NoWMOxHPzHg0rjN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HoM9KjkmaF9m7gZwSOapPOHRCyDA9ARUjyxtAQrqx6gAYx+J60ATpBPMhlBVgTjJYD/6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ZCzAYCHqPwqvCk0rHcuVVN3yjrj8agS6eKRDH1XgDAouBII2RwDyf4TuBHr0FWU2GbcU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VGSdmkMnzbhyelSJK5BaZZNm3CnGB7dqANOGCBnDSbsHueh/KntYpEFZHJXPGGrPSRZC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QTysRlvkHADHn6YpDJpY4w+5JNq+9cd44jffZyEjG1k+U5HY/wBa60zxydMqW464/QVz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KGBWYdQRkEH1/CgRxkKtuyQhx61fjLHoIh+Gf61RtiRJtJAPuK04VbOBwe4AxSAsQWrF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aOkxK+sxhUJSFTI3+0eg6/XP4VWhQqu4k/ic1veHrZEtpLl2+eV+P90cdfrmhAc749C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0HIHP3PT8fzqravFPEMAq2Oxxmr/AMQ7dov7MkboXfn8F/WuctJBkfLkeqnBFNgbDxsp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FFT20AMfI6Hsc1BFINo2zuB6P8A5NaNmrEnlWyeoUfypAaejqVmwse4YJIz2+tbsUhQ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3YNZ+ls8SySRgu33c45x/hzVmS5kk/ePbqw6HYOlUtgPKfjHJJJrOntJN5h+ykDjGPmN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4rt/i04k1yzAQootchT672riy+wlCORXTDYyluNUfu/Q5qldREHd71dlYiHeOzCo5wH2k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G6zMzKQJVVlz3HTj8Qa1LZmS1BH3cGt3xl4fi0fQ/Dk/Iup7dhMPxDj8R5hH4CuZjmaN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O42i/wDelzWzpzYkj9mH86xIX3IG46djWxp+S4qhHf8AhT5ob87GYecASATjit3zAGKr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HZ8m01G42gq86qdxx0z/AI13B+y3IXzLcKG4yWBFYym07Fct0cruI25J+oPakMoYplD9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3sJISP8AbjUqM/hUH9l2koJiuWUn+9/kUKoLkM4McOkbA89OhzmnncxwGy44JA461bl0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fIbk1Ta2vbeQmSFwv8QAzVcyJsxjHc8eWOR0wPY1J5hVSTk84I7cdKikebdBmN1UMcl4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QpZdw25yCKLodiwQcKwXkgdeKfuwu3HXoCetUQwIPXpzzweaeW3KRnAPTOf0p3FYsu+/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SAoSp49Af8+9QIWRHKnIXA3Yxj/PpTXkDDJIz02gYoAtJIVYHAAI5JOMinh+Ewg6fgf8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pjB7g54604NtGT1x2GADVCLCysDlQQxGeMCle6dHVEnlU4JPzEY6VXZ2WMu2TjB9SPr+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rYORhxzkUmNGomp3gyy3UuBx8z5/H+dStrd9GxXz9wJwMovI/KswTbzktk+/fvUnmFs4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vj6UgNEa9c7fmSFxnOGT/wCvUw8RTHCtbR4A6Jn/ABrEEiqCAGIJ4zUhwygk4I+6KaQj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3G7Ik/xWphr9o6ETQSlcc7cEfrWAQu8jHIXoOKYVAxkgqeSP89qdgN1rzQyx32ahu+6F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D74/GilYCRreTCqWzg8KOn+FOWFiTv2jA4XoB+VMNwHOGcuB6npUaTojMcZ56CuQ6hHh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DyKQRxMMO2cetWswTOCfkOOnaq0iwhyfNUsD+FAhjxRgcL0PB7URo0hARiWPb1qeN43O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Sh0UN8u7PGcH9KAIbeDLuhcKoX5iOwqWNHt4/N3naOM4OKjkkmcbMYXOcdjQkhCmKXaA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xDipdCwO/J4C8E/rUKsI3IETqT1+erccRKjyxMT025HNJPhkO5XVQdoBxkfXvQBWkihR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wCPw/wDr1ZtrKKQGRbkhVGfmAU5/OnaXbpcXIBaMqP4ZFyDU09yPtLwqIfKBKgAFgPp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xKkMvXJcEn6kU61nEJIlQsp+n6E1pyWdsoW5ks02f3BIR+XamW0Nrc3KrHFgZyVK7h+Q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K5wYTIiDhiykn+Roks/vON0YB4BQnn3xyO3WtN5Ps7tDbPbowwGIQA/zqGa2upxuExZA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gCGxjuoA0hFyikYyPlB/nn8qhDXU8m8OzdRgAk/lVlY5bcYJLgnOxk35Hc+1PS8gXmaB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oAqQpEM+ZHPLt6jlAKfHIrPgRIi9g38J9cHipJp0lcSfYyyjqRIQTSvbQzputztweVdu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SpaZRtPPzHB/PrUlxELiGNvOSONB8qrIMk9+M5p01hdRHJQEE9UyRj60RuLclIYfNkPG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ES2MENt56t5vPUsRj8MVWErSfwoik5yM4/nVyZbmT5pIXQEED92Rt/pVJZzK4NzPI0Y5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axPNKV3pk44MmB+VIUMBKlSDk52gdPY1qWV7phQwrAUxyTIDk+/SpbuzjvI2ngfzXcfK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YPyhy4dGwejRAZ/Gmm7jCnEQZ88sTk/QUk0IjYs7hwP7wIIPpUCqJWwMoD0PJFIDSe8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xxnBK88D8cflUAaIQkGEAngPzx+NQQwPdThIl3YHBPYCrsNh5jhZJXDd+cc0AV0055XV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IcfnzUj6fPbAeejJGc++PyrciTTraLYvnPJx1UnPtUEnmzfLbIFUcHeozn6nmgDIS1hV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U/rU90LaVFmS5Hm7fnUock+vFTTQXEQRnwrHH3ExkeppsWejRsM5+/yKAKUBcFcZyTzh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ifw66uNrpIpAxjPOPr3rYhEIG6fbn+6o/Sq3im2gn8K3P2Q73j2tjGSBuGaYHnKwBlEq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YvkDE/gaqWGJIGByCD2FaeRDGqgYJH4//WqRBPJsTapw3Qn0/wDr13NpZQxaXBGCd6Rg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rh7OET3sSyY2Zzz39vx6V18d9Om9Y1XkfMRz+FNDMDx3ZifwxJcL1t5VcAsSSCcHr9Qa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c44de/1r0LX7oDwxqiTITvjGCPUsAO3rivNLZjEwIAYf3T3oYjpImCyJg5UjqvrWzZhN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atnViHiY5HVT1H+NbDzPBaxyghW7UgOotoMRkrgfN06VaizInkrsLqP4zVK2Z5bRJJWC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dSrZSXOeMd/8800wPLfi1GE8Q2Cqcg2vB/4Ga4m8G2fPqK6/4ok/8JNYKe1qDwf+mhrk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NjOW43GbZh6ir/hbTxq2tWNm6l43ky6+qr8x/QVnE4tya9F+FOks6XmoiPcygRRnGcc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ZCS1JPizZvJo2m3qLiKGdoTjsWUH/wBkryp22pivb/H0QuvBd8JMZhKyKT2IYD+WR+Ne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5bl6A4siffNbmjN5tuzHqorn922yUetbmhHGnTt7AVqSew+A4vJ8Ob8MDLcO5IXII4Hr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8itgkjCbTnuev9axPDm+30DT1iI2+SrlT0yw3Hj6k1pmSaQl2XjPbkCuWT1NUtC0mxVA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1JOUjQN5uQTgEoOaqI8RbJXB9AxANOedQvlhVyDnlSMe1IZMXdXJAA24OSo9Pzqa3udz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4/XmqiXJcbTtkXpgtgenX8KVY7cl0VjGxAIViTj86ANJpQBkIrjqcJ1/Ec1AYrWVG8y3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8TzUCPcQ/MUyg4GDkipXn38pgMT0Bx+VO4rDCLBkEUlnGUT7rAkMB/vAjNVprLSZVPlb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B5/I1JOwJwxYjsSKiEaHJXDgdQ2RRzMOVFZtDlXmKaKUH+HOP8arS6bexkAx4wT0YYNa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T6MwP9KRLidDmMyEd8U1Ni5UZRtLmMk+RJz6LkfmKZkgYdGXPTIIwa6KC7SQkTHBPcnv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2xsdR/df/DpTU2JxOUDDPD/Qeo+tDsyyruIHyt+HQV1k9pYvg/Z89zjkj8eaqNounzMS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BqucnlOdEiMMk8AdehNLHLx/q+BwAeTWxcaDaRY3XOztuVs9vTFVv7AcrmCckHv0qud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IMcccf8A1qeZD8pHBHHXrU8ui3cXIwfqeD+YqvJY3YQgxexIGf5U+ZCsxwmHnN5gwzHq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kNjPp2/CqZEsTndGVHfKmlEqicmOXGOcev1p3AuLcYUDzHGOwH/16Ki81V4MoOPQZoou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TbnpuyOKfFK+MiNFH+72/rTvPkAx5zNjp7VIgZoy+csB1JrlOkc0uYMjYxHX92OPxNRx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eHSjIIA81W9FGQKeUMjZaQEjrj/PFAEhEPAciR/YY/rR5SBS2DGB7f8A16gOVJVgwHoe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T3680AS5jXdiSchuhA/+vUaWoyHZnRSMgsCPyxTY3ZThAMHrgVOXjVNzjPc84/CgCaFx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jPPv71LPqHnIpURrjAKFQKos6NzA4UcA59e/4U5CGO4lXduvXmgDSgvrVMs0CltuFA4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bBVVzG+7GSWYgZ/Dv+NZYiwrMBnPJZ84H40bm3gOAMdsZoEaNxNAzZEeNv3Qpx+Zyaqx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9fSqshXeuMA46sOD+VSReaEJVQQR129KALyXEXG4pgkZ3Dk/pU81wiIEacH2jzkj0NUr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043JkH3q02ntcZYAk5ycLtH5UAQG/hjXEZfccZ71AZTISAFZvX0qeSwMD7RGdpzlzgfl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4qQcAIx5/HigZUd5TiPPXnIyKdFbsRlZMnpjB4zWqI4fMZ8qFHfqePwxTW1CBMZVnI46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TKHaXPB3bsbasW115G9t7MvRBjnPrk5qCS+tJCWaDcxIJUnjPbgd/bNMfVoZn2SWeRjG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RcGoiGVjLhtzAsQ2OMcelQ6otpdpHLEBGxPJEfAHuQcfzNVri5txF51tul3H51kAIFVJ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EDCJ90fhmi4WDyrmKYpHKZAOrZIC/nU0btZTk7xHM4Hz4ODn19PwqzFdQS2ZhkiVVPIC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Pc/aNqw7gB90rnGKQydpIpyont8NtIDo2R9epqGPSrmYMIc7ducdB69e9SC6BtjDNbgy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s1fsEjjvNqK+5l4XsOKAKdkk1k7hUHnnIYnbtGemD2q6ksFnKslzglhkBFHH61Wn1LDt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ScZ9cVnPK88pe4n5BwRgE0AdLDcCY5hmQIx+Ufdz+dPEqPK0Mkiu6jnAwfzrlGaR5FC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VcguB5XkTNt3fL15P607isbbWsFxgrIUZRkhTuz9c1QfTbkznYwKerHrTnvYbG38i1kD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jTG1OY22BNCgY4KL1A/p3o0DUrTW+LnymmjUZx8zHFJeqLPSb0+Ykivbso5yMnpzmmS3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8u4pg8elYeuOsmniOEODK4Rj7dT/AC/WkMxbUKsbyKMK3QetCtO5yQNx7mpFVgq7FGE6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xtkq/wALd6QgihlUpIr7isqO30DA9a7NZrePCpEduSNx6/hXI2KXLSJAzCNGbD5PX6fh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7BV4B/lTGjL8WThNAuUIH71lGQeuGz/SvPyhRVcDKkDNdt4uRjoEZ27UM6k+5w3euYit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JkdowaRMkEf3u4rXuZDdSR26HcBxWYLLy8vvwB2Fbmi2q+YJnGR159KQHT2yBLZIWLhl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/wCz4cFfMYdTuTA/nS2wUg4YAe5xitG3t1VC0zjA4wRkj/69MZ4f8Tm3eNIRgDbaxjC9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1MjPvXQfEfa3xBuI1Odiwr/46D/WseZdy11Q2MZbmeeYQPeva/ANs+neGbPaNsjjzyR1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O2lobq/gtFODNKsYz2yQK+iobZEt4xCQFXAXB6DoKiq+hUEZPiK1g1nQb+wZNk08bGNl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DXzfICJCrDDA4Ir6fmtj5rk8N1A65r568V2B0/xVqNucfLOSMejfMP0IpU30CaMyVsR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TQ5G/vHFc7KckCuig/d6Ag9WrYg9t8OzJL4c0wOjFfs0Yyo6cDPatQTCPH2ckeu9un4V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tO+YAiLHPHQnFbjImBvXDg9MYz+NcstzZbD3d2bMiryPvhcYPvikWRnbPzKSfzIp6Ryu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Dk8+1K8LrjcqcAHacn8RSAhDrHJui7nkgcZqRJgHHLcjIz1qRmO9nCoo6fOOSD9ajkiU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BzQBqxkPFucNxjGAST+FVZUXzd6ZYHoVJyTRZjzYmCHcyj7vIJ/CoZN+48FT6YpgPTYc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/A1G7rHkPJ8rD7wABNLDGXjkD/eHzIQMjd6dKjYttXzVJX+HA7/1pAPjlaSPyVIZWbj2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M7QXRyexxVdkjWQlGZl7lRVu3CuCztkkc7T39xTAj8uVWwrblIycj+tPQAxFwdrDjC96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cDtnBqBPlLDylwcEsr4Y/h+FAFiGU5+STDAc5OM1Ot7Mj/P0/wC+h+VVmXc20IQTzjOT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ByDxigC3I8crDAyRycLnH4UnmSRn97sCEfKYuPz5NQGVBhiDvXuAQaSTbN8wdd2eO350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4D7ivr1x+VRzX/mx7QFbg4B6j3FU4oJ5FDoNhXlsPilEwjiw8a7h0LL/AJzSADOeD5aN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5WxLGcnucH+lMWUZZnRD+eKcwBZWSNCh/utnH6007A0POi6a3PAz6r/9eirSQQFASJ84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lEjcYB4J7Z5qykqQBg8aSJ6Hj9RTDIgQqoJ/2iagMuZCCox0AJzSKL7rbIC8RAP8Kk9K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etMR137pMY9KGnAH7snB9RSAXDZyWYk+9LhifmGF7YFOS6CqQYl344I603zkl+VEIPeg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McsOc/jQLdpkLmPcOxZufrjqaj5ZsCTk8YA4qwrLCpZ2BYcbVPNAhY7UoSzSBAD0Byfo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3ygEDgAD/A1XLCSDCRgN65wTToY1KlTmPHJZiMfrQMikkdfnAkCDoxBwPpUSgyfxDJ5L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proMFxjaGY/yx+tQt5cPRZZO4Y/KB/OgRNBaKigtKdx5G3C/mTip2mhULgKzZ+bktn68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CPdsUKeflIJpiyq3V2jUnORyaANlJ4jnzz5bHjr0/PkVbS7tjb8SIoQc571g/Y2kyYwsi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8VFJazxEeZGxQjI34WgDdn1KJwEV2m4wF3BR+dZUzPM7FXAXuqNn9azZkOclcd8KMYpY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UAXVR3b92zlwccf/AFqm+zOrZYSHoAM1BZ7A7sdxPVQHx/StdZihyZF2D7rM3SgDOewk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lWGCOEiWVwQTxt4rVj1SMKA8cMg7lSP5Vn3RW5lZyQoB4Ujj8wKAIVkiIGz7wPU8gD29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CrHIJAyR6j396aYFjHmyCNiRkJ0/E+oqKXzpUZwSoc9c9fb6UDIzdSeeHOQuOBw2BSR3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QAH8xTURhH5RIJY5ww6fjmiS3CvFtR3JA4/z17UAXIr0SIXDEyBcbSf5VZtNRfj5/wB4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LLarEAFct3Y9j7AVFBcGOUNjI5znpg0AbE5e83NaIVkcZdlxn9P/ANdVEs2SElsp6kj5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LVma1m4zwVbn8Rn+dRTtM4bfMGctkhR0/HoKALoctE8oTCdtygk09bqYwkQWURU8eY/c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RD2IzjnkemasLNJbRBXdhv8ARuVpAaH2do2IMO6UDLddo/8Ar0+MRx2pUxjf0LPkYzVO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DyCcg/X2q/LeKJ+AhEi7vUDn+tIZAEjZBGEjYHvj+Vc74qENk9gYtq72fIVs4wB/jXRx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+85HT6Vynj54jdWKxdAjEnGMkkf4UIHsQwu3mMU6H+H3q04ieMOylXHdKxNOvGMnltjn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QJGG/vCggnsgZ76HjceevfjvWtIWiJUK23t1Gfw/z0qtoMKXOpJhiowWYnsMVv3Ue0AR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gqJx3ii5X+wZFmDCR5F8vA4Ldfw4zWBGBsUgnkAkZ9a1PG06m6tbZHJIQu49CTx/L9a5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aYnuaiJ5zrGpySa6rTLaNYnMhwFXIGOM1zvh+A3N63fYv5V2lta5dUztB6+9AFQSPEuU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6Y/eJCMPmB6cVK+nSICwjAdjjcjYwPpVGcG0iaefcU2l3ZTjAHrimM8Q8S3QufHGpyhg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do/QU6QH8KwzOZ76edicvLvOfck1uoS8RB6iuuK0MGy74UtPtfi7TIiypiYPufoNoLc/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NCQOgZQCK8l8Cweb4mMmOIIWbPucL/ImvVIbh4oiI5TjP3DyprCruaQ2JWkXyxkkqDnh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QF2eN9Q5yGMbA/WNa96C2sqsxLxSHtklTXgXjyZbjxrqZRspG4iH/AVCn9QaKW4T2Ob+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Ftx65Nc9CuZBXR3oxptqv+zW5mex+FlWPwvp0eRvFupA5zk88fnW19plChTsdCcDDZH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todoBkFYEIJ+gq35Mp+83OOM9CK5XubI1hJMi+YEK4xna2SPrVpBG6gyKCp5LEfz/wA/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zjcOec8e4qyQ6leY2RxnKYIx/SkBqi3jG1dzFSSdvUZwemfwpjWWxOm0Y5bkZHpzUA3x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0HOP61c86SRcDfgDoxH6UARNbNHJGROOOnGc/l1qULFcKTMqBxzlT1H07U0qzbWAKsox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pJaRgR3HPf1oAJ4djh0ddw5XnrVJgxJOVZc9c8/41K5KoOjIe4OMVAj/AD4yP++aBiqq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CDx7VKnySKYy5IJ+UjrS7hwdgZSPTj/61SrKgZd0fzYz07UAPVkuUIfEco+7wBmqNxGE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g/59qtS7PmMZfjn5h1p9mqzPsPBxkHIH6UCM93MitIyqDu3cDAx6f59KkDtjC444OTUl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a3XHWqgCgqj71/u7unWgC1sbapYYz0wM1E5yCSj++BgUuQqg/NgjIwelPWchcMufoMim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cDg84OKtPPJKoV1RjxyP8ajXyZMB4Qe+5ODTzaruUQ3G1fR8Aj9aAEjhRwSrBHB9+f8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wOCM4IBP+NEiSISRID6cYpFUgZlYknn3oAN5bkSTqD2BNFRkc9P0ooEUDGXiJAAYdAeM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rSRV8oHaMljziqsxz5Y7Fhn3oGQqVbORkDgkVLK0KqFXP58VZnRViwqgDZ2FRQqojJA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/OGdDjGBxipsMFMiL5Y6HaOcf571FM7NJgsSB0yaUsy7sEjIOcGmBJvVUIVjGe/y5Y/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Et25HWmFiV5JPzYqZwArYAFAEpLKAXXYx4GMUwCORstMcA5ztwKqEktyTVnpDxx8w/k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zkkYGDtAqISBeMng5PPU1UcnzEGTjio53YM2GPT1osBcKYydy59zU0cKvMvmCPBOSzNj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arAJZKyAK27qOD3oARLdrMCT7UyuTgKq5/DnFMu5XYs0bvk8sgO7aR/PpVRJHe1udzsc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xaJnJJbcvJ68nmkA1Lp2B8yIOWABGMVaitoLiNWmj+z59GzkfrRdgJLMijChVIUdAc0Q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8aAIbi1+xvkfNGRlX9fxqVXt2hMZl4Xldw3YNSwE+fsyduwnb2rOnVf3fyjlcnjryaBo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WHON2B9PSrEVvIu37TvOT8qoclj+GRVLAWwRlABPBI7/ADGmRcMmKQFu4im3NJONpPOM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94CWPHXHpSzSOrKFdgN5HB7Uz+ND3NAEtzCNm9cvj7qE4yarwPLMzb43jK8davx8DHYs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/rQA7yvtGEZAHJwT3pvkQRIzN84HAIq1ddz3wTn8BUKqpj5Udu3uKAKwKxqjkgKR/Cc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yQkjcngUvVFJ7qc+/NTABLdWQbW55HB6imA37WEVIoQFIJLMRkn/AAqyvlSRhWGJCehz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44/zk1bjJNvySef6CgCy33H8ohin3pAOo/8A10LclovLPXnDE5Jz2quCRsAJAIGR+NEB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zoAmSNSR84wCAcnGfWuN8WXAXUoUclUEfyE8A8n/AD+NdbKB5MZwM5bn8a5Pxd89hGW+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yYpSjK6npXXTpHPbpPHwsi5z6GvPtLZisgJJAPAz0ru9NJOgJnnEpxSYi5ol09vOXA3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romvykTCUAsOdp7CuN0wn7SBngpyPXkVuyAAqQAOFp2GmcZr1wLvWriVQAoZUAHYDg/r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A5pLkk382T/y0P8A6FUZoYjX0jUn0668wH5HGHHqK9AsbxLkRyxvxgnIPtXlkfSuq8Iu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pnikC3O1lumV/wB3kAHGcjJrnPFt+LTw1qc6Tcm2dPxYbR39SK3LvgnHGUH9K474hceD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/vBTjqy5bHiUJxvPvW7p0nmQlD1FYEf8X1rY0rqfrXX1Oc9C+H6oJ9QUhd58v5ieQPmz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5brjbxXE/Don+1roZ6xYPv8AOK724RRFGwUA4XnHtXPU+I1jsLFINnzncR0JPI5r541x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tdSnPr85r6Ft1BJyB94fzr5zviTqNyTyTK/8zVUuopiQDDA+9dLPF5llZLjlsD8zXOR9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n/UfzrYzPXdOUjSrLhgPIT/ANBFXPKXAV5CvGQR/WlsAFsY9oxiMdKmhAeFCwBy3Oa5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FAC4HUfzp0c0gBjVsDqAAD+XerJA2twPuj+tV51UZwo6en+1QBoWt4jReWcFycYPGTmr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iCf0rJQlizMSWMfU9etXbdmKRsWO71zz1oAuLb3Ajyqjfzyr8Y+neml7rcMfMQerLnB9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JCRnnvUUjFd+0kfSgCi6SA5kgIBJy20/0qJwFbIkVGHbBHetLAF6VA+Xb07Vg3BIY4J6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GixnpU8dv5kobzE68jGMf/WrIyV3kEg4PSr8AyCT1x1/OgDTW0BG4Muevy4/lTZIIonz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r+7+UdT296GUNJIpAIBHBpiKLXqSDY24qTgEDdVea0EkPmKBnvx/OkvFVAuwBc5zgYz0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O4dKQymbeSNyegx+FPjiV8h1UN0yDitUACcKAMFcketVLpFFu+FAw/YUwCO0KhjhTgcD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ORx9K1U/5B7ew4/Ws9PnYbvm5HXnvQBHG3/PNgM+pxzTtwAwWVmHUE4P51TUkOQD2P8A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jf3JfweiqMnDkCigR//Z&lt;/pkg:binaryData&gt;&lt;/pkg:part&gt;&lt;pkg:part pkg:name="/word/media/image2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I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ZIejkSSgASAo0SgEgDESEAATEkgAEqRILDoQTATATM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EgABEkzEktDSkkkQ0CDQLVdKZC6rWICaiQUAQAJgFkiQAgAQhggkIJCCQAACQAUAUAQA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AAACYlABAAAEACCYIJi0mJSJBWImCGLK4ZQaGlCRAAkgJIkCYWJISYAAFCAIAVokd4mV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W5qmzWSVLGhjEOlyBNRJMQyza1lVkX57qJSILJgACQursh0aVy1bMuspBFgRJLLJMEAE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yy9izSkxRMAAESAAAASQEI6pENAkgTMMDjqSRAQU4pEETUujQ5BLMwDNW8TMNKDELDRU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AATASAAQSAABIEExIAEkSAATAEwSMQDwosxATBNQAREwESEtDSRExaQAMoNW6IhBpJBA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EkywSATIszJBIRMBMEEwAQQkwRQAAAARxgOiQEAlSYkkiWZICZWSZUhhQaVkYWVmYkAF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gkIAAAJiSZgJgACQdGV5giZWCyICYJIJCKr4TLGiNTOOlhMShEgAETAsgQBKExJACgQS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AEkEiwSAESSRNoAsAASIAAAACACBEEilrwsoAEkCsQI0ECxDkPExIAKygRJMrIwALMAQ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i3KpMAESABMwK71PFkQ8sPW4me6mwksSLoeahbiKLCur897RiLE1ImGqJmYmYJWlHAmS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WI0UXMElgAExMBD2l8TNNExCw8UhKkkBJAABIAAATAoQiyAMsjzArREhMBMABANKSOKQ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bZPKksxBQAIrpYRMVAATEDCQjyjLMwEgBMBJEwAAQDEBMwEgEhEkhFpEwAKSAEwAyyMK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SjwVRMWASRMsI0yRJMoSAASQEigywEkQNAAQAEIAAAATUARxwOkACQFACSBJgCZiUAki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iVlkZWICa5UkAkAIYEJAmJAAAkJAhoFeYImVkJACAYAIlQIAz6KNZWYm5gBQAAkJiZAA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mSZABZIkCYUCSCYgiYQAtkiSJBQkQiSoJgmJiQJkVbAqi1aWZJIiRYhioAQIAauSwWCw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yUckAImBZIGFYAAsreWwWFZSCJWRpVglQayl1dliLZqJZR3qZRoeYmFSymkImy23PZDU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pEwTYlhAQRWy2QyyPn0UFcTGsAAMtkq2NCyRKtMTAEEIy0BBJASQEgBMBMAREwkAEzAO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BEwQATMA0rIz1tFj1Nm2REDCSOBCrMURK0QQTEFkxBUzBDitLMwBMBJEgQQSATATMSSA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IQAQAAAAAEkSBJEkkSVDwKxNAERMSASQEEigxAETBIQEwEgBEhBIRIEElhEwAEccDpAA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lGIlCYkJgiQAkFkBZIAgAmJJCQCRYmAkACQACYkIkUmAeVmJmIGhFS6c71YoSgSFNue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CQAJIkAAAIAAJIJAmJUAJIkkglkAACIkSCQiQAmLQAkAJiYImKGWSQEICIJiiJAJKVbF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mSGmZYGBEtVEmCnmuYsiAImRGlRhbFlyZVSysgAJiSXRgWxAZJWyUcJeYiIUma5LZpk0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DRCgNZWxMQERMBbUw9boVkGpMrI9N1ElZE6yBCzZU0XwDQ0A0RIBAsAAAAAAAATEgAQ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yskkBJEEwQABIBLLI0rI7VzDiTK0pJYIEwsI0KVMQUBATATMSDo0OBLABMAAAAEkTEyS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BKyETAABKhJEgASRIESTMAEtCkgsOUgwRJIKwVEwSABMiw0EBIAAAASEkkRMERMWAEcc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AAAIJICZiUmVlJIImYBglQmAiYUAAAllYYJFJkhXhVJAJIiZKiAAAJJCJRAAAkGWZXkY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rIBUgSAATASAETAABMAxEgApExEgEhKgAAAAQTAAAQJMxKgATATBAAUxEwABEiQEK0pJ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0wksLEgBAETDKK6aRMQMLIzLMMTMq2KK81yPXKoALJATKyPEATErNldhYSuaqkWBASANK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mJmssuK2laVYgmRZaRa2gSXYqLQpy7MmsrIXMwEshJaENMLJLKDqAoAEBJEgASEkEhMT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AAAAQSQAAAATATMA0rI0owxEwSsDihMRFSQEkAAAEEzEksrQ8ESgAAEigwskssjTBEwA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kBMEEzEgBAEkEwAAMrEgEzAoABATAITEhMEqrMWDQwAEK8CSAAABQQEyoSQARKAEccD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CSJJIlJAQkmBkYYgUgAAUCQaJJlQcSRgggJWZiYIClAAiSZUSUZQICZgGlWJtqslYh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YAEgAkAAAAAAACZiQAlAAAJmJUCCSAmACQCJggBCYBhQYgJiYIkgYiVkACQiGgUaAAIk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CSFZLBZhIiWpGeZVeZgAWIlSZAImAICSAkAmYCZhll0cshFgggkgJmJWXSRmRotzWKKO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DoZ1sbMWarMTxcVWAslNARRm6NdmEtXUh4kAFJiSSJAAiJCAAkAACYkkCIJgiJCCSoJ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AICZViSGCSSYIAgJICYAkAAgkgJgCZiQZWiSJAACAAJZmJCYBxQkiAghGFCZUWSAmY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AkWYmYkJgJlZJICSAmCCQAiYFAGlGJlQYhhVdCAipICYIJgimiAkgRiCOSBsTEgABI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CMRKExITBEyoMRIBCzMSrSshEwQSATBLLKsQRJBURIRMSkABEqAATEktDkyTKSsDCyL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mEAAAAAAAmJCYJZAAACRQJCJCAAACYAJggBAmACSAkAgkAAlSYCZWSQCCQgmRB4FJgJW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UqmZRWJJkFAAiYFlQthQIAAgkAmYCZhxWgVpUhoAgYFJFmyGFWYJsi6GaGzWRiUV6rCJ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LJIgsmqS6yqyW1VIaVCMmuiypknUYiVJiQAAAACAIkCgJCYYgmIIICJCAAmJACgAiJgJ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CYkl0YaYkiGgiGUCAkgJIkAAACYkJgJmAmVkkgiYAkiSSAmYJZiAmAsImAAAAJiVJiY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AiSSAllmGICQAAAAAAmJJCZVSxbFaJAAGUHiJEWxaSQAAUmKAAAQIDlgaExKBIBApEw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JMSABJEkTBEzEgA1JEkyskkSEwDkAEwsEAwsjQBACAARMEABMSOyvKMoNESQTBFVlNkw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AAASAAEpMATEkgLJEgAESCkwkkSsxMEAJICkgBILDKgRJICyAExIALMxIBIRIKrwla2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sgIsPCqSAAAAQQKRLIAsxMAASAszFwt0TNSlhGcuSxSxxRmloLaqmVAZZLnoaNDUvmsV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zHZLrRL83nruy6zWEVJAM9clllN8WV3Vyrm1ZNRGV7CQlkCgAAAAAJAACSCYZZVhK4ZQ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AigAJiSSJqVmCIAACWiRmVggCFZQgAAJACYCSJAAkgJlZJICQCQCQIAgmAAiSQKAIUCi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YmUCAWYIACYkmSQAiSAkgJACJgmYkYiZRWiyCQiGUiYCRQaIKIAJgIhilkAggkgOYDXK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AAAEkoBKRMSAAAABEzEhINSRJBIRMBIBLLI0AKAACzKygAAAQQAATDDsrSgQAQSRItO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AAAkgkIAAgJgCQAmJCYCSAkiSSBSJhCYCSAACZiVACZJFhoFGgiQWJgJCQAJAJmAkAFa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kciSAFCRFJCFdBYBABAAkiQAWSJVrqJNJXM0z0uWKRExCjNWxZJJnWyqpIBohUvuyXyt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WSS7TjfN1JW0tFWrNcwE1AA2jMxfNTS2UaFTJJGpMrMsizUzASRIABMSExMSEykkgswK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BAAQBQBBMTQBREwREwAAwoO9bDEBKzBASQSEkABBJEkkSAAAEkBJATKyMKEkBJAEwDSs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A0q0SyTK0AETAAAATKyTMSETAAQxEgAExJJASRICgyEAQUAAEEkSAABFBAETAEhy2Sb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kIAlCYYiGCAKAAAAJACAAmVkkgWSJAACJWZWRpWSIZQICZUGlZJiYCJCJGIJFJWYYUGm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WxLmJiUAAAAAAAAIJAACYkCQgmAmAmAAAAAAAAJgJlRWlZJIFkkIhgQcIJCJAACQCQAh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gggHFkmYCYkIWylFgLkAgmAkiSSBZZWWyuYGlAd6mWyUmVlgHZGi2VaFqtWq676rEhoo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QRqSBEzDjOrSzmtqsiSSIkCYYaxWlsapCtJXWZFkmYmWSJAAJgJAqZWZWaGgmQWJgVXV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ImKAIAAmJoAqAgAEgAJiBiAaYCZWVmYkImAAIAAAkiQmAkgJiAkgJICZgJICQAmAmYkm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ZiRiCJmCWSJAAImRZAYiQCCQIJWRiJCYCSIJFgaIipICSZIhoFAoICSIGiAkiQAAA5YF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CEkgASBRAEAQTATKzRMBIAETEgLJATAEwBJEqMsjK0CgAATKyNAAErLQErMESATBDiyT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S2IzABIAAAAAAAAAEwEzATAAAAAAAAAAAAAASExLRMSSADRIRMAAAAEhEkkBITEwBKwS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kzBEkkyAUW1IgDIAAAAEkAxAsgLJEkysjykqxBDvU62SjQTEio6laPXqDIJa1TKLKyNK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BVbArDVUWRCtMWy6WQ1WkjAl1W8wxKgEABJEgAEwEysljI0rCyREhIAsMoBFkQEETFAE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NgQEBATASQDTAMQK0pMMRNBAABEwRIRUkESRIBBJE0AEkBJASAEwEzASQEwAAAAExJIE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EwAAErJJASRIEQNKyMLIREEwBISEkkgCwKTBFAAAAAEgSEijEckg1mQAmAkIABJIkkiQ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QmCiYCQCSAkCCYkAFAAAWQCZWSAAACYkkJCYFkIJgAmCJICYAmYYAgYgFSxLlAlAkAkF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BZCCSAAEAAAAkIJAgFmVlZmAYiSSJJACJCJAAJZAAkImQiQAkCJCFaEVZWnlJHWV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EAAAAAkgJIlZIFmVkYUHlAdq5luallsK5HWFRVIsgAkIJgCWWYmVke2q1XImUeGKVtQW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Nrx9LPZkmJ3ACAAACQAAAAl62HlCVhQeFkCISVgqSJIAAgiQACKCJQggAigAIAmAJZJG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IJiAkgiYAJgJICSAkAAKAIACSAYgqSAYiCQAACYCQCSAllIcWVkiYJgAJIGCJgJgAgAA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CYCRQlQIACJigIJmJJAJmJiQDjTBvMzBEgAAgAEwEgAAAARMEgUAAEgBEgARIBBISAC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DRJICgAAAAAAAQAEsjgASRNLW6IswzJJKwTIoBBMkQ8CkhBMIAKAExMIAAQEkBJEkys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kxITANKsEwEkBIREgLJEkgEgAAABJEhEwJVdRY0rKSQEK0EEiKTAQCAATASQEkBMrKz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A8pEWTWwyy60zctlUPIkWJEBIS8CzEjvWyuyRLc1FgwjhbnsLViILEYbLsiXmzpp3l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AAACIlSmlZAgAgSSIGiAkAmVCYiCSAkUJIAIipICYAmVkkiRpWRhQYgWYAJgSYACJA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gJIKkgWQIkgJImgAkiQmAkiQkImVmJIlZACYBiAAAAIiVCYkciSImCAgaVBiJCAICCQ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SQCZWYkgOQBvIBEzASAACExIAASEAEBIAUESEwEgRMEkSAAUTBLIAAAASQLISRIEkSSR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UABMEM0MEAERFjIQkSCSKK0rIEA0QDwoTKySswExIEgQQEAgAAAAEgBMCzMCgAESSRJM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LEwDBITEhIAAETATASQBTcqUkrZJEDRAjCyTEwKAhEwSQEkSASQSBEgRIErKsRKgBJAN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A1UqS9clsJENKSO1bDxAszAPKqM9TGmzNbmvCoWRUGupJKVsr1Ih1IJgJiQAAAkICCA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QlZJIBiAIIJiAALCJgAACCSJAiUAFJgVhZJlZJlQaYCSAmJiCYCSJAIGiAmVBhZomAkg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IkgWZgJIkkiakiYmVYAJZIkkgJlZJICYAImACBiAmBakgJICZUhoAACSJCJkUkAJAkII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IAEyskkBICSRJIBABEkVMAAASATEgAEkEhKxMkQSEEwASsABMSEwEzEgAsgQAEkSREh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BZCsoAMgQETBMxA0AAAAAAEwEyoMKEwAAAEkEhEgACgSsEwBIRIAASATMSTMTAAoAEg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ETAAExIU1ac9zEwIAARJMEIAEAABaASEwEkBJAskBMqxJArEBIAESAMQSpACBAskSSRJ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usLZMVErTPXMrSjjsPFcSoqzFSRJCstgBEgUAACwQRYSsjkSCyoQKSQEkAwshAWBASQE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BASQEgBIKAEgLMrMMRIEBJASRAwoMQEkBJEgAEwVJEkkBJEgAAASorEAxExJE1JAMQR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KgxASEAAAALMAAAATBEzASAEwEzASRIBJJARExUEhyok1mJgJICSAYgJACYBhZSS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mJUJIiQCYBiIJIlSAAAkAAkJiQAlkiQAAAAAiQAhJlSpgUaIlAiUImCCQgkAAkiSCY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JAAAAAUAWQAAAACQgkAAJghpVhiBSQAAmYkAIAAgCJCgmBYVUhSLmSAmCCQACEAACFA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AAJIkkiQmBWAImAlkB1gAmCAkB1IIkkAllmHsqdbJRpZrtEoGFVgHuzyOqyLMSExAKQh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KQhAAEDCwOsQSKWMKDRASQEkAEBJEkEBJASKDSspMASQEzASRJJEgApMEsyoNETQQEkA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kAxAMLNSQEkBJAMQEkBJEgASQDSsrMwEkSTKyNBEARUwBMwQxAAQSAETARMLMTCAESQV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xJIEoEVIAAHKgNYImIJiaACCSgAJglkiQAJIlAAACSJJIkJBZgIAipAiYkAiQCQCVg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CBiAkWSQCAEAKIIIJgJgSZgSYAACQCCQAAiQUmAAAkAJAAAAAUJCCRYkAAAkIkAACQAk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CYkACQIkgJACJgiUKtUlM8TFixMIAEAEwAAIABEiwAAASAAAAAATEgADLIxEKAJMAABM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MBMwLMwDNXMWzXJbbmeWxJVXFkmVtK2smKVurpYYKltrQJWgiCSJCAQAIiYCCAILAIJI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SAkgIAAgJIBiJQAJIkJAACSJABZICSAkAAACCSAkiQAUACYCZUGICSAmVBiAkAkgJIkk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UkaVmGFKkgJFBiAYgJICZUGiAkCAAAKgmIACSJJABlkYiZQCgIJII5RMayRJZEkEkSk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TKTASAgAABIBIAAKBIARISQTKxMkRIKEhBMAEgAQSEAESABJBMAAkExURIRIIEhBIRJ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MBEhBIAAAAAAATErMTCgAEhEgBIRIEEhEhBMAAKSSEhBIBIASAEkDQRXbnshkawggAAC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mAAABABYJgACQAAAAAAmAkAACSJAAAAAAAAAAAAkBZAgmAloCZWQZJV5V4eyuVuKSGlH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dLEAoCRSYJiYSAgiJBSYsgAAAAAgJIAICSACJIAJAomJJImQmAmVkkiQACYAAWSAkgAI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kgJmAkgJICSAkBSYCSJJICSJJICQAmJAAkiSZWSRZWYIJlZJAiQKJgJICSJCYCZiQiQi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AmYkkBZAAAAI5JE3IBqQAAFAAAAASAExIASkwJIATEgASAACkhBIEzArEBIEpMS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wEkkBIo0IsNFKSAASAhEiESAAEwKygBIETKKTAAAEgQKBKhIAAABIASAExBIQTKqMQs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IABIEwAZtOayALAAkgBodUh1RYeBBhFGhYiYQAAAgmCQAAAAAAACYkAAmJ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CJlWCYAkFmYkZkmV5QHEkttpaIQiorepIlWpomCImRSYSImAiYIAsiJgAAgCAACCS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SAYgkkgJICSJJICSBWFBhQmAAACAkiSSJJICSJJIEkgJIkJgJIFkBSYCSJJIkkgJAJI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YFmQGAAAAAkAAJmJAAIAIkiCQJiQmJBoCSVhquJxMb7hwjO+vu8/6Hr51mJ2gmAImg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JAJAAAkAAAJImWQCQFJAJCUmJAAAAAAAImAJIiQJAAAICgAFaLIiQgkIAABAAJAmJCC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gEAkgkWCQAlQkCJCJAAmAkAkgAUAAAAkAACQmJIkAAJAAJIpvUzExrIADKw8xKqswizA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kgsNCRDCLDQsSQSAAAABIAAAATEgAAAAAAAAAAAExKyAAEEwDESMErISRISkwEtDDSsR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FSGhiBlIrsWkhhEGUiJiwiYAAgIAAAgAAAAAJgqQEAFAAAQAlkgqSCJICZWQmCgIiSJ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QmBJIkkgJIIkgJmAkiVkgJAUmAmYCQCSAkAJgJgCQFYiRiJAiQAJICZiQAAAAAAACC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Gu7waYx1dAmlJE19/wA96Hr5VA6JiYIkKAAAAAkAAAmJCQgmJAAkAAAAABWImJIkmYlQ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IAACSJAIkAIAAAKgmEImKACCYImJCSCQAAABAAAEAAIkmAAJUmAYiVAACSJJyJBQ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JIkkiQIkAJCCQCQAkACmnXlsUC5kAaUlQgAAlkBlAkliubJiosUIGWpLq7lSQgkIk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gmAmJUmCJAAAmWkUZVaVkYiZQkJIkCSAJAligurpJZQiQWGixYaCFdUSGiyIm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QiYkgkIAQACYKAAAJICSAkgWQAAAAAAAAAAAACYCSAkAkiQAQAJIkAAmCJAJICQFkgW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AJIkJiQCSJAmVlZIBiAkgJmAYgJIkAAACYaIfHwM67nncac+slds0sq4oBAgbPRcbqdP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SUAAAABJEgAExJJEwAEgBMBIAAETArETEkSSyyrEEsgAExBIQSEAAAABMwEwBAAAAAET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AAAAAAAADIEEwKTKyMAAATEqTArTEgBEgRMgoEkTMijQASQSEDAsyEEyLMwEkhEhAVF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EigAAAAAAAAATMSNKzLJEg6sBMy0pqizJGgTOWV2AAAAAAAAAAAAAAASAAAEkpEgAA6s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jrkjRXYkxJIASSAESysTIEqCrW62ASqrZCVrcqVqy2LDLZBMBEwETARMAAAAAIQ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JASQEkBJEgAACgAABMBIATAkgAAEwEkSAATEkwTAApMSoASASRITATMBIBJASASR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SRITEgExErwpezwebHLrEETaQMQTIsTCzJAAJ0eljx78XoIZeuiJigCgAAAACQAAACZi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AAACYCSJlJiRpWVkCWZWSSJACCJCCYCYCYAJgAAAAACAsAKIAAAAAAAAAABABIiYAAA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AmYlSYIkCJmJUmJJlZJCCQAkAACQAJIaGiIkIJUprDUIcsrJgAACSCQgAAAAgAJmC2ZV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gJlZhoKRUDWQACJAAAAAAAAAACYkAACQAACUAJYlRkktuz2Zt9cstDtJDwBEvFC6c9Qy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iIyE2JIxEDJMFSumsLDQKSEQ0WKTBESEAAAgAQAAAAUAAAAAAAAAAAAAAAEgAAAAAAA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EgAAABIATEhMTAApMSACyAExIAEkBMwEgBMSExIBJEkqESEgDHJy63E42bHS+tGx0YCa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lFiZIFixhiTtcbvcDp4fW1ydOkAaQBQAABIAAAAABMxMAABIAAASRIAAAAESRKzKyMRM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NESSQRMQEgAAAAAAAQBYAUQAAAASAQSEEwACABACQAExITEgAABMqK0qKwskypDyjQxA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MLJMwEzATKkMVIXFT0+e/KhMTqARKRMWAAABMOJNsy0l8mY1QZixRZkImQGVgmJJABSh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AACSJAAAAAAAAAmJAAJgAAAJQAeFkmYlWsreLrKJltVZGgFi6tourhlzFq2S0SsSwVLo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WCLBHRFhlsAAiSlV0SCYIAAAAEACAAAACgAAAAAkIJCCQiQAAAIAAAoAAJIkAAAAAAk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QCQgJhSYlQAkiQmJAAAkAAmJCQCSQACYkBscuzn8THz3dmVs7VqyaHWZXZWUVlAAmIkV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9xPQeb6fP9NZRp11UDoIkqCQgJAAAAAAAmYCQIJgJACYAmJAAAAAgAJmBZmCJmC2SJJI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kgJIFYiQiYgAoAsAAgAAAAkAJCCJKgAgmAAkgkqCRIJgkAAAAlJmVUlSQBpRoYiVkiQ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KlSCZUEmAZ0csy6KSuQ1IJIiGioJhAAm5bJSGM1QKm6qyWVcWgtEpXTTZVIWAtSX1LB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RIAAAAAAEgAAAEAAAKABI4o6k2UutkwSuVtFk1SWTWDNWy6IWZRZQYWKcgJggIArq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aEiQqAkRXWliYQACJCCYAAgkIkEiQAAAAAABQBAAAmoAAACQgkIkAAAAAAACQAAAAJA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YUmJUACQAJAAJiQCQmJAkCQCRJbM/F5WN9HnJOOjK0So0QsQKWNW0tk1WEo0ARJKlY0F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4/Q53T5vZ6HD3XtriY6UAoAoAAAAAAAAJiSSAkCJIkAAAJAAAiYmAAkAkgWZgJmB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gJAAAAKACCYAAAIJiSSJgAoACJgIkCSaiGIQaLIJCJiYkBZdGCGIiJikHSJYgcRlkgJI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kiHUrJBpUHrcKiYsAKIkiJJItJJlZlZ6iLIiBnR1kYKxpWYdYypZRrCKGsgAAAAAA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gAAAASgAAAEgySNEBMrI8oLZKTEskq0rIzJMOyS0woORJABECjwspKzBUrJckAgBQ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ABBIQSEEhBIQSEQwLMwESAAESEEhBIQAEhQAAEAFBIkEhBIoAACASQSESABIAAEkSEEg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AASABIBIBISASTERyuNjfV46LjrXEQssliO0TNKSCTJCEypYskDOVS6FS2KLVaghLlRY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0OP12tkTHXZExQEpBMKAUAAAASRIAASBBMBIAAEkSETEExIABMBIBJEqTATKyskBJAS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AUBBJEgAQAAESRITExIAALBMJBMBMTRMSEEhElKTATANKyMREREwABMqAyyPEQNKTDR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BBIQTIS0EK8lBZXYEFTaswIQMKDWUsWgZrvVBonNAzZ7i56JlfNObWVA1kAAAAAAAAA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AAAgAUAAAACQgkJoJIgBZAJZZJZSV5WR5QhxZVmR1JFIUEglQggVWW5gBACgAIkFi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YFJCCQgkIJCIkIJCJAgmAAAAAAACJCJAAAAQJCCRYkKgkABAkIkAJACYgkACokJQJIJk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lEkSWwzJLsnnpL1J43PXr+facdMtl1OdRM1qTCjvWkt7ZYNa5XL4yobbMjrpoKorHWyu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scS5MhoE71GmvfkydXh+huNMMvXoBNQBIRJUExQAAASAAAASRMABJEgAEwEgEExEkSAB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KTASRMATaAAASQAAAAAAAAAExAATABMTEyoMQywAkAEEwABJAMQaABAATATMEABJEikw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pDMjDBCxAqNEQOIxbNcqxEDwBUuhLCBSCAJgqQC2a2yEFHhZSXrLb6kQZAu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CQAAAklgAAAAAAmJAAGIAAWQkJiYmYlZZZACBokmYlZWQCZVUuhKFuoSImNZAAAAJ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WZCIYFhgUkSAKIkIAAAgkIAIJCCQgkICSCQgkIJCJJIklIJCCZFGlVJrlcoSXUYlN5zE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wUj0UeVrmvV1eZiX0tXBF7acaZenXzia3JlF0U0WyqlqisqjSjgsyKzQQjzKsVllq3Uy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abYy062rFrShHexBqi2WhHSpVbBWVil4tszFgnscG/Dry8Xr8zq682jZk2dPSsxOpEwS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ESAAAAAATEwAAEgAAAAAAAESRIAEkBJEhMBJEgBKMskgWgAAAAAAAAAABIEQEkBJAESA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wAAAAASQUAAEVJEhMBJBEgURMBAAEhMTAywWFckwEARQ9cjCg5Ew7KyiskJErqARRMBJ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QTBIFIsxZABIAAAAAAAAAAAAAASAAATEgASAAEsAAAAAAEgAASAoEhJITExICjKEzBEs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yyrqQRVbWlMSaxEtEqzJZBIQTMLIEEhAwLDRUEgsMIowLDFKMCjAsPEKTWrlCS6jFXL0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djzVc36dPNzL6FPPxL3F405vUbl0L2aubJtqzC3JAojTKQgWLYFcMENWw9bAiTNEpBY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tc6a4ql6Kshai6EsSLSBq7LJaZZYrm+ol6nEGBii0lK7iLsV4LDLDopEyJTFgVDhCqD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s+T1se/N53rZbdeXqbuf0dd0JjaAEkBACiJFgCgAAAACYmABJAUAAAAAAAJIJiCYkAAA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YBiBZCCSBZIkAAAAAAAAiQAAIAgAJCCQAAAAAAAAAAKAKgmAACYCQAAAAIkIAJIkIkA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mSwZlbNhGrsICiACJhAAJiYkiQiYokla1truYiQiSCQAAAACYAJICSCYAkAAAAmJCY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gAAJYUmACQAWQCZiQkmWJACQCSCQJZGJlWUJFgmRK7lSibouaxoiACIipbjLUbzlLL2D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vqI8xnj10eOia9ZV5dV9NX5+Je7TyoXqHMI6FWV5porYkKpp5mSUliBXFkgHQhiHqsYC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eyUsSHhWBYCGELoSwSCaVq5LEsqIVoGhbSCYJggiXrGatSyqyBFW4lGcRkU1RXpimJco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GhKbLrc2gRq6S22lS9s7rZnaxKbUBkiosK6x7YrGaJELkFAPY4dyb8/Ez7sO/L3NvLe7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CAABFSAACwTFAATASBITEwAAAAAAWkwExMABEkSBEhMBIATASAEwEkBICxIEgAAoAAA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MABBMSAAEhBIRIAAQTFBIQBQAAAAAAAAEhBMBEhEgBMigAAETAEgAEspFsrMsV2IkTE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EwTEhMSSyTTVWIVElkEhASAAAAAAAAASEEhAABIESEgTEgAEEhBIRYl0sktNV1aoTPGm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LpLAmddc81I6s8GqX0c+YrX1p41Jfar4uo9wniUX2dPlac69XX5hjvpwlXs181I6VWOF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pVKssPEw9ZKypL53CWpLJWVdZiJIaoIdHaq1qLKZlkWEliAi1AmVIaGIatxGkImIHauw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zvA8VykxMqsLciOilqo6xKsVsypdWzqqshMTKVTFgKtlV3VOJTpqKpdTUVEWZ3mrNFLZ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EKltUoRbVaC0AtqVJbDwtWmiwspTSKioMltBarqCRXZpbPfKEFnsXR9ceXyO75/fl69m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UmLJAQAAItkACCgAkgiYCiYkJgkkiQAgAAAALQkIJIgkAAAAmAkAJgCYCSJAAACSAYgW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JACJjImJAJAmACQACJgCY0ACCQgAAAAAAJAAAAIJCAkkgkACCQgkIJgJC0iYhnSYZQF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AKJiSQAmJAAIkK4sixBoIJCCQgmRS2CuZkQsBBgUYFGrlac9cuw56HUOMkvdng1S+kPK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+yr8hEvrDys516ZPOSvcp46S9jJllddeWtdNaKOsJGhFFeabSSu2UrmLFeysV0B3ikCG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agssqYsrGImm0YZYZWkaZqlsQUhWaqXZxUskRmiWqbQVoYhlYhQHRpIsiJRogiUaJUal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AkIrvx2M0TYzKoEhBS5ppVit6LhkWVtWuwCpkumm+VoiCEtosdGsSmGpqyJUaEkuWFNV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osKgl1EV1aLZA0qVxbWLYqjNXI0Qqs1UoMyFa6FKx1JR0LGQKZtvKysT12nl9PfGjid3k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1eGs5HY6dliYqQEAKIkIAtAAAAAAAmAkCCYlACAAAAAqQFAAAAAAAAiQACCSAmVkk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gAUAtACSAkgiQIJAmJAiQAAACCagCgAAAiQgkIkAAAAAkgAAJAAAAJCAAAAACZImSWAA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EHBJZYmFUsKapdc8+V3Tyc8venzdJ6qPLVy+tXyCtevjx6S+uTzCZ16ivzyHcq44vV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zOrIjqA5DI4Nnc0KEKtlQ9lcFxKyjQLYs1DVNFjREBW7DQjgoEBI1tTArkqRC2SrwIsv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OtZdU6RZW6kQBMo6y9N4WSSkkEMVFs0gwoBFgrK0NDwtVs1oPZWtbwg7K5UzslTPEqDV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xEyWzEkixbJFF+Sy6t6tR6mUa2AiIYiuay+mZWYiRnVQURNdcoa6GWVkSbIZqxZmRGlR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JqyhU2syF2Y1Z7QoZgquaCabXM1di1MSwQgRLEM8A9Fij57Qrp0MZ7BB6mKo1qiAhZ3v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OvzLz856Hz3odeTH1+L2uneIkoAsACAFAKAAAAAAAACYkAJJImAAAAAqQAAAiVAAAACA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kAAAACQCQiQACABQC0mJACACJCQAAJIAAkIiSokKAACSIaJIJCCQgYFGkUcEGrlYpSNJ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uHApl9LPlKo9ieMpa90nh88e8p8WTXsqvK2y+ir4LS9heSsvTTnKbEzWjV1iu6TKislK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UvCxaySojCTCMqRdVEzEVYVORDzCzCUkqyQtgNEQuqhJHqvhIdblpi5IK74HmIV4kWss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qy7PIrxBKiD6KZSWqgvriFdYqJHroaK0ukgiLKxlsrGp1hWtslVFtaWpolaXYGsRZWsW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aqtCxDtWLYVzLMTIK6BNVliOITJCKzxKsNIsvALDq01SSrCDAMsFTTfmRmpfStgkarRR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hEgpipib6HHqRx5WQathoZCFtIQCmqsUcGlrauyy+gYz6pUqHtTPZEkwWCl1UtaSWVjo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k1ciuaKiuNCOhXBeZq4ssRXVJRLauHM3R6Hgbtcup0sGqzxPdybd+Svq83pdOsAWAFAC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EkEhEgAABMAEgAAABIAAAAFoABJEEgBJBIQSESSQSESAEgESAAAABKSABJAwKPMqFgI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dUvWOLXHfjz1cvpJ8vSvrm8asezjwyL7yrxNcvtavIRL6lfNE16CrgQduvlwdGvnwutK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pJZIL6nkS0VbJpksouczjsVowlrU6M6hgGImkrYsUJHRbIl6xbKblKotki/M0PXYtipY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XYyKDQZ5NCUxchW2d7HsplbHzWStWKllDOFqC2EVlrRJXC3Cy1hQ62DDRLXMwCSE1WwV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bXUWLSXvSpfAhcqKOyXmeBLB4Q1rVZKMoNFalyRYV1F9kWZtZEtVDSly1PW8E1tUW1WE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dXDiMsq1dWxJIsoDrMivEpDSKkEDSt5WEqkMEwroSC121uRm2ZLmVi6xs90COgSpWaCp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Si22Jc97U2W1V3FV6orEVI9cwXUOizrzuU6c2iQelyt9GYshSpgsM8qqaZS0qW2TFer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XKhNV9VkqW25mLq7EgS/ONM1WTQWXL2lmdqWkUdDf0d8V20PZwo3Y9+XVuya+nQiSyCS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IJgAACSCYAACQiQkCSIkACSCQgkIGCAkgYIGZayyYrGzrcZlNc82uXqzxK5e+edhfRz5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X3B4QX3dfgSX3dPiXl9fX5SJfUr5kX0dPDiOunHheiuGJddVQrvTMWW5mVrKpGBCXSCx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SC2IggiBlWwr0VA9LMEMhpyzYK1bD021qgPczesTURbQCzFmoz3SysIWCMSzNKTEyylk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HqkslGlh62JGgWWKQsrAlTRnrktbPZDsOM1MS12TVZFWorNoFRaJelYiLkrB1dVixYGW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MZ9C3FUjysNTFkQ401wrEgRMEVXVpXFtWpFV6kIPS302wtsJK11LhndkhIWrxWFemwSL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PK1uWyWZiLm2UmWyuAmtmpRoGlAi2sll2WCGglqnWuyRAEJeJIaJBVcR1kW0rHKmEZgm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3NbTcqLFlzKha2WxWrsrRbEuqameWqxKTQqsK9MWWQrFisss12rUlDpZTYypW7xYtV6N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ytIhqqau+6K61ssvy3hSkhXXZFPSMI0VlhDDRTcCRJfleIsQYWtNOsrfNuN5nkAgToNg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svk/Zeb1w72lLOtUYsWGLFJkUYFGkQsFrCmLjDWdI5Feddw8/WvpTytcvrzxtUvuDwt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+nwky+8o8U8vrK/KVnqF8y016TLy6Ze9XyHOjlzxLZWjKyREPNbDWUwt6oFjUg4sjTUD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wshMBZKhDU2igFdiQNA4OtsVkAFqlaylTbXYWSsS2FLli1qOCDiSrI6jq8xFNlFjWqy1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oM4xXEAQ9xnYmFsaCq0mVlZVixIHeqxCqbapeJSuxXEma1tVWiymyB1WbIaYFZVprq5I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LfUwwUy9BtqSwqSu7USu8KYsUuWl5XqeAlLiHrtFtz3Syo4M6Q6xC2QKWRU5EuiQtsED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rewjSstFsFNSzItjUF6wkW0256tdGKmsrSBXWuXQdqkLiYiwrsLkrCWSasrWwhLKxnUB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xUBYV4h1GrlJsQAHCFUtraC2pJLUJIaAmFkdGQcdAodaoZ0sIlkQYGam9a2VhY0VFTsp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1KDtWXwgRn02LmumlLLqUi9UvqLVaWmtnsuFol0pimzfXhhNz80NtnLZNU4KK688alO9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U7Ecda7M8QO7HAU7tXFWzrLy+gnYuV+fZmpJQW5LRRM20o3w1en8N7im816fPc6Ez2de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KPHGenqV80svdp5ETXTpxtK9LAkTKzZVaMokrSrgIDzEEgpMo4RAMTALdSSQ42e/Ml7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pIMQRFoFcQWLEjxEikwS0qSPJWTIQ0E12REW12LRZDkrbUKrMipIWMthXbmksHpUZbSJ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E1WU1AMW1DwswxZErAz10j12kV2QVy01KrBfS0Qyw1NMxBarSpZDKrLANExBWxNyW1Qx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tiuqkMTBWFiSSV32UtVZSNXJdXXZDzMxNUpVpl0k5b7zOrTVNyuVxeBk6FcZYuKqkcJS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ZiJsR1Qash4lK2mViRQiWGViKk0UVUr1azbEOEwhL1Wk0tAt0VxbMirZl0WV1zUMRBY8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Fc2CvFapLVwOEFijUOENMxK1VyCsoijCrZTaRKyV2sharQWVWUj1ko5DqjI61sQkgKE1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+xnh7JFksSqBigs1Ljg33coOlRz4OonLrs69/nBPQL51bPQN5yD0NfDDszwlPRVcFbPQ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OmnPY2LjizcuENa5hLopKuVJJmHEmRBqYL5zqbkoDUtIX1iAIGhaHSvo87pTXZgfn1hr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kXed9H53r5r/WeO7y+hhZs4PYx694w+X9R5XHTBKrz7XQwqNMi3VMJLVjvVBakSQyuB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KsKzkJKxUoyDskjKKMtuZNUDLEWSUS1ZdUAyQwNWxckIPNbFqxBKxIXVsWCqOllI0pBb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z2klhLnHmq2GLVljJDxYyvVKxECGhSXRlax6oVbUM9jLU2LZFQOQtslTkAsSM9GoqQYa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sGmFlcJWRXhJsppmR4VXkl67SixLAmpksrV6hbaC1oFWLERqLkqFmUQhqUlCxqLItaSV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EtIiFGlWFFey5LKJZmuwrkamaUiwWyUmuR2ipbmqaGSHM7vVYXqhLSkrJLiQz0iWUI6S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XY1hbFLWKtLRCXQ7LkexbKBXCIsEshRrKrBdFF8VK8FdyW1U8tES8EE2QyLc0kEI6wIq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1TUYVs6tPNrOzPESu8cBE9GeXQ9Rb45LPWR5NbPVVeZD0a+dLO+nEg7VPLY6dGRLN9ea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yxaVQ8lRcpUXSUOyjzSporrkYgJdIVxQmUlHElVi0KS6SiNAURokzl0lM3ytE3SUxfBS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0K3aUktUVNCtZy5EzLbQk9DBuzruWJp59FV1mtDUTDDlJXj6/Xy+c28rQv0XVzZIN/H1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eVg594etLNFlNkSslLAEMjEOjkRIQ6sTXZAjLIzLMEEkTZFUMAK9YzVsXZ2RLwrWy6m2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UI0UORXYCq7lIziX1WiSSOk1xeqwFgFbqDsjlcgrxMQyEU1lUlpVaUtNY9eioIGAhip1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R1mlJcdYmLarIIptrqAYWJmlaJK765iUskvSuyUJUZYeWSVBWYVRxq2gHWSq6t7IGmFd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iKxXbPc3ysCiPbUtllkPnvi1VWVyxRFRrEvhSHRYmyq2oW5StboMz06Kl6GixU0Fd0xL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TILEgDQsrKtAy2VikShn14dTVXbTLXFtdkWCozFiokqjJbkrUlIljVULbblrs314qk3t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v2eYiz055aE9MvmyvRx5yT0E+fVO8vBlO0nImulXhlNaUyCNNJNiiDqQTJC2xFcsCzMq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rCxZCqK1gTBJXbCLpKzTaoqXQLXehXNkohdYtBpmaxvfKZY0CZy5iqLoWuLZKS9jNNsl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KoxKRagskijsVGhCseStbFpLIZFiyCuLIIkYeuyUavTnVa7a1z5Nea4fbj1Zvobs+jl1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C0rgeg811O3kxZvRWGzrFi3cno86yvxvs/CzastnPssMxRdFFzoIFmJCGYKpGIl7IpdF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i6mwWUYBqwWxCarq6l5QEtzlxLkOLFpnkZWgZLaqUZDRA8VRNda0SYZ0kiHUdVkiJgeI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Ei5BZrmrK2WpJUsFmrqWJCUa1WkhRosQd4rm6JaYskR0tKmsrGmth1mQSyqrKmpLFsWk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lSbUhZV6lqmJlGgFcZXqV4kCAIspmrqrYggQmysCyGEUkZWz2Ei2S0rEK6kTDVajVRpq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WVIWKZ62LnSYrHCkhrLyl5TRnvWZYhWRS6KETWYkronLWzqHIrO2cFU9DX52LPVV+VrX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zeTNz3I4MV36uJB105c2dAwCaloB4hhSprLHqQ0V0hfW4Q7VFplU1rmktiEGIm2AmIkE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CWmVVtmXPXqqsqstdczWtGedAZ52SYG10hTrrqqGEayt5XhpWqLLUoW4MtjWkM7mOnbm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W02otgSwA1I8FUWVIrWllcWTLRFyopapWWsZ7RSUvms0xJYTGdQ0utEy6JcuhaZvpKYt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ZWlFi1VhlcmZhLMt9NRVbWU5teRJ1Zr49Du5+/l0VaNErqgtoCea6vA6vby9ngeo8gnS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5PV5NkeB978/zt9Ga/HZiJK4YSq6qNSx1JZsWyVSRBWQmGgWSKaVmBkcJlCZIImRax2F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py2l9bpFLI1NYlsFUySOhZTZWNVdULck07IRpohhIZCyq+upVXHlJh2reWq+i0lIaWJW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VIZHAUuKxkGZGCSCQUWxGFmIJJQdq7BWmAo1SuSyyUgaVWt5JZQmIBnz2RZXEK8OEws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llV1jIxKVvCEOKAqORVT0wtyWUVVsbnQnQjm111V5S2di3gQd884qennyinqK/NlekTz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jgidpOQHUObFdBMkmpcqppSiauiqEvihh4UGhZGlFLpzyXxRJe2UNVVLl7UOrDRLCyC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RSWhWXMZ5uZcxrlMTXqVxZJXFslc2i1pogpZnKpsmWmbQpmxyprJlR74KXvCqdEy4k2V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xfFiuzy0JorMbOtysXLbXa0wkw4k2VJEwUtwRdM2GOu5St4m1qtFMpDprmMls0MNNKlg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yRXY5QrNVeiiyEXRWVS1dzozapXG0Qtl9Ty1LfQa7qNGaV2lY1tpsCYRQkhhFvWSaRi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vzoquqV5r6KXRnvj0G/ndjl1zIriPOmVBg8hsnH38focd2iOX1OK9v03kdTlCeA934TP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JDpYlSXxVV2exLgJWiHImHVCWEW2BIeRWQJZYSxYuEsiJZqWal1YrVkNArBDKK6WpNc1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xDCvXIMqjV3SK9agC0TCjMgWNnsjQ+e2VLqLCFsaVEsYUYGSxB1aAZGIkCSGEaIGhbC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uVodVTTOWDZOCDa/MrOo3IWzspxoO5HAiz0K+eWX0seZSz1E+VD1Ffm4s9HHnivQHnyT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VOm3Ji3rRy5TdXklL0WQIKmFlJFcrh5KiyarhoFl6x4AiYkrYmokiJsrkaJkRq7CCQWW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qLlK00IVs8qi2wlUWgsXQVTZJUXqtM2MVWPbGe1rJpV0VSpF7LnTYlmSNkXNBrJcya3l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aUlqiVXJSDSItslbRYVl9ZVMuSM01nayRXGlWxnipmcJeIGaVoq0VWKzSqTMwszTY5Cy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rKUSPFZdXUhArMqM7Epbm2WZadNEsSSttOugqqunXOu6qyalXVYiaywlii2ISyUsIsWC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XxLnWyLKdVC2PVepS6tLcrRNVaUZLrarZctF9VkD11IQTDITNdssX1BdTbWJXclzTXfX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z2x3Ovx+vy6tXbVLZTZQmwgXl8jsYe3kfucL2R4K7Qh6vR4/2dYvGev8fno+nNdjqUX0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prprcWpHmIldoRUtrceKwdZYHiAVlC2uSFiR1kEYCa7s5fdVYKrVFlbVJdWRTxFgswE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rJYLoqYdFgVboqslSHSEi1FL78ky2aeNqNrc9JemvKSzrnHiu9Z5tU9EnnUPSx5x07y8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23ClO0nHDopgbU2VZ4S1IKUebKZukpm2CotczGiCmbgpm6CtbIVZeYrmZIiYFGkJZFhk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2aSiLZsqi5ERpsKotCp7HKbLXlzmuhaV0xZnLlK40IUzZJU1slNelCprJqlmaEm0M82N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4Lb4M47yxEstS3wqM8y1roDHNxrCLZJTNoQtsy1FkldsvKtgRQ7V1fYjZ0JopsGLrmh2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urpXsiMdOmjUplixUsgJcWqHhEZZs1Zt2SWHiZq1R5a2dpa7LIgd1C1LChi2xMW7MV6Z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2uyiLIuR5ZaVsgqrsi5XRndXoeAi1EmLRUuotK9CWoqWVSxIpozq1hDLSMMjVPSrLDBZ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d42fVmKosikupuS6pllVWqJruSxTXz7LIsSJetpbXiZp3UM0MlkDwJIU0OqW0ykrsitW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1WQmfPqyXKXU2na6nJ6vLqyxXLoem0U1B5xLbO3kn2fA7JxuH6nxi9H2XlPVWcnyfqvK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VUX1itXbYKOSjKq1XTctbg1q0DSjLIJZArDkwkDqilhSqaTKtbK8iJvbnRXTx5a2e5Z5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1XMg6i8qLOs3GDrxyYTqRy4rpzzA6VnKk6KYZNk8+TRFMjEQWQkDgo4kkQNZECJYysqz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soMADFxQXQtLuFRYFc3BVFklRYwlemmytmshWtmXOzSQXQqVX1pTa9q1MzEV6ElzxbFI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NslS3SK0ksJbNzQ0SsV6lM9kXXKlsyo9tqUS8zSVXIVzaFNOyqq1vLMzMFcO4k2NLnLJ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ovgSLoQd2zqmnZRWabCgac1R3EZrJrOaaClL6NYFtiyu1ZJeLpqlngVrTNrHVFi9FWbJ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6xa7PnVKsxIwtdOqpM9N1elJZAgyDDSJVfTcyy2FkU9Caxj2xTa0zSs1ktcgjkyqyKky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5mkjRmVpZBYW64rCRCVWki3WKx0WFtUmYgdktiuLoWGsdFrZLIp0UDTQ5ckPNLTdVcyj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EKyROiGlKbJqujVnRHV6trkimLKiQLOjzzWnOthhSWFvS6amnRTLWjlijqKDFiOtiwwV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ypWliWU59Ge5ptqtOt1OT2+XSq+tZbLKrlrJDj25r+3k9CbeXWfZwPS5ufr+a9LqcTy/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ufRapmqrIaq2asgZEm1LSvD0Js5rYKN8+rHMsXoGINq43XTXSqXxnhL0W0QsilGYSHgW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JWpL5SiNdRVF0rTNsCtYRU63VEXRCVXQLbMqkWkqJorK1uZKGulcsvbc5Iukqa2Vzpq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eLlTTFmeL4uZa6JpaddcUrdFVWFhK3Vy1zYLQ7SipoRJma2mrl7BbYiR4KktmotiYrm1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aFDzZYk2mdVxfC0ltZWPYkQ62Z67JWHraJuh7K3S2xmmuGsSyaztdWJLKIWIUNpz0kxc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XLbNlZrYmLEmbK7kCyLZhXiZZq11mdNla0LYpLq5Vcty1RbUVUaqbKml7lVZlZ5aEZml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qarHCiVliw1Slsq2V2XM2w0tF9TLES9mJLqrK4ZKEtUV4mElpKmsi5q35oNUU2yy0k0s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4rwxEyCW57yVeuWVsRaE1QZybLmoaCXS5rOmjOisjXLwSVNCkas1q2I7RF1Fg2LUlVp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8U59FViS82K7WS12tBW1mctaq+VWlipNSJjCKskuMVbqTBYXOqStTozaxVbOoqd0zpYm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EaGGrdbImJBWgFdhZApSYsppuospsrsTq97znf5dIiVla/LrW4ykcK7G3Xx+0yZa64Xo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09Tz3B7PEx20lpz3TVZFtVjSlYr0VNKNMQRrzaV4fO7GHpyz3ltKOQhehWtkFSXRcxcq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aEvQqm0qt2silL1K4sigJgixlrr1VFTWykJdUuebqrlxplWZcZLJVR1lqXRFkNfEq16K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s23CREqWA0zNQliirYWZ5tRL1YlhXixVlhLYdVrtWIeJEhmqB5RaLaVHqtuZtm+apr0U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im1s6RbwoLako0I+sw9ds1FevPnQjSQSFT1W6meu9ZUW1yHr1mW2u7XMV2ztbYJZR4Er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epHSYqKr1IaXElkK5kJsRxWuBBph1aSZJlpaEWF0VrUzRZLpYJXbWkDVKg0XJLQOy2y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Lpoz64MNWikQZKtsqmJ0U3JfVNks12XLUrMZK9FNlUWFla3IKNbLS4KrOtlTxFwzaqZW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R5JWTTBnZ67LlWwqJEmadJTaJLXfmttlGWahWLl5KpSuGuaGrex1BRXuiqbIIeq8jRW5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0psZQkhaa7lsh0uWGUh5ixKqdkUjpKNbW+dsj0pmHNRiYKkZCSQnVRdAyvc5b82lUi+q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aJVSBLQRIiZqJViYgK7VpuZrmSrPoprPZVbHQ7vn+3jQMmdWsqLYOJxs/dx9PHn04tu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txe1215bidjmc++lHfG80MtWrLRWkrUPKVLK5Xsz6Y5OTZT0xnur1XNDkjZtNRnviRYZ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16hYZWIVlGsrYakCZVRyLQlWVqrKkmwaWuu0SlHLIuW0raWlkmVSFlHmLlEhCZBJvokz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M1NisKroCvTYWSI8RMsRDVASkisqkxK7LIsxZcstlctEO1znurtsezPZNPAxZXNY6IG2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PdFy6WtLTDRZdS8Z1MTctNOjIsvVpucrQLathLFV0JMrbvCjpjbwrrajVIRYwqO5TTbF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KS0Sa7arl4JsZpRJrLGm1KxQsszuSLKgNjdcPFiWkWQjzS1u8ueu6u4CXWb63lim5SuY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mSqjRbZiXTSQjxVtlV0Tpz2yy81K1i5y7LorK1e6zLFkIzkLDOS0y5ZSumk0pZSJL5U1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WRTNNTKXNkjypXqy3I6SXSjFC6cRa6k3W8qkq9a47K23yZrCaUWtq+LK5HiEHauSyVLL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iyLEKlkWIaSrTU5NiVpL5YNtSRRqx7EZgzuVZTDqTJrOyEuKLFtM7tYUraF9VldzQ9d0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vPZ1mmRmWoLWa0sS5SHrqZggmHGpdrMhZXYtFyGO2uyzX2uJ18a1Mj43n1VWFhWBxY5X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/n7aa9H2+N3u2vGYOjRy7026YzvEaqCphiseulBiu5ZDTj1Rzab6t5r01arnG2iu5qTX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0g8SrZFpUtyEJZWNMSRDwI6gKBFtdxDxMqTEpLVyDVi06KNNyyzIENLMxCqNFjyhKLZJ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wMi0t6kW1ys1NlUI9bFgTNNFkyVxouMSdRq5h1rE4Z3bDzzeiY85PopPPT6G5PMHrHPH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bE8I/unPBnvmPCL7+4+b1/S+GeTsS3HaYCWuxLEuVZmq7UECGseSjO0rtrsiyu6s7Eks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oRno0S1MWy0lkUOMKl1UkU6EtoTTWQls2ZrK7LBbGBZEdZaKovoXSkxNQtq3MWwxYsTL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vYmaNCVVfTZLlcusyvbWXTEkUtAtqsQ6SX5rGSuXyWWVupCWKQ9dppq05s60q9VI6Wit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+dbNiIF9NiSo9T2VvEGmjZnlrRmSrRTpC/NbnTwwqV6osyzbRLtVLrMk201YrUjVy6c/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pBzNsadZqVq4Lcj1ppzxcbbMF01oo0II6uW12Mq1tYZtdbGeJrV4WpL7ctw1S22ZiZlZ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Uac7qS/OV5bV1Jk0Ji3ZLS5ySitxNFYoXU6UTRmWaCdUY8u/NbQ0JNFioj12U6zMTBUT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KlsSypRLnPKtZp7XE7ONdCsbG67IuXOSXPnKPQ5t+PPms2SV0q56/r8rq9NeHzXV8/Rr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aQurasqsZSqLbjBsS2XmJZGpXryb94RL1uc1kXTVaWpNVMMlbxAOjpU5oM9N6WTIqtXL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YnKfpunMXtscJ++x5ufTyeWPWWp45vXWnjZ9rYnh59vbXgl+jSfOj6VJ83t+iqngp96H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npbjyVvqBPL39yxOJHdU5lnRmsFmtTn6l0xRer2RIJBJUQwQSQAUqvXLFtVwEmpCWJEy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MSLzulys68ffW3L0uszKjSCy7WUtfCVjUhA80iWUitW1gSSltF9V2PTFlkSVaEkmwiVp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VyysMtK3LVYpZQ4JY0lipdkS54YWWRZh2zuHWZoB2VaGLq5ZaUe+ylGrNueEGl65aNGd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qol5KxoIkVLyxLmtXeayvYg9N0me2vUtcOkWV6FqGZ0yWwtCSspXbaUNaojMgtkOlFdt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1UQlltMq5NkS1V82lg8tVNyFTOaxUPAqgqwPItWimqL6L7lXiFoZZS1CTFYNZSaoIi9Z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102TNyrxLXXdkqRZshGrHam1Jat7mFvpVosEnPpoTpQNNpXdllplE1ltFNhTdFoW13RV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9C3mayGiqaLbK7kvMCas4gQttMzcrDwtZMStKMSyOUEllNFtNzTKzZd2+H2sa3Mj42XZ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MfT518Wjb5brV0M/Ux5vp+lj2d9eDhdPL0SyTKsKhXYtoqQgzw4liXFZDxg05795y6su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mlhq0fp8709yWdmNcuTb0GTBdpKqtJBlCSAFYqK7YJhiSJJIV0qWAViSCSKbFcmGBZk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KrqrQApWiQiQkgBXSKb6rQdWsgACQgmAACYkiq2qUtquoCbIV1JACYmEhkV5VxeZ1OVm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kmmhXhYjTZQ1FlzFVqBYrzVaypWsLZcytKuitlSx4R1r0Sowtl5nuW2uLIWyZuUrdJWr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yaltVtaJajJakuVJbFNDTBLGOkNMrIDJKSrkOVWlNhVdXUpLIPZVNVrZFgNEtNixcjwC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r0Ehq5q6tLi+tqs6SSLm1ZgYZ6lipmzFfgs3yyY6QjtZWKVZABK2C06ciTpyarM+ily1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OJRopeb0ZbElirRZrnRTaixAkr2VQIPJldLd4eB4KrFFruUx6lgV7VKoZ7JmoGsy2Gz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3stKpS1JhomHK3GAhbiYIV1YS5Ji5sux3yxktzzU3U3jW03i2pYUAWLF9EqRG9czVwmyz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JKZ7yzHmvWhqmLa5giJSWHWwlWBEtpIzXU3NEBZb2eP183oyNjdUM4GYs4fU871d+Plp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+b9Evpt668Npza+PpWJgSGUqW9CuZgmKrSCLCseIy3JOpTpz7NSuGhYrspiJeLKx2hvT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o1yiYagBAJIJCACQCJiSSAkiQiVhgACQCRGhqAAAAACYCJgSxLAhoRZJWBoSJJIR1lrt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ImAACYkiq2uUtqtokLBWiAJqJhoRLK1d0cjmdPm5vkRb+PrzsSMyAz49ZUlq3MNNUD1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2hx5antUrWyqW169FVzTehMSPDzEXItjQ9OdTNbUyxZFVOqnQFvSsaViK4LKr6WZavTZ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zO6omNYYiZbAUgiSib7NSpk0Rbm00Spj2Z9Syq2ISWiyAqL88tZWyyltViTVxbXNDLdC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yFza0QaJV7nPh6WUrtzaJVtzaFIWRbqrSm7PZWjNszS1MXazm35pk3ZK7Zt7yEh0amRW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PIS1JbWNCsKs1j16kuSt67GgQkhlhbWM6357ILZSzOVWVrvzWXqq53ZN051lS1Llktrt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uFqvhVdHZS2mSItqVVhmtTvUhqqmHR4lxO1WsTDrNU6smoDVTKspdYt+a+VqZaylbs5G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MAQ6wOsqxCD1OhVXZXc5ldbLOvyOpm9N6mzt6WeKzGWeSt9Km/F522uNJ200tfXYso1r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ZWFN2UdYYrWxAeth5kErZCK7aaXfl0aysRBXWW2NEWZqujUvrfJ+v1z6cTG+cTDI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AExBKSmbY1bEzW1OyykSrUEhBIAARIETAro5ICQSAAAAI6Sq6ODK1gAAARMARITEkV2J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RJEEyRMBCOqvMSRzeny83yNixx9dlNtcsq5Yr12IrU3S1vTbYsCK1T0Fs5dVkvFgyoS2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2oWWlbxFtGkuV3soWyla7VaWJSyAtoqq1GqblbLKl1Gl713RQPTcpYKXXVvnois1zW0M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Xsoksz6s9mvM1ZC6abFZq1fO6pljdFnO2LaUy8ItdhNlbLLe+DelpXbNIMstIRvnYxI9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lq1VsrskShZAss6lGhEza82usz1zGlqrVsrRktuzXIV21FTug1ud1AWaRXQWuxCWVyq0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0ukqeGSEsChibL67iXnXUvrnuy68k3ofPZjpnRo1mFmurGqsBq5HiGuHtx7oQkrM0Ml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TVteiqx001oRKyxj6eKx6rXOfdXdZrlUxvRWsWLfVYVmisMPR5lj52dc5ZXYliA6zEK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06abMqstj9Hnb46lmWZrSZnlcQTzG7hdbfjvz9KqOfsz77fo2PbzN787ZXZx9CzVIqSg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lgEyIjoNl2UVG3Hq1lqHUpuV0WGhYiBH9f472msb4mN8hokAkiQCJgAgmIiIhJltKwcq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uaJok0lM1Y9LpZAVIAEhBMBEwLYjkxIkTEgAAAI6QsxKyytYEhAQESoSorNWxKOpFiOT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gsNCzMMRyetyc3yUxbx9ZS6hpzXrU0PFNqMLE57HqucRL4TPfMkNmldK1xLa1byuMTSl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rXN11TFc35CWiJWhklvpskoYaniLojDpyUa6gUhrmpksq4W7OqnrtQSVXRVdXLEsypTo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syX1W3M5t+aarV3EV6kGjNWnLXRcdbBsXPRbaLZrNtz6hxWletyWiu2vfN2JLIiWUem+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UzTFbwqy1JZNUWSyrmtqss1Z7FGau6Ie2uaGmnXN7st0rZLpVS2TOsyrrXbKiXVlcas5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iLbFAE1axbVLCmWbnZVjtELqLnULXOlz12Z1nLaaRZLHWbCtLqS4Wxlb1kuz31lAMRdW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h1dXaEuVW3Gbc10BZm0GWLqzVl1VyuNVZL4NkXD5VurSDI9ddllF9Yjq9TRYQjSEEOVS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JrE9DBpjrTn1Z0joKxSHm/U+Z1Xyel1+Y7HINtr1fVcjscTtvgaM13L0KllYqX1iI4RE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jVW0l+DqcU16MuzeYiVIggZbAodLET3HifcaxrVo3zGiUAAACJria/P+at91xfGNXoMV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8NH0G8+dN9HmPnFv0IXwN3uFjymzuVGbo4c8vo7/ACWpPVPk1XLgVAAKyQPmtLSCyJRl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ZQq5UvbfDrssEmxllCYCUWfIHrm8D7atStBDAMIJYLJIASBCspLQwvJ63Izrytla8fWR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aMUWMpRTcIQ9ZK2Uk6EEylkTUJtgx7K2L7M1udvBANQ9yok6xqvpmLcmjNTzMyrKzK1iw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Ofrzazfoy2K9d9SRYjF0RM1nugSLIsVGsriHVleSBba1pHptZquWyouxwWlVJupotTLk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sWzn2x3sTVd6WLMNJW9iTWexH3yJANFDMVO8WxmvslqWYmmlHGil6ap2JJJc0Slzqsp0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ulvsytcq9DF1cysqyxA1Y6jKkTIiWhQ1kFb1pV0Kstiw9hndNc0ezOlFU26wmhUW+9KJ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UTUVvFQSqF2e+qwuim1oK2W25tplilbIRXFslorNUq+el0FSNMTZXFUlFiW2Ot8Ri0K9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Yy1mdRn21LzZto1nRSREujWIIEw1YOiU0MgldlUZ6raNZ0dLndHOtGpLs6WvRGdZDQWe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r0eP0c3sauL049dwu753rviWpZy9CxEExDFcMFZNIzrBbMVk12Vm/wA/6Xzht1Z79Ziu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YkX33z/6HvnbExvnMxKAABBT886/lKN3f9Evnez0M+LDcRTvt52D0k+YQ9XPkks9fPg3s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7qPnXXr19XnPPH0K35utfTrvnnuo2tRakqqFvh/Y/JK3e7+d/TK6LZLcV1zZDpPyekXR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ol+a1Ua+/P6H1uVw+PT2LeT9CbEr8wnqjwdGnsvmPV5Gpt+q/Otmb7Z/l+w+jpzvHR7y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Pd7KyYLCYCACWWSOR2ORnXkYmzj6qGrcnTVZNTjZyWJlRrK7FrHsi/O0pYj2V1xUb4pf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Spa1c1Fmd9YWrRFxbbg6CmeJS9Wrm0si1JK7JUK1s1TQtkPXaZ70gm6lR7s95XFkF1bk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vm5pNZNZU2QZa9sLinRUCtKURoEyNcpNOupclLTrnm0K9lqxHPsWU6GlsVI0VCo9lcrZ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zTeStiBTdnNK5BNNVhN1Oy2Do6y6Vy203BEVX2V6KrIqvtJcs3VazqVs+a7V3U+fRVFL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VyK0lhXZArKCLfks2RneWKx9Ys52rGy4zWS6stlWimbtaa87JSVCBCuxCtk0VY8NFEWI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BFls06Urr1Uj243N1azLCrNWVvQU7cd1liLolop11XMVSqW68e9abKVlvRGlz1RVYSy1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FKLJFbhVU9SV57q7NO3Frxvp6q3xpq4qXUVCeQz+05u/Fwl1Ju4fTT0Zr2fnvQ+buuXZE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AV2KJDoE1hEuo9WjNLu4nZ4dnR0ZrNSK7FsRwEYkgJij6P8AOvo++crMb5NMSABCysvj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FukXxftOWfMjoc/viDoerzfCS9e8keg8/KX57tT0/krqM1vU+W9tlzOB9O+aTVSzPTG3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PmM4vc5XIs1Ozw2TTVRXNnrfP5lzXrrt1N3b8uubMRr1E63BslTXjNZdToS4PT+Xsl18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RXrdNFCtEOli7ufZGauvF2T3m+rRx3JE3IAREqMyOHG7PFzryyvVy9UkWSvDpnWXTVbZ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g0W1FYWMsaDItiql9JHQpz2DvWxaV253VDLc2VOmsV6si3PSx6eedJRc9HhXZgQrPfmY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DlN1TXNj5dRNVqTVlWmuVujl12VsjXN0NUr57gqlZlajbSlFleuxJaBJmtHtJXCRRrM0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dss3NNZk0yItpFbxCwroXFF4tVtOsMZ7EsSJKYaNYsbHoltmIadlSLXS2bWWqSsSbnUy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kpupy5zq1s9dmuiabnSjKuZNtMTFUq9dV1gY9xARFNd1dlNlBrGqnXXNc9yvXObqridN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+HoZ89K5sUVpkrzaa6qsgR7K3GWJIZJldJeWhmSw2Z7bixRZpK9E3Oe+DWZTRmsnNogS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WZ9UYV6i2Y3essrZQK2TLRbXUxMk1TCtMqRMOUrepUSpXXdSUV21azfryaMa7Vue3Gnr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PFb74vSXeL2R1e35P0+tev8ALeo8r03kUTl3hGCIdQQcqkUFuQel6y6m2iXbw+5w7Ohb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oMKEhMU/SfnH0jpyQDXOZiQgAR1jNXqJS2JpK7cB82zrb2x7jpa/P8d+Edeh25+p8J6/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02EP9D+e/Uue0+V+98HUO9e8kWMVQwP7TyHX57p4zr0y1dldkxMWTFtcqtekr7+dUgrR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QRFvZl4Xa462EDWQNqXO3rODz1mC8zWdPFHP1Xevrt66redkDUAIiJUl0cnjdnjZ15GQ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KpWldJS2ZWURbEqHUaa7aWUhEtUVqNNKyZGS66qS90slfPrqKxzWDNeiWVLGs3acevO4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RSlOmlTWhZnVcC6mirRkibDVvFddrzUXLplW2q0ity4eyl1kXQUQ2cvVFqrVn0JGeYuc9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M2kuXEdOiax31XzVhVcojTFOXXkWqxCahb6pFtrraur0Imc1Lc0uMhEtLir1Ub5076mV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mbihbLxNGOS+LKpbGp3FTkTSVWsTRszo1RSdTnptOab4XLLLLVTry2akmJSqxLMmzNq1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pq3zd5uzui+L8753QS9cc2Z5b4QV5iSuq2miymyGEBbsltj2V3yqTdNUtbMIyNrnYqwq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2Y7Z1zw3JYs6K1moauS1aVOklNudUNVOszYkw+Z0XElldyFkVXZF8VppzywzJVi1iws2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xNZt1ZNWb3IrnG7M91hUKJ4SehT38WcZC33Ph/eN+t8j63yE1nqhufaGVFunOFiSpMKo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usu7g93iWbbKm1kWa7LVhortS1a5guZ+jfO/om+aBGsMRIABEyLMgLMC+W9Px5fnPX6f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5zN8D6XT6CvBc76Aqeb431DnL5rh/V+aeC+tc7px4Dzn02mvKv7nLm/NU+kTqeN0+3zZ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fnN3vrZfF1+4I8I/t2PN4vb1nDj0dOb5Cz1Ftc3h+xqjgdXex5ur0rVj837L51c58Ep2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sHRe3lrLm6M2c/RfMYk3hRrh9EsR7mYCiYIFmBmVieN2eNnflWK+HsuWIgRstl1tVqz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BXahTKrWK1cl9TNnVCaoXI1z3K2U2l9nO0WaEsgpuGKF1Fzk1rFzYX353zGupUR64iiw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pc0WXuU6ibBNFJNkWqq2xc6aVsFdLiuKosiqypl0WKd82yVkjlWW6aNdyskzVPRzrL0c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bVbNMsRMmfF0MK0K6TT3Z3R2RoV64mr2pmUp1Z983ayuVViTMt675qRYV9DDMrs7LSya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1lHqkthYmrJoIvqW6qa3VLZSpbrMzysqwtma+ZKxLSklKx7qNmsU8zq825m1L7m8Iz0W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ivTTnaxMEQrJFdqLVF9diEuUNY5U7LDXLDUX11RdbE2VSLcuyXqlYyVWVxrGeyYub0oe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yzTC1Z1Axcxpz1LpipSihkstrkF0I4iQoBBBNiUWPSFF4uCvRn1m+2l5e2yPz2X5tZjG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U0aMVV/Q/BfQ7vv+I9x4NtGpMdbK65gZbhaXWqZtIom6TPGhyt93POhwu7wzTZRFXJWl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miaINv0T559C6cViY1iZiQACQAAhWUSq5ZadEOLTepVdDmd7YK4uERLYBgKpsAruFoLl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px5a5aaosixFmZEVpEZpK4aJZZbLFh1K+f0kl41nTJZuibmGJpHV0WWgRodYmSwiY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djj535atjh7BKYuXR2JslM0eu+omuYWAqu0KV2rSqHgtmp5bVgiwmVl9des1Vaqkr0RZ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QhVbOsZ788WNWU53dURnSvXYsWVTEpdTZfalqLry9CqqL8Bouy6x7aLCuyXqilnKWrVm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vFt6Gm5wZuthuZtsZEd0mptzVLrqic6xb8u2q7FiV3SVqyb6JecW1Qg6VZdnmLVWxYsr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1EZ4tXBZfk1haNuO5a7HoN1F1edrdmuNNN1S1izrndErndFixTxW6TakhRoZaV00EVan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mkfJvKVe052/Ji3y6GCvRctpqumouz2zSvCSuMxFoZ6MjJNRAIkFhXEqKXRVdyZ2dEqy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XVrWzZW66zbXdmW2RpKaw3zpVmsvIfO2puVYeu9LUVpc7aKKLqXK6deczV6luaJvqWVS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yqbmxGeWqpqyMOvLqWXU2R25uXn0ovokvM4nir89vfxaKKrs276R4f3910/A+78DOmiB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4dtZlsiK5aVV0BbqdMdLl9PnWtyelztYmGeylXCskHWWFghOn9A8D73ryImNc5IkkAkA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mQAIiQqVYIJgIkCJCQkAkgaCJkIAEdHAArsrsIaJK5WyAClVolZ4lBWikGIQaBoaKHV0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kgJiYAgAgCJCZRhuN2eLnfl0WePqiwFUl4rtsiI0aLKwp0KrMraJKaddKUZ9VCpVcgSj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7TpIxrNC6USu6JJesWLsmpLoJqCITNi6OGFeussSYamyq6GrIqzVVaWac96JmuQS+iw3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bZR6pvMTxUbq1daNWTQPz9NOubaqosaxFlKNKTU1qkpqx7lILVrvrmVlmJc9G4s5E9Sm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CywgjVz57EWxbLlS2wzZ+ji1ha+hmucde6ur2vuzrntpZc5bcnPTo0mZdVc1XLSi6sG2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C6Ue2MrMVVj6GS5zVaKM7o05N8uV0uSvleg51mGx7N84vDOnzWWLUNcXKWI1FVmO0kNn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Lb895CyoSrFVqyliRNWzVbNV0XjMDTZCupEyllKBrnKoWaGec6spsRpXSE1VLasKlaaI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zo1WhFoXRBRVdTTvDlFOym4RoFRL6lpza81hZTdHc3ZdXLpULBAoeJfe/o8XNO7RGH6Z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/vvB56aCTHXMsxmrppuKEshabQBXgjRRedLFoolx5L8+8WNFhnW5BSZCZsKEuruer7vx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HIlJCCZgqYAImACCQAAAAmAAAAAmAYiSSJAAAAgUiyqwkiRHrcmYkrsRokiaQJh4CgA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ZJAJWYFdGJICYIJgCJWSQCJAfjdji535Cyq3j6WlHal1SHty3nRmm9FizLTSkoJEleTd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iq5VHcc1Ok6yjrCWvTcNTYsufdk0U9lNlkoylXM385LK7a0o10QaIpsljVlvqrfk2xa9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qsLJhqsuyzDrnvzp6r4WMmyu5hsxVt9LIrRZrnVfXarU3VlTRMq0OLG/B0M6VohZSIW1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UpruErS6kz1NOd06KmFuq0XOm4dFw78WsKpn1l8tzptauybWIWWtrZqMW/FCVOk1E2wU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LEoy035r7BSB0ilmjJvxTWe6ppbSYL8VjLiQnfLTFlc1a9V0tFtbmxb3swUaK87pvobO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oX0aCum9Sh5sK3UEaJslomAW1SLVSWgsjOJrNWmu65oqsVGHtXIm9ScmvPNXSjCE2pW1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ApXBI8rkS+Eq003LK3THOW2vpypeusfOyKrhL6DRj28uhRZWVDlmXpV5u/lrmJqfa+K9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n1vem3n2rlgRplK1uVaosUVhSy6rQXJMrzc1q6xdbXcZWZAdZlWyLCiLUuer7Xx3sO3A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mySJAgAAgAJiQAAACAAAAJIkkAkiQCAIAggiyuwkgFZJHlSIlGGlZImJGCKkgJAIiYGg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CJiQIlSCCSAIkiZVrCCFs4Pe4ONeVtSzl6lAlazNelWiqxd8xKNXZVUOgV2LYVYuhkMk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ysFtiuaraLBZhBtOS7WdFFirk05LJNVyzqCAc2jXmZtotplsquz2XUyUzES69VMy6ayx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8ranRYSu+iw0TQTW2KrSvPspTPpytZYWVXL25rS+pQ2c/VjztbK7ynTjvmtFdUzSPnLn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5KxEqTVoqTnw6Z0rIQ91LWdKamubMOnBrOmqY1nLdAzurLJuColIpvGz6OaRLQrYdLJz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cxKRXpiqotrkjn9PDczVREs5NkTRbnsTBTry6xotWyaZ5aVqbEiLSV1zZRZHH6vCs3N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apUvSGXrsrHraZol0AHJIYS2pi1YVLGqssorevWHsXSZM+mmyyJtBigtiupLqXexNUaJ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g5N91c1mLiK7FYrIWrSpIteu0ro2TZxa+pj1jNRsz6zTdTdnXW34tXPpNbvLUSEU2no8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7c5nifbeP59a7pjHWJV4mqZQatCViLbCuC+7PYaJr0LwbM2jfNnqgciRWqeW5qLJZSVue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vBoJuYZGJmCmFkkgSYIJIKkgiSJAiQAIAJAoAJCYiZBSYWAgmIgl6INEZkNc4Fjozyq66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fWz0c+aiPTT5SLfWHkok9cePRfZT4ta9tHiUPct4IPengkT6BHz5V+hz82I+kx81g+lH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6T6kfL0r6pPypI+rV/JkX6zy/nvRzq8G59lHhV0rMTNarutqtuWqFqyiyktZHDmdPnIo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volstz3l8QDJMDvXoseu1LMl2bSagVFZFsz5ra0y6UtlXNfJntqv1nJvzMa4rWXp2YNq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3Qmhcj6lTCyvcWPVpleghS/NYZN2bUUK1pFlGgapZLc91Wd1uik3ZtKoM01UziMRNl9a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rmXSlTFJCStMKTBJe2S25tomqzRTW2saK7M6LdRJbSljKWKKq3Xy5Wurm8do9lfQya1v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VXVmjHeg0VLTyPQ405TyrOnG0lapfT6aL86S4aWh5qOhXTM11qb6tZxcbt8mxLse2W1a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ixVZqrIJsulz2XuUJ0Bec2q85120TGu3ElDxXZNVpZLwtmmdlS4LdK3Oai57lmlBIviV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aCrHektEznll6FsYbHc7aXvmmreVqptx3N9FtKV0TXrNNldsvU38rp8+k2VrKxaHCbXT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fQ/I+pXB5H0/lcdL6SOfRHZSL6pK4dVVnkqHimtz6Qvz6V8+yNvloWxFi5YlpmXsm2qy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53Vvn9Jj5iaz9KT5/bL7pfEIe3PEvHsk8fUe0Xx8161PLRL6aPMNXo4880d1eHJ2U5EL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xuqz2yzWsirdWLXbcY51KZG20mZNcVTGsTBe0azFem4w26Jlrsl5ULK7FXSktK60sxGx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RfMi0bqlz2WhWt6CTchCaUmlW9UqLkWM2/PNZpteI0VWzUW1NLZWxKsko8olmy3NpuZg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5bCzmdTIvMaFua7c9lx0FVufWx6WXTMyhVdUW3576YiLOfct1zpSrQZ71mzPQVS2TRdm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KvN6uPWdFmXUl2vNtXPk15SLJvRLkVdFVla43r3a5UX16ZrPF8lWbQGPXi2Fr1WzWbRE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VVq1lPP35rGtpuUuoaNDQxCOq0lNkqWJZnQUyrJMlTQxLOFQ1OsW1W1pOa8s0LNObr59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0zZGeLchbZRraqrsqHkJWRqpq+IgZYdE3Z9es6FS8r5+7mqmLXWzUlj2LXchdoyNNO9G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mqxdKZE1jVxupxlLqmOhXmeadWqBIuFtiZb7qdpn0OtlhZXNRbSRfNVq05dmNKktNZzp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dGjKE30kzbEuenbWSlU2FVD2a0zrG/JN5zo2ouajasZbHcore2zLetUuhM9wlehbEyaK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JXpdbidrntIraW8oCfK+l817Pm6u75/0eN2ey836Pn24vmvReez1mvRlx0ghEsanSIyq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TppbqLzg357enO6WSJtoulrmGFsVxVmCqrXnsplm1mvVVriiGtSh7SaqS2smym2hotKY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iKV0suNNimay5jG2hVqS5RZtgrlrCu0qS1Zgor2hRO01nman5+8XNlU0vRZK1oSrNtku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xShLLRhmihmalXRTLUumqq7anSxFaWBhWsSRktmXNn3ZlSZtzUHRZkmBZkYS2kZWLxW1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bb6bVbBu5AkQWVV7Mmsa7sNudaNdFmdX20pLdTAXW4rC+2h7EuzvZe9D3Kluaq8OjNLF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dDm9DOtGO22bqnU1yBfczl14w28/SujPcyZ2sSrHVoZWmVIeTNXqSs+vNcNTKRpsrlXz2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YxRoa3Ba+O517MLrrxxkjbZyrV22c/VmvNKTWiarlZZWaz3iI8XUjMk3mQPVNTprO6pG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iDDc9VxbQ5We6tSyxLJa6b6F0CxNOwK4Iyu/n6NZ33Z4lMWjNZRTIQkNYXPGbXI7SX1R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XXSaFse5z4t+WXOaq6im3NZYllqZLLVlm2Sa0aefoNd2J62mHVLe9STTXYb4szWKZhTW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5tKbyujXnssMVibqb6sdbKZW5xGprmhaXqb8FiWTVM0SrRMRNlFd11mZNCkNTKzUQVFgi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a+5xe1z3QjNLJSF3lfRef+j8ifT8Tp432+/5b1PH0+f4Ha4/Lu1T1Y2V2Z7bratEmaRR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XWVXU21wrK7t83iZCxXmqWatLhEL4quEVnME3GsvNN6WuVjqTNV131JEo1NbReAyZ1ZZ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RLdCWEzFFXFMjxEJFiKQhFS2YS6+l7JK5NmdE6YMmiqxY1qiOwsWrfKrQZ0Z7q80eZ1E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bLLpoI0VVjTQ1MFuW3UtEeIi6LJNEZ3VbNBpzysqrESyiPqMpJLZhNM4rC5ssmu/n7rN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WVsW8vdhlih7VosatMOxb6EmJbJnWJC3RmtrUtvnQuHYtdzemLXrOjFpSOetyFDaYlqs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003Y6tFbFt+XRc2Z5TXNJqvstuUWzE8Smrl6TTdjJZHyJ0qc8zTW1V1dfimNEVwXznrr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slJFssy6KimLzUqW1IozdBZcnRyMbK63mo1Yb5bVrpLq1g01U3jRbQl6EiWMXOVR95Sy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pnIXWGhKrloTUlc3OuejYGe6ILq6olZbZsrfE1z1n5V805orszPNOdtXTbY7BKrREr0a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9Z1xQyVD5ZrTleJqmZLmCyFomx0CVWLEksauLnXfh2q01VS6aapLnyzLbETRz9zs02zQ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CNGOza2LXnbzWS3ZzTZiXPr1zwWV7UywaDPZa61UX5C21XMd9D3N2O5pctgtBKlObTlX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L2catmuzOqxhPLxpxfY+Pc1e/OvQer856Px+vzXF7HH8/pVlnO5oiaulXkzjVjjqRMQX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rlXU2b5uSDiktywyzBBNV0JYjg1GrPYpppRVvUrHcoi+ZrGxZcwPQukhJrQ+a2LREVim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mIhLYoYatoCSuy2uyaWxXSvBXRvGjRRYuuzO0uq7J1VxWJemK/Hmueno8zfXTS+jn00r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WWTDQsBVd2XTLdVZXNZ5k1l6b6hmZJdM4LFuhWK1dUaZrWq6uLl4r1mQ6crzJZEdUC7p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RWlro6tg2YSlXge3KS3MlK3W49Jc6BonHTJavnNXTHrNvjulNUZcevWenEb5ZTPszaWz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GqizO2rFrG6zNbnqQl0WaM8ETlnfN7Fi56dKxNU0tWLqqsS1Erm9nN25k0BMtc1Wiapy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aXLntL0MY+rOtjRTaorVi60ksmi2Jwb66hUlGatDRZkhdGa1oTZmsW1bllSSUbHqSzVV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WPVZNULdmvOadFGpXqpsTXGe1m5JyzWszPVipCNVYyi3MmLZlumtWa7Oq0PSmHp12VMC5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EWUTdZnstpuUdC2zLqxyrbW80RNdznN2XWKNdV007UrNXlMDtT1ZM9nW5OdErVo8zBVN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G3PNYtd3O1nqX478as5+7JrKbMFxoM753Zdb0MTzh6/ZnHgm+i8uPKoU+mdrkZ7ITXXT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rN0VWSrFqTSwKq59OYxDLZo7XC7mNFk0505Akeb7/K+p8ur0vA6Evqutyur5fT5Hj9Lk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uanrLnpYhLGJqepLUFH24tq0TD1yHrs3zGmCWWZYuzuWqzBFtawGbWNBxi56sci6zsty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2jOsV6WaytbktsqqstlUWK0FdbxTvVMPBIQykSkhK00M1NzoaYVSqxObc+myN3N6mOlt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6I2L0lcvm+T77j75+Ezel5Pbz9Fq6MdOpXTMrRXYSkFl0VwIaM4lkmdWI1awLOsuj1Fl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FMl1aZrF7mj0ud1a0u5dpsm/Wed5f3CJ8ku9v4Xpxu03c86EVIulc9tlzUtLqxacgk57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TfW0t1E1WWec6XI3h9WTXZbVsszvm9Lpc2NmzK9urlxWXaeX2MpnMZ1pjHRqdSugub7c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ow6s7qrsTWLs+zKjWZ3XSkRcvityWabMs2b4qjOrrKLprLLwosVpB7DT5748so7o0UWW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pZ4supmJqM/QoSnZkE0GHpFTVVmp8zNRdCxal9a5dDyQxmLLerysxqtOa2y3LdYNGnO1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KGr3ipoLk6vD7fJ6rzfoPF+bcaOce3OwLcyu/KaXNKNLpizOq1aJaK5o3i+fRYObjz6L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O8lup+NHp2+dYY+q4Zo53y6zP0smXVmmqNFVsSjxKlgtJZUGic18o8Zyvq8nlsfV8vnf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/wB9iWiq4YpZ0sZHtSIXSi0u02ZdCqW4tfPuel2/He18rZp4PL4b9dl8Vg6T1+PzmXrn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XTlcDfk+hyGK+loXXz940PVZHLss1ayjZrc6upuhqmJqRc91a4leuy/ucLtY09lJNWFA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+NL1Pce97XI6vzvpeJ53S5vm9MXtM1WkyWPWFdtLFtRAkuWJvxdOWmBbeM8pvlpfPbKk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jTx5x7xZooo3jpGO1IuscyXCLo05cUvajNby60Sol2fTnGurhb0lFsfDajxRtTLZeipH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LoMzSoLJVivMoRCLvTbNcuv0+jfPnL9AI+aau5c3yuvfbw9C4N9cnief7rl9+HmXqv1y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zzRp7ZzMrVAsjI1a3EPnYr1S0yeiuPPU9mlOVb6DZyvAzew4tYGqs618zoVNXp1n0Oni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u+b6V2GzfPauWyxfM+lxSefr5i9PPVoofaKrGWbqLJba2YwWTXZbVFitBZCLqx3M9rie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8Lrmeunaz1br3beXfn+W9tzrPNc70/C6c+ai09OWv0PA7Ul9aUZ36a7P3PE8DRuz/Q45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08zxdeHVtj3YzdHm9E15Lqc6LM99WYvP4OnLZZjbpz6F3N0HV08V83pZ+TC+mXgd7n1n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Lep+b04PKH93Oi3sYLM757tqxrc7rtrmaHaszO1hXY9Rz/d/PvRcc+w8N7Xx3Jg0wvst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kaxWwbaij2fzv6H5c+ZbbyPU6NJBdOPZNJbWzTLVQznlu3eXmj1+nDwPofTRw0vI6eTl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PX1eSqzfb+Y553y2nDu9GlalpWzvVZHK6fI1j3uridv5vTz3d+dfStG8nnx9M++8z6JuT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59l5T1fiOdmxLPaWjVTNVjULrVmlrGS5pYgV2gOjzvT85T4/6n5/lPn/0b592ej33ifYY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KQ8Fs1g6LBfNUDzVYUj02W4ddNzzcfv+nxnzjpe/jk8524q5a7Pzj0Xk+s7Hp/Lep468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t59rWXJY+sas6WS0Yt7bwsJZnT5rRVWysyLfmWui+iyzscfq51ejmbWSJwXt6v0vnch/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fRieEyaafP6XEtztqhrHiKx5SAo1VCw7onU5e9qtbK7OQxZvmRMBdW0sK6qmfbwNYxyu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Prx27+OXiaOxxNYLMG3UbRzLbnsPw+rncV3Rz1fRbQr5rUsuSuyI7FvW4a81T6PhaldF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HrzzB647QkrV2rZVLgrRUdfdy/Qea8n0/D6/0PJfXbf28vVuw9OayNfkzq7ORnrmy0W+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RwXq7WvBqo8jTzvuprp4bu83nf3cL6rU3Wq1Uy16arZoreqaj1nlPW8J5jB6hU8n0evF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6NPdXTbXGaxU3np9DB2+Ho07cOnPTXbzyuoZNeudeDoc3F872ebTvz8qrRm6y9bLJqHG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qdTd0Od2+DL0fD9qPXeT9F47Kn3vAm3iJg9J3mXr4NGe/X0+X6+db6jhnpKbugnB879E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pw7fmfeef82j0XlO9zvjPoHy36F3xHK3+VzqZ0t2WW1O1j6GDZvGrPdnzqnB1PLdOeKa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bsvbxvlWe27HPp86x/XOPL8s9Lh09vP6B82Txd/RbOH6DydMSfPq/Xz+kdHxfrfJ05PB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PRd59SZ11woTKQXQsGXqc/djPsfDe38N59XwyesQ7yUTFlorNDRDHJ9Hw9vPPpfMey8d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Txd9mwrszuvLpzXOf1nz/Jnn9B5Pm3xfQ+q5nW8nTxHA9R3PZy8Db9Uu535I/qfN+rEa4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d11vllh0mynm78dnZ9T4/wBd4NeO9t8u9/vPjI9r4X0Y+i+C99t8fT5j3/X0ak+G9b5f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vxrdm11qX5NI9bLFLzFTW6Jr9ZRZ4NV+OuyerOfF08PfHvO7869h8zpg5PvPPenPFgPR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tr0FWfVXYKQJg1YLj1qeNbhfRYcPQ1MVfttOHjKfQcPs6vqPLer8G/D06afoc71q3NJR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x6qdc6NeW2rZrM7srlSqm5Fy0X02T1+R1860JLZql4ed3HT9nl5xtPN6vV6qb+vm+e1Q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OrabaS1JqHVoskrlVuzsk9DD0lz5duGzBqpt1zWu6tYsVhlKyzynpvMbxd136E11+rxu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DG/VYPLdjWdXQXOeN4X1TyGseT7GHf289yWV8+llD1DSwWdfByeT3HK2T5t+N3q3u5xm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5vNvlQP64yJI8KDChCPSX+q8r6jz1Xo6X0vnZupRdrO2pexZz9ckFE58dc1tfn/D9Tse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Z8+7vHN2vcma3l4ftl5Vu2dCMS2UNTNW2UvLNVtc1Z3uZo87mauR7HWfA+/5uvNq8/6H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cyxEuYe225q8U10Ls9p0l6WfHXi9HLo1jrbuT2cb81k7WS4fgep8rOTS69LM1qW1jIY9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ccXjPX6Ofzs8HS3bPoNnzrtctYOzy+z36caX8xvn3Oh43ub5ev5/Myr6P0vH9Xw9VODo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bxvXl9DzHN8fPZ0vEZesj0/lvTdc7OL6bLytGrlehxrzefoc30yzBvXrjbnlcbnxfsvG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nM6Nnd8/rq7F2rGmursQLa0+bzu4/p8marpY5ru+t8n6r5vf57T1n93HX1Vr8XXymiLP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oi2uWprYRWXpGCtiqN2LdjPrfB+78X591rpyevPZ9P8APffeK8Dn9jm+hU0L0W1V1kPN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O+TWeYT2zHo0sZ7aHViBMObrV6xz+tR6jhbbOb0/D05/F8/1fXzT2Xzf6HzseP8AWeQ9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NmW2jOplLZoz3ZZaVajWd/tPFe38OvCdfF7PU0/KfqfzSX33P6eXi+dt73xnvx1Pbcrb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jsKVf0y2JXHUga5WbFRUTVZT6u6nx27yVVW02x7npPDZ/oPiTgev87j1PpHT8v0/ndN/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XZ1OH7Vkq1rQqWOMhNegMPQ43ocY16dHJ8zr6fE89fet8++gcd7/Beu8J2z0PX+M9lzvj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mDc1lVgs5/V5us10ka5yEtTZXdKsvUtKPJho15EbqcrpzW2VnOgck5foON2/TwL8miZ7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z+rQ1Nk1dWMEMoQW2URNIXVyW9Ll9Fase7BZiZLtc9NdkTVEi1XDVMz5/wBBz9T0Z0qu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/V+u+VdrWe3mpvmutv09fl6edh6WLlv5vdd1fZ4OVTbRiuQw02dvGvL2etjmzaW5XDW3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yXp/Kcteoya8kvJlY9WWWZIhqh02aZORj9bdhwfT0Jw1zO1i0+rjfsy2+rytu53S3irZ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+0eB9f43x/Qz0aY6cqu3rr8+9PnZ9Nk2Po83N4beg5npxjIbS1Uga2mZq+hq8673Qrq8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t5HbjF4Xo+VdWLnTb68JFkW5ttN2euyvT0MdOfo1VTXY2cnrWcSNRNbYSnLNz+743eNvN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m2WSwSVuSmiyuzEnu/Pc89a6nf5+nlsXqfOernk6tXqpfPea9D47rAVfR526fJY9PXyL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oPf8Z7vy+7z3j/Q+e6cvc8H0lngvitvod3SfNvWeY9f0lPhvo2HLg+u873sXzldNnrl8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yfrvK6zl9hxe4unRxcmOnqrvGelzu+afPp9D6HiPTVo8H9H8ZeXR0cDh8c+7s836ny9a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R4PpbmlyeydGTZN1SREq1Yvt/mH0TzTm8r0njuss6HN36ew8R7jxPn1OdqvZk954T3fj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NarW4KKbapn3PnfQ+Z8ek0ZX9pznbrEr25ZbGRRszd7ObdTeN8e+X9J+dfQ+uLZ+ZVJ7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gd3g9pX08C+jHc4vUwSgRnpWj1meInWd3tfI+v8ABr5H1UT3c+15+5JfpvzT6X808t91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533/AJLc4WmLPblK5qOkV2c+zCgtGnFvn1vRfOE5PV8OvS1JZT0mj23mvReHVvnG4W5F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0TnG+qI6Wa/TQ9TZ2oWxMTSXoRXNo28Zj6Xx7O34dfPo9vd6efgPoTZ/N04nm/UeZ9Tf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IY+tg9uIeqvpKd9WiW7DorlzVWtrOK5SyyyuyWarllzM6Vnx6qUXfz9010VsbGoIDF3P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82znr0+XVgjw9aP5/VfbRKsoxellYCuq0a8ySsBo2ZbycPU5y4ZE6ctcVNLXXKj1yxER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QFy2/DpXY1Kxs9D5Em/p2X599C83sxZLOxO3kcOpOvhHotQ0U5s3Zp53qOOtOJ24XzeX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5Hvec531+e/PjfHJt9WanWCc7U3Pq6/GHG9zBkt3Oj6fzPp+Gvnl+qfXj1XS8B37jvsj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308tPR8vu1eB+heTk4O7nT24Wat/Q8+quDdw9TudHzHtMavw18CHVp9eK4cLWhs7p6GH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J7bByb4vS26KeZ6LidBMT2NNQNoy6s71aKIx1TFvWzNr19S2vm+j58qXZ7+fTp+ZbzW/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K6M6SLIVCFFxdDFc+z50X+PS49e/U8H0Ov0O+bPI+kON8fx/q3z708+NAeripIX68OqV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V5/VZVOqT1Xhfc+D816/pOJ2MXwf0Hx3rOs8V7z5v2Ln1OPpYuOuDUR7syyakCjTNVcr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ZUw4/Pb56LcXS68PROuWX2vc+Q+i5ej3XJ2YOHfn+M+i/O+vLuev8h63wzxGbp1e3OTf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l2fSrTQktlTFnJ9t433fDObyvsMtnluj6azN1cXbzOOterzmDpn3Teb9F5t+FdX+pz1V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+nM9V4/1fjPPrXoy2epWysaYSUxW1U3Prn8/x/Nrfna30TJ9B8f6zyl2/MSz6RwPHexl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Ez3z6M6KWFspeM7zyoVU6c9z3/Ueb9J87fgB2+jjm3HRzPX/AD36Inj142/1Xzvrn3XX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4/0+7pn5svuPGezOmVsvS5YrVKrU1jFokND0tncJZ6rnm3jX+a42K9XM9nP6dyOf6v5+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ysWG5n11uaYaM7tmoLKbFWt5Yz87qYrlfa/NfaeVXy6MnQyNZ1zqoZLbfdeC974N8DD2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7TPdRuKNCE0lGmuyhXS5ayjSI6EtVNtK5qdGW5no8/dNb9CPjdQwcL1njOx9f43pjg6v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rh08PJHD0vsx61aYtWc18JXbEq+XXhILFS6+jQunl9bilEMb5q6Si12UqzJMWLK155lO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7L5eZp384SYY63uPnnb8/s935PLzM7K7aunnhnqS8XfnWzk9Py/B7Hheh4UsYKNXpxmZ6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J04zNHqyEQVLopsoL1Kmt1QvpuR2vLryFfpX7Z8tr7PI23NFnPtovq0K27Fqzd1b6I+Y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vO+h5KTPufLdHoeTpGRfNaO6XernpHWariSnsVM66HUjgeW46dGX2c/ccLvZPD18z0Oh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N5NWEq9OdNaiM1Og6yV28vRk5fcqqjoZ+i6Uda9MRky05edr9n5Tr5Md1/o681Ytl0ki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syrtVee8uur5zHZ6cXb+Po1PceE+geH4azdnjey3n5rm9p5T1c8z1WdcNfnMtndo9hw9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N5+1wfXYxT5brYbO9qnP5emFtydM8z0FPmT0vW+Ye1xej5X0+7efAWd/zXrxruwFuvJrpz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L68WlJ68GdLI0asWiLpSa0fW/lv0nz+rm+M73COj6vyHrfBfO57s3sFd6WaMmjDV71aB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9V4jv+adbN5jnaeg51F3RgN9vTOKvpUV6jscDd8/p511b6HOnXksL7Mz51R6HzfreLlc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tdVYSTNZdz9kazkuukarTzM69R28F/z74HN1L/p8OJ7GjqeberyfrvGTWmMVvpy9tVub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vzWU2eq73F6Hzt+RdE+jij13jfe+alD+P4az1aJ+hjj9A51z7I8Vfyen5uM6OlfTe2KP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Jr53Ww9LZRV83rpt4PI6495PzTHufS83zjqS/SvE+lw5vm7ar/fmi2q4tSypb87lyMtm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ldzxs3bw7wRa0VV35q7nY+cem8z0O2mfF0q8x6zx/szqR07zJVpjebxlxujLoy6zZFZT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K3VmbHqz3MbMWqXsTCY6XEBwLemejz83o29au5yOxw848o0rw9N1uW1bny3jIyLGnHcl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pzaTV5/v8ErdH1jLYTcvnZFlhQqurSOH377PN6K8/Tn1dXn2jfVRolXt7Ox5vVTx/S4M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+e+pLKLqbLujxacnvibfU8vpYPLriWE+vPS6vivQ8L1Mujn8tc+ypvXkZHFS7MTqyZbn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VY/OPud2zP7Dpnn8z2Hktym7Jt4+i/Rk3zT6DRLbpt6e+WTpM/fz/PeP9b87l5fjUc7z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ZlqNlcQV3LYTE55UdbUnJbnr3Pne1z/Fvld7k9jc6Hk/T+V00Jnv9GbkW4yV611LtWJ+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nT8tM17Lk8Zzfi7PivRw9Z0+AvHl0NWZvP18xoz6PUQapbKLKk59XRXeaXuJVhpSqt0P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u6vn+vc7WaH6dcGXtadTg9rX08aOrXq5deDyfa+Y6cuP3fNW3lFOzL0npavJdHhacOyf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5OrkjZZyTM6lI25Xvo0za13UzUeK9ZyunLjys9uL21WxZdRoLBLY2d/pcDh6Uq0VTVns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Q3eLW1W8dXPmvxtdNWyqar8+dW5pLOdVtTWLmNM1VoR86iYkTPqW54/RjYFWyiVxbKTP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LR7ZurVbVLXNdhLK5Tm6FGs1X5lHxdDEnUt8/fiXcba/Wen6/wAy9Z4t9zyeyjsnLojt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w+TRnEy3prM9DnWZXV3Vac/q4qpN9SWSyjNpGHo4bhWd6pS9DoaM92OjOlMoitrCA5mw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rLddbuZGscqw9GJenZwtOF9terdosgIl2FlVsvrM2daXxaJtqdFSJh34984tWyWqnWiY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8rPK93n16NlvzX1GLdjudM13Ta499FmC5JJsrmNUqFNd1FZsuzLcxpzXy9mScdKS0M88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M+sjv8Hveey8xZVPD02OOFiMWVzUO9dgV25xiWW25LjR5/vcAW6trK00pc0JE3Mo6qly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nbm49eG3dss5nYm3l1W+Nc3fh6cnja/W5enn80tyejitdi2IOE0XQrJRdJajTbmq20p0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3U0tYRVbUNWWWZr+37nfPyHpdib5tiILUm848dtsdPPdvZYs7Mk3O5sd2s6JyWxoKnKf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UPnGOnJculgYlqeKhyi2ysvVVzaa0qyaWTL0aapepRS66JhKbQkQmLdi9nmt2cfb4vZv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NTcu7O9Hm/VcPrzjxfssH2/j8TVTZ8n33W5YzvXFSS3pUtlo8y0tE2LLqUw2w52xMG+U9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ld/n9RazZvQ3YNvPpuuovzdXK5/kPR5u3OTZ6OFGbq043xV05pqwLJCyqyalWkzPDoaK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no2PXjpjkjWORx/ac6uBbVPbhffjulv9uvoPP6rPCfSfnGNTK2bzSmm2xJZo5+lksiu9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XXGNotsVlrusua7Gvzpqyc6o00rrMsNc120sbkqM7quJFqsfWMdr1WaGWMdNERdNVLoz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qsy6kirsuhZSL6UoLc2sxRrSzXNNk0umq3Nq00uqQ6wmbTTYlrJSNMk1TJSous2MEUuv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ssroWXRow6s6dVFSyoqXqZEp0sYW2ZhdGayWmwvuaotqlm+alulVS6utbL7sV5dRbXN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M7nPfSLh0ZNYv01yiVaKxLTLV1cMF2e+Jauq5vovrqLc8zVqNRFMX01Dw5N+PRBmvz2U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l7NlTY6OUBwK6m9Xj1ex8f7GX0XmfS+Yxrh03Jx9D3LI1byUXlpme1lqauxEHVdV9dkr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WaylL6jOumvWK4s6+HD0en6HDfk9fR5vDeJof06svouzu+1b86bXXaWXVbM2zpYdHx85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lK/WOF9Dl4A7PJ9mVRlqGksLKmVlViZkKrCyVIASLYK/XYPZ9eWqqMG+d+drs2t7Fsiy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IRoYs14egYY1cs6jYdYz4WroczbZHxir33znHRqrkaS9jNQsRanS6x8miiCm6iploEvW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xk4fb5KMe3m6w19mf5n0durm9Xy+nTqz7efTTomia0+d2UfU+cz5dP2vldniL3vP08In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3o4/F66005+eti2zjVC6DUzTOTpzuz019edVF1CU06KrbO75tcb+iv8AOL+XT6Td8ymX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zZRdvnovott0W5Fjs86NEvJv62Xl1yVaYxum1SoWZS2EQsp02WY5mUmcvSWh1s5djB0d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Xq1bcW7z/oU68fB5+1o+l5PNp38vDpzdFSceqX0Tm3Znqsz7cO65q21V56X0NTJfQ9Fa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rmt7K2tmXLLNZXdRNzoo35c6irTRqW0TfcYLJaa1pTqmoixJYoejWL8t6WNNGhKNOfXK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3D03RVLjm6mDOrCq8FhYRZnUTLsyDWY9wPTfLTW6akqUXL599RJdVKjBVjESr0eNpl2Za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Yq2RfGeyV6rFari0AXRCZbIso0ZNNza0BU1dgWJoVGgIi7OW1LbLNuPQlWLZg1nbRYwl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V2DW1WQldq6xdMxNZl01CtTZVdVkS12V6hNGbaZcm7EiZNWaxHrZe9EWc+lBYHlJefT4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l73lPWeRxrkQ5x9FkVWhbUFioLa9Ew0QtPZUR0JJV/P9/gXOlqXsiOh7PjfMdjp0fP3Z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1ceboVL5rRtwfR56rzR0s3Gqaqv06edo1Gj5WovrjzZuio1LrchZu5mm3pjwnnfsHnv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OKoYqnVTcDJK2QixDpZTFfo7n0rqnTiQto8M9gjQGiq00IsS3vMCWVXlHS5XUDLprOR2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/Q5vQqz499h+dZ15dYfHRS1papmosVXqtbaRkesh9Hf9PDm9JE+n4TPbn6YpZ6c2ll38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7dDvc31Ph91Gp38fs3u3m+/B18Dv+z8n1nS4e/1+dtU28O43S5eVqxPfh5/le18n8r6C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+b153VqvTnZFYTXYsV1WqtUsCtLDXJYPfTat92a40TXBYVxFs5YOnu4eg0UacnDu1Yku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ux7N4xO/L78ffZ8u/wA3fzt8nPq16ac63dLn9HOtGnNpk0eW1+Y9/k36c7/T8Nz54s1m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08/R67zfl747lu4dEIedKotiGrKLNd1N00a8r50X57Jb6rqhFnPc3VvXZdZisuXy7cta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3LerLFSEEawwosSikaqaUuoVq1VVsmh6dMqJZIXXpjVJTNmqizOVX01UzNWuXXROsaCi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mNc9dlDTdkRZFcW4zTNMFe3PYWFhFKWRbMw0WRXUt12vFjbSsNWQWC06aStSvXO2qhtY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ttNWWt1WaUuspgm3I9mjM0F8VsXVlkuKS65yX1JV1ld0tda6LjSgTVcuhTfTJVTtyqly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GUoourszNXJ6GzNq59HMgcwqb6Hzup6TxPtefTseO9j4zj15rSvH0FkipcVw0pJLUsNK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r876Dg6xb1cf0PgsWpvj91puq57sqvqihLk3KYtiqTW2N4bdlu2XRbYU22zwrSizNkQE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bZNVuS64o8D9Jze7n8u0P1vqc+Nl9V5ncW3rJi8mqq7tFS0U914X6PvnCRVrGxqr7F0J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LItprqtpIvrsMXV5usHlTJZVK1Ahbsx6rNPjvScuX5vo1dDyd/OZ+jl6yh0t1Esz+n56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/V5HsPbwzxTX9f5+mKI3m6m2kmq6qOXbuxctRxvbcTh0851tUbvr7vN5PF7evwa+z7/n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tr9cty+pyJrRojNjWpslvbnrqi3F4/I7vlPi/Sz0TR0w9uTSTNbwwsiw0Ko4i2ErLI49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RNLK9YpAkpbZjvXZt5V+boxaqOPZluqrvdTzuXfHscOhfb560szlfoOEnPfv8vj/AE3j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t1dXExp7TjePp9Pn06MNvu8u181u82FdZeZqjdZkoj0HQ8z1K65m4HwPoeoy17fL28hH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y7F9LGoSZUkuj03l/UeQ4U9b4n0+s7kxxxuzLuz15b0/jvZds7fH+y8pi4fYeH9pubPI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9KZ7a8fl03E9dT0eQofF9Dl9AZo+V24vC9p4f3c+r6TyfreN8tTpz+vG/vQ/h6C+V2x2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mnpe7lv7Fmf5nbTz6etL4c9T4n38ff8AN63M8fXyRRR9Pz/SM+uj5vfxOjJp+lxbrcD1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28lm9Dxvo8s2TTz+k9466PndDyXseH0eZ9r4L6B0y3hfffPjqes+b/T+d8fX0+V6NaJo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1YNc6vdfNvpvHOTyvtfDTWm1LPROb67w/wBI88wzsjz7xxtDFwvV+e6553qvF+8rNZae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5vceW9mMdNi95NtTlFyFxqm95rLVszldiuVLqUyTY6kIqV1MLVi157M6jJ2NOLfjYKTW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ea9NW3xPtvBTVK2V8u8OSOJASoM9crZXJBYjHVp0ZFp43Y4+ufrO7zd/x+7QVeTpfFdm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sKqW5QsTXhRaTK0jRLIxaLMMriZNFcrlel4SzK69CFN56FVd28eb837v5V9Tj63JpTa3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rZ6FQrJ0fc+Y9L05VZ5tstty7bm/NYWWxYq35dOSJ387q0iExbm1VlnndGPTtaWx5S+S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i5R0+ZdHRn+d6eLlfH682WZ7NG9XwOr5NRq4PfxfKd3lx+l+UyPm6Y3o1O5rVH1mGliv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ZnQ9F3q53pefi5Lra+3C5hp0slGp+X1MktnO0Ys3eyTqa6Vcy/P/AKf8w8Xovzsnl7xq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oIYImLFlbKAdJLZRx324SxqmHUYoKai+3NK6MlV51Z5PZ49LkjD6eN1Sx34zWLKVtMtU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1z3Sxa86kurWPbW9X3Z7tTbq4dVnT5XfyHP5+vFz0nqfD+lO55HutnXlfpPzz0/xvd6Lz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mPXmsK7LpzaBOvwvQcnR853+BjfKzduv0Y4/eze04xeHu8ni0+y8h6reez4/2GXz9PDe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dfPD3G6lvLvwfK6yfV5d70fz/wB987p5vzvr/Hezn9Ly6fO+Dr6LynpcfTPn/Y+K9rqe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8Pued8m/M4+r6j6PHjW9J/P08v1eQnfH0XzXpD5ff5P7DscD28uj5ak65+m8/o0/O7/P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2kz8/t4C5NH1uGT3/jfZ+Hpxuj5vXi+g8b7Tz+nBx7Mnu5+41Yuh83rz9/jvbHzX3nl/R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fAW876J4H1+pr4PqvL53Ra89rGmqVjNqy2cP6N8/95wxp8X7TyWFJbX7c8OnpZrnn/Qv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/wDoHjuGuFtZvdjP9F+a/S/Hqr5Z9W8Jq8v3/jM/TP0zHsj5/Xwlkz9blW6yNF1TPRnm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0tWatrJKFK0dVhVRqSMbprOa2q1Or0OZ1uXSo0E1U47nT6bzvpOmNPgffeB1M8k8u8kC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KCg5MnUw781ZMHYzzPpbKc/w/T16NPM4a6NmTb2w9TRiwSZsV2zDJoWW2tLYHRiHqvEa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OQ9ubGlhVl6Rku7Z06M12s6fk31jx/0OGFmr7ReN6rzvpzllo7IIsr2XRU6cc9OjJlr6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+pNldkTj05Kt6GS8raojZg2qeY371W5IusyW1pLN2e0tvqZJgQ5fA9h47xd/MZrE9ObI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B0853G5Ht40uW/d+bhtw6c3UteSzq359PTNxMakZdWcsr3LItHb4Wd9VuZs6Y1t0eHw0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JdXMamDNozY3qQazZCms38D0HKb+fX1t8n21a8erJ2qYtem2GlXVmELKNmVa5rZLr89k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aMqaxqrrcy5tGYsSm8GVRfT+b7mdVYWzenjqfPNlj1WjXLlsuJtK3aQ0Q1BMEsjU7pKX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ndnV5nOulXFseY7HG6WL1uz5zsdM8D0PP9T8X6FvC7Xk+HToV5T1S5YmqlYsy+n8z2uM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ua16vWdHQ/l/IwQre/lR6TzPoeOvRczo/O/Nv2e/5Z73c7fzr6H4E92/M6Xm6eQq6fM+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58e8Hh/Z+K7Y+m8HucrydOf6X5z9H6TyfrOd0sXx+nPk9fP3fB7mTx9PC/Sfmqe3l9Lj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fqaPq+fF63jeb4a+px8u+k+Trl8D9Q+cejH0pSvxdCv5Mvu5fYGx7fH18HDZvrcfR9/Lq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4dsNh2Hn34DN0+X9Xj7Lq8Tt/O6/OPovgu53z0quzx+Gut4L3vie2cHpvM+m657/AI31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Pommh62r0spTie48Z6/jjp+W9T5jlqlK492KKb0szeq8p6jhfQ+W9P53zb448e/nyfqH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PZ+LmqeV3Mvq5+4smfldvGZ9OX6vO0U1LLsulKntrssrKh9WbTKI4ufNdnJWqseiZsr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Dp8zqc+jjGdM+i9y53puH3umLPB+2+f6Wvkt5drFSVeUdICBiFHiti2zM50LefVqddM3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4/p6mLRn5XXoot74JVudFeM0tElgamLWzvV70XQunJuTM9dxTYsLDtnytwa8q5ZSvG7O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Ydd5vx+1zPTz8IcxPr8PXxzNGLzq1b0jpc30Nno4mN8qMmrJHTmK9TprEWW6c2mqcmvH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C+nTgLKHqXp131Jn5+vGum+i2NZZXYtT1nQ+f+98hw3x02r5+vnWOj2z0+X0PDcN+q4l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u9/m5FhRg1F9Uvau5d+5stpt6ZiyrfY2XTBt47XefYYev1nQ41teWi7iruexq4GjGu6v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2x9ji9vUmtqOmehdRRy18+w9TkfO9ja8enFmUKuuz35PbTYrpKGlJDA6KarM9pZbRcTT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/KRYiWXVqsbL861syas/XDQimrZmjUNVdlljVvU3LcQTFBEERCxcUyX9bzeQ9nR5j0FG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18Hnpd2XbDasSan0I43L+P7ujysu/pba2Lqa7bFRVZM7V8xj6f5Pt8vzb5ntvn3t7NWJ2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SxaO+fT+S9PwOWvM+y8n6Lvn0vh/Y+Q4V/ZfMPW13uH6GeO+dvbj4uPzGzH9Lh9Ix66f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3ux7mxZ+f08v5j1fm/pcPd7vmPtvH00cr0pGa9udjXkdebk/R4/UuQdj5/bw/sG0WHzL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Pn0eTt8xxdbn/W8v0TocnrfJ9PiFv2fQ5+lrt4fz+iL5WPdj3fQ+b/SvLrgeX+h/PPVj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2/Gc/r8L24+n0cvp/P6aPE+28d2nJ9d5P2/XMeZ6nJastSewHRGeqswep8t6PjO9yuon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8+Sz97g+jOP0Xnu5J6bgd3heTpyosT344v035n9E8zX5T1T8N+T7fQNJSzy3O8vTV2Po8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D0nSXMjortJRoyWlypJVj35VoSCyJlAz2UpmmE1npdXkacb6xzDOu9Y92cZPR8Pu9MZ/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U/LrLpJLKxKxA0xIEQpdTaaJWwT0HG63h2Zrsnzu3VzxKb7K7OmGJnlqbZXnqElavy7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l1iIbe1w+r9vycvp+B+gezjyaLKfzXvim5ee+dntqx0nZi2azq2YtGue7HsX0cvkVehP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NXM1b7Lxf0S5tSynpyoptXN1X5d2pFlN1l1tQNj05jvYt+Iy6M2kuz22HMSyteni1ZUz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TaltFi12UmvyHq8y/EJ2GdTTriXPpGXRVcv1fn67s2nrjBh6GaK67M+NW9Hm9GtuzFs6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iq9ZF0eY4b7O/h6unO69Y1bKmaB1rrVORzMvU5ebn7PN6NNi28+zrWV6D5zxfXeR+X7T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aNGXXlEq6ysQabarTnV20j68W8p047zSqMZ8HT5R0cL0llcNZCkLpWFudkrX0ygsy6Lc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22031oZHogCIEgrspJmtoEZlzxotjr8LN0yzjb+Rm9C7mdGs4Kno+J0E49paLvL6L6dV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iZ8+iNY5HYrVE5nczVzK+rVZzm23E5+hGdc3t06ZcXL7NByesmnWc2HsUy4d1USNJop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6BcPWyHJbXbczYXnPx9iqOXo1rWPRfYV061Xh7tlMlq1aVz5NxvFWum7npcO+jUy3xol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W2La7ma5WTs5rnLrrvTnr0q12UXvnXEXpzZi6D1Lm7nIaS3RVepc5nVctTSw9ZhXTkud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SuumXTbQmjInWbz/AEs25HS3k9vn5bj0TefXF9EvDpOlUmzoz9LBx4+rec4F3DVrVz6I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qvoGdZKarqlySLZKyhNVlVmaYE39bkdLn0sEJe07zOdHoOH3OuOd4f2njJqWg59ZmYEt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mlAuo0D6supdW3Nr+X1rzac/h6z0eXu751XZtTD3V18N3znuza7KNNX5NWbmpqvp6gWS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Q64qSuvpNk06PH0rpsq1POX0XTqW02Zuvfh1Xn07MWvvy+T06sn6DzEkWgBu935T1e8W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51fsztrLacu2yZquKa2DvYd/PKWiF1WqycyrRnl357ctcfscTtyxfRoTZTfRZSjKWdHl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1jrWTMubXm2dMVX59H1fnxt5vR1Mdb12Z8urLy3bvwbjbrxXdcxt5e7edFmbRZHn+7ys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92Dp7tFlF+o1ma8z3tWauP1OHm39HhdxZ5uzn2d++i6zy/ifoPz35/rNGe/z9BGTS7Xnu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dZVYZM2rMJ0uV0yhprHr1c86XI6GMfJsyivW1QQFxE6ze1b6zlspsatsosTS+ezWdOjN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LECKyq1V9CUyjZuu3nbKada6lVFjRmXr8bN5PU5O/Fmm2it3e8t6znvHopbx+vbkIzr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TUVWTci2OZatSmSydBWt2cvsraWqGkWytxq7YKIuiyq2tzRRoolZXuJy7c9UWZb9Yi2r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CVWE2S7WS01NVRfUhfTaSUtdFZ7kgh4ZZWyYz3DFklSpk0rcLfWyxFsyk3151nrvppiS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XrltK7BKNFZnW6u5rS9bM5fNRqrszYqsZcG6qxLIh2smXfTc5rHLHpstli0kpS1UgVh5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gKNVRDrCpTfUmKNmcoaGqqq7PZlam9NvT5PT59LhSXtsrznHd43Y68+T5D1nkZu5878+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ESQMkuLpzaiNmXZNdGyY+H2qp1Vct5duXR3zd0+H1Wb6raeG2upaK93P6NPRfRzVV3V7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fo4ZOnh1aWeVpSuUs3CeXpvyXq9lNuNXa8d0x19fM6Po5fMMm/B+g8sRBpJAvr+1n075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13Z1uo05NZ1aqHsXRltEso1nZ5/R5pXW9a9NZhMuTdjW3Hepw+3yOtLOnNqs2Z7ETOTS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r7L8WzuK2jOzdj3erhj1Yuh7/Hi6XN22U1acupTh14OW92vJdm7qszbl+3vef5dr92Hb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qTl9rlvJ3PO+g3MOvFRXVqVrLYjTZPn+9xM3J3eB3ZUx2pZ29mLfucb5r9V+VeD0xZXZ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Ji9iBEA3tDGbPppMnQwai/J0OWdfkdLDDPj6tcideIRkkAKZ1my50fecjQstr1Ol1tFm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Y76vegTXTfmtvnPsTlpspza3Wg6Fq11o1YtNmzl9/kV5i2izhvVnsqss9Z5H1JVaHg9z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QSLZXI6BZa9botd9NUaoJVo0UF02BRLNFQ80r1upVYqI0sNU8BdXcsVXKYLLE1iNeXSC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dM2VNVeiVa6FjRW0tGLWawWUXy1MFTKXSpY0LLRSTCCWLW1i216ZVmt5qUsWUqtQlRql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HJKrW1CmLFSqLUquxbCGmZVl2Meum0WAitXSpiZsqW+B2RoRLEqLIkhpmGRoquLaxrMT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lSMmrIKQtJRdVZnZWs09Lm9Llty4mu9NZOd/U5XV68+L5T1Pls9Iea8dLYQGEYkiSVAi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5vd5buqdfid6kfPKt2avtOh1eT2Lm6kPPZiyujoc/pZsV2U4TW5WejVl2vuzaoetHyjR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zk7tN34jr0WddX2Uvw3ez7ZzOty+lvn8+5Pp/K/ofJW9dnWExE10fefM+5rHsK+ddcrf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d9N2ayxklU6PN6h1MOyhMNdtK9C/HuTHk2Zlz21azzPY5e2XTqo2WXVbMyU45pluv5mR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VwV51q00z7/Jj6vN6fr8/Pec8dHFv5285+b0uZx6dDTl0yxYk17ryubXw77bqz6HibHr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6Ydvj6vHvnr3OTBu5e1d2jm1bz6Th7aK43Z4vXzc+nPq1Nm/m6NZf5V9W+ZeP0ZHRvF6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LKRXKsdJlkppsUxWoHV53QqKs9rxzOjz7q18yzNDTEkgVYmq/NzOjd+VFd1GdPbTdUyp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22a0CtyNZqY9/O6RXn6OQbDusOP3uH2c2nTZPSW12XWfO9Ga/wA3XQkW3Mdbl9iuzRr5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qEQiusFkQwyzFW2UiPXMg9dhTXooLHWYJWRZdBrarFrWxjPMRY4yFjVaBUcXOts3GPbR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LLqySm/M1zpiHzqlhlzltWs1XQxUrrY11F8rVTKqM0Z3auxXvkz3UaFriFl01wst9LoR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SWU6armYlit1CZrWpz6KYW2mas0ZL5YtpaK76NRUOoiypU9kWCOiq6uixLUr1SS1bEtA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bMGinM5bldBXRBUsWsastzp6fL6WN7RDO+/FtGOOnpc3o+jHC8z6TzuOglq46IEpMqLM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py61Tq8jbnW23xlHmvt6/J7OW+1k4+Zr1vo/P+h8xZY89im2ir+hh3YsUaM+UXVWlWPf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wXyYV3pnLdFa7nQ5WnmS08fueU73vtx9E31dfmKd49ynz3sennRymT6PmGrjcJiZSY6M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63y3qe3FZr0753ZNGay9ZRW6vL6xtSZZ59GnMt/R5fRKsu7GZNeW5eNdZhlsy8LVx9Gr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vB53Xj0+cjhXYgkNFmquK/oeO98+L0cO9yrbdTVy9dFmXnbsHHp0bUsGuSzUfTm3dM3y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8a856zN2s3k4ezw7PV+X9Xw9S7FsM3H2eD2C7Jtx6cD0PidXHfap4+/U6O9b+uF+fe/8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dItqtsulWq5WrhLabToWLJmJQypZWdK3JvjBop0HFAq/B0udmj39POsL9XNjrdqjXm+T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c2aXUPLYy2bzaliWPYrmiym7Uv14Nupz9NTR16kv3MN9OmXnUdPFm9rJojeXvou08fHW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dnDrybvV4priikSsWZ0tL1szZVqapaax5WxJmGFdHsWrRUCukPMqOksEEDRLCDSVwqWW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NklSNRrNl9DlqO0tUshKMFGiublmQmlH0GOa3sdlmUrsrEsouqVdYZlulWm5ap04r7lb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1bFqVgoaa0sdZVrK5HasSyVix2VREurquLkhGiSlosB5SUhqjRFsFLEFlDTZFlLkMQUD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QDvnsFemwgdSKntZozbsCwswFV+as0Mtzp6PK6+NXFxnXpc2a7ly19Dn9D1Z855713H4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46NePJmU93PTXEq7k9t87ZOi8/Pw+Pp30a8Wy6Xo8/YvmyOlrny+nFcqU7aefb2XQx6f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1NMJqbd/O6HOxnvzYrPS1XUhHO6WDZpsoTLm9GrNpSt3ydIr6LOG+R5T1fnvdjz9iW/V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HfPNZkRxqTTT0sSEp6Tz/qcdLM+iqVu9zOl6PPXuw9LWM+fTmq6Fks6/N6SamV0wZ9Wd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b8ZhGrEp14I8p1MXZ83s1kZ+e/F4teHv53eo1LYWAIEvbOejl0sme31cKKNM9eeZ7sms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GpfNb6l2/Ft6YVq41N2PoYt5s2Zm8/Z+J1sno49Mw9fN8v6Hi9fN5VO7hY17bkdfhdMe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2N0vN6c9nodXl9fluB6Lgaxyc+7D28sX06N5eSSypkI0UaTcQ5VRfWY6NGU37sOwqsZY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vw5buty+3y9FuPbkx11aK5k8vI30PBVRfRLXMHPV9tOjph1K9S8Ri+2iyy7VVdoqOqa7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dbmRt18+/TbEGs4cXY5Xj9XZ6nN7XzfobeN2uLJxrKJ68tOzlY5y35HpuNdcDs8qwrLd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+i58qMPp/OrVTfT06PJskx1ei82lsyWxN1JMxAqstWex8Z9D48/CJ3uB02yLGgq3C20P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ts1vFd9BZa1USxXZZc02rCjVWK1IDo6D1X1ljLMCNMue23NrNiQ1W2LOdtMvLTTposrl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LFyMxD1g0qtksqjVMtkPXJLVQa64tWpb6ZNi0or112WSpUaCmwYJFFrLRHpVlkpeIGiV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YVMlmW+mWkWNSKrKyhBbnR1uR0876JnMb6XRjX4vLG7gdSOQ9k4lnH3286cHuv3zxmwd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5T0HG0Lu8zl+sbWvPP1zXTl3r3LOD2OB2OfO3xvpcGtTk6dd69/Tj0fL9Ohc78tPUCad3P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MVYUpmWDPfRdXQosTnaLkr1FsXWFenBx1m4foOR7seOsiz7GBzt3ll3pv5eXz+b03J6X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0Wb57rtVnrpptzdN9zREenytvyarM9LqSzhf0uf0LNLLKZ8uzNLmvotOlVFpzc+vIX8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pt8nt0Y7qZfF5exv35fLM89Z1VwJyxdlot7dLEhVv2ZutjpY3Tv59fPcz1fK7cvHWO/t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yX2abqZ64lM90aMN3ofRz8uvsL+PTxmn1nkuvM9F5j0/PfPxdbgnb8l7XyGb6flyuXmd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bu5h7Xh92lLc3Ht5bg97z/r8ufldjj9vK2im/eHaVsK3VZ1ZdpofPqM8WKZMuzKN0Ods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kK89tUdHscbr8PVdmuox016KKLjjwbfb4efX1tfLtxcfY5kRoz6fRxriYS+IKsZYN9uf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fUqqVmunRbt6Z4+zRTKV2ljYOjm49eh1cnQ+N9bTw/QcJz8zXfPThzqdK6nT6XI9Lx5c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qdOjlPFL7fLnXlG7GTu5PYO5yzRy+x5vDbzfofi+utHWzcnjnRxtPqfRryXS5/oYnfZZ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pvzdHvOHucv1fN7OM+NX02TV86k+g7a89NVjU2R2Jz4Ea+qxwOrx2dbNO7ocpwunRs1j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fZOc+Xt1nTos7NGceb09HDdYW6NW9ZLN9a416+UxW0zdPKShV6nBMclla9HfMsuvOuey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nKgeUsLISUZZqHmUseuwK1YIImm0ZGjrFl3LhVi14c7ywkd+lh1ObIkLFttmWyphIGZO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/LkdWostauWmiIVq7qE0PTJREmpXkvqTPXbVc6tmHbne4gxv1A3I8HlXZHM63qJ0/Nc5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Gm3grufNY74uZq3RtnVSvREnP2XaLaaU6G2Wi+ldq5tfKZM/WzZ7JoWnz+rs0ZNGLW6W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F1HK0VaK9KrUfSpNtcaalx5WtXf0WaobzaTLZZ1zg53Zy9p88tTofb4p1X2efy1Jqfjz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uTc5mLdf2tGtW367Fi/q7NVlfo8261CzNDBdXnJep0MO/UvhkRM+moxNCS7tmDaZef1+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piCfJ7BLK0uzWcrx/P08P01enkr/AG/O7XBtmcvL9Dv49XlN1OPv09rTk2X1U8/o4Nc/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MjenzvorfWdSi9cZNeTbmx9F+d/RMbmrLPDev519M+X+nk/p/M+h64jk9fJqavP9GcXh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vovM+q+b9Dr9DFu+f9C1bque/M8Trv6vFweB9V+VdfNbZXd6M2rKIyTCtrx7S3TWhZVo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2LUO9bCUaMxRn05zZ2uH3PP6ppvp59dfrPI+048q+L6bl8uHlrc+j1+rByu/w+/DLppf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S2GWr9/L6tmearKr6vJ1poeV0tvztZqSvbqTD12W5r65ezq5Vvxfrzi5fXz569m3veTl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XlPV8Lq5btOLo+aLD38pVzutTq8rds8vvXoKKq9SjZwvcdrg5e/LynJ1djXp859rgfrr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qyizfze9zODRltxWdTOnNVeD1avVrm/R/mXuHLzHrORt+UhOp0vTjxnI9Zd215mz1Nb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iV4tfTXR28LTjPQo6BJz7mUbHl1W6+d16dXLb0Iwr5++u3yuL1vD9O9PP6lvLPCb1G3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m+2u3pvkcXr8fp0hGq6btet4melhwof0a4z55+ldbz3uSYoo9Jgl5TQ3bpWxtkwN1+TC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nGeQ2/jdGy/Lpxmzm9N7cmZNduE62HTPq6ePjM6dS5ng2a8m959TU6lPYxYMzX1+LumY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N1vM9qHPyrem1Xr5LP3fP9t16c+iufVq0azl157ZroFJnforcHX8Hn5j9WvprzfpeHs1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XJ5+Xln0Fd1Gpz514/R125qccnc4fK39XUu3Weeaa8USaObt2aTl5hwbba9WPXdfzfQc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dDQs1XZ+d6luLXi106c+VCPHRY0NC5dUxR0Wt52KZw2arc+rcqo1UaeJ6GzB9L59+o4d5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5vQ51HSU6c1/OdzNk3NYWY9Prr6HK73oxcRZ24b67s9ziupbOoIk6vR5nR1nUjKZ5IKM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dXL6eGM/C7fn+XZrKrPN6q1Cc6slW/x+Fuf1NNY69dXXXHXbh9Gjt8zpcWDm7+d09HX3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87fPxl6N9X5hK2+jheEazfW9HTFfT5fYlz/QPAe9xu6vXV5e9vyv6x8m9fnv7XF6nXn1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lk35vjurgbj04XqvO+k+X9Ltbce35/vursqxrx3p/I+v6/OyfL/qPzPpwl0s9x1mEFBb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61Wrmp0Upl1ZrDQ0BOTfzymm2ure7wO75vTdTfTz7Xe18X3OXLu02ZvP5vN0eq8v6fSn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659flQJHlBL4JF6/I6lUQ9dg9LHaK7d5IsKt6GR9y6iytLXS5aehx/S/L78Lf2c/y6c/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Z/Vbat3R80o5npMOM83bsjpZxWZvJI7POyep28mnl8d49Wjk+zXVzdbzuJ2brboowxlT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46WBOrUbPHI5Nm2s7vj3Ox4rrbN3i5fW+MTX3vJbOGfT8/at1hNfN06vR4VnmdnBC909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7efp6vP6MuiNmnK11xJfsblLfV0eP0r9nlWpo4/puByuvQcRL6ed3/TefrKs3p46jjDd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4N3jejq5TNXWxGVa+i2+aeHf1Tdt8a3r8XM5G7Uvaeff1Whvzrer5TGjTzKuGbvOdff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z+F7jl6nk+t2+DrXbwcW/LBff0Om+DGjswrdXb4OfLyeinWfLN0svWcqv1PP3vzbfTfN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s+RxdfjdE+g4PoMY87Rr39d8PRfyk6Gb2Pk5cy93Np5a70+KzPj9bzpeGenNbOj5rmef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pu5+uzr4Z24zgPOX857CM0+eRzdfnvXtqe/zdp3dPNh0rvMUc56Td4e2up2MLzPmY34u2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e3H3eVs5dNGW3HzGzDtlamyrF07ObuzdVFzcnKauno3DaSvS1nMtTYqN2dtzTVTfhVUz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1fn7cmnvdMU6uBVwm/Jgz9Z38/P70cLr2cDd69tVnf3ZfT+f73o4Jpy7OnLTTfRZkiVz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09ZvhgzlckTDnP1FB1M19MvM8/2+Nx7u0r5/SmTXx+fD0HJz4PL5NWjldXs1vxMmtem8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k1ZpgsjXp3dDFtx6o53R5W+fl4WPr/KfVn09uUSr6y+e6jeV7nD7hn9z4mpfpy/OMvDr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7Ony+lvPazWT1zimzNm87i+o8lw3d2/N+l+Z9Lu7c2v530Wy6edl5r0Hld3q+b0fF+l8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RKRJJZuy7FvlGKnEEo00GdXU0MliPn0VGCvRTT9rhdzh6NVOqnj6G7/H9jy89GLQ/h8+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LzfuvGfYtUNHq41szDQOkzAq9Hm77lqrKtSsRperp523U2rE7jW1tZpVWsbVk31w/ReZ6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gfmO3rH4bc5o6mXkS26MvP7T0G3x/e5rPOe45PocPq6ed3577fEbOXb22PzPU5O9p4z4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6m7DPGUdjldrm8f3dnS9O+I+Lo4zT1eHHCPy+mJby+1z9NludbudPJ2dsW4efl3faeV3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3NT1OTwx3LfN7+FXXFXbXPy9zoaeY6Kau0sz8fnnqM2XKz6DMJnXI0+ft997Po8PY458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0ubl9rpz55PTLZl4OPp7WdnqWcl/Ne9xuM/qdfT5bTNd7ynb59nb3eX1889Tp+E9TxvO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fz/Cdarl6+zdnrzavQyL1uTh6ezbvPFw+r89zrTp6PS1czW8zTn6HlOtz9fBb6Nac6dT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cY7s887Xbk0e6ql/FjuX8/scJwafRZaXmb+3Xz/p9u7tOj4jv1cnnOt3ef2nFv7Nubo8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6bnFm9FxuOtB3Dpn5bkF+pvsZK+l0vEDp1r5WCjzY9DPnkzn0V/n/bNcPkd+teHV6jk9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9yjk+imaLc2aT0nG5BHXzV9+79AmmPl+yM9dfLegquzqdea2HrlMLL6SXoXZLeaON6Hn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p051hnpfS9FeLYbNFjTHTPiON6Lzn2vBXV6Hz/fn6dL+D5sd/idTkZc70+nkb1Xmq0db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XFs9PmXfh6OsWZ7qLMcw2dK9bHU6fO6GppiRM1ejIacl6GnBbcQivLxuZ0+d5/TMvXx7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8ff7fmMHLn6XR5nXJ1c3X4sUdPPs5Z35MdnK14qLPd6+n0uT2M+teT1+Hrn5harfs/I3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tRbTZPa4vUs6/D7id8eYOnVy3QmvLJfu5+/Tqa8O/rjJm2UwniPdeJ83TD7Hxfufm/S7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B9B5xhsno+Hn5VfgvY+O9oZZ9VkGSLEk1aM+lbXSwrSykmqyoprtQnXluR0eTHRppKu1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u2rz+rd6/yOjy+Lq2c1/Nx9LxKuh5dUeL+leF+nvyUB9rkzLNjkSEqEb+fvsaqyrUqIM3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tO5rgs3lIh6jpc/oJ5/RmbnvVqszfK3zezls8e+t5T6N5PnMWvgc31z1O/z1fDX0Ph7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ze7zF2vF33zbetzuc6DYPbcJ5fRhw9J1vVeQ18M7m5vf1dFPO8fx39Oo8knTPX6Hnehw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d4D1vI6Z6K8S7O36vm6/Tn2Xz+7g9dfUuBm9bweYy9nyx17vL78T3PO4tnnehe2rpOD6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yze/Oot6/mY4OD311K13TXOyr1PVrJ6Lk8rOO75n1Gfg8tU+T3bEuqX6D5Y6Hlwet8j0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eupw8nQ45u08anq383fhl1Xcye1nq+Z6uM+u5nH0c50+tzhHyZWl6tOWxcnXfkeXXTu5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PT56XNyu7Z1MvGjpnu2cnv8AFk4voOV3vK2ZEkuxrlrRsyeX65+ovVzfn7387rcP3K9+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2WrT5mzNnrkz3VZc3vMuzWauJGrtrdxL+/XkfVeY6FnN9BXz/NfSnJPM8Nbk6n6FdyH7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1dnPtvM2rOLPfeHXnr1uZb+cq8nZHp3k07q93mdmiU63JWnnOvRisXfo856vnvv5btfy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OpTWVvzrVXU5r6ufpI2Y0zepZyXy2ZYuqZqtjQ+eathaiyS0dYbWeB4713lPs+Cnl+r4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19fpG5M3B1YdDqU7Z17GLfz9+r0DWJ6fIdDFt1Hz30JjHXOkdLTp9DndDUuZhMtd9Ilo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MvFrRvL7Jy25ue/HYduPfziHq1Oj3/NHG+s5ne4XknV4XPb0W30nB1YUHQydvRd3uV2L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04+a2Zel9j5Nqh0zDo1hTbVY3R52+OzZRo9fLDm358XLj24sas2ZtJ0ehzd3XE1X1GLz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fofgPpHyPqdi4bwe/H57t8++bz27o5587keS6PN+huSZ6miYQdWXVeloOsrKOotb0pWl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Fy1aKETpc/o8+3TrZfP69XRz5vP5Ohy+br1w9txedu8s7niOh5H37qlbPo4mZLJFgmCB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6mcJzb9GXbV+nNo3ndblu3IdCruhzenZxa7a8XTwevd8/fe85n8/4d+xXD9E875hm7Xm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77D53bifQp4dHNw9PZs6a8LX1feS/Mu19C8d52TlRX0z2a6OpzY5wbOlx833HkrMe7l4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PHTJzsnon0SrwvT53ifSvmvX1KOP9E+f71ievt99Yu7wO/nGLt4O/wAXO4vtfHeea2s3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Hdq5vN56v6PHs6TsJy7cXq9DiYLJ9jwvSZnPx527b6Ksued93A9N8/fmcnsOd9Hfj+pp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u997T4m+S7D0OV1ve18So9N5z0vHk9Zd47f589Dy3Qo9Wk7fA6eM7/N+r8jJ2bOf62zy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dknEf2PnvPKG4veuV1ZeZh7jJx+Td9Hn9TsVzPSeY6fOW4en5rjPQryKu96fluxTZyva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23ht+f6fynpzPLiy2z3/AM53Wez8WV8rq7HC5teuo4evlfWU+Y73nzv6vk25XpaODfhu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my5Z0D0vnPaw1fW292XNjG/DddnOWvXCpRvpKvRcPo876PzmnJypPabbN53Xv3OXlr1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fl7PNi7b2+fttkt8Hqe7DXi7a6HND0Ti6c9iZqaM7Vrz2xi0JpYx6oYgv1xz9GqmIfJb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37z5Lk7/ABn2vn+jp8vb15drjYd+noM/nGOx7L5/fl3auJ3Xb0eTbm36PQ57avR5dGmm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VZ1Dqx0+jzujqaUdUnNdQJYVmmiHEps5U1y9Wd/H7l5vT84x5uqmevi7NvR5Xmxl3YH6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F5O3tNng92HoqvPdG9+12uB3Z9FvD+58B6PPg2pP1vlySayTE6i1uiTvwbF7WnJr9XHP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8t335rzo7+dv64uqsizH5f1fk/P1yfQvB+w+N9X0M5tXj9nK8v6fy183QbPpx4PCZ4b6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iYY2XU6yuSxaoaERHCutwpdgbRmsJo0VFHR5+/n16VYvD1NTfyL5Luzj9hy4cD1fIfhO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2bSPVJggIkBocm+i+prspuUmIlu2YdVb9eTVvN1+S7c1ZrK6nq8voJhp00yvl2cP53TJ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6nkJ5ToYcfqejxE9DN1e34u3B5WjXg43W/RuVzqPPPU/P/Tc3dxfQfnnV6XoeY1x1a+h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ZOxi5XPxX9ByOl0cazRtzOTV3enHkdfZwdKdHjd3mujBw6sfTbm4mwW9tdzJz+iZbsmW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+/4X1/InTr4WE9nz1u23reJ27nQ5uu7V6fW8D0+N9Ly6c0dLp+L9Dh2MunOmnxnu/LdX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8Cnv8bv05drSxXm1823qPjva9BzajlldXW4ecd/Pl38XCz9fZ6NLxfRZWPMd7L2t9ehQ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V876jtec88jiW2Lo1YeXiddMlWne3+B3a3b0NW7zZ5XN9jxjzXP6VXuZ/oHiehwd/wAn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0XDX0T1HiPovyfpekvJnu+rcfyvPk7vRwdDlI4fcpxJu4Hted5OTr+excPtfO7+67m+gx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Vqp85mdgynVm4fsvI/S6dLmdTj5xfp4zZmvu6edi6dHnEmm6fH9MztOhHled9FyuhZyv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uzP31dVl60nY6yN4UaMO3n3sLsvm9WmqyzNxmimV2p0ZFlSZswPAxZLmjbEY7Ss6Ri0F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WjNKPNNnTPiPI+s8j9/xVJro680W6qYlrrzNZW0Weg4Hq8d+k76d9tK6qu/mue65nIuz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X5fUXqdHF09RlurTI19S52sRCLKirzfW85y77Ls8+X1N4303genCjocT0WvJv63nOn4H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5Ey9x4YNXTYUyaN3N6869Xscft8/o3/Pfovz/wBflyxD/T+bMzGsxIaIjpE68mqOxsxb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ixb8XLc3UXm/fzt/TN625bI8r6Tynn64vRY+t8v3vis5+b1O/wCX9Vw9PMxU8jl4OERd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qOyua9Ge8eGkRHqIhkK4spGWQl5UtqhCNvO6WOnSTRX5/Xp4XoeTPNy2lXn6/rvHc/lO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O8iCSGHFlWGupuq3LppspgmHvotN+rBs3NL57tTdlc3I3Z7kszacMt/C9cfE34n13mfp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ALE8lh6mf1rt9GDg6lFV/ad6vyGvndHq/Het52On5HfynLxNT7a2rnprXbt81TJ1vReH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W+Qmvl8jpfRZs1+Y2/F67bzObZy+90c67ZHoN3lb5SyymZ4XP9Vxt6z9GhuEXg759Wn9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fVfKOkvrOfh59Lm249PU47fQeNz+twcHXPc832bhMLtXFu5fY79ae/4Tbuelfg+n4Yp8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H1+d6NZU1cfo35NvveU+a9rn5+++hnV4e7FMy3tvF9zljr8/i3xi6/mepc9L0Pznt3ou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IjJkya12+B1aOd6WXCuZ6m7yXfzPP2++8jXL+k/KO3q+t9B4fR4r2/nXe43pmrOl2mvT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XqvF8c2cH1fifVpZeO2tF2XsZep7nybq45/QeNmx4z0Yqo5Xd1fM+546+e8v2nzn1tXt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/i6idfZwt3htZ6M9Lxlunj+vdrZejzxxW0Z9LvT+J6OHsuZ5r0XAcX0mXrMXd85n3rscu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2bOA2veur7HwHe870J5COE7PW8/6Keh2pbyelmglac65t01hsihs1oSqLkhypddy4tGu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xvkV6WsqCqtt+C/WfHeD+v8AyT7PjnQqenlGfXaiaLuZjPQ59fpjzX0HzvqZ64hPHdNe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0eHlFW0yAAETA+rGHpPY/Kw+/wDT/Ntp+j0+Cdg+04/nO2XpqX+T2pXfVnVPzz6R886e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b7cVllHW5Ibrec+VG7A/W9XreT6PF9C53k+55Ourq8Tpd/oeh8J7Ph+jh5eYPr/Kcg1J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e+XsbsG/18DNqy1jx7cfLUWI0u/bz9u50cmirWeZ5ruX+D1b+tfo+J9rHzO9gxrmaKqO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O/z6Wg7YcSRpSywtq0l16sJagNTcpXLgiWIVMIWRFgQQJ0OftxvtU3U+f2TjvyuOfn6z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j5T0XnvUIg9cYWB2qCyEYe2p6dVlK5GIsrYv6XK6Wpdpx6NzfZz7NS96HTqcHuZzi+r8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0Y12e55Do83rOd6n5We389h9Nc+T5vteH0ueupOjrZakj6h87q1c26dGfnOZXK+nWnXH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TTpXcT0sxX7Lxv0XwT5yvf53er6Pi9yTzHZ4N0eu5mjsyfINe9fb1283XRy5d/J0sHlv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uefXr2Ovxvf8zH2+hnyxUdHzG3qvLWXJ2svLLbPXU2c3Dq9v5jGZ4PpfB9Neo6Pmux0c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el9b6LxWXzzp+f6/L7VPVVX8HN9JwubnO/j+m8p6rzu7j2a1zdDZ7KE1RZt5HouVbn9/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WeTiXUcXrff+c3LyzzKbuXtvt0VW6PVYOb51WGjq7nO2WcUfZlot6vNsF9Hzs3X5Z5Lj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vR5M3q/PeB4b6Ivrvz7ZpxehrxRfHUpnRyZKdC5zf2PMzHvfnu+yvSZfJpq+pq83bMbu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hbs30h1Tm+Z2Tl9WvQRy7sRZqe3doo0cM6fJNPWp7Xxd51cHL2WWRFma1d0auWrTp1dv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cd/U6XrPJ+w8vqgdPD6HdLc2UdZa1daHQwea5lcWamIMleLFeLrJME7YrNOuaz6Mufpn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3fkXpeN9DyUXV17x1dvlLZFK56NsWziei6nM6GffR5nXj6zzYHfyAAAIAEEwoAExNAA7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45dvR7uV0/J7Ks99CHz76B866+fjql3byzpTp4ziv9By+c5casFtdlt9ZdcLJ3et4i3n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9LtPRrl+dUer8h9r49sRHfiyylQsxE3U25vY387oevjZm15dZw4ujh5bVoiXbswbtzfE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nw/sb77J8Hsy1aKOe+BxutwPZxv8l7Hx/XyVwP15K19plTsaI87r9DsPOz6Go4z+hY8y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ctNlaZ6781K9SGlaJLL8N0vpElPL7ozWK5cKNlF8XZ9N837XBv8APel817UTB6ZKtBEP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pKpMDES0k3VMat3H16nRivXuW7MGmzV5z0nz7zdLuviu+ba6tXoubylnUydJdyPReXu9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9ObljiR0D0TLpzZbX7Ce+8zxGb1HMzdGXscfjefb6Xzvrvnd3L395q383dznU8xZit1e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8B7vx8/Befun17b0vA9Nxeg8l6qeefCcrvcP0JjM2r0dPT9p5Z8is9j4vpbaqDq6SVZb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vI39TL0zk5fouZuen2eV9j5r2a/J9zlZ5XpvN3nwe/yerddfwXVr1vlc/RZ63bTk9/lj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0dTi5PPn3/N5GjzvQ+fxdb0ZwYvU8s5NOTpbuFtfUjDX2d/F5K7n6PQ5fqeDj6b9r5TM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TPj24K9O3l/SanPnkPi9jmr7rm8qmJdH2aeKae75j6ZmeA27sUvE7HKbrfe+cx5uLb3u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NHuuN5eNyv0XRvy8Xo0cvrrP1sdG59A8XoxYmTqYfaR5avv+YWtq6+1PQeb6mZo53S5O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e3X1uDhPaecs1c2GrRz9LNFF0b+emrk5+hruqulkttalqX0nA6OJ1b8fneN+l+C9bXJ4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v09HMOHTt3cCnjv08eLnlv2Fflny9Jb5muX1zeNzV7uzxPP1PpFfgbdT2NPntO89Wim7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6zrgVX1M2lZT5sujPxxoMW7Mw22Y9atnteckuTNf0voe15H1+Pb43Q2XpjigdfKABExb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xIAUe78LafQM3jvccu9/ovG+j8/q0Lhqy2fNvXeQ7eVdU5L5OivKgv2Z9smrhdGqMi4/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+efO2ps6de71+X1+P0erdn151X82+keA93jzFbfU+ZJAVxJmltdkvT6PP6Pr4359FGs5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ZtnS5PU1N+XTxpdXS4ln5/7fs9OKzh1bPryc+nG8j7Twfp8vX8d63zvbzZ7uh1+mefus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eRcHWyka8farjm+oiLLTlx2zU5jdG083R66yzyp68PHcz1WbnvgtEcfWmbVwbyuxI+vK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2ZfVFkOiYmBZiCZQW587JfFbWSS5VN7FbX2WRowxL0149+da9mbr89dfzno+Nxecz6Ku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9D5OzQ1k7eCSzo4cSX4+jgy3dTzmvWd/WytxvV6Z5fx6q7fnfpenyrvefT1vX+W9Z4fL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XRp1eZmsXS6ctlu6jdxeedm6jbll9R41ZfY6KeHqcvXhq7WzJrwm31Hk+zxmODTWLH3O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7PEpy7nPZcK9yYNNkvkw36Of67m5Xp/FdjDr4Tn+ec/L7HxvttX0nxnquDyfT6XlOirPr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ER3/AD/usON1O7i4XyfM6PI9k6Pf5d/KcPv9DlW4uhx9vSxw/cd/jPleP3vhPVVeq/r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LmyWY+xyKip9mrTqWzJJSzM52idOt5va+NSZ7nDV1tx36Uwp0c91l35V1erl6Cc8c3L2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mvW1YzdKZOZc05LrSMR+F3ed1uTVRp3a+1ydnKXo27nLjeYz4Q62XvvBbo228fs8nsmDF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cpOXXm238/qUy86IXrrplHoeUr5m3gyXVovW9D1Xh9BX7nzPYdOsZ6ejZdzRduK/SnJp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cfB6DmJT3cXbtNBdJNkPUsspMqw9cyKl1AyW4jwHR4u3y4O1w5KtFOzRLMy8c4rFv9Gs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8z6Tz/TtzImO3lAEIktAJCJhQCCYKkCyXrar/TeX2Y7el6NOPz+nsV6OfHIt49uvBHM9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RdXNy+ro4uBS1vW57fQHNzqOn57E3W8j03Xr0Olg28/o9OyeVL0PNdPF6fP55pt+x8nM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EuXo9Ln9H1cbs1yazjqbJjTypivs5vS03cDu8PnvXh6XF+H9n1V2XNw7bYzwZl4PU68f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Pqc7p3UuXbTpNdmNtCiJrg4nWxB0Ir3Vz9NN6bbTR0zlNiFF8iPTpprlTuXnr5rdl5/D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ycujb1Ezy3H1PQcD03ntapixPToJiyYAUFHauDTOayLBBZiYIW15a7HshNBfV3V5/UNX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LqZfPzydHN3rcNfrNnlvz2PR6NOJl7nnLNvOLejHtq6VYKN2A+icDzM879aw/N/uHk15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h8ZoX0b9jdxa+OPT+Zr5PWdynX0MTzeT0WDVpiPW83OXBg561c/qN6o2PPVpZu5fVqrn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2ebLR0OliNiwazXfzOXm6sN2f0n1U1S6c+yiSdGfsc2bPrx6RVehp9n8/wDZ8E+c9d5e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4Gzk+p3eB6DyML9Aw8C7OcPr/N0cr9b87xp3fafID0/a+Rq9p57eOX3uN2Zdmf2HnvNn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PF8W+Xz91NnsPobp855uPQ8fTXm2Nhwuv3vNW17E6knGv76cnKtx8rpdV3Mv7anXg60Z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MfP9z53zvP7PF6d48E2SF2HppE+q8XzYnyL6emy7m2punn6Oebu359Ocrp7PP7W/0Xl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dddGLNBTU7NfO2TNnNv4mdTM6tt2evq4cTf1OPmNzejVu1bU1c55+vrUei4q9lVsW3VQ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Lg9Nz9Ndm2i/ptZ0xVBrVclulCum2DJyu3ybDr83pRpsR7HauSwSSya7B3ZaXO8D8jrc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s6MelJnnduj3WHmc+hOUt5nRwbZ8vYybvZ5fLTp0rgO+QCiJhZAkImFiYmACpiYqWVkt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O1x9PZ803nrjZs5ll8vZxZacNWjCmnsOJxdUbM9ubJ/W+Qtycz69S7fT62a89fhbP0PX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Tp3PLrEe75k1pEEQStoz3nS3+fbpnt0c2MXRmFxubInFpm2SvD0asb6vJp3Y9PpeTfj4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8MnZ862vJ15s6nnzyO7k6Hr6rfXp3dWtNWs4i6KhmDnZOnz8svoeF17UloOndRo3m6C3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prvrj5jwevV5tdTf5Ds+bHd9L87nOfRY/NdVfR+FlfToiTvuSZsCQRLkKUtWWjTj1liS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wtg5ZpxbK1dLNpNuXTlzMPMQ+dnlZ/VZvRrjfXfkuzi9JyvReb5Y6/nKfTbeV7FXA6PX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nf0YV7HPtXdgy610ymvObY3c2V8XR5vV0sGldH05buGbMeug9N1vP8zz31/neru1nwfT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7ZOXdfk3qzLcpTszEfQul5mfFnjHE6Hq10+L3KWfP3Pd01z9BFWaapyXocxMzr7OH6PE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qelzvt+XXh5Y5PY4nO6a6mHfj00otsmKvoUbq0+h4E1fhsXtvsev+azjH1HzvkvT8c8q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jm9DWl7HB1XPa8/77wnO5/TeRp9D2XmskHes4XouM5TGHb2fpfn3pfHrzWzp6dTyX0HN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HteZR2fPejdzRKW9jMvPCdzq+O5va+Vy8/Wmtpbtrr8d6s56K4LqzQlu9UU6qtTZToq5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/MkbsWjk1rz2Lt66PI9PL0pzDhOe9Cdtb+XVrSrRmi2rrcSV7eA9RznGn0/nuMoKeslW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99fejUuvV5OrHGrt+c2ZzOqmq328Sa3otz3UzRJJIQtkGXj9zi0+7DsjW9D1bKMNKhZZ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hV5D13l8zkcr1/F8eefRr9h2nDxdTm8ZxN9ez0633nP82W5vSr28/d1TteIB32AWAQsg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ATBOgytY9ViRqswPNasmzJvldDVcdW0KW7sT2ZlPV59cdjqcXZxwcPoT0tCTGr9D6nM18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3tdnx/rs9/M+54vn+nO9NMvPhjUplq0oUta5mjTQUNRtsdNSy5mtYqa2YpwdTNXJ72Xf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+c/TfmevPxt3Lu1z0dnyPoMN3Z8x6zWk10bet16a9HSZK9FUNMPWbk9nlRV2uF6CXMti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2a7UatosS2q1Vq050+bec9B5zz7fvcXdyx1uYk8887rcXsa1xNfSw7Slid9zZW9jQQEO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S6YmDUgIltVtWWUKb7cvSq7fz3Ojdm6nN5d9lvgxR6Di+Cl9V5sxep1vQeX9b53Js9n4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9e3Iek19rrcc8vz/ALTk5cuvp8Pco7PH63TWfKzj8/dmM7Xp0LfnjLd0OV1eU59enYlH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k2tplj0F6afNPP8AK7HP9FxbbrNtWffo818zfdd1uG3o5t4ZsWrlvk6aNndNeNgr6Ss1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7uf1uJhsZ+jlGSrfJzn28To7nL6dUYb31Fr6c3Jg118bevRcbVt3Mn1T5f8ATfPnx9WK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4Pvfq3hvZ4Mzj3Z6V5XO9l5j0aW2jRtR6zybYa07FHKYPpfz7Nl62jz+6xbHr1rDye31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Q12DnOhgts1JiykeJqlsraK10PXFmWmuyl7NXXVVujo8sctepyeaYzp0dH0HjPSYnIjb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za16MZzCGrPsWMEacu7tbLMvT4+t2tmt+jxzzcvVzc88T1mDDbzsfp+d21RRqwMLm6Gf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jZJVNtUe02cfva1VbRbVtlTjsjExMFPH7HIpdeHZLptzWpe9No0y9hYjjzDVntSCrxvr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nxLei1cHC42x+jk9jl5+19R57o+q4zxVHvfNWRVzub1tIHr6AFESABIRMKWVehzPPgWk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VW6PGvPemuadPFb59ZOihzlGyX1eYvSx7Udnid3mXFUlast+HTfRlu1rR6PyvsMaqHnH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0ONVWmszLoQrZrDPzevwLK+r5X1tmqGszqiNEmcuURNKmXW+kt6VOmLPOem8xM5fH9L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ntvF+x77v15dvXW6+rR0zmqvrWJkE4/Z58ec9b471Mumq5E0a8ezUmZXUsWZsrIiXVk0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cNNWeq5vH2+p85MUb6NUlB3X5zjV3Uezq4t1NMFiDBVDEuWnTkTXOfStlmfSVaMemy96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T1FvsqyyeT0atHjzzK8V3bpnaqavvx7eWPRV+dTM7Pn/AEfm92ag667VGHTzyvS5XpOe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TW/b4ORq8Wc8M3SPjujVzY+tyu7UsGXS7fkOpyli0+kxOBRZl6Wo2bZBPS08p5TpcKv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ndzcXNt6KyhvO1cj0HM6Xh7qqe1r1vntM+2m2y7n9JmzoctMsNHSp6TZTo7Xneafp8rV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CtXUnoZvX5efWp8VbssJ6zxzTqYvS+co669Jh5vVxnldCyFbPo6MnDu9D5c6NOzoZUcb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WrO9e72W4OjLozl04h6LzOI+o+D2PzmrZm5unqPHem2yeN5nS5fTa1XR0bq6NfNdVo6G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Cza/S48e6dufY9G9brObdJo6nA38p1ePpsOdr6+XMy4fbcvlfM2dTN2Zd8Z6zkm6Z9zL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+Y6vQ4VmdfSuZ5arlntZOUu9evoR+ELOfJHJpX06fFuzdLPS4uwy7YJNEc1k9b3vGetm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CXRhogKuV1ebXP6HJ6kt1lFhoemxLLK7bHlLS9laqEYM3zn33lMY4vU2czjmEwvp3bvP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45opTM3Rv0w5PQY9PNgeroAAEEgSETCnV5uvnnCasuqTE2kw2o0rbpmdLMr5XRee/VXT8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Ty9vW4y5s/WjrW3cX0GJz8/UXM4NXby9NZNM1xV6/wAl7DfSmZM7fVl2Fg1pnL6BYhRZ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cj0vle7rHcY1Y6ZmvgVoUvipi62u8334r4u8t6bx9nmuda++VS7ehmX+hrnDTsyafR16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131CyrKmLdhPJ+n8/38XWK1X68WvWdMM2pVJFkI6y2Y7eDHzPNK8tXdnmrzvqM3N9R4Of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nA50zZl2ZPX1i2m3pYsWbCWBKNFETz92FW1YtwurJpKXWS+Uizf0ONaeiOZsrocl68MX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LNrpzjenTWdNmKYrIjpuxAh7qNeYk1VJffk1YyWWxCYUOu2vySemwGfjianXdz6qt8kz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P01q2c7u4lPP9P5/GcXYx5930XE50bKtxu17Mu3MpND5dP0HlfX+CcbZk5nbXR4W3kd9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c11Xe5+tzW1nqUdrn4mfNoz216sra3r7vlX55tz6ugcuzRUl0RoyVHtlqTRyd56GjZn4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35rcuxgqTNK8VXSeiwdPn5XdPi9LOcfK6batWXbsl4PP7XM67pZl3Lnotl0rdHKKW5K6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XpSVWcnoRyD0/m+l9Jf4m7Lpxt48mnj9/nbtK78urmux261u381OXPTjs6sed0ei4MdL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B+bDD9CueavM7eiz8Q1e+cgzNmPqczt0XL6Wu3i59bM8/pZ3iq6u+arfbz2vZV+YjlPW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nprJVfOtmdlsTRRpM77eXGr1ngfXSd9qTbTOPQMWqVQ9YmLXjrhdbldGW+2q0uepkvto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WRFGheD5n0nmOPNzNVymyuqil0Z9nS+v43Fz83Y5fW1R5buc2rs9JPmd2HCA9WgC0iYJ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pxlKNmO0mJ1RlaybardTPYtkPuxTMTXY/LUpq2ZnJ0+m89GbLtxWvntu0WyqI1bODtXs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F7t6pYTN2306YojQFNjWlLW0kUaazDwu3guOJpWJz9JoxX3vufHZGqKbQZrBdebeJqoW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oXI2OVOTo5dzN6jznd6a9XfRfd9Lpc3o9cU0as9VDLC4tmRfN93j9fN1sjFmvJr1nU6W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XKnjfZ+Ew8vhm3nZ7vM6PmdPk9Ljcs5b656N3L0XWNl15e262Vu1vIeyGASm+kopsmXN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ZZVlNEq9jWQG2y+of0Pn/Weeec8x0uHzx0Y4nT63bTszcSZWbvvkR0l3rCaJM5ZMnR5/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miarMTJl3p23iGjtWUJDp87rcc01bE5Mc9W1ORHVwW19jBls7HFFuu5mx9Pjnz2q2nuh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WL5K3v5Mzndfi9uuWvS4tdOzl9nK3hbsS2TrvTk19evbIt+cTH0OV01tqauxdeCzV6fT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qs8zjrso9OuvgeiXZVVNnSt8+QX0dBFxb5yxK2jTPC6zmX9rhXXS3+fc9hxqu3ynlt0W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+Dj0WvV8qmno9LyH1ZIZdd+JzrdyidTz/cs5PV4muqm7PHizO9kuvNk0FmeaZbL7MxyN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N1SJVdXnPSyDYi1aKdWrT2eVmUnU2L5vHGjtrmv19x5065Zqzfak1v4/0PpueX5zR9Hy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NX5q/wBAyL4vL72k8hk9luORzO7mxnmXtitnNc91mt151bH0MgVW9I5nbqJPS9LkdCmo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bUU5dGauVFuaOpZTYt9ld6EQpZblk67Z9us0S9Z8/wCf9F4fi5+H1ber2vnNNGezdg9R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7b7VfO5/I9e3frHnetgq3rISdgAETAAQBJ0Y0auOeBX0cHTSTE2jK2ozo+olqXsrU1Uv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w1V1eZWl138WS2TP0KrM5Wrsc5aK0v3Utd8j0Xmu9nW96mnS+yu0e2kLkhibapiKbs1c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vc4vZmZ38/Zrtr08++3bOW0tetwvbQRbCRHzf6b8v1nZzs3SznA27oWed7NL2ewvpu69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Hy7cdlK2VKubRnl4fSw78tMrK268mq51W03bkhXYJZXLX4b3fhsXxy6KOOW2cztc7R7H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sq9N6eu/o+WeUTu8H06Syuz2V7c+ixoaBab6THYsy47HlGsqdbEZC6yi6zUrydrOWijcD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n57OBfirqp1O35p4Phe55/s35Oyu/puTTjV439XGc+bVPDHI32RV88vu5c3bwKO2oJO2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PMwdnDxzzl3Yt3rZMHossHQ4vdxONR6Pm1hSyjrVjLHR293BnlL+ZofrV1VPIv1D4/1O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0pr43HOaL+501go7nI4xafS5bOT1a+Z0vV0c/Zyi8H0HA6aur7fB3auzzerHS853fO8c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uH13m8zj9fndDrrLX6fz2WWq/N2l9XUxc5k05Z63udDz+TDt4HvkozaKFyarKda2+m8J2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PnNb6Pmc3dzPelli8f03nNXNYJ0pn6XItt6mDRJu59m3E0rl5WXTTEdrSlSdNb+j57q8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rw9M+nz8zu8Zb5v1nkh899HZ6DC3JxPWciNBy/aeGo3vpWc7r5nJ7fU4nOahg+rX+Rj2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WeRsPVL5u47q8JzsvwtKddeWx0o5dq9AyEmy3EWylrpzsvdU4NfomPM5fXyvhV6vFxrr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CxMUZNeKsWHfzzp20Wy7Ii1KrWtE2WVWWaqZs1cLbJ4Pq6+f5sW8Topq5L8UaPyd127x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S9Dn1SLpfbqcIaNyCQiJgAIHSyuno5mzlK+f1Hk4cxPTZMNqM6WahqzbWMVHT5U11s1q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TZFdaETflqw6ubmPZnr6VbJtT1M+V6PNstvOc1Rpq13vux6CxngaZIWWpIW/FZ4+uM95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pzejnru04tC3vSxp05OgFrWRTbdBTyup8u1Pab/mkavqdPNp8/Loecvs3n21lF/o67+h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zbmOu+mKs99E1xulx+tLqgmLdOXTZq0UW7zfVZXVaNEV+G934TLxD03c2zueSt4zVnz6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nJak8yth9hu+Tupt9Wl05tBcSWV03VGSGSXRk6uHnEm7Pu2qyjW021rvybbLenyewZc+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yPNnkaKtHSYvofznbznSz8psuh5fbb31yNvPfr097V5Dq+fnZZg6deczei4XXSaM3St6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2/k7Od2sHXznXzPQec5u9zmqzKNmvzerZbVh0+h+Z85bDaMD9rojO49XQrznHsXXFmXo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7n+heJo4zq3cD1WJy6+xwtOd2vP97trJ2OVjy6Gjmegy5zdnzyXcxU63tce7PmWaeh0I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np6sOHX082nOvo7XQuvh+z4PMUeg4O1OWvR2ZYezamyvQt9e/kYd/m39DnnJn1bY83r2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ZY/IXtdfqcvzT0PmeB6jV5eH1/gO17XIru2tfVgy9T3PIc/g9Nxe5wsTt9rw1vF1vE+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HWzMya4w6MGdsBr7HF14z2uRTtxMFPWXbnw1e7dN+Jqqjampm9Dyejxz2eXj7XK80znW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Um6m4QgAiFmYUtkWGeloUqaixUssiLSWotL7cdB1X5YNx9/LzrvvzO2c+ro5koZUWjK0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68Ut/X4gnqY830rNKEGhK7a1dDjdGzt18y5NrZ1L7M9w0VyXKlgq2FURexgq6xH58w9b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Q3W5f0spPphHzXjfYIPzdPX49ssrWTdTdqT0uZtZ0cL0XBjbd9S6/Pp8KPt+avkT/Xs8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8w6vrb1+cn0i5Pn/AD/pXNPE0++pY8dZ6aF3U6b+fTm3hLYzgrpEF85aOZ0MVnjnk1iI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Zm9+3BbzvTbnayduS862nDtiVeuM3z/2fg+keMnTk28zsc7hy5/f5c9Hr9HM6Xo6bujz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jnV3Z1ry6cMvE3YbsXtslhOii6t1+XVrNlLNVKtEJ4T3PzfN8tcJirrt5hu2YZmvT87Lm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fk5/OOmeh6vGWa8vr6V3VWaaiYsSu2sx120m6m/N55qwO3TURJpL1vVnW4vYqety+mmf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9n57lOX082Lrr0nAuCvv8nXyi6OXszKuR67yHXdPqvK2dV9uXSvc8zfJSkvbV2ObRmen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6psMXX5e1enOdNekxZL+MWdvPzOrXmvPNzrq9O6YsWuldzNXPCvFmHU4ujXl1eFRu5qM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7fKZI52evT+Q9Bxt0Qbpbu15vbznv+RWeeeTft3dnlrPTeZ63V0Mrc87sXKs667HqvI7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o3cfV6LjPEdPPj9N9/8AO+jzss191/XXHq9XWnn9MtbqpRMxuxxt2J0+LQtaKO3oFOfr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QxZ+7wnkLPU8/ow8Ds4Ou6uvzTT2PM4foeMo63H6PG13bacSjhe8yV8zS49+8tnT52kE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7DRiUcv0fAZo1xHWidXmTM6berxcWndza6cdF8uVT2mPOWLo6UJMvobQdtxZRaEEDzNZ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vyxY1F2WWyp9LK2rse3M481BeqWirLlfJ7ODNyd7z26XvVialPM088dLdBho15l383rc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uOgZsqb8tPQrD2d2azMLZctUjDyshS8qjrIM65o9EmucjnyzJfT0gRNhEghJK/2D5B9f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+Xk8/wDPvpXzUGWdRrarNRrqnT0Pl/a+Smfsnovl/pcdfWr5hz0FfBvO7XyaDrvyaj0c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q3JeuwvKuPNZt/O49NOC1M1lmYVs5TyWFd2Tfqe3rvr686KuiLyeX6SY+Q30zx6aynQJ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d6NCW0xm5no/SdsfM6fqM6z80x/Voy+LL9sNPlnT73n2uhv5+7c2XZ7umMuTdlXBn245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aLyb6LDfqybN5euYqtbayv5F9W+Oc9PuwGLv42rLXTSTNu0Yb47vp/AafNy4/V49vp32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EdLtat7ErsrMtGig9Hgofy55HQ08rtq6YNWXrsqOpy9p22r12Xaq+PwmjyDqty5tGrpj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s5l9GHJjpb++vOL6bkGKvo1Gay3acvW9ZZm3daON1M/W82OC3SpTPn6XNqptvP29f57m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Sjtef1xp53R5vTevJpleX1ObqstXZizjLtrUs9R4GyO7grtW+2iMubF1/STVnmOpzfR8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6Cxo4SnT57d1V4O/5utvV53OzL86vt0tNGrMya+R0NW7JVlt2zR0OQ43o0Z80+heur+h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NXFdqnTD6Tkrl0uFu0aWcns5PMwXJb6U+t8h1OU73idePV9T1fKdDlIwdzAvOTZz+lp6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DzeDT2vn79ruvqumeB6i7Fbs42b1cee7OKk51tB31m6vB6OnS4NnSk48OvQjWLZHV42r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9MR0ee1XGcDpb+N6LUbi331Nq71LVsAAI0FtDPFbqtRMTVtlM5sSrpNT16j1yhYjrTRD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81Jd5rVlMlheb6hb6Uxw9R1OL2OZKaLdQtaZkz6dmsq3q9XYtuFMT59NldWmkcIWCbc1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QSxSz5KlidYAWABABb9e+RfU8W6anlvQpS74/wDWPnFcuYnSbK3stJlPU8fr8+46np/J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SVluHoQreSWENmeu8uosqLLIrXPl33c7wS/LnVl2XQNbXUX1soLZNnWmirrnbbz1rZp4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asVdObW11Jr7nA7ZvrhI09Tk4+uPTWeSbU9o3ja69rPh7zreT6HMl6m7nb9TZozX9cpk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l4vrPIvi7tuPao6zLu287drLJsr3M0OsaOvlu5WM+xzlUdoPO5vUueQq9isvh096yfOM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+/8AxGuasqa7M2qqltSynNr9BHkj9B0ZvwPR9sVPiKel85atig+rLqsv7vC7dasHX6fG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5vG9BRXT4fQz5mzB1Jl4HWuaTz+nPZvVXpvN1npfLy1Q+WDRdkk0buT0Up6HLqzNcZb8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6WZydT361x9FmTovoeyujRTOCpdn3rJoy77N+LPbnNHe5eOSNE59WroS8vSz4sp1beZG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/QyRTpr1QmrnPda8NbHU5qLZ1M0mcZLZuImh1TTlzVrfHZTrZWL2+NbidzHbQL0ePmxP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NL+VypTL6T9Svo4zzs/b8Tde78/M87w7Yz+q6NUdLDm9Ll+24zzurhrrXo83B9bxnBRt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vHL26afVkjlOzr5+vGcub09seP6FmLfTobtnlfPmx8S9lPY4/QOCu/m+lbmWOiNeZy6a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NGJZ1dWrkJloKTV+noiS6UQLZzsXxTJZfkk0whCTXpqqbKYlnQqXQtVJa9iu1dEzSWPm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nPZLW8dGxbrJsqW6s501Mb+T3uBKuimyO1o4vV1NF2YL6qoro5UiMEoWPdleAWwJllpS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zShnj5vm63J65CSoAIkC/wCrfLfq/PVUuubbRLakeG9v5lPDTE7S6NZoZbE9RzO3lYPU+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0ZJmZbhYslbGK4kLYh81bUahYiyym3zmdes4fdq568+baCLEYWxFG0U6tQvSOmSi4MvR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HPQVWZr2VwX9HlaDvWczqmvBtyazS8LuWShUsVpHI7HHa6PQ5HW1NmjPp64TPrz2Y+fv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2nNpVpgl2asG7Wdao25WExkszzyuq/lWR0Y5s10zludd+Amdems8/ls9bPkbD1/xP3fz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LVQjJYv0T577WPodvFtzetPPhPL/ACz7R8XtiYkfRQ1nQ7XB7VdL3fzb3ub34ZZJK2qS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w5+nYcKvvB5jP7GV+f2ex2nzur6JYfL0+oOfMbPpS5nyzm/ZA+JZ/ubnwbT9wD4Lf9wp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I6PsGePk3O+wxb8j1/UKD5dd72ZPnafQMScnk+0xYnneX6/ndGXs8bq4c6zD6LV5fF+h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1Giuyl319DDlVel4hXpjQvIm6NZrOlilW3LZc3pbVNZVuXUl76YsWtgZyPR1bfQs+B08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eYPS8Whud3cvtrvPB9TxLb06PHl7c9qpW/JVvZOPsyxp7HItyOdv5e7ornu5nJv6nNNH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1YuuuzzaHzegpUWdzl9Pmr4url9BtxbNEsw1Ht+Xu5/lj+a9fz+zy+nTn7lGSlsrcnXk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YQcPtKXpz3mq3WHNjoschexJwj0JXn176nnrO/WcSr0ann6/SyeYb00J5tvQ1HEbqV1z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c/B1uOWV39TUz6LIsVbFEz6Mhzbc952eH2OJmsysJ08qnYKzURdOomu2k5a12DzFUXpb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FU2wUmhB8m7NHgeR0+Z1zIFETBEwx0vpXzj6PzpZREtoqD8vqZT5XMT0kus2aJKrPpvC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8/8AeY62xW+aq1sTK2WTNaF6yoroUxE2OUxF/lfTeXzrt+j8L6/FbB2KcuTX01MD7K7a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UtWyor249sYeP6LzWa1OmcXJZYspZXNatmKD0lnntlmpdNXTK2JZS13UpZx+rzFbq8Tq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ZVfXqc/B0edLyce/n5vY2YOhLA0LfsxbbNSzO812VNHPgr5XQ1LQ802U1U0mrPaSlNkp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h8oatVSzRbn1UV3VWJ6DgWR9VhozbWrYPin235YcaAq27NdWjucHrWdfq8bqx2om3NV6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c50I5qm+zk2nVbii9p/P6DXt8xpj0M8CLPSP5qD1K+ag9OebmvSHAk708Nzs186k6zcu4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zpNk5A1xTqpCLSseYSvRWLm1WHluzoqlpTcxzq+sV5en1zJ4yfYovg19+R87xfVA+PdT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1o/Pq/oSNPz036AzR8Fv+4UHwuPt1NfGG+u1HydvqWeXyfX9HVZ86z+1yy+f5vsMczx8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y1Vlrib04fQ6a8vts5KX6cXSzKVMuq/R5GkrqvJG9H5joZek8h1uLXQtw3mnlVXW0rsW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IsmqYnNZY2aLNMNmjZmWbb8xelRS9VWxvK77L8XBX3L48od7Hqc5oo0uLyT7FAvPpJAN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Gha0NE5lS2KgsnOGoxsarcIux8garMIdFcdkZ/K93hbzXfNdnWu4eyzolLiY9fNrLqqs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zrlSmyxdaU1q6/mNFnp34e80Z07EcKPU1435lfU2SeSPXrXi7PXqeUPR3x5KfVNXlD1K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8m5WjP35yBUBJExYdn3Xnvfct8F+4+b5+O7McM7dB8UTpc3tiXrs1NFN9SfS+F28eXm/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Y015uSxnSpoSmRlISxDTNFEbjLZYVtYU+f8ASedlXq8jVnXsH5uuSxIzQ+GpK2rK7ll2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N2fXI/lvTeYlvkjGolUiyEKaWtK+rVpssuyW7l1dTjRW9lvL6fPMu3Hbp2uhzNvTO8rs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eXz9+PF39HldOW5ZgfZi2mma36ZV67I5V1NnHU1PIjWUjiWoo6qq2IWVM6cLwvrPI2xI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LFqlo+pvzetjSaqGsjwn0DwFeZWQL6Xq/vcL0hZqibPVNyuhiuJWOrIlygRXYpWWqVNE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+oRCqjzZVVoUhoWssgQsrtQWu+ouQksaiSHlB1fKWywJMQOI0t05XjVOQNrcymXuvxNV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48nav8vKeinzbnpk8+9drR51Tvxx4O2cuTqJz2OhGOTdXmk2RQpdbQFgPCJoUqjRFV59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cGbJ1YOPn9AHlqfYKeRy+5U8DT9GU+bJ9KmPmNH1dF+Vcz7O9fE9f2GT4jm+7EfJqfrh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V8Qyfdl2+EL91oT4W/wBoWvjcfXqI+W6Po9cvg/adC7N8v4P7fjr47f8AQatTxtnqrM3z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lmLz/sM9nnTqh9Hhl59IaIoiIHFaJCCQgmsQaEYmFBpm4pXRSLMyRDQFj1lHmPVec1Lt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WHD0dKmsuO+ooWyo9p53ucLGuU1rWWUaN1nN0b2KLpqrRtwac6vtyNi6Yolb0qZCFhb7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xzlOtx7PPV8tlW7c2A1IJCHSw+n+68H6nj03UVmLorik1tgg+U+d9P5jvzl0fU0VNCe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6x8n+m53tnlTzuoSSUFL2maqWy4yR0Vs5Z1Lo4i9lTzPjvd+Fo0U2y9i6i+KnStNdK6C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mk8rPrlPFaPW1WeZ4P0LwNC76sXKaZM9r2Cu1hoVr6xvrizFG/PVTyCVa8+pliyrU6fV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3XFPH7PKXi5dGXndu7BtXSPBOvJsLiW3lWWTkW1nDdyypoXO4tiWENCIyxEt0Enk/Lei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YjLoqrLL1W09r3fPei56iEcXxfs/IWeQcqrQTBq9D57tWdzZlt0s6vmu7lfCPkkELbNI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yyyWut2Tma6bgWyutdVYXKNZMRUWyriPKEwwJZXYWVxJXNOorWXLLcNxCX0DxMSzKaIz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aTVc2xRfY6I9SoDX5WJmHFIYrZnMa6FEa5C+lLqiEkl0UeYkWM9sWW4bTZlR7MHd8b6b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7dGvDQnaniwd9uG9d2PP3J358yV6urzdZ6o8xaehfzOk7Fnn2jtnJurpV8xo6Dc0Og3J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5nNsYg2GO2LaqolvfNdZZNDl1TSsJdKZltvMtoGd3eXOAcOCeXQkkWLFIVoJqZFIZora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IhgWYALLiqLIM9jqJ530XB1HRG1I6mO5LqLKijI7jZd+Q9H570nmM6mtH1F00KdLVxdV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PaQxLC2WxQzQRFjFVjIRAVJAP431/wA+1nxzLPXDTE6gADK59S9Dwe3w63pS2FsLFXlC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ducvXZuWjh9E2+L91i+H+l/L/qmdUTEc9XznkZZYZLqFnRmmL1h0reHIeua4/kvS+bqb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LFzAPXYd7dh0W2NQGizDB0jm3Gz5l9D+d120z6sxYvgomySnRn2jd3i9O3qzz7TVQ1h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25xs+zN1zPV4+47mnDp64nn9TFZ5KnTzsa6umqw6BEyzqzaautzvrMWVWxyT1befp5Ff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eQX2WI8/HpWs803bmOWbkXyfh/sXy3pnn5ddG80Wu5RYyFlmayX23o/Mei52ytFls8x6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pmWpk3+u8Hee6yYuzZt2cvcaRI5avrUHemCxq5i6K3p1eCYYsyut4lltJTNtZN0JRKPY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M15ZjtgYpeFuioeGUm6iwVmUELpa5BZatYfJvxmtNEVnr0UXMvWVaKpfXCjslgJWDDqR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QrRTQ4I6LEuzmWwcpssymiXpMO/HqzqZqvsRCxFrGqL6QcpksgcshIIJrNNea2HlZpkI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lrTPNkJZS1avNbI1U3S1VX55Xaq+qGmCWTQI2Vy8x3F12MLzGJoiZ49q5ugqi2BR7CpF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FiK6d6lLRXNFlNiWznrNaYrC8o0i+d7PDsy6Mu3cteu5Iz3YyvbXoKaNKnX8x6vzOdZ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fOKunnq662Mpy01VsSkPWOVXExUDNWxMqExDGLxfrPE9ceYkN5YidSQmosrtj630MPS8/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aIlz5f5j0nmu+JsrfWdU1sk/R/m30TOsXs/M9nnrqZos56rawopauJR5WIGCLpM9hcUM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YjQHY2ZehIkXKZU0IdK7Dt1YZZL7KILkSS3wHvPCFe/n2x17cOhLprsjL0MHQH3Y9Nah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QDZdtVcNLjtjDekHZ6HI6G87aLV3nzXK7nDzrpNLGi2m3Ns003WTAVNiydJs8+XrpzVJ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3Gl8NVnSs5LnVjlWnR+c+281qfOktbtzzlsCySUzY8e79x4X3vHpUliZLVZqr8+Too7Z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P6TzE19Ot+ceyO6va2efp5d/RxHEbqwefnvU1x268WcyOkxzJ30amC1XlK7q7HhGq6qE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tuywaFpvRklhItzhLwtc2oWIyw00zmu9UwFkUrV2VNGjGvTWYRYmnUiZtSplKdbaCFJK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sAZAa+mwpZ6S6aHItouIeqC+qULFRS581xj002ZtsJNRoK0tomyq4dBlq1ETTYVaqQtz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LeWQjVWuoqF9VojK5XXGuKJi0qmLBHSwrqtyTXQzq6F9NqVvWyoWoUzaixZW9kACzEef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JCQ1I11JTvQFjUWGoyQl1YhI1xniZHKq10X4mJ4vX5lzRdhu3OiyMlWezUDWKU0acZ6L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lbqY7DAVb37YmYoOvOV+W7KolQZSyKLCyuLIK3YrLFEJsOJ87+l/I+2KwNZmYnUkAl67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P1FtM2hkz2dC/myfNvLek832xLK+82spY/1T5T9hxrmbsG7Gu7RbXz3W5JRW1pTO3HFT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eEsqk4vA7nDuVaJXp9Hi9SNFlTla35k6fQw9LVphqYsVYq1Ygs8J7fxZjtovys2c/RZt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xY7xTlirFtcLppSUUYOHqybfRzz5elhi/pcbq29Fq7euOf5D23mZddqaYp0U3Ztt1b6k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K/L1ZlaVitDRNEJqWiFvrLCttFiUcT0fkNPnW3Dp7c5r0U2LMSKNB6/23ifd8OldeiM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3HiO/OdGa3Utm2qxhZgsHPaeu8H7rj0lyM20yVm+eVab7MFR015THTfk6a1HPg7FfMd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kx0rTir3qK46dhzhVeiE84vporyrensPLV+rTLiT1EXl5+zXZy7NlRS6wWrnStJlvsfN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61TZfNMF9KlM6WiJDlNjUmiumbB5U0ZpiC2c9X1LJdObSVVaJEq3VC6K6ALpFVGCabM2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JFqPTRbSJasEllY+cYi9ayyrQ0ZLLaS5akq566ksm6kibaC+lWLoRTRmruHhFJia5qNt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bVszxYJLpVd0VGkUKJubz9qXfMaLMUlq1LbbXNiVxakFsX1KJWMk2CxbUlkRYUwsCjBV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yrD2cesq3Meuvo5LnQTOxXTbMvQiK40ZM1Gpu287UnR59uteD1rIWhtNXLdTijJAE2yR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1BojPNed+Ye/8D15wBqTKtqSADrJ9X7Pn/R+fqjPVmuVxV711ny7zfb4fbmzo+82yNZH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d0+Xz30br7ueslemhUVribM8xZBUQARNNlPYhHB4vb4tyjw6vvwWR2Wz6xcz509Bu5Wv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6qNDGfyH0Hwhx7BI0TQ0ab8NtdDt+Z9chTdSXqtitCqtkpJLWZ041pT2xvzaW6Z5WymM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z5d3PORPJfnrv6+H1q2QRqMrKNNTy6Uvp8/SWqjNlpvM72oLbS5bpxSTqxak0/Jfrvw3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krusoGgEZT1/svG+z4dLZofOpdZPJ/PPqny7ripoN56ejF0LKZtUW9dp6X0fE6vDoRNe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myvNJZW7FTxpMT7s5ZOSavrAmjZac1tUFLaIMkdCTO2pEqqsmVFmse3NJpbn2my3k2HW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qfmybYx3WU5+rJyo6yHGp9OleUb0rHl59Tns8+/XrrknSQyporsz3StI1M2WQsFiNJEK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1OjNYVvKxoimwGruK6Lc0uhL6auqRxqGiEa5Krsr0JXNdlRRag16oaqJqktUuXPL1l01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WhNVkVtXaESoFFUu/KzLMyllpUFsqklqkDAttZFhBYRVNM8ew4wsNbFavBN2OK1KlotM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TaUiQPNcFgkDkWk4ehhrMuanedr3dCzmL3YPO1ekQ4XQbPL0seuI5kduNTjVegZOT3+O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Zn57vfLdLJVoIXbhJkpi2tNBUy2kVtXXz/yna4vfkskVLLNjESEwx9J7vE9B5+o1GyVR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4ne4PbnLI2s6BDUHgj67p42zl0330Tz1bU6rGvBBvz2xFNmqszwuwoFirUNceS5fY5Fy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unxukRm25LPR6U3W42ukzXNQba67kXwvvfCnJqZJRlUutx2xr7HD6Fd3Vx+qjToFovem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4nM7vA6Y6WzldHrlcXWSyjq8roWPh2UanzjL3/Kc9+86CPGwSdyxkcoh6ZdjPb5ulUad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lsiLqWMc2VjssLs+N/WvlPTHKXSvbnX0ufpJTVUUw9Z7D2Xi/Z8OktXOdWV6Zjn/AB/7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1dMX9Xj9mlmbKu080j3XSo08Oio6Z0F6pWlzGS17jPZqUriGM1fQgxzrgyzsrKWiCLay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NlaKPdjU3TTWapxvF1NijSrEV6kKpZyqYYWyHCS0paaK0xhDoTz9SakzvLqflOl0CLel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1Z0yJuJeUneq1niVeiU8/Pdo05T7KrMrvWlcMkq6c9hYVtqRl1ZJdy21oqySsqoWEMS1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LBq7ELqteBJtqg0ZrIHresuei6olUS9KgmymwLagZa71Sq7JGldWSmS5SuGsFaEHaJKX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Vx7IjgujNJoKyCuy23K16mc1ZEHoZLimAWQh4SrUVohmhSymCwqtTlb7sm89CPPcbc95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dpd2NWZNPLj0N/L29MNVfSGTDwV9iOnLbNU0WsqrfoxwbJxVncyYXi4Riqmay6Ess+T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4hoSJiSZVqGmT6P3PP93h16Wnj2ZdSOYy7ajanx7zftfF9sQytrLurakiB9Obz/puW+3R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9IaLU1mZooiwnoJhNNAiWaV8dyu55izXPKpTvvwNNdrbxdsdnmd6o6PR5mgvWqFsszV1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7HyZxDTTJTFylVWqqm6fB2npraHO3TzepKEkstdSRNDFfn/TcPpivdS3bO2KbrI2ZNVl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nN0WZXl3vlt1NZU8tNxq5ateh+O7tGBjXFVhFG7OU3VxTQqrYUQmj4z9l+J9cVM1PXEz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U7x6z2XnvScOtbNXjQNJX433PC1n5sk2+jll7fJ6gsWZ6pZCPqWrieg8/Ss0UzVk16Iq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M6K1zDxUaaZLLM6psfHBrzUoXClBsxFdd1kUSs1ctLRfVUVohGLrq7Yqkcha2pSzOPUO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bS5uoqKto1BmsQL4osCLQyy9ZYy6Il8dlTluQqvmsl8xG4yB0LeVZWxMt1jUXWGKvoyc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ss4Vfeps4lXoLY83PcqmsVXa6ms+Ob01J51fQ4rObX1MJVEwWtVYivUW1TZWaaZJJZZJ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YETTaZx66WnbijUsrTrVaWUvQSFhZRXYPRLEkkFbxx7JGm4wv0KDJGnPUMIX7ObZG3Ds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WaEVC2ylTRNardC2RMpWORkrleMfX2586rWWTo6GOWnImpfpGzm7uO58v6nwFlV3F6fX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MvSzfZxyO1y2QLK9ldoiaGMqXwUaKVNlFSmhs1hpWniWfP8AHEd+TCQOsBLJJZZRfX0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TJZF70bVz32Yk8T4q2rvzVonUkGIdhPQe08b7TG+jXZVx3aqC6c8BrmnUUV7c0qEqg5b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MnkMnp6bnymT02OvMR6l6wei5mA9tp+fdE9Ys3StoyaVpa6SrB3sp4lNtzPLTt2xxE9N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E7eddXXw65bmytLfTDFddqFVWmvTlZPQzrPm6M3guufbZPLtc+59D4jv416Ph+t8Xz1z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mx2HtfXfJvoPPfp7cdnPS30OuvNFUaGzWG2MojiWDRKLMRdZzvkX2n5z1x59OonXHKv0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4rpfr+ny3pPP1uit83RSOVXOp8YOz5v0cpbq6tTi29BTnllJ6/3Hzf6Jx3qofTjWSK5l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XVdWIrpUuqDzEpWukMkXoKm1TJY8EPXUa2zgy3wURoDPMNTCtBdQ41mda0plkckCZgbN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Fj52HiFGWLCNGW+lVqhGveMS71MV11QzIpfOdyyFirJzWF1aqXaMCl00uvQim9Ep0hRf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eQrKDaYmN08wOmvOsS5JuXFR1Ys5FHfhOEd+quTX2Zjzzd5687X30TjR2UOTZ01rmR0U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4y2tykmyhLVocZ6WrQudTRKQaTMQ8ZU59NkZqzXXSw75lrXdgmNjc5zqJmCVyqbUxh0a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ymq/nEvVXnZjV47m6OmNeGTUmOluinh7eadijjWr7rt/PPW899n5d6PjazX6PzPZ3jlW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bPY+T9NjeupJzX00Wxa5nlepCyuWgFZqZ8zwvlPU+G1PKxN3XnUaI1M5bEtZYFdyMfUe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xLSxeHk/TfJd5winTEkFjvVBc2Zj0f0L5j9RxuGqblp2NK5VtpH01XxD35hbcj10LMGY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IycDJo5up0elX3cssa4Kt2N4uoLbNGyItrposWGp1jxhzRo52jlWdXm5BKtnT6MvO03V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lV8uaJksvoqNNCalomry+s/Pd9Xo+/LzWqroVnuux5v1v5j9K+cc9+earT250baJO9gu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8enWy1Ga9mYXS+ZktppYHiwe2mldddM2Pyuq1nx+fZfOe2Ozb5rRrPcji7a6CYWjufSv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068bwroCLGez4Tk7efvz4/Zylnsd/heydDjeuQ8z9F8X6PGvX0aKeO8qySwTCsgiXRVY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JSssV2pCaKkg2VroMpqpKkaaS6q8zxrpFvik6OfMxETYVxsyllyEIlmSr62QmWBY0JFE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WhosztGuMrl7ZorVSqRoM0Vc2ZosmmDVbjk02YGrYZtBVTOM259UlM6qFRs4abMgm2ce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CsrCFtIzF9K1wykA5WaGKhWJalybKFTXZkg6OfPeWTbVZDvlN0Z7S2mx6zRYpTXtEx5u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q+hFcxekpy6+ypxk7ynEOsHl50pKtbVoySDTOxcdWukoLai6qGSmLmMsWyVGmuqm1Zo2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q2eLbN0wW121Wy0nZ52dIoXQ5QdPoLzuutGbhiq7eUmwstKWhnxal9X2sPY49MuoM0zs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MKEhKwR570fI1Pm266zrz5s2TZTX2+QVRIsWJfH1HXlv49bJZcr83RgxfMvsGSz4i3T5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PWlctsl9h6M08elLzObM5INV9b1qjlxZ1682I6/NpqLK9GYQoU16eQxu852slnQ6ebXk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6jf4v1G53c2V5XiznSa7+Zatz1KX8ro4xN3mrY9Zq4HdNAUSW5NeSsc0029KzkWy9ReV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vzwvX+WdLznbn3uboxby91PajLGflS/Zfl2/y+dNuwbd4RtWauvz6upJd9A+T97O/o9F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xskHSMG4rsfErtlceamL9GVbNvw/03k+vPQsRvJqTZV5zukfRterF5+umup5bKr6R78l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9+eg9Ft1nyd3o6jHxfQ7aPbeG9Ty33ErnltraGKxAtpaJaZuWxJABQZGVJlrCh7qhba2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1V1da6coaNeSutGe+or0V2m/maJMVWtDMbaBFZDZn3qYp05CUlhiqw0055GtzsXoKWXZ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lTGnEFcNKRdKZ7IZVssSnp2UpRqzLFzVTbOfZcnMu0KUNoxlz5EOhfiDUkEVxKDF+cFh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VklSuwg1ZEWMVsypZs5wdajFNblw6S+zGJprz6zPOutaXvERpQqybKlyXvYRorWS67nl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QZV2Y4oi5areWQaupdSVVpsbBJqqrUa2qocpi3q58tsRqz5S3xu7F0wlV2XWZqfQuKOj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beo+NcKv0fNObj7PKs4evJr6YmNMlJr1SvZz9MvS6mezGrNS55XhJLWqg0lEmmc1caFy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NuDphsrdDWaa/T8WFx046FuKq6OXZL6nu+O9by29lBnWhFoN23gbDb8k9743pjH1Of29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Q0vnXsLuBvxvpPn3ZYl3xUZN2A5q6aKEJSBLlKLK0rk0LW1O6yvN137crNVuyznHUzZv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G+qusvA5ve89jQFEbkwUnVqxPVmnn90+b+isz6nb6eXq7z1+Zrp3i3Bt0ni17WLz9qqt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S2OPdw9Zxmirpjbj1KX9bz2mXn57GKqetklyW1lmxKdFO0Kjasdp6X1/zL3PLp2Eo2Y1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bR0DkJ285yW0Y1taPP6nnaeb3O3LBztxZq6WdI8/29eKX65nux8eqWLeZmcJdbDN8c+2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PTGjpc6ivT6fLXx6f0PgvouNdiclnLco1hQbazJRfWJZWFkzSWLUpaXKWzkZL1osLs6M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GyqoRx1lUdRZSbF10oPZnmrmmuBLKKsVQtKLBL67Yqlq6lb6ipiSubkEl1IALFWQaYGr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i+KHW+uHJrrgaVYkURlewV4oN0c62rXLCqnoVGex6YazKFjPVS1tZLXV0UM+iayLMzJt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xbRoQqELnzKaFqsLqmkWrXRTIOF1KGmumDY2W41VMhUDmaNFRZbRJYVCeWbaxgjdWuZd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6dSY17Acl+jXGJ9Fi5TbBgz9HPVDlZTi2c3WfOVGXedj4tNW5up2o8p1PVWZuCzrV51l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Hr8ifN7PXG55Rfb6jwnW9S8czbcktT6Ilvx68BopYSbKUNNVNqs+eEsqjhab+DRXvOh6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JqObc4quaTNHd62bh69651UKotZSXzjzpVglOmV156w0V2Js28HtTXQ6a3Y0X0NmzZTJ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mRcFtZK2lZHrUVZ01HoNc9uOTQ76hejFCXW5teboVc+i18TFLmo6OfNzUdNI5rdJjmP0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pFudOr1+F6Drz16aI3ndmqVLfP92vO/Mzavm7ZKenSvNo6OazyuJquvNiZsiygLLae3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/n9FQeTxer4+88tpt3EtrlNVlPRjN6nz3pc69FHQwcuitUpqnJI9IpfVXFPQvm7On5TT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2qu9FPK1+dgEm33Pf8l6/l0ZkbOrM7ulTachd5X0XmLPC17c/bG9GzJ0/ceA6ZX7/wAJ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vLfQRILFSsrK6zRNMkRfSPL0llDKRMA1d0lNrQUrrUzO6kK0jVzBYqMTNcFjUSl8VqPf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vsOa81g8hfmsQCGJhliygWrBkibKpGksK4uVVlVHsqk00W6Tnr0kOdZYxZmZgipkbJpC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Q9mic1hoQvKa9JGRL8wzwExN656dFhjnXlL0qYSxLBJW9Krs6l01aCtLoMzNeZLFDXR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HaWKkkpZBDTJD0KatFIj5WzLYSHLsxzLetcG1coX200l1NtIhMGjRiCE3VlTVoW1XMZT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TpLZiOhMYdGolpr0hlTTNZJvrSuxEstalF02ZGNk5QKrFSvSsFlaQbsjMZYdiZtlcsbo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06Zwptx6hTuk5VfRsRabepLz+h2Ls6w6LTNSyGLIEKU0V1mpvhMWLocmqWza950oudHK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vR0a55b55fpTFFylOhbgmYXPXcqZWttMy6Eo9F5v2HXGadz9OeTToiVKqds1TV1vAc9U8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bLmxGrSmCnp5KSKLCrnd+g8zzvR4LOBv0c/T1Xd58bx6fVw+t0w8arowtqznjY7XL83e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f81rPHKn6Z1UWOmPTZTV3UweuxpKtaY0lWqDJj6geHwfQeNvPnLdNVl+unfGLr6vUzWt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6GbMAohUaM1nB59mnrjNTvz2RVokzb+WRdm6vXzrx/V9rTLXsw251oXLUdR+Eh6WODSe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w9RrPT1c7qC6qsh63z3Y5B73V4f3PLejTgfOrbWQF0EYpjOS1lRoii4dq0qxdOciKZJd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6KQZ6rStmUSYZK7IgvqYEtaSEiqrteDSbebbqOXO+05t+a2LcXRqKhoKGmwLYlYkrJat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g9j1iLZkGiWFsnOXNCkvncslGLKWrB6msvqrYsfO5fZVpLK3WCM0i166jPddmLXShbbK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pqte3MsnTy12kMjw1dlAFtNQWLWfYuiMdjajCWyVJZFSrqWQgaorYmIQdHUzG0PPJZZK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ahbareysgW0k00S1JbA1bhVYaxEmkZWuM66qEGgIWxRWWBxUW5RkoW16zLshMSb4swto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RZEIuim5aqt98c9ddpjfTEvPx9bjanjZMvTG3RyNBsS/qHA2el6Obxu6TnU4OhXGe6qK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zOZ2GOBX2c9nG4vqPMamDRTZrPUs47HR6PmtS9ro4fWYuzCaM6z6LlSnPpqM77rVyvpq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ijJ0MtNPnvL9c/UvWfBfcXPuknoEa+Dw8663JW/luar0zYp0qYm101U2joRy26lZhy9C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Pfos2dLwvo+uL7a/P2em8b5+K9p9F+HeszfV8/rJy3zsXfxHG5/oFs+eYPpZZ8zf6Sle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u3NwGilax9Bl12wV22TE3lgzZzU15qKpdmVZKjfMc2zfJhw9fn1zOR3OBqcXo5ej05tW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77t0vd6Va897yndLi1WUFeO4OfR2ETk1dLBpzON6TLZ41PRcfUr38q6zbpy7bG2Z1jbp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+w5dNueEzZpmtWFVCypy1axZi6my2c9hZC1jpDkV7KSg0yZuhkU05LVHKwe/JJesMW1P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jJNWXqhLUybsdUGycFhtqvrjO0rDTWwyOlsPVCXo8C12WlKaBanRC9qAtmu8qJCq6UFe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2MmWdFJXGioW3O9aZi8od6iolYmVpLbsukSOlySwhV15ptTK23AWREDWEmyM8Fmbapir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aFiq1grEuptGaRVaBSQgZCLFU0mcORoclijTEFkVE1xAskkvN5MIstZoBaXSpo20iozF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9TwV31lS2XVkslythZLGrkIcKyFJiZpVAVbwobRemVSFv1Yta1JVaSumEyV2V0jWWpnm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aGqi6tIlXYKLXMzbLkyJuWubT3clnLjp5q5/H9NNnziv6tQfOdfvoPLd3t2xzdOhpXoq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6wlei9aNKtFr47Yebs5C6LjwPl/sdOp8hs+oFeK9J1plLrWzrCuyiK0svTNXdaua/Po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7RNC1DUaUkzcruLXh8n0erU8J3O+hp6fI3Z105472dXK6phbq5peUmupc2fdWmI12Vj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mxL0009Kk5rXSqW17EyxrizNbcg1NjGdtClS6Uly1ddDiec9hXXyO36NyNZ870demuDZ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Qrzqg0PLTpVTpVI8UVxFPdmcfHvQ5OXsqnkuV7bkbnz9O7xumKdedrOj0PP9U6DxEW+9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G/Peyt7lpyb8qQ1DrUNaUztypArj11lSW1F6IQ8OGdtVVQ81gmigVqgv0ZEHelzVmkK7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UvyaErOOgS6iX06I05XkrqdCuy0KrliJZZqUsIhVLbL8rA1yCssCWNWWPQDo15TqzQTW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FsVTFdW6MNhuya7DAumorkkILBohzNZZWUpoqVAYemZRltrW2/Gxpp1XJy320LmhmKI0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GtKHqtLUeoeaZGFtFdYJIDBVESjjQsPBGlFNdFTxW1q2qVsSMkWzTBpWHFVbTPFyJJAr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muohGiiHYpmaxprdXeq5KS+mFa+CkeBjVUtRYlmjK+ch1Yl6XNWS6uK7E0mZtNZXZF1V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zZJToqtN1ue8y1znSxqLzUuaKfTU66KMqybFyzU6qrC2nSkuRL7zPooYpW7XHNu21GYt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haZC5a5HR7IqTWhVY1RouwOa9PLK6NOaS6mph6tELns1XFT32XOWaLCcm5I5h6DOvCn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rmtXZVnsKGvDZbhUsvp0HLv13RyDo5Smm2aruapI05esTGeuNFdd8puy3altNhrOR2eV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Hh7EetwaJhceyJeZG6Ixadr1y6OjRLTpz2JcFq5NNTGRN+EtpspJdwRoIKt+Ozy3mPqO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S6Zkpss7Xd8jqjuep8B7bOt6Rq57otqddq5uknLq251ri6SuuIRhZIi4rPOvOrSlpK2w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y66ig1VVSmiCl1Ble4zNEIwSNYl8uW0gpTTRVmfXQld0yFRrMN7yZNddRYqWEV2XGZtL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FTWStDRIl11UTa2hKsuigEuKSyiSE2RGS90CL6Ki2mR3rqOomZ6rjoJGGdaGI1UDZ2YU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S+unTC0vZaqFZp18q9NNGpTHNlIqNWNdQ9rVWEkEpTFsxUxfVaXVFZpD/8QANxAAAg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DAQADAQIAAxEEEiEQEzEFIjJBFCAjMxU0QgYkMEBQYHAWNUMlgESQ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MhH/Eegh/4l6H/gHQiMP+iH/Ugf+HH/AMeYf+QD/hEPQdG8/wDAvQ/rH6DCP+gH/lB/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8TH/EP0Do36AMzbNomybIJiEf8mIUirztEKf8YEH/AJQf/IcQj/wE/wDTjrj/AIwf0P1C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Yf8ACOp/Qw/4QM/+VH/12P8AmHVjAMwcdcdM9RBG8f8AAOp/SfP6QOi/+zW/8YH/ACD9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6BGP/AAD/AIX/AFL/AOz2/wDFwP8AqW/QI3n/AIB0P6n/AFL/AOyQf0nx/wCLY/6EQ/8A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n8/pH/ssfoxCP+/4/wCzDpn/AIQP+c9MTHQ8f+12/wDJRBD/AMh/Rn9WIQZtmP0MuZj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/kx/4/r9IEHTiEzdM/qHR0/QP/aRhH/heP8AsuemJiYgXrmE9czdB+sqIwwf/ah/8HP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AgA6YmIerfqBmeiw/oYZh/8Aap/8ex/xjoegEH6ierD9YgPTP6bP/ap/8CH/AFaiCETH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wtM9M9GEP6wZmL+iz5f+0z/46B+kiYmP0H9eZmZhhPXMzFPRhmFf+Beh6P8AL/2mf/HQ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oHoYf0iCZ6MP1qYTBBLB/wC1SP8Aw4/84PUf8LfqEB6EfpEzM9GH/CIssHH/ALVP/hp/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9Qgjf8JP/AOgh8H/ANqn/wANP/IP+UdD1P6BBD/wt/xZhb//AAjbz/2PP6x0b/hE2xl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z/1p6H/AJB1x/wCDpYOf+cf+xz/AOVH/oj+odHTMPH/ALXP/gZ/7weuIF6Drb4/6HP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7wf0n9Fv/wDg0f8As5/XiH/gz+gH9IjjM7UZcf8A+DLf9uP/ABZ6CCY6GbpvmRH5/wD8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HugaboT+k/8A+DLf9+H6D/8A4Mn/AL6IIZiH/wDwYJmf+9EfpEzxmE/pP/8AxtP/AHv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/wAFTD/3sGZ/SJiYh/QR/wD4HN/4MOmeuJjo3/8Aga3n/wADHTMz/wAB/wDQ/wBf+hD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/wDoS22ukP6g+V8f+jB/4GJn9B/9BOy1i/XkwkkzTahLf/QrD/mxCMf99P6Mf+gDhRfr4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xQLz/wChG8f8oh/4Mf8AdT/6C+r9cqS217T+n0z+U/8AoVl/5c/8Z/8AWYl+rrql19l0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+H/oUkCN5/5h/wAGJj/soExMf9AR/wCdXaiumX6qy2eOn3B+jE9PH+3Hj/0GTgf9TiEf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h7ba6RfrHsn2euIeIIDPMAnM9MGdNUcp/wCgS0LTz/1uJthGP+wCZ6sJj/nP6cTEx/5a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5MMP6fqDxnHTQ8aerhv/AEA5/wCwk4hbP/Yx0MxMTExMTEx/zmH/AMqJCi/XxmLEmZgm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6MTTj/YXWOmo+v8Az5uB/wBhf/rwP0DoP1Z6EQjHQfpP/mHiXa5VlljWE/qPXPPQzzMw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H/zvMzM9GOf+wEzMJ/6/P6h+k9F6N+sibZj/AMsxLtWlcvue1p46CfQh6AQ+OnnoZ9GA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/wCdE/8AQ4m2Y/QVm2Y/428f9oz/AMJEA/4MTH/lAEu1NdMu1FlszG8ww/EfGfUM56Z4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BHH7YO/X1/8An7ef+Mfrx0Im39eYfP8A3Ef8pH/ktt9dMv1b2dcRv0Dr9n9X0Y0zMy3i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+eDo3/Go64/4TCOp/wCzj9A/48/8p/8AIrLEqF+tZpmZ6mP0PQQ8wefr9GRGmYTDz1uP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/khgHTH/AFDef+HH/IOhjdD/ANoz/wBWYf8Ax92VBdrSYxJhPUxYRHHtPTE+v1nrnrmI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WP2tDzT/AOTH/oT/AMw/Xn9Y6tD4/wDBD/46cAW60RmNhJ6E9fqfR+PnoegPUBoEMwZi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UgCsWKArY9dmlUh9c2Bof7X/AM/x/wAWZn9A6AwmboDMzzGEs8f9+P6j/wCOXaxElt5s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fHZtnYadmbRPYJ7Idkyk314NowCTNxWbmy9j7t5zmECHcAvEzPsTaMHgGWaffpfTG3nV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CgCP0D9Yg6kwQnoOrmMc/+Cn/xHHXgTuViHUUCHWacT82mfn1T88S3VmyC2d1p37Ib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nEbE+voQHiNxASIOYDgBo+d31PEyTB0HjGYDyDH8319u3RY7euO19P7a/wDzwfqI/wCI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/wCisTEx0LIJ36RPyaIdZTPzVn5s/Osn5l0/JvM/ItnesMzBgw4B89ScwRuJiE4gExy3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jHCYgVslMz4zlocmwNtKxt3dYe5sbQOXOIQdxPOOucEZeEcujGz0336PX8r/AIfX/nQ/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f/BiIf8AvGJiY6F0E79U/Jpn5dc/LE/Nn5rQatyTq3n5LRrmYEuf1MePqExSZjMxiL0x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lhgGOvLbcbhNmWZZ7ccmeQFxDhFx7voAyvmYGVRJ8GzlSTjJgIxYscsYuSX9s5g8N+3D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hrflq8rVoyWp/wDaw/Q3/a8TE4m9BO6kN9Yh1Vc/LWflz85YdWZ+Y8/LsM/JthtsMzmY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BMPTzDwOJmAk9P8AGZnPRQZzOYDyWx0zz8WbzGXjM27piEbjj3bUyVlhM3AmDhWyBtgy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SO/vLje3jPu8DI27TDnNeRG5h5nM8zhoOJ4jfG0YbW4Oo1x40H9p/wC2m/6zExMTE4nt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pqn5ST8wT8yflNPyXj3tjuOZuz05EDZ6CfcWf5Y528Yn0Z5g8f5DwM7YR7oTiZ6fQ8wzk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GCTnEJzPHXO0hsr7YPh9bcD78TdmKeGEyTGIwuITwW2wZee6ZAHOVYE2zNaQcLW4xkTO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iNlBxvAzBuHT6Ij/AB9RHtqPdmu/i0X9v/6TP/g5mP8AoeJkTKw3VCflUz8yqHXJPzod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bJ1bGG+ww2tNxPX7HUeOvOZxMwzP6MTicEznOME9DOc7ovwzM46oZuzC0WCczHMAmB05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MxiYgMbmDznkxvG7g5K4hzD5sGYo4wGikTdtm4Z9ufYIcbfEbALe6tfcx27+QfkPEwST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tCMDkQ1x/hqiFJUL6h6gedP7a/8A0Cf+iP8A2kf9fiY6cTIm5Z3EhurEOpqEOsrja5RP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HU2Q32Q34htYkk9OQS0zx5gxnxPM4mRBMHcqzwcE9MQZ6HMOAPPQRziD9A89OYIBzwTm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/EefIXCzzDxDMkT6+j8lzMwznH3mfX2OQ8HEOdoInhvucwsZumfcAxm3cBwsAbLER3wG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CMHuOSF3EwHCC3gPlv8AL2xYYfPxGTN+IGy54i+fMbMJ5/w1mNtQP53qA/byO0Pj/wCk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Jj9OJj/hwZtMwZicTeghurEOqrEOuqh9QUAeoCHXw615+a0OreflWTuuZvac9MmDJBMJ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pkmeOvieTCMzG2eJ56DHTzCec8HB6fc+z5g4HQdCTMzPTgzxDifa8RT7pvHRuBkQRszn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zMceBjhRmLxPEOGMAnOM8tBww4IML8Y4ziIoYYwDwYGAfHuOQMHIE+8RwTGGYcFbvdE8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s7ypZgfc57jeIG9u5Y6+5eY+VOYhLNZ8frOYCWicRgSqNhf/AM3XfGGz1X1P+XWL+36d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zEKmYgExMrO5WIb6RDrKJ+dTDrkjeoYn59hn51sbWWw6u6fkXNC9hncMJOSZlR0zC4AO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3ETdmbhtxPsnM+vr6KkATxAcw9M5YAxT+g+JgRRBM8Qnk+RPs8Q/EeDDPMA/QRCZifRE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zgdAOTgqBggAHdDndtM5wMgboSuPJ98/x3CHESZm6bcQtM8EHI9wKrMRfGdprLTMySq5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6Zab5k5Y+4xgcv7ovK4xZj9x8Rd5K+4us2zGCxG44mQIOR8Z4sO0llMVjB4RwsHhVJn+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59e/7eg40v8A6TP/AF+JiY6cTck71Qn5VQn5iT85YfUIfUGja+0g6u4z8m3HesMFlhm9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2/e3JPnkxRw5ngj3KJuErjjBmMsfOZug84JmdrbuZngDnJx0Xh452xJ94BHAj+RiGAZh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HPVW5yQTFhHP+SzzB4PjM4m7E53ZyeMeerefA+hPFgxMmGZ9oywzjoOY0I4Y8L4Jhm32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fiMQOgbEz7uTGaeS0zlAOFxFOJg7se/x0yAQZxk+5nE7nAcQxJlJn2kmEuIG9p9rZE/y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xB7ifP8AkVnxHknGQvtLYKnnjHyIVsLkD6Py1gzRp27zeo/HS8UfX/p3Ex1xNsxMTExO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OroEOtpn51UbXgRtewn5tkbWXT8q6HUXNDZZjc05mDOep6Ygyw4AnlivuIGf8nIyPkoI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2+5p/n7YR7U8kYORCBkkAbgS3kfKtyTk5AOCPcuFUkmLjaZu9wngmwmLhYxyflG5nkDl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HgjziYm0wDo2J9c9MRmxB8sQcANx5nP6FxnxCeMTOIBDxBMT/wDbAyMmfGLz0HJY+7gl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NuZ4jGeVmRk5MXOCMjE+s7Z5m0Y5UCeJ4h8bTsA9sJLTIELDAOIWx0KHPiEZhAMX9uBh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zBnMfBNeZumRjhnC4hGLRuztywOYfZF2wzmLxG4m4kV/ID2DGFO5fvUfxdsHWepsdq/2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YmOmVhZBO9UJ+XpxPzaYfUKofUBPz7J/ULZ+ddG1d5gvuMNtmd7EeYQM+UnAbHQcn5Kx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gvBDArtnifU8guNvke2AclYuTN0Jm3k/LkTzMTOJnKsIuDGgPJY4J9vcOWMbgoMzbmHy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ziY4bgcdNswFRVwPMAzNszkEjoJieYfOD05MPMbhFJaYhzkckDLGCDlzjOTCOeBBxFOT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wB046feefuYy4EzhzmDiKY0K5CrMkTG6DM5E5nxIIMIUBuQgUzgFS5YnAR8wtieZjgEm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OOTnKeSoxt29P8fLMMtsmFj5mYnzJO5fL7YdoJ3AjOeduIOJjdOA27awySPdBgy1sp5F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CD3A+05wM4Q+dG3C8y/+Gv8AuPVOExtOhusZv/QuJiY6YmRN6TuVzvVw6msT8uuHUiNr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R+XcZ+Vcxa26bzkMZ7oeIvkmAzjGMqoIGwzBI3DOMdP8YDx4GC8C7ZgwPMiAbowzOBFx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E+Sk+3wX94UcD3Lt3AmA5VeZ9giHztae4SvG7MHExFzlsmYG05j+VMIWI2TkZ9uGXdFx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oMZJyWxtXmE84GV+LYg8cAZmQSuZmf4jmLnGcxsYgwZxjdPo+BwIHyPvO2cQGffiZnJP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7Z8Z5gE+h0J/cEA9xfjMzFODxngluJvIiwzmAAxgBGUywRXyc8zzGCzfDlYfIHJXLmvE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NybkIMc5XbwnD7jnyT52jDLhSIPLKzBU2zO6fCNuzyR9qpEL+7IMyI/NhOIDiH2xfj8z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EzBCMwYAJTOnONWPPmNX+16mdxtbNWh92q/82xMGbTMTidysT8mgT8qifnUz85Z+dDrn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TrbjG1V8/KvVu9bO9ZBbZGZyd5EJJGJngczxM8fS8yvhmxMBp4gOJuzGGYciKYhjbZiK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iQD7Sx2qvuHmLkPyQ24xQBOTBxPijgzGZkwCKZggNuxP8iZzG5n15iAzA34G4+TiY9y8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IXhzvzkcQ+V4gyYfk+C2cx/E3YhYGcwe1dwE4yVAjLE8nzs48RuVUbx4mIIcdW6eZ2wZ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yOjQcw9Gzt5xmf4kNPrPtzmE5mD0wYwxMcnM5wfiDATG/lA9x5mIx9wIIywHMs+RBniN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zPGWmRu+q9uAMFpt538rwm2H2jGDiMY83cYWcY+UsGR8F4nbAmcw+6Ae1MRgJngWZhAx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i0X3E+c5h9s3Bo2Mj3BOFAUMW2MLBkLkPxE98xw0TyTkhAAbs2nkmoy8ftX+8We270k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MdC9YhupE/Joh1unEOv04n9Qrh9SWf1ImH1K3J198/MvMN98N9s3MVz7WmeBPMHiDmcy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ww46HiEZHiKcgrNuB5jcwHhfC+1fE+/vBAhHJK5yTGOGbEE3zdh3IA4IPkZMeBuXwCuI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aZEA4CnaEhxCwmBOJ5Ih5B4mMIckf487TlZ7jDnaCAuZt9xHuJwS2YgKgfJzlTzNpx7l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wi4M3CA7o3BLYjcRmwyh8PCoaHztxFOQJtOVzNmDkA5ywYQe6Hw3j74EGMffuBVoeIJ5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g5h5mPc0PIzzF4h5I+WIBPueJ5mMHPIh8EwePEs5fAhjxflkGMfcvnHA5hE9whyYMZII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clvlu5ycsfdslZGTtIDcMcBVEOwwnlVBjIQQOFKwmDE52lTkiLzGzkYhP7f1kNCwJ8TB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lYW48Rjzvwf8dowvsK/uTcJjKk82EwNgMMEwnMrXBaPnfU2dMlvLfvVUo1eo1Tfs+mf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TiHAncrh1FIh1mnh19U/qFcPqIh9SMPqVk/PvM/O1BP5V+TfbC7RpgYHEzDiITgkBP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MDmbNhPgxuIYG45J+sHP0Y3MXpzDtMYc8N0Pn79og5J6c4xzu5Y8nEb2QYisMkROIh9/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J2AlmyQ2JgmKMDOTt9tY3V4m4gZ5BwQ3JAyMCblEWcqQOMDbifeMTmeBDyvkTHE8AR4R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OcNvxHyYj5gJz7gTmL4Z2B25JEIGchJgWNgQL7ee3u9lZypfD7t0ztCOTMYgBzgQndGz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IyT8nHOBM5mcHGCTiDwo29RkTkzGD9zGehnE5xnk8u3A5EPXHAO6Yi5h8ZMEKkxl/c28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uhAwDwDhdwweX5E9xhhHP0eCm3P2uSDgT5KV5HK/EETgIcxSSdvHIlXxzmEEhgVinHTB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8juCwDcyQ5IYRjsHEXicHofLEwMDMR4Qog+bg4WOC05xldpbjPuzh3OTUmAonuMPA0d2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Y9+pnpn9r/4RiYm0zbNs4hZBDdSIdVpxPzqIfUKhP6isPqJn9Sef1C6HX3Q6y+fk3NDd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AecwcjxOMYEUiczJhyJXumNreVcTEAyRmfIYO0jkhSr52clkOITuHMJmfe3nIggHT65l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OMfX1F+WPd4gGUEHx3cMMwCY3z27FU4HsOMn/BT0++Z5LmZ2lW9vEwVLNDlpyygQ8OPc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OcZRTGPIxnIh+O3mHw3xHEIOeYc7WxnkgY6FczMJyD5zHijaeMqwi8BDwwJKHKtjD8EN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6Kcn3K++DGTuVSGyRhgCrFQCYTzys5wxjLwkwQN0zMTaMw8KOY3zxD5+j8FhwIxO0ZJP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fb8oBiDmeYTz9CcYB4xmOMT/ABMQYOZdyQ3K8E5Bb2wAmZOTloT7TyGG0LyxinjOJ5iZ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BuEVod0JJUYEf+U/APiBsxn4q4OMRS0wxLDJwINs2jajbB7TODPtqy0f3VBcKeIPB3Oh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VUxo0GYFxBw3AhyhBOS4E3ZhGD5Z23QJgDhRiL4/LrZdJ2wX/mHipGW3Uk/jenDGk/7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b6xO9SIdXpxDrtOJ/UaJ/UUn9SEPqJn9Ssj+o3z87UGfmXz8i5p3HMLMemIJxiN7SSID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noYvMK5jDjMzOT0JhO0AYmfaOCvEUCK+GDZh4B85gEB9iNFBgn+Jm6AYV/bFxG8/5fYm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wIZnjIMXgKOPEYCcYI3KPlnAB52mA84mdrH47jBuZ+CeY3BEEZSEB43T/EHaq/HCldmJ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BzlvMI4zzngNyDFwZjjGIDkz/ItmAiYBgEXlU9w4UcAGHzifWTj5z78tDyu4bjjOF7mU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FKGEAHBAXJCqQ4PLLzgRR7WUGJiEbrbTwFBZsqdohO5m8KN0905WeVVMD6YmHGIZmfZ4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PT7+8Rjyp9qnM8Dpu6ZhPOeYORyWi4yZ9QmZz0tgjH3hocQsJwRMYjcQuJUMHnClYMGA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QxcKz5M2lR7ivAhOSRCog2GNiKQWHMKMZxtDxPJWAYhzFjHcR7Wyu/zNgMAAB8Ywoecz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MdCOnDEYHQnMBwScw+S5IJiLyRCNxOwEMuK6K1lRrSEoTu41GVq1nE0P9p/2nE2mbTNs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PDq9NDr9PD6jTD6ksPqRh9Scz+pWw+o3w66+fl3w32tO7ZC9hnHTPTMMz0MPhuvmZnHT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8niCDEbmHiAzyv39hZmMAIOnmHMz7p5mcw8j273HLNBC2W4HQAE8z4wt+2en+a5BJCzB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TznosbO4CBcgwYEPByI+M5weANuEbGPlNn7afHGSOByobORnPOAZ5DHgncMc+QnDnEA4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ZmfejEHd7ug8+Tt5XxgdvBz959u3lZxgDBzxHBmMQDkg7/dn/EYEzOCcjJ9w8QH935Qj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jjO2AZiHMTKxmODjufCZYs+4xuSy75gw+5s5PON2SiqC2S1eNx8A+3eyqsJCys7lafIk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0JJg4n3mDmLzCYuJ9HyOYp9oHt/yJxAvMzBuMAGTnoDtBwYB0MHnMMxnpZANxYcgcEzx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DNyw53QkGZMDYU+ce7AJG0juzdum7MYjOcMTmADJAyzc/GfakbURhHYKGzCWMfcY4AI5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J+EHnDS0ftKHJwBCOdmCcZxhiTOZzCegG2c7isSNAeIfcyrAOeM/eOM4i2vlr2SUju1KA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l/tf+lx0xMGYm3plYbKxDqdOINRSY2t06z+o6af1Oif1UQ+qxvVGw3qd4n9T1BB1+pMO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2aczb0x0z0zMzPTPQHnPA5gPXdz0PBg8zxLMbsReIfHjpnp5gSZgPuJxPoiZzBxGzkY7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Pt/R46eITDwq7iB4xHMzB5mczGYJ4C8kDIGZyCDiBuOOi4z9YmIpM8E9F4j/ADxiHzic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RtONudyL8iSFizYDNu6bSrFhE9ozx/jyApG1CWKnBTG5BmbCVxsjH3RMYJGPJ+MEwZtn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izIn0Gn+UGIM4iw4zPrbP8R7JmDyfHO2zhwDPap5i+VhwYfcu04RcBGzDgllGChJYQ+C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zH4nuJIyfZjdBiErlRmLjc2JmAjaPB5YERp/iIeR5XEUe3xCST8jMdCZnqD7ckT6T445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zcEiLOAJj3EcqZiHyJb4zOSRmMQAOJ5AhzPubQJmAYmOP8XUFWySywqZXhSR7swKBAeC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3KY7T24UqYSJ7JuIQNmZJDAGKMFg0XaB3AV3gge1c8HmMrGKu0kRuYo5PByDBYoncSb5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3jvRr5+SZ32eUgFIDiOOfMA9+MypsiwZX05v2ljeL336Wj+D/gxMTE2mYxCyCG+gQ63S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UT+pVw+pw+ptP6lZP6jqIdbqp+XqDDqL53bDO483MZjmCHBmOuRNuJZ8AeARjxD0BmZm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J/R9dD0H6McfUPzEbGSPYTGE+U4ECDOMBWOMgwE7hxGzBM4XwRnGCBDwDk9DjocdPEMU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tOQfMbz0x7viSuVJ2wGCZ5OGhCiLxNuAwzBCTMz/ACxOZyJztPLETEzxieScZMHz+i2A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596HmA853QnE5z46WDjhj7YoXJXEOVK8xsGbjneWiiAlnI3T6+BPBwMkw5YYyPA/wzzj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eYOIOZ95OAcQZgbkj2lZ8Ywz0s5b4wRNsGzLNMRDw4CxSTPE9xAIMcYZd0JII4dvc22Y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HOTgTAMHBw0zmHJAxBCMjxFHB5g5H2pgmcTBKjiYmQD4WBY8ME+MAzPMGTBiZgwICYBB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GbVEHj6VZdiAT3TLTEG1pwsyFm7hflnLY6AmHGB4x7QCs2tN2IIW4GcLjdiZycCHgHG5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4BL7pzkLG2xnrSNYpZnWLbGszO7hRb7WvJbvtPyWh1JnfM/IjXAzuid6d6d0zutO483v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66Uc1/D6BjHBE+KqBjb2bfI0b7NR/wDoRzqlc6NB+252jvLLNTp6h/UdLH9SrWP6ptK+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+paqfn6kk6q+M9jTmbRAB1zx5HXEJgmOv30OJxDx1Hkx/ip2wsDPrpkdOYPJzD18Qt7R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nno0GIIeIemI/wAgINs3Cf5TgQkxTBM5JIhIaYwM5aLnPGMzyM5jDjmWdPsdCRPsATM2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T5EiDibhPpX4bkf4HwTPJzz/AJYh4PmfYfB+o3mDyeIfORDyM5iwc9MQGEYH0TwBPv5M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rYbymcTzMZlnEbCkEzzMZUgwQbZ8jkZwMhBt9oHvyTifa+5eDFO6eW8wiLnAiiGf5ERR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0UnDDlzmA8HHQSzhi2GyM5m2bsGvli2GxFaE+4jdK8TIUudsX2RDw2TZ4h8Y4XlwArNh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YBgUTHuGBCeeTPMaDGYRgLwvR1JODH5MyTD4JwF5m7hYcErmGffEzyRlh4OTMQjE4L5n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jfLwNQMLnMGdvymRHOCMNGWfY5h4nJbAII4+zD4yRF9yEEzjblc9ysTuVzvLO4uRfDqD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se7DdO+J3Vz3kneEOpM77zvPO683NNxmemRMjrtabHmx523gpeGoginMNagmpAAtcPbz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zV8T5GY0zAvt7RnqYw1RzHJW4HK/VydxNI+atT/HPUz/ALgHkmZJMz056tCCJ9dPrMHM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XPQwcTgTJhEPQmDEtztB48j6nHTnP3mGeemcP9njp4J5hnOB+kzgnmffE8wiH5iE4LDo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BkwNwxi8qudhMzEEA6ff1946f48QrumPd4hzFGV+g0QQ8Qkt0A6ZxM88MOIByD7dowBw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g4n23yBnOPJ//ZhjouCDx0B2A5IZfco9pHE+mhIyGDVkYJ+W0wLOYQVJUTzCxVXjMS2/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LzYIACtbLuGNzDdN/DbMMAwImcTZmLgT78TG5DNxiw+1VzBnd9/bY6E8/5NMcHE4MA9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cTiEr0VSDVGYMx3bOVKcM2I+MPw6xsI5ck5MzF8FtrGw7QRkZMKAzJjczcAJnMxxMYg8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4+lA3GE8mYMIyfvMAi/HzBxGIg5mQJjMXIjZ6AzzMCYmczGHjA7sZH2Zqogz1OMNYJ3U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Qk79c/KxDqsz8ifkGHUNPyJ+RO+kNwncE7pgsbPcadxp3Gm9puM3TImR15mxpj9PHXMz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3LJ3LJlpz0XwR0AjCYmJiZmYPlpfNU+x7SRmKDuOTEX22r3tFS+RbNE2/T/TRtLc+q1X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Bn3jr568wicdfM46fbQTAh8zHEHMM8QtPB++MCMckR/iIpjdCAOnE+29pUzM5niYmSSJ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8Q9Nxn1jJHJJxP8AOeYeR4GYYp5xieVaDMydsX4YwpyIYuVA5KruI4Y53Ee3PQDkeNpA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EaGDJhXjHGAwz7OMTEPhAIJzPojExwMTEImBM8fYnxYAwDMz+7AZ9CEz7/yx7iMz65My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tGws+K/EfWCSvJwxT3EZYxhH4ZIQJYdzOVSWsCMjfuJbOIGZWdMO7xhNrwRFzB7JtAnG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9y5xt6NxCeBnBYg8mDyeQfAmOBwGxu5EJyAI4ngkmFmgPvsOC6e4nM7SSwTYGmGEJ3Db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dSQDBjDHAHDGJAMTGJnEwMnz/ioyBmMOfvMxCeMCfQ+Jzt4h+QxlcYPIQ5g6YgAIg4h3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cbUVgHVJPzFh1iQ61Z+aYda8/LefmWx7XYm6d2dydydydybzNzTJmTOf04M7bztPO2wh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Tie2bhN87jTuNNxnP6sTExMTExMTExMTExAOcTHQiATEcdMTEIgg+Wn+VXyAOTPAWe0g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Y1ZPt9JeD5NN1y36vxNf/eGcwdfHQ+IfI88zjAn31fnr9mcw8n7g8GZafWYuMHMxiWA7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8w9VOIPIU9AcQnj73YhPIgzM8gwwnIniE8Lx0Xo38m6EGEwgdPlEEzwSMGbTPMHTBgyI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VzBjY7vGGExAZmDluSDMTzDGi+OBMdRzDkDMHTwDxM5H23nyDBF+XmDOZmKZ/wDufCrj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PsQ7c+xZzv25UgiYhwIQWmDlMkYE3AQne7HluWwRPE+tuA64baC2QzhV2KAAVBXAVhG2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v5At7fIOTOIZu3TdFOYuYN0JwR8oWi+J4DfLPMziN/NnnPufxu5xOCrfx+0KwO7cUCk7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icc4T2gcH6UhZmcRRMmf4x4s+n8jmARuJif485hxn6YiEjG4RnEZxkXoJ365+RXDqEyd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zGn5lk/LeHVPPyLIb3hsM3zdN83GbjOZzOZzMTE29NsxMTExMTiO+6YE9s4hM3mb2m9p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rxMTExMTExMTExMTExMdcfoxxj9GIsA4EfkTHQwefun5VeTjH+IUbfEzgryKm3J6ou6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LbHD12S7T7LtUd3TXc6qfZ4PnoFnGDAZ8f0HGPPTkwT/AAmTgzE+p9+YfjhevEJ4AzBx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umMkqQd3J5KwjBGCD5PmfWZnheYRiHMWc7cQCEcfeJ9wdG/lmcQiZxDEmeeIPjxnJmOA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nmY5HEWBtyEEzbiWeAZnBA9pXnkh2zF8nkj3AHkGH3HBC/4pBGGSxweM8QecT76kdPEb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sZUcQe4eJ/k2QSJtxB4QTgz7Y5g9safTQsMqTOchNsMUxlzFHLYhEKkxRyfH+JGAcROG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IV3bgYCgYj43DESKORAQszx9Yz0MHn7xg8QwDBAwfo/EZn+OI/8ANwY3MacCCeJyY+0T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jOEYZVTM+0fyHxnM+vten34mYPJYTeqw3pPya5+TXBqkg1In5c/MM/LM/KaHUuYdQxnf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03mb2m5pkzJM5mP0Y/5M9cTExBG6fWP0YmIRMTExMTExBMTH6tv/AA464mJiY6Y64g8H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H7cxDGn391/LT+045PHQjK7ONrSh9roRdWmVOcMu2+hQEsds1v8AKajnUHwD05QzOJiZ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eIRkwQ8TPBz0WcT66COOPE+smcEwcz6YzOegzPcYsIxD8FniYGc4iwjpu5KwLgtBmEDa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MdBD0HEXmH+QnpjmA5n3ngcht23HJg9wOTAI3jyGgPIxnAimcdBMZgHO3MwVmeVPGeS3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3DDYzjp9w8wQ+DOcffmY4GcZ5+szmZMAycYh8n5rCZ9L4h5AMMAwfB+MHjO5V8j4/cBD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hwsrxs2KRthMDTnBwW43Btyn2qWKr5nyRNszlTuLAnJwYrYgzBByWIMPuiAZ8wE7Rycc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DkA5XzHEJAHkQ9LP5scMcDxOd3gmJ7IRzkk78zAxmbwQLhDfXHvQwXpDes/Jh1EOoM/I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uM7k3TMyJum4zcem4/qxMTExMTBmDMfoBEzCZum8wuTOf0YmBNs2wiCY/RiAdWEAhHUC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ziETb+odQvQQ/oHQT66iAQzH6hDMfoxF6D+P66ND0r80n3+R5i+2buGn0Gw1bYf1P9vX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Pm/xt/kjkd2DziAT+MjlYIIYBAME+fv7+hjoOgg4gAmeSQemehzk8DgTjLDIxgxpnMxz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unmDMQiNFxPaTthUGETiFeSMQEZhhg4PJGIOgOIeX+U5xjMIxOJjbDB4zPMA4BwP8vM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cNNsHMxiCCE5BEWB42JiN0+MGA3M4m3IHJxyOJ4gHOPcRiCf4453Yn2fPBm2NG5JPGDD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5c5xCRiLzCehIJUcLxB8W8njoDwvEXEE8BfkPcikADwWnAhLCfUXEHubBUY9ti8bpuMD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wE4LYEA4OTNoHTzOMjOWIjcMV5bxyDkhhOTBBG9oaxJ36JZchtXVKJ+QsOp4Oph1TGfk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fhuzN83TJmTMtNsKqJ7J+1M1wGucTdibzN1kLvMnOemf1ZMHHQfqPTz1x0xNsAm2bZtX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hGFxH+AAh4mIwm3jEx7iIBy0HTExAJiDpnqwg5gHQCY5x1E+8RR02zHTHME+/r7xB5h6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X7EMr+XiDwOniNG6V+af5XjNgZi/MqN5IUg5FL/t2UrqxVodOJQNPXPYDndLf5R5PL+R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6tMTx0HMAz0B5HyJO7pjBGDBx0EJ6ryTnH+GIR0snBmBkjEJ43wHnyWHTxACSPHQ4wYn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8Rh0x0IzP8f8ALrwJ/wDoMQ+B0Hl59DwPO2Hx9+DjIECckEReQAM455n10WDGPHQiDknD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cnyYYAZ/lgTE+ucT6zzCTgHC4M+3M5n30OcqMv4h8HIgAAHuIxDwMRvOeASW42n3wZ3N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gMZROJ/jnAIwfscLkknERSoYwLgcwrklmLKVy44B968tyRiKMFAM8iCexQbUhuqwt9Sj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y4dVx+W0OraflvDq7J+Q+TqHneM3Z6czcYWM3NMn9ODMGZM5ghCYnEyk46ZndbC2us/I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B/wYmJibYBzjp9nztyduOqiY6Y5xyom2Ecwjgr1+4YIeQsOdxM+8YCwDl59mYgmJjmDj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6HQrAIRAIJjp4IMZeMQdPsQfHEEVYBxCIep6Y6LDiGY6L0rMPmDkt5bpX8qvk/M8xTyE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0zc7WOnq1Vzgam5ZVUprxxZ/KOmSDEEPyhw0Q4niA9OYcwdSBlYfE8zEyOn0fA4EPUnr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GWjZx9BowxBzMmNxMwcQRfk/tjQHbOGJExPv/LnGZ4BaZOBB4n1/iObPEzxgwzEMHQCA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wuOMYA88QYJBzPI5IxMRR7oRPsxfkDCTg9McnMA4HnxGMBzPsnMEE89BxCBCczkkkYzi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zPBP8g4jRTwfGeBtxnA5A8zy5O0E887cYinBBOPjGng+ZnB/yXzwxWAdGIy5VobFw1tW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UJPyhPyRk6kmfktPynh1LzvtO+870Nk3zfN5m9pl5lplpz0wZtM2mbJtmBOJ7ITXFKws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TcZk/wDBjpiYmJiY6YmJiFemJj24mJjpiYg8QCYmJibYBMTbDMdMQCY6cdAOr4meVmOm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BNsxF4i+ScjyW8jwBCJiEQH2jpjoflB8uhmADD5z0XM+p56KTlvdMdRAPb0XoR0bz+kw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OT5bwvgxp9V+ajgkzPByIjM0DFSRF9tle5W07YsKdrUNPSW36Vfi38n1n2DpngkYnIjc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9OYRPE/yPI8KOVgMXHTyZzMYjA4wMAQjKw4hmORyDD8TxFhHH0pnuz4mZwZ8YACCs2mD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4xB4aZn31E//AE6GZmZ8oq8j484OJnM5EUcZnELAzgzxDzMjHQ5yeZ/imMtnORCeYen3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F5+h0IzP8mnkA4ghHMHI8wjg8E4MXoOLeNwE+weg5izwRiFlyLkUd6ufkJDqFwdQs/J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SxH5LT8myfkPDqLIbmndM3zdN03TdNxmWmT1xOOmJibYeJkTdMzMzMmbjMmZn3uMOf8A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MxMTEAm2BZiBZiEfq8zExPBYbTBMTHTHQczEImIJtmJgCYxGEx0x1A9zCV8zHJh+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dMQQ+X6fQ+OfavxHkjleC3kReD0+vpZ99PuNPrqBMCN56ZmMTEx0TmOvQQcQQ+DEMUz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MQcHPJg8xeOgjT6hh6JEniGMJXhD7ROZqBhq3OKs7fU17estKuPRrMaiH52cVD4fQ8px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hFMxF5jQYh8zE+vM+umIZmHieYpGJzMQgxiCfrPHQEbRzOAowZtmeSMzPIE+uRFGZgGZ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4DMBMERcTmZ4zOAD5+jN0HVf5T8OmIIBMEHHt4mOT5+8zPQcxfiMHp9/akYxPMHExPP6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ORDjJIWeAPAOSMw5655IgjYzlRDdVPyKZ+TVPyaxPykydUJ+Vz+XPymnfbd+S+PybJ+Q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O4J3BN4m6bzO403tNzTJ6+Z56Y/QSMZmZnpkTImZmZM3HBOR1xB0x0xD0xBMfo+piAT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QDribeSIRziYgE+8QCIsI5ZeE56AQjj9I8DMeHkQQzHE5gmOcTEyepxMRl6OMTA6YmOT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HE+v8YOn3MTzAJtxMYEzy2D0xEEAhh8TEGMQefuGY4PHQYhHC89CIJjp56kDA4IxHXqs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Q/o+h5jD9I5h46YzD4jQ9Ei9CMTzBkTPKggXJuro8ac8eop3PTqvjS5ptRhZX96j+2Xg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EHtP3iMMRWz+nmZzOM+JxmHqDDPEB5+/ssINrTE/xPT/ACBAA8cQLGgJnmZn0fAMPzPt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NyFjCGGeZnDZg5hwQB0HhYv8uII3M56HoJwDyZzOdx5mePpcLPr6M8DME8k+cdRCeQV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MOpqn5ST8tIdVz+XPyzPy3h1bz8l537J33hveG1jN83CbhMzdNxm4zJnPXicdOOvM2k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Bg2z2z25G2NtE46HzMTPH6MfrAmBgfpA6YMxMQjjEMxB4mIR+vHTEx0HiYjARfcYJjki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I57cCwjM8xBCBPif0gTEQZhEUe/mCGKJifcXzPs+YJ9sDjEI42e7PQww9MiNMn9DTz0A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IR0Vcx0xMRpXK+Ic7sQ9BxD48Qz7n10WDMx0HjHUCP0EaCfUMHQwQZEWfR8mHxDzB56c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8dTDBBF/j+s4mRA3ubAAIYbRCO3crbZp/wDcVUZEsBz6NdurE1f9opmehxOTBxFJnmNz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qphmZnM5x0HXGYRPr793TjHjoBPrHu4mYSuAZmcksOPHXnD5g87o3xJxPAXoPH35Bn1M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IxFIinF33DxBOOh5UQ5ziDxvGO4k7iY7yTvpDqFx31nfneh1JE/KM/JafkvDe8NzQ2Gb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Zacz3TBmDMTExNs29NomOnM5/RxOJmcQ4mf0H4j9T/LrjkLGWY6feJ4hExMT6xPrEx0x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6ATHIjZzgxughHBHTE+8THLDBExxiYn3jiYmOg8TGYfIGBFHLDBA4TzNvI4n+eIBgQjj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w+eo6LxLlHVIV5ImMzExD0C4In2TiDiYj8uFAEwJjA8Q9BB0P6BBiN0x0UwzPH+P2nk5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uzycT7+xOBD0zP8AEQc9AJthGJ4h6LDwD0J6nIC8k9RyZjgQww9fuHpjAMMHBjeRG89G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dz7TF8quSte2ZmrHFP7soHZ03qVfa1x8aOw1aqeocaIcBeW5y3iZwZjHQjiEYKtxPv8A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cw+MziCE8ggk9D4BnMbhx4+sYh4OOBxOCOmIWyBFOJgdH5nIOPaG4PznOOTCCSR0LQk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ndWd79xbzjvQ6kz8lp+Q077TvzvTuQvmZm8ze07jQsZz0x+jicTImRN0yJlZxOIdsyuF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9Nxnn9BHExNsE2zE8zEx+vE/xx0x1AjDkLMc4gxMQr0xMckczExjoRwcYIwfroBPMx0M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JuH3CODzMQRuZiCYnmYzMc4njos+xkTE2wCEZI46eCwEGc+FBwSOMYCCfZznnBE5EI4I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eeh6DoZ9ffINDQiEdMwnMHj74ziY6CfTcTiHwq5s6ZmII8+8QdCOMcDzB+jEHkeSOmOC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gOYDAOWXhR1z+kCY6HiY4Pjp9QQzyIeTngRkLVgzypn1M5mYvE8Rh1x08xuuIeVmZ9CP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8J4PEyQuMFGwwAmWhG+enL7tRxodZV3tDQ4Za0zqD59T/soggjMML5PyEJO6fcxmfEqc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A6GDqOJmHwPPOPE5ziGN/IPOcdSTPriZWb1hcY7gjWrO8MG3E7s7+J353+GvOfyDBqHn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ZMzN03GczM3Td0xMD/kyZmbZgTExNsIHXExMTE+iIei+cTHEMA6LDPvHTHAEI/RjjEx1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2/UImOn2YBMQKZt6GETGGAyxUwiYhBh4hHGOn15n34/QegExBMTBhHQ9fsicRRMTExNp/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nnoIJ4J5niA9AZ4bOK8QCDwcwZ3ffiMTDGBmIZjieTiCN1+qx+7jnHTE+okb5dPqCP5H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ghByBxPPTEPQ5zDwep6iGYM2zE5IThz0MMrAh+ZPGYR0znrjoOBzMzHJGYRwBD46LDzD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7LK8PmHxPuDw3iPB+n6gGYYZ9ZwS0+2PPRo3RZR5xwM4yCGO5CedpHQYmiX3+qNs0lLe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s789V/tJ4mOG+P3MRZ9iHryh3ZnmETEB6cT6yJkTcJuBm8TuLO4oneE78N4nenfM7zTu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O4Zvm6ZaEmZMyZkzM4mRMicTj9PMyYMmYMwZtM2zEGR0xMTbFHPQTnriY6np46KOR46n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dAsPTbmKIBDxMQ9McDoF6ARB7hPtfOOh8QCY6gc+OgHL/HqwgEAlfKQcwcw46ZJHTGC/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A6Y6ffmYhXnHPE4xDF8wCEckdMdPuYiwCY4aPxMQ9MRIP0Y5MEwMkT7xFHOTgwg4WY4/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Tt+mEY9Gh8GY6cQ/GCeYTta3kkYirkYxD4+p5g6ZgHP+fLQ+ZwYwAn3zH5O7iZyGHAg5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T6x0xB5xjriDiNkMI4n1uKljB7pjjgCDjofMHLcAzHQeTMCHyeIOJ9CNPMPBEYjFYMOS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HGAQFhmDDmDoYfI8kzzBwZieIOIxz0boY0PiLNN5VeCBjmYimM2GgInp6z15tq6bBR/2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q39qOYnQ9c4gAnM+5gz6I4bckFxnfhvJndndM7hncM7jTuGdwzuGbpnpkTcJkTPXM3tM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M5mDNsxNsxMfpxiYg845PkKQeu2Y6Y6mVj3wiDowmOmIRAJiYmIByg6Y6Yh6YmOmMnEx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5THUiCYghEIiefpBF8CeDgzyds2zExMT6wBFGI/w/wAVHHieYRyOJX7TDwFwI3mdvDHm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g+YRwo58dB1PAnHTEExCOMGfU+yMnExD0An10xMRuYemOg8ieZ4OOp+UbxPjBwM8f5Id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3z+xwfuMI3BIjdPr76Zn1iAASwZlPvpA4rHJE+ZxzmHznEWEYO4mEcCNFPAIMYQrNuFw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qfP2BD8hMwQ9DMcYOW8Y4I6KZYTn78zE+RIi9GH6BOYvlhF5hIXoBz5gHHkuJjHReYyT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WL7TjpjkDB6sIfP6D4+h0EMGds+m6NDDPsedJ5r+P+Xg+5jz3crAMk0uB6ent/1CC1mm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PUp6v/CsU9DjDY25EzCYeemD0/xMrQMbl2uJmc9MTHUiYmOgE4Ex0x1xCIBMTHTExMTE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2zEMzmfYGTiHmeRjoF56gTbziMJp13XTExAIwmMQD9BExxFEUTE+j5x0xzjhhx0KzExP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p8T0HEMHxmJxMRR0+/ojpjoBk4n2onmfeIeJ/wDl9fo2wfPHPmY5i5I3e1fMHlhPMbJE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wOJj3N4M++mOYV6YyRAJjEEImI0HEOJmLjafBhHBGen1iDzB5aDxPJg4j5DTkwnpiLH5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2zBzyZgqT5f5+T56DoJjqeSwnErPuOABnb9DzjPQ4ggHTOJmD5H5GIRGIjD2w+c7Yw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Mgc5bz56AZn35J6CCeOi+W5mMdMTHX6+j5HX7ztnkEcYixR1A2w8Rp5iiGGY6AkRj7Tu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3PSUbZMTxAODzOcnoIP0Hr97DnORniHyYeg80+E+GeDtMT5cwgLBKvHprHd6lcv5/8Vun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fYpn34jHg8iCCYmegm6eJUObhl2EUQdcfoaDJgGIB1xwBMdcTEAmOmOnifcIm3jExAOM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5zjnbz0MI6ATHTbMSgfuiCBcjEI5Az0CkkriLzMdGgi+SIZ56Y6AcdBPthyIfjjg5M+28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DjEHQLz9fZ5mIgyxgwYZsz0yQp4ExwfP/5EczHHiA5C5jEhifaB7fJ/xTiGDOZ5U+cY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T7byx3RvkJ9/QzNsB9jSsZB4YfJoc5MMxz9HMHM8CHgzEYYg6L56GYxM8mZgMfc0KFZg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ZkxB7sc/FBkETOC0I5IhhPEPjj9GOOZ5DDmv2uFOeRPA5xM9FG49COPIXzjloogMUcAE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ieYCBMgwnEfMEPVumMT78zkRORjEPjo0MHifU89FE+/uCfcAwomMFYvyc9DBG8zE4nM2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u4zPPT6XiEzMxx0+4PE+hx0MIiOAfs+Xh6CaeZwu7APK14aEkzzBCs01h367L66xA1en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ZPuEWOMg8zEKmYnmYg+QniNPEq82D9ywe5R1An23kwRhmAdR5HQCH9GJiHoRyBPvrnAP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qOggHTHXExiAdTPAoILZxAwm4TdMjC89B464hijLCGfUzPrEEz+jHOIY3jwIc7hFgOIe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PsZxAYegHIWMMQcdRjof0f8A4kzzMTzPjPplzYDtKnJiwTxHhzF8uOYDiE56eIJxNsHI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I5ghi/JvPG05jeFPQQzHtAlngjg+ecueWwQBPM+/oDMbx0PTAlgyzYZcx/P1PErOIPOT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0MfiYgGehzPrHCcQiBZ9iMPd7Vlnmwe1cmDlM9AIIMQ+OTMlenyLLwwIi8ReQQQQDiz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JjHQxuBwQnUYhgEI3THAyQk2nMeHgZzE8wjoYZjgRYxiTzMcYnEMTyPIgl0yJ56Z6/eD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38wYycATMAzCdjAjcw5x18T7+vEzwvTPPRoJx0MPSqZ3AcKnyXEYe5XJFqYhZdlI/wBv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VDaDp6v/ADrzDicsMYOTnkzxCefsY6cmffmVw/O7giAcGDo/yHVZiGJB1x0+z0WHH6Md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HnqJiY6KIwH6B5mZ5mBBKxwQIAJgdBOT0+4eZ9HiY4Ax0PT6x/wjoeQ/BI48uvBSZn3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8pD5XwfOeOd5hyRyZ/kW4UQfIg9D0/8AyBzBBBMcLnPIZB7/AA6Z67emIBM8+YR7T46e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c9RgwRTwYMGfecQeYTOCq4AmOjfLEHMbOT5+mAyye0wTHI8piHx5B46EZijEt5g4jpwd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9AI3A3ZQtibpnD5xGEbMOIwIY89E846CNDzDD7ZWB2yI/AEGGnGQOU4hHO0wtgB1xjn4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QzPOBgrwhLL9YBUifceGV2YHiEQAZ4gAhgbAyYMzM5EOY/nGZjEHByIZnoZieZ9EwRoo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0Wbo0+08EZhU4hWDhvoDkfJRLeD4ntxWRgzaYynqp6c4hh6eIv6MxxM46GGHonyq8knK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XK5Hb2RjtXS6oXE2Lsqavt+lnPT1bnVJnOJ4B9sx0xwTFmM9BiZxDxKp/lcPcOOqifbx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3z1J6Y6Z45yvVeoh4g6HptjcQcxROOgEHAMMEAg4Xd0MHgytpiDyxiiY9p+Swww+Mezz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mfcEMxk/Gf4giPGn3ieAJiKJieIfMWZgMPtjnKj4px0+MAMOOgWCN0MC/tjh4sMWN45x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g5diZjMbhguYq7X6Y5HMccqZmHiCeZ9ieJ4gPvle0xWybD+4PC/ERhOQYze7zGOVOVGc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OJiDziEcQ8ACeZaxDt7ISNzDEInOIBBkReJywq9oAGOVBIUcl2GJjcu2WTGBiYxD0z0M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pEXaGETEHnJnMbM2iYO6teM5hX2nyRFm45+2mNtnieDzu4EEckCxsrWvExG5n2NxmNvR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EbOOVA4hIZQqzHLcEefufYhjHn7zgbuIYnjzBxB5aHgA5ZJuitz5Pg4zNom7EU5lvkQJ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owGcQcdPuHnp9N5+h0HhfDHKznEMaL4r+Sec4lngp+2KwAwmorZG726eBZXXqXRhix9j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ysQcQZK8z7YQY6AHcTgeQfI+JiRJb8xy2IRPv7xz0+sTbOB0UT76ffXHQeD+o9T0JjRO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x1xlUHTgDGTmE9RGn2eZ94mIBD5aCBZjkiCYmOoE2hhiYm3luZs92BkwDEyJuELKem0k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mAQeCYeeh+R8Yh8fJnM+h8D08TiZg4hgOCvE8jExwDH8qeRkFx7iSB4f66D5P8vvloRk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RMQQ+OZjLKpJA93AHGWBwCZtGAsXyQWnIDHnHMszvKkdPE8z68jHTgTmDGbuYwLLTwGZ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BBE53AzxD7oo4blicJgQkmE5iiZE+UxwTy3kH22eFC7cjdyrNkixfbXl2EHlZjk9DiDi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Qw+C0ZQ0D9Mklli+H5UglsRvcEz04EawQuZuzPMxgbueYy8Eb4AMDBVhPsCNjpnEzMZi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ZjiLzFJDwDluCcsLjFODtzBASsBEJOVjQTAj8FRB8UwJxuZcE4n1iZ6HyDnqZjMx1HI8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v5pljhhGJi1zuYZmBjWtZQ21p+32UWWPtBso1C+jptoxNef98uJjExCuFPgrCJ5mIeTx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tYlo99Q93mFZznHIGZ4jCY56ffXiN0EH6T0EExlRD56mHwBz0+oP0Zg6np5n3SemOp8d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0AMWi1p+JqTBodVPwNVn8DUwenagwem3z+mWz+mWT+lvP6Y0/psHpiQem0z+naef07TT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fiaefjUQUUibEzsSAKDmbjPVq17I5g8GNPJGcrDMYmYYBkmckfZ8niJ/G3gcrDmL8R4T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MT7JmDF8tPMWA8eVn23k+QZn3EYnKnPPUHJAnmc5c4uzFP6PAPAmIvnGDB5MzhyQIUIm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cDyBxZw2cx8YbyCCJjjoBGwpYe4HKsCSvmfZjdR0Pngw8kTOQRwpVRt3VbBjGBuJCnZ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dtbyduYVm2K0J4Yw5EzkMI3MXbG5gM3cc4jQp7gu0fYVlhed2A4m9ccuASs+twydsXJj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h6HpnkN0/wASD0IwBFn+Y56Hy0MHJ8KnxbEUZUcwiNxKxFDS88joctHXEBONoKwrPo56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gn0YYR0MMHhPNfyEWAHJ4IYCajS26G9K0crowWtS6uJaDTVprCvpSldPNaf96sXJUZjQ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thHK5zg4i/BPFnyr+ST7MYxRCI08fpMGIBiN1x0P6Mfr8mfeIOP1Eibpx02OYKLp+NqT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p+DqZ/TtQ0T06/H9Ktg9IM/pawelVT+l0Qenaaf0/Sz8HSwaPTCfj6eCmqdtAm0Y+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9PVf7UQdGxlfPiDyeIIRAMQDhvIhn1B8COFJ6DBgGD9plZ5BbDFhP8sZBOIvE8sq8mc9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aDwcRfNnCgh4PYQTknPTgxjPojdDmGcEKeh8LFB2jO3cY3JJzDBzH9rcNZ8YMwRptXp9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+RMRaywwYvlRmOIIFh4DeAczmCczGCwJniAxQJ4OPcfMzzEEbgNFsIFntO4KazsGBkou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BTnBEHjJMaDkZx0wZxtJGZ5ipzYpVjkxOn2ZW24s0UxoR7cZKCZEK7p4n+UEIAAwDk9W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g8+Y2ZxM46ZlnmuERgY/yzz4GcFThPMHATzzluJkCL7jZ5XOfpRliArOwwOFDYmcg8TPH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0Yc/U+s8GNPpfNRnmDxnEb4uvu1Z3kLqVVxa9ltqrNLTmN3KD6Xk6OarnVr5TlY3AJhO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i+T0/wDzq5W8YlXzXOBGE+/Ah8sYfHQdMQ+DOJuWbxMzBnbsn495g0mpn4Wqn9P1UHp+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pd8Hpds/pLQekz+lIIPS6p/SqIfTdMIvp2mn9P0s/B0s/E00/Goi1V42gEeOZk/qHnr9/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H/n9WP8At1ie6eSfkBiEcD3EiL7unlmM+h5PTPAPtBwHEB4A4HnmYOFwY3EVcQe6NkQe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hecbsHgrF+R4n39qJtjT/wDRUZoMLGHTjH0omeSeTgjEXMaCMvtAyc8mZGSTnx0b+Rkg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G8wqZuAZz7RwVLLGngD5NxPIGGDDhop4PgcQHEt+KNlOcz7xMrs3kweDMdMYhyYMGXD9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7maGZ5Xz/ljBxG4AXjOIcl3POBjgDMxwhlg3QEkLhR4m3AsWY3QMcn5H5KMtxFEbmYzD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1CF2wDjgxoYsIgjDoOgyYJ4Y+ZjIY+/IIyITGaA+4iDkf4p5zyQYBhXzEbEWMTEIKxuI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YzFIj/oYwDoemIOn34hzHx0bmGCCJ8fM8DOYx9nzlvtn5F1Rd9KUDFq2GoQ313mem8aK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4UZjbQuRB4LTdy/MAxBP8ect/HV41nxq+QMEbxtxD0PMK9DNBpF1IHplE/punn9O00Gh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9AgqrEwOmZn9B8KP1H/gHQwf8A89fv8AWvn6/wCY+f8AhPQdfWP7SAcczb7x5+hPMHxY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02xTMEFhBzEjjDp58wqRCOVO1s+3HQ5nhfvPJmcHnOOGGJ9xRHHuzxnjIjqsBjQRcEY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AwdB5ziWttOeCBPsgbQORBLFicxhiYM8zxC0B4xzD5ziYyfuHMf45EOdp+VmFdc5M2nP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X23NzOAQY3jooybOIh5niPxE83H2/JsgTIKYzFioXAjZWb+V5nmWQfErOcHwBPE4h5Bb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w0HE4nMHEYc5w2BtDzMBEDZHkYGCBKzLDuUHjuBY1k3NM8L4YzE+2mMgTxD4zOOgjiVT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nETzgwiMMRmMGYAGJAMGQeZkFB4BwqzsgRgCF4Qe5WGZthG2EEtt2zz0z+r6h4hh8tFg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dEYCI1agLu0upqzV8jpAJ27n0472NH/bQjdb8RCDhjCI3yh6ZzOMwzJJsP8Atq5rpT5i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zPRv4P8AnH6j+s/8g/4zPv8A5T/yHoOvrP8AaCYJU8dASC3gtAnBxBxBgzGCOnmGfVME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4jo/tmZtUQHbA25oGzFxH+f2IeTGX2nmczaSB5HExNkxlWBEGWA5qC7UPkQeG8AcTnPT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SwYsIMhccOuFTzb8a87fLDJm2EzHH0Yvjp/j7Fntn2OIJ5Dec+1eTxlIxJi4niZLMeJuK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yTyfiPP3tjjaWHLkquTuWvLNWUXbEzlDiDgv7oFzPvBzt5jKME9MT7xAeD5Y+0tieQ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xgdBgQ4hCxfG3lzwhyEPLx+IMGbYciCfWIvloZxPrzD0EPEI2w8xWO6GCZzP8RKwYRgj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xyn8j4h4mcgCHKtuYziFYvAJ5epu3B5OTB4PI/RjpiYhh4hjRYInwJzPivM9uHHPvWmv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9zb2xmsPpv7eVdAJwYy5PgieJiDEyMgZh4nlVHuf+3Tx6gP3afMEPRvC8w9BHno39t/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M+/+U/8h6Dx09Y/tV8fX3mCZ9szmMI0zBPHTM8uZSIIPJ8hgtjDEzPMwSMbZ4jxcY24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PJAxDFMPygzvYYiYjHA35gOIRwo5B9zczjC4wkPxE+/rzB4GTN0Xgf5l5kwARhNvuwNt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+ZsgjcRdxBYQGD2y4kQZmNobxWDnaVbBxZnGImRM5VOnmDkAe3GJavNP8P0CROTCJgbj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iNicSxznGSjkFicYirznEYkxMTgN5fd7pwYT04jDgcTMzxmcwjhQRDyFhOIZyY0WHO7J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gwqUOcR2G7OYUGcRli+TzD0/xMEPJHEYZ6CPBxBzGEXiM0Tzjk/LGIsYRyRHEXPbXOWb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h32TzFPG4E/Z6MXYQcHMHRfJgng/oMPiNF6L8AOUIz5mGnBm/A0+r7Ea5dVLRx5labh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b/lzCOPjD4yJgQfHjOPdwATmY6Wn9hPGvObdPzPC+OpMxwR0AjT0j+1/6w/9OYPP/Kf+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2wg4m33Q/H/HGRGm6KG2YwDOctzBnZiKOgx0YcAz6RhlgDDByu0FsYb7XyuTByTkFmwp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SD9n418xlmDjHs8gruGAp/xXGYOYvtA8t5HMxmDwsxAgK8kFAVYbYmMeFzDzDgNZgw4L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MliW+vDNyX6JwmJuxFw0yI0ImMTMEMzyCYSYeQV5HsYzILbop58RhAYZgxMYYxZYMPwe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C2CWGdvu3iE+1XxK/JgbMYZmRD0GNsA58TGZjEr+HOMcggQ++L7CTumIwAnmeI4YkvPn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5IxCeQcTPEzDxCBg+B5n3xmNnacCAzzChDMMRD7sZh+YOZ4gblvn7RB7p9bcg5g4Cjkq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YGTuHuPM5jZEwTBjoP0gwQQ8zHBhjRIfFfNf0XzPpTLfmLISDFZ8tv2rkRDk1DFNpxVX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jIBLciZ9o8czOQMzx0u/hHjVn/cU/L6M+nMx+r0r+z/6w/8AGf8AlHn/AKsdfWP7YwRu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PJAE3kQ8rk4PAzgZ9zNiVZIMXg8zHGOMQZhz0BxAZtJin3Y55z5LE5PIycHycQ/ELkZy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zBjtpyOMuMxfKYgErnkNnBzhOh8RRuPguCHVt0vXCITmEDBHG3dMe3asK7QxybIFyGQ5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cA2NCwM8dPpuhEbiZ4HlYPlwJ9WfJvCjaVxmcZZwW+/sTxGxLV2nG6lsibcRRFG2b4xz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N2Qo4HD9B8YcwAzBn0JjBHjHQjjEx7d+J5mOBiHx95OTyze4K2x7FzB/EOYsJhn3Mzdg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TFHHgsOGnGPM2iOBNu2cw+fM/wAiJt4dczkH5Q4EMRcxPCzGZ/jORGHuyM4aZgOQTPEx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MMPlfJ8UfBT7M5hm3MYYltlbm3TjWVPRaHwZc72uj8r8dTxp6+E4xmGcbcAmHGfbB5+9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ITV/3NQEzgRoJz+r0z+z/wCcf8P31P8A1A8/9d6x/b+InE/wi5Ezx/gy4ingkYXzN+Y+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j6GcDkRZ9qIeGhiDazZDYyTMc/ZBj8t/l9Zwy4wsJxM8g7inBPJ24j8qo2zAjQw5YMDA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YODwpHBzPHSz3xTwPjXyA+w7skiGYxGUw8GMntxgKOYpiiWD3TaY49q+VO2fLoR7j5Mb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kjIVTnMHlmgAMUbodueJxvWAR09zsM1MQ7iAqSvkZY4i/HAgIjLkEBFX4YJmOciZ5zzP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5hmBhpmHiDyVhwSOYBiYGGEC4M8Sw5incg/tzmZg5V+D5h6CA9CeEjcQeR8SNsyMeTzl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s/8A0AnCuWinMYKy7cMDtglxwRmAYnt3ZGWxAOmzMCzmMpBm3l1hP/APMzDzCvBi+ZR8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5XxXY9NgqZq/3mZh7ghdkrXtTWf2o+EzOTOBMBZkZwdmMQY3fGNnEOel5PbHm/wDnp8T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/o9N/sf+ZoP+oP8AyH/sHrP9u3nxH+MTwPP22WmDMZgxm5hMzJMblUUmMsT4PgRBCvQH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Mcxj7eWUec4jjk+SfaeJ5BPCQ+IkUgRssO4Y3uas/uDiHxM+4qO4o5cAmz5rx08kiDm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cjuDeZtOMsSvuhyGdgCXQwkQWCWZgAMJxMCbhusGE5iHEONqD97HTiHkbTPMGZ9Dp9c5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tC5Cjk5hbCeZ/kMbv8lGY+QlZ3S8YssWDyxycYnmeCmAoYAAe0CN5hzBN+SJjkg5IMxB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DABnHG1Y3ife2ZmI7Ymd0OAoP7RxhfP20+ugHT6MQgDloBBkCMOPryMwWbYoyNs8QfLM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oJmOuRT8MjaDF5BGIMGPzAJ4Nm6Oqisj3hyXfPTEEPuHUzPVoY0HTTfBP49vXOJzNKj2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1Ge8tWnfB8+of2acxvM8HgzycwnEJ5U855DTJnInkaiL8tSR+TT4JwYYPHVun16f/AGP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ENiTv1Tv1Gd1DN4gMz0zMzP/ABH/AJD/ANg9Y/t/8hLBD8VgxD7Tj2+3c0EXmzAmMQCc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u8gErEaff1F5GBOVhHC/FZj3YzLDGhIycYyOirMcjiL5z7t0Lc+DWIo6c9rgsRE3b9vu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BwfE8zwPIR8L9Zn2w5rbBjINy4E7SmYAmYxIDuIbDkeM7qmWYiwfzTBgwDnM4yuNxn+B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BLCL4zt6ZzGxnEVQFOAueOJZnA+O8ha4MTfHIiDJfhfKjJgzB5sHKAR+B4LeBnb9wwgE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8wcTyCcRYzQEYyJadpRt0Lne3M2gB+VU/t4yR5+2niEQQ5B8AkT72+0LhRnAY5Ucv7T4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cwdN8z7q+YywGeyHzX/JacSs8ZAD8jmeZ9ZjFtxxuLDOcke6OuCATOBN03ZJ8zz08ww8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zikkg5MwYUniUjfbbXTUi2LaiXd0vim6lbWsPn1P+0xMifWdwI4HjEzmcGbV2hYeYpzP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dTV7Uh6ZmT0MboZof7H/AI90u1FdUf1WkR/VbDDr9SS2ovaMzmYmybJ2zO2ZsYQPasGr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9VaJ6rWZXranguWBwYP+wj/ovWf7f7AwG5Y8EfKDlmys+zD8EhPByR9uYPC+CMllxNuV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5WY2hUAgwDtlc5J4ijMaNw3mGZgwIo4PTcVZvj7pji04SriY4eMcIu2IBBkPvYNnbPlE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buigZPE3LtYgAcQ/L4wEFg2QRK/HBjqA7vPMKkLKx+39AHeByeHYzyPr7J9szkE5nGAD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EKzf7SMzyRDsy38p4PEzjo/AWAkGr3lY2WgPt5jcngK3TdzN2J9eZyOmYT0x7TDGh8KZ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FynCEQfOyCCDGK/lZ5wNpHI8mHMz+gDMPQCciEgxeZ9GfROIuY3yBxM844+ycBVGGG0jw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HJ5mSYOBX8W8f5RWnMYZhzDwUMQ8nlhwxxNuYAM7f0eIYY0PXRxQYBCphGJiafG7splN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2WunZqT59V/tR7T0zziYn2Nsb3TEORNuZjmHAFv8tQ97uM0eDmCffA6cQiN5hmj/ALL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1Vy7Wai2fY90TSXNE9OaL6ckXRVCDS1iCgTtTtztztztztTtCGhY2lrMbQ0mfiBYlNxl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WyP0Z/QejuqBvUdMpptW0f8ABf6wMp6pez0klP8AofWv4JgAfY8ryRmWYz5IOenmY5nO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YVxCIRmLzMwnjdiOYqknJEzwnz5i8g5j8t4GczjOfaI2Ieg5B4hIjjIoztPQrk4BgyZn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SYDBjJ+PEYdd4hf29zEfkeTjIXlTktysyYyxVAPMI92Z3IwzKx7BxF5hjfFACPBEJUiF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RzCBD7RMe1iCPpfOOPDf5MOg9wYRkzKRhH4mnGYOTxhOWxvGZZ/GvjZgLgHJsmJZw5xB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jr95gg82eMzAMAABIC/I4m3MwYvlYPAGZ9meejQdAQB5IGJ9tBMwGYyNsxiZn3tzPDoc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bhRyDPBWeZjmL4fgLFwY2ZmfbDIx7Tjd0BxMwwweTxBzD0xxzDGhn2JpZUsHjzMLnBmm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f3CukurVdGUexawNcZ6p/CYVzPMzyTPriHzGOOmCOgmMxv56Ruc4lPx4h/UZ9MZpv7T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mss1RziUaW66U+m1rEoUTZNs2zEx+rExOJgTbCBMCDCjeIP1a71N+9+Tczemsz6b9I/T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ptezSzP6tfd2dIOBpcNePG8QMD0MNiiCxTAf+L79Z/gI5+4eYgn01mDF8fSDknkMei+6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EZxgKQDxNuJ5IWH3QcxeH+S+ZnDp4GZccLgw8jwCOcYWskgxs4XERuI4mPbjDhughGAM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MIPj5UAmbDnZmBWwViDjExnpg4BmDkmN7mU8+SRiP8EJEK8xeIvCnmDg/wCKRI+MEiCY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GfKY5PAIOPBJxCfcuI2TPdD7gBmEZMHhPix5+L4lXlfJ5nE43cTMU8E8ZErswCAQRgYg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IO76JggMOMYMPtn1MiJwcxz7h8RDkReVACz4xPjMckZg4hHTx1Cg9PsiHmARdrTzLOmI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+Ps+Y2Yp4wMHCwkbx0x7gBPjKztjvysxBNm5TxM82EA5XaDOemIeYOIAD08z7nAP1CeOm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Age7GZkCN4Q26iWUrXRpTRp79Nqq9R6oZ6t8R4nMwemRCJjluI3EEOd3iZyfEb+fSnFy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N4p/t/8Ag9etPc5J0Xp4QBIBNRdXp6z6tp5/VqJ/V6Z/V6p/WK5/WEn9YWP6xwfV7pT6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6j1W9n/qGpM0Gquss9X1tlN35upn5upjam9poHdmrPtB6EzM3gAtuapdxoxTp0sVoWEN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q62inM1Gqpoh9W00r1aOL7QumE067n1Grp0lb+sLmj1JLTTaHlti1Ld6zWC3rFpn9Vvl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iqPqvVnZjqtRmjX2KU1KrXq/U7bm3sZVfYp9Osd1H/D9+s/wnO7A6osMJ5bo0xG8/Q+R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8xcxHwMTnE+MB9uOjyv5TGYAVdcS5gzYmMkjC/5DGFhjGV8xhHnmDGOQf8h7m8T7xgYA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kkLyw8ZM8z/LMC+4e4bMDGIVEA5WbJsmwwVnPiONsZWBVDnaATjOZzCOFPAIEPDY9v2u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wrMzIMAmYWGxyohZWUHlZiId3QgmKcxfjkg499oxOLJXxYwxE8DkKIVYzjciB4VxEYJF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J+KnEyDOZiZik4yCSMdCDDXtXgzdiKcwnBHAezMHPRAJjECc2HAxNuISZmZh6+OgM8Ty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gHEE524hTkLiK2IGBhHLLEniORmBjB5GIPk3ybbAMhRiNhRjdGOwE7oRtDHcejnoCYRg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Qcz7PMPX7ml/k4FnmA7V3ExcrDprwcyu41Sy+24LPRP/ALGeq/Iz/FuIIJ9+Ruhm32jG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+ar5L4T4mH9H30Mbwn8X/B64h3emUj8jEx0/1A53/qz1q+V2p7fpPT0dc6n1PTP+Sw2m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+p3Z0usFqtaiU6n1ck/n6iP6gxpgfbVubOk1YaizUXWlWKmaO012anXtVX5OZTYan1Oo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Zs8zQ6n9nWaqzV2E46r0ZvZF3HpZcTpYQGFNTF9NT2aR/wAP36wT2ccsYRyMQgYbx5Z/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zkTPRjCrYYCKOQcwNibvc2ZjgeN8+jE+c3YJPNRBlv8AGj8jIA+P+LeF5m7g5lRzY03E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op4GTDzN21vMbxWuTt4xysxGHLj2sN0UBZieY492TjGem6fewxROIw5CqJtE7eJjkATE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+4T7ztLCHGWYQ8jaCXrBA4JIERl2LkPafaHg4fkwD2qOcctG8VD3Py2eB8sxnJ6VH9wZ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cK5IaMSZlmZeJ4IwJjAwdoKwgmcTiNGUqOdzMIPN5bBh4EWfe3Bblsc2D9voJ5ghhggb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0E8TEYYC4jAxTNvvYzzD5HnJMPjnL5CY3QLiEGFOPEDYZhujoRAOcc8QnAByKxvjcJDx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AzDwRydkxPjM9DCIZ9zT/PzbXklly1g2gOIXDrfRVcTorcrpLpRpqfx/SNOU1eJ6pxfC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PEwI0+iBOIZ9oMK39xQ2HSJ464x0M+ujz/H9ZmpQOtKNQy8iGalO4Neorvmg03eu/DSW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aicmV+Xbd0Hn0RfY1eTe2++DgOdq840L7L9ZqDc8rVrI6srTJLzPtj5n0pwTyT8bqexX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JB8JotP3r7jm6L4g8TInEC7ndGQz0+8oyncv/D9+tfxEz727oo54wxgHIPLHAx0IMEUw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D0U84nMODAeANrHoTmeB56V8G34bf21h8+YsYnLOJyTtKMuJ4/R92ZEbom2MNhAhxtWt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HJHIORNx2LD4YnavhVBgIArB3McSvO4RjwzYmn3MzbFLEFKwXm2MDBWcGuKkKEFQRD45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CY65i8zLmdwib5gtO0DDxD4+mQtGm7APERhjmbvdZzK/mwg8s/OZ95APxQFtwO4g+7Kk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4mWgHuwMqQYc4BKsOQ3gCeISSCTNvI8A+xnyx5mDFn+bTPNQlmBAMz74gPI46EZhGIBw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j8gQF6gQZ6HwuIwBm2V9GVgd2Yu5p7gUGYSetbclcxEADDJXiYjZETchtbI8rgEDxDxB4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DMRlmBDxDD0q+bfI+0BvdvEHM0tqiVANXjlKQyfu1r6UytqjPVOdUIxwd3QiK2Jjpu5m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Oor8rE+ExDPvx1+40P8AwsMxaxlOhmJqX7upno9W3S6xu1pRBzNSPxvSIPK9E8J8vRlx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H9CsB0UZXR6cDTeq4Goi/wAcPmKPfD8ZUu6eqWB9X1X41LufVWgaaA9NLqUprh8T6KlJ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WtC7YmnBL1Lsr/4vWv4DD5fEBwM8N8mzhZ/k0xz5nMbz0Plsdoc9NsfhlaHjoMY8wc9P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BsKvxrMbz4g5gHGBCgikifE5yvExPoc2bTG6JkAz7Gd3MZeVG6EGDEUxuYAYQBMxTifZ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tsZTuZ4h2xnIOXMtXuJQgWW/uC+vdKMg/fgAT/MeWhYYg4H3jnMBGCMzxOBP8Vi4igCc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rhVAO4ggqSITweZibTAcsAMeQuNvllHNhxK1bay7SuNx9pPsmdxRsNvrVCxwQdwrzAoW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ELT7YZlcC4n1b7TAOR4Gd2cu2dq5UiWNiK2YeDDBGhOOnxitPMzzD5x0GYywLAIx6A4A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+nbM2mKOK/OZ56Y4WITG4nieQGgh5jKIGwB0JxBz0YYhMUZ6L1aERoYemn/kYe9zlnIz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5bJWmptrK+pagVNqg1fof809S/vJnnyemREmMTHORnmAwzJwnmofuDOweE+PQ9D0HkeZ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11tnZ0oijMoTZT68+3SzRJ3NV6/ZzNmKxMFmizQJs0nr9mNLK6+5ZDtZPascnGJRb2m/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iHimH5RfhEr3vYhRq3ZDNpbpji7SstfRUZyfTilLKVOemMnBlNL2PbpA0s0dqTtuImlu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uWJpbnPp2g7JP/H61/C0DYiLthXjxBBzFick+cdfoQ+BCczHCcTnNnknMDcDmDhgRjPP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CuJg5HBRgCJnJYDAafZhIlpO1DmfX20U8jx3FZh4QRsmOuDj31tFg2qWzAJyACJ4JGZn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cwtth37F4r425EGAPaApAgHLjMq+czmcwzzGjnk9TwRzGU5HKwoVJ8Djop5CzbtnKxNh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MU5LDE8x+YRkL8WWI0BwuJjFiczAzu2m1d7D2lRuFqgOc4Y4gY5C+0DDYzGUT6MyFuMP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S05YQCKcTgxMCH4lDuHAPM2jd4I46KY0afWczEbx9jyOmYw4JnO2YxOYeJ5is0XEzAc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GK2wBxODM8LB5+jAZ9AHHMMyZ9456cLLDmYmYOOm72zAPRp9N4lXzJyw5Huav7HMxAIQ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PUD/vg5nmNzBmEzInGBB4UmZOVGQw4bBg5NB93/AOH0niHqYZjgQ8Rf5G8/8vr1mNPP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LN+snoiZ1PqVnd1/1r6jVRienUFoAZUu5lGF9dLtqgMn0urdfq9ESzVukwTNHorLW1ei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PxrYujvaXemsFX05jLfT3rA9OcxfTEWgemzS+nrU1mnVgfTkMT0tcjTV1Vf05M1em05e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1Uo09dQ9V1hTU97crHPT0zTbzTRtStNsK5JqE7cVcRq+e1FTEWN5/wCH79a/i8t0+yuY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3+heZWcRhyJniEcbZtxF5gizdBiAQiY2znGOG5BmNpzygOMGAe7wzfE+4HlafI8nyeZ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bTuXiBSst9rBSDtzACWA2DeqVniDbNoyeJkCO24oRk5jGdwbWzBiO+0LmZGduZhTLva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OOR08wzmNAZnMzDF5EPhWhO6YjiVifRJHQ4jIZhUijE3cnMG14Qd75yMZAwuOMHJyz11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39oyWXdwdxIaf47NsXEJzAOfs8EnJcYLqZ/gehh/lPExD8hBMZnGQMRD738DgL8cTzAI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MTEHX/GzlUOF+4eJu3AHn7JjcjOJ4h5KlmhzA8EcmZ4iYlnxgxuikQ+D4bq0Exxn9BmJ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ony+x7YpxN3J3EsoYNWwmDMGLP8ATg/bmt51Yz0+scfS8NmfTHk9PsdPL6eH+2MWGHoO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X8zef+QzX0V3genLNFoUoZvGs01dzD05CdJpk0yajTra1Pp9O69NwTR1zYFrbTqxo06I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qgVXrnbgqmPa9eZ2oqQ1+5ExGTMCR1zAsIm2f4ge3bAIwgXgCYm2AdPUNNYup+po9FZe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QTExMTEx1Pn/AIR59Z/iMOdzcwwxvKQ5h6DweJmYzMAdPvoOqg42mFMwrM8jBg4KvMqR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ZbZkbZjZKuRGE8kyzkD47ds8k8xpj9vhU8RYAGZ/DYZq4MxoPI8/5cRizTPHy6YAB5jY2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gsvjaAXiYyyShmZljcig/udPqGeI3mGcrMzHJ6/U+iOcRhumSIoOLshBXwwfPCw5Mr9s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v6PhfbGOI2YSJldz4hLLAZzDtx0OASTE8gnbmHiI7ZaI4E8xhgT5Wj3QDBYDfFzjJM8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OMQrwVhMBOf0GYEPgeei+cQLGHC+yDE4EYwxX5JmdxxGE8Q++Kdk3s0Wc46JxFEtzBtw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mYZzjwDnPTEHXPMI9rCEwweRyrRTgcGYEb415LFVgE2tu9AXGlmrb/fKwxmbsTdMibxO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2Zkz3mb2m4iBuajsJOdMfKmboW6K8PMBmYDN3Gn51Def+UiBYIYRAJ9bYJiY6Yg6YgHQ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ifeOmIRMdW8KPbjqvx/QY9eWfTq0o09aqo6L4i/9EPPrP8UyWI4Dmc4PEX2giYmJjHT7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QzEBxPrpmBSZ2hGRZ24qYlfmEQCL7S3Mwsqxucy/O/8AzHuVovJxz5mcDmNgRdpH3viT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MflsQ8KhwX3CBx0GM8Z24l9e9EyhV27h3CEYcDlffAvHAMXAGczGEpBNozjcYGzMTxG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HtgM4jZEHgDmNgH6XmDJhHuU8XKcoeWyQxMRsHG+tRuVvlzEPvYGIvuOc/RGQ+JwCuGh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YcrMqsBh5hjYKrzPscTxaMxshVhO20Hm6zkArFEUQecZhhPAYRjFbpnpiHpxMcfWJjMx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sgGJ4+UM+xwDFJmRljg8zHLecTgNOeigRAZ5nlgvOCJgEGGN0Ck9MzOZiEdGJx0PluhM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md0bIgInmXYWXDaM5Qtht3PoX9lNXn8ztzBg8xRk7I4xBNogXpibRNgnZXt6dd8b26XE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M46ZmZ96T+8Pn/s331Pnq/xX49V+P6cQjhB7R0XxF/6IT1j+Nzz/AINloqYniIOYfIzP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MEwYnhiOn1DMZGyARRxkRuVURN0J5yGZ4Mq3mYm0CFfcjR7Dl4H5b54ILTOYI5An+W5p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dMLWxn2d24iDMI45YjJnZw1YfdiHjpZAgyFUCOMNhRE6Y3FiN1OQv2M7Kh++o54ECiDz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Y6cjp7unGTyOZgQHEX5fEsfb9W7YRuh4m1mjeK3O3wj8RhFOJuIjruVXjsCBkhs9PE5I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beAIKyJsOe20Kbh29sdSoYMUwRaPieJxLhMss3ZK8xcTeAFO1iQLN0+R2tja0ZMD7JzD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g6AQYhGQoZIT0XpjpwCPkQJjnAwfI4Es+WMgkByN0Hn7xPEHEWMWxUxIPJ288mZAGRhh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m7EPnnGTBD5hmYehh8jwIBmthOYOCcWHOZkmI3GdrKoI9GXb6f8Abc3+SJ9/SzmNyQuZ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T/DSj2ag/wC14hPEOYDDB+jM0HOu/wCxY/T99T8ur/Bfj0MX4/qPhfjDF8TH/RDz6z/E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M+IByYAc7eNuD97ZsENazYAOMdDumYCcrEPQD3Y4ZcwpxjhJmfEtPv4v8pjEwJsGLFnm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4yI+GPETw/hJjEJzCcRWinleIwJgHuMudK1Q7pkYavIrbjIKrLfCw+JndaROMZxDGG9W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x6YwFz18hxGWMIPaGi8zHQ4x9k8EZHgkGJ4TBWyeK4RsmCVqH7oBy49uOcGKp2hRHrJY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GQOBtxtUziBhlCsxxtEIx0xzZ+4nPY+gffj9v/CnczPXmYgEPxHiA5I5JALqIzbVqb32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HQecTE24hzByOjHHTMxy3EqGJ5MzAOM4JbMPkZyx9u/MO7C+eBOWPIOTPrnceBv5DE9M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IM8QLknziZxDBHzn6HxHjHEMfyIID+3uGfLsiiYHTxDMShB2vTf7CA5s43N8VM56fRPP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iJ8z/Fph+xq+KBzPvxGjfGHwJiGCem/3/wD2ceep+XWz4jx0MHj9TeF8QxfH6fv/AJR5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L4xEO1V2x8wQCeOhXAHT68nPvfyuIfIEMzwBkCZm6fbZwpMHLcxsGOMxGbJwG+vviGPyT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nPM8QHKqvu4ExBjG73HBhGGzlc8g9PiMcY3RuIMZzmWEyrlc4j/Eef8AEcgRTubdlsYh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Y3t05y8xD0MPQ+YRmGsTZiCYmI8PuGDnaJicbVUxUwCrEcCGoEnO50lCjcgLNt2gLMRW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BG+bERh7BB8V8v7oFG3aqFScZEfk/ZURR+4QSOCobD1YcFjEnmW/yeSQIIxwQTCBAIM4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jPQETHBhzOZ95gh8zPXOZiZwc8MTFyYV92J4gghgi5w5yW9iDM3AT7VuXJJPMA6ZMwcH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AMwcCNxCN0YQ8T5ACbYo4ziDmcGf4spEIg6U47TckxG4KnO0ziYhyJv9vp3/ANdK+Zjg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Z4hg5mc9Kf5D/Dpf4dU3OYvQzEHQdD09K/v/APs489T8ur/H66N4Hj9TeB4hg/V9/wDK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F8Y4xkcBfr7XpmeITx5HiczPLDEOSeem3IirjoByq8qsxgE7ZuzPMInOOceHBh5P2RwO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m5bcVG4YZcA43FwrE8KS03fuZ4EZBBnZwEHAbmbopzDwucTd7jtyzjMfhgYxOAZ9ZycY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dnkc1hY3wpH7onMEOBMnOZn9LTHI8fTQCDxlcHBgPC8wLycCVn3M2Zxm+UDdB4mPaVzG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O7ec7snEwccZTkbfeYPEHtM5MHJaCc9sTxaGyHGJWkHEt5LfEEmLGE4m0me4JVlQB71G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WEQR+Jjk+QIYZiDiYx1AzCOfpslRnGIBPE+hH88z/GxDDFJEAJhMz7t2YQRE4hbI+I5m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MXdj64hmJ4jSscTyGHs27owgaEgg5hgHTT8pztUnDYzhYNOzQ6Ux/T2SgaeDSTSrs0jf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HoMYOM4EGJx0zODKh73/ALfT86fU/wAgiz68wjpjqfNjZPpH99/2ceev+XVvH10bwP1n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/lXz6x8cZsmMneJ5nMAwVg8DHR5XkB+QZ9H4n4nE+18T73c+YDPr6xPME+jP8f8APOYP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PAJEfOa9xZoFMQcMeEUmLnag97cTdmEzcNvAXduikzgk8KvJnEbG5xmMoMZISTEEcllw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3Hlo2N3JFZJjDalf8v1kQmZxM8wdODBjHTHu+2jDHRoGmPePOTPIM+2JNfMt5lXChuYe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V91nEeDg5hKwHMDReIVwRiHxgmz/ABn+TYiv7SRnHutEVhkLlnUlEOQrhlPuCe2Yn+TZ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YlfBASqwewjjnquejHET3QQ8H7WfQ8dM7ZndMTMXJh5n0CMfRYmbsRRmAnbyWbM3Qibx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EYYmNw+lGFGc9x5zMbenkTgw8Q+NvCnEEI3QiWDa2cg4hmTPvppfDj2L7SWGduYFwErW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K/4ruKq8lBmMeM9CehHXM8wTIlHzu/go/t7yO6p/cVeT0PjpiYhEIno/971H/ZB56/5d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wOhg/V9/8q+fWDx4Ih8tkBPEzlhxFztmeWxExhuYBwIw5YRvHmL48Q+QOiwTExMdFM4z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VHifd5w0OVfHueJGlg9vkLwEyTj3CcsXGCTifS7ZmK3HmMpwPl9jEWCff06khfH0fG72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bYbBweIssG4J/ID7czzCfcD7vqZhOJxhcGHzj3MIRGEDdCBP8vsZaZ5zH4GCFH8btxV8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A8DAhDNLlUT7GIMhdQmB2zj3CKvt8AiZKiH4CDzYs5ycTG0sBBw1e0BvaPI8kAYHI/xS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V8ucWMJYF2IxaZx0zDxOJnM+MJOOIxgwIXORBOIBAMdVMPAB4YgD24wJiVcdHGIWhMXD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RPMXBh9qgMYykxasB/jPoIJtxE4h2me3Cnjb0zyRgnwU4OYejeUn1p/CsVrU8qMhDhaV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Oq/tqx7R5zwRxibZkQQgzEx+ir5X/wBvRxTZ/Ko5Xy3HQ+ProOYfM9IH+/8A+zjz1++p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/wCcfqE9ZAwfPM4mYfbFORicxcTMPg+ElvhYB0biOOmYDkQTiE8p4+8z/Lyq5MJxB5/z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7wdSMl8Z3TPLgbVH7nEJ4DncRiIu07p/ltUM+JzkHKr5gENu1c+4bVJHC4wATF8eA/tl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cTOYMzHRjkWFWC7pZxXTnukc7oITAedwmTBBxOJ56eIMxiITMTGOmRniLxM9Mmck44Ze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KnM3BHGMb8y4nf4h2zPBIKqcMvQck4MXy3wrjcENDyLUOM4gbJBgUCY92SwKgBTufzFj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wlYzPCkEIRG+KnChg4nPQ+J95n19zHIHXE5ghzAcxjM5n+Q4jHk8xAQrVCtmIA8hPaSv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7ThR7UQmCsKMAggYUcEZjblnkfczmAZJicA4Uu8r4nBgh4j4hhGAwBg4M0mCMZCjLk7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prf7McLjmDxtMxgAcueT8OmIOlfy1J/26fB2/fHnM38Aw+M8AzMEPkz0b+7/AOzjz1++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/OBMGAGY6ZEa1VHrMY+7cZug5iMVm3pmDBCEkNxDAYxi+P8ALzLLMlZiKMDnJmMH7Az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zPHTwf8AHOJ9eYPF8+x8zzM5UrCh28KljliGxHcyrKnu+4oTP8cSqIQDnMJ3DHuYTAaE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zeyWSwgKDkj2zkwiLwiwwsKwBtXHtACxs4X5sN0CwjoBPHTM4EyIGAhaF5nAYzmeD9np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IWxN4SVvCcwkbd0FhsGQELTUJzU8sIJ+1VptaMpLMAJUBuHxWbZu9o5hhQY3GL4bIYci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LefMVpX5EGSxJnOWbaFi/tgWbjj3WfI8jgQKrT6U+3OIX49zTBh4PmAqZtggJ6EQjmKD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NCuYvk+YrBQDuhRYyYdhNzR/cgI3KFWcRm3hMTfgfIJxMZ6Yj5ZcctwSMCAx2zFwQwAi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P056N4HmaU+3PBmY77WCNCjTtmbSIgO4+fUP7JRwvEzyAduTCwzB5Jn346/VR51fGnDY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IRxPEHkdGnon9z/1w5GJiYPXiZWbkncqnfpn5FE/K08/M0wJ12ln9Q0k/qejjeqaOf1X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jSz+s6WH1rTz+tUT+t0z+uVz+tpP62J/XJ/W2n9atn9Zvn9Y1M/rGqn9V1k/qetn9T10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0/qWvz+fr5+dr5+Zr5+TrGJ1Grgu1bTuXzN0/cmHjA4IMwYKyZWvbXgxeqjpzAYDgZ4P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8yxNthzDnGTFO6YGM5nuB+geB5ngp4Px8zPuY4cwRpnheFsx3CrK22KIV2w+0s43BPay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w7EzuRjCDD7Zn3ggQe4bYBCOnkD4lhhbPfYXaEsZ4VMGHwOIwyF+R8svAVQztumdoAjr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6BegGJkTMPIMJmQR9CFePoqBMmDmAZm0xjiGfWRMezGJ8pyzACtWGZ4ZmFS5r2lleYFc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0OQc4FR2xJuyVtWFuN4MDe1LESbw0zH93RgMH2y1Rk4MwMnGFAAzkjmHwuACZgxLQLbG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Puw+2rhsHPgsMg7RC/JsjAMoqECBeiCFRla5sEZQQq8wQDiWczPt8FsY3Jg4lRzAJnLH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lxBmPyaQXFteIibRu5OFg56NxGOIGybTiM3Lxpt3Q8FTu6ZhhMcZm7KnB6Ez/IeNP4Bw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6wzs6ydnVzs6qaem/wDIM9SP+ySffJb7xPEGRMND5HM2w+YPKcHXfw44f+RDyVwOh+MC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ViVX/kUT8rTw6zTQ63TT8/TT+oaWf1LSz+p6af1TTT+q6af1bTz+r6ef1eif1iqf1iuH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Gn9Ysn9Xtn9Xun9W1E/q2pn9V1UPqern9S1k/qGsM/N1s/N1kOq1c/I1U72onduhNsPd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bNkOItZMOwTYsCie0HtzYswgmBABMCYE2ifZTdAggrydhyPP+Q8tB8RGEsGDXPuHziAQ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Rw65bbAsUdM4i+D0B6A4mYIYIcE8RuAIvuIMuHLSpeLkya2Jg8bRnOYnMcTxPo8RInyP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JIydzA4jfKwHKNvOAk+QKgTZhhzLFwvyIrGECQLlsbIRDFAWVriKpBIzPqH5L4EUcAsU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VYMzOSRlVSGbRu+mxPM3cKvNpy+3tndzuEDRWExAuYI8ziH4iH2BOSeZ9ZORMkxuAByw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UcbefM8L5Dh9pryCNpAJLINowsodzO41iKGwvLgZbfsgsGM9d08mzG6tMTwqCeDiGOBM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bsjG4YML4O18sTlFEB4J5eEkz/P6Zd8rcz6ZRiY6cxc9BEnaUlc5InPTgQczwGY4xCvJ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AVamwtpIFSbQw5GTCAI5wtaFYJnnPPgk8JkT7efJhxN0+x0ORCqmAZb6jNGGYE2nZtDZ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poQMFxvr+RYTOlnc0UFujJT8dn0oq709UP8Ash4UEqPBxjMHQk9D5+oBPuvbNb/ESBPk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7BwfuHo3MwMbCZtxEUYCxlGAogAm0TbMc4mJiYmOuD0xMdMdNs2QcQiYghEK9B4xNm6b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cztjc6AMMucbWAzMckQCAQ9PMI5AgWKMTbkke5piBYg9mOeI/lcBQROInybiCY4U5hgE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IvReJzPMHHTMETg+YIoyfs8zMWfVvyf5N7IHGAcMPPSs84zMcQxfIOATx9Pje3IrO4ER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Bikh+7idwlxjGecmPgIbRXXSpMEo/ksOJ/kx9ww02ZlngHjwG4hVjB/GWmcAL+4cOD8m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O2E76lOQ4EAjczjGQWq966kgFmzFcmYGOMgHOMhfPmMBDzDPMGCpHLeEz0XmETkqvKr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/wCPtVycBuWU8kAxjtbuZgysB3RkAjloBGEJ5WcZU+2cbsbicCNicBVTK4IgGS6sp3LL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IriP4+4ztCszgYO8JiAjIPG4zdgqYc5RwI3ts8HuYmczfibjF5ntixMZTEJyKzkcAM2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BMfgCHgHkHwVwpYrFG6KOL1VouAgdchQsxkNjBPELIqtZhKzmFueQVs5V5v3Tjbxg4mP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gxN037oFAHM5jtxNsYSsfuzT+V4liEQKCpXbKL2sWaYf7hf7v0lt7z1f+1GMKBPs8QnL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k5HXMPMTxq/J4iQYn2YIsPmfUJh8R/AzMdAI0xwF6HzjnwSOMTEKzbAJibZibZibZtzA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iYmIqwDEwCCJjluJWOWBz2MwJtXAgxB5An2vTEEPlYBAOZb8cTE+gP2z5I4ccheBOIg2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JiFcsx5acCYzAMdBMT/LnAmIYJwDmZ4TEPnbgjIKQ5lpjwTZXD7nVuAYo9ywT/HOI+Yn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81jgthn2oSNwuAeNxDkNxlvad3OWErMt5nbDO77BXvUVAiulyI0c4gEDZ6W7sbTLGyyQ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ghwoYdzDYrwYMCKBO6pYwYyijJb3fTcK3CVHYlgO7btHb552pWylRk7hGuzFvUu1s8x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m3nGITh1OTj255/yJwzclvHiL/Lxg53BeNvI5O0AjMQ4G7ggRCwm4vDNpIIiETgkgzG6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zhofiojZEPtjYBt3ZXgYwWIWbIRmDJOBK2wBYlpAAPxH1959pEIzCpIzgECDIjFjFxOI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8RfE8t03RfFpJDcxvKwmboi5YH9zbmMNkp9jWOV1G8AJZvYzxFgbcgrZzY3bZf5HUiAw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2zcucZQV+47VebcKTGxExDiPE4slHyPCnIXzFfCu9VWllT9uxa7t+hSxbiZ6uf2B8eJ5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DMzPGYOhzKvjqR7zFi8GD3QQQz6XqYkZefE8BfI8DmY4xMTHT7aA46fQ6cwdMTExMTB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AJtIgImBM8EEw8CYhxKmPc7eA78d0RjuiwDE3HOQIJkTmN5JinJitz/lZFmON2IB7Mct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MxmAReT5g8MuTgzaeh8TPBmOZ94g5gnEJxBzFMDRmzE8ofcxl5zMYG7n/Agkj5ZMB9is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zN22buUabo0dpXnC8zxCWwxwnSv4nOQvONrCFpnM4wGUFhuWtQEX4jNp+IRuVEVTDuDG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xsimBcRhwqYZzlcjFdfbh4n+b8xcZMfha/ioEt4O7MXG63cr1agYby6ZhXEc+4KDKs7s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gDxuA2TPbB7eh8ZgztPEHhlwOSEwgVgVDgB4MzEPtnJjDZPcABARjcCgbMJgg8Tbibsz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BtclpY/B24PBcQHMxCQ0Hvh5VU4OQ244bUkxa9oAJX/Pkll4Psb62weX90wwIgHBWYiL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Cs3ETeTARMwkQ4MrPG4bo5xNxw3kOMNnCeFfnOZnEsetmvrxNL7V+jK/le1kCtnwdxMZ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eJiHM8k8Q8HtqpYgTOQclgYzz72mFDk8RhPv703z4hOQvMKky602emxflqh3LdLVt1p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lj5PIMXMMJ5gz0+5wZWONR/O0X4rPpBieDzDM89AOmfbZ4I6IOGMAhE+hCJ/kYYOh6DH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0Z/RjkxhPEWF+KzvEL56J7Q7ZjfAqBPEccgxuGHumDMDGYeAZVncfiuBMkRfCx4PkWA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D5YzCBPdG8LugEOZzM5gjeZiEiZ/TkCBoGzBMzdz4Dw4E/8Ay8RObLDgN58x1GQoEbAi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4KcAjbiLie0TesyDB7ZuGDnc/wAavhuxBgxuXaHMOTDvEUZniEExMYxM8HgEglW9ykYT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Ny9xVbjBzWxekWTcyjcd49wsDNXXZtVG4cgwmB8AXZm4wnAQzPKt7i2ZugYTjNqrFGI3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ipp+Ok2AR6907bAV5DL4PE+qjgDmeJ/ixAlhE3DA9xJlPEyScc2KYqZFolRwxs4qBKqf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IuSCxhlKkLmHx4inM+UWc43+0t7s4iWco+JV7mYHfauYE4JE2iMwxYmVBwvJmQs3EtYM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wD3DYVUttcDInMIzMQTbN2JuIgbMGY46Lkjme4xYeFDQ4MB9zvyScTgnBQ53G/zSrKuc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v5gYwNvmYOB9qfdbazWfZgWe5enxg5mDMCGbUM8q4nbIH24Ai+B0+m5lnEx0oPvByD8a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rdHNI1S22a9Uno91lt89ZPP1DzB8cxD0Pjcc+ZxgcQ5mVJThdR/M/wAE8CE8zzPAxPJ2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hWBYCzQLgg4hbiDz9tjOR0HkngCHyvQeDDBB1YzMznpz0zAZyYSRPlMifULhZv43DoF4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PYgwfAHmxcHPEHkfAAQDnkADg8FZjdMTzBAJZxB5+icAMI5i/IYgmZmboTzPpuIOYOIT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dmbmzy0XETCjOIDgM052iVR23S3wOJwYfdMc+GQ4jTGYg2gDjtqZtUDmbN8qrM2GdtRG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xtxlLMGYImCSy5nMV/bg7RxABAI52hTkeH/wTyQRF8V8z/LBWNOAcgRSQU5ssOWAjBRa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bE8t4xkHiKNw8RuVRNsby+BNpEByGM3YhfncMA8kmZj81V27weQOQvyDHFh4KuzFcKU4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vvwDnazbZZkxU2o1nBECw4BtiMGDA45mea+RsFthHtZN02TaY24Q7iMNMcORN02ziLnL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Zx2wq7cjBJcZIBETgk8pwrOKw2Nq4jHgNFLGMfeHOBgseW+HTicGYmOmDORNs8dBGByf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g9056BVycmHibtsDbp9w5jELNNZuSeOmcTcqwsGuszgruP1YrYSvKbCpCHcu3uPzF8M4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gAHH6W8EnpT8xjCsOntmRMrPbPZPQ8d2esfMeD4i+PMXEI46ZhEAGATPqs7a7udTaf2g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QCbcxQRMQcs6jBAAVcTndMTnODnaYy46DxDPAPhCJ46HrmF4eSZ9DnpuhYnoIx4h5I8v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1Z9wMU4iGMIzQjgeM8RCGG3knmvyYOIIMQngcEZn1nEyeniOMz7HJbwg4niZzM5jDnz0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PskzaYBGXbApWEQtxXxF8cTiWDnd7VJmY/iw+1wWgYiBhFgUb7eYvyU4HBgyJ9cE2Wqk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NussKGrUb5Um+JzXScx+IDznMAxMTjJSMBubdW/3Gi+VPKnkcPnET3LX8zxGJJdsTPu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nmLzd5jnBY4hzCIH9ixdyrxEODfZkB+Fws7m1d2GLZYHDfazLCcuRDDjBXbGrw/uKhoW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ZlwpZiOSDyxJHmKwWD5HJhTNyLGJRBXBBxDLELSobmsX3eUUgykYf7R9wmMHMBhOASc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byzIuZshhje0V5a4HEyctiEFio5b4ryxO1bPHgbcA+fjFYgPy6+TtJKTbwuRGZzF3tEU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MxROJ4UE58wQiP5C8jMOM5g4mBjgQ4IgingjdL1wulG0ZmemZmKdhLxbQspLix2wlpZm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TXegx2v2WR0LLvWrIAJ3/bLOcNxPIIjCMACJX88DaComcxSAPxX6KuW/FeejVGtp6t/P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cN8fowQ5gMOM8yvw3Oqu/iEE8zHXMEPmDB6jmN4+wP0DyOjwnoOB9xhkLN0zN0JnP6PM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wJ5aHmZMzLnOcZCLyvkcR/mgM7eUesiNCcQ2ET8hllOpYNZw4U7sT/BRMww8zP6M+7E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OAG8biYDFGICJ4jBjMDpibgp7kp017j8DURtFqFj7623ZgJgniVnA+lYgHJn1z0bmW8C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usgzMxsGFjF5mps7S5OVblNUayNZkaht70IM6BjurAYDNTg9wcBs4BPswGggyGZeHTlW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scxxmbvc+FdcMS3BYSzGcZABL5EbHcHDM7bNrTjBHJO07Dkr7PJHFjvmfKMYmGHLMPdC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AgMcDCuCD48TK5BgfdC2A4zCMAYEbmbTgrg44YcH2wMZiHbPaIGAnmVAAquTaWCKrYUr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ZncYFEETCyovbbdVbXM565hzGxBnOTuDZjGKNgV+DxGPGfYng8zOD9eJzMmKTGaV03ND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Qy5LZU5wMZh5m4qwRWd3xF+JVgNrTmYJgUzOJpNJZqQ/pt9S5gOJwXHnySJnEM8wxJiY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kCZIlzZg4mZmLzK9LqHCemWmL6ZSsTR6RJtpA1OhqtV6u1NMNtahxcwMUFEZMwXtaXBs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qaztUjM8fosh4g81/OocHbCcRps2gnMq/kI9/p3T1Q/7vIYkCfGMCZ/knDHjp4M4m0Tb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WpH7UHQZgjdPpeTF4j9F4j+B4awTurAwPTiKejeG8CE9PqfRMGYYTMjORB1PjpgzMEJ3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Fta5AEpqybKJ+PlkpACVnaaztFeVt0WFOnwLqsStfe0XMWfTN7QYTPJIjmFeM8Hz9DiO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ZnpthXaAXhwIGOMwQtDdzpPTXslWmqqAWbJiWUq41fphAO6thiCZm7MLhZum7ncSqD255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PrdieWVeMTMZhGdVrsc2NFHIIEbBiruZDhiNiVlg1zq53NU+/M3phTmEZhYzcN2QY2RK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j8SkZa4boGDKH5I4C5lZBmf2wvt+MyXPAh8qMFhFTDIrB7G54xmBstXiDmNE2brh21wN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LVqrRczPvLHI5jNshabhARMgniDgnJCquPEPjmJzAThiFgsBZfDj3LyaX36m5pmZr7i8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LKt2Z8ZyIbJ6TzK3Kn1JErv3GA8Hhm855Qe0+WA2qu6KCV4jLOJdgrwFxORMzkDR6Wmy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VLF/Gqh1cXUkzV6RL1zgEgDPGeW5in2bhGbMAEdVMB2xrgwW3CgBpjDbRLzgema5dtVh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zxOZmeJxBiYMHM29PMK5jqImd2cwnMsE0NFeoiaKgRatMk74WHUtG1DS3X1JP6pTmuzI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LVVgqmP3NSrI1hsRQVaXEpNwZq3gO4Z5wDGz1aGNwRF+VR4O6HxzDqqtzWM0S1la217B6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/fZ9w5gMM8Tx0xwPkZ/l9c4+1zK+dRrP7aLMdM8noIPioyOIZ8ZZaVhtsm9zPsKGmGEW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EPkH3GDzD5MEM4m3MAwJmbts5MyQdwhIELEgcBCehPHk/erUGEGC5lmn1IMJzPyq0n9R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O0ATLk2zVKIifuHyWYysnG/2+ej+PByZ5PlYonkx/hD5+h8oPOcQtkYMxkcrMAw5lmZ6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QQeMRhNfpFuQ1mtjordijDKcxvk0J9xcmAgTPFvgxfBEB4Ybnxg54B4/xCWMdVuVjF5J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+HsrI2wtur7mEZswneKCRc+7aa6zAhEcus3IxDcb/fmBpuAm7hCYGl59tHMzPBr8tkxj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8mtZ31Ma7YyvW43qIrK0b47iRngw5IoCrU4SxNXSdPYrEHjdWRm7JO3EtbIGO3nhUzAM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we2Md0Vfd+DqmltN9AzPfhTMHCrAIcT49Asu9s01en12mKvTblGCCKn7t5IIHLAYExj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SW3Rjw/8fo/8Qmps72ozNxi1XvDodUTbRbXF94XyDucJme4T4iOsHFien0Mt3pt6NT6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XqqdGGSss81WuSgv6ncYNTqGsE1N/ZVPc03x/wCTxFwZjkme2YEKiBZjEUwxwYfDrtPp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0/jaiDoRAkxxysYnOZiGCHiETMWaiaHUfjXq6sLdRVXH9Rrj6y94wZ52ch1xPRv7RPHq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Oq4SpiFscuw4l6NkIxmFrYKSPEIjzdmMfcTy0bykHlGUQ4DN7gMgV0u43NMmKTPR/wC1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nEOJ9jiGFpmN7VK9RFlX9xrxijmLFnGOmeniCCajU8qGwtZIStYV5xmbcBnm7gNsO8Hp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4ExG4gOZxNwE8k78gnOcz4rkEDzDNoBh5GcTMPJAx0cbo2AGsCojq80f7k1VWyad2lXq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55GqHGsOEU8ZhGJRRaytvrOeRCefuL5HjPK8dMQzxD5zxuGS0rrssj6SytAcTyVEMsUQ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KYhgMXp9QzW0c6G3E9QAe7mYwpBgWA4GYc4bhHBWKeNyw8QNNvJzMe1QdvpG4t64f99K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YAfxqk527Uc4O6b+Vb9wGD2R2G3R1VfjXaLT3SyjZZhgQ2TpkNtqUVAX6FGDlq2F4nd3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j28Z51errqj3FyrKYCBEfMQbYL9ss7NkUbCH3QDJl7gJ6Y4Om+vVCCTgBPdYzz4lYBmE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yOa32lQ0zy1216Lu4m7cNfUlN9eVHQmKwSeYdxmwbhmX8j0uzt6jU0/maevkODlGDoeT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yAMnd3Jngx/HpH8Nldj0U+kkKui0iRXprh1M77RbzPUKFrsqIWwqdxwTuyABCQC2ZqDhq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/qVEr8NYK19P1Pf1FPn+mXarV/0SvF+hbS60efVH/wByh9oOSMiEHcYuJ94gxnoIZgwc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SXxZWyMjGqzT2701NQ1mm5/SMdC2IMNM46cRptJgE8Czk21iCvlaxK9Jc8o9HtMq0ek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Xoh/26eNad+upQCJNQAyXnfEQiIJbnucmzLNdswc7icTbwBHEDdHg+X3X7aziBpgmU6o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+ymv51cWDGcZn3jluZt5XM4xnJ3CHExB50/8ANrf4MjMAHTAxjHQQ4B8zU6jMTak3l4zc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a3wWveKwUZ2wHGYmdg+L4zX0xx/j8oPLmBuSxiqTFOREUs/4agXaVq6wvABWAQgdOOgy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hWfhW2Sv09gPwKwdGiLXdpKbg/pbIyaa5Z2VmwDp2mubX0afaaNI4dGqu+Z2+zVsp09d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1FMw9PpuIvieOh5anTUgW6Q5/AzKqFqm5RMzV6XZEnE89HOFq4itA0Rorc5m6b5npcAR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3M3QCffiATxPaY3MPHXyBuY26e+pAd0c8em17NN64o/IrTc1VeBSkpSFMRlyLaQY1JNT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EGv2hmxHPHpR3aPE1H9y5niaCjtVtaBLdaELNvbzBxqqhzgxoD7DgLqdU1rcCBhNqmDe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K7Q+nbLJco0txFvGOJcvt9EP7azV3dzUVaTUXRPTWAv0d9EzkhfaCBLeizgzEHIRcALL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UpNa27V/ZwsA4YZYD3bRgkZ3Tnayxj27tO/PqFfb1mozu06kV2nKowLHHUxmG2iiy8p6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aJYGoSWWdyNeyBrxH1unWH1PTiH1aif1euf1cRtS2oqxguNo4MPD7jPEOBLxPTGzpbRi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pXm5/SuNXW2026vAs9S06yvUNrdes1Z3aro5wP8ALzKp9/fTnrmGaKvYivtnrXadLFno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VdNibszzPcAB1JzDPr6XiEgQ9Oc7S76f0+oTt6VYLwsOpaNYxhMOrpU6p+43onwTxqP7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iGsmy1gpqaXLkW5K7VSkZxu9v14mfazZG2fTefv7T4kbY0UZHmAETkwAz03+xmuP+84M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JxOJ4jiDyBMc42wY3afzrf4TB0ziDEPjpzNW+xJ9jJIrzNhw3CC4iLaY1py1oetLY0q2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cLe76PMxF0XF2ltSDxLGIFLdytjhF8fowJtGRjozTSaeuyr8ephpau3rw87k5MoGEKze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oTt7Zfc7INjNqeJqznU+n17mawZbYzJhoVlvbanOIZ9mGDyehMXm88zU6w0XH1C2flaq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y6+xyo5A4h5jDlDFMSIoMFYm3EVRNomJ4jGar5YW+hga33DcOYQRAsHJ8nJ3sPc+MaLS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WJUUWKTNfUtV6V964YUeuMv5FVexExlO3iq1J3MgvhVvqMypCaZc2enK81GlFbKAatJQ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ml6H9GP7LNsSmxTaj7RfRplu1OvSPbddK6gJmfTDF1PnwXnG7X27dOg3EoZ7oCYlog7D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E0V01lFtRAcPpgWVPS7sj0nijSU6UdwVw6unP5QMW8MVYrNfpVwWhwQZzuODOYMwDgjm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vu1GOnE4ABnOeQuORnLTUDI9MfdptYnd0ifIT2iBl3eYfJ8eJZ40Os/Hu79bCzVadJb6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r1HHrFht1HZEqoZzZRZXFXg0kqle2D4od0u5OAI2REb3q3tb3TUT0Zv29R/Z+kMBqTUb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rq+WqXfrBSxnpukursWP7rV4BHBzMAORx4Phun0JjJ29NHV3HUYF1grTUWm1jzB+3bRZ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aP8AHYQmDzGGYFMbxMQyyD44g8HUGm9fUNKwf1DTCN6ogjepXGHValptaw1pgWrgeieF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yfa2bK7VFq7W3A5RcZbarISoXGcwgRmmRj7JjYn3KzGO5VHGIu3P2tW5OzNMNunl5P5L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IOvieJ5DeIVxDAf3NLNd8J9QxeIDDMz61ZzefNaxK5VTmNpmj+n32T+kXKL6mrKqZVpr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210OVPgcQQzHAGJtOeRNHQQS4Ee5ahe9drgS7xof7fVNitPj0+/o+Zjo09Ns9p8o2bAs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uFIYMBDSJ8YLeCzWNu2CzStNZZ2hTUbmd0orvssudu9ZKF7NF1q1qXe6wQAw5ZhGO41e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dSCBHp0zt+xXG11KRNV3I+tKl23sPGODOI4iHmocq1axbqoLVhu4Oo2surqiWowchg81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t67ApnbnC9fv/J+Sxno9uH1Q/wBv+Tew9EDF7HCLbY1j+mVYnqd/brt7t1hUT2wJUwat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2I1YOmZCu+eZ6lXKa22193T6sefXJ6M01rbdB5mlbfpvUx/sqqpjbBD5XmW5C0EEvG5D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zAGMCxK8zTaXcadIgldSrBWJ6hpe7Uqkyhilp1yoH9TWenW/kLWoeWNZ3NrT0EHuZnqd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JXjJUfQm6AFnPJXw/j0f5VxYOV+LItlzW0XVKD7Mgz6HjmeRYOPRzxX4VSreA2ZpUPcB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MtEvXntTtBSa5odP+PSc7E9O1drUel0VwWJWN62L6j6eKHOQ/lahl7ECxv5TLPce3sm6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2o/stxqfQaoWr63phZTUf9whC2d6oQ6vEbUb5qLe3QldgVTmHwQADnekb5A+4QnoTiZ6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MwUam78h9sZObUnpeo2MDg02BhrPT2qII6ciYM8zzOYvhoJjE8QtLlyNs2wJKNI980/o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qNHfQL/h6J4XxZxYx2So5nmElrqCXjAQTEbDK+0lOG9zN0K4MxyetJ9o5HKjdXE4nfE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zc24RYvgmZbP+IniN4XkATxH+PmL8tL8NbFznyCIcGYzE8NjahwI3L0puaupiaNJgLur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0KOmkvg0OhEbTp29f6e+8pHlH8bfEcjwOgiguatOtc8jW9+pebGHAMbgaP+31vxzB0PyB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pmnwKTbawUEw/wAWmUPWaipS+9IL6zCheatBXUJWyF9ayUqK21DvfVVAa7KtZpeyNFp9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yL4HjGWEt8r5aYjZmhGdRqG2Uem1pemr9Lqeqiju2gBF1WpBQqdw4hmOmpX26fmHOFDG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vm+oGm/SKFMxuWzeTVpbNNrtcnc01fK9PvM8zx0fM0h263b3KVrZ30FB09XqNdq101m6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rKUsa6zbmW1NuUBVGp01c0PqBFn9RybtGt001Ngmn07JMYmq9yai622W+EPt9S0p1Ep0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8J3fSjnQepf2lGnttiaCoT8TTmaqg6dhzCJVxdjjHuwdus/uzKULGpMCuvMo02AtQESs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WqJBNyfvlJ6J/DR5sX90j2+kLtovt7NK7nfAm32N5DceYEmMkLCOfvIj+PR/5Komccw8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QoWo8YwMgQmZzGInpfGsWar263yvIqpQ1gnEzONv+L+H5AXnE0NO6yLc1a3a4AWeq1Cf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x/2hZFi4aIO3G95WwsGYytkAsZYrCWZlhM9H/nsx+Lb6ZqgPStHfSK/dWV7doxn1bS3d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ke3WGpu3Nbo01A3ZVzPsNiYhAJwR0HMxCIita2m060K7gDVag3tibVnEcR1wfTtV3kBx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ZqaLtPMxsEnz1yIPJzCIPGn0FuoRfSIPS9KsSvR1Q6kw3ExWzFtInq6CvUeieUln896Z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h+NvEY7SG4xBMxBmAQzBzzHh8yg8ZOMcCxcadU7v7cJ5zKf4IOTFBmYcwgk8bT0bgDEz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/FrRhl5itPoDPRumeXOEPnSJsqooe0t6fbsP5NBr1DEnc69gs1Ghpn4le0B6ofdPU9N2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1eAfEAExBrVrru1F9k05zXqGxWAJjca9OiDXAbtNxRrfAEXgGcfr0fOp+tNYuVtTPt3N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fl6cT8zTw7SdW5aVqbG9Y1INrElnuuaduaLVKqfyS61a0ste51+Kn3A8jkD5Znkrwcw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jU0atH05Y16XT/jwlCK66UiTW1dm2GAiXN7tKPZa+yBHsc6Put+KaZpEmuo3SnT1k/0y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9pBFul/g8onth5nAg8npjJHxbwTsei7aUs3zW6o6Rj6lbYulvp01ervfVH0/Vss4qvRg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y9p6bju2Aqdz0PovU6yAVIaXkmagkaa0DZT/AA6zVHTs2v3Rr7bQZ6V/YvbX231IAGtF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vM/ywBdnhfOMnWf3YlNftqrzKVCytljEAloMzHT1ekjVN7X1K4ZvHo/CUedTp7fyU9O1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VDPpRkHMsBFYAEwMkzGIvA5Z30V6IG3wjBPj0f50yvgcAXDdPS2265fHqzfsY3TG6HE4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GvWa/jWDlbF7sZPbgZLbC3ASMcweFESs2W1IEXV3rSNPGo7mpX07VFdXTZSaW3L6v/b2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8y9WU1sBPm3tVWOQ3M2+4r7fSP7jG6j0X1EojWs0qPOt/wDsEG6aLWAtr/TV1EWsmzS6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Sxu5blssfeMxgZtOWznBx4LCafTve1VS0Ldcta3XtqmAlI3W1YSajR1agX1NS7LmAtTZ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IiagzVpQZnmZ5bg+YBMdBjF549Jv36bJM1GpWhn9TjeoahpptXqH1Q8u2BrdR+Rb6J/L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1bNZHbLrnG6YytuGIGIOCMZ+zifQjx4PD+T00/IWMBCizTTS/APdEc4X4fSZxn3dMzPM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jcmD518jSfwa35A4C538mNx02zdkfd3KBdz4CgarEGqvMa60TTX6cWV26RqtWtmaTrEY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E1aCyjEr+T+M8tMcwnjye25Gkz2rEDgaaqWqlepVsjWH30fx674jOfs4zyT5nMMzCYB7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ofv+QjQ8gHkDI7YMSkCOtDQL3BbaKxcc2tzMY6aPR7TqLlpUdzWW01rUvqCJ0EMXiNB4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uyjc0bVk2prXbV3/ANtotMb6NLpm0/qAmts3uo58gDEv+en+BXdMWLFWx4oxNL5tX3W6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Hbg832smmB1dQGc2cA8Q9DG4HEs8PBdaiemf2nrNDXIuh1EtrKOfGgpF9mvTNmq1J1Am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Wbi2oRYbED6PWvpWo9SOsdEE9Z4ru+NH8Prq51lPpuosL+m6itW8+mjGh9T0tj6fZuPp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dcvE8yw4HEbgZBGv/u6V3WVqABeEn5tYn5Vc/I7yL6gVA9Q1FhpNhAM1FItXUrg0aei6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qLZ2YdZmNqI2oEHqNdaVfBvHDIcq0acYyJo3A9Qraeq07X3Amw8ej/KicbzG8aMY9QWe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GJ4O3MYTRf8A2AnqH96GMHundAaaheFbn7byRick6antI7rWl9rX62pgji1FPeaer3p+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TZtZXC76iO1e1SrYkPIbMDkEAA7uW4X0fm6r47MCjX31AeqXMv8A+1Pz7rUa7R6ncLTW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m20osGTOQQf3PuAwzPGZpNIbo1ldKX+pIIzPcw9sPj00f7uB8T1SwPbLF4eoTDid28Tv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jY654gM+rhxoLuxqkOG9bozZshTE0Q/3/wB+pWmWAAejH/c1+dWcazPOGx7UicuMxI3B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8DzLPDLunIj+XHulJ4UcDMwZSrAacfsBSJ2KoBhbP4wPbxADhcicThpic5EY4lnMzgjp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+31o/cMGJxCMk8QRhN3us+OiXOpprDDUX0aaWeo3tGYsyHlGAAsLyrUENpXrtBIw7Rm4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UpMzmN5AijcyUVLOBCwn1qNUtDvrneJnfXNV8qPhrvHjoenEMGltaDRrkUViDiZBNrbR3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LyPA8qUx3DCCxVcy+1aZUCxPzPEALPp9MtM1WrWuV1PqXoqWtW5n4y7vx6TNTp+yfEJn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bGBp3ydRb+L6trK2sa5N+m2WCnR020tqLNlfyg4AyIRCN0o+FWIDCwAFBYaV9k4c6nd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MqQNPWfdq6l2ssHTxBxBnLL7W9s8t+Lp56ppa6V9N/tH1QzZ6hQktsa59JpzqWYrTWLx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zNmIQOnoKZv0/wAvUbRfqrfAGBbZVvXUb2DEHUv3LtGu3R6fUGrUeqaEY9I/lc8ciJD8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/wBz6emYY11SFre4U5HpnYM1OmOdt5bT0azbpvyts9QrP5WuazRVnXWmelWG6VgMbmuN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Bt58NM+7x0JjcC5itlLBx6qP9iuRGno/zoj8XFhktgaIg61Jq3zrB4zAYxM/wJ40P/2A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Cp38tOVWzydsacltLpu3CZrdR+TZjdcgy2pusbUCm94U7c9M50XrP8StiON0yILWepmX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87PHow4r+O2dvEPtlfu1NPz1S/7jSag0WUX8XafT66vU+m3afpt2xn2lSN3JP1mZ48yw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hMRRNsc4npdeITNVq9pUFyRCMDAm2bMxq4ogE56fewGHxxAY/CuMy4YOht72m7Y1WnHp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oa5uwfVAHlvj0j+8TzrRjVYmShscs1STaBF4hGYoORxCDleZtlczg+SxxGOZ92dKMxDG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/wBv2+PqXnFC+FgPsBmeOYPieIV4+iMQjBzwDzUP3Wb9vTj9jVg96yD5KRDHmehMUBpW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ZMzMxGbAsadzJ7jA6X1YrEvqumrs7dWmq7aWVvRqr/7gLy8HhiRF164fXsZoBZaynM1t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Yk1Bmn/j1/jnJWAdRb27EsDiy1axZ6gkbWXtPT7LHvtXfpjXtKZQ6XWJqJtxMQQMYBgX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xs1Hk16quhbdVdbNNoplalPqI7v9RrmktOo6a1v9t5Y+eQXPP1jAmhTdZqLO3T6W2dPb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K5+fXPzqwHtNti4AHmGL8qJ4IaXMZZfYYmoaZ1Fs0tNppKmqxHmZU2yr1AI9a8RMdBzO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YXSv3KPWf4PTP7X11QzqoEoqOosOyirVXG8j2mxt1v6K5nEJJ6eiXiote7kysdzUNzNf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WHbQBuh4mpvar1fRagT8avTX6w7dMRkCZhGK1wFOOnqFL7fTv4TT3ANEa5qblolt72zR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4mgaqwbh0vH/APQ9S3NpXAUeiyjzrFxqsHAESfWPf7FImII+AWUy/wAaHjSerP8A7Q+L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+S3prM49Lqi6TRJM6cBI3vsUziD2tnKniNPTedcsuffrTGxtyJ8Qp4s+OdpGXfT0LSt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pmPb6f79ZSRvrp0lNnfMtYW1+k/2Pq/9oN6xkE3/ALjMwTgzdmMDkRuQ3zs8ejj/AG9f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Fd+up83Am+j0e++W1P6Y9VmRXqJqNFRqZqtHqNNODDxN3KkTiN0YTbygg29DxK6jbcii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iu/s6gNVaNb6btUQq02NBCZXzGBA6CDJhUZWeTL1npV3a1ABmo160u/qhMfXal4l97EE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8+ojF/AjctNwyWnlipEbo3M+8kwQeEhE+s8t5Eoi4yPGJW+2U+7Sc42BXM1n9pzBPoRY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zGbBhEo/ktP7NA/Z1Z/faDMUQnKzMzz9L7DqFxT+jEWCtzCEmMdEyHrq2RtN7r12V/Iw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rq7je2qrTtvqzh7MGu0YNty1Uscrp/49f48zM8Q+ZYJtwdmZiAT0/wDmJ/atX9zEZeNH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ZQsOsURmewqIgiz1erZdKq+5Yoo0wrYONfo3ztlFLWsiiqu+5aQ1r3NMCeBFGITnpSnb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UH8TUamD0sQenUxdDpRPw9NtsXbbBAJ4A+VZzYYsbyEzKVTFTJjfLlDRUgmp1HaUsXYe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tyFnyZvD/H0p/wBj1cZ0npn9pqaKrZqE0xbTVrUNTo2uZNBplgroSerUdnV9cReIGE5Y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QkY9PXdrM+6z3v6OP9rqP7L05N2tsYLGXe/pBsgyzeqae0L56Kfdxtp4YeI/vGh9oNwr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DM02BdqLlecWD3KdJ6qyRGFiMSz+qL//AD1UT0f+Wj5a0f75T7tuYg2s3EQlluA7WY0Y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XrtM+oVfTEiaXR1wmoQW7Z+ZWgf1SiN6pNBYdRUvCpyFHCmYmecZLiejrm65+3WB7asQ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B9lo50usTTX2+qbwd9joOT49Ir/fVd8GuvWH1HUmWW33L6T/AGXqYzoUYmWmIrCE+1V9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6P8A2lfiz+TEtUhfR6+avmlFFLXagInqGps1jen6vtlWyFciJqDNVo9LqJq6LNPYPAxC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8fEJW1h09C0JrNRsmNz8A2qSfS7LOzp7cT1TSe3nouRGiwYjT6E8wYn3xGEslylTotf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bZtiDljgt8fTf71fl6mOIOJxhsAjbtI4AJg+R4PDTGJnlcQ8ND48wz6Ep4i8HkwsQc7T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qH9jz0EAxPMxPrwcRfMbgYEJ91P8l/8ABTla9Sf9xDyRmET7g89DzWPGIQRMTEF1mO60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D6wDuWmuxZ6tflo02xYfB4Glr2J6nfmaUYo19rU699cHVuSiqC8o+HqHwmOQMnEKCGMJ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j9u3+XPH1R5EWvkDosSLNTSL6XRq3ebRPTbc1oZYm+6mpdOmp1AqDMWZeII3A+oMdNIm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WNnheRqdZ2bX1trT0y1nY/C07rgcqPHM9oncESz3wCWvthstc06cvPweKtLqUle7E5c6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WCweFwY3hTD8maKrWT0/T3US41vRdqK6hfrLbZp9WdNT6ZqHd9m+sazVGHU6kz0+g6vT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IgyWsRRoKSs1o2Vn2zPPpa/t6t9tDfD01duj1h//AJ/pFeF19uF0ug3Ela1S3NlN7LN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O4YbuGNQm7nmZw1oZVex7emeqnEzmZmZUedoLevWY0v16P8AzU/LWf8A2BHCmxoGw2/d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BEzz9NNEou1Zbl7iJZqq6xZ6pVLNfqHjNe8WgGLUIyz0xduhc7aEztLCebN3GeTLT7fS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eMAhQhzM9PsYj8w15i181n3Y4s4T01Nmmr4m2bIRhPSf7PXf2FcJMcvhW48KbOGPDiA+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NDWeLB7geLQZpa+zRL7VqS+1tTYVGLFmj9QNEHqemMPqenEb1TM1Nj2qvjoRFjeAZ95l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RvP4OlLCjRLA2nSHVgR/UFldoeUPNfR2dQIeYYoh5mRAQIfFeCHwIATMNkMWjA4tUGIm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QemamnUqfS9G80/o6U2H2trhu0w8gZjDBtHNZ4zAeXOHV90fyMnoOh8sSozHPHhZSeVH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/wBQmm1fcuPn1L+xxOIBE8ETHDH2wCYn+G2ADBlQ51f9uOBqf559ZhIjeJ9c4yJ5r6EC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k27WZsBnyYCBNI/b1F3qTVOPUdRZXBzH+THhPlNLVvbWajsoFlfx9RXNyryBMEl5X41/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n0fCVs8Glsmm0/aYNtHaUnsrLtEr10jDQQdBFiwTXaMalLfT9Sle2KzVWJeb0qrFA1e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z92TwJ95LFFFVept75I4fxX41FGnut7OjQembWu/wOS2GMAJhqBClRM5YytsiHEMCtKt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WwF7ETWLqKLNM+hXu6v1D36cczzAcEwDlzyTNDqK2q3TVawTBc4jCaL2avTHm9NtxE9O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oupeqbhAwm+ZZpotHtOnpwdcubTzLeJQvZ01zrbqNTWqLp/7f1BtugGNPo9PSM3XBRfr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aHQPC+9NRoEPStvdsLknAfzsGGG1/wBC4g6+mqreoflJXqvW236/69I/uqvlrv77wTZt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udgbjPsyGNgzDNNf+PcNXRjU6lr7BWsVBgJyV2xYyAl1xPS7lejXW9vTV8RuYylZyZUx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m5NLSSTA3APC7t3k87se658Rs7fEHMK5GZqOJV/E7bakXI09NWosb0dzNNpzpqtTzo7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VwiOMQDK/wCWoYhM+3UTQ8aMuERoxAGf3D5sYKuouN718R+Iy5lqQJFXEAEf4jwIVM56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SbsvCwEt11Ncf1SPr9QY1tzz3Eel6ntWqcH1bmoHmNxF+PE2oG3c45CpGAMXIJxONzS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Oj8wjnReo5gJ6PzUnK9AMk4DKQTuxLsGBQCSBPvkEeR5PkTgh8ZJzB40/wAvE89O20FU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eqf2ftgWeICeg8McECbiJnnEbyJgSnzqf7dpb/PmCYn2emcTdHXdFaW6YOkDYgbMwDDa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pNG1kSquuepJ+4Bx0/yjHlcF7tWla8uw+aTXCL5PE0Wq4YJYBxNb/EI8AwBMDLACZmkC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sbV1ifnVQa2mUC26Xt+9BAYvRYsErrLRUAXW+juhr0iiZxNTrFrioXbZiY6CE7jk5HAl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+IoEY5NkQZmt0mqOpHplhmk0344b4+XinJMYAjaRP3Jp89vd0AERsSrUCM4xbbmJ+6wa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srp066e67lE8fUPyIxD5ezllmbmFagQT7mdj0sBGso3fmqsGrQzUnOolmlref0+L6es0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azXj99zEAs1Osv2TAItUbPT7e7pfVWx6ffqLNTBvWdsmBAstXiu23Tsvqc/qk/Mv1Exz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X5PLdRB0EzNIjNq/Vdo1e3gjM9NOzX1H36qzOrUiNYobfkfX1g7eUjDAz7lYCGOvIXEU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bU8N5fJU1+6sDafCHL8kwiNjbRrE0y7mts6ZOVXkgT3AcwnEfmf4pkDxCcTUT0/W19vU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2h1X5FWZqn26ULujVrtXLvXyzLxwGHuTHFiqal5awcabWX1JdbZYpEPIvmk9Tfbqr31B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b09yrAJ4jiV8qcGZxDP8jtx/j/i+Jhlb+panFll10FSwIMbYOCVLC1Ns0XqSbdZqFtgn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JC1+1fI6bumPbiCcxoRCktrml1tmnieo6dhqtX3VVfarcsYvE8sDMnNnMbiLy0PjxM8f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6UfKGE9BE5bTIv5E9WP+1yConGAecwQngcwjMZp5jckGfdU1AHaaWgm2f4/Q6fZmJ9Ou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baWrmJgTAmJVW9jabSJVM5lS5Pqa8+DB5Xw3gx+VAgmcWLNaw2jiPDNLf3VE1jZrz7Rz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RqNQAXteCvntzTemai+aT06jSy1iZr6illfMx0pGZsi1yvTsYlKr+jW6DfNaNQHVNsEI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AOuMv/lM7muGDU+5bdeiMfUxKHNlbNgeWzAJmAMZ9MQo07l6zMzdMmBjO45iDcaF2z1B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6XVpcFaXPhK/jmET7mQtnZCtsEEIn3jlhmEe3RahWov3WX9qU6I3QKqjoozAkqXEUQR6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d4sxuIOxrBKrn012o1DapVHAXp4h5jJmFIE5q8knuVCfFQdysVDd2anTcdRBB0AJPpuj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cy0muxNcros246Vhd/fXO+uLttRE9hyY3kGH4ziL8tkG5SWBgxB7UUgwr7sYas4CmM4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eSqiKOjZdQpy37h8p4OdxOI3tIHu2tv+nGVqq/cROLM7WUEKX09lHqlLDUXm+JL29tIx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Tw7YrydzDARMhFyoUbf8nB3Vrh0h5hzAOBxGbuMuJzDtjcqnNcPE25JGJiYmJYDCOBxN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AMlkiIARFAgEt+P/AOfmAQ5y0XELAHfkIeOTDjLRRF8QzHBHudOWTMRNpQQRhhmHPEPD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OBmZg5IM8Q+IT1p+QxlhMCdvUzt6mdvUz09LRqZ6x/BziHmYgE8TOemIPBjeYZV41J9n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Rh08GGAkMx9vO2kzyH0lbQ6F4NDYZXoawVAUARRKxPUR+10/xHwb4twR4xBH8V62xFZm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mrf85drlmCHCjxgGEGZ5xDjbMc11mxqPRrWmn0un00doW5+Q2w6Orc2keDQ3E1aXaFoS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RdTXcmu9IeuYxD8T80yZ9Tb0J4T5mFcxvLDIo1N1dfahWaPV9lX1RuK+1h58xI/wM1R4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FgSVJKxPXad19XC3V7LU1N6wWM8HAE8kzOSfnD4g8w4n2eYlIMxxbdiaa3Ohg6JK4sEE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2WFqI1bYfEsSKPb9A9M9MTcCQsFipAMq3wssZouGm1VjgGLxNZp+g6CCA8+naL8cY/2y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IwFzlyuMbowAm3jt1GWIqrpmGyz2kYyRCYwCQCPKcMhzlvj9KfbjD5YHiK2WbbBhkXmf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zwCszP8AJlOSeTkzEBAj8mJgg5n+VcA2h1BFZ5ZQZ2wGxwOS65sC8xeI/K/4leCD3Cpy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wuALGHNfzT2jJx7tysCLjll+P2BiYzNuFrP7MMxwJxBzMcBTAhx4mOBLFZawcz6TzmKI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A3tzF4jZgjBsAqYy8V17haI0aIfd5A8Z42mLnLbZxDjI4inl/gOZ/ky+4GN0s+LZg6Hg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55MPBEq+S9OJ+XqJ+XqJVqdQ1mndj6vPWD7DBxE6iBgZu6DoYBwJX8NUMqPH+X3AY3In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4bqBAOgEQRZjcXoqV/UdAKYQYY8cT6gh5m3mLx0MbEA5IyFh8YzBwTCZ94mh9OfUymqv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MxFgmIFgQTGOon1umZn9Gv8AT69SNRU9DDyBgZxD0dhAGMVQCTzFOYwgExDMCIIPMKsY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HfbUeAYGgMzF5gErXMWeoENd4W3Sm4vU1TY9k3jHcQL3EncWBtxAhGY0XxtxP8fsfDuB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jtkENFmIvBrgMUxZrfVUqgYuyHaEsInclte5bVwTBFHOZ9g5IgXad3tpqCqucnmV8ncK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U6QWFg1bbpvMrVrH9O0a6cKIV/2wxPEHIxmVjCjhn8f4nJOIPL+ESvtGI4gIlmMkgn7n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OWzHA7cSE4mwZ9xBbIBZTjnGIJjlhiDwpMtGZwhrJnBmTMnGID24SC3MQdMQlQdwjeK/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gE4nOTzMco4Q7i1aw4wBGwSwifPHP03tjj3oNgMEMEY7pTzVieBnjPIPPuwYqYXgTZCu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3AYYmecrP8/lCoxkTnCODMjc7q0zgjcYKwG3HKjdB7ZjMJwRwQIs+hmbuWxu8TzPDL4c+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DMs35h5MMX5T6VYy8nAmBH+QlfzQ4mZzBZZghppv59Fz6vPWpn2RZ4mYvk5DD44aZ43Q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Wj3WDlOp4gEMMEzAwiBnZNFZHqqqpggiwQRRAOlYmMsrTU6OrUS/0y6o2ocnM+p9fQ6e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QIRBktwZ9H5RoJ6Z6eGG7MPEd8zzAOo6AfpXzLBiI0HTdAemv0aayq2hqLuBDcohZjAm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ieI0+j5EMXmARc5gpyrMEl2TM5OMFT0r6LFTMB2wvAd91h4qfZCAy3+nKZdRZURWIK1m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ZiBczGIwzNpJbaC7EzMaGGU3tXKdahlbK4xiIYbakFnq1KTU67UamIuZkCKYDM5CWbJu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QpMKjYJjjGQTMZlcU+64nB04WKDLsFVC7GUKkEKK6t6fUYnptc09SVitJWs8i/0qtFfR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MU+4ngEwrF+L8NF3bMEzIlm1ioG5vjnBByq7i3iHyfAEHzAjLkjKkcQH3HEbcWAYHaBF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YTYPjnjJ6eRnoSZxt7eVQMrZDQcPPv5Wf5FcnkTPtTAU/MiYgHJ8DEA3FhPCKwjLgjiM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uXGVSsiYzD0GZ5mJpCSuMyzhBPMXAhcmY5z7RiHJh8e3A5g8bJj2MCCDA3OMheFbG2vJ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KP8AEE524jxIJbOIrHFhJYmHy3hsAeQIBgrLJWIIRxthPPtirx4EEK7osAyHn28aJ4X5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mk/ufT//ALKesc24mOVE4JwIo5IWHBVRifWMmfUq+NhBvaDxDDzMTExFDM1XpWoeJ6XS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n+IdVgEAggiwRRF5MHEsrrtF/pFTS/0/UUDrjgeCeeTGbaMcjMPB8EzxMTExz6XpRfYG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ZniKOOoHQdfpPIjiOCpqszG+O6Buc4M/1DpS9JrmAOmSo3dM4nmz7Jhg+M+uINqn5GvS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jebP27MZWVtmViKolYxB48nU7gtQwG9zCvemn1XaeZ4s0dLyzRWpOR0X+Uc9MTPLWiNZ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Nsx0Flk3uYBmKkAA6KOgm7HQGLZiHZZHUpAYcBCvAPCDiYJh9pytkbxXyto4qs2xEYj7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WCa19mjDQ4MNFLR9FG01yTPP2eYOBZhYx9tK5rLbZZkwWmYw2Y3lCYRyHynBjRcwAiDm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KV2DmBSZuGaW9/BD7d9tiqoBK1efHR2BnLQmGLNxUe3oh5tbiKckET6f3Q427t4JCoGY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IQb8tnIw3MUZb7SECA4jL7rCBPiR7QSd8YTmVczG1ZXuCe6ExTiGCLmcYDYIGOnmeCwy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GQB7gOVfbDZ7ecVxOC3MsSAwv7Q7rN5MxkAiZ4YT/IH2jww4YcZ4fOFg5n+WRl5UwmPb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uz0HkT/MMI3hhMnFkEHySeITz00P936Z/dz1j+4JOAemORicAiZmczOSTMzxM4FZ9rY/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yIOTp/Tbniem6VIuytWeMcwwiMu4LwRBFgggiiKIogE8dQZmZmp0NGomr9Mtp/RjkjML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nxmCcRENj1VilKeEc5Kjp5J6p0bysPT6T5RvDDMHtc/wxTiAxuJYA1epqNOp3Az6hzgm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DOIeSEZzVocQbawWjGYyW4jrLdN3tFprOGp3TBrsq8ASvkhYyrWrFrrDwEEQYmqrVhpF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C+jslP5CSFVySJbduhmf0H9XEGJmCCAQdMzMzN03RXiurLaNhLcL5BHcZvesGI3xoxtf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dE1Rz0ExFlUQQQRZ6jqRZbVM9MwNiNtcNpKiz6W1YZ5nyleAjvkb22meZ9AjPhuWlWVN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I4xMwk5PEYEytyJg7nZ9qHe2VKhwsOGL1xAHQEqXaBg0Pnx0+4W2w+1gcBuWt8jAUbhB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sEHtq0/xB5NZIGM+YGlntHkbTlwN2RAJ92mE5hGSPhmfbwHATbnPusyJUN1YwFBnHTE+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EVpiNzNvTMzg4i+04WMJkbUxuJwqsZndM8u0UkkJiHweCGjnkxYx5zDnAOWYYAboTysf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ZnjjuYEsUL1WEDofLcn7bkT7rmDARgbZ7Z6f/eelfyz1b+8xPM+yMiOTkbj05n2WmYJm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NbjaG5HM02nfUvp6KtMrPCf0GGMsuo7sCspVYFirFSLXNuIBmATOJn9AMBgPT1D00Xy2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mL8mPuJxPo9fRac2A5ZD7BB0QQ/oE+1h6f4jh2+KHMPnUDms5qs4h8L8rPiPh6/Xt1Cg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AxsGf4jpnE09fdcYrXoYYOTeeCczQYcfxT8i3NGq3MtYUEROJ3FC6m38tQbu3Trr65V6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WDKaC5hTcFsqHnMzCAytX2LicsDk6l8KDwHhmf8AhA6iCCD9BhMzM4CN7c96uLP/ANGM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R3AlpOfTdf3FvWFeQIsAlcSCLPUtX2lq9xzMiZm6boWMDGI8dVuW3S2owrtEVXVdwBy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JrjrmArhjBACxs3VkPAcMSILOSymV2bWubco/j3zO6N4axQEZIMEQ8EkTcOrHjIMJJhg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RcmLgxvCZY9i8xqrwu4xbGz3RmE8BuC0DQ/LdPvcud8sOTgzmJ8R4m3nLTlX3ATO6UA9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6mGi5VU5Jn4+oYGm9BuONJQL6GUo08QZnBmJYIuYZkwEiAqSRyhAXdkM83ibum/gvM8+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7hyRtw0YckxMGATlpRwbDlpmN4QCP7oD7fqLPEDR4eelijAh4lZm7nOZ+Bqp+BqpodJf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9UP++JgM+knln8eVX4+APO3Mx0Mqwob+d/bUo4DTRaZtSyBaqz0PmHqehrnIm1IESKqC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+0TPUmJ5+4D01FCalNXo7NM6qzn8S2fjXY+q1Zh+PdHR06GZ4M9P/a0SRf4h8Z5LcDoB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lofKcqPa9vBv5qoP7b/JpX5c8LxP9Rp/ta6neHS3GYYNYxVx0xiVV2XQaO4i2mymDknR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6N0HhhkDuLNNY1eq9WoH5TVYmwrNNfqDNPm2u1MC7VVVzB1DarTorJpQT+KmKqlrhlA/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ubuQYDL6VvB0IM3BarGy2eFPu/5R0EEzMzP6LDyDwjYlo3KPi/yC+w5A9P2vQ1vbFusb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V2zSeo4GxbFevEQRVgWKIvA1nqaqAckPN83TdN03TdMxWiNKrIWcQWWQsWl2npvltdlF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eVaAdBzZWgRNQ4fVUEHV7n3ZYw7p7pq8/jWNtTRoh0uBm4BNTYwUaQ/7RlDgEA7mlGjN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6KppbU9LYlOO+UTOFnqFXsyM+ksHsIBmpUDVTTU92IoQTEsrWxb6jTY6+/OTp9EuFCrN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pbTt6cQdV26pr60XTA4GmfGp+9Vj8bOGxiE4HpmS+55ljNZVjUAGVtHYiVDdp8RV4tr7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LawftvzV6JbtvvqFqMIpg8spELEFcGPM8d4qxURqa2Cn3Rxld37x0lQPYqnZqnYrnYr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9OYHVGqudqudqqNpqTH0Qmorept0PK7ciobQp5f5VCFSYRiZj5i9Me7aAduYk4MMfowE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cTuvO7ZO689IJOlnqX9+TCDDzMEQYhHQYnM53ZzM8bsdKhxn/c3n9lBxpKDqdSFSirMP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FEyJhDBWk2VwbJmcwgzExMdPoyvxmA9EMaWJ3k1Fb+n6uVHm/wBltKduvU2dusctDw2Y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H2KSelQj+V6CN4HxpEPSvyvL2jDVnBsXcqHfXZ/Hpv4/8zKzif5Fju9eG70zQc1S/nUW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mTZp5rl36UO3dL5jNMzPOeWhh6Yl3sbVlLNKiZnb2TUaSelavtnV6q3UslMoTDEbmA56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Of36+YnyB92cH1SzbRuHbaE8V/P/AIQP1ZgMEz1MSZyScQnETUqIPOBvhBsFFn49D3Qt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RmUai3TtV6shH5uiMTX6UQ+qacSz1Zpbqrb4OggmJshUzELYjH2B5p7f3Q2H7mKh6xRN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L6a8tHGG5MxwGmcQeWnpil9U52ovillr1h1ulz+dpZ+bpump502qOU9PP+xmr51V/wAd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KO48uuroSnX6W5pYodbR23qP+6PmOu5bcJPQz+7NX/dr+5cihVOALvWRu0Xqaah5ra+5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UtsSpKddprXmsp72n9Ob/ez1H+zM0/Gq/wAtQM0pkzOJaZoE2ac8dPUa91aQH36j56Tn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9J/aWfxg5Wp+zqM5mvTbbN+D3J7Xg4hj8Q/IfEQ/yJG4gP8AuTzMdcQCesD2+nH/AH/T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1dhswkwEGA5hOZt3PxNojLiPF4meJb5HTxMzzMcSyDy3iqfeFE/an7U/amix2Z6h/wDY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iHAAJME++qzEqHH/APs6j+FcY9DXEtPuSZ5+7J9dcTETguuItYMCzEHQfoMM/wAWh4pz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A9dr7vp+hs30jg2IH1M1NncsUYn2fJnp6b9S3w0/mwbXTp8V+wOPsR4fjUPa0MrHtYlG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/dI2GuPGm+LYDAFiMVge4vLE7+k9PBWiXf3LPM8mVrvtmnt71R5StGrjNlM+4nBeLzY0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O2zbPmteaRbpLDXXWIiTwE8L5PQTWj253V6c/vV/x08k4BsLONbX3NCLMO0+k+R/5B+g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vl/lZZAP2dFbvq/8A1PILgAnpmGZ/TtmDApg4gxB0EEBiviLaIMGW14lwwEO/SZnc26iw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u9Wei2i1b6ZqfZqt6YIwuZnMAzM4Lscekfxao/7cD2um49mGrj0jSDcZr9TiXePSv7Ca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lL2/c0S7NJNcfytXbXiei6k2VT1VPdX/AHB8vZssnqlYFno3Grmu/u/SRusnq7403bxG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UrXj+1PRW/enrFLW1suJV6xSKl9X0pmkP+9mu50mDkDbb92cpX0xutUbV9Xs7eg0z93T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uzND/Znx6fd39NancruBDaE/wCzf+NfFo50D9zR64ZpxHTMFeIMZJh5jrLBzVzT92D9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wmMrCek/2E9SVvzwrRj7NAcawyzmpaPbTffpW0GrXWVTVV92gQCZmRGETAdOYMHo3Njd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c5nBjYznAJAjmD5N4oA24zMKZuE3CZE0X9tNbzrm2hh5O4zEGeuZwevmCeAmYv8APqf4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lfwB6Hlof0fbCVe4EFTnoOg/SYfFnxt+Ilh4b+NIGxPM1CdyjTP2boJq7NtdYg8CfYE9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9wU81cljKxktB0Pny3hY8/xO0rfe1GnxtNCqulMeV8J8mzMQcx5QfdqKuzqpcf8AcPF8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yj0Zv9sI7b7rG7b2S2P/AB0/yOfd4AHTEr/muXa6QLgDm3vOFVcTyGHu+lh6DxqBmvSn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oIAu9xz+3R41VXavrO5fpPl/wDoeg61aLU2Vdc9LYD+1XHaE5hP7eifbceLLGhMzCYDD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Bx+kQQLmPUwiahqzVctw1VPt0ExLD77LP9qjbdTrq812z0Nv9rNf/MEyzLksOX4CtPkb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+2T44wWGJRR37QAq6y8UVcy/4+kn/YQ1ho2mqYVItdc1fFycVk8Vj3WLPTT2/UJ6oM6X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NTYLqddV3dP6Of8AfT1PP53o38U9VwTWf3T6dVP6bRBoKBLRhtBf+Pq+l2k090v9IhrN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Mv4tMbQ0EiHwnltuPTk36qevv7PQ7N2mmuXZYDm6/wA+nc6P79Is7WsnrNWy/wBOP+y+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XjNKkZNgE35meQeDzDLuDpedLLuNV9tzLBztwXE9H/sZ6gP97xG8ac7dUfJ+KqdtiZGj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t3+MzF8NXKfbMYsOY2QwIdcQQ8QggmbpzjHDcdGn2ZpvCjjascezHAHv0n9tNT/enz9z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h4nkwysSr3NeP26l32sZuzWvwULBZWCOX/SPltngj3DHU/oEJmMxvDyzwvmzxkFAYvlT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1lQZalmo04akQcQZn3kTQps01nj/AA3cJB7Ui+1ehh+VXNlp4BmZ/jqNOupS3SWVNnUd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xnioeF4nmA4h5iHDesJiyXH987YDHb26FNmm9SP7HpR236p9lVHyuGUqfbLR7UOdPpT7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K1fFjmVf3YORNLQbbb0UWQQz6Hh/jpPlp+dTquBozvlvyHxp86zT12W1nBaJ8ug/UIY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XalEs9X2j1WBuSOJdGOK1bAzno/iv5v5Z9x3c5mYDyYBmcCFv0AfqEHTLCV3gy2pbEtqs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s6bWOnNv8hOdLb/Kv7tDcr6MuNNNYc6koAX9sONuQRjMDYlpnpP9lqxu031mFszS0imt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Lvj6N/ZQ6zTIfztJKrEtrmv/ua23VQ8R5p/74+fUf7JuOnrI/2Pod3slFfZ9anq3936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+fPS3+e1ZpPUrdMNP6hpbuut041FSH90+ZkTK56f5vPSUwk9TVrNR6UzU6yauvu0Vcvq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s1aupxbV6nV3dH6Ud2ijD3XT0T+Gz+NT7cxRiFhCWzv4ePND/ZzU8asHI8R/l92Dj0b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IGWYYC8XHzOBGxLl91X8M1f8AeTHSvmYzCoaVrxmMQRXMQrHGYw9pExN3LHj7wY0+zNL4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IFG7Tf28v51H2P0cwCDqRB0+khrNL43p6cu7UmHifTD3KgATwT+lB+4T7mniZ6/Z8fo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/MTgQdAfb6lT/wD0D4Q7hQZenasn1EXc6jDW+B8PukZLeaxlmMEXy0M0o5t89P8AGXjI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iymXHEEWZgMaDz6ku/RS7+cjMHkg2NGRXC01K+ufc9HCv/GeVQ/t0+NO+Hr4VemRDKPg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mt1W3vopSxXmkzRoBZuts8V0MyNQwg4g8f41e3UUca3VH9vQDFTctKvLkm+8bbgchPPQ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Bih/qlBZmLt9n5K+HbiNLPj0EeVeb22Ur8c+76HhPI5LHYOWir+gfqHROYOIQGlFppd1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/8und+9Z/LXzVqP59I3L6SxtSirVXmWNvuIxM8tkzEOelhyPRHzSw3JT8X4mgox09Ru3s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+2PjX1D81k49H/sJ6gP956bZ3NFNenbuZhu0Cb9fPUjjR2cQePVBnQ6e78fVmX1Z1E9Y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Jqqu7TYvL36gT0xi+hms41Wh0i6qN6Pk6zSnT3aXU3aY6a0X0TWKE18sGa+37NgVtL/a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qdujpnrqV7OsvM9I/tZrF/3Hol2UmgTtdH4svnov8FxxSnx8TdmHBXBir7T5vnpvOimu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yejfwCeo/wBxiP4Pz8iDyYlXdtxgTVHOsixuYDzuhnKndmYxEnnow9rtwT1PT6fofGj8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91Ili5p/h+7lbvcCLiHE4mBOIZmZE4m4QFZkTwDaqjVOFvqIOk9NXFP19nx99R4HQRP5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3XM+szdDZNVBGOJWx3ZiwRT7vVRPUrdtXpb5p8TXJvr8znP36cm/Vp5ti/FvNHCbovtS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9tnyEaE/t5j+KuHtHvM/yY5sEWCZxGbPRRvq+M7NJPYoM1aKrenpu1MOv0oK62hyxy1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KhzKv7gQODM5IlhwunTFcsTdKGGp0YLKN7T79VK1o49qHclDtS1fqDbU1NRR/wAS0to1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uqtP+1qG1DDK/Pd7M16FNQhg8iGDqIOhiy3oIOg6DzbLfirb62l8ToGhOZVNQ+8jiP5X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G4j9Cj9eZmLZg1stgFO6WUORRaaWtGyaur8e17u8Lh+9ppqT+/U+GU5Sa6/EAifE+TmE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6TZ29aPLft2k7rvEbwNLTPx6Z2ajPUa1r1Hop/bPj1Jf95Z49G/sZ6gP956Pf275bWl1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R09Tfc1pifx68Z0V449Ku7ujPT1jiyzKto9Quqomo0td0Ppgeaakaemeof3vol23U/f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Y6aoUUzV2d3VofZCsaaE50U1X91p07mqljrXX/VtJP6tpJpNZTqunqlWUv8Aj6Mf2Jr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9XB/IJqP7m3z6SMaXWtt0o8RVniL0Le2+ekn/ZzUabu2fiCHQy6k0kiW+PRj+3PU/wCT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Waa3eNHa002nFPR2CIp3PgYXiEQjLTnYEmzDDxXAYTtisTCvDnBLQn9D+JummIlLjG8S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O2ve7DEHnAm1ZtSbVhRZtXOxZtSFK4ESbRO2pj0Viqms2TATT6MbdJkQfyE+0ec5PUQD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B6AxuJ5BgHBEXglYRiHxqfikY5KxTBEMInqhA0bv3Wps7N/5+nlfqGnxumczE9HXiuWR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zmLBD8fp5QPZb8llgijdT4hi/KyNwGOAOiT6PT7pPPqCbNXBNSwNvp1eKbspUaxNMm1f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22wbdTp/5rLMBOEXiCX/AA8dCZQ7afU2gd5uJ6Sgv1euu7+rSX7kQarUINPqe9G90qOZ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7e/56j6MMrmpYLf6gXbp9rGgg6DqZXLPDdFniA9bPB/j0zYa5cG6LG8jpXLf5ZbK4PA9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InzO5aDXqLgwe90OtaabU1MNZTsGizuu/m03l/c+6VaoV6C31C62VeYpwucRByw4h8N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qqvU12anIXU/kUZ79MF1U71UF1U9SKtqfR3VB3a8eo4e+4cej2oum71U1xDa24EHQ+op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ljLTmUZNGsz+K65X0q7s6wqZgz1gQrmU3WaW3S+oU6gYMUHLcR9Vp0mpZbdVk1NotfXq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qmUc0CW5W2wz0znQTXe3V+kJuswZ6uf9oKhjtzQWfj6vEsr7iXqVnorDZkTWD/dXriek3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zWrt1T8nQrt0fqNoJ8ReJ9lurHm3mej/ANrD19R/ilvj0bxPU/mPDS35aY50v6dfqhaR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uratyNo8InhTCPd9eJnjPtEbzcP1N1qH7qIclTmw2YzbF3xfhf8AwL8T189T48T64n3O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47vHAjrFOGz7YnQeTAM9DKvnb+jMzmN4r4iDc6oBH1lAuapTLPaS/TUfxf4wRYkQdNc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kRcQeJunpy7NCniyCHl28UCHyIvmyCP8k+FkUxuRRLV56P8AxEmWnrX5PgQ9Kzz/AKto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jb8qGJMPtqX5fa/Gzy81HNVPheXWLFmo+Q6GagZR7gV1XA9N1C6bTJkqpjr3GakCLbYs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LtOlrtE9T4bSe5lhj+apcNx9SUoeixoIvQdAelceN0XyfGYPH1/ifiOH7kv+S+D1WWH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JZ3WpzM9RB/x4jV5lNtmnbNWuSynBo1GUt0z0W6r2208NuPTSDuaZOJXB8l8QRcCMqi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qss1VmoS1N07QnaENSztCLUMhY9e4Lp1yBimwAiyoQUxR7CAZZXK79TTP6jrY+o1NsRM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SnuTJl6cnfAHlQ4IybFyGribkm+1oa8xU2MBiMmY9fNWs1lUX1PWR7tTdAoEZDF1WrVa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K2XoEsvMbJnvBBticwicy1RMMYikM/IerMrrAeWDMNfPbMrrbJjSz1J2rxBzApmJtn0el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/rGon9Xvn9Xvn9XvjayzUL5lqzS6s6Rx6vk6i78g4jeLvNHqy1U/1pJ/Wkn9aSH1nMu1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F9E1A38z1Bw13PRmVYIDHPtxiEGZ4zG5lnjoOrc9PpP5FGDgR+gn1qzjSr4HPQT7gh6f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7aNP/Eq7tUeejeajmtfOeg8/axpmU/K3oeuYDlVOIhw1lmK9G5euxgob3TbORL+aVbcD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gjKAY6Y/R5mNqDw/Rfm0HtQQRJYeVn+Y+BjcFfinBuh6DmiM27VdEn0046LPWau/6VjM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43/Knl/81+L+WHC81U/xU/MRYJZzbmCGWfG8lZqH7mlu4lX8YnktnPOPaYKmA2NEzn1f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G+dUs+Xrq+3oI3RIYP0VxvD9F8jwYhmYpzH+LebPhZyZiHoI0Xw3E/y/yXwDiCDov/F5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N+QmoFtdqiy5wHO6yrlTgEtPTrMXWpsuQ7T/AJ4xBxCYJ5XEYGY428ATbwyzbwQJiKuS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zCIVghjCFJtECxcY+nXkJmL7Q1ZJcc7YqxRFExGXjaCMQjBHQqcFYa+FSYn3AsHxJ4Iz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VGYo6OJxPv6I4HEyY02+4jkY2k84gEPEQzHQzmHmZhjrzthE4mBKxM4h5ly5gQ7h0bmO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tzbyg5xLBujVe6u7VbVwsznpgQnExiff39ieIc4PiZ/QY3HRPng5MZTNrRVOJr+NEviZ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SeuZR87T/ttPxVQP34SDHlRijiCL1zGlMfwYeoi8dFiW7J/tUdrC5WEdG5FJwxggMXER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P6NEm/Vt5j+DK4OXsMWD40xvMX+T/CWeK+jcq3SjlfE0p3W9K4fHExzFie5Lqe1dsmJ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yo8/5J8X+Ri/NeKqIIsBmc6nMB6PLxldL7nufNulOVMWeIjYLANO3iJFVzPUP40MSNM/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j6DweifqrjRh0HlfDyr5WcNugO5Wg91B8iZ6iGLHn3/kvAWDoIIIOhMPUzMzFIaFDMY6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x6zrWuaoGDipummbFmt/liHDFsQnnzMHd4gOZx0Mx7sQgGbYyQCIpJ+/sYEPxzCMwQTA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eZznOIvltolh9xIExPtfB5H1iYMxtVRwRB5cjGJiYxGmIOCBhdoEGCDwV4hgmDEHRoxBA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qOMcZnBhieCB+gCYJGMTnpz0M8zEabZtiCcQkSzlQuDnnEIjCETEwOmDFSY46ARoOYIM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knoBgcRzPrEI6mGA8wfPM9sPRPE9T/sV6KJiDEMxx+nM4lP8t/8ABR/Fp+hjRIh4Bg8e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hhmeg6KefKsnRYOYeIYRt1RggiEGDEXIg901PGpE4/R6OudR/lHhieKo55SH4VQ+T5r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fX0/mab5az2Joj7+lc+uIcdBKTPX6tnqH02MA9KYZT8c/uV/Gz5Rvm/xp+KxZmIf38wG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uvuap1xNEebIvwHKjpnHRG92vOdcpyyxoPnXLfh6oufT+gh6J0HQz7SGGHpV4slXy1Ah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7ja/6B0Ebwf0DoIOgMz0PQeHHExmciVvBiE4hYkrTmCnj1VdqqMuWyxzDK/J9+l+1jTP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PM246YzG8qMTGJnpxs+voQdMdP8ALzBxN3UcQj22DhYdxC4MHhpx0PhvNTCGD4uBkibS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wB4bzgb2wZ9TEGMHx4Vm5I4xF854+lHRuTjEJ5+oo52mEGDkHkQT6M2wrOeh6BYomIYx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QCCDpmCGYBn3BgQecGZmZuycAwjHQDMPnHLjiY6GHz9jwPkpgmxd/bSVosM9U/sZ9/WJ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0HMpHu1HFNfFVYArmYYZ4imV/BuhgPs+640MMMMEEMEqaMkbIgM3e3kwLNWNrdRFMrMH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M+p6Om3Tjo8MHivhW81xvivRpT5/wMaJB8Y/kyk4b1ATR8W9EmcAmNNvRPP+o6t2lMaY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P+VPi75R5dE4RTCcTdKp9JBD5uGB6OQNbaJQdtlv8Y8JCMTMHM8Erxrvbq9OcsPD/FPn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H0EPQdF6GCJDDDDKZd4U+633I0o+WoHIODdzb+s+DBB0EEBgMzAZmAzHRI44MziZimZK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HeesD9imff0Ys0nv0wMRofGJ9ziGfXTk9FIhhh84hgHIHXbxPEB4h5n3AcH6IiYyvkjm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BGExPAijIZFWVD2ZxMGEYiqTE9r6kBCpOxX3r4JIyfB56HoBy2MqQTBDwYBiAZnM+jDD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xPs9CMzEPQQTOejDK/Zn3nnqZmY5HiYEPEHMxwF9yj3HgTOYTwvEwYBAIwIGNosIh8Q9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zNw7m4SryZ6t/ZdDPM8dfH6eMSman+JPiZx0JEzhummPsfoYPC+UjQw9GgiQRlgzK7IQ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ZG0g8D1FwV+oIBBmVtiLzPUR/v8A6PEPXTV9rSJ4xLRDBP8AE+a5ZBPppRB8Ghi+a4fL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ywRJ5jYjTdA0WamoajSEEQ9W4Vp4rM05l/mWcG/zK5nMzK8r6EZXPqan4ad9upuKmxuG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iLbumMwcRhvWpuPVeG0fmWeKvNU+719vQdBBBFh6CJ4hjRpUY/Kngjmuzkq21ieLEWWf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CCDxBB0zByGiGYzGWbJiHiJ+4mCOi5iY2erDOlB4E5hiz05sWumy1R0YRRkdMk/o8nzC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n2vMPx+z4mYPHHQjpwB9fSgCKOfEIzG4mYmRA8DQczbzjgrkYBKewKMRvJleBMEtcCH9s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z05mAJ9nmYBUDExyPBIy0E8zxPM8KeZ9kdF6DmYIOZkQ8QAZK5JGOh4H1x1AnBn+AjTz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Zg6HrzB4EI5g5jQ5nIGMyt98sPAbEc8dDnDn2gEQweB8BmbBP8m8V/Kerf2g4hh5HU89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8aVyT0zCYZWciaf4NMw9E8rG/Q3RJ4JMPRXxEfMssrEfVqJa9151q7LOghDQWESmwMUG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6B9zdPoa7UiJwpeF45yUHuPj7SPBGhlPhfi/k9Ko0aNBNWM6ZfnBK4V49ojjgmDmLKvHq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3Nb5PJaPKDh9R0t8WeTPCRW2tbaV0sQcQTV/GjYbKDlbJo/fTYWF4PKNiwW4ndUrTcNz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4MfzV4rODZHyVPB6iCCDwei+V8QiNGlcHItXB05lvDRDmpsFXOX/AEf4g9W6D5dMzPGY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uVsg8rzHEHEKAy1JS5qstTKrzFizVJ3NOvQHovnTsVs1XLDgT6B5biA8wHMbmH9JM4I+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MzmLODMQ8kxYfiPBgzkzmPmbcwZikTHPOcwGZxDmNzE4UgTtgQoY38dj7jF4ZcZJxA2Z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7QhhysXmFfcvtlkPmboDOYI3U9P8V5hn3wRnheITzmf4tmEQdPv6g8fZmeh8zb089PMH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dyeh6N5yco034jnLOJ9FczAIKwCMOYPhXAMj3bjulOe5PVv7b6XH6Bkk9PqfU8dKJrCT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YYG2nyKvi3kdDEixoYIY0aVwgdOJgTAgODbpjuFBnbFderr3VqcqOlT4g2GYxK3nr9RW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0p9UtSLraXAdWn3VDE8/4xY3iVRJYI3SufRjdMb9MsXmASsCKglyBR+bQJ+SkNmTfrBT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TPuj+SyVjNg5No5X5W81SzwfI5c+ZiIMBOSIYs1pgbDaUc2iaF8P6hSCa03x1Kt5rRWm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3en6P+PYzKvlDwPCturU+3WcarqvVTG6L5XwYYfDyuJ4sicPqh+4Yhl3n9KoSPxjXQOj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+2mn8Xz7q5jLHWJnDKSLUxPT33Vsm0zwDzMYbiBRAoM2qDSwln7mlEMwBPEPjwf0Hr9i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en0YozBMw4nE8AdM8jgwwtPkc4iTE8RiZ5m0Acwnl23TwVGAV3HOYBuh4Y8keV+bCYE4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eANpBBYrLD7TGzBB0ycN4ggmIJ4Y9cc4BmIfEP6V5n3+jiGLkE8zH6BBDzDMcTGYPLYw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SFs2fQPGcg/FlGXlnAEX4V8wsM/ZlP8AJPV/4frEMxATOcdMzIE+vrpV8dV5W3ZF1WmY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IE0jbpV4cRWh6JFjQwdCJYInlgZkzcQO4Iu0xkMqt2zdmap8m4fs0NtgMzFMViYK5+bR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h8YyDyeijc22Mk0jv308NKo3Uwea/CyyN0rgjxoZRCMGnzb6jTWT6naYb9VbLKMyhf8A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22yYx0PTiU+bOYmFiNzYmQPkOU+7IP5Kv01dG8L41PLNWxbS09uq1Jpji20b6W/at1FY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ZQ1VE1Xu0ehsVU7oaksABcFiXsWrqcx9KvZdP0L1SN5ieR4PMzD4eDzU0smTnVfE9LVz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bZp15t99Y6N+lfl1r8xvGn82w+aop3K68KeSSJZyunfZY7Fhj3Tw+pp/3I09k/Hui6W6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SOljBZnEzG6Ym2c5mYYJ4g6YinMzxFEHEx0E5zgTAn1MwDJhxkefrE5xzhuZ/kM5abs9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Cz73AAbtxysyrHzM9PIh+X19ExBPIE5i8EYj5CmGYgyIBMZh8GCeP0Z2zzPBPEI6GZ6H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z7+vHXggzGJnq4ME+/oeVMPycwTiHknAmVMxmMNsUjLYmcEczjOYY0EX4oSYV5fYTiUf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n1B4h8QwGOrJ1Eqxt1X8wEbl9olPsZsw5hmhTbRX4boTM8p5WN1WER/A81+LFMrMdIDt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qjm2a23sa9NbVPzqY3qEOv1BhZ7TWNun+t08wnn6n1okycRxzpF/wBwPDyrw8+8xovl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hhlPm8YttDmjaFFYlSSxcjWOUug5mejTz0E7Zy6OF3EGnUiWbDFfB1A5s5VfnX8IvVPE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RqH2hrOQ3ttpOa9XXPTLMite1qtQNlmhfctQw9v8VR9iXlAMmVVytVUNdXWF9RozfxP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EYdGglc8r92c1Hof4IiCVAAYjDnTifE9G6jonkwQyvzP8KTyxBFnlIp58xxhs8OuYaxK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nWDFlXIURVmnTn1n+fEzMZnBjjA3DO2Dwei8wxeJxjAIHjAyR7ofImeM4nBmRPvHQjn6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5P39czPM5MRcz74n3DCdxTO8nDtmwN5JyqcMRMAT7XwrYVm3NmZjcdGOAp5aZyRzLfj5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3QmZmZgQnn7+lmYf0HzD0An2PJmZ5g846GZ6ZmOhn2ejT6I6ZGeI3E8KARBPLNxM+0L7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r7aLB8a/4zK7KVjkZ0/8k9Y+P1p1DNo9EC+q0tVsdylK0N3xpqrdP27AoE0x/wBx6jyg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fzAgxv5D0B3IRCJV/GoMOZzMQRYsb9GY+MHzWcTcIVrgZQHZIthhnmAR+bfWF/3PURZd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bhyu/HPXTrsqjTRj96HzX4efYhi+UgjRoYvmsx4Y0T5asfuJ/H9ULF4jTWf3XTEEPWrA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HSGsGdqZdYLo2InnqIPKwnloP4zNMMywbHmoE0Dbq7lyAezqdSN01omhfa+P3LPj4sSC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PCv8dQIg46DqIeiRYejCNFieV8MJ/wDm3T/8ZVKVh8NNMPdf/IOhEPURYTB0XzugMSCN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yxcQzTnjCwDESa1crpjxXKxKfPq5/wB14gxERjBpLMale25xug8fWZyIJjkHAOM+louo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YYMz6bHRYZzMwGZE89F8+m7xRbX2tS/j73R8w/EGfeeQcwz7zicT74JwYwGw7ZncFw0O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z65zmKvsE3TGYw2vujkbEPsUAwHE8wr1OIuJgdCBAJ98TzMz7YTwsMPTPQdD4EHzzDtE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aZyIZieJ/j/iOn1gT6EHHQ2QnmvycyyDoWh8t0T41/AgA761uZRnTgdyaxv3PxMPYmmpr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4Wk6hrmXutVLQLYaDSlelsMf9ptfKs4+0+FnNjcA/JdFqDUNKWi7UYiYgi2ETfHJ6CCJ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SqMrQrEbns5mAkJ3FBMDavn1oQfozgDS7goUv3bUg09236n0KmJHRpox7YPkvh599Eie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aNB51XhztoqErGOljcaz+bpu5yP1bEMLFRvmRGEYRxiaYZPURZ9DyTyPi3j0/Asb2zeJ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WrWaJu7RqBlajttrO+vUfO7i9RxWsqTMqrhQYearwn9v0HX66JFjdGjT7paLxHEX42rz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aaQ+7WcHoYeqxI/VPMBiQdRyAcR5VCMhjg1dF4VTL+aqxtemVxPPrHGo89E1DUsdXdt1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gyNPrMGTLCcembe8C9i2r27BDFzKdMzXf06tdEMwT6qrLlPGepMEJUzWXtbXN4hIwOS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3dgn3HxMxfDxOYzkQzbva1GqKt+3DmETMXr9ZxN3H34g90GI/EwQEHsxMReZnj5QjE8we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5Hx6ZhMz1PTmYnIgPI+XEA58gnM565gMzwOmZkzzPEaDmCADM4hxD4Bh85iDKny3IHMP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CjAp+Ocz8P8AHA7azTsrO3E1aML9+H97VDR1gL6f2l1d7MR6gkqrfUvp0XTKbV2gCqvU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qCmaXSXag0I5U1e9xmLpl02qNiVIKKr6EG6+0I7gZs/yCLAiQsqkuDBBK48MHTMMaVec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WirjpecIBiesr+x+h9DaYRbp6NJVUk1eFem2+wLdajDVPjxNKbsr0eUDFRlfy+j+hInV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L+a9bxpaBB0eaw/7gzdwGwbLKtU9lLWSyi2pc56jzsyUoXB0yR9KmGompUrNKMLB0EX5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KzcYd0AaCf8A56M7bbvOqXI0LbLNWuGfiz09t6ag/uagfvKsoSVJEXEt8NNVCNugi+R+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jRpXAefpfLRhFPTT+FmY00/z9RX9kZmIcCbS57IUN5SJ4byOg8wSqGZhlRjCDkVfJVOL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lxwAQPNIXLUiJEXn1ps3eIzExgduPaEq/p1t9+np/OTVVBpmaZKtTdYV73gLPEfJi1Gs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6W0X5zNDphqWbUKs1OtV1GchodO/Y09Ful1eo02nva+l6LtJpDqhZXZTDNLWLGosv03p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rewNbMYD7RDEV7IeChVlzKKtPfTgqQmawtNi2aTems02NR+LfhgVe4fk6Tyo9pdQZbpn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MucnkKcQCKYYwinM+sw/FPhmZ4zxnMJ2x2BnjpnE++omeAZyGmZn9WePEqrVwNMjRyaN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p6/ZMHgHEJjeR0+hxCRAZkzMMWE9M9PJQYh8Y4xGMMaLFJMqG5TL6VsIHdpqscHG+anS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CtrgttSkMdbWupq9M2uEX3W0LU3ZDBqn73sil5RYa3OuRJSxsSzddZwtV2mueILkGdYG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LNMP3vsJkEbTkTMEErjQnEz1MMqnuMNc2IIzZixB0u5eerjOiHXQUTu3PqP3KbHse2aX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32duy5qa0tp7BhZ2qXoeSBGlMPg9AJiVxIIY0PQSsx5YOjc16/8AhUYAmYZrNJZuo09S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a026bH4rtF89BKT76/NcxCsuWaziUfxQdElXm7wDKfnq/wC4o9OV9P8A09BB6ek1umpX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asbkHttf36fUDn0x8PrOLbf5axKBEimWnh/Gql/GkiwfoPSvwnDQ9G8tE6AweX8kTHTT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qfyA3GzS31FaBMYFsIngL8T+g9KYfEMrPP8AihwT7WrsgYEGM0J4/wAav41+dQixTExr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To4w9fChrGltdWt01eiTW06SlraaNDWtlGgWtr66rVTS6dKLvT9iafSW3BtDbXPSsVJo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7VXqtI1GprDfj2BNy+y7Weni7UIrtNr6Cm0pqabdG5bU0vqG0dX4+takHR1elWF/T9La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Jh09n8j+o+nfj1/ecRFWyabZWnq9RB0FS/hrPdu2907NZWx0f5M/p9Ypqpehn0n5Ndf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0lu2sDttW9VWmv1P5Wp/fhTfPxmFbUuBqdC1Gl01YvqGjzXqNK9C/Yx10fpq21eoaI6Q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MzB5HXInjp9N7DtLQ5yCcnmDqTzMwTmDk6JvZaVtXTFO5qmc38zPOmort0p4hmRMzPQm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/JO2Xu0r1TPL1uK8zOJnqfHx6FsTPGYx6GCJ5qIA7jRC9da3YT8yw2WWOANQL4zWVHBZ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jgPYtQrF3s2Dudj8k2G1QKr7hRXfvQsx0+gLRdPShq7nb02zca9+os0xtWur9qrTiuyy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+CVUwoIYvSvoRNo6gcFJVw3MOYzRVijmMeCvE9TGfTxBKUDTu1ubn7SHLu+mf8rR/wAV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kpMC9yIGWLDKRnUQyuNM9FIA+0idMwwxosWeQ44MT3V675dW+KEbe1VqhVoabLvUdCe4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5dT+Bm0fty2s6S7S6Wxbguj7lXlOhl3jXQcDoOlcu6af56v+40Azo7bkrcahGbXKPxM+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tSuH0pyurTB0rbbPU/lnN9MqiwNGls2l79aG7UXwP1VxxyDlWmY/lokWGCWfIwwzTxYe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RXrPVbd5WES0RuIZn9dZ5+hD0pOVM3QRYRwBNsPjT8h+Gq8AzW3bUs1yqv5COw0v46W6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n2av1TBv0Wm/HKbdTqXNiojutTUsFfde2n0tOnp1F3aoD9/TW2NoKtLqL9XqLtN3zoXW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Ndvpc0mNXofUX2UPa+/cBF1Vmto0obTpqKPx9dqmKUajU2vG9jaqxpb39x9pDYayze61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NJpLaU9NGn1PquKIuqey665g1zq9dLXiabUlnY1NcHvSU26oVqCblqKzS6U13LpxUy1O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2MtNtlmu9Nq1ErqetO5uOn2XvqG23Wp22xNRpVSsU27RzPrTHfotbj8S1QjaLTIU9QrW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08jodVatdVzy19zZ6Hjpg/p02jTV0tuRgZUxrmouNirUgGs03ZQSmzZLM5zM4g3GV0W2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hD0uoa22wYNektbSo7iarU1PXW9iKzBpWy77KN7torRNTpbtOKVC6b1CsV2I08O7ck9F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nyp+K4Iu31xrqb6/UAjVbq7AUsOnssWu5ddbt0t6bctYrYXS76qdOllhD2HUJYGpfft0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uh7TWautAX3oxv3ZO7WZVqH75a3s2VWPcFSptTeR3duUxFeBxGOYkMrn0R0OOikTKzOS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MCNz0YTULv0yDjT0G5vw2Fuz9z+Qmwb/YlpuVooMJS0teGmmKVSxStiwzRj9yD5CN4H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vQ9GEaZixYwjeaDzrObepm3Fj2s19iNYgJcJq6QqJhQrVC25K7Wsqsr1FpWYK6JDzV4+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XROiy3ppfOs/m9O/stT/AHTfza3+1/8AzTzpDHGG1K5TTNhvUF9y8Nqzv0VPN1MqEWC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/wDqCr8j06Dwvn9KQjIT2kwwxoPI6CP0PTTxYelPy0ahp20Neq0TW6ZPAlgmo4P6PodR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0Anib8RSTFHEYzTH3ajhtK37V1oqqq1JiaN9azo+nDVIWt07W61qu2hT8qVhNMb77a4L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tvcsauxdZW1ctbvy7Up3DXfu17ds6fi/UXoVoqXZbbaW06Pvs7Ven9U0OJ6btolNm1Pw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oqq3tW1H05rvtfT4qgeyVK5GtARfwmv0Vuh1FVZM0l2NOzKtmnKrb2qnYlWmoSnvWqFU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5G/csr70TTU40OmubU6+/VI7WUoy2hY9tKS6xAve/bus7xO3eLrxXa71U6eyqyFf3KK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bU5E0lyHR6dilznTamyvZpqkuqA9Que/V6yhqJ+RX2dUTZHzD5PEHJUEu2guVRTabPT9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bQTpNVqKq9PrLmq3VrTaVRVXV6UaemeSRiaSnvWa7TXUg5ES4Vy3WC1Kbdj3W6fWajW1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PT3y371QF2mYXI1TV6hkXvaawXrWg0FVunt1zXdyje4vRbo2ktnYctqa7KyuouCPqc6R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GtWxDUy6m1U0+oIrdRZRpm26aqxLzqVrtn4Gk09eqqRlPyHuZWu0luoS1G9Oprvv2NVf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0Um2xN1fmtTfWyaOo1NpUR+6vcpuc2WGv8qmmsrXqUSX7b53SrXWUUBTXZY9ley9u2+3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qHSpVUuGtuet67EvW2qvVU6N67k/Ib46U5R65sm2YlceKYh4MboZmA9G6cxFPRziJg9G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2JaNtle4LUmb+8ou1OqU0WPv3JeEtrR9mF37NJWRvu/mXw80Q/bMr+Ubx9kwwSrwkEMM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y3zXw1nNvUfLusY2r3Liy2hQ626pq3iAvXXrG7Z3k2UtXK7aEOrsyi+ap9GWeNX/AHB6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az+X0z+x1NW5NGr7NV/bn+Kuac83CeVX2tqBv078NX+5Rpv5aJVB0aao/uaBEq9M1Yuz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Y3gx/wBCxxxD0p+VcMMq+S3WfjUstFdN127U1irUwzVfy1+T1B/TWfYehlJwR0xFSVQQ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PkqafW6dvTUxo9GyVpa+sOl1LLNXqn3CzbqiztVqvTrTZbpbU099hUae4XCwGs9/ZU+t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5vrTevvXRN2ltsstNdo1NHerRr9SlGk1LhnW92Jy5I7tdFlOnHq2wauorXqae1bLtX22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3ahCnb09zslS6bTNfqLvUdNYr03LXTRWLXfSuiLWHpGqltydutrbTW+RVWGjEaeLdZqQ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YpNSa9tlNepW0pW9ljVsLkKWanbdS9JFWXt1gDLYOylmpCsNTYt9d/ds1Wn7po0moF2l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l9V23C2fs0U7m01VlLX6S2+X0WUhribe0NYp0l6yoOo0grqbT3h11Fm++wDNW5ItX5Vn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3ppqbUWGxLNLf3vx6xolUbhU5H4d7rTpqgul1e2u2kXR6K2N3p9yjQ0p+Vfpqg/qesre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zTarFll1efUKdH2hxLu3uswyV72cVnuaui2x9IupRaaKzNbSQuxQg0+DimwKkr072WLp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Vpr6LdPRp4U0wYqtg1FLoa9QNiMqk6wI1mps323pfNOLKC/fB1Jsc17KD6sudRo9JfqB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rTSKhmpFNY1nCgoLxbqbbSbLb3076dPz7qxRp31LVK1aX0qys3svcJWiNqG1Rp2hTjRr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Nli01ITYz9vTfkstpZa14qRdgp3ND8aDtsGGDIJszGSVxiOiGAxoeohOJvEGWiLiGOwQ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GOmPb7ltNtja51qa93a/V0/uHWUre9vpwA0Tz1PS7H0e+um2hbLqaEl4xePFvihdlLSn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EgEMPQjhoJWel3Ty3QxaXuN2mvV6VoC0E01gFReyLLF/27elWV6a+r8aaK9m1TOwmprI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fGp/uui/oPTTTW/y+l/2Nhitta/+E/xVSry3KCWr7qfdXqBhtO+Io26uiJB5+jLQbLdb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dtkH6furkYMxMT6aGGIf0GHpX86+hlfmyywV2WpbXWe7NUq204wZY261fJ6YmP00/Bv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4mYOlP8ALqJW22zS6elhqP8A6/8AI2isp/UdbWLJqtMxoq0LahBdeunQpqFrYbdT82p0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TvZlCACt2/J7Cd38wrql0hIsu1dToaXp13ZF3p9xejVUA6Wi4V3WaexdWEfZQKrqtQz1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Zpl7KrNHTUi6itEr2V0Y99eocuiLqLe7ytOp1NddOsrbTu9epUX0tY24lP2U0tRnYu06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PUvbRrq7pqdxd67mqKdyrPGqSt5oa3tnqVJC19zV06O6zT6YWUU6bTi6yx0vqe9rLxZp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9Kp6lbdVqatUdRVbpngLLea21FOhV7VOts0o9TszXpFOopr7ulsTWOWpus7lf792sR3O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94pp8Kx7VVIOoS3TWfh0qXr9T/FpfSqNZU+kYWab8Z5qnWlFOdNalCW6XR+7eTqNQn46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+pSlDZpdRQlqf02otqNFpQL6bhQNPfbLFdJWKHtq/DTQ6e40lLhpme9rF1Atu09a7UxV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XWNVQtlGmD6HUdgCepaRzai26Q117a9ZprbrGGt0wq/HYvuK7dZTqK10yHVJVo9R+HZp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lzqtRTqabnprttp0VeH0ldl+m0umav0p30s11qG3S6ViE067gcau4hqqioYWW6uyrSbG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d1++13dpBVavyaCLbNIzWFUTcLK9OwrQmmvUtqTqtLyKtfbSKmKVpqLLbbrKldadZ22F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PDVkshjGZi+GHRDFMMYT7g8AZgUCDoTiKO43M8DzDx01boH01/te01rTZZbbTtFdFy2z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TwtSVwXrU9Wt01kPNkPNsMo6PDB0EqixY4megPLrPBQz6s+LH218oOhlbt+VZbZZWy7W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lH5FLalc638nUhLCGRkpbU+o0/hMzWenr5TiDwZd4v8A7roviCGGDzp/Gu/k9J/sbAMV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kr5VvNk05w+vTFqnBJ9+mixelpwmmdk1Gp1Vr10apq79eAuunH6cSvq0zG6GCDoPFg5P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zgWajU1NSy8ada3eyyklbOK8dD0HTH6Kvi3QxYh4nlV6Zgn3V/JeP2j50dj51VXds01V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toBCSwhZqVYW1Xqro6u79vYVXWKdG+jdb/yyEu26ewGtK+5RctN+mpfYKLQELr2a2UV9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11ivTpxv1Ht7mpVqL9H3NQ911tr2VdujV0i+sYrq1qusru7j7q99yv8AkeqYW/TaYDTV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prdZQu4x7ix/JuEHqS6phQmrl1L6GUCozuJXp1NRF73UpTqER/U9c2aNa9Va64HTV3pq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rKAmo/FOqqd00Kr2vfpa/wCqWM/57dzTM1C0VI2n2Z1mrK6dt4TVXM+82paUbtzvtpLd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SW2W39nOlp3yzSVEahdOi2akHSavJq1GjQK1KrqNo0yuGuWnspZu2iii4TT1pvV60tpy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/ett1ahUQWv2VaXJ+/fozhNLctIf8pbtKgs0Z1BsX8lYxDVWJZbZqNTTXO7p7qEJ0pp1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c9V11am3/Ad1b0QWstNHdaypa9TVfubXBYdTddW6XiWVNZKLPwHN4ZtMm00aW7UTTaV6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lUpbVahU0lhQ2Z1F2jRhpLN1WvqPpr6TSGxAo1FjWCvUpoazqToaAb9VbYfyGmmdqtHW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MW97ZrLQi3bpTayJVpRqKq9MmdSq1m0oRpH0ts1GmOn1lOj0u2639hKMU16p4lj7g9pe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br22pa2/Rf2yyxZpmwllvG7oPBPEU8qYDDLxyrRVZlCwL0JjHe2/E3OZhzPA8n79SrZ9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XTWC4fjuhFzsbrGd1W52DYNJDDU2W9qincEEfgaUbtTDKvGZZ4PUSqL0bmNEMsGIhzLF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K0GEhhmm1ArYaq0m9zYw/bsu01FemsXu1VX2NpNG+rZG0OqcLWS1vp603AWpWkWL4Mvln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aL50/j1FTsp9SsqqPq95h9TuMbVWWDJMSJKTLByeQOG9RGVbgqf3NNFHC9Nc22lD7a6L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3QfoE+k6Zh6GHyeimGLGjdB5p8QzSjN1NdV0v9OrSm6veilmouWuu31DR9mEfox+kyrw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Ik3ETzB0rPvs/iBzXo3zO1qFH5d4ts9RpNV2scMLbLA9qvq7L2tN3KXWOl1V9j2Vve6X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rUb7K3OnNN/a1CPd/TarV0p1g7mlazv1aam2lqrXOo1DlUr0ovS6htJYun7qBa7dZrCF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vb39QkFv5Nraqzdpmrqs1ekqETuix9biC5WF9qU6uhNQZX6kdNfVqLrtRSppmoZKXqFw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NOG05reWMc0MAjv+/Yw2/vdumxGn5GkXUavT6bt6jTHt6RTRql9RWyz80aWPqLex3bO2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o/as0q/sTXIr1tq9ldGlpaigNqadTWtApsoSxqqtXp/w20tKLrNNW+nvtNNPboqai2vv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dQ9t1UfW2fjn92bnuOrrv7pss7mlxYh1BpI/HdrKg4ai2t7+9t0NBuXXen4YV3h9Jqa3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8rUUyzZqa2NaNpdMazR7Ut0VLXaVXS1BWt2r0V/5mq01pmm0Nm3R2P8Am+rVO1+nYX6V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u9WNSbT2vfTpTqKmpNqXSg37K9RxYtl0pW+iz+nAOocUaLTui15DbtunpqFws1CIbtYF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cq7u414M01q2X2PZWRX3CxOltHIqtqrAvIQOt1dVYW/1Ji2pRiV22JVkJb+VpdrB/TzX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bd6iupqTTWXCqul0vBWyp1MF4Y3am21lyWdp+R2poNaMXt+RfRTZanNhUbUzgtgjP6BG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l4YYOmu2wNmGEx2zE9o3TMWNFg8/6gcpdR2HmQk/KsqWr1Sol1qv1B0oqW+4vVp6D3M2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K7b1lnx0I56V+I/jqJVFg6NBPI+LD3Bhg1yzxcvA6Gap+3TpdTZSik2FvxNLNX242ouA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nH5Fml1GwOpuTu36RrL+8mZVEjeNTCffK4eghhiyjwcFbdOM9qbJt4iRJXH8R5aN+jti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Tb9nSpaabFOletnrTyf1eQsGf0tD0EHgeWhh6af4QzQ8ancglOuObw/dps7mg1eywahb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/V91+D0MEWAxIvlugh8rncfguFvpOx9Q1tN+oFq6WpqdQ609jWa309aoxdbdJfXXqr9V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k6hhc++hGqtW1veKbXTUDt7kvVNE5O58EaO/tLdbYEr1zaqzSagLS1pR/wAvZL9Q+sna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2re2nSx9SlaW+o6nfd6b+5Rb23rrq1FFuouX8Ntbb3PT1rufUUNo7LsWzQ2Mgs/eNGor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2aBqLbqLNRZp7NsXW10V6PU1Nqzomqtau61Wp1lp0+aqKFv7xI7uooS9qfdX6lTsNOns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m0m38LZWp7Y1daamaXQ2XXvWvpeoN4tq1Fdfaesstlqv6h3Hplt5d9MyDUV6eirVeqa+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MWUGo29rVX06OhfSMJp9WmNTQ4CtrGZGL2wkdyv2QOryuxqrxrlW2rX6e7Tvdb3u9a5p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bforNHrhYy6ZtJqavT2tvd+6BdZl1GxG/aoTTPZqLSlmk1ZNiPX3LjtvtKd6tktc6ft6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JNdVWtWiV9LfqH70ffbNNp6CzD8aJbxqVNourrp0/p7W6TTvqKnK36e3Udw6TUGhsPfZ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ZcB3i9tlf4mnWmzRq7W6QljqFGvtVk1GsottsrsXSMbVtrqstq1WqD9rT6hWrTAjo5lN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i2LsoNF+cnObB21u1l2qnpypc+qqUaSiuqnTLT36mr0elQVtc7UaTa1fIDAswFfyla99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bQNNUjJ9uAIzTMBPQdDjoJ4iHI8TO4WJNjA1MwHnoBnqJnEJ5Hiet0m3VaaxEfXVoqNt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3U0m7Q+o12JWKLLNHfptRofxzZLkcHQijKy3xpBiiDzXDGh89B5q8LBCIeR4I5jRDLBk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OjeNdctZNi21vtSu+46hlwsXWOXp1CsurYK4osqpTWJp6LLSzV6LfEFmmZvOniiN41Xg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hiyiCOMgrMQjgxJXK4OR9uJT51S7HX56eVzEfxqNzar0jVe3WWG/WeqaS5NN+oRRB46G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5MaHppvh9GaL+ahyNUKzp3t22ijXLsbUaVNMl2l0o9dZ26j9Q8r4hh6LFimVnEyZg4A5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R81fFWs9R2rr6baAAuufT+6rsWWJqqK9KWEpoaqqtO4V7+jGosSnTfiYq9Q3MTZQKtM3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UXs7amqvTW6vbs0miUva6brR3Iv7b919NqfTrfyLvUNbWU7N9p0IsFzNq+5pTh7aTptT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k19V2mZaK9bo6KrPUGNuu9UsdX127UW+s3b/AOtancWO/Ra+82anUEVMOyan/KssGyz8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Wa4NaHWrVbzbo2EFrLbfftFVna1WocWak6oEWWkwnSF6NVY12qTUil/VKyNLqNLbNcLb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WLa7dJTci13JZqDZtfSLToqUxF1LKfT9TdqwdVq7PUjq6tPbqtUl8T1tlr79G5dTc1T2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0dukGps05qZ3As7C0rYdzXvZXcWVfTddTVe/qKizVeoIgfX03zS0ajUr/TrqH/KayLqz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ZqsqsVG0eqe265Wr0entd7WoCWPqVrenWam2aJ6t1tZUM51Ppu6x67kWiau9dQKrLNPV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KLWS3upbXe1qvkBCpXThKm0KMQazGsXSKlxtTGb9Tq0Dbr2fUe5tM/KqdtqqJqTfRT+B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eVLiyp75otK9FGoFi6cWbJdqa1enU9sfl9y27L6akDbQ9Zsa9BMnbdYWW5iT2spVhTpd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Oi/ZnqGsov0ivvJ3Md/NzHNZsWflJ2eWOoVUmqs0ezTnuaX0/S9rU8mNum2YgHUGN4im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MIjWBZuLHoom2e2bozxeIITiep6i6q6yncLbFKta6x7DczCadsRQ1WrajTItzNXNJq7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EG1InJWGNG6iVxZzOYeIeYJ5h4KNkHg2zUnlI0M17FtRWg26kmVIS6e2V6IrazW1zf3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Wnt7/TG7lWsLW65pRF8N4159olIyxP6DDBKYvRhMRvBixJXFjdfUh76/5dMOaxGjRdW1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XpPrGtuup/UIv8AwEwwdCMjxG66b4/RlJIl9rnTW6HUdqgjLaGsanUZSj05dNcvr+7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0MEWLBEitA8+yYIvK2rl3GGDYlFVpuenWXTU3fmppGJ1frR1enhprWNWJ7xKnSvVaEdq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923Yh9V0P4th09n494rFu/cW0+pUU6s26Huokb95tLWzoar7V9PekRtExTS1u9nqLsti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KuuXWM6ah9UbNP8AtbfSbsr/AKh3Jpariq6KirWaLW6Uovg3M27YZuzBgWW9x76vT9kr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999Je/c1mvW+jSWu8OsuEv1WnWae5t9D5QO1zm/tDTeo2FtfQtyKzPZpbkoHqGiFl+n0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QmoFbEBRulmhuRtRReKtLQ9lmrdaTQW0+n1lrd6j1BGpGm0tg1VFumrrs9o/brp9Rtos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Qah9TTqfxLafyksWwNdaAA+iKxhut7p7tQag1Xj8kiuU6zUJW+pyG9QAHytJGKaDqKqr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UPT6l6lT2nu9SDrYiat3/I0bbWu0fpWvV677bDqk1+oZNKq6uuz06ymjQawX0Xq9dxLW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yag+oaZ9dqiG1us3shexL27dml1up301Izav8WmLfZpzpBbcyatBLdW2/S7FYbHDV95t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UdUCC/fnftUXBxr6b6XbX6ig43ndXpxQ72eojSd4auh6XLVJN/sYwiVvtRMEs5L6bT1r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LqQRdYmjuMOnZDbtFNajN3BsZdyV74afc6MtnpLF5kA4Vx2iJgiZmYIDD4MzFaHoN0/c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WE7tk7gmUx5iVxsCKczbmevWdmlbPa1S1JZSM20nCMin03T75b6wgbVPeljXWWH8fszS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DK4OhjT6HSscLF5hjTdicGYhGQOC0t/jsbNgjGP41eVPIGprd2Xetm9VFNl6WbG2a1Vq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mqZLD6Vbs09Wkc14IagQQieodKxhP1CUxejdHh8iJEi9beJf7q6R+9p4kaWnC6YVKvqS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ze/6hF8dMicQRuOh89a+jddP8emizvt1Ar1BtTv6o1VRLWNmq1P5M/OOy2xrbYP1iL0b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ZHVJWBi9P3G8VNui6fNWv1GouqqYrPTmKa/1Cnv6dtCLa9hndG0WLhLO6dA6J6hptXVb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dz6X0lwK79O1Wq9K0616R3rSG0a9jYaLBrMaltUDqG9SxXdZXdb6f6i1F/qiW2nVaNyl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N6+vaeqml6dbNWMW9xWmnvfT36vU2+orXXvb8jU+n3BU1Xp9lb1s3I0mw6daHiae+VUm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aDSWI19mzQ2AWes0j8KnT3tF0dg0/esfTN6Te6nR300oxYLTZE1WoRGeimH1LU3aiixb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s01q+tME0urGtGp0NgKA1vTdxqe6RqL+2LNaQW9U1Qn9R1l01tp1hPLsFwmuvpRANwGy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gvGLtLe+n1D2jVy+lUq2W7CpB0is9DWdmln9um1L0I+lRjdpjOxqNwcMmEijT3aZtP8A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sWwXe5brFfV06bdhl30WW6q3Xaeml9K7aPT793bRHZXHqGorPfv1hsp7Dle5KtMylvUL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OnIooe59dQbu6xfVPXcmlq1D2vorAw1llQsvWwaAvp9brh+/o2fbqEw9LpWtGi1JmdQL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L56fqFsXU9y2vRi+ytWxWCtlRZs7txqYXUXF6tQ+uthLsoOIVYBcKzLXhRxVU1th0iLN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6rPx7NbbpLRobrPUFdXZmNtahS1ax7N8XtGtHffY2+V03T0fmv2wNiC6d2MwMxAOhB6j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CHHTYxgUCbd0/brm+x4ExPEU4P8AqI95/TaBVqPU9QElCG2nUfKwbX9O1SfjBdPdZrrd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ddqa2HpcPx0wzrMRpX0MMbqJXFmYDH8HBniBswSxYh4tP7fkjwZq7O1U2bJ2hVNO+oj2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XWahgtrTaVrYKUs9V7avqahpq9WlLXuLLqTElk1591a5Yn9YlHlOhhlkMEXykTrf/Hac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gGLxCZfMgazW3sK+53KL3ay2D9VfiL+vjoBBx0MPTT/H6JjN+w2pydPVZqtRdpmWafR2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qdH44gH/AACDoeoiwRATO2YqwYEbysrmq+ahYK8WW6h/TtPpNROALNXpbm/qaJ6Y/wCX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gVKbG/ptemOo0zU3C/8AHo0utoZ21SNqNHcq3C6q5e1ezUKEs9O2Uab/AFD2/wAmajYB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KbDXqNV6z+Rp6NQQF86rRmgbRK2NdwcguYMl6y9TUey7WAW6u7U7FtNeu01idmUfwZ3R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1WazJu976XUpWlTfu364DQaXXKi+k6xDqtbaui1df4llVevtOo1Nd1Fn5Z3U6gNPUaaa3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3W1myq31Rn1NeqrDU6d7dJVXbqFbVCvVDT2doazcdHpl73qnqKJdU4210F0Kqu+3GcDt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WMpHYZdJoHbTsUpPfRmqtwQq2UnT1VywdmxbXVdJQL9JqE2m5mKLYx1N2p3UWO9OnLLG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ZqW1f+n2Nmqts07rTiuntacanX6ud7SXJ6cw1FOp9Ke2nOq09mkucrfqTtr9M1dpdO20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imsFZqyLbdVSNMa9BptTpdHRrK56uVbXIQtaBbNSURK7r8Lve6y3Rao2rXcs1Ptv0Onu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Xpup7bPfoqxeqHQauvUVPTXfNIihq9WNMX9Zf8mz1BbAa7Gj+paypr13jO5dQESJtMJN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WBZXWa4yuIcpNIoFNOpbbbXub0lVqW5cijTPq2161ojY7C4K6hDtSrbWKrydDoLrG12s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AeCs8QHpkzdA0PPQQJCqTtrNghQRVgqMWvE9ohYQ2xK3aHaszmAQ8D1yw0alNRat+Z+V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tjMViIvJta25fgvpg/Z+tHzqofKTImZkRuolUUxY4iNGg5mMHlSScL51b+wDgdPWMlV3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Osbdq+NtldO3Tuik3I5vqtVUw8YFZV769Ra4bTNvqqlHIs+Os5tUbU/SeglXlfAjQyyG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o/b1E0ntu09wRl1VRnlbflraWayhXsfVjW/j9MTH6U8DwRBDweh/TmL0YQzT/Hpt/YxN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RVemotHqfqPp7WaV/VdNaNCv/CIOh65ixGitCTA3BhEUSozVfyDErvsQ+pPdYfS9JoNZ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IzbrMk0u1bVWfl0dr9pGNGqT1i+9abS2qvpOXFTDUKNOgv8A93XRbbNalqBU40OpSuv1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3fbSs0s0vsSgbmrFrPTZMuGKc+maqwBqmN7+l2YBpFo0tks02YF2m84bT1F5qNI0p1Ft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NYNKqMCeIlpra9zqamR1L+0aasuNQgSxEtZtF6PrA3q+lbUvr9NTVRTaltGn1d+iGot7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x7G4PTbWy6i0r27bVFNgh7lben2+9WQWOcTeDEWuvXB02ovpuoRtBRTZqK20eq1KjLeA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eL4WpTqbfTew+1bLdKBY15Oon9L1DB9DVTTpWWqXHFekof1FzQlF+vUBO095u0+orHpG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Glvp/Yse+9TfqbbaT3Nv5VwitddHrOe4azqTcy+g6rTrPVK+1X6XTVZpPUaNaRhthR5Z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ydahe7QJdZq7Uaen61tDZ6hb/wDy9VqGv1G/hbGqf8rUmFrLX9No1OwX+qUz+qNLrxq1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RdSms1mrGp9R1BV6vUGvmo9K2J6ZbSunPqmktLW2V1JqdJqI+gL11Wtvt/cfUMMIQT6m6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xXqq8XGvuemPp6a/yVu1Pr99ZsBozQtIlVWnU60dyJYab/pNStem1TW3QOqFt2anZlez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+8mn0NDVU0jTq8SGYM2zEGJmKYQDNsxBMTxN09xirZAxxuWMZ7nKV7ATmLXMBYXgTM/1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2WDOWBc+7BysqrLHzCUm5mmh/hHI0S4tMHkLNqzYIVhHUeasRcQCMDD53AwjE8jyBPB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vnVbiSmkrsGk0Brvu0CS2xrGKEwq27RNVXdrD3IPZTSv7WnfY2pIB0ediTTD2uOHG69j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xo0eGCLFiR4TGb238xbC13eD15O97nrmh1dt+pX9u31K6qwepXn+l9AZvmegmIk8Q8wC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EwtCwM0pzMTEVcr9bhBs7ej1J0mq1Woo7N3qFl/pw/4l6P1EEAilRGMrOYW/bLmDJlGQ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3Q+lAGnt7Bo1f5lNulY6m1VWttlatqrWlNoca22haPTqGvS9MJobqtWPU9KNPY1FY0/9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8hbay+8XWpvrY5d6taYh7bHXpSBqmtv0qF1TfRZYi6xPTtCdQdRTUltuhuc6ao2genW6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z+o2G21F1B7ZvrpDo+m1DK2s0+m1jJ6Z+KdFu7Orey3VrU+4IzSjG7WlrZYrKdAwmhCv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fVtHXE9Tpuv9SoemzRaYh7sdxfStNqtEtT0zSemLplVNPusS5LdM9dbjXaLGr1A2039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0rI+g098uap21Tg1f0+0i3R6u1NVQzBga6g4MHvjVsrBgX01aJcbAzNvaz960aamzFdh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Ny2er6rTs2pRtTZZ29PTa+nYLnTahn3enW41fa3xxXpyup1ObtHdY19VRpL7B6eLrLfU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vVEhDbmajZVs/P1jp+NoWroQbb01uhW2Pv09n5AIFwWy+qs1f6e15F3qmg/IDJWQ1b/j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KaYlH0ut0+urWmxZarOLqUUaQJH7OqWv267UaEz1PRJQnb07aZFJmj/p6aXWaIx1NJ9N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WjC103V0p3H79lFVy8MOKQpcem6R4fT7qoVapsmMhB9OYmhdFQA2j05B9KYslVmmo7RZ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FlEz7vS1C6r1HSPp0PbSh9LpsUJ2kPjO0iwzOYRMzMysPMw0w0CMZ24KxNqwsiw3Te7R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7oqtAhMwtcNhaYmcxDif6mH+6AAa5RtzFf25w3yVlAVoiZNrATRJt0+ONHzDF+SrNkxi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FP8AU9FK9fpHNdlbSnGEExORCZ7TNom3ntmeDrb9iqTMzMfM11obUbpowa5ZqHxqNZd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bHQrHay0bThT+ztDKyhXoYlq+ZpvD+LfY3TM56noJX5SLGjRvB8iLEiRvBlnwvPu0WjR1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qm/viek5N/maplRddb/s4DMTbNvQdE6Doeh6H9OR0YZmJox107bbNRSe/YONLX3bbtIe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4R0zH6gwRYJu4q5ng8wAxB7tXzRW+G9OcHXa/T7XrrrbVajT0VV6tj3VH5uk7BtrbRkT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9t2lubSX6om1nXJ/JZ6EqC22+rPL1O3071Zg9mpO47xCOHstMNrg/Vc0Sg+jXEVldtOr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U+oamo16oaO42EN6V6hbbPXr9LrI3prNX6OxXUa2ladZ3qJ6lpzrdKrHSaT0zXdm91tuN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4QByBq0dZ4mm1FtMaxtW2kCs1ujWtbGu0yLaUpdUWaRtR6bPzdKuofUrrDoG7Vuo1mpp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ami4PXVpbmWxhb+0x3NodQiam8bNR6drK7hZo6rBdpey1+lYquo1VBt1Vt1RImg05v1f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5rd8gV7D3Axxtsra1LcjdptQD6bXa1FnqoV7AssbOkLWO1OrsRatSEtXS03U63Io0lI7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T2JqKtspXuSym1ZTdZpbtJqdLaTp0sT1L087e2xrTU3XJTv/ABPTPVqxcvqeqobUXpfq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NPZRXTXvid3QV16e643sadILLFm5rWHIVItCmll7a+navUVtb6rqED+r6l19O0Oj1lbU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Wpf6fqq/UNL69pD2TWVAKme6EOBbqlvdf2H/ACFZx6da8S4mnbt097o5avbGTJVJ3LFN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Ljo7tVr9XqIyuZptTbpovqbsl3qduBq7RZd6lcak1D7D6gZY9mps9FSqu+zSUO3qP7t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3TxFsELVzdXO4J7HnbWFJW22b5vMPMxiErO5CSZicCKxmbJ2w0UBQ1yCG9jMZnM2MYKY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9leDW+1bVG2tBm3GV2RaN9t9KpLkEQAkT6o1en0ws9Z0M1PruA3rWvaWeoax41ljfqBI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9dTNH/qeU+raC+Ao8AxNvP02RLybbtmIBCOSJb7nwodr6mNj9x7WtsrUcJqTtSxrbtW+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F5oVAs/Faams1yvg1nB8jXLt1cB/4K/NcWNHjw9FiRJ9P4vb9sp3bq6cFa5smoT26esV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k9d03Td1SAdMwEQnEzM/pz0xz9nppPkegOD6hu7z12bKwRL7brhmXacqf1CHoOmYf0qY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G6Dy4zUlVhOrdqdcmtq1Wlpft6htZ3bdVdRa1It0ms/pliMl1NssIp0mrrHbrQWVbWRl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xYq2BNRvrs09tYFdWkUBwnaXmNVvZdAwp0mm1CaY6aej65aG1l/5Goex7JpnCz8RSt2n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Y6earGjr3EJ6ZrFE1ejWxvUqu/ozYJp3uI1LN26K2e/UV3aPUa5RZM82Vgolwqta8vd6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+dqX0O1tFptPUfWNPc2p0vpGS/ovtt09tVletD6aqrT306XSumpt9NRk7Wp0l9T/AId3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TLtFqRZ6Ti+8/j2C9HjUG52q7b6P1Fq5mrVaf1HUNoDbYjVek6cazVW+k6b8j0nTnTa7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VRffXuDG2ztU2JqdPAa9uG3HksKxDurmmtUs2hq1Gnt0DU22oyMdSUbTa61Hsvq1SLZ+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tOxzfZPS8d2+/TCtgha/T4iFlRfVdYs7wNgXcLLLRRt9oTel+n2zZgJgNrBZamlFdlem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6TVevKbhPurGXIZEJFj791QAZiAW8JXWum0dWE1GuqOnrtu01tvrS36XUkag01AUXKK4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psorXX6c6DX1HU3V0TUW2GaRAWrwZqAgdrYBGPKWNNBYs1y1/wBR1XcwNMaob8FvczKc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K84S3E7ttx/H0tVJuBH5SpKNZdiYgExNk2mYxN7Cb4HM3vD3DNhmybIK5tWDZHsURrMx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FYn7SzeI1hncQTe7RajPV6RboGbfK6rCorcqU91VO57FTO9obGdqnWyiiittSBDPVfH/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auqV+v8AqCyr/U2oj/6gW2V8AzMMWawGm3umFwYDhdRebivgHipttjZsLD3b9s3uZp6T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GeKzKj7fV6sjb/wp5SLGjR59wRIsWW+NS3Hpun5AEAjjh19pbagcGernm3z1x0xNsTbM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wJiYhHQ9BMTHXSH3nrr32pbqd1SAFlQqPxBdd2r9Ev1/wD9DT66CLOJXaEXvMZ56b8Sg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H1a5RizxaoVUD892Gv2W6BzVZbq7Lrl01Whums0X492v+a4A6MOFsc6dmzX3RqV1I2WY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l1esdk7uyY3xWOdEfyX29u27VUV6X1Laoaj9vRUm5Pxe0Lt+k1farvHpur7kdff6lpRp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jsdpHq6XpatYTS3aDVJrNI+ke4e9RMz0Zwup1iLs9Vo02jXQE6ymy2+nUL6rrFnfbVjL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tk0xaq58geo14Zkao+orUus0TWXJp7bN2prQOdxY5WafUnvahWtTT749/wCZpSNNQdIK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L3/V9WWLHNWtVe6VCV0sH02qLAbx2+HFZrAVXYWZBUGaL1G7QzR6xNetqGqajTjbtnpF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NtQFjir96kVjufjYovXKW/HQ29yMnZR8d8pwtTglrBMSray6HFiVXBbNWLKQ9DPohxN+4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o+zpx6VoNdTrPT9RpSs+6xwhsZ7N+nW2yklV3q9ZxXZN5NmrrRq7Cws3WLO4TFE9OK97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0Oqek1ev0bOQ6gLNEvcmp1aIFK4ar8iw1Ntp0eZbT2KnuLMzZb8/RtVbqtNn+SEFYF3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AzOdMdRonGra6qldPVXRqNNTN7W6jODuWYEwZyJkY4MxNogEx0zibxNyzckzXCa4OzBd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cZi0zsmCmqKFWFjACZrfUKdOniC5sDUCZV1BTTaF3YlnzK6xtqsNTaTDTfgdzdPVvj/0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MCEQwT1X26wvmeegQSuh7XbTqpNe2bsUhDAgmwCMfZ6aE1Deoa2q4r7pRmViXViyuxT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FjRpZ1ESJFlnx297U1eUHQ+ZcuatE24eqhe25yf0eIST0rM4ntgaudxYSP0Gc9OJxAwm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eIDiamsPp8RWKmu0OtVNVun9QS2j9WOo/T9dRF4inlVhYCKxYiuDYsV1J9WcreLWWVp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aetrRXX7xfbp0CGWMDNvdcNYs9Vrzb2zuyQFykZPbyjfj2tTbZb6fYbGtuu9PZtPVpu4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EMy/GlaMelnF+oVaxtNrWse5p9XTTT6GazpyNj+rHfrMPO7YTpfUtRbLaKNaj6C3QFys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PH37bR7hM4m/M1Ostugua1vQ0qGm9U0FdtjqQNPmqzV2OQHKP6bqrLtV6mivV6RYNTo7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27KkPdStaQuhWyjX0HR6g2Fq/wDLSajdWKXamuxtpY7qbtYFQMKPTrNPqkfXIdTmphqP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tOnff77H23NwyjjRW20yzaJ+S9a+oV/vnKuPVd1Xd09ldoC6hX2WWqLZqB+6wnomHq1l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1Y2pX3Q1b1MmsYpaEsrW16Z36SLbFaX6fYNhrtZ2QWN7r7D+Fo9uo05cEi3YPRPUOw1t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o03qWm1DetaXsQLuVhTXdqLy2qvt/KUjB9NZFtGkUW6+pdPrBkSmktW9eHeohVzHJEqs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9ig4YlMvxAxLv7UqoCTUbnOPZUNg/qARL7LL2WvClTnbWJ8WS04yxG7bLPcg2Q2DPp7g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larLEUiqenu+p1Yz02rAonbE7cNJM7LTtvNtkxZO287Nk7Dz8dp+OZ+PPx4NOIKEE2qI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0wja6lY2vvafvXnXW19+wDfWoDFCr4jOzJkQcyh1KvVNANumYe2uwd71X4/9CIs0OE02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rK//ANL72NjThGG3u2VFFrdqhGywYNuXdBgwjE3bl5xT7Ckq5i+Acz1bT7q+f+BZX4WN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jeNCuZX8lHEaffqO5dPojtms/dSz+SBSYtUGncn8GJoEg0lIi0oI1awKsVQY1Sw01xdN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XG0xE/HthquEORCRiZE3CbxEPuaMeD4sG/TKMpeu0hjNPrrKDrb+/of+Pn9Ax1yJuiC1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EvB2xK0wCS7aRfYrBn9Ms2av1LSBD6cBWb9RXXrfXQDQtjqMtZbg6a5vUHNmpvFlS53N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1f7iXONO/qKprNV6bW5v/O7Oo/c00HqWm1Ka9KViTTqzGkCx9Xp9PTRqLWt6ZbNNYar0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9dPpkBeFUi8wbqU7yaijTa6nU1+pem2Uap0euO3GnbYdLXXe1uhAGr9N9u7nAmDGYlEI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LXmmoW/Qio7BoLTbfpSj6K38TU+oWVJpfRNV2dX6jr0q9RTbYnqFViTTu98tfdKNffpN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JZ2079nTq0SsilmCnK2l6mSqpmmm1CrZ6pViV6n3gWPNPQQdZZpQxr7l1npt1IqNPc1Y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n1P07ej29yuu5TVa9e3ytbYltjWQTQaj26uxWszuFTvTZqvVFavuF7mwRp7Cj0tTqkCc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3IT+W5RZXrav2LiBUV3Cm3ZKdS1M01mGuTINRre/UWbrmzOMd57a+82hr1F+ifTao6Nh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vqOprr7jX3uJWFan1hAmkqtaWMBF8EZOltdZbqDanhisJ9o4mib/AHITvXX6Y1J3hLdw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Z37gww5wXUgDfiZ2zTbe/dYttpUmVXpVXVTqLVprpp12qoWxH0bK9F3Ys0+stNQ1qQaj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tzZDW0KPMOIN0w02vNjwVNO3iE1LDqNKIdfpRD6lVPz2M/IvM33GFA0FFMVa1j7TMStO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VqmoQUOQ22aeypa60rKn2qqE2Gxlmku31thq6Pbr/VPj/wBDovR67dH2/SNHKy3Z9MOa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cJPUbe9rKVyMb22bZ3FMuUZ0lO6WLgWM3ca9Zs3HtCD9tu4a5pvfanyrWVdGG5D7T+tZ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MMQxPCzVttqQ7E077hW/MMM9RXNGnDCcjqis8rq2hVgEAm2CEcMJp+S6wiDoUzDXAsAh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INKpn4sakLLNKqahDujRvhfZ26qbQi2OXb67W5Au0dcf8ORMzM3TkzYZsWKcdPbDdUsN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q+ixqK1ZU8Go7bfTtWmrT1rTnTps2zBI0upSizV3pdqGsqt0phyo0VrpDrEsldR191no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s9Rs7enq9Q/au0/aRE3ppqa7q20enI9RrBsGhoFezsxdOJeHqtxGASW11LVpeIwmv1L6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1F40LrbTZQ9baw0pok1V6qmvYTVahb4jCVO1Tt6zrbBbffdDVmNtlgI6NNI+y+/W1zS6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uTUsK++rR37i6VlRmTnSaiyhha+qrazWdtTNZTellde+vBSaBRZ6drajpNU94u0Z91SW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vs9pqc2aaqlKLn11FY1PqVtgNteNO2nWx/Uy5vqdWt9S71F6F09M9RbR265K69dZzDWp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CVjDmnnTLkWpg2jbFQsGBTpprtjFhZdcohZ3K+2eH0OqVavUNYHJGYsPyWJ8r5ptRtsR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A4a6+22DfLJpxkW1YeAHKjDGaK+zTP6lqH1VjRG2sGQztc+ntTpNXqlSqxaUwmmXYYis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hsrSw0qkvO9k4PkjcRtZYhTD7XsUKBaRuYLhayydtptcTQvUH1PqzMFJU+la1r5q69ll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PZO1BQss0+JuvSflagQa3UT+oamfnakz8/UQ6zVT87UhjdcRZbY87WItIi0iCoQViYxM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PRflrlzrKaTa+x1tu1DNW9ivUBlr6VsNqOj5xMkJpTtajBXU19rWa/x/wBDktE+Voxo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3uR7CZqGMs05Wfdp4U+zLAEdxa7RRMvcb2CDE0WibV13VPQUrrSh0Lz09B+QOGQysw+B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xK4sMMePB0U4iGCeqvivnbonw1Z3L3CD9ZzNZ7q6rjRbqNbVa13bB0Va2QLxiATEAmJi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YU6CKMztztTt8bZ24K4K5sl65f1BP28FLXnG2+zutnivlhpP36P2zhmB5mJhp757pzM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2ibVmFnInMCz2gdxBDexnJiiIs0/BRlmqv7LXXNheVp2x3CEWWFWV6ps9tOSVCKtR2G+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3Sn1BtCtnrF1y6XVg6bU6o6iVaS3T261qhSNPqq5a4TWauoanTaZjawtuUPLO6RqnF+k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m7YU94tXbdotMLFZbEp/JfGmf/dao2tXqHzS6wV5qRNqN/IyhZoUDi5hVq6WFqOm9bHI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I91o2MeVtA26evu2FdsJ92z36dqv6ffeLzpfVPw6rvU21NHd2Q+o06utnNNw2Wj0S/tN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eoEFtH3YNBqNqnFtlbk+g/2XqVCrobPTaX0+q0N1ChO7PSKUtmvpr01119NtGq9KbCC7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R/Tu6dFQy630viwRfltniNnI1qtpdIw3uu5M7ZvMf92vSjeCu2U/yWfGiouSqA3qqJVY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JXRmsjZO2M2bBEC5c7G2d0fi12LqCzReDtGSPco2AOsxTYygvMYiJvhws2Zlg5nYMCFZ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lnVNOwf2nfYkYvYaqXYD5tQuWRk6aOgMbasrYVirzXNRWUcrgDiUDinUWi1r91dmGgr2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Uar9P77DoWH4rMBBeIb4rbw6tCqmGqGubIQYySwNNGrvKK8TbFWAfrPT/K35s21rFcvo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tmnfFdi1oakIrlrRs2Ow4DMs0tvHqNPcF77q/wDoRB5W/uaf0hT2Na/YpQexPlqNQB6h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sVss7O9VoKhFVY+pVFpXcL0M0hura43KBuy1iqdFzbjMSKI77UV8z1bnUfrEriwxsxgx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gpaIhEGMeqYI/wDz0rfuJcUZri0/Kdl3uFOo/wBxqdEmpl6NXcuZ6ePZiCCIIF6YEAjr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jpVFE25hWbZtg6OJcuE1FO+jdutC7px3bEEdRtpX9xblqu1GroM9OAfRgZXHXMzMzP6N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5m5jMTbAIBFEQSibKknqpItavcUEcSuk2D8YGaiu6muo/tb33viXKM1ahPx2OVU4iPgW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/g6Jkt9Ssprup0y2nSL6pRPVrdPbKPUK6fSQJVX/ALSmnj8dQvf36v8AHa21tMBHq2z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tpr7K3utSjTF6zuVqddbXW+oO97mM05/afICGKxLUNxqh7lJrlF9OolntvS2yX10Xafy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LbkS50DOzLUu1Tuj7oq5APGmFbH8daLfVvS1orqrqsFVCi63uaWkax21Ov3Zo1t1Up1w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2dbCXrPoWoQy9TY12o/o+qFmk1Sas7Ndm1iQwKkiem6z8ezUv+QbNhAZbK9B6jZo7atd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WzBgOV3YmwNHpdJTkPabENiPYRwT4Y7baK3vgDVXEbmXDQ9lZqHVooxWOYqMwKPnR3nT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Grmo37F+LMCmT3CSCbe4BVsn5FdcFh3d7eq5cIBEbtM792VPttQhxZWaxNDj8qyqasbI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XT2Wx9RcrfikyzSWZGmYHUqKpby2iyV1ZPcq0622WpbXG3u7kVjiacqIMvGwsMpeKtdd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S5i+1t+YFDGwrWNFxpisx0xFudJursjV4mIVhWOstWaP+CrwP+N/Ns1bbK3vL2dltz0c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31H2H2s/xX5AqbLlWae3bN/GsXB/6IRblXTaH2af1Ju5eDtFbe2ti+rtWCj9hWIr1DB2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tGjSxm0w3VI5bUCrTTSV1a1fUaqqdOu5lUHelA0w3OAjZizXcaehs2erqu/FcGyZWEiH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YrRnYR2YRy8YNhVjpiCIAQk9Q5I+GjP7qpkFibfjNVYErUm1qC6zXrZdqe3tr0B6ARYg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qxz+1p2zLFyG4lXlRAJiY6nwYy5lQ3IzJRE1Li52OouLZVK2usX0+1JbUwrNe5joVoVu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sx1MEAmJiYmIB1EAgEQRW4quWeq15FjKIuDFK7q3qI9KdTW+mW9PUtNXRYLVmuq01a3P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WVFV0/p9jVPTiE4Pcft03MjsSz+k7P6XqX07zT27I0Ll2o1bV0p6lqa5qtTdfEO2zT6x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euV1m6xvTvx9K73CMGM0ljiaj9yFGxtxAsZSrsOT5Qe6nYKtLTZq7NToRWMbbEGI920W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LicsXXaFX3Yy7JCn7lq/t12KtIGF5RxqDqdNZdYNJqND2yvsfSFb6La/xdXq+3d6bU0+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s9tNoHten1OylvWNXXrNDotE+sdfTNPRL6TNQjzawnptK6nW6mj3eo1BUerErrSxU0gJ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81G5k0+nZdLdtEAyT3LJU6LZrdFVZVW+ahtYaC1dHZrdTRqpfobaY2ka1GBEIBOZnnSa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Zp7e1fWa7q63FWs1WkS2aaoiztx+6k0l9IZkmrr7cJ5+M3YCWAxvOnZVa8q1m87bGzVt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UMInhb9QlOn7qFyWaoACyVUF5qNSxscEsuZXpbr7L12uLXyupsxqDumwmLVhwCZuAsb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O1iNxAMlR7TYVIrYzQfxKdpZemzMEakGDuVwWK0KzEZZcJpB+0ngf8AHWyN8fVjjR9kp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PSkXWRqmYCixz+GtIsQTeZapU+l0fk1eo1tV/wBGJQm+1LQq0t+TrntGNZd269NZ2nXU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2TZ3X01x019us7aanWZvJOFaMoaaTVVaT07W6s6kglZ8TWLbKu4xWm4rNMxI9dZsaYce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meM9R4UgBXrEsupw2prwdTO6cdwzv2AG+yDU3CfkXmIrW6mwdhNAPbS2BQctndb6rdl6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djXv7fTz/ucdFiQCEQCCGWCAZX08ndmNE8rBPMMxxFhhi+1vVUrr1/bYz0YbX1ttdc9O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mqTbNPpVovt/apf+T9OOh6/a9PvHBg6CAxTMSvOVsIitNbcFoRdPdOyjWWoUOJX7yb6O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aUZqe+PxirNPTsOLK8A+paY136juM9WGAwXq92pHaajXXDSKmVo0/ee+nt2jAGMx3lg5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LZYJ6FSMeo6vZXsqsTWaftTcarKMWIW2WcNPu23eVuwv14m7j0ZAui2bp6my/mJ7l2rY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Rn+eZY9pm0qW3Arf+1osvqr6Dl19lQzVYpwrtUtQDUX6MKWwZ6fqLKBq83X1tmadP2m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7irXuWXLIml1r6SUeoaa4XfhbfyV36gMz6e1qb7PUtEq+oat9ZZpdSEXTrS92qDVVWXl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2gYe0gpnUVV6fvymyyvUairNnoerr0td+l0moUaWgaltCAdVp7aJo9RVqtPtGn1tujr1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QGn+NdZ26XTG5LFOnfRo3aU6XUrrbnTUH3GhihID1U8E65zp9TcLaERrJbUygweS4Sbs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6OqAM4Rrru4SZo/fom7Qh04tmnc3WajdSmn11lJt3WWUjMXcs0+rNVlFC2xrCy3lhKEG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vOyFsvrew1LtZnXfpyu57sna90oHuIxVp6JcAk0D5eVtiMuOnmY6FQZs2wkw4Mumn/jW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P8PUqPyqK67CzqUm1imyaRVGrs1OmzfrlJqsamPrjjvm2UmuqzW3LawcLGYt/wBJQQov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tSMv8lxjgzcyqWZ228NuNRJIq0z2A1vSOMneADw6gzSn3aOj8m58WIvB8HSAFPXK2mks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qhSdudubJsm0wLNiziAzMx+jiYEIlFoou1mqOobRjbSbQlVftr0ym2z1RdvqGMwDL07a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BFEQT6x0HSwQedMuNUfNkWJBF6mDoY3j1UbPUQgwHaq0LnTNSqpTX267Hbupvo0uqus1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z1X4wQTbNs2ysxdwCNmLLua2CG7SKE1Dnc2vs2V0pulLNXX6Jtv9N9Rr21aTUXqml/fq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Xa266oSz3TS/uQ0GL8rK3tflWew7aM1vrUm7nxHTaUYMj8A8ou6udx2hTLabWDT6dne9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2iCZlWVc8mv3C9SgVLDDXgNxAykVL3H9N1HZq1vqpAMqdli7LJrRihfBYCFf3IGtRFfM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rFspReKcdzUZR6Qtlfo+pAr9Q13+91DLZAdpNyPUlGYtnZVm3BJavI0dLaW1GrexChjN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bTX6iLphvs0+8X1WUzQ1LZXZU1TaWz8a2xVeo6a0BWGbCuVUYImnc13Dltewtt3MW0K/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nSo+h7+ydjI1+n/D1L2bGX1Zqx6pq6dYmcxfC53Kf26dW+k1WoGm1Xpvp9z023qGcwgi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NO3YBbYOyhKlrSZwejVqyonPiFE21pvAHLoETMReDFtsrWiV638cVWNUU33OygC198o9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tZFt1Wosgwor01+BVc8+M7vbXSW1Ga8LXVYRYoMV9sxETNallPcaxzqa0jO1jaJtupPn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svlPxH/AOrS34f8A5+robdXa2o0yN7jdeezT3nlRxNXlXJ91NgD7EMPYr0+pqJJpYEzY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zIrWXG1hxa/zHwqYBnsEQ+984ExwhypsOF04qXUsEGeU90FmJ6dWa9Dg7dSNt9vw0Fk9R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0WI1KjgrNsxMQwCYmIemJt4xMTExMQiWJBXlsbYeXqoe00VLSnrTgeo4wPT0GdUe09Ov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EEQT6YdBMR4/DVZ/IjwSvxB0bP6DGn+oP/s2OIo9ujYXG8Zhtd61GLvULV/FHAr5T9GJ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cRfImYDMZipK/bNoIUhYajqJbpxpk/HARNSPTrB29RXrKE0dt2o3TQa6zSPrbF1gv0z0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JdTjcXZdqkNMNOxbTPyUNOwxGNc1ISJ7p2dyMzNUqlmMs5sX2kne/wBb8Jph3bGQLLfO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S5tSgVsZf7ZjnQZtS5MS7hd56aL+c5U3fuKVzGbErDNGSJXXelyq1dR5LYmn1ZoF1nec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Yw92FpbbZrCGTdkdxp28LZt7VNGarqjXKrBLdtqhLVKktK1OdPqOxNRZp7FHulaIJqNN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71jVjT6e4mtK2JNlK36P0ZgdR201NV1DVNpbLE01int31OI8o8bTD7XoeoqoJ1DUvEts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eg1qNrPXb6zpdNdfSur1dutH4+9baXqMRYajEUApwSNzqe1K3wNzNFRXG3EOJt43dufk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i2KUqVLGwajws+Q28aKxV1NmnWNU4eykLVTkkrGHOlfDWEMw8NqTWqGy99uAMsFWNk2K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+JphfegbU6w3RfNOm3jXpo6kGGjPmEAzbFMI2xvKnaQsPtm8B/IE8xW/W0vlXgQfqVf0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40epNqaLJbWrQDJJXtWkNNV70Wklho3ssOi7E33U312OivexlNYtfVL7P+jbonybi2z5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qMF/IbaQpZW1N+0VFmdcKUyNm2aAi3SanUJQv5bXajytLbH0uoBOu9P7pVCrQwiEQjoO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MTExMQiOJQB3WQymj3IuBies/ueqOoWK/swSRgHvLvYe4SuJ0Iz0EMaW+a223CMIsrPQ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GnrrZ9TZvYCJorFou1Gqa9NNqK66q3/dYLDfxnL9R0zOJjrZ4zx9GVSzzMTE8Stp2524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ms19heWWJqKPXgrenqzIXFjLKtObKtPav4msUXzUI9F7K6JW2FqrVi9k9FqnqG1V0vp3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TUA9ygjdXqkSmht0HFsSpnjV7YFEyTCYjbW3rYK17l9yxOLbsbj3DG9p6aJlqRrktbV0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RiAqz6jRLiuglvUtMtD9rCWkCVkK3LPWUWxjTmwbWrOCP5L4ELRlg8pgPb4PDVLgdwIt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qbvRvlTqqlRrd7IPe42OVHZoAvbVUzPGj0/5KP6fUqLuoey5b9H6jqA50mpFTPrqO7uI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v9m7QEHSBjVO4rJqFUWjCnfGILVDdbhlBUzEfBlakt+D3pWp081Cr3aSapdYj12aN9tO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3SrazutYhEpUtZyG5hlT+125lhlQQxKhOINKO5qavax2r3AIctFOw1ar9vcSbmytZ2vZ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Ma3lQ7R6+ckRmZhp+UdgJp9O9z2q1dvp5sEvFRgurIe/spWGQU62h1u2m3Zm3dgH52zm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2C6ytcTSNu05g6A/qaXyrwIP1cwdXi812efUBu1iHad1U7soFoY12GWlg++aDW1Vq2te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Gm7Hp4xX6pqa9n/Hj9v9b9F+Vnzs/khqC07CC4DKtW2Wba2s8gTL1xKz2iQhNm5lO1ns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Yh9+mH+2xAxSabXMDqrarTuqm9JvEJ646ETUNsFeBE+XTEx0EIhWBIlcrTnaYFmr09Z1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NPVhrEIhTcxiiV+FHQz76MMy+WtgCMIIkEMX9A6P49XOfUlBeOpUnwIw9tIy+0sXHNZO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2zHV4PhXyhlfysg+Qgm3MKESi3E4M9kBSaonT6Fc7q7vx7NbqBqL9PASWY5g8EESjU2a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VKQnE4h86TX2UVX32XvTbYs0tbSo7W1C5WzErUWPYtdKOuZbjcBAgsj0NU7Dj/PIjbc+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mATZR7RcLo6iY4VbC/YO3tS0mu6jVIx1VdeEUTsBpqa2prGoRA1C6mGt6hdUtruMTtjt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B/yHBbBZV7jW6OirTliEHlFftilmncIhwV3c0YIvG2tvNdJuc12aU6qtaXNoNQtZq9La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Vd6Wq19d6mqXoVXac2ELYUn4284s09t+os1FtR2C+81xr69VRYOFTDCWnLNxK9cdrapI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m1waBqmq1dZ02orFeoTShtNddpl36ultNceZaoWzyPcG0/aePw+kIE1RH5OdwfMxmEce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neYhbLcvZaVsYUT1SyrUogDLzuNf7t1LkHnpYDlciBi4t+Q1CGPYmCCR5m3MCnK3WoNZ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fh17TsrXT1/7jVUFW0NB1DahDW2oa2xjS9a4fcyARuI1hIFqABvcKg4YbYxM9Mb9rGR4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gMBgg/QOrxDw/N9toOqZchNP3DpNNoRXdq6Kg+ou11zUZr2rsXi3TDc+lTS0rZbNVqkl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pzXov1t4i+bPk4/es4lLlo0zEHvur/aZQwsTC1oXY3qK3DGxY7740J5T4iJxp+i8QczA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mOmJqof5EizExNsxBD0AgEqHRZ6tqm02pdrdTFsC3G+tBVeu1HB1I8CUxehmJjoZeMi3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g/R9Hp9ffqKr+TUSkMo0VH49mjoMvoao1jaNwxTpxh03Ruu6YmOpEHMsEWUGGL5bx9r0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KxLa8V3tPUSz6WunbPxNwK4LNjTdB5ttBqbUMxa7FlFu9GIznogje2LzEsFdXcKFdWDU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yS6Kns+i5ButaxrGXYww2zCfTjAutayVuK9SK5qlNdwdYgBOiT37NwNSrNS/cv3zcl1e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kQXVBWrZGuIdhutw0XfU1mncDLKEbcdVjK3tss2HTotdqmphGAle1We9Gr9NUWaXW1qL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VrubfZulJKvqNRVdVb70avFYHOrsrFq7TH2YIBHbbCFxNOpjhqndVZacpERHZtOzo1TJ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o+muyxCwrtre7cDnAE9iwWzzGI2bmmn1JrbUarbcy0mnWap7x6drhYNfSLdPp6nvrdCj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pQgI0yacMORetfaYruZBucrO2lkWptxGDgZ8DMHjGFSsk1Uil78TSut812mFOoNbKWbu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8TtivmEvYUUbVxPa5rrG5vwy4QVDUsqHud1tfYfyadTqdZTXobqbtXmy+rNctKq73MSX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JiwKLDqILH7aBFOl4euMvQfqaXSg+4dR0zOegMHRovn/APbaxg31xdcyq+oZzZYXmgtT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6YoVdC++zdW298fuNGVlCU4XUexv+IebNVZb/wAB8RflZ5f+XTaTur+LTHpn4rwZpe2y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vpgzYtH7tijubBNrCY5fEp+OME8L0EGJuE3TkwrMQicdDL2HcbmaZt1e2YM903wOINpO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U4wBARn18DuXXe2bjsALHT+nbZ/isq8p4EPXxDLvi393V8B0WJ0PEH6AeNS4rp3b+gmk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GKt8q6y1taA16llqox+318TP6PBbx9ocWmCfRggbpW22V2IYMQIWOcTUvivbVfX3W2DJ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sQJiVVG0FdkIGUOGrfLXsu8VAhqgAeOlViqK8WafXKFle55nZN26LWbSavdaFJu+CfxW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21LXZcNU+LVO1xrqlmq1rXCGZlW5ksY7aebNEQtjUZXT8vrqVemv097hY3u0NyurVARz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qwfy7UP5D2jHGTKbrKot/vr7d6VnbPsKYBK03nFlZ+SpU26xdiOKtRNPQ0qfsTU2b3LE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cndospITY8dW2aWsspXnTkAqu8Wrk2IwOmpyuoodTXpia+gimAwZZrk2Ofii7zWCWtG4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XRrdKzhhtNe0NVZp3D6nTUjUM1lldq2tqNLtg5niFuLSrHShd27tn2Wo2lWOhET5WHIr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1tdi2KheuuoTUdzUDS6lSNZUq2OMGtx3MERKWattPhF/adnyxG+AYi3upZ2Zq9TdsIKy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1eymiq6+W1uLGfU9tiWtrYq7tGRDNjx9OUrVQ0Sva9rszVsJVY9TDgh5jM2zH6Wl0p/n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xovm04rFKbQKkFtNjxlwyAtHG1u5tmjdjY5saW3b1wpgetAl35L7edRX7P8AiQZZBmal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vl/+mn1LVpdripXVOXGtruWyvehB2pUs1WnWpabO1ZRZvTtx0VI9TMAnBpBjLiVc2P8A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ZtAm5RDaJuYzaYF6WHhl3Bsz09v21aDrtWdsTtzYYqtArQAwKICBP9SP7c5m3BZAaPTE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dwETynQ/puh/u6uoi9TMHoenrtvb9NOJk7kSEYmnqLyrUFdPqNvcxsn5ZoS3UPqCjZoP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W8t489B4MWY6AmI2Ils77mVHD65Gaq7R21REibhLW32mncFTAIlnzn303SojY/ELGctN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HTPTR3Co6y7vWrZlNved6tlmmvSiuy3uBVFyalSIncArsxEqGpbtDax/danB7jVhQTCp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duV7e46LBydBqQ09RQjV3O0fuWKGKnnKW4Vz3H+SxdwbT313SzTr3bglZbwMqo93TkSm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XTvt2nGxWWusCe5bO+ivqH3kjE9OXdpvUM1Ws2Vz7pU6IW1NSBPUDWi3W5e61h6dZupo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C2aj5CyvC2bW7iEaklgzZh2QeMRfNLKltji6912qtjI4vGKG99u0z8XbRXhV0+tmpfR3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+6wBNqe/TagKHxXciZlvEaV8RrAQyduhdW4mlZdVDokLW19q2uztBhvdF034m1NmQjpb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zF2m/wBq6q0AVskbczgQ1NB7EazMHywMMeamE281BjdpbNLTpq/U2ss1xq/D0luxEqNm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tsUtsiMFl7mybxEba1tRDYVVoubbWfYFzPE3fqMtnxvEEEHQGeZxBFjeF8KOdc23TAVb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lIVZqbQ00Wn/ACHorWa/XqVuVnlilSyz0v46plqS8gaf/irOCTl7WLfrHSv5H+XTDddb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Tt5ldRaAbC5uE+UY5Wt2Qm+6VkqRfY7aVS1drrXCxZtGv+5PkMZvMW1p3bJusM2sZ2xN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/wAaksswXmn9lwi5gJnBmybWnPRZ4gMVHMbGfUrO/rgAGs5BztJwu4z0UwRZV5Hgw9Mw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eggi9DMww9P9SNBgxj7qTBWps1Ve0MTRLWzNPYZqWr/HAErasUt5g/U0TzaOZWfZBDBB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BbxXQt+nX1KsTVvT+RQ6xqg7dvDke5Vl2mIE++ojVAil3osp0+azlIG3AvH97kL1PXSD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s+wSkJd4eAgEr1qU13a/cowRX+9XbTuCNtaImXeoifgkpkuX5sERmV0Iaa73aumzAAE1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dNFQt2ot0jVWV6PIfTFCFi8TkzVJhVMxCYPNo9uib3s5EpGaL9tdm73Pkut26WYFg5V+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LkuveVjixysPMxiWMxiH2vG81s6GvV4galpVbWz6jTbStDtM5Nr1MldQNt9RrhBXoT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Gibg1o4v1Vl1KNsK1o81FBqcWGAK5xsbcSWP7i+GefkNAYRiDx/+l1tLN2VBs9s0+uO29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aolqFpp+4EsJtcKJRqNTRLssxbMDccyxlssQZVNNWKU063lt7WWaY1tYbcjdWMyrJOcT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sYb1+J3832b0NheOGNb8w7Hf4GtMzukhyEmZoH36dM4IaeIp/SY8vHNZ3AQQQfoBiwzn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zTze9QNheKphVmZq1A0mt/H09uqt1M+LFwZfp92lBDgM1bsN73Dd/wAiDMuQD9Yjeavk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jixP5BU1llmmXTDUuBZ3nEb3tu52wpmNkH/LdkrTuQDinYpmJtgUzE4nHTbDgQtmBI0t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C1HKjMBaBmm9oLTBdO8s7lcFiTvPPc5PtluRqWR9m79tLRttCmBPb6NxcIsqixv02eD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Drj9H+pyd5Dbb/auk0vcrrfsWWepDAR72vTalLFI87f7Z9sfqP0GNPuwQSmfYh6CDrX/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b9D6ooPqVi4HAi7bFrsaOwWNusndG+1FLutU2JO2kKYgRs/5XTTXlQbKmm33Vrgmol2I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5qZog3WPXF0uazSAbVJYJwwBsFbxqrBE3JK7t5sCdw8DmWWcNqLrVp0VdNHYWzU6zRtQ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Kk1KsNrLYAa1FlAsKi1c3G8uKtXiNctsv0uSlcber3hrVrJ37+XDL03HFL7bWM0er7SE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IKWDLVnbLWjAxNxmJXgClBZLE4OZsOCOUAg24bhkGYcpKE71Vmn7SDuVyvG6iqjvWaaj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raaq+4eykKBW+1QDpzLMKGYZC+y3IGmsek3WVPU6wN2rNWNrpZiGBC0xtgdNpOGRluru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a6yqlzvJXEQAs2mR5Uipq9RTF/b1Okwut1+iFlNYObeLxhbtTp1NhWWUG2wFEnttOhvH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yWmwT2gj3FRmKu5hUNlaFnFL0rfdWz7r5+Regs1XeRviOYpCm/e1QsIAbMOLCxnp1qk1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PQwx5cJpTlBBBBDjpzARE+KCPwV/j1wLarbzY5d9vsUPM8JXuly7GxNPTvGm0i59T1AZ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pqbuVf8AF2cqVNQ3HuHz+kR/NPlf505ehdNgfz6hhvpteq6/X22CvGUTfGVVgmn29vtE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AMQO0XZspOah0ExAsAAhZRNzGCvM9qzkwy5sK2msxTgO+xNPVwAYHEAE2zbMTYJ7RFYm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YOqvGZUwj43jENeJ6WpGqEWVxY8PUx44/wBwPPQRYviGZhh6f6l/las7Hy1ek1DVQ3ho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VEwa/fO02zTpf2W3gt8Z9CDqY0byeVIi8RvI6rBB4miP7dnFln8f9Qs0eg0Obra6q8FU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qfRiGshXRkMG0Q9kwIjEpsg86R901fOoSo5RFribWu1NRSut1M1VStp/qIrO1GnqpqZm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777K1lWpsWG13bWU4bY8BEy0/IAhvJNVvvpr7jdualsTEqzkam9BTc4u01lOrRxtajJT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6iuxxM2WCpTY1qWVwZxQ/at1GpqWNd3UUKZqNPsqdlstursqhZ1VRubsU1vrtPRYvO1K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Wa2BE0WmGrSyiyi103LyA1jGIhKYmYthaaVhuKtnb3G27Lbv27rapW2Onpzf7r1G0Jpd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zo2k1gltW5Kd+mdaisXdHRWlqdp+5O+cG5oTmfWnt7havdAWrijdRbTSq4mzMsG1u+wG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nmYZHS8PBRTeoDVDUUaOnSD4rftO9t+nsW2avat6XGxDzdcbBqNJqVtresQVtZURsNVv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aajPxqJ+BpI3pejYN6HoGh9D0Zh/0/p4f9PV7T/pwT/460/oGrUH0HXSj0nVaevVela1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fqRH0tysKnEZBjbSQuzcjBANoZUFjroiW1Pwaj8bUmVnpth46mGNLJp+IIIJx0zPMCkx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oO0jV6EMlXp++f0/s0OwWYsslQAS5u5Yq5Feo41WsJSpDNNkWW1rturNSKfZ/wAW7ZZb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Ij+NOMkfJPlsxHGXrr3Qr0xELAbVELKRRjc6lEYc2RLSF2MBthE0ZzT0DATuTLGYHTJn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VYqF71FS1caSvNZ4YTEWZaCxxO8YLAYjJNxMPEUFiRhrKrltBOdI1BW7Rsj6uurT0WL7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SJG8NBMQ8RvFn8w6CCLPMEaZn10/1LxZ8owiJudqxWKWFeov1NNFd2rezUdwO9Nu0VWV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s/xEHQ9DHi+Mc+3afC9RBEmJoThrh+4/8OtP+30uobT2V66jadVZa2zE9GZXrsr99iDu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XbtltImN00mksujaFQE05pZ2XdlcdytY2o9z3/kae3wD10Rxd8lfiIO5fbp8Tt7ZWpY1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1K206evKakUoa7Kc6koWmOK32Br3YAAqoyMYRVxHBVtJe9csBV6rXCe1xuxHtzKKBTpNF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X6VNNuCJ23an/cmsKEsATukx1C3WHmzYr1823Mlw3ey3i8HaaNUIgptp8h192lZ9M2te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1XYml9yXjbM9PMaywTT37HZktu1abbFYpF0wd9RX2nzhqP3o6HutYz2Bd07aTIrgN7rR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2SzSImqvF1grzVWmJdpwVXmVJl9TQoNVrBbDXYNVTcCxvoI1VsuvLLmcZ8RtVlaLuQMx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VKSbpXTpr6bK2XUMMTcJXtWosWs0lm13ltuX38/kHHp+r2valNjui2ajsZi7SWeuMXIS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dOcYmR0JAn1xiDmZM90BnbrLNRQYdBpGjek6Bp/SNDLPRtLZB6Np1qHoNQs1NH49lUBM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PB7bRBFhM3QGBYowF8zjb6oN3pdKPVFtvEW6ymP3b2SuhIbK499IVvfMETOZgWH2IQXB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rr/xDzqrVMWsoHLSzn9beNH5WL5tOBVWSbdwcMYCc7YWAiKbH2bVf9pjczObhkHnGZpd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LGOZpF29BxFwZjHQeZjp4jHM24mqYNq/pny3p1o/EvKiKcRTF6iKAYtIMNCwaeLWBD5H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o0+o1ulvr0t7PofbbXbpUsGnB7h+QlcSHw0MPR/F5weolfheYPMPQ9P9T+TK+H0WF1Vw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YdLgNp5S3sbmtLD+Ka9lc/wARF/Q0eJ4qt7Nm3dPpeogiQiUcPqfnZ/CmjOsQ+jWiXVvS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2NRUy2J6k/a1dbhoaxnVViuyuw1k1i2V36a2lyinUWg1mjdUzsJuxBK7XRdRouzZT6eL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aqCaBTYQvFB973K4avZMii6/Wm2sAArYFv0ZRl9QsQtT8ikOBMTExDKcy08ucJkvKuEs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imwIHW6kYOsuVDa7HZnTsNjLq+2u9pv7lZOIpzLGChzlS+Vt91m1q3KzTqwrtG9wsC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LrairE17bdIJcpLGmaZ+3bc7M8+2lObCasRztGnYaim5DvEuXvO6hCqERN2a/wCdyK2D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C3VLRqUhRs11gxbUrlmzuacsI7Vk+ln8fRaSrTW6TWaBUlfMFjE1OhHrVOmNGOuOmU2P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V2ChyBQ/bFN5pNm9SyuYRiJM+4jM3GWLMYmxjKVBX0gVWC9HpcUFxjgQwEwOwnesg1Fs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5riD1Az86fmCflpDqkMF9Vke+oBbqMd2rCspgg5mIwIiqTD8sHdwJ6uPeh9xbAzmAQQd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InM2TtRaIECgmKMCEknUUNqdO3pGpj+k+oLB6Rrnmp9J1jqfR9cs/p+tEbRayJTaosps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N22YSadlqc6hYfP/AACIkF7Adx2nqCjtfpHTQDLaYZIhadwiy6nFQU4VGI5M2tNKoQ2a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gOSu2Ku8YKzTHhUGFCpbiEQCK2JwZic9TAuBdZhcBU8xRzQ/Zt3IbkOQoi5HQyvkoBBF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usGt81GrWqivqlJt+KKdi+JXEnkND0Mea44rQ5UdBEi9Po9TP9SgmBsQtibzuJ3RszTv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Y9ufbqkV9GJ9CL+ho0SarSJsqH7liwdR0rn0nm3lLP47y1c0XrVbD/UGo0159Naruas1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ppdqhqdQLNOF0xDjUioBllb7C57kpqAruv7Y0LbtL6lXmkouxJRYgqs1KPo2dl1DazUX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Cu3cBtGm213PqWoFGq3yxEfSpuDWfG2Alm2jpk9N5ACHBWMJpdT2RZet8bS/tX0tSR4F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Q1nVKDpFf2zRXDZrLFd14d2M9OrDUX6Rbq1/ausbLtK29j/LQqu9kM/GyVzTeulquRdD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iNse6xLAeJom7+l1+m7tSah0Wxt9lmDXmDtFD4obts1ybWbLaOgtOwLJtFbvp/Z28lW7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u21asltLRXWvqtCpUpImj1Yx6gncoUzM09Vl9h9P1Ncw7N3VTRafckqdxXfSWWqzcptt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7duOrQyuzty5FdFXMCkNZtNWhuFduovrsleprmobT2BSVhGZWnGRke4sOKfaQcLQdi0l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aZi4mZjPTx0C5hGIAJumeniJ8z54jHnExx4O9p3rhO/asXUXmDWWz8586697qhKdrq1Y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xxaMm+ltNZEfayW1wbYWxCc9AeCZWMDTjFmIwzBmCPmAmbpkzcZmcQqhnZqn49Bn4WlM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Nb/waHSvq9RZ/p28xP8AT9yRvRtXts9C1wT9Kz79L/uG/auh/jKq65sKX8y3LRKlxkwY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pSvUU9o102hWXvmvtpLtuR7TbqHV9N/OBkEc4gm2cznpnMVdod8zV/2490ZcDACsxanV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MSyLgmwRTykT9DnbXZZbatajsaVDqL9Tp0pPtBLkzSV4oT4SuLF8PGhhjzXfHRnOmHVY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rAt55lbJ2rFIlJrK6dlW6/Vd3UP6mthOpWd0MUo2pcm2zTG06bww6L1MMaJ4NWW0+FT8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V5GInuoPNd6ZGoq2xhifWmTdVwqk9y1V2n1GhUSpVjIrS/SME9hHxJcIGXuW6ay3S26/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Uq9jLNxiMHRNZ26W6afVtp7NTqbNS/gu7OaLdkrxYtqFY/xWrMrpxNVQgq++h8adtyG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96xytlWFQl5jJCDdTaaRrWVrK2YSxNPdRWMxzkDzaQT6fYK71Xa2t0h1ENJadtxF4J90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np/qPY1WptF+soseovqEFWpvd7qbQY1CXS3TPo3ZgT6dqO3qHdTLN1bwch1wYIi8r5sU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3YGt1VTTTWbDfscrW+PSwLtHatmHTJRdjen3vqVBsuXHFaFmfuaeMItNjj0/UfhN+Roi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pW5GL7PS6XVNZ6UWIN9LagE3QwDofCkFrQjgIFDozQ1ZhO4TaBX5M7jCBXcDuVNd7moR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LvhyYh2y2yy1sAAQ4zx05gzMTxDwMmKJgCeJnlCdw+TAGbuM5A4I9zZyeIMCH3RQZzhx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BEZZtlhwOjSr+41ue/0xFLLK3yOmYiSzUqppvCRdcrWDW0ifl1BV1mnM/KpYi+mG2kkv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8e6ATiL8vVv/ALT9az/SdP7mDN3TzPV9N+L6h+hYfOhO3Wa4f7sfL0XT0P6Y2h0jT+na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/R9EIfRNEYfQtIY3+ntM4r/08ELegK8/oCRPRSh1Hotl4/8AjTT/AOO2AWegX4X/AE5q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alymYy4i9czzMBAzF5iaj4ORu7vJJw+zbVWGWgFFEEEW4z2tFBEq8Yhh8eok/gqDty7D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uvK7FBL2UjRMW0wlcEUxhw0MaMZq5oP4l6CAxYJ9nqZ6zZ//AFdhhUqVxZpxKa7IM4re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3QnOuH++9NRH0HqFXZ1Qhi/oMeLGJ/HMsdjLENb9B0Hmrw00k7MrTKepBU0dtQ2BMHT2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IF2os/HryFXUhYuqoA1LK+oRis3Zgcgi+J2yBUrKU5CWEWk7EYoTpO4j1sqxFAn46lB5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u6tTtIoKxrUZa7El9oes14GwwiYlRIXfzmbWQVap60rr3BPlbUcKNw+MrfbfrbKDVchi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xMYz0Q710uoYI97tqbhstr4Ov0inT/S07pZVkFcGlo1mErHeGopNd4AxU7Vyq1Lkv0yr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X2m1qBURZWtLafsakXaWqWVlCp4JgYgkxUs7e5c+2aJa2W2iwjSXJp2bVrZK/NleAlvY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LKXrFzBVsHsH5G3v2woplOuWtLdSmpubR6jTxK2ZNrEUBgnqHYem9tz1VPbD6fcByCJY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78UFgayEqDiALCIuorrX70datGluctkTR0aW1GGzVdvuh9H7D7XsXETwCSSefbDt6eCD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dwgnnovygmRCRNwE8TcIDkAw8QtDkRRCMMrc0NkQiES1stPM2yrjU6xOIJmb4r8ocgmC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AKMOysxmZg6HaC4EOcBRDPpQYbCYrvju2CfkXrNYS2r/AFrPQrEo9O/Orn5lUOppMGr0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9Cxvlpf7vXL/ALv7/wBNuD6WxM5MfObGORno77Z3Hnc5E/y5JbwBBnpieqLt1innaHG0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nofaNEM6wosNFJn49OfxtM8Gj02PVNBUmgEUgzb1rtZJTYrgDiPGpOolnoFhLehWiL6J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K/T9fQ13pXqGW9P9Rmiqtp06eEiRYYY0aMJqZo2/fXoIpiwQw9f8737uuQGM1R14WsXP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2TIp0par0wq9rsKkexnu0Vl6v6nvYD4tFg6mPB5TTIUtRq5a2WszYv6aDyy7l05w1wKW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Z2t8p2ZRjuyGOmsNYLF56dtNWpCK3t6MMdG89GPSq4pLG3RwTNPdcJ3Q6lSpy21f3EKn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9Q0ZFmp7l/ersrsXaaSAVXcNQuKNNVvdlwGTIrztprJW2o1my6w1sDE1bDT3Mtc0+zUr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PUmHZ3vtzKryktbu22UYGDGA7emE0xJRAwOSLu0uL96sgldrUWWW0MNSwZVYxRCse+y2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uKTAdhs0waOjo0rs2M1hJW4WywQ+yeZnAqP7y6pNM96rcbFKT8evYzWqyp0XiafGpqu0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saqbkYMgVntZZTqNzXEO20iLpnvr9Mpb8imwiw6z8f1CxaNfXc24VWB1qp7lleK0N1aL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Gtx/RK6a+zXxQpO9HstIWpjarGwJth46o7Vt3i0sDGEYmmbTKPZZZVoUeOHpduSjC0eC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g56CYnM8RRk2IohgizE5g+IEAw3uK7TOM4xN2Z9tt3kc3jB+6H2tmFpdfgCKuZtEYSr+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zEWotNvZjOTFUmV0RdPWqvs2nksd08qvCgZhj4yzceITARjErRUgzMZgxi85v/WspX9i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t0f6F8v5o/udT/f3Lst9Btcabv3ADUXrPytRPyrSW1hRxr2IOtfP574bWEEa/wB353vG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qDWIWbWVkprKceq3JcV8ZxDZmDJhZVhJaYgBMJCAzRf3p+RyXUHO7ELYBQ2VhSvRWIgY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RG86T+fbz7euOcTkj1kftpEiwT6aGPHmon9Nqr069REi9D11FnaoCkTdmcbt0Yc6q4Xl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RNOxpbWapr4DYjV71OsqbsDw3gRehhjRfkHtoaq826nU0fuVhs/oEXiaZ8zABt5TR6ns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XqbIFPbXV3otbsg3qR3Er9hy7XUOqpTY8/FXFtabbl2O4EfEX3PXQXSrTvclVZadsPca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KZiKDNXRgLndZaSjdD4pu2pqAO6VmntZZqn31IpRvftOwCk4H5JEVNwtXDJhxZVDya3e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oyvahedog7IfPiG+pqVjYJryD6X76PWLVA7zbdHqsHVV70rbaXXcN04hG1lMLAL7Sh1H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lFoEzxSwsli5FtJSDbNLdtN+nDxTbM5O2bOl1fcGksIjpuFL+25G3hwZvxFsDPWxSanV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obe1qLFVWtU2R1Ih9rqVMq1Fles1WrqtFt9jVPZvdbCHqPH7co0oel6bJVRtOn9QqsXU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wWFbnCAHdqEsoDKM6HSjUTPE2TgTPuqZVful2s8UVrUFs7F6Uh9P+Tts1agUttAR/bkT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g4Bm72DOeJ5nAmJgGeAJjExx9fGHBBxAYDyOn0QSLPkB0rf22P0VYBiGWGaX5YBmPf2z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Jy5SqIgEQYjVlpqPgykKBDgjDFFbKrPMI4DcdeB0ztOBl/n+tZU+ytjkxJuxCtdlFi7L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XnGt9SXGt9APtLcrho5JO6IclIcMy7sk5bOYFhBRV8hQFijJbAGpAZHyF3TdMkwY6Ksa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NuFtwddVqMjVagK2rsefk6ky0YuExMQZ6UcMhmelJw51FJIeoj2RcCf5TxPWV/2yeUMT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aG0XLR8egixfBz+jSrusHl6qzDpdOY2h0jQ+laEw+ienGN6DoDB6HplFnoFDw/6ern/x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f6b1An9C14T/AB6VwjoYYsLox9pCuyLpFZ7yNp6rPqnh1blj7dTpiysjK1TbDr6AmkTC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4fT4G0w4JvPd0gtsrncsNrXOLKNGldWv0tBqLft1uU1Fd7pRU4WkHZptOpFjFxA2Gq19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UjtZdpNOvcTKJdaaGCqJ2k2YySMC+3fEs2lArhvmx9xMqYKyobItqBGJcqxRqcXS1Ntq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9QvS1E1hCq63W2V7QoyEHOyYmMNQNt9bOkou2B1XO4SvUnYwlLgC/YbMS2x2NVoAscvA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mXEBxA7Ky6vcEw63kla1htQPqF4dTYy1EL28il0c2IK21KlrMHbYvGg1BVnrq1A1lDUL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UZrbcBVp9zUu9YGpR52g8s0u6Wo6Sv2hLP3wvOMTnFDCqy9kFmkdHl1V4gDOmpUTfaVp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bfjMw1NRUkq6dpS1B7SOu1x0s8wBWi+yZLwayzFrb10d5oLsXbvk0NYlumwI3M4UHmHg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rAAIOhPH0ISWOeczK4/x25i+foDLbRv3ct8oI0JyVWIoExDH4mmGTggLgOrKIHWXWO0W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iJnbcNq5zK+IxycQCbYI3A8GeQeJx08TfvD/AC/Ws2hkCjO05HM2DIM9UTt67qJ5XTc6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/wDZeikq9cySBnPGU2gOQQBOcjiDyTiDcen0BglsDzLc7Qgeq2rEx0AM3Ks5aBcT5TGJ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II38aY7ZyV1K7LcQHEVgYVhEqPNeIemMIBGxAohAm2LnALy9matfkkWDHQwxpZ4umhcp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DDiHpp0xUcic7YQcuCZmNwARj73TgxsQiLNYNusI6JMfo/07pRfrm02nJbQ6ON6XoDE9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pfUuqdKuYgijcyaS+2vU+jah729E14rb0n1IJ/S9csbTasAaa4uhKVpZUq7fbVQ1cNLg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qNxOxnz3Me1FylY9qk76X2tY37u0qpQ4WyxAhIrr3UWHcXSklWXZca2KWVlo0rwZYigZ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2bBZFy21RHOYjyxeUJ7hGSSMVfuTZiFSWcbbG/alzOzIoz4cOrKnAZgWTGO4FvZxvEIM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XaavLJxtAEc5hY4IMTCl24T3FhKsLNOci1T2+4zLwZTeVlqmp7BaoC+zW1r3tO602PZV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srtbD2XXC2shweOyNiEBLDuOiC2prLM66zhj50F9PZ1WoD6wIHF9QQd8dtMNGuZlrB2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SSp98bRjUV641gaPV9oPfpvUdHRrNZi/V2XFTivcDZW+RqypsaE56YmMQdbBwPJ8kdc8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BzMjJHP14mYDsH+Mz08TIxwJ8QowF5DTOJ5hjcTdEjnJRYizHQy6aWDuGXcWCA4lR3rt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mAzVfCDmHdPrPO/MySdscQT6/wARtniKcxmG25cf8CfL/HnMrfBb3HnPr6n8nqIs0391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9R9G+Y8GcsxG2IMvMDK7lh90YcbPbt6eInMf2weSARpbPdYm4WLtO6cmKsJCwAvCdsAl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OH4la7WPw9Q5r8QYaYitiZzF81tzmV8wiPxPr6HIxg4zBxLPiZWeFi9DGjR5d50vz8WD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tydTaXXV2w6t1B1zxdazN+aMHXrv/NqEGtpi6mqfkUgfkV4SytgGSep//ZHovUwz/Sqg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Gf6sp36TqsBlXmsxfHprhtJ5JhHTJnPQgQquGpqj6TTPP6boYfStFD6Pomh9D0Obf9P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tv8ATVJn/wAZE/8AjT4b/TVuW/07qhKPQ9VWX9J1U/pOsVG9L1sbQ6tIdNfFS6tn1For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wYsodoFlnm+3I/xVGMr/AG4D79phmIqdzTFcPauECzR4W9quc4sNW+azTWlrGlTGrW3I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oriELLaCkCHNS5IXEOAfMz7FbdFyrO5dnBeEFFhBMyxmJlWAwr55BE9MQ3Xa2lq1oQOT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XE1aGig36cszWWsw3vyaL026u9bVsqURVYQDe9nK6NQFsqOG4KjIoUGr8darLvmH9oyx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61LNyRsReQ71qr7rJotVfpolri0WvU5a5r9XRVTU2yELllj2rZBeO1ptMLNBpFV5qdMM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OZ4Pmcyw7qlJjQTExCwEBnEPM5gBmDmeOgjMRM8qQB5hh5m2YxMTzCMjiYJOzEbiAZLK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vaEXMRJjqZb505ieNRzcvStsRXmenELyl2Y6rip8xOIhitxMDMzw3MXEE8DiHzWQBquN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6Bmw4gC7m4f6HtGefX0H4/wChZR/df6jX9z/US/7j0U/vGKYfecc1QYh8qMlgN2cDE5ni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2jNL7bqX3C5I1eJwJuJgULCxafGLmDOHHLM20phbNu/295VVhruayOIrQ9BFMV+NNzGa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gzg8xuazKfihiwRo0aWS0Snhz/N1Tyn6D8a62cshDLjdtw5O+BSBjMUCMIDmL7FZePth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+ui8jr/p69kr/Kcz8tp+VPyZ6tat3pnVelJiRc930gDsAccTYREBmDOcZaEuJvaZm/Jz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AykQEGeD4n+WJjgrCIOn2SZ7jDWDDTUQ2j0rQ+m6OH0vQw+jaFofQdFP/j2jMPoNEf8A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T/p6yH/Tt8f/AE9rM6f0nX0C/wBJ1rWv6drdj6DVLPx9QINU4r3cqA6bbClmm/NW7Saj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zVqOx6cwtq7RDqpE7v7LJkVJ3GGkOL6TQfMXO7nJzZGrweSVGTmDgzaQf8P9PYs1Prqi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mi6ajYgZjZde7Sm3bFMda3DL24zsD/jv3R+WsTaa7CpfToYz7Yo3tnbCLNOdS9lyYmMy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UkmrDg15Gs0xoZWxGJaVOFHbzUmSbNpNm6zR2623tohIxNPYFDDnZP8ATlmE9VP4/qFG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VqjquI3QnhGg64aL56duGrM7Kw6eufjVw6ZJ2EnYBn4pE/GefjvPxnn4tkGnsE7VsNF2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Em9JkfoIm3E2wcCeAi7iiTH6LJZNL8h4t8iYgOJU2emcRjmJWSVTE1v8GeF84g56g+7H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GQIqzWj/AGfqnOq/Xox/uGPK8lwFbME8z1VQ3p/6BEOLv9Qpv9P/ANQnM9FP+6+4Flvi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MIEJ2zJeL4aA5nJisM/eit58hkjVDODO3NkWuYyfdjcO27gxPAPLjN58ahP9uPiRMTxM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HzG8AZH0JtMHMfOSNwaUnDVnlYOjeGjyyU/zN/P1SLBD0/xrdoxMEHxQrmwc8gr8uNmB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cfkdoZzuu6LzEh6+hXCvWPOcTgTZvQDA6L0r8r4UDt+ntm37bibmncsnftWHU2z8i4L+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g1xn5wn5ikfl1Gfl1sVtV69NcqsLaWJuq3PYhO6uZTIwQRljmMPcoIh+XMPgEzPI4G4E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JkT6aEgTiZ5xB5O6cmcyxO5H9O0vfFFBRtJQRXo9NUPwtOTd6bpL1/oOgMP+ntHP/j2n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2n/AOP3Q+gaiN6Dq4voGuDVek6mtW9O1OdXorzR+HqCfx7BC1iwMpHcVxYiIoOINuQR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9B/+w9SY9yzV2WhMMW2VKgXuarSPWK+YowSxWNaSrdy3U6qmyknMJmob3hcytzULCtj6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ibeLU7V4WLhX0Nim/wBQUJoFiMZXrLam1HqHfoGMNiDiUsDLh70ryWtddNiNgBVzCMkL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rrWus09i1Na/7hYHofKLvIpTI0yMPxRt/GMwRPvHTibjMmZncm+bxN0yJ7TNizaJtEKj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ZsM2GbJ2hPx6zPxkn4amfhifhz8RodK0s07qhbbKk7sWsKMfoMeP503FjuAm4MTEMKwc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Yi5zrv4lzFnnoBtlkB5JEzxDjAmePEBE1X9rrQcfqHnQ/wBxkT2lc4CYwTPq4btP1EE/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1j+X0k41n2OB4F38VK/tBSOnEVZ9TG4HO4QtCYSYPJ8qcHTWb0jCYmJiMYxIHcE3HKk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03MsUCtfHTEx1EzBdiVankeDxB5LTHuPyB4aA8ocys8L0cR/DS4cU/wBw/wDL1SL+j/FT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LyybcsGMB48hvAXB/wAHHLLtD29uuZ6KefuHpp27epOIPEE8T1anseo9B0Xy+RUjbbNE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YeRkmY4xz9vBMcL7YJtmnbttT/LzucYOF25i7WDcFMzc+Q1kFzTvvO/bDqLdq6hgPyX3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UJ+Wu0apWn5CKfyKyfyKyWdYpDAg5UQiff0rGbjn6tHtr9jbvdwSGzFaFh0yJ7QSwgwY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4yZuM8wpU0Ok0zA6DRGP6V6eYfRvTTG9A9Pwf9PaKN/p3S4/+OU503o349uq9Ie1f/j+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CH0HWS30TXxl9T0Gnr9K1u38HVCXaS5QyusWxpV6myTfpNTNTpeyDkRckdwXS6oo2zj7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9Oey2u1BuQHEQ4e+rJYbWR7ps2zTotkdDSzjuV6W599zsWdzDNxwXMTaYc589OBBpb3U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C44q8tjKgMLKPdZQWlqvVN0C5HXEx1xMQLNswBMrMrMzdN03md5p3zFvIn5E77TvEw3k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utcDTEbpsiNYsSzd+gyw8TSAG40pPUsLqxzMSt9sMrPKIJgQYljDdZWbB+I8/GcTsWY/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24Fds7NkCNCrTaRCDNk8TM1h/wBnrj+1+oefTBnWMd0rqFKthoAAWBMAhHtcbX6jw09P/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Pd6X/emK0+7z7EPsB3HnJMzmM0XgsQoDQGND5MA4EE0Nm1w3TExHOIzEkfED3JgMoXG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g/RkTMz0C5lVYRZjAB4zmK+05gXizzKjwkXwDGlnhpZNP/c2/wA68josEHX6UZm7BLZJ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hV5nhhFijJBYv622zQn9CeOhMPmmzuUf5GA4G6f6i/8AseqxZt36dllDlYxGOpBmGYRu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JjnYSVPIOXp/lPMJDFsZbmKMjkl+R7ocdtfmXBh3NNpVsTJBydomdrcbSPagyMCV/wAf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m59xtsU/k2CNqLYuqth1L7PyMMdUJ+YuTqa8/krBqFjXrhL64LK2jdrC7Z5UrwMkDOHV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7cwLMnPE/wAd2em4CDmYE8H6+j5BmZ/iN1Z3ZnJhJnEeiuyNodIYfTdEVPo3p5n9D9OM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+l2t/puif/G1Eb/TjRf9OXK9n+nb9w9C1iz+i+oAt6RrYfR9aCfTtYk/Fueg6ZqtIqNm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m6zSlsMqG6ihrskdt4qy3Airk9ozbtm2LS5nZURdKFnDzXaP8mu2p6zu9qWZgfnJgOIT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1OUuoNc3fpz0zMzMyYDxhf0Zm7qOmDMGYmJgT2TeNmt50yGNuWbzA5yl0DA9HlnluF0p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PBQhoUEJxN0W9hE1c7gKiaesOvanZnbxNs2TbNuYwxBzO2Z22m1oQwgnM9VB/pmpbN36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6r8SmfjVTsLPxUn44INEbTbp6lX2df1Hh/H+mzu0Fg/L/wBP+jKz65tPdOzeB2L4+ntI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ZBuh6ALMjGOm7jyT8T7UPAEr81vwHhaPbGbMBOV4jyv571EyC27jOHHiV9BCeuIFgWVC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C7sROYOC/mVn3VwcRfB8OI8t8aYZ1L/zVfDoIsEMHSswcxlM2jb/AIiAe04A3YA5O3lF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m9p8DrX5jnp9emnOgE4n3un+oR/uh1ESaT4yzIXRPvTMs4blp4g5nifVeBDloMCYBhmY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v44ONsAJhBgyBG5m3BXIbgn4E+6YnOZtmMk+04gHu2sYq5DYY/R+C42cgYwSJwT/AJE8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IFOI+c4xNjTbnoJiY4AMBIU3W4W6zAvuVvyrFn5jwatp+biDViflKIdXWYNVVPyK53aT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2XaMFdwCQ43bMzacnImdtvvlcA4meFIIYCYx0KwefvbDjGONs/yHyIhzjJhYzM25Ozaz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/FoJbRacxvT9Hj+k6Cf0jQ5b0X09mb0LSCD0bSif0fSGD0mhYnptaz8ES/0pb6j/AKey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gT6FZLPRtSy/0XWw+ja6J6TrFg9M9QEt0nqhH9K1f/Fx146cTiHHXM3TPXjoATFzLRvq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ROyZ23EXeI5g8ty6nD5JHqakWwTd7cEwVmLRFrVYJjJVyo7jRbWE7phuad9hO85m5j0D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Bn5E/IIn5U9T1GdN5P6ln+lMCF8TumE7j2+BxPMbaJ/qD/7bqss8f6c/tf8ATo7mk/0/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dkQqFOBG9sDLBzNs2TZOypnaWdmudiudiufj1zX1JXpDBF81+PELQETaJsGa6mth01s/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2CMGAIaZGe5xV4z1xMTEx0UcGFtpXyCTGszBz0MbyelJiwQGWSyW+NH/AHNg/do8dBFi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Rmb8ofA4nJn+RxN/A8xvPrnDY/QvkngDnExx6Oc6FIQInMOSf9Qk9wmA5HSqaU4b7VMx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SpyvAmcMD+4D7i8GICYEzACIGMI5RSut+iJxkvg4wB5+93tU7ovjEUYIdq1rMwHD8Cv3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NyS2B8AvuCjLDMCgxviMwAN+gjhpXH+RIwWOAMQxZvLvt2hsbV9rckkEgDjMJLFpzAYe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QcHOW8TzPtflkZXImGythJ9QssSvR62xX790tvYXDUvF1eJ+bkDWQ6pJ+XXPyKYL6yfy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JWLPMPIHthTgZmMwnnDQDKlTBkliYGzCOJv4bEVk65DHxCQQ6csAJgY9u3iYyPMIhGIY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N87o/XjpjM8THQnrgzE5gQzYBBgQ9OJmHOVGBu93IiwpKrSkVgerNHje1UHtgY7dcc37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qz7Bpx+2ZzOehPRsrM9M9OZz1HM9Tb2j9az/AE4CNNnjOQI3Q5PT/UYx6p+hvH+ml3aP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j+tu7sc4nci2wWmFrGikg/lET8nM/JE76TuJCyGDtzemO5VP2TPXGUaOCDzV8YZiBoDm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Apm0zZibZsWGtTNN8zUJtm2bYBAOlfLT8axp+JZDo3MOksx+JZPx7ROzdgK4LBsnpUcS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EuPGi/nByaPPQQdTFggxgHAPMGJ4n3nknPQ46Azyf9Qfy8idyAg9BC4zvgs6eh/2/ieW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iAbT0o+VGQ22Bya5Xl6yYSCoj8zbOYsFe44w7YwnAxNwi8xedUYMxiRKcNB7h7Y3gQnb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ntgG1D8AeMHe3xySeCeWmNoDe5iQcq0Q4LZgMz7icqTmGLzPA8Q5n3jM8zbicibTHQiA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CI5WK+CXBfzAq4YYlfM+uRBmHiZDTnJBAJOVZ1nImYASw/dpWtw6lturyGZRN+AJ5jZi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uzRV3T/EgbVHKkiKXMD2zuWLBddPyLBPyHad72/k2JPzWn5hn5uZ+Vwup9v5awaquHVV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brdSqRb6CvdqaZrgsQTIx3kgtQz2QYBbaZtGAmG8HbNuZszMHAX24brj9PM9o/VjoT+s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cH7fi6FQYpZIr5UmNDxPm5HB8/467jVQmAxXxA5imOdorrLTwu4zJmZk9fMxBBCOOnHQ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Weg/2PtmRNxhJwMxcZLLP9UjHqMH6P8ASdv7lP8Asf8AUVj/AP8AZfOYFzNs24BmTGUL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QlmmDOZ7TFws9ZP7PQSk8e2cQiERCRNI+2veZum6eDvM74E/IE/I5Y7dQpysxziYghlQ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0woZuxB7phoPPqI95hHK+ajFPQy0S/iaLbuQYFfy+8dFizx0We4QKcc7drQkiBsTfFYH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GE9WpNunhAjVrFyITmbZtmIJ6J/HyANrzPAM9eGaz0zAZS+x6OyI1sr1G1ksqdKjiYzG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2ZnM+M25nMBM5EAzAMEe3VHbAMryRtwST0J9nG+x8z/JRO2IQQCd0HJZleLADH8ZilcF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xvGFGURxGALeBtwMz6XmMPbCMTaSrEkrCczJI+vICkHccqd0JYwnM5Ksm1MbGIEGdo4D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/IpMHERmZt2SRw8VsLkBhOcDmX81PB4ycHaBjBOIfcdsAXC+1kA28ZXAs8LYRlydvmLY+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s3LaIP495gxN+B7mmcHM+R2shM3YYsQxIKj4gDYR7SwgUlSOQMvnAy2S7TdYp7t2BfYJ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UuD14mVnEyITG9vTExn9OP1BMzbNk2rNsK4mBNQMXr0UQdGjnMrXp9/ev51PXM3mV9yK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mDNs2zAExMZH6RxKWz6X+tfPow2+nAjpxMiMen3/AKl/+x6Dr6Ff2Nd64gOv1tZ0/qny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KTD5I9pExDiDie3Htm9YduAfb6w2V6L5q8E8cznorZNQHbDTEPTk9NvAAmo/npb9sReh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XwzM4gRmnZEwEBedxhNeSyRh0qPC+FjeHmtGDphyvhfPQRPImei+eBOAMrlWGSomxYax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pKzPwlMGhWNoYdJifinHqFH42tK5HbmyYnM56KefRc7mJE3TPT1WvfoDCOuYrTRHvEab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nIg5h8Tnb9YhzjdwnjccHiHAGc6nAMPbEMPkefLZw1ZUnPDA7uQGhnGRmDg5nht2Sf4/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0gWVtifdS7pjE/x52xJYPafLLme8FsgtBxPIgOJifS4DkkHfsgZdxaYbGczBE/wVsR3y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exlBYg8oA0PkKgmBNo2vXgWVFQks5RWykx7cbgw2hdyN5bNgJbNn+RzAUi4AsB2DiOeh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lOZ7iMbkPkHnIDtjbyDyISdoOZ9sAAMrCuFYftqf25uKhQXOdrZhXKA4n0fbM4gIMPE+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kzHQZM2mGsgETJxzAIYom2BRNvAXggT2CZGFG8lDnXjbqFg6Y6OYOSBgGAe9vOo5sHT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3E3pQo3XN0I6DMPnMBMEJ6Bp5nEzMzWts0fqH+29H/Wvn0s49OzAoM2Qqsz1/wBSH/8A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3/wCorCKf9Srm3TknTkEzx1AMPTJzAMzE2GYImOgE9XbNnQeafCrunbmyYjDAqPszMmZJ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Gb/51OIjQHoYJ/kIsp8dN03HpmCas5pEYT7rMqMXo89QWU+B0HRYv6B57lk71k72QXMy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ZvRp3Fwlgiuk3KYWWZGP9VVgaj6zMzdM9CIk/wBOcPwSVm2dtJbp0epfEI/RW7I2l9SY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EqTmqeyYBArh8g4hgGJxtPgTG6H+4+/PTOIIMMRH4as8+Rzt5yxG5AZk5f3xFyzDYeID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MxuA8Dk8BmfMPMzAOhODf/FG8V8M25l5jJyMElQGTYFzD7oI43BvlujMhQ15WtP2xvEx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WhO5Q5VKwDKKmeBNpHuGTCeccLllQsxztFuAqthVljSuzavlTja4OX5PEzif45XHzJGI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At7rvfB+0FCmse0BmE5EbO84EPyLATcJ5ORnIEsbM3iIQGyMMeNOAai+5TmL8jhZuBm4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Xg+JljNk2zas2rPbPbOCdwUZzORN07hndM3GFmE3mctDkRQTNjQBlm7E7hENmZuEBM3t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2iAYnnoY8QdDKv53IMcZggyIrZlabzbYFm8mV1CKmB4nM5nM8TzMYmRs6mAdcz1Q/w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+tPPp2P6dwJum8wnjBPTDCf6j/8AtOgg6V/yf6lH+x9XXf6HoiW0GTN08CHPXjHExFhH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0z1bG/oJpxlPEzCYYQJpvjMdMQziAZgXm/8AninlWm7ovgeYPFXk5mZnriKFmqCfjrGE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p6p/bUxR0XosEMHQTuETuNMk9AWhYzdMFo42joMzJBJDQLP9SVZ9OQwj9S4n+m7AH70F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qTt6zoRMTE2zBlNllZ0+pFqaEq+n7SGCusw6dDPw65+LXk6ZJ+Is/DSfiJPwxPw5+Kw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RuyUbJx1ZecYjcsoh8zmZimVyv2N3MOGDH7CgT6C5VRyD0PkOREyZ5gWGeIOIeZf/HG8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FYBy+NwXlcZ8MRiAcGZXCnDKeSzAIxxwpDDCVllOYPc9gMUklX2M2Ws+MDYhGZ8einEO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YxMR8Cva21vcOSowQfIYZyzTKkB8jJMqYg+2fJsEjgNFYYbcoGA4YrOZne2zjuAnaSWy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OFxCMxk7cyzGgjt8QIc+8QcnHNXLNFT3lVQkbQvE4Ewh/QFntjEQTZMzJnM7fGFz7JhZ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9MkTM8wYWcRTGfFc1n8quIPI6NFGSq9CJX/cM+1NvtIwwlVW+XWhBjcUWU1YHezqHHu9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rjaM7GnMGQOnkwCeojM9Vbd6l+tfPprA+nCYWfWIMQBTErE/1Lj+qdR0T5+rJ+R6A473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Lw2MgzutDkTE902mY6YgijLOvv8AE4M9V6iaZ8DOYJjIM4mkAc7EE/bm9ZuBnmbRDkQM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mAwGD4p56J5OZiKBOCcqI7ZnMYZVOjDohixIZqK+7TR7WSYg/WJmHMz0E5MIMB2w2Gew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8/0heh/QYs/0/wDzKsCzkFTg+R/qCvt+p9cTbNomRN0VzPQL2JFrrMx7YHJUWYnf93fE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4NovxBaDGsWBlMwIa0nZrM/HTJ0tc/EWfiCfiT8Qz8Qz8Z4dNZO1bjtWTa8GRDkwec5O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QcTIg4PRiYSD0MuH7IMxC2IDmFvarQNy5z0PuHGMc7doBwytg/J8nGeDiHMJEVcpuwpP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kHKkuuPdwa/MXyfcO2YDiVYAzPCt4AbJyRWdqcuFryUxvAdmA4NgEUjaTwDkk87YRwJx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sm73DIPIlTCM69vZwTklQ0qQk5IblhuE53nbkcR3yjElPE435RT3MwjB4jAxQIDBgzaZ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LWJkTc4hdpyTxMCHHUL1GB0GYU4gEwBDFxORCRLfexXERuR0bkouB0PijnU2n9vE7QaJ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tFpaUafYNXqIlW1AzuuT0HTAhmQADM8fQGZs5KziZE1eDrbW32frHn0j/wCtgCw4jCbW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qOvobLqvTNEdnpnojf8A8svCee4pndhYwZmMh15CibDieYPOMztTdgeqdRK/KHoDGGYe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THQmBiJvzC0yJq+NWfkOimZgPsr8r5An+ZyYBCDOcDpniCLCIwiyoxTDDNYuzVVngQjE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zMwmczLTMDEdAJtgCiYWZwf9S3bdJKzDD+jyP9Pfz1kTeBCxzmLgj/VNYFvRTAOOZibY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pIwwYE2IFm0w9AYSTM4M8HdgseCuJmZncIG8w7iay0wqzdmCYEbiAjJ2zyAMjE4gxMQr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ZJ+Ks/FEOlMOmefj2TsWTY4hzAY29CXYwnciPuXnos89RzMzgqPGMws22DzznZulf7kY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WcQGIVebwhPuLlylS7i3tffF4UNie1Tzn7pP7aLmE7pWu5eYQ8XYWfhf/wA84tDdwo3v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sbmyd/HRat4xld29DmcmHG3GUOdu8gsw3YBnGImRNyizIaJ7YvEyQa9od3yVAeZm7EwY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0oSCxWAkRrG6lHE2WYCCHYJvm/l2z0z0xFXMCKIzCZzPEG4wgzYccw4B3TM3TM8zgSpS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fFdeJiHpaeNKP33gUThZZ3LImmAgrigCajUSuhpYc0rkDBPTmYM+8TIgIntwWOfeYMjo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P+AefRi39O+gCYFOcZmyCubFn+ov/tegg6/6Y1Pb1nq69rWeir//ACgJsMasrBxMiZfN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wEJmcDMBnBHqnD9FglbdfE3jOhbEawg9wwkFQuY646Z5GTNeMatvA6ZgMzKzzWIJ/wDp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8AGYmJcNt6HjEdZ4NJ5E+mjAEuGpsFsWwNKhPEz+gRxztaDhi24w9OYswYqM07WFOQU5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1SKcEQ/oSf6f4vzFfEzyzEwKTP9TL/tT0EpPG2YmOlaz0mose02Qs2zkDucMATtWbMTt8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8TE2mCombUWE4ncsm9jCcHMGemN8ZWUxa3xvsWd541hgM34m6KxC92d0zuZCnphZlRN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1tL0W4fiVQ6Ksz8IiHTWAGq6Mls9wO7jdO7zkFszMziEjBwIDN5xxHTn68TPAyIchjgj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WnthOIuCBjAMxiATAmn/AIW4h5FaCw2L2nLHGcxTKyQ1hMPshwIm8swMX2sSK2B/c2bn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ZxKzLShjuSHfJZ2YGA8g4XIEGTFyFb31z8iohlxZ/lMqJnLZGeAFImMis7WdS0/x3Tfm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zGZLGYmOoh3DoCILI7Cblm9YMYZyo35mcwcBiSS04ihCUpraMKUhlX8TWVrHvowdQsTW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wahGm4Q+dN/K59qtxbbF1BWDViLeGnutlenVBfwtq4opr3IRBDmczEVTO202mD2z3TmZ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D79EbPp6PiM83Tumb53OM5nrZz6r0EHXSP2r9dX+QvoZb+nhpn2vbuhbIC5nb45UqYWx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MCzxPVv5IYOiGVnMWOYo50xwpOZzOYN025JrEXAgJx6p/fEcDx0BgMVsMmNrSs+/MB46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Ui8xhHXlDyhzPppbNZrTZ6kzYNJzKm2sTn9OYXYJucz74ijM4U+wwiCZMDQtxgxDAwM9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/Qnn/T/8+OT5Xx8YHE9eAs9K60+B46KMkLz6bwm4zwCTC2JmZmZzMzc2BYc95ohtaFmA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nE8xVEeswo09wgXMxzsSYUQORN26bCZ22M7ZhUzac4xDjMxyU9yuyzvGK5w5BPGN2Jna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QRdu7biZMKnK+WZIVqMNVBh0yT8RTPxeDpyYaLItdixg892e5iB4TzmbeIoALbcJb7Nz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3xD08RPjYPbpD/tycwZABxPaZ9K3uf2hE3Q+ecfYBxyYBvDqVStAZYVIHMZcwD2Cw4UD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OiNM5gxud5xDiV8z4q64lrDt9sXU6cMAxg+IMXE3e4EbviwYYTicbmxPMPMyIMmFehVh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+E9sY5mBCuIxn1OMdfEzAT+g9FLLLHIhShj+Kph07LFqBnYn48NBmHWK5mlmYysw7BnZ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qwvUAfuW3k5vrSlAN0AmIROROYXiuZxGMLQcTfMjp/qGzN//AA+hf2OcEdeBMCDz61/9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pu3eh04rrzxUSyDO6fSlWGBMTaZtxMieZ9CeIxnqX8/QdBEbkHiN8tHXuqNRz2Zu2QPG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epf33XPQGCaaz2hpVX7NsHTdkQrOcKOdcpEErMHMZYy4mnfmGWz1cdrVJdumiX9lf0no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iYmeizGWbPT6BxBkxVwdaP8AeEdFOD5B6fSz0A41Rm6IRGPP3fX3dOnxPSqDxBzFGIn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lIPmfUGZtOPBJzMcipmnbCzucN0xNsx0zxvM3HO4zuGLbDfCzGEnAhMVjlWMLPPfDnJ2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tgznGxsYMDBRlTBzMNjnG0me8Qs83MZhINkIBgWBBGTdCpVtpJCIYy4nvnui4yUUxtPW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g01k7VgmTNwjY6noNzRuDyFXwfOTLeatEP8AbAElsiVkKUx0EzAzEsMEFpnoNuKts3LN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TeEdhmMJYCyADGNpCT2788KBkryuNw4I5m/Msr9u0CkDZM+9fbN2ZsZgPGRgkz/Lbyin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T7OocibjC0UrDjORMz3GKQJvhnmHiGY6YMOxQf0Y6AQAT2y9UM1u12RVWV3WmL7ptm2b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zuXaJX525myCqMKqg91lsXTLUtWYt6rY/J3QZgV+gUmCvAfAgrJGOntxM1wssHn1ht3q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G7sYuc7XhqImyNXkLgT1z/7TqP0eje/0b02zuel8lan2xSWluN8AMwJ978RgCM+79sAn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6ou3UfoHTT+4MMRTx6fn8ZiMByY3y3YGdxXgtxK8NPVf/sD+jMBglMQ86ezbO5mcZ3LN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E9omtw2nlR5Vp5hUTYMqeJZPWq99OiQ2W/FVm79DCHiBNibMwLgnBTYIqZm2bRlY4hUz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Br/MxNsrOARmbI3T0L+6IhGIozBUTGrEHE9Qq7HqEMr8r8T5HhnmnsPd02Fq7rZO5ziK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zCpMFcR61j2Zle0xzWIhUhmWHbtwMsvNgmAACINueIOSo2x3yQZvjZMPwBiAMPjN2J3H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nb3Xncm5Ip4wQRgw8TdmLxC09sYkzJm5ui8hI3yI5RmELWTJgZYWxAymb0B4cdtgSrCL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DDQkNCT8bjtWCbGjKw6BhA0NiYS1HhHGix2gY2JlTMDaSBDt3NK/M3ZgGYMT7AyHPCBR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ADJXkePoHjOQrcEHd4ZSGD8EYCr5KGKBOGKqolOGiH3ZwuS03HAeIBu5gyCpjGeZ8Soy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DMQIZ2oKsxlxM4m6B8QsSd03QMZiE7YWz1zMwzBmMQYmQIZni5JWtZE90G6biIbDLLWA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ivt1CnPQvO3WYbAkau6w0vtUHEBHTgTuZgIEV5vyQU3llIYTa028HPTGYuJ6jzrP+H0I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HzO6Z3eHbKhUM/1Cu31T9Rn+lXDD0cbaztQ5hbI+t0BzMTmciEjBOZ2WMNTKNrQqROZ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D1zNM3uv6aYez2CEpjjDGcTYSQCIwM9T41029cTxFbM05ywHKNtYjKmBTMQpwmApMzLh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LRTF6ET1BPZ6VThjBAOghjShcnIgcZ4g4GJgzbDAYW43c7uhHIU5uO+7xN0yTAWES6Z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YjMDRszc05M/1HT0Ii8NV/G5KtnPSv5+nlW03E3EkHErs2wL3JsgrzBgR2aNyyrmOMMR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hQcz2mMojJNsasrAsM2mciZGxcbiUynlmBhJgMzynMfcEySMP2/EKxhiK22ZMPM3HBMy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1gfPkcQcTgnAhXE2GFSJ95Im7nPNc7fNuFgciLbg96dxjO4YSDBtEVlMKrAoM7eT2TDX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M/hKCdLwmj2Q6eyGmwQ1tPECknbg10O1ZrdZxkqJjgpzsIBhg85LAiNmbU7BbEDjDJ7A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vY4yMFDiyOu04Jg8K2I3leG8Pyp2bpuIBbJFi4sYpGfkDDHIG7MSCbQ0O3PEzMzJm4zu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K4WYySgEbA6iEjr4mev1CMzaZiDE2bp3aaJqfVq6ofVtTZYnqFG3+paQs2tol3qVIZNP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vTMCEztmWslQf1TTpLtbqtTqj5E5gUzZMTIWb8zOwlskMZviPDYwj2s3UIxXXfP/AIfQ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2JmAwYMXAn+q0I1/UTMz0/01Zs1+n49T6bZgTEwYg6PiZiHae8uGundZor8jDD1ag72E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6oRLVaVvhlTuVivLDcp8xlBPHRsxWMW0xn59RXOrKQrNvGOjCeDU/NTblYiV6gTmczaY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Va5t6LzNhgQwAx7VQUW/kD1RnqFQCV5geB8wuiBH7qFGnalYWYE2HoGONxE3bp7QGwZg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e4QWsAh4YdBFjJmVviE5irmegVhauMjGccgQRjPV6u96epmRCOaDlGM+jB8vSWzXnaNo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BN2ejtONpVSWAE4IDDG+Z5bwDGfB7kzmBhN3u7/Fj7inys29OOn1M4hOYnyB5O4EvF9w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M4gxM4O7nOZxN22ZiuJtEIboMTMBBhxDmbouCcbJn3bjCFm2FQQa5swcT6ngseckwbzPB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tw4EwNqVjJBnaYzFywOxhGQahFq5qY1vtRo2kqM/Bqh0VM/GUw6V4S4PcBhwYCRCemJ/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G9va2ST4JPAcbORM5nEWxRWRuVfHJn/65XdY2yBvbmFo7bmdeUOSF52DaNylVwRkTwP0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IxWPjP6MmciBuuZmboGzC0zBmesap6Z/lu4lSu8NeVfV2MtIy2lbOm3zkn1e5kt/qerE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4A3Si+sBcvqTwNwEBhBzzBmECDzkTM8wDEz7VKZ/bgZVivNXeV0msbdd/wAAnoNX+www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f6ouV7v1+h//AGFH/wBqRPs7Ym3JYTdA2YcYbGADPdMTHO6VpvjAIc7luo2u2jBjaCHQ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oVtsWaX1N6xV6jW8S9WgaMWJ7bQVztrGUiYKhBvb1SsbSJtzO3O0TDR20xpDPxdM4fRO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RVqJtgxGbEyRD7p4mZmMrCMzGWW9uDVoI/rtVUs/1BcYfXNVjTWNq9P6UfZqNOuonqOn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+pXQ+o3mXWd2v0C/UMK7g9mFywqxmITGPt3QxTyMQzdPM2mMuJmFjjUsV0qg7cGET7GZ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d7aRDRpARGmRMDE8lVSXVmm9k3AgiKxWdwmA56+lvtbxG+AixoF5Xgb4uIeJnBLbjxOJ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xxg7TxMzMV4WzMgzaJ2GwUYH6xxzmDInmBpn3IwEPhCBN2Y/TGYBCMQYmOQYMEzyAdsd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5O5wfOxTLEiiW1FivdWbnyoM5m2biDuBgYCFhneJkMBZgsVaIwE3JD5BMB4ZhN/G7MR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jWTvCFg08HecQYEHMy6l/dODDUpjaZMfjpPxoa8RqiwFDzs2gtXbnDA4aE5mYHwC3tyM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GeB/ORB7Xzhj5TmMvu3HcfG/gsCpxkNGABwZtMSrdBVWIUGNqQwzY3TmIN0fAWeIbgoZ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kjpkzcIBmbVE5mJmay40ae203PVYaExmBRmlt7ai8v0QgTQHdox5zz6u/wDvgGml099x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W/8A/saG7eBxHmczGYKgQKI1QAAGTW02GYMwZjorLD256o/b9P8A+FZ6R/YdOYplbbp2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7W2/oAmOnoP/ANlRx6kXmeQ0BEyOlfvJTbO37TxMkzAm0GBFmDBnOx2lle5CO2WsUSzV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/beH0+qyP6e6RaHErF6TRuWrwYuZibwkFqswIl9W5SCpCwVieIrKyWaTSk9nQrFWgzsA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CQRiFskOBO5C2YRlcceJkR66rF9d1Gnq00PEHj0bULTZ6Vqd/qq+5v8AVlwRrr3umDNs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h9Sus9OS0PVv43Qe6eJk9METdNxxu4DDb3fb5m3MdcFkBmu0/wCJqMCbYacxaZ+3XG1G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pnqD3uZtM4wrRcYVMnHP+pl7XqNeo2ypqrYdHPxiI1WIyzM0LSjD0qpZjXsUtk54JimZ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k4U7uUdhGs3Q4wEObA4I+e5Y1YjKgm1DGXoeIom+xR3BGNcCuR4haLNsIECDrmAzMBm7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nOGMznpugMInJRfPthGIXVZ3UgtENvO+WPkZxN0zPrGCRNs+8HLDBImMzE8FTie2CbcN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5wUgYz25aHdByMtjOJvMJ4DkBbDO4pAeZzBmEMSayBssnbebSkByW4hIhZBN1c/amaps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KWjUvntPDTYLArzY0OcHM3TdkmAcQ5MCtDU0xZAxELNNxx3cRrWM3GbjA+IWg3mewQNM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HtibswBAO5N0NjQmbjFERlEN6iBy8s1+nqOu1TapqKtOExNuYEyT/t9OFM0t9enOqvW9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jpRRkuy7c+n65dPNyNEzmqvBtOxaM7a7Mg25mYDFxnfz4BczuHpkzcZyZWYzGDz/AKmb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6Zx6ficziYM5m9xP9R6ojT/oBm6boDPSrO3rSuNXPoYyVE4mBApiI0buCLvC7+d+6IK4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whWB6xLdSbNRl7CtDSmqbRO0sRMHMKKY9fGlHaTeTGsndaEiLN8LmaioWrRuWFgJbqMQ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TKIKlgZVmMwe2AEzawGPbg9NvtpXEPJxPao4ar7fT2Ik0tJussp/Z9Ks7Otzg/6gYv6m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dvrOnCW6OtrWqZXrHEwrAsAxbJAMJ4Zzj5RlxM9AcNvAgswxzMT1bSNqdOSyEWz8hILA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sNCk6N17zj3eOn1zEPI4L5eMsUkHT6x65Rq67oaQws0pltLLNC+LPTjuijtxnM+sTbAM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RgAKR2p2iZtO0ZwDwHjMSoflkDLliApmBOIVh5PaOeRMGCvdAHWBVaPVsgGWIMrGZnlQ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mCAOm0zaZzDM9c4m4zuNN83KZuGN+YeZ7hNu+YE21MOzXgVJCuB7QMLhdhbFUBSC1Y7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Ezz0VXnIO4QlWKgN0JE9uAuYa3ACPORMZm3EIaHcZiZhnnpg9d2OgJm6buSTAxwthm4k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8ZmETYhnZSFAJs47ZhU5w4hXMKwYnBmxTDQs/HSdgTsmGoidpp27JtshOJmczn9IbEZ2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PTJ6Zm7oMnpgxY2TEqeajVLSWG5kpJG2Ac0Viw9wJLGUGy4tMmLKXKsdQ01Vr3C6xzBiV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S5R+8Gqs980vsijCzBirFdQXCiO4xjMKzAmYDib5un+IOJ/qEfvwLMfrX5emD/YKkZcQ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zJ19zajWdcTH6PTFNmrb5QTidosCm2DzjJXYsfJFlZA2ZmzEZUm0RyM8kdwCLYDNaiod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zKrN+eltoqXR++d1oW3A8k+1TbiLaxV7yo7+Z3MnU3H852JK1lpTSF6cw1kzspMKkrXKO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dm8mZma5wIjFZuG1imPX7TXpdOF7vqNiFSBNNd26/UCTatTqG4PrVZPqX2y+5/kuZ+/q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ed0DtDiZEJgxljMwEzaYAygbcEcgde4RPX6Gtps4i+bCwsRmJ7bmdh4tTrPR9L3dRsgq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DuQRWQsattjUmHTuYNLbBpLxNLZqKG7yGNYku7JPpFmdVkGZCjOSWOZmDMMDYmTjlT5U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gkmAZm1opxAxy74m8TEC8CKkZozs0BLgrg4wd0PMRS4Sjgrhu5sbeXNigQHBzkCZgM3Z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FMDETbBwPbFcAd0w2MYz5TGJyGzmfZMIhA3QnMHMHnIyMZfblSVZGEtXa2yxQ/MPE4i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DAxycGFON0HjM3Tf0x0xBxFCmGl8YebXgPJhhEzifcBEVoMEsxWb8EkZVpvnkTOJnM3Q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sI3RGQAtVCBgo+Nlhmx8EGcQ7YId7wzJn3mAFoayJ46L53wsTDM/p8wLme0Bu2INzwVo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ax4VhAiP23bUKUZ9tJOZjoQZpqTkvL7DY4h8rM9MrAcTRJluelab5d5n0fPTPEz+n11A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Z/Uny0HGi3LAwzu5dM1hSYUKn1XSnT6n9GJiGCei6fs6fxB59sK4m4TglQJ21WcEncs5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znZWphYvErzFq3TV1p2dOnFI48jxG90xzZaUUjc3pti6g2vib2aOxEDgQukLPt2lz2Zt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lLqxASSPOJiECWYAa5srcZ3QZ3cgbccQ7YqLhQolmxozieoX/lar0vRfl327VtwJUD3NX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WNus9T1f5WqgJMUTcs0Ott0rH2zQ6xtOaiLW7cZQJhduGgIm5YjV7rEm8xr2Zc+5j7cn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sppCKZhQzmbZU+2DkKSG0Vfa0wYiF+SYCYJuGA4E9U9nqn5TCfmWz8vUGbtU0TTXvPx2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odUun0tGmg2g8NAFy2MQDjkTzMQmA8tmK2IeTPHTzCIGzM8A8ZzCpicwnk7cDMSWDBTk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sFMrLJHGEODGnInPQZn2K2MC8kHdkzEEDMs3FpsG19nQM02wrAk7XBqUAIJtEIWIgJYY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zEViJtyD54yjbkSw4ALQo6ztvCCIojStWMDFZvJnKkWTicT7EIIm6fW3jE/yxyHKk3GG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4z0zMwGBjjOVO7JysMUAzBE5IImDOZllO+AzucM8PQReIfC+ZxOBCed5m6ZmYk4MbHQh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dqFRFAhCibZt4KsOnMXONbf2IzFugOIXhhPP2/M24C1M0TSRK1SGWHau4wCbZtmJgxuJ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btJh2Vit8knc0PQ9cdMjpkTInrKdz0/R6RtTbeEDn2zAYLpA2lKkTx1p5as9ylMYLLF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Gmo01Oop1Ogv0+p5gBLbJ24W9x5mlq71tyhdUKmALCbsL5PES91h1ENvPfsWd7CG9mJe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1zjpgmBsRTyl9Aes1lPowx3gQsdXq+9P9PVE0sYHwWsRwzAtvM3mGzbNxA77TVk2Ilm4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ATiG+oMrK4uEsfjO0K2ZXZA5YtYRBc0/JM/JLQakT1PWfkKMxfyKKt6xPNCoguPbQz+p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2qg2icTWa46qlTiei6sabUl96LM5hJx0HErv4NXt28n5Hx5MPxBInr9th1nusN1D0lDw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+5OTa4ev4zdEGYTg89FIE9d0OWOFlD1NVxDCVm5EP5yEHUpNFb3AUwvgDgE8GeT46fR4m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xhYxE4w3EBKzdk17WhQAZDxq8O2BMzecUHLMwiWcDtzcsrsE2qT7d1uBDt3cRtvQ5wjA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84GBMHGeMzxBMsJnjM+smKTFYgoFZn0+BOYYgyXXE2cKBAm2cSp1wxUQsJlc5WbiCLhn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SHIhz0W07UaZ53CPjOdsFmI5yQcTzC2IzcLOIEzMe3xFHJHGJtONkIx15hJhZmgsZZW3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2RlSTtI2jAAwVmMghYoXOJsBnIJsgeBhNxMxAIwEx0BMyYN5m4QFYWiuIXndjNmcE5E3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KMwcTV3rTUOWPTMzMxRuO3ASoua9HPxysKTExNR8E8hpkmZm8CVo97rVTTO8caR53Ggd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TuTuCZHQdczJhxPJ1uou1V4usqqiUrYDpLKJ77KnsVIxyRAJUoE9Ot9zTzM4L2FiIoYx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RtQTQ6cXan1StNNr8AyykT0qpKLQdtmXJ9tc2Zm3MFXuI2S20YOemTO4ZkziHABHQRQT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TrNRqrK+5GxVVpqtweiDTIJ61qRRp9B6bdqTpdOmk0+roK3FcQpwJgbSwm5cM03Rk3aW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t6cqOFffL9HRbf2+3Sa2s0xmJ2/24zCbzGZjMEwmay8VLzuGRLtVbchaaMt3L23l27jm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QLPoHBBzNHrXpVLFMbyXzAcwCYJIpLGtijWLGG2A5hOZug5M9cNba7Qmmu3WX/k38A6K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DadId4sdckgw4yOggE25mrp7ujGcbmE71mAXaVacGB9HTBr9LPzaJ6X8BzNu2HmY3zt4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5U5EzkniZnHQYKEcZOTzCQIcmeIGM3e1jmK+UyYcZXGSNpJBg2w8TmVgGN8txjDKbfa2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oAVBMRfcykRRHXaecciBjDFm7MzM4n35mOnkb2EzyOZ9jK9N3HmFjhQCFUGMDCCJmLxF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ZcCxWDgY25mzMZNpYQDjdiE7AhR5j3OBNuZiD3dEbnt8K2xtymIi2Q1kQ7hMcKxE7jKW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GJzkQ+QRjp4nmBiIa9y+9ZuKzfPormFYMgG1xPyDK7VctgzCzMUiNG84MwZgzxGdiFE9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/ozBzGZRGYma3LQIIa46sIqs8FAE21zOAOTpdOtdWeRUkZagHQQ8jVLhApyoSAVwioyv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0tbFUKoEVcKTlvuKuZtOdvT34LtN7Q2w2uYbCJqdbc71l6oTNIjTUXIaW9y22ljAk8xJ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M34HeTAdAPyMTvmV3T1nUj8Xt7n+/Txq9zs1rV6YkMuJ6e0VjWZXXmLWgjOolfEO7Nrb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tY3Jwej1BUBwaxuh90prtA2iAq88QmWd110foyIzXKIhLT1Nvb5hhsaMSTiKDCCIhJa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pWZTVwaXUCtprNOmoSnTfihc51NIrs/bIs4qBAhI3EgRngZiursNKY5YwQfGeCbmafSV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Bpumc9BEYg6KzOjTLH2mBFzwIoBgtKgYibY6LLKvaawoibTNd6kFoRC512i/DpG1gaxP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FoA0eF1PcSxDuEB42+wnop5LCK2J6hR+PrYOIrNFL4Wte3fp7NJZoNP3NZp3tTo28tyI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2wjBhGE61hYwWZIgczdGwVxiHcIWLKDiI21fJ+JzzvgyYeYRtP2RiKcKCR13ZVTivcWU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aYnE7nuL7pyB5BMPgHacKw24mzIGJ4A46HdACRgzHEHEB2gdQSIWzCRtzibpuON2YTO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U4m+K0KmD4NiKhjIVaDG7KMDWc8ibuEYbSUMPbxxtOIIGw1vvBM5MHnPtKTEPHQHnJzA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szM5hzMOJkzuQHJAmCISYrcMOm4TfN8ImWnJmJlocznpjgEib2nJioTCqibBBp8w6cz8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QmyoR+1HKAX2brQ0zA2IbHM5gVpVorHlOm7IxAuQq4PZJnZEsrE1q4XMDqJ3VndWVuWN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dQ6KCTY2K1YqXtezos8TuMF3Ge6DaAXTOQZbqErmova6VII/MPlGZDZe10yxrPkcQjjd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rm04xM4mZmbuFtCT1G7uuzMwBZYms1CUSl9se/uHTplXtFlaYRd7Z3M02sD7p2WM/F4/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idqP7R5mWZTsgKCaep9Q+ztwDnaIAOjHMRO4zXBZh7IlM1d9WkpdrbDnBzG6bcztvBV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JE8ynlahwuIu3J5hIjYYX6YIzDhV47c2Nu7TYKNNcSb+oOJuhJiVs8TSbBshSNXLK4Rj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lRAs9Lbc5AEyBBYJuBh4hWMoE37WN7RtS5H5D4F01Os2veVN1Fd5F2re9/LVVJcu38au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wvo9hZAWyTuKPsIKFfseds8D13SvZRhpzkttGp5iV4o1qDV+h8Vt6Y+fT8iKsBWFpv4N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D79u6ZxEtrsnBHAjucFufMCbptnieYMtMGGCeZ9zzOREInEMzznnycDBWYlewQtXD0K4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FBGYM9CsXifTNAeoQlT7YzZn0p6YmYuDHr2jBjLieOmSDsbHti1l4FltamCuL7QoXDCo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2ZJmMwoYPcoQzaRMAwIMGsgA7ZlTNqGbIo5VptVoyQ5Bqs2wfJhiK+0EZXcVm4tPMKgw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gcuuOmYuDCYRmEYmBCIrMBkzcYELQF0PcBjlSPA3TgzaZ2jCpWeZ25tiiFGebCCAuBTW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BVE5hcrO40zy5zMZluJaOLdPZu7NonauiaXUtK/T72Kem0rK6K6ws8A2wEZe6b4GMBl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PSahF9Lpi+kooWlVhwIuzOBkNDzMZrwYB0LQcTM3cb4xJmJqdRmGYmSIbJmZ5wYcRsQe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XoJXUFCVhTaxcg4jtySMEwsIbAJYdyquIxHTdMrC5nplxVtzGLunIO7bNxM8zeyst5M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QoNhhh5mFlGmNtiqtadB0WWDllwq1gS/UU6ZbfU7LJVXl2hXc3ZaGsTtAdHOJa+ZeN00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E05lUx0z1uTuVWNiM07wEZ8s2Y5TbaT3cwfoAzNIvur4mN0srBZqwFbTki6gjoKjgqRB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gDQgaevUbMkLMTkEuchSZ2yYaoycbMSwADU2NYprM2tBfb+OSceniwC2xFrsfsrYxckY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E2YOAVHxVSIdomec8+u6naFvwpmN1AZlGDZNDTZbdYh07+mW7GKxWOE2xziKdpuzApM5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lrYqB0JyMTzAIMk7cNjgCLu2rgjbyvExmFYpGcGZG7rzOZnjc0awtPpV4+wN0NbIOYo5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3fcyTGUp08zaQD5C5gHEFYM24LLiACcwE4VuS5zVYDGZRCKzNgJKYCuyw4I+/JXy2JnP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2kQcTcCA0dfdsyr5mTBzDvAHJ7JYmvkBlQp7c8+JvmcLgYKzO5czlZmVqZvyQuQ+Z22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7d08rzM8ZhfE9pn3iYhEHEW2MoMIbGecZgbEUuzO5BUAneBN8+RKKBxDiZmTFuIhCWR1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TxPMwIeZtm2EZnbgRegioTGUCYhU4xNs2jrkwYnmBIKxLOU4UFt3Ra4UE3YFB4sHM5gr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YwxPUrSo3wvN03wtCZ9qCi+TXUzGvRrEqVYvExB4UgSxuhWHMxG4jvtm8sAuYExLBiY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9tgn7kEHlmGAWAi7jNjmdlhGeMd08TzChEWovPx8Spe3XMQLFrmI/tCVkTU3V6dLvUNT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HAPgZjbsKrCALMIY9YMdJYojIDMPVKtbKTKTFgSEY6BYw2rtM2w7RLeARzqD7b03MqJO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wUgQgbdB5uXbYOGDGCtrC6bS6ZmooKnJitNqwQRzxoKzaQquO0ohAB9rO6VNbYO22cQv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q8c8KvPRWKNbe16agmycbnlWnLzTqKkzBbtKahp+Xtg1s79bDv1CfkUtNdf+RrIjc1+0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qz1fV0a0JqO0unssdJuyU8WBoDuiZCuhiNtjsGY9FXMI5VYeBhTFYJN4yT7QYfPcOADt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kfZPHOR0Le2LjaE9mBgT/wDXe0yTA0quNcsqV5YmJiAZla7jVkPZQcys4m/MIgMBhAK1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GIw2MDmDmbcwVmBYi7RnknkGboI+Mhts8nAgCiDM24JOG3QNifIFQJuMzAIm3LbSO6BM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m4q24zuCHaJmIWh4JaBegxM4G4WAwYIXALnME+gWWfTKCqqxnuAyV6feefMzAZmc9FIw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D749R3czmbSZjoJ3MAnJwohm2Y6DiLmyMghBEzFhxNp67TCOmMnbNmIRNqibsCCEGHp9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STwOgWNDmCAx6/bjhfae407hgy0d54hOZdbv1H7ZjUK07FsGjtwdNWIaa4uyuDJmn05I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BjZmxjGUiYmI81XwR4jYhsmTN85Y0aVawscOYxYrgiCgsvYMxBtgsxO9DusjLAIVm3bP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2sKw7YgWbcRmAj2SmowjM1b/k6pUzCoExCMRGQHekNqCWWbifKtg4yLE9rUxqY1Jltc0V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xLIpzNiz2ifOz1CvZaIy7mbGbfdNYp278xYDA8NhhyZRU1jaWpUlvvtCTYSVOIeZs4ar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1CK7ItVxiaG5xp/TZRp1rDIAG3CfUywjZaFSZtOdsNgSIvdJrVZieJmDEss5Q5lNLXSj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hq5CncwO5twJYzdMwtuljHFvFn0ZS2ZSyiu212OazPS79FVPaJVrTRWjZrOYs37j2+U4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HELAyp9s3xdhjJiGAclhjjM5WGZ9v0OiGN5XzFEIx0EbGR5byw6CbMwWMptsW0VHty2v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OQT+4qplSuDjjGIjbSWqY2IMKvD43GKY5O1XwN0R8wvyQZ9+IM4ZQR4ilSX46DM+8mM0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tikGZEXbnbifQQRkUTcVnkAjc7KQDtgTerDEG4rvYzYGQ8TGZibeN2IfOVeFMRU3QD2k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FuycPAmIFDRjtZiDOVnmbZiDcBjE8zbDkQGFRjGJlhDBEQvO2ig8w0Rgi9RmEiZg5jV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GOi8zxGYTMLGAETZ0wB+jEwomRMTaem2bJsM2n9Kthc5memOIx9v1ibjOYBNsZcSxtob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EsYZgmUaZ7TXogpShnD0LWGiLOyhn4onbXOxRFEazBbk8wgxpqeT2zEAEVyJ3mjBbTX2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PXGYll5jggd/Csdx5gRoK4cqpD4IinEPunbzLaiJo6Dt1HqdelOk9YptfucNbAllkqpV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DT7KjBRYVi8TGYKyx7DQVYnbMZMRl4UIpZq5eMz0qwWaWyoPDp2Uozqdd6guips9U1Tz0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11Ni6m8X2kbj2iZZXO3gPXmXaIz8Z52bYKLzKtHewr0PKphVQRkw7DaPEExBWoGOFVSNg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hBUojbs54sbdMEwATaJtmNpbJD+LicV2cV2c7ljMsciZmCSowNKuysWCbue3mNXLKDUm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KATnBYGWoJfVmOrL0rOGS3YuWeBBAiqx2BttZGntepqrA8TBKIsZuBuhHPxLbZmeDPDK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GEPEJzF6/Qgld2wO4sP2DySpmAIiJMAwftsrVtCgLYOS0Zp5mYDiDlsYUrA7IX2XAjEr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12kEidwzd0LQsMFsxZtLTJEc88xXxMkjdiK2ZkTdzkklQZsi8HEVcywdshwQKiRyreWV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GLgwdA3RiCJxl47IVXO41mZCxn3TJwo3M67kyrIMYYAgKMuAD7ZWeTgzZ7e20ZcTaCgM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byYw4B54JVRPozE8TeZuMMzM7gLMdBmBHMKYPdbHuPRVzNyiE56Ihabdo2TaR0x0xFs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iFoemybZg9Bz18TJIxAOnExmFRMckTmYmOvmYmCZ2wTdQEm3EAgQmYMKsZqKWMuocv2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el1jyr06+JoK0O0gAYmSZ21j1jJEHE3kxfCDE28FMN2MhlRWbmMuZrOLMwECd4Cd8T8i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DXQFq2iLXuhqIgaEgw7IAoAdZ3BC5mWmDFVsjyzGWWAy71F6hySuRPS/VUUU6vSNO/UB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tVq5XWtS8mYh6ETiGKMyr2RiM5URrcwnIXYA6zZGpzCbdDfR6vpnD+p6NRqvW2lljWWb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3gqGDUBBTDXtmORUTO1AirGrWE8ZxMzYItfO2Yz0RZtxMQ4KoQIAzTOI1hM7jTuGZ5Ys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RYKpZXCDmwYmrIRqcKqdlw2m47VrN+CUXNSl23TR6fLwLyBg1sSSMlqWx2DjtRasx6O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CktqlleJ4P3U3Cnox3PWcAWADS3dvUbQrF5vhPTkdAJtxMzxG4HmEcK7rHLscnovJdGY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RhjptwJ9/JuZ9jJLHE2r2x7TkxjlWWbGx9+AU4PB5nG3f038K/JpG0NmMMTGT4IM9jTZ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O9szjBKiZGDkdPMEB9zjgzcw6cgbiVWpGAXk5A2NhLnMM9uNxjJmdqwRGMDLEIAbiNkF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EBxK7SsdUZduGwIRAOEZWBUAECZInDDiFVPQFgTbxuDThYSCqYmOEcQ4YK5MyBPieGhr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gGeOpEOR0VgsNjzDGJSTGpxCsZYQIPHM95gTglVm7nJMNUbEFuJyx4A8zB68RRMwvCc/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vTBmIcdOJxDjpidszZNgAgQwqdgGBuxMs03GFocGfj1mfiVzsVCbUWbZiZg6KuYfJiMo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w2NHczMxmZxHJI1GnFinQvn8J4ugYxfT5V6colOnVZsYyurM2IAWwWsYRfcW2wtMzzFy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DQIZ2gY2n3D1D0zfDpLBPxrYumvJp9L1bGn0MSvRV0wjAMGck9MkzkxeAoBniNZ7dxmZ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Ab24liBpf6VXbLfSbKyNE8XSYlHpwYUaKqoDAnE28niWJvjVERbiiEFoVEZMHExNuYSZ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HFSZhHBSYwVHCkzJMIm0kinJFIEKztzaROBOOnJjZBZGM12mY172ri2iV24ia68By1kr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oAbMTbmKhMT2ttyN0JBm2AwYwVBj6VWj6RI2kGXpl1PFqYZorEQMZWckICAmJsEKARTm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GNgpFJx2ztK8mEcL5IEL8+YQczOIbnMZmLdx4Wfq3nExzt44mYGlu0rATMrgqMA+1GxG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8fTROTMe0eFCmVqHLptd9wjTcZmE5inM8ENNsxyQMjG0eAVjL7lWbG3AlTnDCwzfugsW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BxCMMDiV43GbYGKzd7YiAh02iEgzAnKkE58gHlbCpsXM2jKVwoQcTnI8+2FZaogzHJMC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wSDAu4b+eJgme4NdWAn1jaYs5xnocTmHMBIm7MPnzDxBiZhsOMwsZg9FRzBhSHJheYLz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Ki0ddpxADMY6eZjptzO3iEdO023EGIZnEzBjE39MdNvTjr5m3YCT0Utl24JgxM4jABW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VJKQAGMpm3j6zjpjExmdswVOICRDYTAvcn42YaVWNTidppsi0bj2eO0oOzjgGpADYPec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LZ6bTjZMRFnmc4wREYiOxC9xoLjgPwTvjLUIwWeJ3DBY0Fpx7TCmIwIm0mNXtULuj1sg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HkxeIGzCWJRebPkuI3n6YYmyYiZgYSwnItYTepAYbgMy1ONsxHHuM+x4VcnbWoYZOzAA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DO2TO3xFAm0dS0BzN0zxjM7eYKRkViOkbdlq94t0FTh/RkM/oolXpCCVaKmuAYH1giZM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sxlxG9owcYMVyCWjMYAc7C0ani6ghtRV+4Rg7YQwCtzTcBDYsNnG72IvBGIDid7M/kV0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YRKQojKrn4k/KzbBPvOTxk4EHltsGBCmFwI3bxkwN7TmHJ6cQNM9CYAS3hYYMGZM8QG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bjn2xsCIwELqxLAjjGFxtmfbnguSIoyXQ5xgcdEGYqYgXljtO7BdszG0/wCQEwJ2oUEE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Dk7GjHMxmfGBojRqwZsxNs5EypgWciGzit1hX35IjDITIjcn2zjGIfHjpuiklFKxsYer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3HCS2/evcg9y/A5E+s9B0Hn3CYz0Bh5JEUZhAEwWgXlaiZhFmd3TEwohbMx0EyBC+Z2z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bZxicmEQRX2zz056EwHrtmMTPTBm2eDxFOIxaZgSV7Vlrlz0zAs7PB2wwc9FmIpxFMb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0DiK5iXBZ3kcHZO5CzRfbN+82LWBlREcbu6IW3HtAMXxDklKQQyKoNfCqBMbjXXDXks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hhbIJWWeftZxGsMHM4nLFq9s8QTdAwMBzMgTfugQ5ak57MKNkqwhzBFWBNw2LOBNqmBJ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ff0rQkYys3cghS23acmK7A1FmjvMsStBII9wmYN0cgQ8wgrFYBcRGKxbmaFtsa0kFsRM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niDwUnOTnd+gAE4hQEFcQCbDg5wFYixDOYlTNOyZt2RxiFjuf3QiETBnmKJ8Zu5OHfsy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T9FOJ2hZFoYGsUpK7UIPbOoqs7tkIxOMK5Ui3eDtKkAnE5HTPtJjZysAzCOSJkiEziKI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KuNoByGZsgY4wuMTEKwhYVg4nE25XExznLWIayfOcgiAEl6nWAw8nAyAomII2NhinIsT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Rat0NfONsJ53ZBUzaSAIGbB90wyw73B3Vk++cEAAwJG3bjmDgktAd4KYC4gRYw2xTBtI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DE+8e7JYHMDRTz5hlabjjbFAedqbeCpiMduZySVllXHiZwzOsKqY2VjeFecGJCrCLmEb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6YijMOIISYGAHcYzOZmb8QnM25gWcTMJgxFfENrGcmBOCMTdN03TMzBmczEIhz02zEbr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ATZNkIx0QIsbmcCGbpnmeIIHxNzNCom3nYMGoCbRFGYMSzaIuDCoh2bMKIRmEARaxP2k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ZMUlRkmcytCTZTtmBMmZMzyG4F0B3B7DAu6HxgzLAbcxE2wjMKgAJum1UlsFRJamATwp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cZPnGehxmb4DMmbuN87hJFhhum/M3KIg3gKIdoF5BFNYw74IQmY9prDR9PktWUIPtOcc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CsJIC2EAXmLeDN1U31xwrLswrVmBWmd7fa5zRtUHEYwcnZmdub8TuLg+6bCYEnxm2YmY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hJg5jpFrYQiAS0MIficiJawjajJe1CK1LsH7bMNy7TOTACGwAAsA9wGSo4tDFdo7badH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ykhpvYxWguxEt3NpUKU/e07GWZ4SKoNT4MFZ3YwxAIfz9eYDAMpC4IYTEE8kIJjMG5Wy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QKLGr5ChQ3BySWOCG52tGU7l4G44TmduELMT3bSuElbkM/yRMxoMiV2KC2CyPHTCkTPT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DDE+gzBTjaKwQynGxp7ovMJxFYJA2Y+FmzdDXidrM2tgMc2MtgQCxbF3PjENRIwyTzFf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gsy2VYNWYF5KmbeNkM3TIg88iE879s3KYGIht3or7YXDQZ25aDkrkHfmfI2VYGzBcYP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4cKfbFYQlYIHXD4xjME//8QALhEAAgEDBAEDBAIDAQEBAQAAAAERAhAgAxIwMSETQEEE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YXBCgHGQ/9oACAEDAQE/Af19/tsfjV/wJ/ob/a3+hv8AU3+tv/l8ftj/AEN/tb/MzxP9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7/wCEv/lz/wDn9/8A8cn+hP8AalQbT4/5UqJFTF/j9Df7KqWxUxjT1+hTzQR7KP0NKRU5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Fwf+v0B8EEfrMSKjj/8AX6MsYGv1VUEci7kpc/8AHlQJRzbYNP5/TH+Df4qGQzaxUMVM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Z1KDT/AEuf0GGbWbGemz02emz0j0j0kemjYjaiFyQdcGr0Lof7a/YwzazYz02emz0W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mj00bEQvZxz6nQ/H7fFoINptZsZ6bPTPSPSR6SPTRsRtRt/HtSVdopc/sEXgg2s2M2M2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I2I2I2ohEcEflK1/Ip/VYNrNjPTZ6TPSZ6R6ItI9NHpo2I2ogjGPdRi/wrKyn9Ihm1mxn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noo9JHpo9NGxEEEc6vHv3+FZV0Lr8vBDNrNjPTZ6TPSZ6R6KPRR6SPTRsRtRtRtRBBHP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RZ9FQ/xEM2s2M9Oo9NnpM9I9E9I9Kk9NHpo2o2q0fiY/DP2C9l2Rhqdj9tBBDNrPTZ6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PRPRPSR6aPTRtRtRBH6+/wAD2JYMrXkecM2s2VHps9Nnos9FnononpI9JHpo9NGyk2og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JJJJJJJuNxuNxuNwm2JZ9sVJ6SPTRsRtRCI/f31hKJNyNyNyN5uNxuNxuNxuNxJJJPHT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ySSjejejejej1D1DezezezczcyWST7GCCCCCCCMqRZwaff7DVnJKNyNyN6N6PUPUPUN7N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cEYwQRaOaCLwIdkLg079c7/AEeTcjejej1EeoeoeqOuTezezcyWTxRjBBBBBBBBGEXj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Bp+yfsV+EklG5G9G9G89Q9Q9Q9Q3m9m5m5ksnkggi0EWjKLRaLR7JWYveLg08IF+OlG5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HqHqHqHqHqM3s3s3M3M3Mlk4x7CCLRhGMEEEZu8ckYxiyPerNmni0L3kiqNyN5uRvN5v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ZOUEEZRaLNEEYQQRjBBBGCRFovF4IxfE+NIgfNHvVeMGUdZp5ySbkbkOo3G4k3G43G4l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gjGOF2aI9qiOJi4WL2sZPjZF1yrNlHWbRJJLJJJ44IIzggZBA0JEEEEexnF4rli8YvOc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ZDwXCvdU4PCjrgjhjKCCMIyfOhizeTw+fYoj3a4JgTwfsF3wPnWE2m1HXG/wzs7TkynF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14J9mu+Bisrv2NPXFPuZJJJJJJJNxuNxvN5vNxvN6NyN5vN4q5Fyqz5IzXuFZkcKVtxu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PknFdcLIFlJJJJuNxuNxuNxuNxvNxvN5vNxuNxJuNxJJJPKu8H7dcC4III9giB4sWEEc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QxcLxqJZJPv1wLv3EWgXD8+0eSY7LkVp4HlOccSyXsKuvwbzp79y7U5RZ5rB4rF3bFeb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D5lkj556vwbzp79w8FZYMnDaRZXVnysmyzjP/QvYrsfPJOCPnnr/ABVPfIrRxNiHxQRe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rseC5ZN1lx0seVXI7q03Qu+evOTyQbTajaiCCCB8cc1PfCxEcrExi4pJJKiBdcSxXZVy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4k7zabzdIWVPfC8q8owkkm0km7B+BXjOUPyeEiVaUPGn2DFjJOCwkknJq6yiMFUPFi5Z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VWMDwniWEkiKe+evGPN2KmzUWbkpKrSbiWx2mydpsvImd4sQ8abJWXG7fIxdYxZifC7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O05pwO3ki6IHaLrjau0RBOMcMEcECKO+F95V4zivJVekqwpY/I7xeBCpOrQOk8nkSHjR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myMZs2SPBG3giTaRZ0wLCCRYzmiq0CRTxsVmrJc74EaffAh95VcG2DsSg2kEHRE22ohG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8YMbKVBJJJJOVHd2Ljm7JgTn2EyO6433d2Tu7yTwoqFguZ+yQsUUYeTyeSGeUfOMFXvp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QnAnywbTaNXVlmrO7suVCs3BMiwp5nZD45uxZI0+evv8VR2TnPE7QQJk81V0Ni5KrMnC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8lL4msPkYuRomzEK8X0+F4sr/FUcEZRg7sVpsuB2eCGLkqsxciu3OVHLUxDIIxkjBWY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OdX4qj2TwQyc5JNxNnkrzwsVk8X5HTi0Uu02jB2RPG7O0m4kTJ4Ghq1OenzMq79pBBBB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BtNptNptNptNpsNgqLrJ2niYhq3RJNptFlZZp8btFoulw7eB2WMk4yPiVpJO7N3WEpC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TJtNptNptNptNqNqNqNqNqNqNqNptIIIIGuJ2i8EWgjlT88ckzarCMFjGDQuJ5RgrvB4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0G3FYdE2iyFf6h9Gh0Mo691HE7zkroaIyWTwdqkJ4wPKkdMm0a4IEsVbomydpzYnaMla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ggV54GJ+Ys0RyIV/qKk2oNCqmmnyxVbvKKOvbridp5IEMV4srTaSSc4Eh3knGLU3ecZM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FkSTlT5s8JEybSTxLlakiLRamzxngV3pJFOkmJQijr2DuiCOeDabTbac0Pigjgkkm0m4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QPFDu/ZNWps1hBF4EhqyVpJG7qzslxu1XRS/BJNoeSxV9So060rUdZrgdRuJFUKy5oKY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0m7FDzbKNOfLNsDITGo4mOypY6cXUSKokkfZFmSbjcrIkh2kbER/WEk4sTurNDtT2VEk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QfxGkLNnQ/74ailIhEo3i8j/AKOh3WKvVHwU9i6Kes0fGVVWKcCcnzhPF0eoj1imtMTN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OnFDt5FSyIv8lLs0QVKUSLNiGvJTQQNSOkZ8kkSQJSNI8ivVV/WKcjKehu9OK7KkRgyB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OR0ybUfxQ4fQrMZ8FLkdXmBqTbBWIWXY0Us64GbWbWbCpFPR82jgV/pvpvVUtn+HQvkf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WpoHpjoaNtqXiqSIt8ZQfUanmDcyTcUarXQqG/uJVKk7cm6z7vTZHkSHddlPg3TaT4Pm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yU+WIkdtSnxJBVTB/5KDoi3zarxaBUSLSHp+LJIXRvQnKH2U4/I7Th8lVqXaoVUG9iH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mU9FL8RZiTKs2JD8kH3I68PNm83sl2p6srRFlir/AEtNap8EV/2PsXA+saimkTg3DllJ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s0fGS6NVfyFf6fzqIq1FSV6u7wKo2/JVVN2K3SF5RSoRArbfM2VoYhaPh1HzgykSjs7Z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erUU6r+Smqejs+ohQkPoldFPY0RZ21OiimWU0kDtWodqerdIQsfkYyjrF2Si8Cpm27+i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0U0/JWrSxIfgVnaRL+xsVk4PDIaJy2ngTkqKehitVmr6XjRJ4qusWRA9X+j1mLV8+Sf6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tmVD6x2iRqUShoqto0Of4lVMDFT8s+4qREXWDF1eRKzEmJFde2kmcGNNeSJQ1BSjUqwT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LGpRsKOxisxGp0aahG4VZUxGqvAogRuN0iQr0kwz5GSUE3Y7LDop8kopcsqOhYU9WbKj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ip4LF+B9Wp8DKOrMpHmr6Wqnp7eN9Y+IKm3hTW6ejT1HqFP8SruRWQ/J0VD6uzcSxdWq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009lFCp6NTq0T2NwUtsqeLq8knkc3pYmNnkVTtq1J+ELBj+0fQkOfgqpcY0tqmLVi6KB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3Ip6K9VfBMiqaKNRPs2yaz3PwU9EEY09j7EmNEIWDHhJKXVqOiaUUuX4GvI1iurfJUiN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7G4tE+VwMpfwNk2o6tHCr6NSXYqk+hcCH1ZcOjUqafJXXKhDu2Po7s+skQxd41LaJjUj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BTJUSTZWVqqvB1j2Pwh1CZULyVURfS0vllXYuypnwfEChEyOmyZSzVx0ZgZT1inaho3E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ixYhi6GULyVWWC6tQN2mD1GS2LDvwQNI8CcFVPzlA0RdQUqB5Rgr/wCBQf4tGn5F3w1Z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h81GpT/GztNnZDx3G4eoU1yxXq1Uiqt1FL/sdX9EXSHdigfd34KOrSSa9LiTS1PUXkjx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aEhFagm27xZEEu1KtX/LGmmFZOLN3doEhWbEOzFaLuzN3wMpq/sfk+buyt1ZjIssZeEs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zvFYq++v+zdV8sp74arRhT2QmelSKlLq1SlFVDp5XUTN1W0erUOpvBeBVTyauouil+Lp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1+RVG4lE4uoofnzjq6vwhVNCqnOqy7K9OfKtBpaUeWVd2iyRAuybq8CEbR2VnZ27IHZC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gi0ZQJXeTfCsaO+F3dlSzZFleRrwOiR08VT5U+Gv6imnor1aqxGjXKEK312r422VVVHR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TV1g6xubqtoWseuValTwmClpkYPzZCNqfYqUragvqGuxa9LFUn1ZlPeKu7SMgWVIxjyY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rCMXk++bT74XZKRUG27UYvyQbR0jpjOp81OerrbOivVqr7vp9lO5OUaNe7sRr6y00amn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GhR6jVJr6D0atrE2ujR1t/h2rqnmpqnCR6n9FENY6+p8YLWrRTq7xYq7ZNn3g3gmPGcP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ieDJvJJJJOXzyeqU1bjT74ailSJZQiETjA0VUyRaBWr5kRdKSqkrrVKH5c4IqqgWof5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+TN8+SShtdGpq1armq1L2uR1qpeOdOLPwVayjwNz3amp0lOqmKtD1aUV6/8AQ8enJpai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4GinsqKeyoSkhDpttRUoKVKtTSbkVKypSPDHTDGlFmhFPlkEebJDRR2VlJN6ikdqfJtR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ENRf54lbaiINPvhq7KF49jV4Yx3q7s+Wnq9JPg1HueTfmzqNRz4uiO76L+PYUs1qp8ZT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Q/MDwXdnSJFTKeypSUryVitSV9jKvKKOhfcVeEJSfyF2NSjbVT0OqR9Gx3oRPkqVl0Ly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2UlV6Oyq1BUJxg+JXr6NPvgY+xIfIrsrWLs+Wh+LIjwatWygdowakajxZ0pWi/xame0f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eGn58lRNmLsY2NwiSnsqcFNUs1BdWoK+x9FL8CUH/oq8ope26qqpKa5NRfNvUvT0bPM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JUU9jFensqvT2VW0yofKhXr6NNY+TyeTzJR91quRdjGMqJG7PkWFBCF2VVQa9e5wVXjB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k/g31LsVSfY4+B2ocMp+3nfHBDGju+jWtpM4spHBCF9xUU9lZRV8Dpk8UjcnwLw7VdlN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FNMGpUfFl0fJJuZTVJWU9DJKinseFPY1JtGoF2VWoKlIqRuOVMm1Zp8HyULzarh15kVT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tFqvaNyyoQh4UvxA69kRiuxitpuaR+xfGh20s4tBAkMgi8CHeMfNpeTzWDJZud027dG5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1mnwLsptVw1Uqoo01TiyrCrkeNNq3CtUIWKHR/KR4U9jvo/aPmfMh20/FQh+xdl7uLq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wLsVqhcMxaRWZVg+R40W13FNquhFNkjW0fSgYiqr4GRddjvodD95T3eYFwLkV2roa8iz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XBT2KzFxQhQKzKkfIrNEc0ECpt9Q/MDPgRRZOGfVfU+vVN6vDH0J+LQU9lXd9Dn22XE8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E5LCLL8ArSVmn1jN0z1mLVk3iuuBDcG5DqQ6pwQyviQtOk2jw+o7t1am7vV0UiP9DQuy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aiqHuQ+RUSbERZD5NOhVo9BD0KUU0xZuBe+d1+AVkVlFUIdTfVtx6g6pclNU2RJTV5sr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U4U2r74kKzwr0lWP6V/A9Oun4tSvF3dxsKWVdjELs9N1lH01PyUaSXRWPkotV1Zcv07+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+7HUKKpumnjWU9cLYuN++VpG5vNokgVbNxviy8FFXwLiQyrq1dUIbkTtMGn0MfFT3d1o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pUs1KVT1d29J1vwejXG2R6fpuCoRQfJo9FFNqyrk0+ran2kSU6L+StQPj0nFQjVqSRuG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NwynwKofk8Ujf9E/Ju8Cq/sqYqjdauuB1+PB8G8qqFUVVJ9G5DrfwSyUSib71NpG+SXI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kWat2JYpX3DFbR75auh1QVVbrMmCWij7Svrj0/us+rKsm0s0HZmv3gzSPMOo1u0PoR8n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VwTPJp9W1ftKGptqrwPjRp1zTJqVb2dWd5JnF+ReMVCNU3jKUTZoi0iJZJJSze0/I9QX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vm+5HqKTeMprTunJI5F0VUicH+0KodXmEb2bkdm0qPPwb2mJ/wAjcJyOyJIwYmJjdoGb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qVeYtI3eno1OuPS7tqP+N076Nma/3YM0uyDX7Q8NEVtdi5NK2r0QUVSjV6xfBRX42m5j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RTaSbSNk2RJI+rNCJwRBAh2Tg7sz/wDTro3Mf8iCSSSTeOpsgUjE4JVQqYNw3Z2VRuux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9Q7sxkEXmzVqSjrlZX3hFl0anHo21n4IsiYto2qNb7sGUOD1DUe5od6T6cQ+itzy6Nta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84vgTgVot4t2xKLSboJnBq3Y/BDY6RWfizQvBIzyQ2QNneDJJtNmSTZWkQzoUEkjvBGL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tJJ2OyXyUiFm1lX9xN2UqXavvj0LarmqCLTaTR6tX0V+WO9XQnBNneg+ntquKRlPJo92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4tOChHnFDu7T4PIpxdVm7Jm5lP8AsrRS7IgZBBArPCSbIbImzJv0J2TJJt8js0TfobtF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vIuVmr3jp+WOz4tLoZU5EyREESaD+LazikeD6ssaD6a31T/jHNpd21u7UjUc1OSNx2Re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pdmN3i0YebJirUHnKIEVFI/AmNokZTaVwsWHdpFaR2QxWm3RNtLvmZqTuGiIvoryV9YL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D7hH1T/iPBjFd2oPpqkl5FUn0fVKSOXS7tr9nkZ8cjtTaMFDu7O0X3G6ypleCbQs+hm+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KbO3RKPnFkEm0gaumVMRBtH46JxkknBR0RdiJszR8vmZV2VYaHZqdcelTLtrPwNi/wB3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+1YseDtR2UaLaPTqpKVvo8jphxy6f3W118kjXOvGCtF5EOkiBPDwj5g2wMTG5PjBkSNe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akmLPyQVDV3absVROC6snd02iLu8WeE+RiIErSaHMzVUVDw0F4NXriSKadttdZ6a/kUn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t9PRuZSoItq/fy6f3W1vt9gj4u0QLBiJIHjI34nF1CY7skpQ8ESdlL8m4kk3DJJmytM4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gjKeCSDRXjii7qQ9VIr1NzttItpqKTU64tJS7M1urPGgoKlPg1tPZVGDHg7fTUbUTaqr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IIIIIxp7tqfbaOammB3RI8kh2pKrJocWWUjvUhXatI7dG68WSk2wOzV4szsYlZ2m68WUv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rMWuesj1kesj10euj1z12PXY9Wo3smzx0nKKunxaJTbWq+DtkY6fZRb6ymVODHZWZQpZ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quahLikko7Pg1KvEWfHtZsIwSt3aMUebLwN2gaFiicoItOO0i03WUnyeCJIsmPzwJjs8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a4Zqr54tOqCYVtRy7ryO+l2K31X2YMdlfS+60jqJprUMq78C5XqbUVNtk2p8m02m0gg2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RSRAhiJwbzjjcWQmVPGeCCBk2TuiCMGJXi7JvJ2RZlL53Z3Qq31xU9m7cyvV/wDKHaB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TUp3UHoHononpH+Oj/HpPRoPSpPSp/oppSYnLJNavxF6eVu3YkUqOVkFL+BjOrRZE8HW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1VMm0m9I0RA7TeHZ2RShiV544wgV2LmknKeN1OIKe8O8dOqUfcoNzpUPj0yqv8AorvT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iIIslfoWTy6JEx+edKSbQIVptGMk4zeSePsqhX+BKSPY1ZrJvFlAySSR4UMVcFepuUZL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nlZNoGbSlEDVotFpvF5JznNkWibLwOGdZwQQRIvFpgVvFpxdpwjCTaQRZK8EC5auViwZ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2UvOro6JKe7PJ8MC5kxsXl4O8YPKMvBGUK04Tdf7xkQ+DZZE2Z5Jm3RIiCHaLQIiyZPs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LOCCnOoWbHZWeTxQ8FyPCnNPCSbxwySybK0DuuxkZRfdAvI7zgiIIIJHhM26JJJN1pJJ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0LiWFX22nJWpzqdlk7qz45JtHOyCRVXbV4YlZvBoWbzQmVPF4Rg7oaFZDtBGEEXgSGpw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SeWJttIu1m0LCv7RCV4EiLSUvzwRIlHBUKz5ItPA+FogXizpIgV3aCLIggjOckTaeabL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17BcEe2q6KMJE0eBwyBewqt3Z8cWgaQyRYvKoR2RaBDtFnZE5tWi7Iu/IieKc5tN4gn3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AsXwtk4PiWDRHk2ixaE8WJEXi8YPCbq0YLNriYs0RwdCkfD37Be4WdHEuFYu0EWebzm0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0rq7sr7SCCBDwi7zYuCCCLUu0e5XuFnTxLF4LhQ83nHvpwm8WaIIzgjGBjQrJkKo2xZ2j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HHHuVnSLhWLwXG/zMkkkkkkk2knCCBeOBIj8X4vCIIRBGKRBGPyK8EYr2j/LPCPYTeS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bShtWkn2T41aCLQQRysXPHM7rlf4VD9g+jTb+eGCMI94+NcD4XhT7t8kEEYP8AUp53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8+CMIIIHiuBIggggggj9NeKHyvFYO6F7x2ftKbvFcsEEEG0gj9BeKHyvFYO6F7x8SzeN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bSCPfL3iHabrlWDuhe8dpHms6sVerFfgJPB4IINpBF4/FvBIfslg8F7x4QReBLgqxV3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btN3dcLyWDwXC/ZtSbR2pHdPhqxWDwX5CCCLQQQQbTaQQQQR7WScZG8FwO04K7wgXvW7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PBfoMEEEc88a4HwwPBc08ckkkjeDeCfDVwPBfoscrwS5ps3ksKrribJJNzFZYyN2mBOc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hT+lReCMoIxgjinGCMXdcVVU3Vozd6Xg7ogjFZSTisHgv1CCCCCPYPGOJcNV0iCOBogg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4vJI3in+sQRlFovBBBHGlwtEG0SErwQQRaLQQRhBBGcZPBYxwL9igjjggjiggjkgggj2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ASfZPinigi6/RP/xAA0EQACAgAFAwMEAgICAwADAQEAAQIRAxASITEEIDATIkEyQFBR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BTNxFVKBgJD/2gAIAQIBAT8B/jDF3L+W3/1ev4Gv5Wvy9fzhfwJf9VUV2J/yxfl77V3r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5f8AUbF/1mv/APMSf/V1l/8A/a6PH/VdjkWR/wCqnLsjz/A1/JXIb7Vz/Aq89/xVyHK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4o8fn132WX/GWxy8a4Ifn1/ILHLzR/6eci7/AI2v4baNSNSNZedl+Zfwqv4BZaNaNaPU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rZqZZfisvK/Cso/z2zUjUjWj1EeoeoeoeozWzUzUy+y/v1lH+YWWakajWazWeoa2a2ai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iss1I1I1o1ms1mo1Fllll/8ASdo1I1o1o1nqHqHqDxGazUzUWX+FX4ZZL+C2WWjUjWj1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Ga2azUX+UX4VZr8tZZqRqRrRrPUPUPUZ6hrZrZqZZZZeV/Y2X+MX4S+xfiLNSNaNaNZ6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ZrZqLZfZf21/l1+IX21lo1I1I1o9RHqHqHqHqHqGtmtmplll/wAgX4HgvtQu6zUjUjWj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D1Ga2a2a2a2amWX/MF9rRRRRRRRRRpKKrwfBqZrZrNTLLL/AIbf5Jc9tGl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FFeOXg+CX8ufhoopmlmlmhmhmg0Gg0I0o0o0oor7+Q++yX8hXfWVFGk0mg0Gg0GlGlF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/ib/ABtGlmlmlmhmg0GgUKNCNKNKKRX21l/eX3X3Mfgl9kvsX+Eoo0s0s0s0Gg0Gg0Gg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r7O/zb8MvyNZUUzSzSzQzQzQaDQaDQaDSaUUaSivwVl/n34Jdz+9aKNJpNJoNBoNJpN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l+W+2+6+xfwJ532Ilku1rwUUUxI0lFGk0mkoooor7W/sb/kb7LzRLvRRRRRRX3V9t/ir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Il4E/wAWvAu5fbX92/C/xb7G8txD/JrwIf8AE34X5n2NWVQhD8Hz99RXdRRRRRpKKKNJ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wt5UUV+DfZea8PyLJ+KiisqKKKKKKKKKKKKKKKyoruXex/gn4r+yXjv8I+xDRb+wRRRX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fvsrKsn5l+DXe/u33X9us19pf377NWfx51+DXex/brxIrssv7d/kayeb8Hz3r8U/uF4V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y0V5X3MX2UhxIj48K7l3JNmn9ntNaPUPUZ6hqLRsX2346sqvC/HflQ/JWaLHz4n3LyVk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oaIolx4V3R7UvkcsqNLNLNLNLErHFoUGz02cZWRVktu57IpvKrNDIJodtmliTZoYu1/Y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2lZLsfjsa+0fYp/stCkmyXhXdHtvasrojuhzrKMrGRVGIYb+MtKNG5piiKS4KQo75OFs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krNorti0SX67pdj8y+4feuyvC0V32L7NPvvw32PscRwkRW5Lwruj21kzhHI+DD/eczDW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skKW5W9ljlQ92SmkfUMciM18ntLiyUxdr+xWT71577H22PK/s2R7H+BfZeSJeFdy8DnZ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tGuhuxTrY1O7PUZqZ6jNbNTNUi3lb7I1e5FJE5XsUUUUJd0s15K7KK+xWb8y7GLsrwsi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YtFotG3evxUsq+wX2NlizfmXnY8uTjtf36H3Il4V3R/FS+yX2a+xWdeR5xZfa/wD75eD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7JZryruYh+Red+GXlXZfnffPwfHeuPxUvt14aK8L8i8CL7UNeBeZdlFFeKy8mPun519l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WWXlZfZZZZqG8r+0Ys67byeVfbX5L8CyfdX2D7lmx5pN8EvbyRdk/OmWWWWWWWWajUai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L7C/sH2rv4yXhvwIfiXdfjXir7C/Mx59FH6mjrFUrZAn+EWVFeJfYrJDXbYu5ll+G/D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s7ysvx32IvyMefRYbjF2qOqhOc1pQoOC0yJc/g67n9lRRXgb7a7byfhsvuseVlll+OXf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9j87z9VslitE3bJc/g0WWai8n3sXivy0aShLtX4J91l9l5vwrJ5tqO7FJS471kh5OcVy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8bzw4sxINjJc+fSaTSOPhrwWMtlMuiE7FlXaxd6RKdGqxF0KVnPiSy1GrtoorKhdlGk0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37L7HS5P/ncpp7dyyxtoHTpuRRaXPcsWL+SWPGI8fVHYU5y2Q8Gb3ZByUtvDOGtUb4MxO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pxexpnIj0z+T/GiTjpdGDagjkXgecb+RolyS58Hz3RXbVjVdtZqSffVmg9McaJEOTWll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OSjya4oljr4MPF1Z/A1kmWRe4oU7H3p2Y7qBhP2IlIsToUsnlKcoyEzFnpRCU7yecY9r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VYsSL+cn29RG42dK3Y3249wlrRF6t+2U4x5P8iBi4+pUYeJKK2P+SR6M38GDCcXuPsa9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CqFsjiOPBGWI/qOm3nfgxZ6ImDjuTpnUYepWdPif6vwy6iKP8r9IlizkdNFp7mP9ZFe1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f5cn8HI/B89scnMUzUXlJduJjVwYeI5ZL6+6c3GRgq1bKQ8pQTHJLg5MSdLSiOC+T5MO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xOH6JS22iYMK3eb4GistJwzET2oReaJYklKjEjKrZ092Y3vlpQlpikMoWUJbk3tsYWM2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jaiEde8hbcZfGUd8rHM9QWIfBKWJ8E71e49BtcmJHRKjBtw3H24v0M6b57sdXA6aWzWT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dNFcmLWqoinDDjR/l78EJKatZUVnif8AtOoi09RGeuFkJ6GT6jUqo6b5fgxZ63sYOHpV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G1bPvqz/ABonpQR6uEmRafBj/WR4zvvefUzg5bo1Q/WT8Hz2xGyr+TSJIkQxPgfZLUyP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/Z2oxvqMN7ZWf/wxXUSMLNDrYng1uPEk1pMLC07vNDynvOidxdoxZ6nSI4ijtnewh5bD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iMflMniOftRBOMB4Ul7jkjBs9NDw/wBEk/k+TD+SO09hYUpO2Y/0EcTSqRLEmQdq84Ep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H+sU1Vm08TJ53li/QzpvkR1CqRgu4b5z+k6b6srzsxsTSinyLBjW7MeEYq4nS/QPtx/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Z0vyi6dkNElsYslwjAcns+3gxcXV7YmFg6d2YuIsMw8RT4MTD1olBxMPHceSL1K+3Fk4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nPkxMPRydKndnUfWQ4Hku9542+KV4lz2rJYZ6SPTo/8Ap8mpZymonrG8pbEVL/YweTD+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S1OzDxd6YmRyxJKtyLt5SxdXtibYf/0w572yOIpcdrduzb5IypE95ULjJ5/GTFHVsRho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6cSzDm5coxcStkYS237GrJqpULYhPTOx9TKzqH7DBxEtmY286Eq2zhyTZQ4kUSMJk1iS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exdOluPs6lcMwXqiYv0M6b5KOq5MONQWcuDpvr7ZyUFbIp4sjHVUj0G+WYkNEDp/o7s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oKK2MBW2icHhswVB8i7EYmG5/JHDjHjLqHcjp8Jr3Z6Y/rua1KiL9OZ68TGnrexg/SdT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veeNhPXqK8S57fkSrsaTJxUNxiycU+TEqOyI3FkJakYUeWYf19noIWHFGJtLJOhTRLGr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Sa3HNR+khhqW7MWMY8GDBt32YsqRh4dwNC+Wf8aMNQ5WbGLJ5RtsfYhbYonpxLZLF2Ia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rtdN2SdJs6db7mJviHUcpGNh+2zD90982J0S5IwfyUNJksP9CdMhsdR9ZF7Ivt6nhGDJ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pGE3Hg/5WSu6Z8ZzdRZ0y5fY+D0pTdyElHZHUO5UehiSJ4ThDc6d+zuxvrFwYjqJhYih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mG4Mw+ocdmQxYz47HliT0IwsPU9TP6NcsKRCSmrXejHw3yiGDGtzRFfBR1P1GC7h4nni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K58eIrkKNZt0QWp6mYe8xRUeMsP6+3UjEdyPVRqTW3ZwRdk46lRF+nyQw3P3SOOyvUkI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kYHGVZMTNQ5WPZGHNSRKdPT2SelWK5ysjhJbsnFNGAk7sxahHYw52s8TE+ERexjuo0YM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kx6sVmJhOBDGa5ItS4Gsob9uLzl1H1kfpXdjxbYsC1uLAgjZcCZKLeJ2Y3GlEI6FXYs5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uOx0v092JvMR1T2owsLWJVshwUtmf4sCGFGHA+zEemNocnJkViPg9CUuSfTtKzp5NSru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iTk5cnTfT4nn/nSP8qU9h+GPajVXJZY5GJj/ABEw5PVvkspQ1DML6ssSLW6ML6uxqz0G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itihlCwmyMFEmm1sRwPmXbVlJcZQtS2JylW5gcZx92xNblFCiYLTdM6npngTuPAm5Tvw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LY1tDm2MhuSw9T3y9D338GlLLnk9KAlp4HlDbtcre2WLhuTtHBXc2XmxZI0q77Vkj0Y3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DDRHfsWWmN2IlBT5Eq2WSzfasOK4XYsKKlq7Xmh5ywYS3IxUVS7X2vPTH9FL4RLjwrul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vkoi6YseN6WLs0pZqCXaoiWelGhCSXZQ130lwSWrkSS2WeFhNbslzm2dOm8RUdVhOUNj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ElHbsZhYfyzTY4V3rJ8EMT4eeJifCIdtj4Kzed534rFm/CkPvsvK+6y81532y48K7JTj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5DnKsmUM43Zj43qT24MLq54exh9bCXIpJ8eGKL8jXhw+knPnYhgRwyRj4emQx5f+Owbe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dG/9ScJR57FASzcEz0j0SOGl2NWSVeBmpoc28sLmiXSp8EummiUWuckP7N5LwPsvsr7F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OWJjRw+SfVyfBrbLL+TDxVNZzmoK2dR1DxPbHgSovKGLKHB0/W6tpifcl5n34HTvEMPB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0S0yVSMbD07oZgYDxHvwYONGK0pGtGPN4cXJHTdTHqIa4jSfJ1PT+n7o8ZRj5nGuyr4P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Z0uF/sxZOmS6eEjEwXhj7Xml46K7LKK7UvHfYuyisq+z9ElDST48MTqMf01S5Jybe4uc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vk/ycR/JJuf1d/TdS8N0+CWLW6IT1Hq70s4+eWLToWWJPQjDxtTow8KU5URqKpF5zjao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vEv4NLftRHBUdjSie5h4UcJVHKcdaoUJQbUvO1eS3I9LJu5PYUVHgZOCkSwWhwYsCbMP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qmdR008OdRNc4Mw8TWr7JOlZgb2zG1f6n/IRm7OobUdjppN3Z1DajsdNJyuzHx9G0TVi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h8Hqz/Z0+JqjuY02p7EX7bMXGcnSPSmlZg4rTpknpVksac3sasSDIYuvDswsSTmtyXA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WzCnqjlKTswJ+6mdTwdNwzqLjPUiL1K80dQ3GqOnk5c5dRKUao9WZ6szBxJOW51E3F7H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ynt8+V5axOyfhXB1MtWIPdiVCLyb75PbJCR03vw6Iy0mDH5eayXeu7E+sWWM7lRWmdGD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F/JFZvs6qO+r7CS3MCNK+2jSV2aq5JbrbKLMdao2dTG42dPzXZj/AEGB9JZjYtKkYOHf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Q5MbFU40jpfklvIjsqOojpnsYLvDIR1SowZaJnUfWSdYRgK5k8SMeTVg2Yq1Q2IS0Ss9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i6IOpWPHg0L6suqlvQ4f8dnTyp1lL6jEWiWxjPVBM6b5OpXtswH7c0dVwjpXu8+p+k6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GY2Epoi9LvyMeeGT8CJPTGyUrZH6iSrJ513SFn0k9LP7MN2u2PffdjxqdiGKXv1M6aKx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G5CWtWWRm5Tf6HJR5FJPjP5yqLdSJLTJx8KVdzVnHjv9juO6NvgXJzsdU1FaTplvmjHX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2RTxZCVbHUfQYGGp8mNgqEbR0vLJe2RF2rOr5R0/0GHtM6iOmVmJLVTGrwTBlpmY2F6h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HhYvBi4DwzpptpxEvcf4v9nDPgxZaps9dadNEXTsTvcxPrMaNxsUrhR03ydR9B03D7Op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+g6f6suq+DpvkfA+SH0ryPPDJ9mxsbGwqOqdYeWF9RPJ5LKslFvg0vJ5LfLB+o9P2UQj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1tZ6kicvYYOEp8nSYKw42iA+ctQs4e2biTlpVmCqgOnsz0YfB6co/SxXW5HfLEVoxfrf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KRwxc5dT08ni2iMNCrslHUqMBOMnFnUJuiOqPBrmTt4R09qR1CuB0yakdRg37kYeNKGx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EV/yGNHVHLB/9aMXAcXaI400qKcmOOqFHuwpGLiuex02G4ptn+wuCa9w3ULIR1So/wAe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yuNGMnrErjQ4NNo6bk6n6TAjUezqPoMOWh7H+RIw56lZj/QYH1ZdVwjCxPTMTHctjDw3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48bRWWGYng+DrJbJZYcakSHmuzoFHQSw4VujFrW9OSyRhOmuxZr7GKpUQJDIiFlix9yZ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cDyxo6Z151mvDRd8jFljcJj7aWdll5Xlpi/gSS4yfgaT5NMf1loj+stK7F3OKfPbSezP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pLgpS2Z6cY7rKUFPk9DDPQw/0JJcEo6lRh4Gh343nhk/B8HVS9wmQJcdi7MLGeE7RjdX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jyw+RcfaPLDVyWWHyMYhZyIz9rRHjslwQHl1S94vMvNJUhZT3ix/ZL8A/snnhk+fA+DF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N8CFky8rLNOwxGHyQ+lfaPLplcsocjJCNR0+P61/0yIyMK3ImrOfBDgeXV8oXmXml9Is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j8S88Mnz4MaWmFknbEiJicZyFm86La4JPVBDygzBdwTzTL89jeXSrZsicMkTENWdH0q6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HTLB2Pka3EWP6SHGfV/DF5lLfJi7kNFEeaKHxmjHjUv4I8k7MPgnz4JxUlTJdBF8MfQ1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q2yiiYhkRiyRLYwIPEjpH0+J+iPR4j5IdCl9TIxUVSzYiPjc2a2J9nSv2l0OnuPgkLJZ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QlurP7Iveh8EJ0jU2JV9R1kotrSLyOVGovJifaux54s3Bjx2evJkpOXP8EeUYqJDgxMV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pt1ZNyYsXbcbvcW+baXI2mNGPyVlMWVHxltlJ6nR0b/5Oxx+VnLKPHjlkuzCx3h7C6yL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m9845xv1aJx2I8C2ZLZknsPFUCfVS+CePJ8sixeNksvkQ/ExZdVH5GLnLf4F2zlSIy1Z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E/tV99LL1G/kXUyiyeJqVkHOJGVPcxP6JQIy2pHqOiMpPklOjEjq3bMPYukYj3zmLN5R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XbEyulY8RkMT5kakx4iiKWrcXjY3l6iSLFtnJmohiyXyYUnLnJC4LPWjhr3D6rDvVQsZ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G/aY/wBROQyBHxsnlDeRqSJYy+CD1C7F2cnGWNG4jFtuXlJ6Wa0PFT2RHqIPY1IxJJow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ElRahsTlXBrldixrj/ZHFT5JyVixk3SLy1DnSHvwPFrY1DxKHiJ8GtfBr/RqtmtGpcmp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5H/ZH68k727HJLJST48LzjhRauhRXwNMbvkjNo0SlvYpyS2R6lfUerJvL3UW+SWNaoZV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TtlUjAdTRwYmLY5tKyV6dxYtKj1HGO5Hfcjz45cZ73sepiRdoePKtxYjZ6zltRH5yR06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4KVqJ030yIkiXA/pZjOyWWrTGzCnqjfjZPLGencU05JvLCe/asl2sxIaZ0OP7J4ul0jV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dnue5BK9h/8AJIjzRPZjVilRiSTjaIzV7kqqxTrci74I+9mHUfkx3pVmJ1cpS24I4zNc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Fp+5lqrOVluJik/gf7EyLHiOLoc9iO7HO0Q4yZqR6isc6ZtyRxU3WTdCdmqmW0/6E1JD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nib0j1HdGqJba2FD5Hsz+0a5J0xS07n+TEhNSQ3+jVtZzk/aLFvYlyTl8NmityMYy5Ip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abdrgUae7HJ8I0mIkuBiZLKXbJkI/LJMw3uOTxOeDeaojNR2aJVLcnDbUil/sQ4MNePE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EG7d8EGvgjGF+0xZOLow1UckdP8ATkso8nUcFnTfSxdmMSyxk3FRR0t735J5YsbPTTMO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qyZ/5BVHWiWPKico37kYcoVaNdtkcXfclU/pI+p6mmXBOlGzCev3QNWrgj7iH9jaspEr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J8mpf6kJ1djbxouL4H018jUVD+yCWmrHcJ77oiliRpnp6FV2R2MKepmtatJiT0Iw25e4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NR9pgTliq5bFNErexh7cmLOt4EMfUtxyv3IlxZHHt7EsaiE9bpkZfslj06NbJO3sKUom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jIUKd2OVGJNx+CGK9e4ptsf6Z6pHqb2HjtMjJvhk2XXJpUtzCa5HO9z1Y/SRxajS+D1j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Eo2eknuyWF8ohp4RDDXwRq6ZiTTdIw0v9R9ONUJX8GLyS4EPJ5Jj2GxRzgQgnErQuD0/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liq2R2RDx4vGWJ9OxGMnL3DWn/8ApHp97E1hbSJ6HJahcbZIwNoiEMhyYkNWx6H9mGtC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JCHH9mFzt5MRZYslFbmLLUkjB6ipemYEk+1Zrtx8P1cNwFg4n0mNGS9tGBq//hLD2TR6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0RfBi9JrdsWE4bLglHdNCg07Q7jK/gxPcx9QpKkKUl9Y5PVwTio7s+ngjj8JoU72NM6I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InGVlzi6HiDxI/SzaJoUt7HhP5MJtPSemkTTRWohGKQqgvaLGU5f2YktjC6WLlqHhqPB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6d69cCUZRdyISJqTew6rd7ntXyOXpz9w8ZseJvsSx1dI1mHNSdWScZLkqSlUmQbhNxmf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kcJSG/T5MLEi1fwYbWG/2jExr+k/yHFpHrOXCHN8ow5u+NjFnZFyiriayEUuRSV0hs0f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D/o9Zf6kcVPcVTHBQ4EzT8ob0Lck7ZJ5SyY1kxR7I8mC1oRqTR6ab9pCDT9x9cvcUucl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69j06VLc9R2T92xGG/u4IRSVIZHkhssllDklGzSULPG2dnUDIjlP55OmjS8mJxl1CtFK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joJ4jdS7V2LNZdTh1iEne/wYWMuJmlS3NMfgnG9jBbvcxFaFu9idRkmWr2El8mJUIbHT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pfI4L6SnW6I1WxHCqQsOXwKEq3G5RFHUrY8CI8Ca+bMN6jqdU5aYjVpJmv0n7hYur5N3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MPEjCelsrULghhaZOUjGVnpy5Q/Uk+BwaFF2RizGw9XJHDa4HH9oWBGHuJNL6TGbxaMP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CEYrc0Dw7lYovD4Y9UvqKvc0Nx2NEpyIbE4KbI4UUY0sNLTJEYyonB/UPE0R1sw5wnE1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njOqSHPE/wD1Ghf8ezLUuCiv0Sw9QoqK0mHBQWxrifUhYdCj+zFuMW0Szlk8nHOmVlDk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X+iU3wkYafI3fBHnJeLE5ERnaLsldbCbbI4b+oxONRhztUMwVchdkecmhiFli7qjqXtl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Eqj5MTjLEjc7FhuhYUkzpsDTPV2rNC7GddPSkQw1Vk2oYibRB690M+SqkYmLtRLFUVtu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DaGpxeyJwf1IwnqeocWJS5kiEFR6DjialwYmHq+k6edqn8E5aUNoxJbVEg/mJfupocIx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ZLDWrUSwdTPQa+kvcXqMquSfSap6rFN8I0ym7IYTT3J4G9xZG63NC+T6VRpev+iNLgxF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jin8FRumShpIrUz0k+TU06rYxZQjyQ/572MPCkluRlGDJLWvaRUoy0scL4FAlCz0/hoe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Wxh4Ol7Hv3FFyVmtwlwf8eUopnAmyzE1fBgR0/WSxd9HwRw4x2QlRInNRVsxJt4bbGVk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mHByw6RHBpUjTpPTvccdtJp0ohz42N2yKsopOWShp4IIlgRIYencZ0q94uyPIhjELLFOp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SP6QtvJicZaTEk48Dutzpvp7VmhdvVLVKmerCUtHySw4uVC9nHBdkIYq3mRjGSJws6Zq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tDclNGpCgv8AUndWjWvkeLpI4imSVOyMLW3JiO40zbgpDgpKjQjFhGjDlGSX7JRados1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dfJNS5QiLohPSKafBIQxp/JR7lKjUi9yUktjYckjE0zFde4w460aIiwndox93oaMKaj7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wNWE6mYil/qdPJzVso0k1L/UipfJiKUd0YalJ7koJmiUk0LplH3Uekn9J6cf1kxo1xex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R88mI4/DIYi+TWnwMnTdmNdc9j7qOMqImB9CzsYzD8eI9soom6RiQxZyUostIbvYw46d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U+1EcnkssZ7E8SKZqizEiuCOEk0vLPjJsvazTGe5gUlt4V2M6jHccZr4OqlHb9krjTZF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z0qdxMWMv8AUxMB/VASFE9FXZi7D39wv+Te6Fh4i2Zrlw0RUa/RXu0mnSyW5Ca4Jzc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9J6Fr3EMKMHsW7sli4kHS3IxnNXIinFCnBOiURxJprcjiSe0SHqfLGrJY6w5KJaY0OOx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Q4fJ/QkV+hbbEcOpWicXdkcS2TjqZPAbbaMKLWzPpKU47kJ7cmE3JWsmxxrcTJYiujEh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knHVsKLj/ZKE1i61wajU2TYtzEiiacNyLtJjjFiw4/oWHH9CSjwYkJOWq6FgSb3MdSj9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6WdwHRqSOeBtwW5q1cGGV4pu3lElha+RRrYlG+RxVlGJHYh07w5KTkM6WWmYuxERjyWX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8oeWfGVCtLcWIjpeH4VleUjqYKUjSv8AYlC1SOnm5LcdQesw8TUI0j9pK2KRrfBo1cjh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5utyT91k1+yGI7qQ2mrK2KknbIy3oVVZKKvUPEfAnOSqyKmvqPT+UYmJJMWJq3Onw1J2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GmYeKn7fkxcaTnUTQ8TEsh9RiT/RGbobFK9icL4It8MW5wxFfsU/cTtbkakUnk24sYvd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TBxIxjXwXa2EtKG/gqhw1Iwqjsz0UuBxFsTjatGmeWhN2xr9HubpCilyNKXJprjJDdKy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nVbbZNloseVrKy1lv8EcHElwiHQTf1GFhrC9qNmelZQ9+RKiOz8WI6Q8sPJyocmLcbZy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dGBiepG82IiMeURnVT1SrNcGHnZZZZZfa8072MTAf+p0t6N/Gi0jGxL2ROVukSnolTHv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mmahGPi6dh4sVDUYM5yXuMN77okf0yESUVROPuIe1UyahLYTlhqhFbWYk3+iGJ6i2FFG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q9hSS2MS/U2PTcJNIWzsxpOzp8KUHubRJsTXJiQt7EcNKe4qwz1NZshy+EaqnTEVfIo0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s0/oSUiewnqJKyGFVmJhqapmHg6ULD08GJJkUmNXsQg4mLKkYblJWVZiR22IJ1TNOTRq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8ZJFk3sLDlJe4wcOeHdjw4z5JdFBkv8Ax/8AY/8Ax8v2f/j5n/47EP8A8dP9i/8AGy/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F/4zD+WR6DCXwLpsJfAoRXCKylJDX6yT1MoYuV4pokt8sPYluzQX8C2JVHceJQnsSy6K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MV1Envk0Q4IbM1eCiijSS4ySFGtyTMLjxakh4n6G2zGvTsQT5ZiQUyEdC0jFutiBJIn6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OoqLTgSg3wzp22m7Lb5L33Ippkv0Ya3JzV0ek+WQV8jij+ibpEeBF7jSkxJclJ8ip8GI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yIuTX9mJJs+qJ6ijyJ3wYslGOo1qXumYag1cSda6IvX9RJJxpix9PJhz1cDORWkRdl0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QopcFpciaHTWSazsci72IOth0TdocmlRqZGaHP8ARyNpH1nAnWUnRGLyuuSMr8zMSNqp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2WRlrIeKasq5ZSVHqje1jnp3ZarYlie0itSsqhlWdLtiFZMRHJ5Ix37M6FsaheSSNJLk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NRqNRqNZrNZqZfZPgjxli46g9z1dS1JGFuOluaotWRkpLYWByYuBoRh4VbmHBQuvk9KT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pkpqDI4NvVJliSGIxT1FHZkt1sQw23YonIictOxFobMSLfBhN1UiftdsezVGJhQlyLCU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zBwfhkcOGC27FNMlVbkZjqtzDgsOVxeWoctiMqRq1bondbGv/wDbYUFL5NO1IY91TN8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SZL9owp+pyaUUSj8jhe6IS23J/sjuinkoijb3OCV8s2l8HBKQpI/+FHGUefPiR1CMebX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uR+rZEYy1X8eKXBVEIfJKKbFhpcFGlLnKUbW5tW2eH9RB6Z2f5a/R/lf0f5IupP85r4H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Tifs/wAif7HiSkcIogtyULK9xHjtfgk6HhXPWSiuUxppcmDDT5Z/SyFr5Iysx8LWQ9sv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jh1yJaVsKRtJD4IttEXkxHpuU7Yri87RsNDw3KQ46URlTNWTHDVyNb7GJwfFlP4K1rcj/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jSJ4SluekoK2xTTNEcNWiUNS2MFr/YlCyOHRiJxewl8mNFa7ToeJPmJGSx9nySwp8wI2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ziYeGluS3RGNEYpcG9lloRZFWJVsSRUjf4NNclEo2P2ixHLgf9kIJ7i2zoXmk6RHHbfu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TRV7Ck1serbrxMS3H2Naj5oVGxW40cHPjllElwYlJGFdbi7Hmu17skaHRNVJNkMS35c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D9WOpbEYtcmMknqRhz17MjGlsP8ASJYlOhYphu2TT+DghsWUTLPnOUjDlGrHJUKag9zW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yaspbkOKNXwhbC3NxmlXZocvkWypsxrIYctFmFFuLTItp0LlkJ2MlGz1P0TgsQjpizTG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I4Oc+SEa4LJzUURercSJx+UKTbycvgo37JJWRw0nZJJ7sU9iKsQ0VXnxFaKXySnTqKF7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ISb4RDD91vuk67UMluSkznkTMQQih968DtrYjBoqT3IC712PKc1BWyOLGRNnq0LyPgtN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4sGtyH6ycFZibGkolhTuyiFiynGz6T+0OdZekmhRrYWF8nz7eSM5fJ9Rq/Qnew1Rob+T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EY6ScqZYv0LY0qRp05XR9QnuaK4JCR6UTTQ4aiNp0JF1syGWyfJ6iTFjf1lF0bDRNEf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6WKdiksrGaRoWF+xRJuVii62IxoWTKF5ZGqLe44o0K9ROUlwLjcTYpb90xO12IkTWJKX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RmuDETsUjUP3KvAvAlZwOVKzDk29xC7l2PKcVLZmKvT4PU2Ix1GG9vJPgSSIydlizeUh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v9G5VonUeTDnfA6nwKCRZKjVWxOHutCQkvgcK4I8DNSXItykPDXwakmasq/QoluU9JHY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ImppkW3nvYihqxpx3iJ2tz0lyRpieTWw4lyhyLEU+CLd78Gyexe9kYpu0emekxFljz9J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LK72HFy5NPwP6faLDreQnuc7Dil3SI8ds+MrL1ES8nESH4L71xkhZLuXY8saSvYrb3G2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p1Aw4R5GjDcvnK80yV2cEZZ4r2FLYc0uRTvgaUuRRiuBpxdo1WPVexKXpr3HqKWxJF2q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SXyKT+Row+MqMSHuIQcWKhLfLQr1EmXR/ZYpWOIvaxuxPSerQ3lqo12VkxXZpos1Waht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2FJLY+R4iTosocT0yiiihQ+WaCqzoryMj1KbpjxYcI5MJtyZIhB/VIb3KT71kskM5K+C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nSJL5E77uUaNKHiLaiMso9y7GWYkYmKm3SI4bjGh4ri6MCWrfuvunFSVMkmnlbjIjO83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ND5Iw+csaT4Pgi4NbEtK2ZOLXBGWp0KC+TSh4bEtKNnyY2Fq3RLgf9Gv2+4i7tEZfs2G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jZgtvZk9XwYc2ybdbGHiOS3EJ7lCjY9j4tFpk472OI3GtxicvkhZSINPglJcCdEY3vZp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6iScTDnqyUbZFUyeHqJaoo1Ka3L81eWeDr5IYKiPCv5IwUc6vva/QnTrJZIeUXeTIr95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0aaXckmaScW3sQ25yj4nlKFs01ua2SjvaNWiX/3ubF24nGxCUrpnyThe6N47EdnlLCQ4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E3ZFbMWHStCinuRVkcBRdjjZpLJcbGuuRu1sSSxNkTjpIO1uTW2xpvklsKnwJEVTJS3F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rLEuO6INyWx/eTFufTlzlptGjUKDgtiD1IUa3NrsxcPWuSMZVUmehK+TCTS0vNxIpck4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Z2Ym5pcXqLXgfe/LXbXfRWSzZWdFG5RRXcihD7kS2TZhytb5IXillzk4oxpO9KHL2oi7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gYUrRyJUYkZNpolFrgwpSfI1ZQlWUlZqjwakuSMk+DbgaR/8N7E8pIlwRi/k9PSRjXBi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TjtlNWJST2PVYne42mxrYnhKTHhxaoTlh88DSkjDg4lnqfsu0UYnAo7Gqth3Y51sKTT/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1Y4VwT1R+Ry1KiE3wxPbcUk+MmSkYbvOU62Iu9zVuallS8D72LtfjssvteV5LN+KXbHwx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l3rOWSzeFchxIcV2qMtV/Au3HVx2MOGmNFZ8SLLLLLWU0m8khGlEVpJR+UR4yZSylCyq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kfBXuo0keBwsqlWVCRNtMjP95f0RVGokoz2ZwYc5KbUspISpElW5Ga+TVZrb2ROMsR2P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O8PeO5cpuJO2SSP/AFq3nOFkdiS/RHVZGWpZX2WXk+9/cS+xn2rsfbEvsj2PNZvsoory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VHA432Vm0vka/WTib5qNZPLnJso05soSKzorOUbNOwoPli2Izcpsok/g0KapmHCUWUMx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ODhblZOrLFiUx6quJH1ZcjUq3J2yDtCyooo0Iry3k/tF2SF3vwy7Y5olz2rtWb7F3t5X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mk0mk0lFFZUUKLTENZKX7zZq7K7kSs5RDC0XQmNahKh5UVeTdHJr0n1LYjh0aUSRBNck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XJF3nXZeVlllllllllll/arsl4JeGXbHNEu1dyzea8SyXhf31FFFGnKu+iKfyUVm9hbj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5FFR4zrKstKKyZZqE/sV42Wy2Wy2amaixMXZJmosvtllZZZeV5PtReb77LFlHN5rxL8M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X8Ct8ldri2K1lRpK+xXjkWWX2oXZLsXGf7J9lFFFFd9llj8Kyjm/HZYu197+6XZXkjs9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7l2vwRXbLsjxn8k/u485IXeyyzUai84vteSfa87+zv8APruXa+fBHsZLsXGf+xLj7tc5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L37ZIrvbo1Go1Gosssvxv+Aruj2vwR7GS57FxnIlx92hDFk+598e2fOa47ZePctls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F9jF+bXayPlj2y57ELJj+n7yOaH3S5749suc48dsufsqyorO2WzUzWazWjWjUi/NZZf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X4Fx2y57ELN8feRENEcn2ydsvK+yHbLOHbLn7yikUUVlbNZrNSNSL8t/gYvsbI89jfhX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8+KivsYCyQ5JF3m5JEp/rwQ7Zc5w57Zc/irLEr+R/h6Eq7GRzY14EhF9kuexLsfz49yz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J5SWxB5yXhw+2XPYuya/Ab+ezUWXlZZqNRqNRqNRqLLL7byorsrwUKNdlDiRVDzl4I8i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2yfhrtrsorxJXmyPY/AnRGV9k+xdk+Pz152WWWX5kq7b7peBc9zzToXY3nRRXbQ868F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Yl2Sj4YrsfYn2ST/AANfkY9jZZedl5PtooojHulnRBZsorwJWKNFGhGyyfbyKJQ1Y1XY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2Pth2Sfx/BrLLLLLLLLLyWdocu3UajV4EhLtscu1ZvwpWRjWbeV9qyWc49izbLLE+x9y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R7JL8Rf4iyyyyy/OsrLyb7l2N+GBZY9hscu6yyLysseS7JPsUi8nLuXZZqzooiu2S/Nv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xZ2ai+9djfhTos1Df7JSvOy87E8rLLHlZqNRq8q7G+yy877ZKv43ZfdZffZZZZqNRfbZ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PfxJ0a2au6yyyy+6iisrNSNSNZffYmLsn/0JRWVedd9DyrxKQnecv4J//8QASxAAAQM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gQEBgAHAQACESExAxASQSAiUWETMnEEMEKBkSMzUmJyoUCCkrHBFNE0Q1DhJHCAogVT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g5CwstD/2gAIAQEABj8C/wD7u9f/APIU1/8A+FC/aO+S5GgN7/8ApYnEMKMHlHVSTJ75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xgKMAfzFS90nKmTgPh/9KdaBRhczuqnEM9uLEP8A6UoHM5cxp09w8+n/AJD0/wDMmtXd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Ie//AKTuc/JQzlbxXyjPZO7lD/yCoqf+ZEvMKMIQOqkmT73Cd+ZOHf8A9JMvMBRgD5rU9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hgOCH/pGk0UYVT1UvM/wOEDZzFgt+X7/APpGhnM5c5p0VPfVzssI/hhAdwUf/SH+J3RV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A54jO0hYR6gf+kLmNeijyN7cDfX34zom9xpQB+ElO+v/AKP5e5Rh8o6rvwj+DJ3Y9Ynz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9l5gKMIQOpUkyf4p4PxiU5xvpWK0XaZCJ7/APo6lxgKML6qXGf4HylUCrp+q8zV94z6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uVuqfuoQbrMr2gjpIRI+JiH/AKOKqMPmK53T2ysvI76KjHLygepVX4Y/mX32F9VXFHy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0XxFeX91TCr1lUw8NWH0V0IeoBXmy7rqqhXzsjqjLx2k62bLFPyQ6sdCw/T/ANGNXBVx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863+io130XLhlVZI/UqYeGqNZ9Ff9l5yuZxKrP1yqOGiplpy9VB+qnqu+ZGVF3yg7BWG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fiAyNYT29YcsP9A/9ElwquC+8C86+I/JUY5Uw1RjV8C8w+i85XmKqXfVWW2Vs+6sqEqu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A19FMwF80YhQYBVFMKuXKQUZspCplEK2VOCtG9VdY5DnAi3Q0T/zErCfvUFYPpH/AKF7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zKzvoqMK+6/deRqqGhUCrKpI+a8x+uVvcduDvkVRTGU5TZAnK9cqqqtl1Wysq/VXV7FV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qZcqhyAG6giqGxU3QAzaNtbgtHR0/VP0+YAOCJcZr/6CLheYK6qVZ30XlK8igMcSqNVm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1V3H55bZQq8VlGVFfOvBdXKuq5Uy7HKpK7ZVyi0IByqTK80KiExCkBUuVEqTfdEkT80R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QtOTmqq0wSFSyN4PVUQAQpZcyJqohU3XmTV/LPzCw3D4h/lahu0hD/z7uvMFV4XmV1Yq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1XC8y85+quc6nivntnPDZWrxUurK2fdbZOQM5VGVUEVzKiKgSq5byq0VVO6PRVRm6Gkq1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h3yKLgqkKi8srdV6qipkU4boypVl0TUw9F7OaeeKJ4/C9Yf/AJ23XmC84XnXmlWKo0qj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6BU/dedeYrfOiPuK51GdMihUZdV651VMqqFTKqrUK2RzvxHZXogoUVlVVFdVAVlC3UQrZ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cgQr/sqWymyqTVUsgpInL0QO+cSgdkIXO5UQ6ZjuqFBYJdaarDLI0OM0R/O0LC/R/wCb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K+XlXlVlsrwvOvO55V1ut8rLou2VswrZyqW4KZ04aZ1zMK1VXKosprwRkZVlbOnFTOE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q6pKmUJVFUZd8r/JWAVVflRQi5XWUNkNVCubmVBkDsoiJUPAorFGlEdIiP3UlXlUuqAr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KcpClb/RBYWq2qqwhOpok90zqxxasL8tP/NCytlcKrgvMrq4X/Zbqkq378FXFXJXmKqq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YzupVTlBVDnK6HKmc5Uy3VJRhevDTKirwFcyrlW6vlUUXZQFUxnTPsjFZytlXKMu675U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l1TT1XRcqlUVFVWoqLdVMQhLlAUSKdV1RrB2XmMotmgNyrobqs06KlkFaVNAqnKaIyrK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U2yCYE5+2iUW9TqT2dWKep/8wbZ3H1VXNVXhfeBeZbrylUaqBbLzLzqj15j9V5jPqqlW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HKl8grRlQ5TlUKAqIKuQldVWoUnKitlAhbqqsv8AGQsoRGQ4Z3yIlQoyG2dVZOqonLsh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oq5mVdQFMZdlai5bqSuisJVqrorSrKy2ysQpop6KkSv9ldSiqDKigIBXVVIghdN1KG6A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JW5ToJHdUqrLlUi6ladr5DdGSZVaqKFAxA6IibKiI3Tqk5TVVyatY/T9V7OdzRB3SWr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8wXnC3Vl5VRqoAoAHqpn9lVxXncvO5V1K+VT+yqpGZtKGpSMtwq1hOiFX6KgqqKXWXQK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SQoVlsqK1M4IUTKqpP7quVc/TK6tlZGVK6ZUtnzK2V+Dp71yiquhqot12R7KSqZTupiq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2OCUaLZXGVFdQrruqKYEKgCq2FQKsqi5b7qNlddSoIXZT0VRXstQQihKMcyG2VUdNlEd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BuoCqqtkBdlvCvLVPVAAKy5bLury1ebJqxet00HZyx2+jgsHoW/+VN1V4+q+8C88q5Xl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UALZedTqKEvNVBJV8xTLsqI9kcqg/JdgqWVVeUMibozZdlVVCtRVtnPyVRA/uoFFJKoq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3V11VQmjfKtlRVUK1dlGlUVkNlGdBkcjlByqjRd8u/DVWXbgqibqudZVeBy7rplO2Uqy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qYVqKlldXysqIWVVXL1WlVVaq2fVVVFMx2UgwqQqhTCqKIQAqOCnOFZcw+SPRUKgTCB3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8qvVfJVhNMqoClQRBUOIUqgoiuYz3XKolVuq0Kq5AgpqxfRYb8HSGEiQmO/ENJWHF2A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ecKrwvOt15XLlw15WhXarhEao+S+8KjxXfVVc6fVf91CCqIVKoGiqqNn1XN+youYyV0W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vMqKyoqIAmiogEdUrSNk4WVVORgg5RKMlVXZUOXZRpW11Qwo/dRfK9FdfmXSVUrS2iKF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XMLqVW6m5QP1UNNkYKr+yPVeuXRb+uVF6KsobIZnKl1Co3KN1VTtlQZQoU5d1fg7o+iK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KRlcLmcpCggLf0V4V8pF1Rd1C6KVVdkaZXV1WMuynZUVwqodFsqWU1z6laVDq+igWupC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dShdkOiJmi6ogVU791qNwVM1R2qh2Q+ihEyaKZORBCJaj+KV2RqEW9EFieiwtBOno5Ob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w3WbP/kXcLzBeZeZbr/urfuqNBVGhSNK1ah9F5194fReco1K/wC/AQ5TFlI+mU0hWqFN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u63+SrErm2R+s5VLi1HSjZTRGbBduy5cp26L0ylt1qmqG0pxXYLogJqqrv1XbOblVsua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hT0QcgdlS3QLnB9CtXTZGqgGfRXpuuUKpgqJp1UIVqr1VAVVCypRXnK26ldFAMlUCPei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W6ooCk/JUOVLZ3qqQozkBdOARZUtnJyqMpHEcpuUQfohAV87Kk5TNVSpKsqqlIUypmi6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JGVRkKqZVwoIVVIplUKu6qoc4woCk3BquuUqd1PTZUKB06suyvdAFXV0Grp2REKlAq0V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JCNfLnP7KdWUcA2UIrDbPloFhuFnhOO+GVjkW/8Aru4X3jV94F51SSqYZX3a8oyEEQeq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PZfeFedwVXlVcYUaiqlXQiEJyNKnKFJrK69wgVEeiEXyGXNVVU3QURPVWsiFRRZQRPd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tVP7Klsq3QqqqjpVF0UhCaBSFVWXZUVfoiq0RLUIERlSV1OdVK7qiG5Vq5f3ULsgVWg3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Ad0BTqU78KnlQEGvZEwnVI9VaJVVVDVBVFZVlRQhGin/OWpd8rIWQsqZVVDRUhUyjfO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iFUVXRTlGQzurldOH5ZEIdlZeSgVLKsBAqVacq2VDCkLdAC6rCtlpO6o1VHzyM0R1G6o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CkUVlO6lVhEmV/lAO3Rm6hkStwAhCPVAO+qkERkAEQaqiugbZVhAx9FG60xPdUCvRah5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k5VUt6oo6kIzhisg1rDPVMXKQ5PBoRVYWmrQ9EbYjVi9qf8A1ZcKuI36quK1feBedfF9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cIKA1qu36Lzwo8R0r7131RlzvqqqEVv65R1UZtQ2VRRAZXVVX9lRAKiopiykWQ2R6oTf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UP8A2QIlD90AKymiJqui5V3Xb+6YG1UfEuZSaobKVFkAaqyrYlGW0UWRrdd1DaQoN0ZW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Vc1RlRUoF2QRUbqjl0Uuy5blTC9UEWGytKkrymi6KgBHdG6Bjaq9UZohJROlVULZRtuu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CqfkqeW0ITIgbqB+6qqx6K1uiquZUAR83ogYVlVRCEZTlZRSFdQCjKgHK6rfLdAbrdXq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lIV6KyjKuyndVyhQMhXZTK5VLRClUNVEZiq3UnLqu2VTVbql1UKjVVCRldEFUMKlUFLi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FDLmv1QkyuyKFAqIHcFTRUj5rTIBGV0BKPS0ZSKlWhXkqNlei1CivUqsodFBCll03Ui3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gMjCk3CoUQfNF1htf5XgQvE3w3VWKe//ANO3Cq4L7xqriBeY/ReVy8hX3ZVMP91RjVQt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4jiqlyqV32VZnIlbVR2lD0qqiO6FsryphH8MKRZChrmK0XTIFRkz5o9l0VFZQEZGRAyo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W0BA9V2Xqi00jdSpCtKdospU7lGn1TjsVYwiLDuotCvYIRuhZSVY/PK8I7ITdVqVOQsv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CqlX+S5d0QFYKQjWq7qbBTFOuRGynhGyqi5TdpTSBNVIougC6BSK+quKqKTtuop9Fueu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E4XcrHUhAK51v9ETAhdN1JArugK+oRgkQo+dFchqgLdVClCENWdDVVURlS5VUcgFWoV1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yJOygFXVs7BT0zrxd0QuyP7LbK0qL59EYF1C5lyqtSuioU6F658yjcL/ACo1LvkJKIou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FZRCqcuWqqhuV2VUdkSrQqiZQ5aqMog5URPTKqACjUoGy/uoblFqKskhcw9FVtVaEYXd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lh6o1A8vWJWIDZ7Uf/o64VXt+qritX3iu4/JUY4qmEV92qYbVZquB8l94vvCvvHfVTqd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qwyshTLsoE1VqIGFaiB2VSFWfkrKIqqjLTfKT0VPnOUxEIFDZTdU+qMoAXXTIDKFTLsm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d869EIRXSVOwGVEFMFaTReaVOysqeWFOwFkCAIUgoSpiiH4kY3TyStlNSpILQqLuioiC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ISDRUN1ywub9leirdShIyFVdQMoPyUKqgFDLSDlRc0ZdVdArqqyFcT3R0myqayiROpa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9MtS9coR01VoBR3VW3VFIGrZGlFaIsuYSgt47KzhKisqYQKkFWqu6gK6iVsqEr/KrdUV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qrVVcpFlGVlRRFFWJW2XZUVbKyoc6raMwh0yFZCk5d8oyAF1X91Cor591Y591VTCuqKy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tVJVzT98yCqVyOpQyVBFVcBbdFE8q81CvRVbVeikhVlaRlVUQytRUF1QEqWwjSirZBSf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OrXBS1wqvllhB9akWsp+LDMFD/rt1VwCriN+qris+q+9C8zvoqB6phOX3J+qphD6qmG1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cRy+9d9V53/Ved31VeCuUjL5ZVznP0XKc/RA/VVV8rhdVEKV5t5gLv0Q6H6rc5OCuuxX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ouXdd12UlTIU5d13y3lETypq5irKV1QCrneFKDaWQFu6rFLlflVKrzQjCNqrqFOworzkO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9x2RvKIf+yBdXoiC2iP9yrzKuqu2VQeiotRU07KuffuiYjKkKXDK1V+VdkOq3ojqtkeq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CV2VoXpsvkodbKdNVSk9N04OElS1tAunZeYEQuqiyIoFJV4GURMofmUqFK7IDoq/RNgm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LmVDyhRIQJNkZQcLrqVZd1qVFsqrspF1dGhQhdVSq7q2VsrLuq5FUVUM6KOCN8pFlQxk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Nsovl0yoaKfiR1DmR2OXVdAjzLur0UG6qgNkdShCZIUCyiYVYXK1WQCgbKXEKllzLsqK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hTuumVDVDUpkFALmXVUMFS5VzvlB2XMYRrRUsVaymqloUOUDLlQaD6reMrBUaFICMIvF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TP8Ap1XNHzX3rfqvvWr70K5PyVGvPyVMJyphfuqYYHzXkYrMHyX3kfJfelc2K5ecqr3f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k5R0XVf4VTwUsvRUU16cAUoVUHON8/75jZdV2HVFVqAuSiGlfmCELpnaFSg2RoStQovT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Qd8o9xspXTKg5kJVDVVqhZUNFP0X+F0qpdJyr9FJMbq+Rkx6IWVOuQpXsoAhQZUTJ3VY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6gtCH4VU0Q7I1kKYU8JBFVQ1UUTWgrTXOPnlSMt8qKZoiqLupuVO2VstlaqN6IkD6qQ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qemyIkKkd5RAbEmqt81VNhE9E00t1QAKBBooAhQ2FdC2nopJhGB9FWUXA2RifVaQAp1V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p+WUA5dVRCijI5WhXrlUqZVB9VCNFO6vOUhd84UKoNVRd+EDrkVaU1GtFfKBVWynfIUq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VSN1dVrCIag0hbrlKiq3hWX/AHVlpGRKjVMr8q2norZQLK6hvzXKiq3GUzBsggFELmV0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mW2UqwKJhSMgpJXKMzNFRdVYLZTErXq+SosQflTxiNMRQrD9P4y4XmCq8L71qo5eY/Jf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l9y5Uwf3XLhtlTpavLhheZo9Avvf2XNi4n1VXv8Aqql31VVtw7e7pxnJqIVbK8hCy2+e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u6NZVs+6mMplXmV0O8LsUUebPuq24Sh2Qot4ynZVRKuocVUVU7KB9cqzKndGQv2WlUVV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5KqpbKtTuqrsc6xKgLvKqu6nddMqOspiVQIk2VAhqJ1OUCp6owSVKaHQnEiF/hVgDsg6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07LnQr9FytKPVRYqRCqaooK6jlhAry5VKkq1MrVR2VN0digN0RNUd1a3RXjLlysqhN9F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YRgcu8oHdW5inCL7r4kB+ytuqU7yo/dbkoC/VTYqtzZd1AhRCiF2CmSjy/NduqEVQAgf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IFFAVVLvKobJVdlE50V1JqVMKyoupWyplfOyop4e+XUqgVs5y7ZCmQjqoFl5VeFFlecq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SVCqqXQ7KyvAR01QoohQ1EbruqUXVSaIcqsFKNKlCZXlR/Eh1VPqqq90RFOqoVyoiIX5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gXNdGy2upkSvMM7FWK8pVAvKPrl8KgQmnfI0y+a6jgLVCI7Jw3gJnp72qq9v1VcVn1X3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+jVRmJ9FTCf9Qvu//cqMH1XwfRfeAfJVxT9F965feP8AqvMVElVzgcPVHKvDfO3u9uE8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hndbKNlAFVXdHoroqyr0X4Qv8KFqKEqvuDprGymiuukqDmRlamUC6HTiKoUMqo3ytlVd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39kQc/7owEIEonqpFStW6KPXZGkFcqk32C/CULZQjCEDZTWgVqrmv3XLUruuZQjNCqOp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B6psXU1MKAZnKsZDUqqVbOpUgq8FGBlIUlSV/ur0RRlCFEzm0ZTFFRSLqm6lx+SOkV9V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EKQaotcCmmDKJCgyhqkDqqVlHcK0HIydK1aV5QqfNCtOivKjTEKgUWVImEKIA3Q6yqCM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o4HKm6M2QW6EhTGVTVWV0R0UqoiOD/OUTU5NVSrqarfKqbFpyoVBVQjAhdVddFzLoMu6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q+VZUsKsoVlq0lTZWy5W2UaJ9EQuiupDle91DZhcpdC3hW/deX91MN+q+BfD9F515zKr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eVUHBsrq6vwlRuuZykBeq3TsM/DlHXNjnhstMCLpvopK3QOK/TPZcpe70ahGE81hQMH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nq5eXCC8zP6V97/7V9+9VxcT6qpcR6qwVhwVyrwTw0V+Gy6L0RyCnOMjlTht7yODtkFd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urLugrqFFZVaty8tVEodl6qiicuyEcAVV0hUurpy79FVV4I2XVcxogFGysuyqjVSqWPF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0CqgFTbZGipMqiNYVbZQLofuqGihCl0exUyqVlXiqjuqhSK5CkM6o6boEjm3KbpbSN0A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6ZCAioUwjPlKMKazsrcxU6aqqM0lFbZEGey9FARK7qqoqKQjvl2Vl2U9cpELmlGaBfmy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hcq6Lt/dH9hKob9FE6h/ZVpGymKLSDzI69l/ujpdXopdfaVWTl0hE36KZrlzKn7qipdR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gqayvmpG2XmUTRXzsvTKhXZVogoVVKspK3RJGXZURCgqhy6KinKMqoUysu6gpvqo2VKI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Gdl0Rmy7Z3KlTIWynUF5whzfsviVA4ryLy/urBQAxczmrzwq4jlRx+qrdWVlZUz8y8y8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8hXkKstvqrt+qq4BfeBedVeVdy3Vl5eCB1XdbIKgXMKLlqFh42x5TlKa7LSbFQXcwMIe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H3FcrZVyCqMq8Fs6hb5VypxBSVdUzrlPHTglXzlTvldWKvnBy/Mo4B0VXKikqqhEQrZW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GmXplVGUKcEI1W08AK7Kll2zIvwagq5TSmXplCndBOp8KMKP2R67Iwui7lCCjFuyClHK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sjpMeivRRMQomqadygbQgDsvmhsd1RxX7BXyl3VEh0KASvTdNoQf7qhlDTCfzV6KHodS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k2VBVFGdhZVogAV/bIo9VVVsu66r1QXZFdkNypOTVCM5VmVBnSppOyMCYVZ1I9TRMY0n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VzRKB2HVAx8lzH5K65VVSaoIStJVqKtEOZQohQLIQjl1VVbKXZSeud1dDopF8h1yohHB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r5VrleqrndAhVnL1TVEd13XdbK7ZVXtC86ufot15XKg+pVWj6rZXb9F5x9F5yruVivKv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q6uvNn5V5VZWWyvx2Wy2V15ivOV5irqvviL5WVPorqrqIVWKzcCQgpTe1MgnvwtOkGqZ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34iFRVVM+ypxfJRuqhevBRWzrn2VMqlVVDVW993CnOcuWqCrlbKLK0hUVCqq+V6qiGVy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u+YkKlkSpWrdHZTvl/3yFFaqOcjLZdMoV1VGFW2UoGEK5SqKn1VkVzK1FM9sqXVUNoW0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wi0WXLsgYqV63RmpWoEKSYA2WrZAEhVgQtpQm6G9VJKDh1QBuhpqVO636rUy3dEsG6pE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oFvCIgIzJBWqSFb5qKSoQUps7LmqjUo90BQqd1MKMqWQ+q7Kq6KKlN6qqqrwFKjKAgY/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0Wk07qGHmUgzHRVNUTYISynVWVEZVFSmQorIFDOwRTSF0Uqqqq5b5iMr/JTGXdDtmMoy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9oF94EBraVdbryuXkK8n7ryhWavh+iBLl5nLf6qysrDhvw2K8pXkKt+6+H6q4VSvMt1u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9MvMrq//AEF3VX+Sur1UlSPovIhNk9g8vmGTmo5P8MS2UzJ/oOOmXbKivmM6qtl1U59s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gCmFVSM+6rl1VLrmVKK2VKrvweiscts6cInohAXLAQgyqZdT2XN9UeqpRC6rRUlWztl0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XhVRNIyF1ICOX5VXZQfmqSFzodArwoW2V1y+ZWVFCEZSFUIUzqqqCq2XZVVOuR9OCQt0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vXdAbKt+qGn5ozfO1EZtZQvS6rMKYMZVuVWuVKRVC1e6DRsoBaI3T9TqoFdO6vLXI7IV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eZCZX+6gLUo7IRZGduivChHfKt1M5SVvOQQblMqE0HKtl1UqFRvzUHco6WgE/shFgi4E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ZCTMIhyjZdypplWh6KDVdFK8xKplEKmUmZQjKqG/BVAolcq3VKLspXmH1XmC/wCy3+is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K1fD9F5h/SvOfovOV53fVXP1ytnZW4L+4urq6E5WXlCsFYK68xVyrn/qBVlS6KA/vldD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6Kqb9EHLmH0RfJgilVhntljR2zkKeL1Vbqy7cIkZSroTxUOdFErurqivkVCahGXZVBUh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UyoF0U5d1zX9z1pl1VN0F+6MbqxVb5Wquy7rquozM2QACqiUCWwEfxKbFaY3VFpIW2lA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Ck1nK1V/hOkFUXdRWFVdF2XRV3Vqrsu2XooXRTdDOAoQjInsongqus5agUW1XdSvSkK1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Qoko+indd1cRt2XfrlM0ndHUKKAFGnZDohWinuuYUVQjT9kaFoPZGiAknqUeYgK90KL8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5V3yP9l3VrIOIVbKBCvTORl3R3VRl06qkwrz6pitRbqqrWVvWygWnZVlWJR1bK5CLXEr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qXQv8yuWMjNAvVVWyqqZbKn1VSqELzD6ofaLzK5+iqHH5KdDvUqjf3UQ36qzVQj6K4+i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d9VdWz+JfF/1Of4w+6+S9cgub6qsKkwq2KxMD8QRabgwrrDTgJhRuoyx6/FwSLKirnQe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4aKNlSMr5GVUocFaq0ZVvl8+Dsh0VbKhrny0XcqqOUdFU+4+WUyFReiqFyuVaFGn1XRT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roSvVc1lLSitgqqm6uoddeYzn0RmcqeVboHZUFVSgVMphXMKSFUr1XZBf5VFBXdf4yCg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gV3zhQa5NEwpnI1QEeisQqo5BUMK4qq/VTsVNxN1U3WkmVWg6Fb0RItkDupJqqkqZQjo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6OmisZuFEISBKdutyugy7dUFSi7I7Kq7LqqK6nc5VGXdemfbfKP3TJyFEYXMJQEKOirL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VWV/qjMIgx9VzlukKhX/AO1XxH5KjCvL+68o+ZVmhXH0Xm/ZfeFec/VXP1y8ue+W2W3F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lZWC293T/rxyPuG+iNaqtVZVUZA9ECp+F4lBaSnIZ45P4uH8uduGuVZy75GczkV3zuq8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uolWOZ2VwrK2UigQqjTI5dVQqNl26odFH0UILvxd1XoqbKFTKqJm6Koqoq1V3RXoh0Vs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BdF3Wy7FR0UbrYFBBTEoQFW8qqkL0VRlTKlVdXkZXXe69cuyCFd0QaZdcu2Rrsq7Kyk+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+6pZQndFApCk2soFQmokr/K6q6k3PRRcXU73Vd04lUFN00b/ANkDtuUQFaiHL8lC6hVn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bVAnomzVXJRI/dTFFdQpQQCocqWyO6AOVV6Kqg2XdUlAEGBkKgKuI0H1VcUIFsn5L4p9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yj6rZXb9F5ldXd9Vd31y8q8uV1XEZ9V980+krzn6Kr8T6L4vqvI4/wAypgfWV9w36KmE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wXmV+Cyt/ETv7mFTKVPup/g6qD/FnI8YTR2Q2VMvRdZUZc0+qYX0DbLmAKGlgUhDN/qV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DXKmdb8VbIqisqjKtFRGVZWV6ZQm+uc7KJQhSq8Feiugu6/MrK6uEYMhdlC75TvlW6rw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ahR0VFVdlXO67qlFG5UQv7K8IdVAyrlCt81db5ei9KLorLm36LquypYZ1R75H8SqvLlI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qKqtndVVF8lCkWQg/VFRZUsoFECYQgKwCtZUsqIStQotWVbqN1YqarlpAVFpIjuFSdOW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dBT3UDa6BmiEimy0kcxVZhUVLIhBO6lEz8sv8rmdX1X3jPqo8Rq88/JfEf5V5HFUw/3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qsxXA+S8/wBAp1mV53/VXd9VZWC8vBfLdbqxXlVlsvMFXFaF99P8pW6+JeV31Vs7N+i5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zYjj81v/AAduC38JsoNgoUKPdQj7q3uK509zOdLe9OR4gmrDi6qqiFBF0UIoVUZFqxtH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uYBYeJqc6dlRHKcq5hQodwUvnSyrbivlZV/ZdFKqq2U50qF0GYXZDK1coyqVbOll/vlQ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ODqrKqlURi+cKyO1F3V5yqq5UC8oPouyplEQjWik0V1zKlswpCoc/RVsVEqq3RlH1y+S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TlYrspF8vVdEIsp6qtlRf4ynqhlFs5XyzmZXfOyojlP0XZWqhv6o0TpCpfI1R1FAA3Ur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EBeYBHnH1QBxGj5rzBAzbspGpWfPYI8jvqvu/wB1YfVUDF8I+Sq79l5ivO5Xd9V/3Vl5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4V1v9FurLb6q7PqvM1ef9lV7v6V/zCuYOPzVMM/1L7v91YKwzuf+rR7qnvO/8JX3dAq8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TnITt1MKyhTC9Vi4Q+F2WmfLk5FBSghF13Vs4PBXKvD0R6Z34O2ey6qUMwqldF07oHLs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NSKvlNVuvKrEZbrsoyOc5H0z3UcFEcpspRIXNbKFbKQrKqNFNlEKiMqaKQu+QAFFZRsj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lcyFF3youi77qipleq9MoCpCFKZUOcdl6cFQunZVC6BVIXmb9VGptO68zV5v2W/0Xlcr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dRpavgV2/ReYfRef9l945ed/1V3fXKytw3V8t1ut1ZW4rZ7Z3Vyrn3NPfX/iY/gqoZWy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6n8HIzH8HHAUOEJh6FFXRqpUZB2TarCxRZ7f3CkTRFn4sneqefylUzlymIUKvDVDOi6zm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qoq5SvVQq8EXUFGM71Q6KhgZQarmK9FInIm6Cv6KVeUJMBGfllXKpnL0VDwOHZDKqlWy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eGYVV2RykL0y753V8651yMo5XyoPmrUViv8AujzN+qq5qPOqH9lTV9F5X/ReRyph/uvL+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K+BeYfRfefsvOV5nfVXP1W/1y8oXlVvcbrfg2z3W6sVZWXlC2y2Qtnc/9HKHve6HHbOm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1VV4Zytw/LgOVvd3yKuVGU+5mcre9n3FfchfPLbKyn4sjkQtW+E6cmuOyDhuisX9JQyr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HdX454Rn2UK6MWyGfZUz5VeirnC7qTlCrbKtkYEqi7KFRfvly0CCmnCU5X4a8NV1GUZh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LzhHnHZUeFEn6L4vovI5UYV93+68o+qs1fB9FcfRef9l5yvvHLzu+qufrl5VZWVs7q4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ZWXlH0VlZXAVSSVWD81bT6K5Vyt1utz815VYKgAzj3u3/Qp9zXgrZVFFb3fr7qytw98u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Cptxn3VczlOUe5j+BOU8Ee6KGRiBkeqBnKFKey4cIRa7zChV0cM3GWN+nhqVTImUcpHA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jrlRRl3ypmEAArUUz8lZdeGiGpdkF3V69MoGVFVdAqKyqrZ9uHEXbgPXOlrLtlQj6q4H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Lf6KkqxVG/urD6r4V8KuPovOvO5edyufrnZW475Xy3z8uV1fO63Vv3XlCtlb+Ar/AAlv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FbLvnQQrZbKkqiiFT3UoPYKG/uQv88PrlCiM78HdTlX3VeEcE5GFb3FRw3jKPd1/gpim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XI9LLSrK6a5BOdAsg8eXFGr5qyZE1MZYvpkMu+UBdl0VQq5SEOCtcqe73ld0eELsjGyH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vRUCqtlddkZjtlKFECt1fKpVxlRwVwVdXW/0VnJ0N+qsPqvhXwrb6K68xVyt1/3VlYcF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uF/2V/2VT+y8yurrdb5VJW6oFYfxB4acNveiOlVHuKZDgvHBOVeGnvgeHqqI2RXZUyCq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X3Wk2PuaKyqrA8JPbKuRM52XVSqe7twgnIcHfK3/AFk5VqhRSirq6rKMojrARjz4Z1BX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M4zkZ04JFsrK/ujmVCknOnDSijK/0V1cK68yFcrKIQy2WyiiuFdXV1/34d8r8F86K3urq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vThhBTkOEoe5H8D295HFZSpd1U5WQRBOVFVUzp7kUTfVHgn3F0BlO+V1ClUXVVy7+9G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t7y6lX98TtxD3MrvwTkfctQXfIBhqFG68xzKw++IF2KxGsa7SDSEwkHTO+X84QjMZemX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OHbK/BZWVlZWzujUrzFXK3W+W2V8r8dvcX4Lq/BH/Q54p4o9yfdGeDsqVy6RnTOMqojM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e63468VcpngpkFdAHKJWy77K63UyBlOQ4K8IKDogFSMqqMqqMhwzlWVQUKCmaKirTKio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gg8IoiDkKqCqhVCpl3R6+4p7ieKq3QGmuVVEKt+CnGZtlTgnMcYXdXRVKGy6FUzleyt6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EuG3hBrDk39YUFQFW6Kqj0Xqv9+OhVTn5V5V5VZXC8wV1deZXV8rKysrZ3KsvKfqvJ+6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ZX90F39+OKn8Df3HbK6Hb3NMzlHvxwdlsu6qjlNeCqKoqqRlXOmVoyGYyEKnDbhovRUy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emV0TkEZ3yohN00ACf7KFQqV5qIKFVT7tzHeqiihSMq0VZRVF1y6qd+CFdTwjitwTwjK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4OypwCVIUcAhdkCSuVRuqqPdV9wCqcYy7KZlfzIu2jORzDsgsGPgbKB6KvlK8M2glvpl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d1bhlUOdU6LT76v8SEc+/BPuGji7K38MciIyjIe7OU+4pwH1HuT2y78EZ0Q1OnKyuiqc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HOqhHKmVKK3voj3F8oVMqrUqqkKwR1WKjYZH3vRTuhKOZ4PXgpnKpbglXVUMoUe7NFZU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rwV91biqVBPooy3yjOnvKqnuihOXNRaXW6qMnHXY0CI8xHTcJw8zdAC/KoTH/G2mWCO5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ChWUlRlPA71/6V2z7Z04x6Hin3FOCijjv7iysrLpnsq5dMqSrZEKNhwTbjPqEUVVBQqo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ijKchq9xRd/cVvlGTuvB24O+VEL8VvdQVpaiunD2zt8lDvXKq9cyAgG091C7bqFzUUE6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yiPRGtFTKmUqFpyhDKTl3Vl24acF1UZUzqu3uK8NeKCJXNlTLtldUysUAcp3UFXn1Vf4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0VplQEZV6AKra5TusHU9gxWmjiaEdCscm82VLhdwtQHw5YA9VVBQgv8AKrCMfJVypkVs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d8+3FJspFoOV1fK6p72ch7kZjjPTPvxGf2VM65V4OyP6hxVQrxCcpKA751CvwUV8u/D3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VEc7ZVzBvnG/DRXyhDgGm9FG65gqBVXbhLbthQVPBSqOXLwWzpZVQiSrwtXUKf2RadlU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XdBGuQyp81cwgd+qvlWyjhgDhCsqZwaqiqLZVV+Poq8duOuXdRlGRqqFRuoXoroKV0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MfwTlbO5JC8oyhyZVmmsrVjGcM7qThDRNwg5rr/RH0ywf0nKRdRkOi5Uf2VFOd+Aoe8t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+kUKqFYSrZxH8T3Q6+9plS6nplamXdURcuynKMneoQ3Vc63Rz/ZVynONuDVtbOvBIXQr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R/dRtx82Vcu2QUmOE913VLoZ1TfRXyoBTLtwd1AHz6pvRWQiqApVCN0TOZt14Yzqp6ZS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IOooCmEeE6olUVlVBG2RVCieindE7jZCK0QKKorqaojr1U5QVTK6oq53V1Nl2VLZ24e3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M5TnRVRQoq5SVzKIVBThtPvo4yqIr1RlwVlGG4dwVqcwO6dFy4Ln4szflheHigI4UWsn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FpBGTB+RRbKgVl1yoRRQqoulVV8rZFD3duC38RPuOuRVeB9/Kc+6seCmfdBd/e0ykrst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5eqjLutSJ2CpkM53Tp7cd6lUUyqj6qeioUAozoij3BBUqFGVMqq6NaZ1yK7ZOLnAU5Z6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14OVDK3CFbi/2VMwgOykmQhHxKBlBPDKgkldkYKGpUjKuQ6BTlTLdRcqymFYVXSU0G/V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WRz6FUKrUopxQjKuVUKiVJvlKG0qOuXfI8qhdc6fXLsu6rdTdCtc6Ir1y6ISqW4O+VVR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dRlGduK6qrU9xG3upVfc2ULugWq4WrDt2UERiBazE7J2kd0G4u2/VPJa0u+ErFduSMvR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2U7ZAWVeAUyojxkf9BpwVysu3HRP/TlMqeGffd+IK6vkOG6urqxVnfTKM6rbOoqpC6oo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KhD6KCjFj+2cfvwUUxk2d1uq0yAz6dkOGVOdEMwtoUm6OVd8q2ysjGYlvLZXyoc7Zypn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Ixw1ysukKB0RsqqmUonqo2RXdWVlXZWQXNk2UNRpGy7bKSphV23UKc7HIqAqiZ4YIyAR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xlAV6oz5cuZQ03Vq51CpmR0CpdVFcoQ91CrnGdFZCMq2yuu6sqZUyhEjK9VJUhCKqqlU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IiVzGy0htlUBbaQbBfZ0O4QOqTYjdS0x0TdWG16b8LuhWL+vLEHpl6ZwoJXZVQymV1Ry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/wBIefyn3d1cZWP0VGu/pXLg4n9K+4evuT9Qvuv/AHBeRv8AUv8Alj+defC+q+8wv3X3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RffN/pVcb/2quM/9lV+Kfmv+Z/UvK7+tfd/+4r7kfVfcsX3OH9F9zh/0ryM+i8jfoqNH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V8qrtn/nLfOinLsqZmFRUVeJ42VFTLsiV0V13zdwWXdVylSq3UBXou3AEUUJOU7qeqld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5wqCQa5Wy7cBHTIHtXIDKoquiqqKmdTRC0KtghCO3DXg2URlVSu83UNFVW/VdFtCGnmC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OWo3y6DKL5d12UBSpRhRC0xbIblXRi2cRdVIVpXK10qt1TKHqVZd1UyoHRUW6opnKIVE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bqFeFVEgUzCsAqKJU3K5hXKmXmUlSFKr72IyGd82pqhQPqorVAwiKXQaHzqFwLqriO5a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yAOlQgQ2NpVQHM62TtV9WWOhCEKoXVFVyquXplsjKrRBP46KPc1/jLq+VAfovI/+kqRg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F9w/9l91+4X3f/uVmf1Iy7CEhfeYf7qvtH0Yq47vk1fe4v7LzYp/mVQ8/wA6+6/9xX3D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xhf0qBhs+ioxv0QUfxn82dVVHKtEVVWVTlRRtlXI9coplCjbL1U/srKRbIqmZ3yhUzhE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VHT+6PVVsuVfmVVdUvnQK67591evBOVAhRDuVFCEOnRWz7KilGQiu6Hot5W0LlUZFTT5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LR5V2y3QOdbquQU5WRjPZCAqWutJaTKo3KUHGgK7ISaZ+mXdVz5p7BfNGKqiorVR6qyp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khVUzlzKsqRRGDJKrZU4Y4Tw0VlvK5sghGd+Dqp34OqrbLdXV6K+VaqkZHplB4K/wDUx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i5C59aL7PT6EwU12NhEtsYWjCw9WHEHUtLziaegUBzggT1yxv1ZXVMpQy6LtlZd83Wy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9lsrrf6Lyu/pX3WJ/SvuMX+lfcYi+5P1C+7H9S8rP61/yh/MvPhfuq42H8gV9+3+lV9o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IKuJi/svPjfVf8z+peR/9a+6/wDcV9yF9wxfc4f0X3bP6VRrR8vcn/pZHcZb8HRSpUZH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7qinLuoCiL7oXVIyqqqUEUeqGU8EQq3ylDqqoqFIlVVoVEYsE2NlRd0CMqIgKn/8URtl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rrtmQoGVFRUMFCbQuiNLqi3yojlW+TVaFTKqpdUK1FSuikmymKoDOmR3XNRWTS40Ufvl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BAx8sqKuRz2ou2VMqDKmylzvnlAXZd0CLdFIGlARKcrVUKxXNKoeCq6BNd1U8V+OuXfL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KIzg2UQugXKua6iVeVNwoAB6oKRZWR4Iy7e5pwhM9UOiorIB11qhcoIY7oV4eI9+I3bd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6DcRs4bviWgHDpbUYlBzq/NM+eWKfzRlpcp2XZd1VUVUFXIqQhTdP9MvZx+Q/wB/ePc9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/Vf8z+peV39S+6+pX3DFTAw/oqYbB/KrD6f/AEZ/MEFOVUYVYIznPvlRSUaKU4Z0Vdtl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Apl24KJtFVcud1VemUlBH+6GcAVXUql1Qr5cBgIKq7k2y6ZUzrlRUX+2VlXKshUypUrl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RIyC9FRCq7Kaq6m2UGy7ZyoCgKvAYuq5N6ryrZamqpk5SoVkZUzlfIxwVy5V0RlQVOcK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AVc5nK6hNb0Wk2y5Vdd1PHfKypfKinKhXfOkxvKmJVaIVWyhVsu4V1SSpKgXULqFy2Uw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WyrfKPfBD1XZVTawES64yZiYfzQxmi1HDoqFHCxidDqiOqr4ZxGGjj0UOLCJ+FMyeQfi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RSoR6oL2f/8AH/n3mL+r/wClP5s4RRiyoqZHojRdFeqlV4HGVOVch1VMqqiEVXMEOVXy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ZRkFJVCoVUICtRBUUok3C6KcoTVByjOCmuPyy5RRGF5VC79cp2Qm3ZcvVd15qqHUOXVW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UzQoqiB6o8AR1WV1LqxnRQqZBCc+5RkWQp802euWromxCnUq7IxJCJNF3yFartlVDoqZ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68oKCg2W6soy2Uwqhd1WuVlQgqKIyUFHTK6vxUz7cQMioQyrCqjlVUCKk1zkeiqqKJUt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5yLrxHGuVD7kR7gZwIkqoleq9F4er7OZosPEw266acRvVNczUGmhDrtKDZIUeKa97otk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5XfKqouiNVVHplSyup3V65GUFg//AIh/dH3eJ+v/AOlPmrq6NVXgqvyqirfPeVG6ORyr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UK6myiJUCZXfglTl8lOUo9QoQhSIJRJAHYISK9FW+VEBCCjplVHsgqruuiC9cq7okWy6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9V1KgKiBCKuITXdbI6etc26WzRSh1zqpt2VshWiOU5VXdemUI9cgupXTMDKkqlz1UbqD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UBf7rtkJXLZdIQ/yuZUKqFXdVzld13yhf4VEYQvwUKrsrI5dcvP8la6pRHK38JOQ6IAK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TwUyoZU7oZXyGxUGY/hpgyi6x6LmIhVUFAAAhPe5nOPhWtrA1BqcQANKwv0ooUGV8qZW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6ZlBM7YbR7qMnfr/APpQeqoFZTnVUJBQznOqoqnIpuw3y7LUp2VF2Xqqmqsm9V0yqqhW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8u6O4RnODfImKrUb91RRKALvmu6tl/uib0VSrz24JVF6KDSUAAodnNV2Ut3TZmqrQBdQ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F2XZRNEYCZPRQLKdU9kVSVzGEdNciu6qhnMrsoVbKFW2VFXKUCihVVyExPVSahHoVCqg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94UWXKt15qLmpl2UhWUrsv7LpwdkNKou6sZzorZTwjTHVfh7KZUTCHpxV4pztw98pzCr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AUVlKquVQVCtnKPuDwUzOYVshMGF/tlqDoVCQpL59UCQqU2Kwx+UJ57Jq6q05Suq7Zdu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JOZ9AEfd/wAx/wDpQeuYzPay75Qg7qjQoOjKpog3dUydfLtwnfLZTbKEbakFBup6L1R4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1zL/AHVFVClVeAnU5eqvkQqNnqr+i3VB9EN8tlRAyuWikKlQcjQ+pV0KqD8kGzOcFbIV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gpvpnYKVIClUQgZVVCvVFVXZEKQqK6k2yupUCihQBnPVNpUru0oW+SuFqUEZAC2VKlE6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6ruj1zGVM6I5FQFRUvwbq2QU75QaoOBomnMx9fcUzgZ34K5UVFVTlQ5U2Q6qc65aVTK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xspzr705BQMigAnPwOctuYXi4Rw9e4si0ioURULVjOkqib6BYv6Sh6Lvl24NWRyO6oqq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jChUyrnXgH6j/wDSg9UeAdUZCCDgfkq9cpKMLuhFBK9VS6unZSFWUVGQhNBuoELY5GE0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dQgqWVV2XbMojdCKqsI7m6MzpRDYDehyoqKCvRRlF0Yvl24Gq1kFX9kWkIihRv2VP3QF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JVlqWyiUaph7ZSOGLIbZHKy6FdsjCIBVdlChWKspdQdFRuV1KvTIVUBohwgqpVz6qhsi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Z+qNaI9VRXUnL1UZTvnVQFGQ3QQhVy7IWR4B0zsroZ191RWUWynddFXIRfhvATlZVV1M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V1QyqFUuo1L/ACqVVs78Ee5PCDlVeuQePon42GfD7BAvaKbqrSFDU3lqLoLF/ShlbKMi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MKV8k0HLE9eCvuGep/8ApRv6sqqiousLtdU+S0RdATTMZiJWylGarbKdsrVXRdUBsjQG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Er/CC7ldPTOmyoj1Xa+dF5aLoijT5qoQMr/C6hSBUIyIhGPWVWqtVNFdRKrtl6ZUR02U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G6JXcboSiWiih0qbIVCoMjRQMtIQ6qozhQF2RUGvRDKtlEr/ADlsov6KAit8iiDREALZ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cgd1OxTYQLj2Q6IaRFVQWWp3kQ02Kj/9CqarzLqoVVJsvRGVbLoFThjKqp9eDfK675UX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7i6qu2cHI5wqqiuFOd8qWzkRlAOXlR1ALyqiHbKi0ii2lXXLCrwW92fc4mExviT8OpMY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jHw/Dd/dBzQg7UYJnLEUIAKBlC7ZXQR3yEqJUlFYa+ax/wBSPu8L+DuvM36r7xn1X3j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K439WVsuypZHYqBVTuqKEc6ZQMjOVFTgqpjK9lecuq02XZCtkF3RQmcqK67ogKiPRRM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/vK7qRdN0UN0J5iUVKiRKFJKvwlq8tdyrU6rSd0AqGiADfnlRRdWCIAhXqpCACtRSmz1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iqppCgCQpWqV0Q5RIRBGXdT1X+F2QVb2UkUR3M0Cg0ChlUMqXXNfsuqr8kLIygF2W2VF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5znRUVlVTVQiq8HrmOCMr5bZkSOEZbZS5FVC5QuYLlVUF24Crqqoq0XVDUVRUCmPou3vy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X/fIAAH1Q8UYfqKFRhuxMT5rTdzRZCgGE/oEHNLDgudtkfUKuU7ZU+eVVECF0VMrqFVO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VcqqnHg+nvftHhq5Q5/oFy4TR6lecD0CrjP+RhVe8/PKysvJ+y8ioHBUdij5r7x3zCq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rmlvyVHtPzXRUP8A1Rv6sgZpKldlGQ/urzKOQXTK2dU6cqZbK1EMqnKtEY5sp6IdEN+6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VdlIW6kGZXVUuvXKFe3VetlG6jdaCK9Uesr/AAqDKVKEZdVzKgVQYVOqtVSqI9kDCmy5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65TQ5NVa8FEIohKGlFDZymFCvXKQjFs6LoonvmJK5bKuQVUW7ob5GXfJdF1XdQ6V26qT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qghWtkM6ZXUyhQq+UmOGpVQt5VFKpl36rsooFT6q2fb3cBQoKjKijKufUcJG+dF34qWU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vcRx0V87I/atwj1K1O9obiFNc24Xj64Lm1TdxsmnDfSaty/mGUlUUKhVlXKmdMvKjPVM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Hgfp92Rh/aO7WVX6R0bRTuuUEryx6rmdHouYkryLyBeUK3DZWH0XlH0XkC+7XI7Eb6OV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cXHvOYgKPFB9FLDPuYwcOR1KqGwhqv8AwTP1KiPdfLI9U1UpCH75dVW+Vs60WyI3XbKl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kon6KytupUiFyyv7qiAUqlIW+ZUoTZdlG6Oq8UVamyE3ynoroEW6JyNtMIn5wr13yrRT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oAp1VuCVEqn0XM5UNcpmmwURzLmhcqbKqqZGEF2Qmy5QQVVdUZIytlUmV3WylTt0VQic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3yqUe6t2OX5RVE7IQapzzsgZUXOy6I6plV2UhERDZTAQh0RQE091RVUZ1KEku9UIjgtm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VlRQiui2XdVEZVy5siq3y5sir5bK9FVUy7qyiMqbLmUbZTlbKnvSnA5VUSqUTtWFrJ36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jSi3GbIKLJWFzczTbJg/PleqiFVVoOyuvMVRGuVLnKqjIVTfVfP3mD+ke5L8Qw0L8OF+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8xVAB/FPZhMbDTElVxSg99z7vFca8xhBM719xiu3imTW3k5X4KlX94z9SorrojlKrBnq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TISq5WUQoz7qSK90VNUZPojGVP3XMb9ERRAWU0qV3UOsgQoJVVRbZd0cgYQoT6K31yug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yrHQqJs3sqrrkOqpTLfKtlAW6v8ALgFcqqdlc16KtT1R6rmUZGcpyM3V0FfKl1S6tVQo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GKL5Llp6q/MEA4r0VTTKtVARa4eiEK113RB3EKJy7qgop3CMjdDVE5dytMV7q4QHXdVK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u5VEFut8oyrlXLquiogqFRKuu6PXjvwUyvwRZQTlRXyuubKnAZyqhFlKoqoghd1OpdlK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VZHKuU5mfeFR80Sd1JW65lRaMPDFBdYfN9qaGW0TC7Fl26Z4YMRGrLB/UhKpsqKucqOu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1QTch7vC/SPc4WF8MalDalB+LV/9s9eKYbZU1/RWxPovLifRfd4i+6xF90/6r7l31XLg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zWR2QeaJ3haW4e1F94P6UxrzqlNwsB2mBLl96fovvSq4rkA6slDhJlOd1MorDaeiocoL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p1y+1xA3sqOP9K1Ay1Pf0blCa17qx5RdcuG+FGqD0dRd1qxHBre6jCY5/eyphD6rysUP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0fiWn2caW/iKnxnoeKZH4hcLViGnVEYX2eH+5VXOPzQh09ijNtvds/UivTKquEVCjOm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CMZw66oKqq6ZXK7rsh1UKyEmioFJ2qoF1+ZWVt0JPoiD9V3XVG6dtkDtl6L/ACu5RBQm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B2wCNObKiMqeA9Eei7qD9eCllZTZWUKiopvmFU8WkqqplAymVUrl+qjLmt1U1XNOpQ6p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qKtEdkSgYlcp7qb9FWyraUVXOkZO/KiYPzVW8pRAYI3lRHoqgeiAhUupKvAU1yugiSVu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ymvoqHM7KGmVeApVfkqWyr7uuRVMq5imU5WplTOuXLwdkS4KQu+VBVWhVrw244mnuz8s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QCVDsP8AfJ0AGUGPxHOA2yZ6HLCA750Q4OiE1yMqBKgCqEJuVEEPd4f6R7lmLt5Smk8G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wHnxKfLP9LU/EB1av2UHI8v7oaWiR1XMGkdqLU0z1BuF4j3AM6qPZ2QOrl5m/RObBDjS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dPqpxHRiM36qX4jvrClpg9coHlOy8LCPMd+ik1PXLU1Fg+LKW+bZEuMk7qMpc6uHutT7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dsjqp0GTMPIQ4td+xQDRL+hTW7ge7bP4lXOOvHTOVBXSc6jKUCtW5U5k5zGQooVKwiqb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VO6quUf9lLronsj2Quipy791F6qIrOVVSVUIOj5IalaVbKFQpvWFRAWzsvRVQ4KqJysq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hl1y7oKi/EpV8gQFApkDlI62yvCiOb8SJLTpUN3VZhS8rpKsiDOVrWQb0XZC0rTuqxCM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BA7IsIQpUVyO89UThgxZUspP0Q6ogq69Fa65RXL1V1vCBIV6Zb0TQAr34dTaN6LldRRs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0o5XVc++USqWzrlAuudQFzZiL5UVVTOVX6q85HI0ynZduGudPcmDsrq4XKuZahpJRc4F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w7KQ1AnmO6ZiAhzNJrlgx0Ktw2oqKpVIQm6MlUVrqlUNsiex/sh7xvp7mHVBQio2QOcG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gvKE+LTkXvFFOXyQ6C2eM7vGWI7q7h7EKAfs22GXIJXM2Mi3YDKOuTY3ylSUVhD4iJPF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5V8rRKf68V1cKhoAqjLQbXHZA+7w/wBSGXRdso4e6vOd8ryE7VemVQqZzPyVBp9cvXqr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K6IxXIbobBUX+FS3bKLK0KtAvTglt1K7Kivdcq5l3Wo+X+6pkc/TIyqCiESF1RQld8nH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WISgfi6LUaSjpUZ1acoVc4UxKF8oKlQRIRExCIhUBKoFy1VaKknaFNKH6IO/YbruEJp2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KvHdE0puh1QUtCCJK/MoMwV0CP8AlUoqKoKLt1dSRQKt1Uq4VKqtEEV3yv8AJcolf3R6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UTRGi5lTKmUqRx14O6AUKMqKc652nK5VLKiBkp2rOMiqrmVahaQEb1XbopCM3XZX/gWx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CebBS2olUFSpRDvIVGH5QzLC/TwFR0UZHZV4AnIVKPonfpP9kEP4rFf1dkHG7qrFf0bl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1R4AfxElYr+gyAzujXbJyamtGzcsR3V0ZD0y9Bl88o/MEQLMpwBQLrBwG7CXZHJ34iOE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2VbHZXkd8qJrTf3bfXLsqCqqv8q6OQ4I4XTG3HWiEKdxme6E/sv8Lb5Kp+ij+65VCCnO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VV/fKEFG3deioCuWqqjy/VVj0Q01X+yjKt1EKlMv8ZBVXKhmYGUHzbIqkwuVwEXRrdFu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i6xMqKuRlWzO6plZVCMKbqJVeDuuai5ZhRRVoUC6ik79VBooM1UKa5f4VwIWqdspAsjn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5YdKBAVadFLwqtqVPXZdCueqsFRHontmipQI9CV3V6IxkYutKGYotVJlGq5l6KVRUzrn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pbOtlMKkZTNVQZXhGqIUbKtFRemV84zoo68VffNjYJuqybWnBoa4rU11UWctd4QB8yxC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VynKqtkYhVVL5FCFVD0T1in8hyHuh6+/xX9G5QN0xvQJrPxuyw291g4I/Ucmu/FOQaLn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43ZBoyAIqN15Qh3OVRLTcLRg/VyL33OWGPV2RyxD1plhN61UFHQ4iciG/PtkU1zBNKjO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OEHMAKxTWhpqU5rvkVQah2VWu+ihrDXcqGP23XkPyVMNyD8WC/YdEPds/UjmaqiajlOc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mQyqqjgtIyJ3UodV0lAtH0UmJXZd1P0UmimEZv2z6dFzBQMuy7omVK0tEjqFHVXVBKs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qhqo/ddlMUUdVGfKqKMtlRA1hE6TKGoSVyXWnX6lcoPyRUwK7ownKcuykZV4Z6Z9sq5Q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mVwVJTpR2HVEuz1dFP8AZf7qtOyELURCpQI1mF6qTcXQMjUpJXXdEz9FKqFSqNLqq6hA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IRG0oLqVXLtldGyI3WpWlVVOOVXMe5pbgiBGfZUVV5aI9FMTlzAznCqVbKYymOLqrcys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IbHqpQsjTlhbD14sfsBkf0hUGVOCiiEVQKuWyE0C7wnL2j/8ZyHum+vv2Yf4jP0ywvWc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sU9Dpy9lEbZYmNE6GnT65Nb1MZCh0NbTJ52AWrCvuFzMcMmue3SwdVqw/NuFzMIXK0k9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NNIdWIIXnQ5pJXmC04hJcTMhVf8AstZcSYhczZC5S4Lmefki1jBCsfQKSCqLmaFY/VQx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ZVgqgjI4hsKBAZH+DZ+pVQk2yjhhUU9Mq5Su/ZG6lFb8EroVWuXfOJC5gqhU/bKnzlCB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5UVcqiUWmi9F0QVaKYUMmi/wgjVHqhyyrKeqNarSbo+JYojbLmy5rrlmMtoyEyVZVWkL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LdBwJnshKlUTv8ZzlS6Mo5QVRT8l3y9FZcwXou65vrlG6mMpEiVeXG6hrQAtWmndCTkR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WQ0/RcqjdC1lLgaI1upmVOpG2oq61SjFsq2UCgV1G6ndCSAjEkLluhbK+Q9FK6nP1VIy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qoZUVFZU/gKrvlTdUqq598uyooAUnhm+fZXV8qcMquccNOFqHRQVCh0KQKZdQrZVXtB7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uVCrRWyi66K+VDTN69o/Rx1yKKCw/wBQ9+NbZIseiuVrkk5SW83Vbo6LrmagS22XkC0t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9Mq1VgoA/gR7p7/OHGaIzlYtb+IoMYKBDI/wbP1ZAR80AqqF24Nyu+V8ozjh2zpTKUVz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Fz1REyoMTnXK9lS5UQpQqqGVRdFCHRTHIEPwoXV++cm6ipVipiqkAAIbqUa0QgkKrlWy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Kwq3QA+qiFzJ+7V1Tp/ZPHQcdFymq75Xuq5DO+X/AO0XcKCoOyKuqXQ7/sgFZEfRGbnL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l2yuoci36QrS/wDsqD1QJuqfuid12QQ02R6KyooN1C0TDctNukqAaKyMqtguyNY9V1yC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ChBVMoUcGyqp47qi5sqlCFIzOd0FVdIRhBs04aIdeGBThsqHg78BHBCHoggociAFBuqS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ni935Y3r/hRnUq9FfKrVZeVUYrFWVEd0QWlY9/KP78UjgOWD+sf9QKHAOPmaChDG/T+I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QIuVUgoBRN1HDGVd8591ZRvlZWhWQyJ2QqgAUUCEDYLtlXPoqKqiaLVB+ip+6DYmaKCu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gK9FC8nKgFT91SZVsohc17SVAElyvPyyqaLp0VFdFV2RRPZP1EiAIUKqoq5VRWylXOfZ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85UuU6TXIKYohBWkbXK5JXNFF6bdVqNHIyaK+ULqqqAbrmldggTdVlXuokq8z1VctpRl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1lGVd1pcZ+SoMqFTsuiIuoVaKichkaUXMpFQhxVysuivlfjqqWyCsqjK9MoyvOVVBypw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5U9xI4CmoIRlKJmqpkDZElUoMifz5Y1R5uiq79s7Zbzxb5v6okysYTeBX3mD+sf9MHAU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KitRVCqqcHbLvwVz7e67ooLqp3XKgNkAJXVUUXVJ7rS6FEH6IpuoqEa0W+Q7oTRC0DP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aQTvK3hdV0VbZu6BWWrdAfCqZUy5rKihWlVic2lx5U4i0IS6Z3RH75PrJIWwVFXg2yqu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WKrkY+mXohNkXVUG3VRc9l3VL3lO1cPZH8SIdRUNVEyqwjltlTdeay5eqEBVV57KMqqd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66kUytlQmF3XdEqf2Xco/urq6BhUQohXgnbKnBCiF2VeLsuU0Vc6KitlzKIougysrqFs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mZmxVBlHuI24Chl6ZROU2VTKui3qoU2Tf1HLG/WcrDKmV0Zy3ypXOE6RCnuj+scdeHA/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B7gfxDP1cMfCrrtnRWV4z3V6qYzrRUyvldRJytlSUVQLsqKLZd1S+Rm/VUoYUOmE3Rc2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AgJpnDduqlxgdkGiyauisjkZy8yqtWJSVrszuu6gURlp1IZxOVbon8KpldDsubmHQr/C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KQoy9eA52y7q67Zbqf3U7LlRyrVURlH/ACoNyNlDVIo1CNkSgeqErlsjK1bWU2XdGVup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EI6QO+VL5FVWI1t0y8jJ0Kq9VvCgq67KmUwp0qqHplNcu88NJ4bqeK6pnOdOKch0y3z2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Kq5rqn8EYQFVMxC8qqOG0lYfzyf3cczlVVVFPBfJsdU9fNN66/8AHEOLA9f+kHgHAf8A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UqUeq68NMpytVR2yqqHKFAVLqudDIyCur5UVRRd8ubKimmQO0KKQtoUmgUNX90FKqb0C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IhSppzXzCrlVWzlszlVCmRVlWxKKoieqKmJ7Ik3Uxkf0qFC6qmVM7KuXKq5dECLqChEr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T0VfKFq+QVCt/VSPKrUViui9Vei1ZCi7Zajay6BUQUEqIXJ81M8FbJyJ7r+6dEr7Tay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zmJXdUVYUj6IDuoU7IFXULZUVl34aqmVuCVRV4L5ypyhXVVQ0UtUkLsuZXV1RRCplbKy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cjlXfguZTOkXVIXMqEwqwrKwyuVgfpynqhGR3Vcu6ur8FMmp5nZD1QnYz7zC+f8A0g/9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5zlTxUROW/BPFU0QQ9c/VXlVWyhSj33y7Le6ja6j+66K990RNUJv2U2MIajX+yoD0zko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KHRQKZGmfZSUeindHdElBUujqcT+XutldDov5c4Vsq5Vy7Z91XPujKlgMKgIyBzcaeq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NvTKcpkgdEYy0rZSVcSqlAKqnouyCpZab5TvlAyd1nKpEFd0Y/dOlVNELqmV1NUHWKkh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UFUUeK3ve63Vcq5VzldMpjlVQqifRDqqonXkeudq50CtlUwPcTn3UKN1W/FRoURzbqsB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iPDdVmxUqjv2Xn/ZYLejUfRNKuq3UiypkCcrxxCE9NQ4K8Yomeh/6Qf+ms9UegyrnZN9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rnfKtlTLfg7qUCM6KaqBcoHtC1QnHqEKKHOE9UQRYqI1SpIr3QGWy7q9AqppRi+V6o2h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+VVZbIRZT0TeqM/RdPRVmXCypYIxZeqH6cqCuVUFJplRVVCr51RQiqquVDbLaucp3qhp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oRG6qrqBVXlVugoFlW6rl/3U7o/sqlGYKjKT8lVVqMjUr0RHWuTXIUUfNGPpKjcqm2Vc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tCgfurSuXdFXUTnTjNMq5zw9VOcBRfOqpRNFwiSqBCRnCkIVyJduq2yrnGXfKnAAMqKu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IRlTpy8bHr+BnVa3mT/bNnosT9JQygVVlXLsqBCcqK2Vq5FCE6eiCM+6HZp/6Qf+m4fr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cts6oKqtmO3DQ5QuynIqqqoyIGRyGfMoFFzLlUStNYHRVpKtEbrzE/Jd9it9a9MrhUC3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BUV1JuqI7q1VS6pRQcrLlCrmIsg7oifhQuF2C7woXVWypwV9x5VRDOc3fQZVV1pZ5j8S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brovRG5lSZGVJhctR2QQyrdbIGyoF3Q/ugo26q67KoWkWRlAny5UvlCqZVLlbTKPRf2R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LvxVVFtnf3Fc6ruq3zlUyAUtUxClVz2XK5AaqqLlVpCpZTnE0VDlJ4qX4LZVydlAMKii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8o/dan8DfRY36TnZU4KrbiHoj6Jvon8Q4j+g/wDSD/03D9cqKmQAGVMu+fdRkZOYpujP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yCtleVTIqmRyp5pQyjeOEG1VJR6Gy1T6IGE0bHot70UuUN856qDlKOQojpCmqmNkNRp0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M6LnpkYUxFMp3XLl2ytKhy/Eosq9EYyuuyqoXlUxwQgirKqhUQNQP7qYQgVzCp1XLYIt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jUBT/dCmo9VeDZQbokIEmCiSZaqrc5QbroITSWkqVUronAqqp9ECbZTKJXRW+iIuUJiV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zpXI0srVTQBk6inouU+4r7muVq5WjKqgZQN0GuvCofkua6qpsgP3KrlY5Q83XRqspyNV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pAhVVSqZQaqIpmchK/ZQU2d1Rqk/Tixv0oZyqZ8qrxFOhNHZP9Vf3b/0f9IP/S/M36rz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UAUKsmdluq/tlq3CrTO+Vd8jC0jZGp7ZUVEZ2VuI52RQyoq7qRRXV03V1RULmhVMjsh/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AVC1RFd1qWr4uioK98ubpugU++rohWSpVDCv8lKtVQgO2RhBraO9U2dthdX+q2rlQlSq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aq6BXZA9UYyvwb5lUzklUVc6q9s6FVRQqnTVTZBSObsvLRASYCbqJrWE3REI8xjuoN+i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zPHyQhQIjoo2Wn91IVVTKl8q7qqlSF2UTRQSKWVxZUNAhac6KslCbLTChCoQ6JpP7KUQ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Jytl5lM8FRw1UZT+yqpy7qdlIlSboSFKkZasqoOBgLlCl4khUbA9VXKoypUKiqtsqZcq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GOCx9VeqDu9VFSrZ7Jvrli+ioqqGroumXVQr5V4D0y5Qn+vua54v6P4+3FcfVeZv1Xnb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fYf1X32H9V9+z6r79i++avvv2X3v7L7w/wBK87vorv8Aovj+i8uIvJiL7t6+6f8AVfcv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w7v6l/w5+qp7N+6/4dv1X/DtX3DF9zh/Rfd4f0Xkw1/yvors+iu36LzfsvvF96vvXL/i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VScXE/qX/EP+q+/xPqvvnr716+8cvMVdXKu6ilWy/wBkFQcUG+dFZfupijtlJ+iChRRH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HVVQPwyjlavXIILVvKPmHqgom6pVNAUuuqCeqLn2a5atp3Uv8yl3SmV0aRH7px6ps3Gy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/JEWQiiptYZauQBRNN1LqqVVRClQgt/qiaHotIUboKjvkgSoQzndST9cqK6HMr14BwVX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VA+aaBEoyEdMwoIPqrUQUb+i0uVG0XqqfJT5VRRpkjqqjsvLRGQoKjZVRjZVutJMbogV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baVSVXIhqk5VKkFXv1V1O2y037ICPMgNlCKdTdARRFrlELqr5WUEKyoP3zlXyrlTM5Qr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7rqt6LlA1KyAN1G6srfJczdK5auX5ioVeCYlbKyCou2QkqF2VszGVco4OZdFp6rZfdH9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wXnZ/WsPXiMjUPinLEyoiqngmVXPsqK6ObvVFX4PmvRQrZ4niODZbuvvmfVffsX3zV96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+8/ZeZ30V3fRfH9FZ68r15Hr7ty+6d9V9wf6lT2f919wvuAvuWr7pq+7avK36L4V8K8y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35X37vqvv3/VVxn/AFX3rl5nKryqPK8xVyrlUlVOUvp2VlEKVZeVCitnTKtsjpMcIGQy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mUBScq8dBw0VM6nIIr55EzGQyKNbIyarZSqZDOVbPuoH4lJrK+SJ2tmOvRCI9VWfmnSO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EAn0K8NjDdaBcLTfTvlG6oJd3UKq1YkdkdRKCrk7Sq5R8SDXUKAyiKIuPmtKEqTlzEzk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8lP0y1FMkXWofuVWfXK2U8NFZSajKTnzZWyiVaqov8o7oRdRNFCqtIdVCdSPULTAH7rT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SgYAK1URVbK2QKupV0OaEZtCpVQ1VRiq7o/hVcrLZd11VUdXl2hbKSU7eiJIIO6CAbQZ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0v8ArwXzor5dlqgyu3DQZd8pXZWU7KxhUuVBMlbAqlZ3yikLutQQPXKFKC6odcqI1hUV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oyplC7qqjhKoo6KcvLj/AEK8mL9FAwsT6It8B4MTVYejBit8neoRKvuu67qqopOdI4Lp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ud16cE8NV0GdlZVAVgrfwdfcVK6DKAhKpkZFVLz8goblNs7+4OTUQFRVyGQyqoXZUVff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adFEIqVS6omSmwp6reqgKpzPDRdVVdFOyiFe11ZQoshqU1Xr/ZcoVIEXKp/bK6qbppvi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UwgoXbrk3tsiq5SqlC1F5fRUogT0UgWyK8hc2YK7KLKXGgUtUFQ47LkyCuppG6w4VV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HEKRbKIVcqXQOoE57qDQKnVAW7oBtSgrQq0y/sEepQt3hVQ7mVEmOinrt2UbTQIUW89V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IVFaYV6of3Uq1Mw6VQ1GXpuvRfmQ6qP7Zd07Vv3VhAy1fEFvJVMpB3WkrsqLZSqZROUj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rwTndNyDSJPVAdEQVqyhQt/krOVkCVyq65rIwKIqG3VRVU4KZXUbZXVVHAMigpglSolP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p/KE2dnZD9WRVEIRjoqoRbjrZFYY75fPgqq+9jiHvbe8PTg5t8qRKqqCArjOTwnhK9F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5Vsu+VVqFsqoaTPHsuyHB65FUytm2VqEQqmioaqPoj+JWRKOVaZUznLtwVJQITVAJVXS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Cu4Ki6oQFzNTQTegjJ/9kLOIUqO1kHfFnyoXQbGVBIRIORPwihUbJzTYI6rEo0iFJCoo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ZHpkZN+mREJpHW2emFI/dUuirwFCgrU1XRhQpUkK6uuwVbKmVBlaqEry/NetVSqqNrZX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qkZzt1ymgQWrsqXyrl65WyhEGUYAIRVPqrc3ZCEayV6oOg6itXxWjK62AWqKdVymguuW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CnKCVUZUIXZdVQZVVChwd1VXVVKpwQqKuQXdb1XM3l2KkkqADpz2CcDVW5UJptkMrK8c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Auhq3VUAFMI1V86ZDO6E3K3Qlkpww+mQdEwnP+z5wsMO0wOmWH+pDfhsr578AR9Vh+vD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jxV/hO2coShBWo8re6hllUqig3yFODtkMrZFeiM9EK7KBkDwnj3ypwW44PBRBalVQiql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aFPKO26MCy1THZUQiFWEYhRsunB2yuiQqzkd0aj5LupXRd/7ozGoKpqqrshNFKiEURad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IhosE0O3RBBlR/dRdRNFK5bG6vEdEQjFIuobAaMiYkkyVCndcy029UdMHuhKg5STAyp0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kq6llWlQaLVqovNkEHOeVput12RgIdUei7L8qheVDqqKLoGZlWhVUrp/hOl26kLoup6r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qQitIkIETC7Lspbh/wCFPXLsgIURVUNuqJMj1Td1Sjpyhv0XMI37rlVJUXXRu6AKqaK9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StQ2W6bTl3VFdds6KAqjLqqZ9F2XfMRnAWnOivXLohuCqZRkMNwJd2XKaJ0oGcpQOHH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S1Gim6IhU4b5SN0CAPVEnIUoq2XKaKyrx0FVJ2WoWUp7zSRnhNYZ6wU0sbDdJnLCHdQq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v5lhI8FeGmRldsjwaRcq2ccdFX39DwSUVJRQUBX5lJRQp68Dcu+ZhVy+eUwpyaAp2UcM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wUypldbIZctVDTVRKHZWtnSgToAqVXlTjkCVKGVFBErVSVCKkii/LuApBXMVSVTIXQUr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bfZdVaOiiFSadFMo9FRXy5aqoqpi+ULzQnaUZqNl2QBUIJtKrouXrur0VU7SYQYavF1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zU9VKHwrZWqt1A6Lr2XNYLsVWYWGG9VFFRoKkIa2iV5IOdFRDUIKuqfVGWlVyKmV1R3B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+YAspcov6ogTpF04Fo09Ci7qZXdVV8osvRQAjqMz0XM09h04CunVRsnHrZN6rtlWA1XT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1zmigKWmg2UNFF/hUmVt8l1UGLbIdSrrsjRbQr1RHdUyldVQqysrL/HBstlVct+ERffK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fAVM6BeILZVATjPKLZhdl4WHTqUAIRRrHrl3VVfI/iV0S5CkBOA3VFdTVcyqj7iLKCVc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vt2yyFHs2EB3TvEM8uWCPUoZX4K8fdD1WEq0pxU4K/txx7inBPvr8fNQKirlTzKpQChF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XouxTYtnRHrmbKq3yiUcozoVupN1RCLqOEKM+2VM/NRUkTuuUcuV1EnKQqruj0ValFWT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KhOkQoF1NCqxlOyo1RCpdVBcvuzHquV1RsV1CBpCFRPRVuoBsd1Qcy7rZQV/lVVCMgpC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Tvqi3VX0XUWUbo3ROrdeaigmiqPmg0tK/wCyMSG2UijAiRurwuWVQr/dNC9OqsgW1jJx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LZTAOsyits6Z2hQRCNJ7qHGu6rZX5UJXlQ73CrLQjLiVP7Iab53zJ3QBLS0oNAotI3ug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yC1PTtO3VXnuonKW/NX2VqqnzXLCOytyr1KEiFNPVRCiqHdVkf5QJ2X+MvRT+y001FA3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J0XO6+LKhygL/CcbVynKpVsr5deCmVVRDhqiqmFdaxdbZBE5yiT8lp6ZVz5kS0+WkLuo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91aqE/NOLrIvU00pu0okoySaUUipQG/HTIZGW1U6crrzLzBeb9likV5csL9JWpWzsMqr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PVM9E70TYzoqqnDXOtuOEeO6Huqcfbgqcu6J9zCOUFQoVl0yPX3NEMzkYsgbqiiVRUuj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jpuqxlRVzpkV1CqEJNOivRHotkPVDoOirkVMCiEUXrnVSYV/kurui5nKP8qdusrzFQ4l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3W6iEZGW6kBALTOVaLrKr1UHIgGAu8XTqc05BUFFAhQn/h75ct3XUQUPVOLrDy5aequV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gBdTSeiiLq1EKKk+ih1JsqrmsgYM5R1yKoNSmjRmJR3CpRcxEhfmQ1T6ISYVSCqKTfOq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VFFJjTstSJI+S5KZbKyvCpsjO+wXyVaKOqGldAoGUq1F0qrKSuYKQKIKIhqgU7rf1Rm+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v3Qd/ZAyTkJURRRsvVRpqrQjESqLluv7FOVkFZGFSyoF5l5p4KLpw3HBW+VVGyor5b52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XIzUkqZhfDVOftsj1WAGu9VSqEE907Ud+i0sgarJuHPNMlSWko8ujvKmZOyoeboqGudF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ouqBv1yAortWN6DLDH5crIyqmmfbIKy34GyvkncJ462VFSqtnPAfc04KcN1RTwVynhIQ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KsgLhUz7qo4KVXTgplClTkVGdoU7KipJRGmmdUZRAXKyP1UVSwL4T6LnafnkcqZUVUe4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y7dFI+iOqgKBbfqrZAfuqz6KnmXmKK6rkMj8JVDdYfdFj97KOtCtD6fhPVdHBVoqoaf3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5UylDouishF0JE9UKQCq0lBUUrzmUXGg2U3i46Lp2Vz2yqICi5UGwst5UxHQqXRqCpIV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dlQq5XQDYXVSo+iY49aqk1RBUmy1Mv0X5uigoS6uXVViUVeVCqKrqqm+yKBOVqK190A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kmqhyjcoT+yqQEYVVW26JEath1VVHVWUud9FE0RazZa8Rro6iwV1XL0V8tlH1VVRXvtl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Qu6uqKmXTKW4Tz8lL8N4H6VM5HqVupvkFUzlLSBOyhbqTQd1Suc2UCqkkNYpwi3EHQUK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uV/2VRnzQuWiqoW607K+fJJ9FTCPzouZ4b+6+0eXKmG35qAxn0R8MeG/qFiNxfvQKKcQ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OOFt1TcR2KHV6J0NAiyHNVQ0ppavDgBWqgd13UngjKimvdWPzVGhCLK1BVWCb6r5rEyH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sojJ3RdEMt4zEpmlGeicUIR9weA5wt1fM8QzqqDg3ni78PbOc/kgqZNhNUI0VUW9DRE5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KCpRQpzquynghdcuqiyqFUK6rl6LlWrG5B03XI0DgggEIuwPoVpeCCpCG+VspiqK5c75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ddFJVbZalqec4jUqDSVVBGLgV9U3EF/7rQ/yP/YqHfVHVsvMtjn0U6ii0bqEcr0XVQu6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lELqnaWjl3Un5KNMqAtQC5hKhVpl/siTbqgjKpVQaFVpCK5tkJpNu6pWVJdZanUGQiZQ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j0hVUbZCAgf7LZQqqdsv8qirXouZUW6pspJVKL1QlytbonFo8tAchWqAeOa4RsuyNE1x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XlVyxHegya7CEa6lqsrKirlq6KyoV2Cp++cUlFrDzXQ/FlzZCd0DjTzWgxC5MUFndfa4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o1WWvChmL+xUWcguaYRptkOoVQM7KlkJBPZBrJUTwDBxKdDl/qMMVHm7qgpl14qOKrl1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Glcz3FUwwVDGgZVcubFC8x+iDmmQcsJ/xTCArfZUnVuuYoeGfNspxb7yhFEXBFwp2C0n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lQVCpwDKsq0qgRPhO1EQvux9EHaBTsmaS6QnmDffJ3ZoWyndQVvC2V54ey3zbBiixCnq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JVcqqBfoq0XxKsqbFUNVziCqU4K51VOLsq3U8FlZVC6K6tlK65QvRYZ+SovJKtBy55UY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rlPFeAj6KijIKqjhsMjnfOllRVhXKi+VbqhAUTJXiOq/+3uO6h1lqAa8dijW2xy7BDdD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KqkUQgI1VP3RPTbKioJTWupvwcqqV3VRVEdVHTKt0O4U9V5fouXFj1queHDq1czvkUI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uqtQFBCj4e6LoUggAoaF2cvNyrdWVWyOy1VRmYUsLSfVdCFCjLlGpN8MACEWYrAQUBOp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CuYSdqIb1+i5t7lMZuVp6I9UCqBGAFXneuRrp/Ccu63UjC+pX2uGWhbIdFQVVbqtlXgh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Q6rwsYAOG6NVFVpw+XDbeNyohUXMa9VReqpRGRIUE0XKFEqtUeyxfUZOdsKDKENGE8/J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a4TmoD+yoF0jJ8imXZUogJgWUHFfq6rlIcPxKcfEjsuRo+aOE+2x6LwcTzYTtBVCtJkv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6sV19su+wTi4oxl0zni6nKVSUdQVF4WJ5hYosNlA8jqtVeHYKmVuGeDn8jlLXAj1XO9v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xfaPJ9SpDXR10qiP6ssJg/UVOqFE0VDCbiuEv2UOvKjZN0RH5lMXWl8klbKSqFXCrlTM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PiR8l5irlXKd+rLF+SoqIQCq7KVVSuqpQlQFdcotm39KxfRep4aZ0V89GGtTnKXUCpGQ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pxO6+4oqAI7LplTPynM14h65aix5apZPzykInDZqjvCLXeyz6FcksPQ8ErUqZXaJstOI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+dqcFFUI5cjT6rU63bKoV6qpVVRalT3JoKrQTUKWxWjqIL1yuqVzCmVOVF3VWyuUWU2I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P0e4HfPugQoquq7pj9LXE3leXQ78qLRQjouoVGygzbdR4TPmFOCdJ6Isc00VZCgGhjIk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7oEXWnCdrxFzOlXX+6h/1XQ9VzAFVbXquR5jo5U2yotJ1aTfSbrS12oMMTlht3CCtQKB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orGZujRWM+qb2zkFXOrdc3MoUtuCmvbvVQ4SEQ0civQ53W6JoqmimFTIs62VPvmVaevZ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Zom5V6IrdTlVTWF/dVzf+pPGF54Q8XE09guYavVfZsaPkqK6qg/Cox1wNihVUjSaqhRX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nqFSyriz6VUoucYaKkr2lx+M6hljYh5Gl1yv+IM+iwmOIe155XDKPwhUqFFhlXK+VeHr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E1flcnNxAQRcFBzdk3Ebuo+MVCixF865Tvw0XdUyMcF6Ki5MDE+inFc3DH1Xl8R/V1cn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ZYgNgIUwqXRDojogxpDYXMeZNlcxkBHSeULf5oSaqmUtk+uVuI7kqtVZVQaWmndGLZj1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Z1+i2VUUEYV8h6LGQ/UjHBfg7ZeGw/NSqUAVSujUYQVFHVFrlIEjcIFqnfKiORgXzqv7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IN6qrytfnYqZVyqr5WVsq5WqVMBo/MVXEb8gpxCXdrKA1oHovL/SvssQHs4Qua3ZVAOe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wxaBhvwjsdUotddpQHVCNlpxI1bFcrJ/svh+qh7YUoRnSJy7ZVUC6If5upXKWx6quLH6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QbheJhTo3zg24b+4MrkOn0UOaQ47lN1TRVCBOWkZR+6pdQVVQuquVpYC49lqfhnT1UbI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O6+4joETmFIrn6OIQWIe6rKotT/MVAWkGX9FqcarbKnlR3CqtO6mQEQw6cL++VgqLzA+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nRVX2bqd1zQ5CbZUyxh3yfGxVG6R1dRf8QA70WogYjercuivNcqKucqpVSYVEaJ7T8B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YROrsFUQV9nUKv0VPLk14+EygRa61Dy4v90A1QbhfsoqaZWpkYsijpMAdVz4q5nPcvu5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KKJhcz49VzYrfrKu4+gXlxD8lTBxFT2d39Sl0NGzUKGOqgXQmnoghqFFKOTO1E8/lP8A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Nh5G37qPUKVLnABecu/SFgkjSxlhlinugLDIGUL29565Nf8A8y3qMjhHey7L/UYX8w/z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uXZXyoVdQ261e0u1n8K5cDD+i5GNGVTl5wT0bVOebkrG9csUn8S0aZCilVDt0KECVU1X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yQEXFwL+i1EeZQFW6OXZQKTw+Zctz1VIUzlZWyZ88sX9Sm2UqQcr8PbKirChY36kP1cQ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qECfopC/MMgW1HDTiht1z4hB9FPnb1Gc/NBadj7vxHjU4rSWR6JrXVgUV+Gp+qtHouvq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90W4LdDP3Ko/mCann5LWfkoWqKqiutGKf0nh75XylYfc5HDDS6N1TDaPVcrj/K1eJj66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TM5TxBW4QtGJbbsix1xlWAqXUqqsrQjlre6GAxAVPaPq1c+KXDpZacNsDsuyllnbJuHF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JQVUJdCo8HPzrlEonqqojomkXRbqgASVpa9zX9UWYor16p4/Mnv/AAtlNdiVE1UQCzom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83ZqqdDegzstV5CpVUyCI3JhAEwMtsqhVnV6qcOi8tVQFCUAVFwUJe0NX23tI/lCPgv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Y2esLdRXI42Dy/iC2Q2MqSgQeVeqtnPXK+XtHyyxT3R4OXLlGUhDJnaiP4mcwXLTqijq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dArurqU5uN5Xb9FIxGR+pc+Mz6yvsw9/yhadIbhipy8NpIay8dcowsNzz+USvtcNzP1C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C7oViyupiv8AbKgrvK+asnjoVi/oKM30UTxhv0viiOG6jgYKw/1ZY02DoAXIxx+SOJi4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6ropvlXKmVeCuc7DIuctR+mQcNk14WlyOJhj7I3/AC8NMqZ1ytmx94U+Lp7FfeavQLkw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H5Lnc53zVBli+oyxP1KQIVMjr3UiipZc1AiNRK7Ic2pU4K8XyytPbKjctUq6YMsaPxq2V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rkIWy7qFifqTBO6pnXLlpl6KijplXPylDSyO8qSGqHAhFeJFDnO2Y4KKriqLXiXXVan8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Xy4KqvEW9Dl8sudwX/ZVK5TK5lLXKrgUTaFLjJVpQcGkOK/NYL8v91WgWuS0C0INOI8y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1//AKMx2yhenBhqq1OwQT6qmHhN+S+8aPRThNe/9LVp8DFn8whTvnRWXbg8yo6U1VOV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zYh/ZfaiC4KGhvrlGVc5UFYmH81iuF2tkL4W+ixnvJNhVEmwWp3qnYpu63ouWC8miwzi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Pmpa4FURlVIUhzcw/5FeVxBtRNJAg0MOByw/SVit7rFPWmWG7sndyBw1QIFnIEbhEID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wrKytKoMj2Xot1GI4Aqmo+gTn81DEFGbJw8RwE0Xnd9VjF0xAvl4QPqpnKVWFVVRU7KR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gyd65QVpwgpxMPUOoqpESqKQVRQq5YrO8qDYrR0JGVDAWI6jq3U3KqCi/PdWHzysgPjN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nYeiakuK1Y7vEd0sFpYA0dAtLwHNPVNxsD7omNPRdzZSXKK1TZ6qVX5rzSCpbELyoyr3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2XCD2/ML/VYY5m+buEw90CVy4bfoqQolPP0XkeQeypVc37LVq+RQUXyibcYaFCkqnkFs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pdULxPZhqZuzp6cG6oYXfMcdMvs2lyn2l1ejV9jiPYfWVzN1M/ExUWN8kU/9SkKUCnE/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FVGG1XN+yoICp5QqWVMq5d+CVA2XMrTlZf8Adf8AdYXpli1+IqudFVFVzFV2yCHVOT/1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SjkTlELzslDU0EdlXLmcAuZ4cqBQBRam+QZSgjwXULS0StT6uVFOEGlv4ui1Yji48DPR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Ik3KijR2VUFBuuUwVzQ8Ldp7qZQi5ORDjBWt+O/T+Ebrxceg2Z2UFzWrS9gc0/Va8Myw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nfIKT//AAUDKaDOtkDnVegWI/oE5+OS982mgRxPZxD23bMgpjQL3QaBbZeCY1Kig0yl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VXt+qnUCOyjSV0XM8/IK7/mpwzLcjht8xsgcTTBBq1dXNVl2ypn3zYetFiAbtWljST0R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yw7hBn1Q6KMRuh7RyvasEv2nKdRhc3iR6wEQ0PPotOFgj+Yr7XDGnqwrxPZ362djC0zj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oyaOrgnYZDdJadAQxGTF/QoFYOhwAiDK5JJ3cUWPALCn6fLNEz1KH6lyiG/iK+0c55X3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qqAC8POlgn8FlUV4sVveyBTjli/qyf8Aqye78RRf9FLt7rovTOEYlRKkZWW+WP6BfJHT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4rRRxghdAuhXNlXJ46tyd/UnajQoinqU/psUKVOVLodc6ZeI6zf75EtErnfC5dT/AETQ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4C6lt0x1J6K9ZR/dqkC+yOokIAQrBO79VppUrSdgn+ixZtpKnw/EafiwzKc/FbpDrA3T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TCqvG9icSB5mLzFSHFMYT9MvEwOTG/utMQ5WTV0Vc91SyGUMC/MpNlA+7/uqKk8Gh33j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6hfat5PxNsgQc5Az7qFRXyD9WGAeq5sdo9Gr7XFe/5wuTAk96qGiBnVHR5XjVCxvlli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ijl3QFijWwUfup3Vd1ClTweiGQhCiOpysj+EK5VMsP8ATk71yvl0U3VFNEN1PCE71R9S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RucpY6q5i7LlXMuZchV6ZeI2yqFQo8QazDMrzR6IZVQAuVbV3K5RFUz0Tvku+VEVEcNU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dTVzNKoVdVKq5eb9l5v2WrCf9EyUGtQwsGjcPcblS4knuoOK6MvDxXQRYlAnyXWp1lJ/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VOeI75LS0Elx2WvBwcT/AHTvFHhuLbFFziC7suZzv5VyMHqalaXeUr8pVcqJrdoyoJUv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QpGLPrl6KQa9yi40P6l9liSFBusRzRzRRHUbFFOaLZ1z5lO+TX9DK1NNESABVAYg81RC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nnEdzn4RdV5cMWatGLfYzdBkUkqXQo9nYHH8RstWK8u/tkSZsub+pB7SWH8QsUG+0tDD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Oc2zKfNDFd5hIHzyYewUYpibQuVrj6rS6jegyb6lBrtJIVaetE3Dw8SXOMUVVo2yqapj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ThGVOAO2IQQP4hlijuDlixhu83ReTQOrk3D6Jj2VAurIEqbglHOTZakGNqTYLU0txOo3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lkdq5CawtPUQgmN/E5DsqxCocpQCb88vVgyDaDcrlMDop7IU5TstxnMIrS1qDRYJgd5s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LtblTAPzQ8XDdh9JTXdQCmfqWvtK8TVf4SLojl5rFAEyBy6RdEAil0CfKgCuVoVlSBG6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QU3BxHR+EquWNH/zCo7JwGxgo43slHnzM6rREOtBuvzZS56xMQChMrsm0scqIKwQhQt1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RdMPp1yDeqoFI5cTqEWYlDkHsuFcNfuDnUStTCMN3TrwSEJVuEM3ZlGJQrkYSqBoWE1z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8ooFi+iKxP1LsqUhOk0QGXdeitJKquYlSPdBX+SbVUMpycYEry4X1R8TQPQpvoiuyAz7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fLouyCMoLDUK/Dv88ig3qYVbBfZhx9AuXBxj/Kv/ABGH4berkfFxAB6LkxPqFOBpf819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/wBQKMTCIyxB2VcqcVFysKaDeFFVUfumaDScn+pTfRfMLrnWy7cM3UlpiLpy1tcBVTxS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HBP6n9VievB4uKK7Ban/ACHVSaN/sgGtEIPbRxzupXUZEFdMx3qqJ2GxmK9zbhrZhDBO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7RKGJ7Ti4nNYNOmFiYesuYGzJybwMz8qryjgltFUhXPzUZAYjg3WVR4cegTjRX4RVRkV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g6Gl0L7pRiNLTkzEeZLJof2WIRdooUAKM6dc7pxiVzgr7MH9J8pR8EFrD8K5Z0bs2XhY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GGPKFgMtUmMsMdgmfoWoM0t/MYUgNf8ApUWTPmV43shLXDzgbhS6p7oH8LTk7sugyZXd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vQIILlC5gpYU9rb6UIElcrQpN1Buoco6LDOLM9l5XH5o+CKm8mZWrKpKqR9U5odqJ2CN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Mq5VyZO+Qxm70Knbvlj/ACycO5XZQsP1yY38IldFKn+y5kcsP5oJsfgX911haILnFQ65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DTZWXVaQvzG6LnmGhNxHU5hpHQLmsj4TGicsXDxCNbhyt3lYH6VhDuoPlTCGywCCJsnF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77prsOhshqyrYZGRVCFintnppiDo5cuGxh63Q7nLGjy+IZ+qDmlDE0DxOqvJ6KAYUuJJ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RUKhWp/kUUaAowud37KcU5tzb2Fcqqi5XOHzX3r1Bxn/AF4p4DkJsaHLDxuvLnhfqy8L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oE3V1Q1VipV1GVFGyiFS+YlUVE2eO6dqbCNJqoGAyDfmXkCHon+hXbKhRyOy6ngEZTCs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Qk8MbooTtVVCjXLvwtquSGf3Wp5Jd1cqlThvblWS391yYurtmUcPD8y1txMN5HwjJuYA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6pRaXh2pRhMDO5qmk9cnepTfRfNdeHuuY6VLy4+lF921bBXVRRXC0agT68HVcoXOZUBQ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ynepRC0tGpy1P5nqBzP6dFrxCUArwpe5+Ifoqsj0KBaZb1y2UqAuuYb1KACod0dVGYwH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DqxsFismNVF9hokUGowsV3tLmuxH9Cu5y2yovRR34NTngdldSCtYdLf7Kubjug3ZjYz2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hJX3LHeoQdhSJ+FYfotLnWV9TujUcR6rTDF1s1oWIIjotJuKcXVWyxMT8LI+qcUXNq1o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t1RGpQJVFiP6uKwh+VOZTYo+1ey2+NvRYruwTz0CPfgvRHSgp6hE5R5j2XLgQOpUlulR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BIcOyMYunpVcvttehEqPaGs/UMntaPNBCZrwnifoqMH1T3PFWrmqFitDyGhxAVXO+uVA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yqTlbIPF7prhZwlfzDIrH9BliD8xUZYXrljHoYXVWXZWU5M+eXoAu65ZUkIGV2UiYU0+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+y6BANJ8Bp/qWHp3eEViw9zW6jACkDHd6Sudrmu/MIWCsD9S5QSqOR1u1E/IBNpPdAb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6kARvVBYxRzCYPzIrHP5yvyoOFVGIzm2IuFI52dRleqsPkm+qou+dVS6LW4r2tPdS4k+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nmUmSfc34O2VDwNO4oUcImCvtPaD8gubU/1cvs8FjT1AVCsJw81sv5cn96qivJWrrl5i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FdHqc+6rwUyKujqJKNJX3H/uQyxT+UodMiMqDL/K3yrbLfNsDdEpnVDs1BV4rKqnyi1V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N8q3UtoeoWn2mo/EF9liNd6I/iNAFpa5oxj5imw9x1LF9chlI2XNhunsvs8OO7kcbGcS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W6hBBH5pq/mR4WuixUtcCOynEeG+q+za5/7Kga1HW6aLFaeihBzKOFkG4kNxf78MvMBa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82WlmG8ncqByDspxPotgAqNJZ1VG4ikBzW98iFfMKuZfs1YmJ0CgXaUJY2RuQvMB81cK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KZXVc3DOVyP0/JVFeyHhuLB2ThjmVG3AXOjVxwLrsqlFMd2TPVYfosD9KotNm7qBAAX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6n3OOH0EApx1lrXbKiwmn8SjqsXCY8hjTHdYsknm3WI7o1NaLuMKOixcQeXylAirCsXw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sohHZE6pXK5Uyw3lhAR9VdWUGrugVaDoEyOqIsTUL7Uam9RdfZPDu2+fs5C9pGKZgg/v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DpmaqJU6hlXIAKqCwf0rCHV+eL6ZOd4oBnpRfa45P6aLyav1FQzCw29wMnu6uKDcoy6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jKOygIRnf0WgXVavWvEdDVpHJhdOvqgBCw+xlcyL8PDlxMyawqJwx9Jw4rOyw/n/AHWH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mkN5bIHZa/8A9KoqRAQRVtssQ/myI7rtkztXLFj8ZUuIwm9SmNfieJgPs60FAtK5lLeR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TVKZ652VOCy8quoUBAKGeYrUSmn4QaqMRjXNK1+z8zfw8FchlXOqoFRVz0HyvVLosd5h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FzuJPfIehyaeoyEKq5kIshChGOCo+eRndFVvlXgJOdMM/VeUmZoo8B31TdOGT3nLG/SV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EZuoVURtleE2Cj6Jnoj6ZyUYuq50VbJ/y4ohfh9VEicwW+Za3nVikXOy8Vh5iU1+J8DZ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BoXRrQg4fFVFprCPREdFqkWovkmr+bh75Ukeik1zf6J/onZ6MTnA+qo+PVc2K36r7Bkn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bO/vkGzHqriepXQdlrDy/D6dMtIQa1c1T0RLvpl6KN+CAg1DBb6lE4RveVrxCBPU/wCF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MT5UVnu9XInQR80AEZyrlsunBZGC1RrbPCaz0ai5xqeE1hVUqll0UrT0MIfqTE3XJheB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fVaGqvtDAzoBK5vEf+y5cJgTnN+7xK8VstDB/wB0XvjxXUH5cyfwNVdk53Wqcerysc9l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VFx3qnsg6Bv0QCDtMtHRXzIIk/2TtPS+Q6JweZBT27tK1PdDQtOCfDZ13OVaJkkBsq7X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arOG4oUG+1Aub+MXQcwgtO68ZvlHK3usZx80D+61OFVj+gyxfVWorZdl6bqWtvnRVyHV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y+2xj6Bfd6v1Lkwmt9MuZ4aFRxd6LlY5eKaViF8kE4blaDcKgVbqtVKxXdoT39ApO6iF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jHGkSNl/4fDPq9asUlzu+eI/siCjGmio5g+S+2xHOb0WH80OzgrprWxJQBww1Dom1nPo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jNpylOxPlkXNEvO5Rc90NCBtht8rVoxDy51Wpv2WJ1ag3EjsRvlbO3FAqvzKBdS7Lla4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TYlpCrZHHwbfEP8AOVMq2QynKqvnfMEIHEeGPF5WI9nlO/Fh5MPfIzlb6raVO6somFem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orZRAUNMhMyGWN+lUV8h1ytKjhupkLsvkim1EJyGXRU4nh3TioSAqlx4GB21VC+z8Nne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UqyORUZSfMV4LbDzJg7LWz8IkdVpw2O+aKmKolBfzDOqK78Tk5HM+4LCi14gjKy0G7VB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edlJMk5QqZWVctZs1F7rBFz7uyHojhlri4dFysj1KeH3yeUeChVLZ0bqKrRT4jAV99J/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HtrlpbE904YvnyqtRY4NndSu6ut8+ihjS49k7xGgA91oxBIlUhoUYfI3runYeHhAvJku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dO0mDFF5v2X3n7LH/wBSS6TA7J2G/bfgrlA5v7LxcX7w+Vv4VhDcmSoUWCfifiKd3pkz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P6QtO7lrxpA6boNaAALAIjoouOhWvAPhv6LTitjuplSbJ3WVT65FHFwzzC/dDxHF3Ff9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t2TcKxef2CjdY3pliKirbqrql0BN0dE6YVZVpPVdlGQmza5Rsud4C5Jd6BcjQ31XM8qt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U89GlCEaGULj0uogIKmWo3dVDCG1Tl3RyqZCpa6rVTtkEZznd5nIq2WH81idqrVFLKIE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UKZQq7KRTuimfPJ3qVz3UTdNbkXPNAtTvLs3KQtLxLV96PmvNq9AvssL5uQOI7UcxwU4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hLz6qmE1cuE36Kyu1am2UGyIHlNRw0USqzleqjdWVVuOCuVVyo4HtjA53wlfZ4mJh/Of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xGR7VVTmaquVEJii5lRHimMjnPZXV8g0s1R3X3X7pjfDiT1yxPlwiwyGy2zhXUDI+inJ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3jPvlpeIflfO0pj3GgQOCy+7lYNP1Vco4PEd5RZU+8NsgjmdIJVjl/MMx/bi5GyOqqWh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jV92xE4fK4bIyPcyKYgsVrdhENyD23C+wY6TubBdXrq8ouca5DO+cC5Qb0uqHkFu6GQ9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mNjqSsYsnTtK+aOXm+S5SZ7q0OWndUshwcq5icqZEbhBmIYxNnLS9tOqYHeUcyMnuu2V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DxcdctGHzO/YLViGTm3vTJ4HVWTAbmqxWuUxLeuW6oPqov2QfiDm2b0Um6b2aiCj0WG3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ElHRiNPVpo4LC/SFi/JMadmy5ePi1e6oH4QrwowKn8ZXiVdPm7oPYZactOIA8d0X4JiP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gWyjYpzehjhrwYDTbUtDiFSrQ0ZYv6csT5KtlyhWRpTI02Q5UCohCAiESfKRBU+K1chL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tlZRm3D+Nmye34nCApQotQieiMTqCdqEEIpuGJModqNHVF25yAoiNMrSblCP2XNKIAJP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0zw4tpCce2RZr0v2lcmMxNwyZjcLFH5VyoyBq7qYk/2Vd1Err6IUydsgNwisL0Rcdl3Q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THJsPcU4b5WVPqu6ezfbOrhK5GqkBVxDl4bj9m79ssM7zxSBXLaVXzKQKrvlUUysJVcq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N+JUOTwbQgc5klSbBBWqq7qmdFG+dVRQMzldXyvlheuR/UFOUqsZgdcu2V8+6d6KFNU/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fZ/eD98rq4QIMEbqXadXqrj5Z68blZsNyuRoCwvmoG3CEAaDqtOHDndrBFzzJKaO+Tj3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R9UK5d+E+JU7BeVWAXM4LzhVJ+i8x+ilgLMPd7x/ZFtmtoB7nstMUTn4NWdOil4+qoi3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ZJztkQozc5zSTtCg8rPw8ACcMLV4e1VzFnzdKdzTKHqnLdTkNS5XFGgVevDByugNk/T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Ll4eONTeqdoMgojqMvXfPtlDeZCFpfiP09JyNc2P6GVKJ0YcqhA9FdOIytpPZUxf2XNi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zHQtVQsJptqXfZc8fNGgTereUrF6mAPquaGt6BQ17gOxWpx1eq75fZn1GxXPhH5FcuE7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ciqjPXHKE49/c4QwqP1UK0MPlFT1KvVVugD8QIyxHXFlzQrynOH/AHValEvTieiFvkhF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ylfLIZi2VZVFvPUoKRMK0K8LutynaMPVjGnYLXjGT3y2jsqSFJeUfN81XfplRSM/9lJs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YndacI8u56qpog9prsVPxjzDLE9E0O8oqnGIdGyqZb6ZAlDp0yur+q/ZGLLTRzdpCZqd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otOJh64F5QnlZ+FTmE1WzPRD0VMqkIiaK9eDUyhFlGnD9YX2jz6CmVVbgDMeQ4boBk6R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JxXKcpVaZHO2VM4POzovMQekIswgYN3ZQVAyIMoUV1XI9s53OdFTgKGVMxKbG2Tf1hVU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mUc3ei+YV1iHvw1zmVZAxUKbLWOV652x32ztlGG2UHP53/sMqrDPATxNPfIj82VECDUL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qpOUK6ojlGufUKuI5dcpDNDPxPog77zF/EdsvFHkdftx9F1PAX4FHdEWYgOGP78EC+VE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lE3Qc3cIhxGoKn9kHdU2eqJW6C7qYplWy1Gx4rnPEHU6gtbfOyvqqUd+FGETMUzqrZcx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cAW0MlPMnTNF1+aMNAaLuWlvlHuCx/8A/BCag2chFHtUvJLuqn+6K14fzBsVVoa0bTlZ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n9leFGqiOJg/Me4DWiXFa31xdz0TsTcldFCa9vmbVSxpD/2Tr1KoYThisEBagKKHGAtQ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TSRykBWspyjZbZQKlQqNlRvkXTXplEKN1sqhUF6KuVFHBICqhpXUoaqOlHfOo2VSpso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WkmnZRCD8M1X2gcx3pKEUZ/dQomql1zVTRf4QURC/EqhAabojdH0Q9EIUcOmMweims7Z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OBlXKAM5ChVXbKMpyqa5hUVV2VKqZUrtwUUcFFBXbKVTKVbKi24O+dUZylStp4KqJkZf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A4jCBGWH+tdkMqqcre4Kb0ldlieqg5W4SFCuqoqtlyy30XK5p9VV7Aucl6hogduAHocy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Gr14A5t1RjtfRVUuXZUIVvmqjLvnpY0ucdgpxnDCb0uV9myXfidU8Opv2Z/ZcpafmvhH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ygDj04rQ4Iv9n529N1UZ7Ki78FVQfXKqKLGxG07Kd8tGICW7ELkGlvfKq6BavohEqMmj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JwFIKgOB9Qi7FMnaLDOmXZfJDtTLsp4Z6KXKGJjR8/dHBFXuv2C5myeq5KhCW5WyhQF0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NV/umx8Kbrd9FH9kBAkrv0y8TCHqOLSwanFa8SuMf2WMfyleuU5cuXdS65UZVw6rkGkp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DTvlQwhUrTNEKVHRAgogVX4SupUrmVBQo7p8fuqrtnOykqaqpVKoG0bIT1WrZA7oyj0G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KqtmIy9Eyx9FRVuAtRCogV/ZeilVQV6ICLZFCVWypBX9yqqAqgQoVVSVVYY7ZXz3yqao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KpXLZVVSuy5eAdF/dSFU5QqqgUVCmeOVz/LKmfdHuqKilCL50QrxTvxNVdluv+IxPqv+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JE9Vit1HQGWywR+Y8WyhUtxn1WH+rJ/r7uq+XuoIkIT7OzSd20QfgyWHbohCCCGfXOiK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bZVyGQe7kwuvX0WnAaB33KqVT+DJHLidU7DxRBzjON+y6BTf1W6n3MKlhcKqopeYTott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w9OrcHdRiMLT3VetkaFXV1fLkHzzGVUMgqVKqcoPlKke4LPZjqf+LYKsklU3y5lIr6ZR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ikmdSooWg1GyoBXZSpFyr5asOj/AO6h40nutlsEA0Fzui1Orjf2yxP0lfJdVButMrZc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65SnWlN1A2RkyPoVDhpbsq1HZbCUNg1QqihUMvkVTJpDWuNqrUwQN1GV0KmyjtdaTuog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EI+udVUbqvyRE5j1RAqhquiij3R7/srZFdQVNgUJoFW65j6I7hHooH1Tuq5lJdOZogqJ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rZdsqJqjUVMLpl3Rhd0blVqrUXbKCuX5rZSgr/RUVVuq5SoFlBVkYNFN8rrqpVs4KjZB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qlVMxlzXUDZWVMiTbMlStSOY6KyoqR9FJCw/1Be1H8uWAPVQADwmFMKBlRDg+awR3VE7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0uPQL7XkH7o6W16n3Y7VVVUaHdQpaNbeyrIPTLtw916od0UO+UqOmQPCMf2m12sVLKv8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nseDqGV59Fytju5c7iVy0GYyt7iNlRc3KFDaf3yB9056hAmyggFp2U4Diz8uy+1a4d9l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VV0HVXl3FSy5qLlIOf2mI1vqV9kDin6BQ46WfhblTh5xKnCOodFZQFORKrlXbKNlA33V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XLRU5jnD2ghcpc1cz3lRhtAzINii/DLtI+Fcml46o+JRw6qkwFcKqNMqowiKIlN5tl2C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QtMCiqqlUWldFdQLoW+aLQosvyqg+aqT6K8H8KhqJQ6lVROyi/8AhWhvdGtR0Vcp3U1R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cU7Xffgk2VqDK1lW3REj5KPMqj5ZWK7BFOGXou2VCpVl1VUUS5GB+6PB0V5GTb0y9EWi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lRl2z7KquqjOcpqqKLKNPzyCpZctlACnjACCGcqvB1z7KrVZEqM+kcBHCBlSc8L9S9ty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q7KllO+XMpYBXK+YJ6rC9VVfNRwRlpYC53QBfaFuEO9SpxHuf+wWnDaGjtl8x7ql1/fg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XFh6Gy5m6m9RxCq6eq+e3BTKOAvf90w/Up38FTKc4nIY+HRzL+il51eq5acFRlUqmZnK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8vbdcgXdSb5dlI4eud8y3qvBx6bB2VaqWThnspaA8dlWQ7oVVE51uui5fdUXnf8AVVc7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X6qphGbKboHZRuiPiBqrZcyEbIqVQqHbLUQWjv7p3emXMAVaPQo+E8T+ZVwye4Mogkql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KoplQuylq0vrlZdkBsqUVRVVCopyuiVv8ly26ZUlxO5UBVp3UOqiL0vKrRAk1QgSV9py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flXZSrShNXnoKLuiEW/srKouq5CgypSqHVCigTGVaq5p0XZTYq0oWEIo9SjNfTL0U/VS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RBVK5CFdXymcioWmUYM5WzbpM5bxldXyIrkawVoUBCqpCgKKFQMv9uOVUqSgeA9lEGcu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cQyrwYP6l7afzZYX6MoyhAzdXXNlDqqPLCpwClJTI6Iz0QXfPudlOJGE3vdcwc89ytOE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i13mHuO6/wAqOPmbpd+Jq1M+0b2vw1QbHL/fI8bWMuTCbhNs0I+v8NKHVBEGoKxMM/Cc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bOFpwwSvtnfIKMNoHAMnYjfO0oSpZVcwI4dRWqKbDglwpuvBMupLXdRwQ9oKkVw/7J56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PL7yy8o97pfZQVRVqgqWPFQobT1WrE+0xP2HuwxlWM/cqeHnAKlpLf3VIf6KILTkeib1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n3XdSXVVcqeVXEK6qDCoE3L/ALINcUaWTtdOiJc2KbC6Bih2X/ZcyqJ6IVysjErmFRsq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+/RQbooifVCqJ1Qq3XqpKImkIgGiHLUdVUISVLfmo6dFO/dcyp1y7KQVscq2RhfJViV1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/dVO/BHBXKcqZUy651qqCqlQZW9FqCGK4fRSpUjIxwW4aotIouqHAe67CyvnK7KqopzH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1Xtp/PkwfkVYGUSpF8hKoqVzEcDE30KNdlEVzhlALu6LkHN+Lf3MtpiD91DwRxVoqW93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tGI0tcoz8udDl68DsU2bQeqcjwT78HMDgw8T8QgqQpylVVJK3yOVVKtA6rThiBxT0yxc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XmLW9AgHw5ipbgxftfDa20Gq16n1PVQ/7Rv5lza2npplRhNf6miITS01aYKdigQ7gINi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qLQ35/xkHzNsoznoq2QyMlTYd1TIYOOef4XdfdeDhHnPmPRdlS3uIffruogu7tCox/8A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09VM8NEFNZlSEMtOGJWh17qyq+eiuEeZsK4V5ChAOMwrq8+ilAK2d4hUstlRVUIIDTA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r6leVzHKgkr7owo8N/yUOv3XlBRaTDlaiqqKx+iplbZVV0ZVM6KpyoF5T9Fq0keqOR7H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i4i18rKfBKl+E4DIvZiV9FpeIPBNFRSjupVFYqshcpVcrq+VeGquPcdldUyhVVcqqXK9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oR6ZBDP7r9191+6Y/Ew4aO69o1iNWJOXowZWRUzlMIwYyg8MlNXeE/wBM4bRg8zuiGH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5Y9F5ivP+y3K5RC5ve6MUfNGRLfxBQ2quz6qYkDvl9mJ6ryj6r7QZicsMEXqnr55wo99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65RK8n7ogio6qfhVVTI+GKBEUHqh4kQoF1OoSg3ffilQtOiY7pphoK1tscxp9oNPhcg6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l3QVQY1ukO2QY34RCshRcuWPgz5rIsxo/wB1HBXzNsVTEI9QuXff+O8Rvz4ASi/QJmKh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fy5wV2QZjy5v4twteGQ5vbik0HUos9mq78akqBb3V153LzuXNzeoVR4b/wATVoxBXZws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YX75cuTWj4qINaifkFhgfiVx/SFcf0hfD/SF8P8ASE8mLdMsFxaJ09F5W/RYgbQTlhER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QqLVimB0VMNvzXkZ9FQaT2UPGobFV3TGuEy6F5G/ReVv0TcRoEtunEp/KOVu6q1v0Tw0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UMEZw8StJq02K1rlF1OLU9FytaPllVmk9W0XNVps5MY4AhfdM+iJbhtBkbLyz81hjutv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mXVovMVzGUYoDVSiB1V1hH8uRlOYoWH6J/oqp2Fs5Qb7FEG4VV0VLKoytCgqG9cqsHA1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i+6avumL7pn0X3TF5GpumgKaxzQ4Hqvu2fRfds+i+6Z9F92Pkpwnkeq5xHdenBZUXmgK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VdUV+AIK6+8f9V9476r7x/1TiTPNk70GW2V13XNZDSomTlPCxH0T1dNwxY3PRDDwhDR7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cKlVQe5J4ZRa63Xohr8p36jKE9qA33VPMaBU2z7IDrRR0CcnDvnPEeEjKFIXdHhk5Od0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ATkSmDe+R/LVMOGJdNke39/dMd0KYCRPwrSVBXiYSe3EHKFyy1iC1C9lXhY5GFidhw6c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fxgVVW2RlUUNuvDDpMzPuJY4hfb4Rnq1edw9Wr7w/wBK5W4jvkvs2Nb61XO8uVfczlo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/ZfZOk7g3GRYb3aehVabFQ01yqq3QXVXqnO2Y1OOTHPMNBqv+Iw/qv8AiMP6qB7Rh/XL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PLUAsH0yeO68R/kbYdctWM8MHdaWYw1dHUyIdZOa7ZYX6hmWndOa64WL+nJ8IAboAIkm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TjC0YjfDebVocj1bzBCPVAdBLsi/FcGtG5WlmKNXemTm73HqsL1yxPlkz1yxB+U5heqr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6oLC9M2YvShywvRP9MmPGxUrUPizrZat1RVVMh6ZP8A1HL1Q/Up4sNYfrn5m/XPS4SC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CTXoqcduI8LfTLmuvuQvuQvuQqCBOWJ8lK7ZEzVVKrVQY9w30T+wT8sR5tYe+n3o75jP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N25B3TLtYcLOg5sij76UHBe2Ho0NCcNmMAR7o5GFRdSq5YmF1EIg31HJ2XZFMZ1OQf6o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HAMieABeE6zbUUhVuhu0rU1rQDXTugiVHECmO7LG9M5NAp8rf3TtN2VXbMfw5PAVBu3+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Fb3bu2TSmOG6PZOGxqEHsMOCZiNs4ZPixqjOUhVVFG6pdYrurk+LwhF1IysvHeKDyDLw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WJ0nLC+eWN+pYY7Tk8/C3laOyonYTzLmW9MsN/yTP1DLCafjOnIHZyxB+XJ/oE9/4RkG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UohOA0nrqUeAwD1yxf05Ybh5GXGTBiNxdQEEgK2N/QsM/myxfTIHvk70QyDQg3osTqYa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RabhYkVVVhooO+IcpTmHdQbgwsL0TvTPDO8KehV8p/ZSrZVRTD2yxP1Lqoy8x+q8zvqs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nfXLC/Vk8djl9m8+hUijx5hk4b3HBRcuRKofllXOi9Mwq8bEFUxwD1yx/wBS5bI53VUO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LFRXZMB9UDwD3EOVPes9MxlRSFi4fUIE2NDkVpFzn0VFVPf/AC5Sg4ZTxgcPMYWIB5hZ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evqhoECOGAqqmeM0WLtWWJnVPedqLEd2TmH4TkG7LV8Jug4KVKPoio4HoP8AkVCqmMVY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EfhWJ6IKq5siFiYf4TGRQ/gPEw8DEczqOMcBQ70Xf31lb3HKq5EhYmGdxngHedKjYhB3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Jnoh1XQo/sp/bMr+Yp67rYKyDBbdBraAWU/EbBT8Rvk39Ryq1v0VWN+iDGCGjLF/Umegy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+EymnvlhPbduKCmYjbOEpwHmFQj+k5GPwBYv6ssKe6ax3WF5nK718X1Tx0JTXO8poc+f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vn8rkWvaWu6LD9RkQ4SCvux9V5SPnwVQ7ZYWH31Is/CchibFOyZ88sXBNnE/XLWLP/us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9FW2QpRWypkVhfpyxR3ypwD1yf8ALPD/AFZH0Qrk1+0wc8RvQ5UUEKyK03BU5Eq/AehV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HL5JuWP+r3MK+V86rEcqSmNG5yIQXMVA/h2+mbVTKNssZndND/NFUUcQEkqmeyqsMda5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ssMez42lo2i6xCcNry90R+VDB8pFIUZxxYb+tMn+uVLZN6u5lHUp7fxBdyictLvKcyie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j0bm4TQJobFuN7UUET0twY5Lec4cg98j/AMZ+JwCDcL/AIjxfCH5Wii9p0W1fvxD1ynM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9SFrwzIWjFumO+ElH1RWF+teiLTuMsQ/idk0TshXOt1K6eiMIfqKxPRCVRaWjmK/Mbol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P+c5aX47GuFwV/xGH9UHYbg5vUZYv6lhnq0ZFvTLBj8QyxfTM9nNT8E7cwy07OBIyHdi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JTD+YcGKPzLugxw8TD6bhUxNDuj6Z/8A3B5Smeufmb9UOZv1zcO6oU5+XldQRZAEEB1L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82T3C4fKa8WcE+PM3mCbkfXJ/qn+mfZUpkJou6MrC9MsRf4V+A/qyJ3jNvrwRlh/pyxc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m8IDigqirRVKPRUVOGO911RpkUzLGP5z793onMJk6QU/s1atmN4a/wAOz09x4htplEqR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WDcwo6fwAzC1aRq6quTW8Fs53bXLE9co2TWDcwoGyh7QfVam4YDuqjpwc1k9iHz4vmq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TdXVCn4pIGrdH9lKaZaJsFdqg34MQdCU5DvXgxZ+ElqeO/8AAhzPMDIXj/6ID2vrPLPV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ODm3ia7c2/h6KHeVam+UrxMJeC/70eUrSdxKPqmt3D5yCcxreWbprG2GRd3XVbyvyruq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1CrfLxH1dl4bTyi/fKmWJ+vLG7nJnqcsX1WH1by5B+zv7qqw+xnJ3eiCHosT5JmJtv6Z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Q5MP5FpNnjTk5u9xl/xGN/UsMvcXOrU5Y/6lic8aUYxR9EcNxDt5C+zeY/CbJuIBE7ZY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OeD+kZP9SoTRxOA8pEjI/qyxv1J+CfhqMsXD2DqZPH5sn+qf6cFFcqsK2WHkVThf+rIe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GjdAdMsY986rZcyoLqVSF2Vc75XjKnuKKi3+i3+idf6JnpliSCJcTZVheZv1VwrhbfVX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6q7VcK4V1cZYlU10GuGF7Q+toTndTkB/FM9xhu+S8Nt3/wBkcM3Z/bJuK3bgZ0bXhJ94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mKIk4Rk/mX3Tv6kPDDvmtX4BkQcWo7FRhuLj6I5lOYvzNRHzypmUMp3FQnYUczahUdA6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2T0WDgi7RKBCqg5tYsoOHKDMbCLiN1Oo4a+wxQVqABAqsV35NSE+Zx4faNVWlGen8M13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4eLuq/wHIVULw8UchXVh3Qfh+VYPtAuDpej6r5ooIEb5eFh+b4u2YtVXyMicoK0GzxGW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gZfdhfdMX3OH9EWsEN0zCxh3GXq3L+Y5Yqdgus+3rkWPt/ZUe0hEzLzkMMHy8xyZ+kLF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XPBd2KDgg8eb4h3yk0d1C+8/ZDDaSY65e0IsPxjIOB04g/deZibhtqBlivFi5M9Bkexy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jJz3+VokrzYn9C/5v9Cd4Wqn4hk3E3bk/wBcsb1TXbb5OyxPXL1KfnfgtkPXLUXx8l95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EHfPF9cmenAw9snQN12U3dkXOsEXHcyqKoUjI1RAqcr3RBVcuuRCp7mCnkHgem+ieegQ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BeULyt+i8rfovI36KNLfovKPovKPovKF5QvKEKJxAghcz3fVYvdYc+uQ/hbcLeOyLzZp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FXf/AEot1Pr+RdM8V/y44983In3OJtqqrhXH1VDKLvxFPd2ye75cRj4qp7lAUZx14B0e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YJTiBAFFCcGVnZc/shP6HSiPDxGEfiCkXRw3I6HFuzoQ+0d9U4m5w/8AKw27NE8M+IGO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iz+GKhdkz090UP4Cio9w9FXFf8ypwn6lp9oYCvDPkPVFhqx3lKcz4XCF6jUm+qOXiOaX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jrupytw3X+6Dm0IUjzjzN6Jr9nhNJsHBff4X9QX32F/WF97h/wBQX3uH/UF97h/1BSxw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1trlfe4f9QTXNILYiRk5r3tadW5X3uH/AFBYhaQRSoWpBmOdOL12PAQ0h2L06Ilxlx6q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L+lVWk+V/KrFWWF80ZQfhmvQ7qJ8PE/C7I0VaLmxmT0BlYr22PVBwMOFQhJDcbduTvXI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4UFhfpGWKI+LLCyxE994Vlo/GYyqmn4bHItcKFOabgwsVpI+quPqsSMgPiZRfLJ9N8sN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OFw/Nws9c8b5ZYfpwYX6eLwsPybnrlygGLq1eyg5UXfKq7IAb8HdA+5KcJ3V15G3/Evu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N9FifpyrnfgpxNT1AWkbqNlSqr/A1+vA5ulxDTBdsFI4B6+4xm/lQ42dXc3AMp93HA3Jo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rpzEKmI8D1VXOPqcmj58MpjxcJx68LB34JFxVYTie1VKc8g+I8URcaknJrTZDRQjorz6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veEdBBcubDcFg95Ce/qeAKCAabrCkuNIr/CwjlBQ9Pd+in+BopCltMXdqOmhXge0CW7d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+S9GnPGwvxNysqqFQquU5Vy1YTi1w3Cw/FiW9AirBeVWCsFYKllUKwQ9aZ+UQrKcvssV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C+0xnkdBTKiPVUxHj0cUdeLiEdCVCovvH/1FfeP/AKihJ+q5c+TEez0Kg42N/WVzS49y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xnR0dVedn9CjFx3aegoMqINbjvDRYIl2O8/NFzqk1XdRh42IxvQFScfFP8yrVcr3D0ML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fmpnKiu76qpcfnnZWypIXmd9VV7/AOpGmTWYDNAtqN11OYV+FwY1rgfxL7nCX3LF9zhr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pm77PXq7wv8Ah/8A3JtNJHAxhwXHSImV/wAO/wDqX/Dv/qX/AAz/AKrl9nPzcoe7Sz8L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M6oyDRdornEH5IRuryroLpnPFXgHojk39WRQWL+nPt7m+bcvmmjYV/g6K0HKQi4dFgsl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CeC3A4dkRxRuU1vQe8HuyPwj3OKNwNSkKuWyKCjpkeBzeLDHDHwn9lhnc0QYNqZ3sFLS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yuyusJ2+qEBwhYLvUfwxyafkh6e7PdR/A0VVqYV9sfDxfxix9VUBzfxNqEWEzKjpRPPW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AVZAhWqqrrn24q8QybCqqrsiqcVF1Uxw1UFE9ODZf4yJJvlXKiKOdV07KeLuqhVy7ocE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qmR468Q4Kq2VuGuQb/qH6fVRnOcDO2Z9yPTMc5uvvD9F5jljfpyoqKq7cXZXzCKCe7tw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mEA8dAp4COqxG9DnfOmTx+YqOHCHeeIZnMoe5cMnu614qZlpssTDPwuIzoihOyKPCRke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OngdlGVFyuVx9FhMdE6pQHC1MPR/8JGRyd2r72ff9FTgqvsaIHEGHE3AqpTB88wg7Ytl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qZXqqe4JmmXbL5qqso9xTOIVyuy2VcjnKoqo1XfOZ+WVbKgzgOuoUHhmKZ3XIeGirTKu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CtvdWQ4KcI4bKVZURzhUUcEI8Zyb6KnRXQ4MX5cEnKijhsrZfJQmp57/AMdidHV4KNVF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zvwt/h3gI+nFTg1AUe2eFx7ZOPEfXhce3CViDo2co9zGwCHCPVYvaD/CTwRsUR/GVVhl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hw39KZhVznVM7KN0eCt+GmYsoXZXV/cHKijKP7IzlXKluCFFFGXVTZXld+i1SvVSFG+T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OgzHDHBZVVMqHjorqvGOMn3XdUU0ypKEq+c7ZdlTKuR4GoSrIDSLLyhNhoyxPl/fOnBa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pqA4KX/g4VOC2QPBRWyBWP8AqyPA95+I/wAO7une6ZifgPD6n3BQ4HcT5/DnKb6cUhT1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Sl8xkT7sfww5aFYZ7qeF7O3B0QVV0Vco24wpp8spXrnKpx9+CnmUleqlFtVRDZXyOc7b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dsoAKkACkrUqE5SUIQyCplACIK2zB4KLv7rsr5U91X3VkOG6gKUbK2YGd8tX7L1VOCiJ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6ZNGR9RmOO2V83eiYE3+JrlyqHhSMjwXXXKQsb9XDKw2npwj+CYeGtlThxMM/EIUHga3o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U/zxMMxzVTjhmWGylOPZERUZ0ykKCsE/lI48UdQf4SRlKHRUuvl/G0zqKIL0PEE4d8jl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+crvwdMrcHfgoVVUtlai6Ky75GtchBoq2UK2VFJQdMoaxAX/AGQFpVVOW+VOAxIWy6ZC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q5cyr74/wnZU4J2CNIHVcq5lZSpK1SuX0y7ZN9UNK5r5ty/mGU59FXgpbhd6Jib/ABN1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QOgTQNuCc6WWLO9eL70kdwhN/wCGB6FDgvlOV1CqsUCx5swEco4m5DIEbJ2JquKcXNKj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qiOCWrDd0chwyp2hR/BlvBJRI/hhw0y7LW3Oqe3seIJr/wAQzhHKqKFMu2XVdMqVXrwC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cQzE5EKqpZbxkFaZVbqsLnUKetIXlgKU0H5o5GQuytlN85n6qyoMp/ZUFF6KOGvEV0Xf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3ua8FsrqFTh80BVqjOUzlIVeEfqVcrD6qw+qbTJv6sui6+7snJs9VPy4pVP4ShWptWlW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HOpoqBUaB3yZi7Oot1O3DGK0Yg+hQLtTD3XK4H0/hHhTnXKdQHqtLsVp9KrlaSFRsLnx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nc1K1EknvwjgnNvqo9270z1KJ+q7jZSF5aLzBRpd6p/YgoKc+67hdVix+L+HHG57/N0/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Qrq/7K5W6oApPwFf5VbqK5VPDCjOmVBwVVM6q6ngpnTMafmv3VlNPmpcLrZDqqKMqVXN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upUkhsVRldsxK7KdlO6M0QhVzoVBytxduG6OUZAjOc4W+Xbh7cO/uqqBwRuunDF1ZfmQ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qmfzypm3LD/VlRBX9zULlTk3qouFBdpP5lyuafnwVIXaf4Gy8qoF5VGWgfNO70RYbtzs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DvEI2amyNOGLN42tG+bQXuI7/wAGQiOmUNDsQ9rLkw2N9aquKR+milxJ9TlUy7oEdJ8N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5hE+5KhoMnoiLnglB7bhEB0Quep7rUMvaB2Q1IliIBruqlcjCUdWJp1fhT4L9cSDqU/w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Oirm8dv4ODwhCFVDJ8KwXk/dWA+aAOmU1rnh0iURIg9MqZSqqkqnGcrqtOGmdeGyujXK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Rd1bKtuqnfoolQ75KwWrZctshCvlXKnD2XMq5Oop4JKjirKvnZUV/d1z7cVMqcdeKtso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KjKeH5oWhWXJIheYoZYP6jkMrq1uIawRPXgPqE3JysukrzO+qufrk30zt72iuFQ51Cpd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/wBF5cT6Lkwf6nLlLWfpC+1c5/qViHsprGccBd0pm3+EcnjDuVTgIaY6xnGU56ZuvOV5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lqCn3gc2kKMMQ3hOG5OYioTgsUdQvRODLOVTn9o8NC5G4r/QIxb+HdlVU4I9wfcX9x3Q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5yvVSoBygzCrdDMoLbKpQyke4HBbKiqjEk9gqZd0cj0nbOVVSMrZUpGVFBEKRwk7KFFy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dWpnS6cgcq5Tvwd/f04qcFPc14DlSFC6rqrKlsheUCTMqi7cbs40ly5RAzwfU5c1U52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COi0+xsaYQ8Ztk8Gh2jZajhvgb5N7JvWUCWkTZVyNd03I8TB2/gOZSDlYKilxU54Z/Lx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uwCbiuwHjBNBBR8KdG0qTwNGZPQfwk9k5DgfnO/DJUvdRfZuBzoVsVDgqI+7ctJvwg7J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pw750Cq4j0XdDLEPRv8ADH04gn514T/A1VMxwsi+j/KurrlkwmExzCQRVaXEE5VMKeGy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gjru1O0NnTc5deKMqKkquXbIRFUzDZykkkyLBYmGXTpddd1JyvkFRdeDrlLVDL/FkRZT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UjKquhUqkkroV0Q4ajg7rm4arluq5VOV/d1/gCqcTl2VqKihXrwv9F2XmIXhQNSFArbZ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rmlzJpCnw8OlzaFowcYNaTeE7T7Rq6wZlEYWB4ZB8xeg1o9YKa2BzWnZaW63dYXLNfib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NKJxcX9qIPZiAtNKHP5oZFeMGgM73VHNDB5nusobijE9B/B2VSoUg51yJWCfUcQOqqdh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Q2YAU+GVFc20ueBx6n+EaU49uH5e6sFRVCv7wZuOM3lAsRdSSvMMiEQu4Wko5Aoo987Z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ArlKObuPFPb3B9/CjM5DsVHBhHqz/KovRFzDU0XLjYjSTsboOY8uBGqpU6HH5KD++UIh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C+abiM5SW6XAdV/p/Z+UeZ7j3RYHBwG44GMxAW6hq+SxcV7zrrp6ZVycGt1GJhSEOHBJ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CwfzXcuqsgiYyojle/BupCkymxvkGmklFrlWioM7ZEZXRCCCNF0XbKdouh7iiohnTOiq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/wCBNVOVODsrmFEyN0cu6tCk5u9Mqoag4vlDzNF6lEsBhVQ0YjpP5lavZFp0deqnFxHV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4UfiddaH4gBvUIMglyAnE8KfRFj8QEd0GsxGkrU4o6HsGAaERUrW11GfAVQE+icMOKfi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qRKgboP1txGiplHmditf8wE9r2EgeUtCiI5rRZE4Mx3TR3yurqit767RlGfrlhno7haC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F4mKHERqabJj8JzdOydDnEi2kJ3XfUFWCOi1YleyLoPhk1nbgb/CBO+ingOYIuEx5BDg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m8P+eZWp7acAGVcqK+R9y1jblXK5cUsXNiOf6jgBU5djlCcmcZX6jP8AA1zPuXPntlUq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1c6ZHhwW7hpOUBXQ9UzGDXl7XaHgH6JrGsacVh5mE80LRi4el4s6VXIY2N5W4fOOpCxN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qZYGJ7KXva8cwiocLrmxNGGRUgRKufC1R3hYzWMc8YRuOimaJ7C/SdEtKwXv0tGj5prG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soXjYUYjN4u1YDjBD2ysMnFOGfJDRdHDxKHY9QsSH6XNt0KBxGFs2O2R1TAG2yLgzW5v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JTsLSXPBiGoteC1w2Xpl0UrkEhGUdc9l1UNxXM9oGz7FFrrhF7a6fMOyM4vhOFiagpj2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9lzUnSAqt0/rMKHCoWoedqAqh/dA/dn/ANp+aa5jg9v5UC4FoNiVcH0XbOhRBVRlBW2R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nPB5sp4qKyou/DTJ04rWEWndRv1Wll52CGvBfr7r7NumloVfeVzoAq+4nrnN1TgPpkPR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zMBBz21FIUvd8kC6zel0BhyzD6mpcjOFiiLd03Ga/SQLbqTjvxHgeU7IgioEt9U5xDQM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B686c7F+1eetgmP0DCE3Ca57tc0HZaMJzfUC60OE+uyhzmtw9092HJk70UNhrwZ09lIa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YDtVaPZ2ANAiXmJTxLfUGFiOGHp/moms8kiZTd2gTOV/4DmygUCpwz0cOAY7rDyjqoGF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9DC8LwpewQ1ruixMP2nl3t/ZPLK4ZpqTo+zB8zytUl+AP+YmxiB2msWT9TS0A75gfwzR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/oLJzSWYpPZHD0mQjrGHp/VVaXNdW8rF8J06fh3IX/fgHGO/BPCz9KY/xOZ1Ysquwz9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p+nCh4Hm0xmCiMvTKE9M4TnHT3Ue6PuQFAknsgMXDLJ6rmqqCnAPfSODbM8Op4b4DDC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MKhH7UsxPzDlKc2Q6txuiSJrRFmE0c9NLd1i+0OY7/U4eHpjcELxvZnsZjBvPhxSUfGG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OPPgggtDuqe5suPma3b0TxjYWnFJGotPRY7hOI5/KwOCacPEDobL9ToWpo0tPxO3TtYq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V9U7BxcJ3LRjTt2RbBaJiuyGHjR4honYTKsmGleztdyvGoN9O60uDn4qbrpBEysTHY4N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tMv8tLptvGceYTssLGaY8JaMJmE0ETrMyCsMPOnmM9vRYujEDmtuN4WLh4p+8kjt0TPG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TsRpsYEiNQRwMF5jc9Fg4ns8F2F9m9Y8adb3STcq5LnG5uteG5zo80oKEQ141D4Si2uk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3IWrGwgWFvmy5PN3WG57L0MdVGB4OnoAjiYLok8zHDypw/5kUdKBktcfmCi6X64prsV9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iFxoa0UiIWlo1F9INwmPY3wyaOovB8DDY4iZcPN9FiDFxhgaTpOHcJga5sNpJddF3nHZ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OcRpn4QsXSftm1aOqw3nE0ajDtWyJ8TBc38r1VdFTLxMdxE2hBzHa8I9ds6cdVTKcuZp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CIxHBum0qPZoe7tZaPaGFuL8L+iLcV4c5tMyf+bwW4A0boMxia2gK6GsuA6tQLftMN1n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xTHzUgzKuo4z6ZXWnCn0cteJoa71ROHgS78b1re7E5dmgQmvD2ikaZugYYa1DVyUPcWV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viNwg/8AUm6Qairm1RYWN0kzAFyh4bU04haeqdohrYj1Xh1FeXutGI3wy20BEYmJ2rus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7KrneFug54xHtb5ZTnsYAw1uiCXOaKynOwT4bYiT19FpxC54HxWQ8SMRwFEcTExCzDi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tRRI8th7+6jg5uLF+uep9MMXTMPBc+GipIha2gGLvC8TDcQ7oRRNxPE08tdO6kzI6ogX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vuicOnZDAwzq5pLoRY4ktb5Zzbx198Vhj58BUsOotFpTi9upzepiE44jcTR8LSaIeDh4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pgbkxKGDYuoZt6UTsMsw26RVzDZM9nx2sLXjlixRGIwFptK8blYwVg1osdzHT+BtaHih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pOolBul1e6xafChkRnHVFBNd+IIcRCaGjUbwnuLC0avdSFP8CFodh6hcEiiccBwFJA2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0b/D34DkMtDfO6ifhNwm4Y3asPA9mx8TQWwWBqZ4rowSJkfF2WG9g8NhBNTzLw2YZnYJ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iFj3WG9oh78PmqmtbPk1FwEymeIwt5ajYlBml3K4/TZEA6sV9JTXcpk1BN1IBwtDvKQn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qZ8Ybs1EY/nf0/ZYeF7Ph+I8IsxHBr8RvLp2XheyuIYyj5onDFP2mG3T6hR4tdReC4UR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o/8A2i8QuDcXDJJeu68J2I5jYh0LDHs5bOENTd7CF9uXFwMwUW4TXaY1O6LEIcWgCzLr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6bjYckO53VXiYhPhEtoDUIYTJa0Udjf7LxHEOdAa+PiK1YbQz+/0Re8NZq/klGg+soHdc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Tfsizwpb+6dhCrh5cT4wmE4znAt5mx5lhHBLonqi5oxCT2ogGjwKTpDbpuPFbOjqi7BA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1TnHEAm5Bgol2MS2zdQoUAcBrfQqXPFl4eouE3R+00s+HqsRzMS4q01BQAOHpT9TxPdD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5jsDkNS4ChXiNAY5zgEMPWNItCOG9ofFYbdNLHxpGgsWh+Brw9tBgo/e4bTbUFW6Y6S5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AaxWM8MjonahqHREDVGyGLiCZsCtbABtA4K+40iqoPqFJgHh68M4WMW4wu02TsNw0vbc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eZM8VusG7hsg9uJrwzbrkQuYRnSvoiA2HDZxhF8UsqYblXlcm1JPcotcK2T8ZreRt1Hj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H6kQBOC7zjZF7Q3DHRcpAQOHyTfom6YxJpRTiAeoKY1oEQhps4TkETGf2TNf6Six4LXA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4+RUeG1rhUJsnmaBZFzdjpJameGxgxrgubZeI9/2p3a2inGcGA9kAx/J1iFLcIvPUiER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7PhSoODHzWnCwsNkGC7VUfJEYbzpd+yDnNa5wrBfVN8N1G/iKjDOprql3RHEb7Q4CZUP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2BKaMRoZ+FNAMwgW+Z1ygNTvEbcI7DugRP8ASh4sHaoT9HlFkD72pVGyrAK6rx0WK3q1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E5hZFnKSQ4ISRoYfKQiMTUW7GFBxXaOiPhvj1Qe4s6wtW4Ft05nM1o6blagDH7p071zc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uc1omPMmtczS079Vo1FveU4PbA2J3UN8/UonxLknUvDHOTv1TS4YheBSFL9Do2vVOcX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KXMDKU78TfX3WH6LCXyWEVi/pKblGU5euTXbs43LExNBfpEJmID90Jj+MCAxZ0G3Mntw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0a21kDgH8DfKvAcy92yxtZOrEonMZ7Q2MM0BXsrcT2ZmK9hhrwY0+qOJpGtzFi4TsPxb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uH7DqbzYbYNkTr1OLdQL/MD0WD/qXN/1Hwi+kd1/qcOAweZoqEX8zHnm7qCZabOKnSJA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4Qn5WQcW6HbcyZHi4WI0xrFkHN8vmgbpgwMSPaHCXlNGMdI82s7rEZzACKhPGMG6mNlj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ww/ypwGIGhwkQKBYrMYNhx5u6w3ezMlgGksaKhP8R+h/4TRYvtHhU+FxrB9EX+1PE6OU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QcVw5gd05zHuY9zdWmKJx5XECdJ6ppx9I0jlAR8UeK527t/kj4eI0MDyBg/iQOI1pLbdl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LH6T6p3tHiOdiD4TWUHnDp+WpCpVYWJchulEkCXGShHk7o4ns50mahNO6w242F4oLoFb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hu3qtfiHxG8sndOe7l2qLotLWx1AhO1tpaqDH4/2p2RY3FYWsFShLB4RFHAUWEBiSd4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8fJCMQEncdE0tFuy1VcbU29UGl2g7FGGaputeJ4YExButUAzZVIaTvF1i8sgUIWgS0bS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9xllLsBrO7VisxDy3CD26mzSUWY7Rhe0fibSUMP2hoLdndVpwsTDjoCsPAwHQBcjqtLn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BhDSWlvZyvC5SfnlDRJWix7omcM+jkG6YJ6rEPtLGmBTcLXheHhhVDMQWlpkI+PhOGG6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RUPUDFIPRQwMHd6ZieMC93wqmVRC0Nxm4eJtO6DsVlruFQUNQPaQp8MOKhzYQxMF0EJj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6GnDxmv/ADGQg5coqvDwg6Rsj4/s5c3q6yjwtJPZWEFR4bHDuvtGhnyU4b9XZF7gDy7G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HEbTDP4l9jiHUOllzPYf5lQW3Q1wZ6J2H4h8N1wvAw8JrGkyeqGqjZROET6FaQHeMbOe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5dRsnaz8kTyud/ZDU8LS8QG1a4hAPw2tf+NpRdiNdi9SVq9lwQwetSq0KiQO6dp5XxHq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XhYs8zTBHVHDf5mnP7VpDdnQuUN8qDHt8roK8LAZAArpatJgOP4ytOIQHdlh4jeYs6qc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8jsnvxXiBQSd1qa/VIupc5vpNAjjN0tk7m604oaGahJTsIsa/U2Q5c+lmzNk7Da+GzXS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TdMazS3T8Oj/AChqI+aw34dHrzSjoc8NHaic8cruqHiafVPw2te8Hpsq4TpdWS5FR7y2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xNmAmpWgABrbbSm+JiBrTtKr9ZRa0TAlvcqXl7QfgXlHhg0JRxDEWDVjYbzQVaf8LCxM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qWFgYbGBxqHXTqycy7qf4Z3bgCLGt5t2laWA4h3GmyD2HRIotPOerpqU0MwIO73XTmDB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MTsVh0DHxF0ww5zpmAE5zRrkc4d8KZfm4Sme6wlhrEIHPFE44zYdKxP0lNzlEZA9Mns6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3+G7FdqlYzHaYOGRy/wh9wE7Rh4btAWvHGjxf2PRD/mB7pp+HssQNaWsnlBzjt/BmeKE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da8Nz2svz7dkcV5dh45/DssT2fGgY+DZw+IIh73aW3Gj/CGJgsdzgt8SI0oYb/NF+qc5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Z43RMgvdZu6gYjKjmmiw2YwczEYKP6rBBbAxQTbday+Wt2hOAEuTWtEvPU/4TThknE6k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bhhvN+6fhvwdYR8XDfjYjvLT/CxyzCPK2HEDdYmGxmmKUCAfBLr6TJCDcEV+ib/qGQxw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19LECiccbEfhlttLbpr8Vzq0MUTMTViiT0osD2hrtDH8rvTqj4GO09g2UXYIDMXfo5Tj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cVmLpYLnSpxi7FxL+WF9kx5wxcgcqBOGHubWoR8H7O59EHj2g+J+ZBz2AOPxMs5Na0mo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qaQ4LxvZuV4EPZ1UVaYsVVrnAn6HsnnEYcRgGxR8M/ZdHX9FyH6J3x790Ht16RQthasX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GitKXTGYjTpncUWnwYDj8LYTHM1DEbtKHjA282mnzTWYfs5xWuqCDKH+nxXeJ/8ALNig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9U9r2l3+E5o+rDZYWENOI+ZdKGGGHEcDII2Q1Mc3Vu5PcMRjGgf1JrxhmSKfmWouc17t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1inPxGDAH4RVNLcXm6OQ58N+J2K063n8jgtbCIBgzsneHiyyZmF4njAzu6yZ4/h4g/Iv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tx8A4PtH/wAwChTtWE/luQKJ3hsbjB22mVPivZjbN02TsR7W+IP3UOb+yZ9nrBFHSnat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QixuLi6LQ5tkWumNiLLA8bGcddyRMBNLcRuJuA6mpAf6TwiD5hsn8nit6qH6g69dkQS6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+9k7xq4oN2myLfaSXM/FH91BDX4VxWi0M9n0mI1qXYct6sumc8juEMW0LDw/BOnzaoX2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CjH1T1BhNZiQ/DPUp2IHBj9gysqHN1IeG0g7qvmTGNktNwFobWPNsQtOFhYhG0WQw5wy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ck1abph9lwt/hWjELg71X2k9QfxKQwtOw6othabDqtTcJrnbufVf+GP2YMmbhNGPqbiN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89IWC84v2TvO1103Q3QzpZOhp8K8sqE6QHQOUFNexrRqNjZeJgUcfMETg45bhdmKH4Wp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PSHhasYNaXeX/suYh0W5pTMRjXPcNyaLDxWNMOFYRdgsloMSTCLMTUxw2KcMV48P8ye7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6dWIf3QnThxWgqsPGLpJn6rWxp8PuvCDGF/pC8R+mn4U4Yfx9rJ34r1uUGlsQuQV/DsU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E7DxS12LFwmkcraVXhiXhu6jDB7kIYLTqc47myc7XhOZFSg+w/CsUa3AN2Oyn2cU6xdN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mfXdGTrn4dkXDpTqpeflHFU+5oM7KlM5KnZRtmU7mo5F+Bh6g0aXd01+I8Nc0UBRGGTp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wwz5ougBqB6okPDnDYo4bcN0EyO6D8Bj3argVhCgbPVEXMU1Jv8AptLX7yE4G+bB299b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Wx1XNQ/jatFcOlXB1V4WoPGzlLivtdMd1OGXaHbAxK8zQfNo6fNTzPDo1OcvBgcu5TtW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3WG9uJnusJMUUj1hWYP5k/0TeJzc8Qd+LSLudCk+H4WGKUqtWEx8nl0kotOx9xT+Exg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4p5aOnovF8rYhgP7lHA8QFzHDw9X9lBuMnHv/A1VOEoZO8OmL5oCcVhYQbrcbLyQ/TBP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3D9mcQ7Vqq6pTPaBjueWEzrbBWnGbpw2UtU+q0gkYmAYBT2gVQEAgxQhNa6RFq1HogXi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+R2xRIFBReXlF5T8PDkYPwuiyDsU6tKxmPwtU8oTXB8YjDOla/a26/Z5h42CY5nI0VpV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aSgzGaaC53TsMRpFYKnURh25k84GIwsmRqNk9jcQDGsQX0heBiNAcBsvCfcsIbpF00u0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EAzE/Y+q5Zwz0KeXGrqwLBBmIYBoF4OE1+IxagGjEcYC1tEEckOF0cUmKcyaMDE8VwFG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mAQ2ZNf7BaWYeLXfQhhasX9Lk5mJEOFNKb4eHqEfFsnPxS/w7cvLCdrxST8LfEiPVO1Q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+Y7puNjWfXW3ZToOn8UqgNN0HYTZ1fGAh4uNo9Ag/AMjo5fZi6p4jS4XLuUpnPoe2ktT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35gnMxMIBrhLXaLLw3CDMOoiY9GpniFujTMltk3He4YjJuwbei+3bisYK2si8YjMQEbO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WHrJLnWommHM6LThQMXoU/xBqdqglP04bKUh4up8JmHigRM3WJh4mpjtqf3XhYmAJZSj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SpAb4rDedkXaA4uN7quGcM9YTvGbqaBR4TnsxW4DhuQmuaGvpdq0tDxPNB2Wkaj3NVi4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z33RotTC0ICWve3ZMOIWkfhBsm6NQcfMGrmbjaeqcObEYKyEHBmltkMIDkJpRBwkeq5v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8oG/qv8ATYT9PystZ9qxL/VNxvZsfEI3ZdDHwHzigVa4QUG+04jWuN6rw8SrdkAxn7qu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OynlaQUNOE4wfkmj2vCIwZuy6I+0GHt1WNysxMSsF915WO66hK1ezaNJEmlk1wewH4hC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MsP2TidI3JKJwpaNpF08Nc1h6kX+aa1+JOI34gtPtWk4TqNKdqNDsE0+zTDvNJoEHHEa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SH7htlr9hoT52zCDX1+dlo9owyzFvLqygzBAd0qh44xBP4bL7b2YmTuyq0Odr9nxh5ei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f6jCAYYlw7I+FjDDYblc2LOE6msCoXhe0Y5LwZaRYpzWnDwHzQ6tRT/Fxn+KLzRFvivc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Y0E0PRNmDyqcRojYm6Oh1W97LE0faOm4sES8h56zZYDnbtkDuoB0t6ha/Ee9/qnGulpI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DFwjEChdumYpIE7BHExNcDYIuwvG1NrBRJbjMefwwqOc5psLLS3Dr16I6nw00Kwz7Fqa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83dCkeiHgmcb446Js/IJgDnNb+FahrOnpdP+yLRswdVqnmF0S82zoqqh/gKrU62wyrmU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LG5KYMUNdSNMLS3Dc3C/CBZDUDMURYViMcZrdBp+oFV4eE8N7lE4uOHE9V4kPeG8tEI8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Jo7+9oqqnGVPXggeUCqdhuaD0cm+I/Q0/wDuWI1h06rH8KluKHNNpqjie0OYGtMAu3QP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DCPqn+z4ortOxXj4jppzsC8PB5Sb9U15tq4vl7rC9Uz1UxJVQfmIT56IevG7L1Q4CvGD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hjSRQtTcNrAGiJ/3WPpoNX8O6bxThHsznHTqnV0lOhof7L3dVYXWIQa1pLsPnvRNdUvc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P4tpYCXDp0TsBjg3XzKYYcU7SsPGZhu8UGHN6IbEqXb2TGDyNCDRi+G38TjSOi5o12m0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7pheKH64RZiYWPhdHWTjh4pP8t/VDCfhvw39WVaicLw9Q3cbIu0+rZWtodrYat6hOc97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o5xMpzpF4TmYg1a6QoDA91qGEzDxpD9nWIThsyh/N3QaMbDAmsnZMeHk4QBp1Wq3ZO9q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CBxHvw3gy0LD8T2fRsHSmF1m/wDMBmEzGw6P32lDrCYXDlmSU1uzqQtGDivJ/WmaA6hm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0FDHxJa4t8oUP0scHamR8K0Ni+p8G6+y9p0lttDk0Y724mNhmj9MFvqm6gIIQxBq1Mcf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wmm4TmvY2eoNfqh4D3OZvh4lQicKgPmw3lBnN0haWHm2nZMHteA14BpiMMJuH4gIBhYg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14uJEJzBpaDWZ8v+6ZgOwfMPQJuH7PUn4XH/ACvthre+mlplMw3nkIp2WvC5m7gL7XC1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rZbQdl5dLS6uko6sVzcMOg8uyc7Crhu/EFojSNMUTX4pPgsdojVzNWn2lni4T/ACPR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oBwtPmBglPwxqrVrijh7vIubJpAGjEMk7hYri5uN4ux29FowGY7mCxc1PfiyI+qD2GdS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AhgqQmNw4npp2TYFI8zVgnCOnbX/ALp2Dim/xBNHjF56lN+0axm6IYSJKLcM6jsh4zcR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BuCuQuHZPLy1wP4VqZQNNU7wnF0VEoyZd0lF2K/w48tJQxBi+E9nxFt013s4d4h/5pdf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ymnAccTTtMKPaGOwPaG2NpXieLOnYGXJ3hnxMLvsnYniOAJtEwms1tc8914b6twzsgNe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MTZoomuwX85/snOxsDXii7wIWlrXkxPmTBitnCmIdYpj20bI5VPdYnMCJoF9phDECecL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uuFtDZCDmvaGfhN0Jby/2Q/0zdZ6lNJfP4oCiHnryqXYTmbSaArVh1mtE92p4BPxWWI5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5JuOXEPadqoFw5XCoTnezuL2z5JlYeGxhhpmXMsj/rdR5qaSv9Hr35S4rTjYU4gPmadO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iIPMPqnY/s3lfRwOy/1GGcPEH4QeYFMc3lduYTm+GSBTxGsXiOxHOY6unZcuCI9VV1OgK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a2XXjsmB41MmYCdhurpdyH8qfpsmtwqNcYL14bIAaq2Wl7dTHKG6WubYkrRjhrnj4mmV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CvL+yjEAbiG68P2d2oO67IuxS0tFZJoj4LGt9n2Lh/ZHEdLOi0uxHfNeQfJA4X3nR68R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bCYd9IqtYkgm61PA0tr6oON31zhR7qcgQKcMbKjFsFV3BT8Cc3lqZusI+0YkBo8m5KxM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SMT8riVpZhgRfSYhEg/VDTjR0WGHFmptFzYQP5iizDjRadK++5LUVLZDtX39co4SgODG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EE9ig95J00kbJhwsEuP50yS5+LeG2TfDeZj5J+C++HvFUBgGG9xRO8TGwsSerbKoaWzp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w8TGY+h1QU5uI1wZPLJtxO901w+EoMY8Aei+++jVXHxFV+KR3KE242u+WY4H+icHSGO3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HatVITvZ/aGHmq1ydqvv/EDNk2le0amnzVPpZSyr76+o6FNw2OrEgoEt0HTUdEH4row8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CXYTxDXndEbj+Burry04SndQV3TMUQ/FbZeJiYbcSTIeLj0QDHYjXyL9e6+zZOnllaP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xW/aYRiA5y/0ntDAZ3nbqmYYqRAB6rBbjtL2YfwlHEwZEmPKteDiB/Z4/wBl9qwMO7Ud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zu3/AHRa7w3tGLUQsd2Bgt8PTpFTAK0+MzQwao01cOia/EIIPKYFWLE8EQ4VpYrDeyxE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0C06oC8TDfR1wahTjzM/CmuY8Fr6c5QOKZj8KwnAc2GazuEx3xbJzN9j3WL7PitFW07p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oMFYuUMP7M4YbDg7dMDWAzujiYTAx95bRN9ocCzTQzSVh6QMTDdN/wCyLa6rNUYbieXn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Z3EbSsQY2G32d8w/S394WJhMxBjsE1I8wQbjHRhPsBXStA0uF9TTWV/qMLBDyNp2THga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12vrAlDEw26HH4SgGy7ouVs4qH+opyzo2Wtns+E/C/EFR2HhtcbO5p7I4OIxseifhYmE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vw23EGi+weDo/EaleKYpbuj/AKx7Gs6aJWnAxBiYZMDUEMTUQ34gPhQf7NiR+LkkFF+m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kOEiShgPgmEfw/2R+y8TesCEGY0zEtY+oCccVo8Ro+E1TJxOdh36I4bSH4n4hssPE9oJ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nUN9kzxPDLpoQi8afasE3a01CLwBhYbhMPNU9755fgIqvs8Tw8Ts6E7D8R4a279l4WJ4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zlDYuvH0PII5m7BB2HEn9lrcW+I2tAgCWkzcKMDEGjfZaGzq6KpLMXsUxuJWfiVmteiz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LkBj+ysxBvz3Xx4IB8oMhfZcrSg12PgFvSso+za8Vs0DitJxXlwWo+Tui5jjp6bKBBPR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CfXwoEeq0+ZDFaSw9Wp2t4PRP1YbdWzoXiYOlp2DKIYuJpabESi5xGk/Cg5goHQR1CD8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wQ/Do8KCec2WHrHI7qVixjtHwo4XhuxAd2GpWA4+I2LNAn6oPLXOx+lgEMRzcPDMkakH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ug/r8JROG52F6KPaHf6jCdudl4nseIMJ34DUKMYCdxsn0jVYJ4dpA+IIsk9gh4hcGdBu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BbsmYoY18ddl5dDN53X2VGbrRjDl69ViNa0NptupaR3BRLcY6D+Apoc7xMN1juhROD8P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ijgu04WoVxB0RwjIw/hfMoA/C2EGACOyY52mlmhOe/dXLnHbSvHOAw/lOyH+rxPPZopC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cHMGGdijia2tA3dRS7Hg/pog1rtXcKtMPedkAcXVh9LJvis5OjLIyN8hytjqnNf5LhHE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qDR5uiaO2VPfRldXytx4bRSWoNc53eU44TnD5rRhOisn1UPY8uisCiGnVhat+qOjD8R3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dkLDc3DdJNO6OG17WOaYk1UvxBi4ZuBsg34XOrm93y9/XjJdwOcnAyR/ZMZ4jpcKuTWv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ub+8LTh4bdMcpKnWytfRMe4jWfgG6dLyAOmwWjFEhtitOGyE5uphwyKAmqpJA324nevu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wR1K/wBM3D8QPvIRwYtUAmR8k7Fe9xOyJO/8QM8OeqxGYV3edYrcaPCYdAgVQxPZnNeA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iZhaNbiOvlWHhk69Ap1WuNLh5gf4OVTgKcDuiEH+zve0u/Ci84LcPGmTXz9UwP1YcmpG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QrqCbi+ws5gZIn+yOJoxtGrVMbL/AFN8MyDAT/ttbfwwZKbhvhxiGQdtk7CdjNGwY/r2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e/DJ16j/AJThhvDdNZunEHQ4+ZqcdFHOnT06oYZw3OxGuMOO4Tm7eaOiAL+b1laZlvZP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7Jz8RwZ+XZYpaGgmgc41PyWEbhmxVNBL6haHMaBh1gLC/wBJLDifmonvw28zRRT7WSx5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x8TITHudhNP0lDQCW6ajaU/CcIkagQU0YbDLrscN+srCJgAbO7J+LMN0yjpeTqvq5lp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hh7NnE2XiMwCMUfhqCi+ARvyaSi/2b7H2qIh3lf2KGI7COFWuGwbrW04uFiOtqt9EW4w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B5WtEFrf9k7COqd+Wyi7nXjZN1wW/wBk7Ew3houtbfvpqZupxjhjDiDJWJg6QGH4mmUx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0rUJlYmNgs8P2lhhwNnpjXRMVHRa8Lle3yn/AAg/F5f8rm1n+ZeFE+tYTi32jl6bfRcm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YT24zaiB5u0o4eL9g8D4hcdk1uMBiA1ZiCjgg8EEG6nWQ9tRNiv9V7SCTrjlOylgc8Rp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hhyD5bMRCa7HbqYDYpzsIaQRQTRN8GeURUUK8d2OfZtVdLUAXaiN1DcTUAbzsnH/AE7+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XdV+EbrV7K04gJqU4zoLfM2JWvkM7TBUgkFcokp2vELXbSKKTBcN1q0lr+hX2tD+Ep/g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bgvfG55QpxS2PwgIw5oHRS8MfgmkN2TsD2hkNdYyuY4LcBvlfp5k/Ex8Tluxzd0Wuo9u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w77N2yoIjqtcxiuMyViHW17hQBT4h1D4IU4ToJ8zEHmgsEC+x6IjU71TdVQbFYrNXhjF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EHQQmeK6TESg7D1YuFiCOW6pytbytCHiYjI6SgPFDifwoeCG1uU17pc8LxcVmrSbAxC1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tkcXGJOG91Azqg88o6QmhoJYRDwaLww12PguoxGPs3k/RYeG/wC0JFNIQc10A9VDxfe6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RaiDYk3pusN3lPxAnzL7LE0F1+iwmvccNlidd1q8MOwbtIJonEhzW6pDppCGMAXtadPL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f6bDpJ2hYTonEa/VCpI9VUEFeSY+IIOlrmCpaV9mzmZ8QFAi8GHE/JM0N+0ipBQaCTKN2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3FfROw8Z+nVYrwan9ysZ8tc7o9tk0dTLuwTvswTeDUoY2J4eC34WynT7QyT3UCvQ9VBs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2UNJIXK09yVylzWflWHitxhiYpPMOKvu6BcwVT7pjokMw03xGjQtTC2CpATX4jwARJlf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5a+2rZe0OxHCjtzdOw3/APL/ALJpbjOa34WlqLGHWTfQEQWE4uxOY71/imBzdQuQobRz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0LnkjsUGRpZ9StW1k92Gx4OJSXf4WlronzBDDDH4j/zJswzoxpTy/km1F4Rs6Z4if4aO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cMSW1ssf/UkMLOtEdLZNmN7LxcXEGkUhnX+JGbVjtc7RrbcrThe1DDHxB7bo4uHimcP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LhEBasEfaYhg6rqTiDExOjarW8QcV37D+IKHduWqssqIMLCbhYbXdiVhj2nDbpNW6D+x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qV4ZMuanMqJpReG3HD5u3opleJMjoE2S0F34zAWH4ntLMX2cn9RCOIzEkPtFZXiez4pw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/tehsCNYsViHBBfoElYTcVks/AsR4diMY06ABdYetrBppyiK9SsNmE503fP7LxMIAG/q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sAnaMPQPhm6wtAkvC/8AEOv/AO1QcLVJuPiCfiDyNZAB2T8LDb4nU7LU7SGfsteE5ga0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gmdD6hB73aYNQsN+Dyyduqbjf6fCcPjLDUppc69g4wU5nM/BNTF07wcOIFtMalh4mFgN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m+G3knU6UAPaX4ODE2lf+HY3w/z1JX2mFgFou3SvEYCyTIrZNYH1P4rFeH7R7O9o6gy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ltJpqCdLjqNYVbFB4fAPVTrxMZ7R8tK1Nq4oa2FtKlxsh4eG8t6p+JhYhqfLC04ggou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c/7IeYdV9k2n0X2uDijuDRf+Fb9r6o+N4LAnYnsrifyNP9lIwMXxPxeJVc73eI6oxH9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1RwXjQHfC6kFDVQJ/O1r9OmbLxWkeLh/ROe8udiEy6iwPaTic+Jsjq8/RaGigTm4vh+G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32fVGrDsfmsQPbyLxMH2cYWn4pumjEwRiMPQo+EMdvbStU42kfhqvGadEmgiAV4eJDDv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3bssIYB+0+IKrC3oms8V/jEzGmi0uFUGeExwH1CZieG3EYy43WJWMF9wdlODhF+Dv/2T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h2XNOE7vZS3T4J+LXda2uwj3OyGHjYerEbsmN0w4XQ0OEuTWvxmP9CnAlzADuVi4eGWv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R3mQwph3opeGBx6UWIGYnlGyOH4DcYEbr7ZkHoTZfZQsTQdOMynoUMPFDNMX6oP8R+np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wwzai+8xB/IF47X4eJro37Ospp1bqBhuPcJvgVH6bJ33j3O/Esd4YwAeYVspw8J7R+Lu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fQR+UIloe7UaCUPGEHYJr4q3dcgD39FPhtLfwl68Hw/BcfK7ZO1ajp+ia5lWnYJrcSpK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TQcJjnkSXEVT8IvdoA1JurS7B7J3gx7Ng2Lfxp/h4jsR5NhZM5C7VcmpCHjNIE2IWkBw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G4WFopYOU4GpjQKmIlFv+pDJ2lEe0ycOKRuiMHD0j1RINZQBMkIBzpWpDWKbrThYZZH4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5/8AhOxJ5I8ic3DEvBFxZQ7TqHVBun6LoAg0GijTU2KGG5hGKLnqgaBxssNmO8NZeiA9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rXMZNIcboanS4dFRV47cVFzKmdK53VBwd1hBhaGuFZC1d7KLBQIj0UuNrAruoiUx7MN0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hLjt1K+OYRMghwhzTWUfaCNOGaNzaOg95T3I4XETRd0Af/4qBSkrncK9V4uFiNj0UxqP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o4jHNA26oEMPizUgqWsj8xMq8mU53wMo3hP8Rq6pvqhwY2jC1uPeil7QCdgpxvZ2z+L4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re9t7+WeZOaNJ1ctqoa8Ro07k2WLhag7UW1CY2jQdtyg1wk4eLAog04YZijcC6dhufqD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OxyCBBjS65TR7TjhzAZ0lqYG4TQ7Dkcqwjz4eN5XdEMG2G4+Zt3L7Sj3bTZHQ9seqlxr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bhc4bpFTOy+yjQLf7rEYbJuHiQW4lIO6+xxHDAxieXosPGDgGD/mYbUH4D+VzQT6oBoL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f6Sgw0e06fULSAT1jZMZhjU+KtsneEftW1A6I7GIqnez+2vc0tNBpt80f9G52Nh6quFC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17INq4ArQzxO/RMwpgmghatTWN/MJKAw8bxPDETEVRGJBep1NDhWDuneH5Aat6d0MRkQ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WPL2QxNIDyIMLU0jluqKt0xzTKBasN31Rwi/U6dNSnYge3ExOifg4+H4eIdzVQXOfhjf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V7Q17TJjdaW4bmvBnVNFyhzyuVjQZ+JT7djM1EWwmWT2+JrwzVrk7UJaDITwMMuj4Wm6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BrcMd5cmYuGDh+0D91DuYTJnqm0qnYrGGHVOl0ShqwXOwY8rqrSwFjdgdl4XtWHPRwWh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ynYfs41McaNnZPPs8u0iD1WHDXODetAubCDsR3ReNiYDm4zvKYU4JGH+OKBf6cPDaySn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9kQZ8KaOi6LTYprcMg6qEJjdAGm4hezYmG4ua8wWyiw7GB2Wl1XYdD3RHhaSPisQmYRY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/ZTSQF4h+Sc5nKDsiHwR6IOjVhHZOfiM+zcIIC89ehahhYOOWNHQKfanYmNBtrhNGHh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r1ui5j3Fw/Kjisc3ULhCRPquTlE2Cbi4jvsjQiUPacAw8VC+2wQd6GqD/YWuOIbstKcM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16WkNPNVBmMQCVjYvs2E6NIHSYXPhMc3uFi4YwnYc9KhPeSSQOqPs2NXonNuGlSZKLcT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yww3FLTh0DmlMxHhuPhChLLrA9p9n9pc3DedLh0+SLcLGdit66ICGGXPefhaXJ+G5g1t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Vaml5aXgRNkW8zsTo1FjKYRM+ixBgaOTqtOJ7OW4p3YhhvwtQuC5e0Yzmw9t+gTXNc1x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7AprSZciw1O0p2FjE6480LRivLmutFivDApF0OXEb8OpqLXTHUJpw8R2Ngu8snyleHjC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NDiHOPQL7avY2CJDRM3VwWSoEuciAKGq7qSjVvzU+ZyNTA6JmLi1diOgk7Ihjh9U5h5w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qMTDcwtsTRGS3uVGhoPVa2OktuCU24Bv3TqSwLkHLuENFOupBukLEc4WEcFvd0VXZdMu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8ZVXbLBcPNWEC2Xz0WrEbqedjsqrVZoQ1GSjj+0BjWs8rUWhtOqGIdIJrQIDzOOy+1Yz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No2GTB3/AIf04dTtPyKGhpgJ1T0XM0OjqU0Me/D1VjqhqfzdkNWJzO7J2lmpOd7W3XSj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mCeD1kIugOd+pFrrjpwHL1/hSiEz1QzKDnubrdsVhvDYLeiAZGvdNEEFogz/ABhiPKRV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XYmGcUHq6CsF/s2jUW6jzSWnoh7Y104s6pKb7Q1rmN1cwiarw8D7Mn4907EeZc4yT/B1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iSmYRfytH1VFhnHkAi7k49pT8bExC0gTCFEWxTZDVfZS5/1RcHDTpKf4ZrO+6wwXDknm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W9pLSHtcLwh7P+ELFiNE0G8JrxRz6l0LmxK9JWPiey+zsGmjcXdHDxWDWOqwsQ4Q+z6G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eu6a6mJqsIXiPb4btNgblBhEsf5kMXAAbSHHdy1YlIWIwMBc6xQxJOu8qA3Ec7YQiWH7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6qrYXiYToRc/lY34BZQ1OwcJ8NI1AxdHUPvB9CtOK3S5XRGI2dW/RclTZDUBTum4j282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vNEXjQ119RcmMJGIxlii48wNwvFw49RuFys5U3Hw3OOkw9o5S1Y2Hjy7YErWC147Ilz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ziDPwxsjh+1tc/DtLgteGKHZM0UjZasfDLdfxBDF9mc1521WWnGwk0jDd5t7Ih+GKdrL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43XK2VqDBqFoNUHY2JT1UMDsM3l4ThqwnAVHItBLGtA1BzRCwsbEHPEEhTGnV0VJ1LTh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QqK2Wl4KMOieoWnEcBjMtDbpo0t0usVy83+ViECHdOia9odO/ZF7BGE49URNT0XIbUK0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jUbpks1sJiDZOGC4S27ei5gvssNzhvpCjEwuxBUnDw47tX3GGcPo24RxMPU/2Y3/ABNW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5wH5VNgjc7UCtivwR1Fl4jXAh20IYmHyPC8I6QDeBVOLGFzHUc11imY2C3SIppNES4+q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fZDCZ30rT7X7TDD8ggA7U6NQhcxIer0daE7AxGaB9UHtOn8Q2KDmYmrBceYTZeNoBJCx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1DDbqb8TDBCe97sQ+1UA6H1U4OGOS7ytTnOe68t2QZD3Hdz3LyR6o1GjFFCpD/oi4kmN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7DfDgajshiYOPh6LtPVDmwSJqzxBVYIcMdrYvKxACaDe6dgY21R2WI0E+Iywbujg+0YG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YboGJ/dQdTujW3VSxvZ4MoncoYOIYj6rSXhzmWI6LTOn9JWovceykH6KYIQsfVSXiemQ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L9pYd1Bl2kye604WHhwNtysTEbggCd3wj4mA8Hq1ycaztRTieUoOxcQFm0KWBSWii6OQ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5h8S1hupoFxZYx2nKmdo4L8NFfgvl0VSqqgkqlFXP2fBbepVb6aJzf8AmusOgTHO6LSa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cmpoUWF4Y1v1coDpY0QIog5wHiuEucdkfChx/En5D5++qphW4JGTlIz1GqJeaoueZ7KWN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CO6bLdI6OWG1ztJfSnRNZhv0tbdxRewuLup/uhidk13iDn2KLWYLSByjmQAczGxjcNFA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tjwH+HOTF6cGGMS3wnoU0Mo4leRxxIoQKEpzn+bf+Mf2XMxrmH6hacIdz2CgwU90tGFE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yfVYr6Cn8HQLYKpzugUQqiiBaJ/Sn4MatZnDceicMbmndO/Uh40gxciijCf4hDtEbkL7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AaHUkq0RRNY3zOMBDU1zhYzuvsuZprCDm4GHiavNWrUIxMTCPR1QtLpkN3FwsXR5jusJ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Hl21Fc2L4bhvKLdWoOJMrAe7dpEqDFExtfDMfRAsP2cfCvs21THOktBT8FmBo1CNRKjE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CteA4vwy2pOTHYZ0uFQUbucp0oGwGyJuw3WDFnGhWAD8IMrU88q8bDNfjYUTdp26oRaU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gvvDPeqcSGkjmtcIS0CdwU9z/kizFZrYbdiqAtRwCwHUbItx8MvB/A7TCfhNaWYb7SZq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T8XAxSxzWyYdB+iY58aR+JOf7K77N1dGhc79JUYoBZ1QPs7wWn4eiYZh0/VYjXuc2QNP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fwnusLTheHjMdXVb6oYmpoe2+HqoV4mDhtODi9TMIYrNBZFpQcz7PGFp3R1XmjU9+pwx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PnpRDS2+8rDdhw7s5FrXaWE2/CVM2U7pk9UWlsheH5mjYp2sPFKdivGZjt07wtPieOAZ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a5gk/EizVBsh/qXPLW0HQfJPbOvDNQU4YTi0GqLnHmW8rlO6ZiseRiEVK1PPPaF9niQM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TshpxSx3VeJgYjYuWRCGAWaXnqicRaor+5TXPw3MwDYdVzNOC4fEQnYWKxznDyuQo1rm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h1LEaDBuvDdV5tpElanaAfzFHma6PibZWTXCsbJuLhWKIO6YcQVJ0lAGXsHZavZ5wy8e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KU9zRBpqUGiwsOaOKAZAwxYI6aDqm+AzVWh6oYmKcMfluoPhuG0CIR1CCvs4ANarmbL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uqiIfoca4bk1uEPXWU3De9vjD4CvFwMLEDhs2AnPLtDrQblTiYjWE7XKAwQH4O5hQcNl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u1IWl1+4RxGt5eiBtHxdEC469YkOFFJhQOVnRawJVnT3WmBLrUkpxLfmhqYRqsrgT0W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Eb7QTiDZ9V9sKurMQsRrSa1qi7cLXiSxs2QcfKKBSW6odlI2U4hujiezt1stLRZD/Vam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oOG3zQiWWccqhU4L8VSvMr50Cqr5WUNapcYV1urZYOIB5mEI4jXfaRcouv3KDGugdle6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ZsicTEc8dyuynqcnenvqKDxub1pwYbW+q6dlpnSFy1LaELE+iaMV7zG4RJOJa5KnEmNk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EaxlZA2K8otXOUUV6/wxyl9KKtAhzXspCCY1lXTIATfujixAbibLEOLjgYYE6WU/jcT9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r6kcX2h2Dht6dVg4OB9wyT6rHwdMk1aDZH2nFeHueQHdvT+IuougeoXZF2D522pKa7G0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zH/Ui11tj1TTpaZG6H2WkDfqpYSD2Kdh42qu5sgIisFNeyCWEEA7pwfh4U9YX2hkupKJw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WYv4bhYTx7SzW34W7IYgENcEWijQalRh6tI8zwKKuEH6aOg3XhaXN1VZ69EKaRhjSAmP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XQxs7LDDNRhc9EcNmqtl9m0v7jdVB7hCfKnYWqW6d9lpw2zNkMRxYNO0rQXaD3XLVczC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uHTCJxcO9uaq1YJ1H8Lro7O7iEYP/ZbOPYotIIIVUaUsQVpw8NtLJutpAUrVtMItbNEA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oCVg+IC2KE7JrWEuN0WNgGIrVNbr1N2a6yxMQAN1mYRLCYWl8GLELmw79NkXFrtCbLzQ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sMOdB3ci0vBG+k0XhNJJ6Isxow3jZyZiANvQhGhcOioXayeVsUR8bD+YK8JhLZreq8P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CpJa/Bcbtcjp3NEAgpTXl3mCIbAfsDuvD0+rdkMOQ2sL7QNcBXsnAQ1vwrmkYg3G6cxs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h4eLuJonsDgQ4SCCtcSQonTpq4wsPROJBqmsDuWZHUINZpAH4iuU4L4vpNUHY5GLjn4X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Y/SIWrAxKfhcuXGdhH9SZh+2Q8fiIr8iqfaN2KjEgH0WmTpG2QqW9wU3V7S/Faeriney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q01m4vC8XCBGL8U3R+1OJhfhYNKI5WhuyrWTdV/ZPbq5ehUO9nk/lKb7Rh8j9xC8Dm1C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t0WJ7T7LiwWiQQn4j41OvFEAg5nmCB8YiiqXPJTnYPg6raS+Cvt8EOaN4lVw2/NacTC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Fjuhhe00xhvs5H2fyN/+2KkJkOxg8V5rLR7ScMtP4mrxvZsVrgKrVj4wf1ZHlKLP9If1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iEoDFYMF/wCydi+yPY7tGpSTBRdUpsThu7rmr1Ca7AZ9nAGrupxpI6Ik0Ra+g2K5XLFx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gOLJqYosFuE8PiSSF94710ojEAxWHoapry6MPb1TX4Tw4Awmkm9wnI6gaOgAboOIoPhC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fM1grn0mei0is0hHwzp0jyndQ4YjidgdKNQPytK8NtuC2dVQKvHfKirBVSrqG/VbK6sq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kdwE4CwKkKd1pJoqIupQIAmFy1QnZU65YhzrnbhsrcMjhPTgZp+FqcdS5MUuWHGPGo1A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1/sqk/NAyFgnEFJ5ipp5aLSW81pRpVBhsd0FBEcDvX+HKhNfiEmEfDNVhDYBEtLh81ox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+Fco1OHxBCCTrpPu7e/Obh2XRQAgJEpuKNqFvUJntoMtgx1lH2fEbuCHfwV+DurZBNJ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faS49ZUCZmicPaWyB8YUMikVBTsPExmPxOjpopcVDXFreiY3daMJv2hjZY0Vc2qLuiDH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9eehWs4zYFNMcywsQOLXHCFFiYONh/bYfx9VpaKLEL2MbcQ0rDcJ5LoSNbzT1UPZpAs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XoVA1PPRDxqN6CyxcbCHI0FspuirSYKIbTFbUSsQY5ezwzGkdUACxuLahv8AJXc0/sjJ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2Lcy1ez4rI/BN1iYeNpwMVtytbcVr3jonDWS9tB2QjGOtMZ7W0EP8uIEcPEH2g6HmCxf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0uNdgntYIIH1ThIMXkrS4qGjlCDWbSgH0RY741jSAcSg+SYcQta3SXcxRDcXWfyCUHC9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NrcLF/CZ0LEYa6d05sksYaJuN7I52HidCZEpuHov+61YtT62WkHS82qi53Nh6dLh26qc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cewRd7O1ro7oxp0uqdSc4UwztKDcMG+xTmEzpXKdX901zWnDe09KFQ2pxKUVdI+aww5z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9hbiMuCEzWx0HqP3ycG3FRKHjNc3XzDuue1lg+IQA7dHW6CTynoneKOa6+8c7tKf4sgi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vC+a1+zYpwsTpcIsx8PBeeyGJhYPgE3DTQovABjqtRwX4PiiebdamPkdkY1UTXkSIgo0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INb7XiNZ32TcRuN4sdDBTRj4rhiupBFV4XMYKLMEsgfCUcSJf5TVe0Nd57gIvfQdOql+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f6LBI8mpaiNcbLXgOIBE6Duhi4S/seifhvbJBUPwg9Togdk/HZ5gE7BxTyuqOy8TBEYw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dk/DwHgYZqcJajhO+WbR0RIoY22TPFaxmN1tKBa+ndfaYDXj6rlLsNm4U4ZaB+IlQ6dd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9wxdMB/VQ8jFb0c1MxMJpDTRzSiWFzcYHyzIKLGtumYZxWt9oNyRutTKt7IDEBqEPCOl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cuGIUudtYqdWjoYWL7I9odqEh23qmwgocTp3Q0l/Naqc3Cseq8Nw0+qAcZ6Lmw3NHdpX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tPaDU/JVBxD1Juo0afQqcIkt/MVGJiMe4bMXM0rU7FGG0dk5/iDGA/CunyX2Zv0TD8QT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HEfXFf5Qm3GI7fVugzorcNM6Kxy2VTwUCoqlVqVSy5VzO+ilcqlxlUUHdezkmhYtVwFq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rqBk2bFQKpg+eT1bgqubFwx/Mv8AicP6r78fRcuOz50VMRh+au368Fsrqhzht+F8zkXu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HqsQPLaiA4bIBrgq1RqFVM6NVaLUAWuNCOq3LzaEA79wnan6soyxOpP8OVdasV1NgFyC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tI6p5Nmty8Lcf2WDhC2rV/FHMJ8mGSqUCA69UTJ1tuxAOdI7K38NZbZyPhK7LFwX/hkI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hfBRc/RhM6iiYcPU1nwysUYg+2Da9+6BMOincL7OvZFxvdDVaE3Fb5TQ9wquAbMgTdTH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OoHomPfXDmUMHBDLXKOMPNuhg+1fdmgcbtTvidqNeqkuPdeiBBPyUvdqdspkyisHSY6p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4sCccPFOs/hNFQD5hafGLmW03Xi6NWERGlf6j2fU1j7Rt2WnEw57hNdgteMdhg8uy8T2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SQ4ix6rDeWurUxuvuHBYftXs2o4rTHdAYjnE6Z5k5rbHqsZ+FHijpchfaNju3K6LY1Am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VReGw8jcXWp/M9OA2smk/EicLEln4bpuGwBs1e6ao6J091huxAHez4uwKa52k4Tx5jss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uC+09kMXEcXH6o4o8L2n2ebxBZ6p+H7ThYcO5hAoQtLBq9ViDEAAcOiAYzTXlC8EGB1G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UQ3qj4Z/M2CvCxWtbif/AOyiI7hRiuxHTYh0KcDFxQfwlyPNLPwv5gm4OI5vhg6h27Lu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b5fL2VW3qHBNBk4gpCDnnU4Xahh+0NLAasciwnRNCnYRdLthNEQ72cMf1aaFe0ez4joI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CbiMqHNrkQfRSXuc7Ykypgh5o5uzlztdpN1qY4EGzgjhlxcG2QOJil5O02VFuFzYk9BK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hHVVh6LxMBwoIQf7S5zMU7kyFOC8PH5TK1sGlw22KYQ8enRFuK75bLEOHV2DzfJOD2DD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2k+V2yfi+Uv2UkiFcfVPdhv5QOYHdN5tDSYLhsmN1HH9nHxfEFi4ugvYHG1l4hbymghc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XIOdMI4uE+eo3RBEI/8AiXjDG10Cx2E4d2rS9mCR+lFz8aMb8AMaVGFiMxNO6wH4+E0A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2+YbheMyaUxG7EdVOy5dRI7K31Xmd8imS0hrWxVBwkz0TfFkD87bLW0YOK11Q4OhPYPM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KYQ1oxNyLLzNergAd0ITW201otOMNQVDrHTda8DCYMS1QtL3BjegCuYQLXjT+EqXYDf6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od2QAw8OvxLVoGJFxKPhsa2eplOc4k/JavaMTw4FJF142E8Ocd5TPEdRtx1TW+ytwhi3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g82VVuvKV5VVxCpxXV1RXz5WKpAUmqoIXX0XLRSaqgVVdeZezu+GCMgHWKkRCofot03Q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knog75IDqc3ePiBslUe8+jV/4QGfzBffR6Bc3tOJ9VzPcfnxUJXLi4g/mXL7Q49nVUe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tDQfzUXI9rvQ8F0RsOFxhAkUXmJ7QoYAFzugBSo0tootHRDVSFBNFpdJatLWGe6DQQ3u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lKCf3r/DlNYNyo6cFBepywi26YP4SnEeAPaaFqdqiyFYTTiuLtIgFdlSCxwo4W/h6kKm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qbiYbubSHI4kRiYdXMXiFjX1Jhyn2suf/hYGHhaXCak0hMwMY0d5XRcJ+Ng4jMSfNhz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U/Xsf2Qe4S3Fbqw4/snYRo64UPEK7tW61NI9CFyM0hCfmtJaKhHEEzf5LXiP0SJaFItk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Y2IMIdYmUcbwRieym879wqCnw1/uv9L7TRrnUP4SqeQGGpocnN01dZFscoTuoQYfMKSt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4JD9dRGyc7QHB16rwj5DsU3EFMRvlfuifjbzLl1JmE15bzavmoc8uPldKwmsMOLokoOgA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J5x3y1CrhsvF0gkCyOJjDWSnPxMB+o/FeFGE06GgwXXQ0u0HebIDHxiMWZa5vlTG6y/D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+iJwcYz0cERiiO95Xge3cw+HEAqEWP1eKDQt3Xm8MA0c6ikHEab9kXtb4uE4Q9o3TSzn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Fq3K8FrpO68P2v2VjMRvxtomuZj/APhzdFjHB1bwvtQG99k4+y+EWNrPlXK7xKTyBBuN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0TWOw51jlfNF4kguNYRY/wC7HMuVkYbmxex6rGY5wdy0TjsAtTnmXVhEYmFLoR5eTdNJ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0TfEZ5hcJ4a7UJkSguQB831BclF9th1vIWvDYCx3S6hpnopdKBaGUG6c5nhAbttKmPDc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6HdVw4noV2UUHdaDiOI9ViF7ntEbICsnoFGGQey5TXomnCe5j+rSubE8QbhwTuTQ11Y6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Ia6jgFO6ad4UndXUhyadVOhEJ2HitwxjbOC8J0PZ0KecFrjhz5eywMTAcT7PifB0coyO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0PbrP5U/XqINoUA5EuA8QoS6MRO9n9pB1lvSiDsHUzE6jdYTXiHH7xF/LB6JrR//ABXO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yuV4eNlp9nxHBnZ0IFjZL+i0ucP0hOdi2AomshzGfihXBHVQy+cD6oaq4k+YrCD3QHMT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rQj44nsCobytQLHKq+0nTG614X7FaoWnygoMDZcaCBJX/iPFZj96BNo50KWtl52AqmtA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QqNVgtlUq/HDFzvVXqlVytVXAK8lcjPqvtHfRP0jmZzNUlaobp/MiDqIGwUwGdIUAanJ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Apmosi51SUORveia5oiK5j+A5XOb6FfZ+0Yn1VcRr/Vq+1wMN3pRBrPZXDEdQS6iA4cX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muahs1Eb5EtUurkNDirqXmBtO6cPH0tbvJqm4jh95ab5wUzEG1P4eF4rrny8EKcsKOqH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1ur/ALK/8DhUuFFdRUbwqWTYOkFO0k+HuDb+DBy8vBDBJVVZOrYAIgrl3K5jKsIXskj7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FgeA3VHZBxYWD1WC3FxNTbA7x3WCwYp5hys12O6aW1aUwHpKqpyK0tfT+yHosPQ34YPq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1lyiqw/Z3PjBJ5gtGJjUHSycA6Q7unS7vVAJ50xpah2K8Y4jQHC01TnggyKd012H5dN0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7IpeOoWv2Z0P3wzf5LwcamIOqmL0KJwxDCVG7bLVuhzVWj23B/nZ/snO9nxsPEw/wkwV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3mwXWcEV2yLXfGICecRyb4LebaqOHqOBjCxaOVyLHOdhYraO0uVfaHo63EvCOy+0p3Xh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Ib1E3UprxQOPMOpQffDFxFQneBGg1gbKThaos5HDo1hvqKc5mIHAXC8hIXbuvMtXxD91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P7U1v2Z2ugwM8U/hNUMTAwfCMQ5pog9jTo3KwfaW+UcjoTRhn7MO5k0g0UuJA7IeHUbq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39l0PVMkc3VE4QDh2CIeACiWz8k9jRrabAmydh4sNx/7+ihzZateHZVRZiuALLSpgCin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vGaQAMp3CgukdCvILozIBylpjuuZ2pUouSQ5YmG71RY/rEpmIx3I7cIuGMQ8fCbFc7jP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8Uh+LhtOr7N9l4nsWK9r9wTMLmGpg3CORJnoKIYTRX6Joc1sTSChpWpqsoxiT0qpup+I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V0AqHjUrQsTDO4UlzWdCSp+IUK1Ye2y+2ZiNf6L0spcnPs0WlacI63/i2C1Y0kbd0DgD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dVF7naWrlkLmJPclBpcWR8K+zD3qdClsVXNdHmiFLHfJQIjsmtaHPd6LXGGx/wC6+3/+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bitabhrjZULsV56BNd4emTlzBUK8y2yoc6KvHuqlcrVSirqKphlWDVzYi3Ko1UVVp+8e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0zTsFEEBUcFr+J67G67KcUHtBXZaxm3+E8Q2bxPrJm2enbKRbqVBcVypzd5VcpuhKjGb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Ic8VpZuQnItO6LDcfw2nbdAcL2+qrdMJ67e68y8yurhXHu7cJTJMQSp2UhUoYsjqkgGs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wXDf+H5BK5zHZUj5qpWljzzc11HmPROfjABchGvutLhDk57rAwiz5rE9n1lmHiDfdO0i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vKbVurbSLpuH7YTajkwjpCgXy5uZqlp1BUKDw2m3deA1sYm5cvFxTLrADdDFaedvmZtC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hDvReL7Lh6G6YdrFAeyMie66rF8XVr0/Z9JTmOgeIIFU4vsFOku9ShraQG97LRrJBqsT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Ce+QI5eqkOn9JUlx1DqhhPZrI+IBFmIDh4sXCd4hDmmzgpddScgFyuC082npNODlTPEc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cepQLqYkyCn+04mM5p+UBMcLOtRB4q5Rrr2yZhYYHhhsrxPiYmeJUjlKdhvqFGIS7C2c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gIlx5HC3QqYGpeI1rZ3CNSMM+U/4UOj1UhVuE/S6Dsj12VJ1IB2ISDtMlF/+o9WJ3i4L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2fAZiYX4irYjD0CcfGdB2LVAeHfsoc4c3wqXFvohDWhsV07qiqFiNYRDxCtVULtKkWcJ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wtRb8YTjhNv3UTpB6oOaZgprxuh3GWJhzzg6gqXTMPExXadmLRi/1JwFwtQkei0476bU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twUAw1PZCPRDobLW2J7rV1K8O41AoFvoQsbDjmY6FYLwcb7t1j0TZ5/ZcTbone0s1YY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PdB2G8eC/rsi1jC/egTH4cBpH0XiYdCLJgLYINVBRw8UwH2PRNDqjdYuHh+W4V4Wo7qM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SoBTXdCvENdSJ3C79VUhSbKi0hasS/RTFApa426rU/Ev1KLMFms9TZasV5cf2XqhQwuY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SY5uigbLlEp7nu0UUMZrrdu6xOWNHQytQwy6PNSyvzdAhqJ0sqBlYLovMrrzK4V8rFWK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68qo0Zb5cxA9SvvW/Kq5G4r/AJL7PCbh9zVfb4pd22XgmeTcI/F3QEIh4jou6DS6jbZc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3KJRZKb/AAgj14nd4ULsj4gPyVBpb0UUb6ledqlrTHUq8lcw4CKx2TS0V34fFbdt/T+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3lVQaKmU7fOp+i2AX3n7KpcV5PqvK36Lyj6Lyj6Lyj6LyN+i8gXkC+7XJI+ao8/NcsFV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lxDgjoZQUK66qRp8w3r/AAlF+ELm51AIA6BUC0vKI0wYonOf5pReL2TmXgKvlmFpd5HW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m8w7rCLeYM8ywXYbgWTsgQ+kpthP4UzFa2dJmE7GxGzqGnQPKAmuawDaAmkNPNal1MaP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WEdJ8Numw2T/AGjDaYsCQn+JHKow+doBDui/1WEADZw/ytOOAw9HWXh4GNDHV0zZFGDA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jYLDdg+0a8Y3aB/lAvOyoVU3UyZRZimGP3WJiSAdNPVazUndVDp9VRYWID5mynaB9q0T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qowyHMu2tYXO0hUQMJmk7qjGomQi2+ULTiR2UdUMPCxSPUSpxnuee6xQ7zNPKeibWqI5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CwsSsDzIu1Ah/l7rQfu8TqtI5mhsPVIcxyDIloM4bv8AC8PG5XiraR8k0LEmQD8JTm4u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BqaNyYXiBi7FHTPW6o0TN1YaiVqJrZanHSqiQboYuFZ10AAZ6K8ei5nGEWEucPRBuC7U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/CmuxBJtBRZ/p8VrhWLiEGYuDyONXdF/qPYuV4u0bqo5uoQbi0LRQqjWuPVEXWpkghS8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oo2mQxMMw4Jhw2fa7zYIvxXSTcrlMoOFHBExofFkZ2QDLok0hSAmoO2dVMdFWuXqu65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W6kaUQhXWFrdqDaR2WnbJmE9x06qLw8DD14f4phHEcGkntWU04DQ1+6nDefmgXkKq0cj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GXlFMLbQmOFDqgLmfCoZzPhn1CLXMbXcZxOTdZp3RaC0eqnZaWt32QpZQBz9VZy8tFQr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ZTfE8tyi9jA1tgE2LrkwRq6my0jka+pi6wsAEfn9eiLagHonCeZtFIe9juwQc5rXLmY4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/NUVs918SueGpXNisH8yrjs+RVHOd6NXLh4p+S5fZ/6nK2Gz5Sq4xHoIXPiYjvVy8oVl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iHioRZhNacR+5Wt9QESRXonjEZzFVcJXh4dSg18hHQ46UO2XaU3+CZjY/tIwtdR6LUcZ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OuboevC921lLx6IAKBQKGf1ZajbZS6y1xRUmUCblf91Wy5YqmzwkdUW9DH8Ifog0WHE47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Lv7iPdeUL7sfRUYPovIPoqtCqL1yC+ap8Sh4UnJhG4R/gbFVIW5VIGXM6FygvKvA6BBS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W+icCV0ThN6Jvs/tEDEsJ+L/ALoOs5ruUjouYEIN1ci1P9kw8baoXiYOC3AH4Qnmec0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6CoapcHh31QZhNId1KJL3P8ARHFxBrnygpwbQup8kMHwpe80dqunN0nW0S1w37KcB29Q5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lTBb8kG2dNEIbrPVODfWENXmK0YltvTLfSUHNc8uNuiIO6tZYYefIIhFhoZUqi/02M4B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WJpDTAQ5pH5lz4bD84XLgNYeoUIOYYIUasMdw1fa4r3fNdCublcp2zYSTpBXKC4rEpLX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TuU7U9j4ppcvL9CtyG9rLntunln3b+q5Dy9FJA6JzSMORbUF9nGv81lOO3mcjpPqFBW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mrCbXW25hOoJm6a8XaZRf+KqJVFpeDo2d0WrEdAIo7qvsw5/oFDG+G3tdDW0oYnMY6LT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uxaFxmiwdbPtsOmobha8Pmb0TcH2mfDNp2WP4UHDPMI/sqZFEAhVVgo6qqhDvwT1Qa+Y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glzvmq2KB2XhYvl+FyGFheVt3LrkcimlNa8yw9ViOwXAVXMomCqbKC9xHqoLqIKqluc5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N8rcpuqjR6IVlnULXitOLhxFF/4U+LhOtN29ivtASfVCMPIkA6Rc9E1+HiNxG9RspJq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bai9FyW65dl9nMZfbFfZiGf3XMPqjoAQgyVIUaSvKv8AxBDWNrXdFvso0j8amao4eJBI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2hzQsOBwSwkehX3uJ/Uvvnr70r77/wBq+8H9Kh2JB/Svvj9Fz4z47L758eq0te8kn8SA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WVjHuqUWqnKUGNsg1zTqbYhCad03DwmiRuiDNKFQoihTe+Qj4ih/BAEkx3QXyXzVcoau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G53QgoaakrSTMbBan22Ci7+mRxBiBoFLLS8SOoQJPNEunZSadlHbixOh5v4RvqvkoVLr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kKXyYoUzDZ5T5ivsgdPU7pxcLe6j3NuEHYLBf/KsRrqOBhBEvMNG6mwFlCjqjh+IHNvq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90ZUOVlZWVlZWVsqlXVyqDK+VTCpJVAAq8HMmaeaOVHTDQmlHWKI8sj4V4b8Q6CZVHyp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ezU42PRNOJsudsTUZFdkfDYxxd1UNY1qHhVIEGeq8Kpxqgx/ZMdj4fJIK8e7Y1Ba24D7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jsv9Tgk4eLpmRui579WJ3XKR9Fu53ZUw4WGXCMXCdX0yjSQqLq5BzU/6p7nG2yijo73X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WShLzoWj4prkDlDbq9VzLE6KW3btkWRWyrfMKYUgKUegyht0AaCEXPH3dFoDdLZpSq8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WGMPvMlB0V6LwvbMJrW7PYfKVqa4O29VLPovAxfK6rSsJrfhmeyLHIwwlDRpaehKhoa/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spWIHAEB0BNd4bTXywhiYGrQ4XlFzYxWD6rkF9k/BeCHCqwtPnBmJWprGYvY3CacERIm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rwvbMOMAfFuFR7HfrUtY2OyLvZfmxOm4zopTpH2ooiOyIVRKndcw5lp6Io+iK1WHVeVB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CcIov9kCzdaXBE1UO1oELlgKQa9FRzm4o6rTi4WHTdlFaeilUy52z81zPGF3VKkbrmoj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y5lLQocwSubmQbi4cA7tVPag3s6iqqEhOcfnspp80PVSFGxUBan+Xp1XRqjD+oytKm4K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i58Hn6yqtVMmvbRy1xGIzZF7ruMpnZUIVQVQKjqqonh6juuUlpVSU7U46BYIn3oTXHoS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ECOYzVQ2CZqngjU0GEHkX7r7MlaokqtMhI9EO61A2TWm4/hKnZfNF29gmz0TvooIOln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MtC1uUOQc2xRDTJcoJAPdacOruuyLjUmqAC0smHLevdVX4inu+g4DOTJ/Cqe7sV5VZbL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Tb5OPQ5SVpandAoO114jH6XFFjxUZP8AX3FsgfcU4iYmE5n4XByxHfidOQa4CDRRChNg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4THauhXtOpwEVk+iGVvdXGdArBX44NJUuJd2Cwi1oAdsjzJ2TS/latLAdS/8Qw9ij6pp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lqE7BxtqsdnAoF365GYEOJJXi6tDS8uqjztI9U9w58Fpuvtg5n5hVMdgYgc+el1i4LpO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d31KMCqJdZO8LyGgRAaB6LzFUOX5d1y7rTNTdfnNlqwzPZQaFeHAe2KTsjIBWw9FBR0l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RhhwXNGG/vYp+ivovKnuIGHigSCCgVRaiVVFQ0wuZ5Xcq6qaZbqHJvic2AbynY+DJYLj/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DYrWG6w3zdYXKSQ87pzxshMOHcKdDD2Un2d3q1Nx8JsGIJUJ+C4BrjX1QHwIGp9lxdvw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VjeCRoD/AIbKWBw9FzBcshOPtJxHMItdam4Ra3YG6GLgvqLsKnWFB+0wT8JUjGY3s+iZ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OuVbqYXLYq0+iDkBBBWrRkESykhFuAwuf0X2jS13QqEOZseq5sRv1UB1BlYn5KWiVZN1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KLkqO6LdMoJrhVCq79UGvbzbHqnHFaVyD9kXQJupi2ynZEEqaEdF0aNlp8p6p4xA2ytI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UDdEtbFIrutQNumyjVbq1S9zdXZU5kAU3TPRSndExrd1BMRt1X2aAxi752RDaldl4jjR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tI+I3QFAtOGz5uUuKALrKqCELQ3z/wBl81OdFzVGVOL5++C1dGOQLSWighOFIUucq6h3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6KCjkGuFN1QQtJooKkfwkfGmL2fC/mORPdYjxWUZq7up8FrXwtWKA2N1LW06lNwxPI1C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nBpJMrDw2eay5nN1I6WO0jzPKloiKCqutCbWXHmKGqIQhFPcgsIupRfErFWK8q8q8qsv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6uVJJ4KZAHrlirUU5vRAblSTS5TjWbrcLkGqiadBn4k9vaeO3A09PfaXdNBTmk6nNMQ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gvtOU9Yug3CbrcVR+Hq6IeNTEQDblNZ5n7pw7/xFWyoc2FhYkzEhQDzJoQ12U+I1Yz5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2ZaFhnDaG6r9FHtGCQLSxNd7Pjap+EotbUK0J0qQhivlrTaFSfminNk6TcIFhhS8klYN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8w9UQ9uphuFCAeB0stBrpsjzNI6EIDFfT8IogTNOiD4nZwWrBd/KohE2TWYfmKL9U4jd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zG6fFW7qTE8HLkcpN1pHluT0X2dVpcKFcqr9FW3RRN8t8oUoILQOkr5qCebOC5MY0ywC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d5SEOyl0EEQU9n4HURxGEf8AdEFjXDuuWi8PH8p+Loi7B52G+4XNLHdwg7Cf8wteMNQ3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iAwXcUC/Hd/TRSx7XM7KG4bz6BczXNPcLAY601URCAf5uqkiR1yl8x0Xh63eHfSbKCFy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IPcdQ6dFevRFDWXFN12mq14YaCbOaoPmCvXoi+pm6YAw6puUSKjfSvFwn6+xUEQ4KpQ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1Lf2yD21ihC1NqEcPEaIFnBEsbof12RY57QjDwQFLoc3qmHEoQuy1t8pMLsiFMKIUgKH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hk13Qo6YaPRajuiZI9Cm+GREXiqPhkgm9US+rl1y1/C390R4bWqoXLdeI+G6QuQleZxV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6kIu2CJImqlzfqr16KbKhqpdMqiJVlSimycF2UjKihwVF1Crynh+fvmp36SEx+26LqTC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/subDc0rQ0cy5nklUUXVQn68SIsN1pf/AAgm265rBOxvgFAqFeE085v2QO26LyzVFguV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og7oLVtYqXGQbQmOwSRpET1V6IjJgd5iTQXUkaWijW9EGsAXfqnYp8gpKhRK5jdYDZ5S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uFccAlwX3jV559AhR5hGMM/VRpVlSFZv0VNP0XnPyTakmd04u2T39Suqe/qVPRaNhdA2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0zso/Kfduant6e91bLE0wQTJHQqgWMHNh2mVhhzQ+uotWkM0a7u6KWmQeiLCJWrFpiRR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h7KoVlL2yJFFpZyv6GhUEgkfhUHexVR9QgwTeyA8bDpS6fjyQA7S30XhY1H7H8QUEenZ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3TtVghBeDFoVBpB3KouyGncwtJuE/wBnZi6WO2QT4dZaJ75wM+oXKYPdfeP+q5jJTsY+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Rg5T5m9FLT9kf2UtKvZUqFqaJ7FSLLdqhwnOi1buKqtLPgopaoeEGuMjYqAquUZGkDKa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dwToyGWtpoaFNIrLQi9j3Ma4ToFpRB8w/dOgam9E/FIiTMJw6LV3RXNZUcR6Fcxn1Xoh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GgAsdsuZ7WHo9Vx8Nno5aMDGL+nKU5zjqMwUzFZ5mGUMTGPNE6QJWI9zdId5R0C0YwLm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HdsLW0Awht2Qi6axpbMVqudzW/NOYHO0WvdNrzNonMnRiiy8PGJabEdE47o4eOAJPm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CixmI91Yb0Uai0/mXMKbOQsMWzgsRuHSv1WwPXojhYgGofuqgKhjKQViEfCucSw2K8b2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amOAP5qELThY0j8q5qnup08qd4ZUkAgpuFqIaP3UCgXKJ6oSoyjTKtCoFVUQqB6qrguS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IqfEb/dauUrThNQ8Ro1zQEo8gcDsnPdcoo6aFHU57qVqsT2lwOjZpWlgAH5Qu/RTjO1O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C06oTtyhDaDqocAO66hGRywsM+HBaIP5liOYw6WDU7sinLXiX2Ck2WkwKZQbcVVyGFzD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uKxr7hrt0cMlwPRcxXQKiw/FYXYc1gKOcx2gItwhHe6lp5jeVDsIfIqMPC+ZK1Y5P0Q8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FJNEMNnlULTh1RnKEQKSoyDjbqhJmLLYLTiW2VArZdEXEeULnphtq7/ZaMMkNiA0CiIO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JsJ8e5qqDisrK2WstlWhqE71R62CutLd7rH6A5AYd19u8kdGpzsRkfhb0Q95idx70r2o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Dzpjn1e7dSpEtmt03nM9ZXjhx8XVq1Fc+MXlN/iK5EEWMoNMblPDbEKGtmOgWnd3aycU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Fu0mUDu10J2nFe2Oi5vvGb9QvFbT8QQc0w4brw3EQbkb5lpuqqD8JRfIly0u2WkJrphMx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cIkqdlRVKlaHA9RCdi7BeJhVHxsKfA0uNgoNCiqr8y1tubheQqt+ikroiGleE/1HdFmC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alR0HoU2SCQcqqVSEZHK6lkG9lAqoiiDm3BTXxD7FVRjogUbHqEPZ8Sn4SgMF1GiD0Kc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/F0X2bq9CvDeDMqwhQgU14e/UfotLspUbKCB6qkfROxAfDwR8W5WLE1MqHSHdQucktNi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ocE3FuN1I8jgqaPRaXNIVlIyEb3QcKOWsEF0VhXqsPCcYaTVEhiqObCMFMw/aIfhOs4r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hw5HCWlCJ1LlZDl7M9tMUAh46ZQoNlC1sq2zm9Vi4zXckfMFa8M137rExKc1S1UVlK1M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nZ80xoFlIMKpOVVqw5yog4mifp2UPRKqTm5jXENNxlodXotbDzI4uO4uPdS6gUN8vVBQ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1gY0x1KjU3DH5Qvxeq1+FAVWGO+U7qrocVrv80aEeuVMnNw3h03rC6EIA2lfjPQLU/6J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0ZYLWkBww5/dQdLx+KKhS6qawCO65ECqmhrl9pJBVIMoNZLsZxREEu/D0XO0j5ZSf4Ul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5iuUfVVVchS6EKHVCbpEuIknoq32GRrC5SmEaQXcxJUkyU7vVAqEQwS6QVDvKUZI0/wo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YKfiKhvzPVYw9P7IVCe/ciGoCQXTJX3XN6phMRMe8Eb++d+hqnYolYbN2hP6BN0iBESi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1O/iPMvMp1Lqi0HTIujyF/zWHinlcbBDCx2fZus9qlhbiMPzRLRpw3i3dRhiB/damR37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FO6PLATfDoRuvBH3hv2R02BV6qkqsJuIeVa3UPRGu81VRLU7F32RTOsIYZNiuhyKmVLq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pUapUbLspaawuh6FNNpoiRtlIRdi7WUhSVXL1oq3CB+IUUHKSYC6oidDlpisLmnSiAZZ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qDmsDfRABVVbqhWkb3KnZANrugNwuia4eqcTuEH9VqFl0UXUBEEKHWRaROGVTUDtRfCR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KRfSVyn6rDw6c5hDDwxDWiE5/fLGDRzaZheGfiFEcLGHo7ontf8ADQrT4unCJvEqcP2j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D0TXMcO46LG8NuoT8l8MpuJHM03CGMSGD4p2XtIHlf5O6w8IfeEz6BNOHiH51TMPHazW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ucKiorgd15pRleqNJlFOgwVQj5KmJ8oyojX5LyrmFMqrSBXqi0muyj4V6rtlDvKeUo0T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2VMtJE56WNk9SpcSQFK1BQjAJjpkRhCYuTZfbYrXY/W8eiOp9OjVowxoZ+5VpOwXO0q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QVaIXKVzFS11CjlRc0BCKoHrnDvcj3wWuARoDSpktU4cLnbITXYUR2U7pvVCbKGVC5Rq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eiMnncZJXMtXRGP4YII+5kW6rTqEeilxk98qLusMTRt07Ee7l/uicSk2HRdsoRxcCJNw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3dVqoVaBYtIAgZAKlSpOoOTK11D3jT753ZrQiO6gIuxPwlFrRoZv3Tw8TFWrU7e6Fjvl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8OfRNayZTmCDDK9QVgHDcPFMHT6LDxB+MaVLHOYexhB+M8mbajU5a2EE/h3XspA58N1Q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amzRGDIRhEvsFDLJ2O6p8rVrxU1xmPNQrww6vRUEot6FQSjNXNPKFpN04dRlKrdVRlQU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yB2RVQSzaeCXqjlqZUqvKvMqOTBjfVHQYp8lH1WGcN2oOFjsU2Oi0zzFcyltl9p5V9n8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1FGQ6LsoValcy5RAWh7C4TSFQaW9MgC0ypiMmnZYlKxKaNIBFTCMXCoSES97zGwK1B72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BQxWEFp3TcNhkNuVGO2W9RsmP9nxa7yIWttHB0iEC2mL8TP8putsjEasVhqRVFzNPdpQ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o8qGklWJya38VFpa2GjbOy5brmPhu67FeF7UI/C8WTThGsXUTqH4SvuXz6LVhBv6ZUFo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9FyavmcoajSDNs9KJicoRD5B2K1YlT0UABCHwfRGtt0NPOOqiM+pCJ6rSN1ei5QoKbQa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Le6uoCqaItKj91p9mBcU/DfGppgrVoccLcwtWFRQ+/UJzfZ2N59yKoP+IKcVxY8bdU6n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VRkRuqVUPuiQ6im6kpnan8JfiasTtTKmJoPQqNQR8FriDcbKuE5qGlS91U8u1az5UQ0B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V9m0n5KThuCNN14GCAT8RHvJ921FQnfRVCj6LmNeyhzihkOanZNcd0NRiUKcotlyoaFq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e+UhQmyIKsVZW9wPe3yc9wlzoXwhENUt22U7IEUd7ynvSvaB0cuUeqg5hBTNFdVt194U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T9FiYjOR+yLtR1Hda41GZoUSK4Y8oT36W6GCTRanGqou6uYUNhzPwuQxWghumIP7ovwr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G3mSpxHStLcR7W9ii4eic27Joei8TcXQhNbOmTCbh4DPUqoCgXVFodyu2KAe256qNlVd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Edl6UWpl+iAxOXuoGUNQF/XJoae6h4hN0wHlCRHVVU4biEBDtSHNVc45eoWsUUTKGjF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lVaSg3UG+qLsTmPWVAaAO2QLo0ouFlEQg7M5NY2NR6puH7Th0mjlyOUQtBWrw4i8I4jX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YK04vK5UUiY7KyqpiQvs3V6OQNWPFQtWM4k/2RgxN0IYD6hBzRpcLhHO2UYjZ7hUY6VX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0O5mnZfZ1bcLCLiwONgLrw8X7p9j0KkiHdQtRq07qACVDcuUkEKr4xPzJzQZjdOTiFyt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GZ7DKFQ/VXwgp8ZFrsVxavZzhDmFSmPYzS8bruFRTBhcoNNlJMDKyHVa3O+uVQZVipdy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8sBoSEMTDdqYbleFg+UeYmwX2lf2R8JgG0pniXKLQIlENgEdSsDlYYafqhLbUELU7DML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/wAlBiFYouLQVMBqAuuiLen8SQgFjF1i8qWrU+jR+61u0B/4XKjtXZq0t5cMbBP6NCFA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k9TdeZQ2XlOkagaEIn3nMPdtzhxldso3Cr+JSEUGhNYAS5tFz3yFIy5bZ4fpwV91K9Pe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+1dTop2TnNvCGoc3UrDg7oe7Y3q5NPvAn4gdPiOcYiyJ3NF3TXvBeSJlclF1b1Rm+Wp4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R7mjVVkhVYvssIfNO1GTIVU46RpduEUGfidqPy4Lc6Gry9EfCnT3U/VGmeraYUnL5WRI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4zijx3R5RKnqhN1ZCVI9MpBrGYMmqk+U3QgyEdIlpqqyEUVAoqlFwtsrLoV5iqPd9VB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vssSvQhEPo7cQuVWputfwldsgG3Wn6IYjTzTzMKpyv6FVFFSylwQvIR9UQFOyDggZACv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NIJDhboU4O2Ca5p23UoRWmyur1UI0lRLh81IktKgiWOsrUUTLO65TBWjEGodeiIMUWoq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NEYQdIQorhVy5W5O6q6E+VN0wesjZa8MRiDmEJjcTDaCN0MHHPN8LinNN9k6ukhFpvnr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OwzR9wicXScX8y5Y+RTvF06fzINw/wB0ZXKJKpQo3UGigV4CCmtFJRcTq2siWuBQhwGJ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bKEiDnZO1yX/AAtCug0qJVSFDSENflQZhf6kMdcOTcNgjDapx36W7N3QJ5W7NWHBhOY3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7Cc0Ly1COghrjvCLnY2p3eqoBCqLdFN0XEDTNl9o57fRcjtTJouVlfVaYb1Wp3M4/wAX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Cb9VHhgKPK3oFLvKbp7PZngjFj5KmOJ9EdTw0DdX+YXmKqSVuF3Wnt7weJzAWHugmqif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pq+qifqprp6hS0lpVRyg3GRE0T+sI9AnE/sqKM9IUIDt76fhai/ZAjgrnfOysqlUXs7v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EINZUlB+K6vQIe7Z6+9diGzRKDSfTtlRaHeXbsrgqgLm+ioml1pTTCe42THdfeevuKiV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vLCIZj816rTPL0XK0lqaOk8Zje+ZINeiv8l2UwqiEIHqpbbup1tRF8nAzVCFhq1eqlwK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mIaMvRVFQtOJOj+yGioi6tVatipUVnpC0sGlmdEa0QamlFhRbsfKei02cKIYjoa9t/RB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F4T6EUruE6NlAROWg+bbKGPp3qvtIPeMoR8JxEqXnn6oxE7hFh65SMo8QM7lebUOoVFU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CNIZ1lFrsP5hTp0qMuSpQ1UcK0QdIKsUbgpsud9VquwOqiG/JENNeih2yirkQ+QuXmCe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uDug1u6FbqEeoXYKRcKih/M2KTsj4ZB1VKkivVQfMueV96J6Gikvb6NqUMRrdPQKMbzd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rR9VWhVw6VMSN1IhwU4Zg9FDhVQg0IA1KaY16awSvtsM4Z/ZE4TmwvIXu/EaIue46mUj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Ce0jmKBsnsd8RkZagKdVqLvkudpsiSu2V0XFafFd2qtT3BzyjqNECPK0UlDA9iw5cKue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L7fJamUEwtTIIHZOc/zFf7qsLlopCbiPNzZFzmrV5uwUEQOiOo+iYT5T7yPfYpP4Shzt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RPmViFRVCo1FxwjiemykYUfNaIpvCuqkKGMhrd8nPjb3kGhQ901ErS0tLbwVDGt9VLgg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mBKaQb/CgY5d0XN9FVVhbNCopOTR1PHXOgVTn2UdVGwTm8NsrrzLzlecqrjn7PF65VTp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R4Cd4Vm7+7Z713V/KhpFVO6NYy1CjeqDGny0QeBHVdkPNVS802ARHT3gPuqFRRSeqLGC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m9QpKDvh6IuFB3QczdVvkeGqKaWkGcpUwpCjtwkYnkchp8jaBXhw26rkP12RrRRoc49V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7hRCoi0hNxXA6Q2PmoiAtBqJiVCLd9lIzqoC0k3XMAfVco0lB268N3mTvDiCAfQoDFJc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6jgpFSiQZHdTZTkCLhQ8aXp5JitggGq0obyv91O6mYQaFq5XM6rW3dUKq+qpiCdkZZPY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PXUmnYhVjM6zC5JcU5ujUCIqqPctL3uhTu26fHlcStTVXlxOoU4jzep0rlP1W0HoVBFk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ld05UVWT80HG3ZWgWClagnRc9UXOqETCd4s07ouw28wXO2vZTiOh3wkIih6OGTBtORAR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VXMFVoUHgw9czQ5ObY9MiHGy3laitRex2L0my5ahUQa/lPdF+DXctQGqWi3ZcznH5qDX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upLgiRDj3VVzKGhQVyqiis9VVFrTAUF4b+KbuQwcFjGMcaE3WIGHmkQiNSIbDRG+6aHg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5MNNa7yhOEiLptIELVpqpxGubO5Coxp7leGYhNPu2+vuacBRkXMKY+S5aQqmqh4lH1Qa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0BmG1HD9lr1cm+J5yNlVUWIN1zHmdsnk2inu6rUFJ90E4dlBhRaFTK5QG6MEqSfrlLDC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51ECuY16KSBHRYfY8FhnUqvDXIECimIau2VCqjKnFSqryhQ2vdP/AAs5QqBeqhb6ssYd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3bmKrGQ1WsmYbGCXGEMPDsFB3RWhwLu6Yy7tSoaJw8J+o7/w05FPdZ2zuiOH7UwsxGmD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a2iFp1heqDG0bZELmMLU12ua8ZatbRUdUHar1UbZUqUSRXst+JzutE30UqiJBhc7pykp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mEdyqXU/ELrS6+xUOyiaIaTK1OfUdEJiFDfqomVDE0jlxWpxDui0uCJYYqtR+8b+6GgB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4sd26qCeXqjWGzdXnKgyafllXIZHqnA2KYeydNro0TS3ZajX1XUXqqKVXym6hlWs3yCg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qZsucSFqZiaStDiOakixKMLUBRAOQwXmGbLTMjsuoUOBB78VFZdPVCq06Q2n1ymFuWGy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sHJxVVy3UEBEGsqEEJtKAGn6IuWoUdsiPaBPQhDGO+yuqDUrQpYaWhRpr2WnFPKVGFiu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gzsiNJYy/SVKD/aH+GEf9I1zo32Xh6YPRQ3mQbFR2XPFdpVGgKgWyebKFh6IkFGN0RVS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ud1OyrhjV3WqkN6Kq8oXl5XKkwjh4jzH1Wm6loXp7uVPvHJrXmKSqH9l5YB/Eud38rRk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jM3UPMM/CLL0QPZNewc0alRasM6SquLnuVdh70Rv7swcn6twqoYTfO/9ggwkFya0VK8q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qladekeqL2uB7boJ+I41bGkdTxX4eVVzMlq5XD0CqDxWVQrLylUwyfVcrQ1VJK0i6xo/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6/VcpR6pw6t92z3vs8fgK1GYO6a0NjeV4j3aWC3dMcyTpM1XLgwe5TsR9typVLHJsID3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gRPrGVUAT8wnA7FVMlVjT0TRaCpmJ6IFhLfVedfeBeYFdVPVOWl1gr/shplFEg3WnFZ8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k0dVAXNur6QiAaDqoVqKysVraTrUYrPonaaqR9FMEZaS+nZYbnYcvImSmYTvjTnskhvm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KNxv7otNCNlEo9VofbqtTTBXP5loxMMOYei04TSXlfmWl0ynNc2W7FN8MTuoXlK8rvnl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i7FN+i7dVZdxl2UbKivlOyLt8hpk9oXlK75c4bHonBtsphad9ScQeUKjjpK5gg7EAeIj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kVgyEHaebYqPqvKEW7ZVVsuYoEWCKg2VpYUWBx1XHKqJrjUWK1AyLqpyMqVDj9QpaVYH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GCmvZNqhEWC/JkG9V+ErDbcTXIN2eKqu4hPLfM2rU1NcaQmYjeq1AAZOccXDrtcqjgYW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MPl3C8Q+YIuK1E1KquX915gAp2TuiuobeYU6yOpQ0V6lcr6flVdMd1pdh82zgoyndSYh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DPW6tAWloPz/AIKirwuWI92qLAKVzuJ7oEWVHkDLVtsnDIHmQPzQw8J/mvHROGWoXUn3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ujkfFfik/kRiQNpTQxeKDLu6Plae11WJXIJlPBe3lp65YgOG1ztnE+VS2hVSoN8qK6Ig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0VFzKmVESEXlsi6BdEJxmZQGVeC2dAqqik3Kf18QrSPModTojFlAFTbIO293h+vvfZx+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abtOyo0prKCSmsb5QmYYvdEG6qKbFHRh6q0qiMYQ4ofwpCORbhXcfN0RmvLUqS0KA0fR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26IgSoOXMCvK4Lld9UKyroTcItYK9EVS6YE97dlzonpXOGCSg46jjR8gqt+YQAsr1QeK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oXLXsVzgAAiy7FETaitC8s+is5eULnKPQKgWlpkq6/KjoxXR0lNxydTwZRdsaOCIbcFa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JjxGuxUkD5IaHO+S52VWmyk+XrkHQeW6+ydrJ6JsjmQ1Bf6nAcQd2HdBzRB3CkiiMYm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Urka1j9i1FjsuUhaXhcoluT+Yscz91pfVp3GW1FsPRSplSKFQ5FswTbJwNYQGyLbhSFB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XhP81woX5V4eMY6OXmDgVWuGf2TiGmpldlzjm2U7FGGz81RoVFW+Wl1ICtyndaXoNN1M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izZyPoqgfJWK1MKh3K/9l9g/w3b4Z29EcN9xZTi4/iY5FsPrlBGpqDhcWUEQ9NKDD5pu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ma7go6TuqtJWh1PVFp8wCBK8oPyXNg4f0X3GH9F/w2HPoubBH9RX3b/6yoHij+ZcuNjj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VPbPrhqntYP8sKGY+AR815sD+pcuG12IbnUvuy49AV9r7LjE9AnThYjR+kqPAxv6ChO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h4O3KV5o7EohxEHuo8yl4hN1gsw+q+yB8NDBazDZG7alMGHiTY+8cPcxM5udiGG7lUh+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+bZm6HjYonsoH1XK0wmk+UBF3Vak1pNGrRhAta7fcqWiiIcIlUQLt0I+fuw8oEWVVS3u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VFGRaHcp6KyhjKC7ldaniAtW5y0Uj0WvZ3ZWUjhtlVUbwdlATGP3qnMwx5qSpNY2TsTv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lylqqcgnk4WIOYmdKuZKOFjtvZyb4fM1xgLAaBzF1XdUSsNuxp7vDPf3vsp7OzDW3JWk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HjtG6fiPArt0QLeVAbEIh79LU4tLnAdV6e8j4vcxnhjuVMAg0IXM147LThN8NvXdT0Ts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dRNdioN1Dqha8GrenRUU2Z1KriE/JS10onVdXU6ggcLqhDYB8yar5isILutPRGACEYkd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jdDDxaYgseqJ6lYgcwzfUFdwQ0V653I9FGt6kX3y9V3XZdQdlXeqBdhn1Wpo9VYoIO+J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8SfJAdHlTU6PRECg2UtdKkmgU26BUtqXZcoiEMQCOymC1/7JsxITvVTJhfaiR1R0uBb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nqteGQa26IA7pzH5dwvnlOXndp9Vq23CFIah6LS7yqS6AomRdAtoQuY86cGbG6rcbqsn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LVQg/JacfBJGwWJjCG4d4my5nc24iVIbDdgU7EHw3CBBla8H6ZAGe65KdkNx0QYXQ7ai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+SEH1CquylDlK1FsBQ8VVF0cvtMIvrQ9FibhrZavtAWd+ifhTqa0xqVFKa+U7UtLjXZd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loLXHCd+xTC4hzB8UpzsDkw9l94QpOIPqqOkrkI+qnEeT2ngtwVlXyqcpBXmV5VkScLDk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/Kq+y4X9Kk+zgehVMN39ZVX4/prRZh4j2g+iLx7Q+e4Qw9Wql/djioq8FViN9P7rl9qD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J7zgaid5Wv2nEGHNmqjm+pK++C5Q8+tAiWtgKiAIU9F1d6rWSSuXzuv2V0eX3bWYNTu5Q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U/KilyOmgtTKVChtSo36qAKLko9TiuL1QZua/S/EZQB3RYsYeFJEClGo7uO6cCSSa+7pk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ouQaoBduK2VDC82flWF9m3xiOZyczkAI6LDY3DktND2QZiYbT63UCcMeqm4ab+7b+r3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E0BRc8ov2Qa1tZXmVCtD7iyc1OaXVmECbur7sOgE9CifchDJgbiNa4TQ7rzj6LRiNLXB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1+26Dt+qZFiFQgqoGlctiqIvw/omMw8QYRaPK+iritPzVDdNLLwnNcIIXKinMa6GuusI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QjhjE0vuOh9FyuY5c+9iMn6nuhotOWK4X1LR4fO4XVbJjiCcPsgzCaWA7qlEwGycJHVY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Q4IAJhMbBEVRcuY5MmwU4Za5h6IMYfNsgVH0WjSCB1C1TVNcOiBNkG6ebZyJKFKt3VQo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LrdlutYILNxKlts7KqACGpztBTRhiIuqfJNbiTMQJyr6IznRR9crVRbSRsohdkJKham2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rrlQjUizFbqaU/D8WW2glEEQU/UJgqv0TjhUauUo68Hm7FEmC7EP7L7JuG94PMDdF+E3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SS36KH6I7tXieysjFF9NozvmIXKI7rmEhN0zO9FpPlUtdpKoRig7BaWtj1XNndSpmSqZ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CVojzSSnMU+LB75VKup1ELlcV5nfVecrzfUK7forNX3bV5P3VWfuvI5c2pBo1LTrgBec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qoZ4KqigK6w3fL3Y93ARwmXKowO/nU4eC0fzhfasef5k0N9mfRT/AKXE+i/4bF/pXP7P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v6CuXCf/AElVaZ9F0Vwr5Elsrlwv6j7urfmqwVAaB3TNIoKe4cseemQkU6oREd055iyn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na3tFF9mJPVc0lcll0QrKJCoooEK1QGrmO2dFXh6KiqnHoJWp9XHbMGpa66fqa4GhE+4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yTeepsEWvui5gLaaQm4bGHW7col0lHQm+nuimnt7z2WOjv8AGTYVc9alpkHKoRyZiDp7v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P8zTsUWuIb6okR09yw5YLsIkOElBntjdJ/EsD/TvGI4TMdE5uLieG1wuVpwsQYnUhFaM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psGo+I107QjM0UuZU9EYt3ykq10cAD4gVG7DCbixUGCUC0n55OY9tSmxTEYW3XiN8zao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cf7K9jOTnsA8PyuRfi8rU/CFRMg9VqZc0WnFHzCe3aE0EUyaVUqmVzmDSyqqI8ocDeVL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XM0gFBSbo6CW+hQc7qpbVhTndFOXh4vl6pgZYboIp3WVy+cWURHUIwqKEUR8UUygCpRb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Loy8xtRcpkei52meqBGyhlhkJ8zaFEt+8ZUd0JAcO6JFEH75cxIf+2XZfEpQxGk/JOL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+6BC0vn1RZIe1CesIGzgnNNCmNaYLjC0tq7qvE/5io931QDqHunOZR8bK+WjBbqK1AMP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CZ1iy1tcWv6grxcd73x1Qx8Kz6wob5uiGzwtOJ9k+xBsnsBkA0I4vyrUyJ6DIaoARcj4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2hRjNP6mr7Iv1jsqLupuenB5jVaaI8+kysTXXFv6qA4RnzFdVWnDApxTlM5c1FRRqVHH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V5/2XwleRqGpoGkzTKt/dDDf5tIOVVQ8coeiouWinK+VSr5VVgq4bT8lXBw/6Qv+Hwv6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fZMH6LHa0QA809yzCw7u6r73CP1VSwn1R0tw5/UnFzW9fP7iF7SO2QmycSY0rwyeVNa0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nbBf4XiYg3QhvyCjQ1mr4d00ag4kTReK1p+iex88o8yLXH5oDDMjdUWjDI9VrJtufdVU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VSuzTRYXg4ZoIM7oEe7e7oCV99Ejm1FYZxttmisKw6Nmsd1GH5dyeqpdSqipKb7tn095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lPDxNOU9Cqrnmn7rDc6DBmqq1mklpLQImFiOf7OIdEAbQqscFDWuJVfMViNOzk9rRLB+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ySqirl/qMMcgMR7n0RTIsmmKOpnI6wpxDACrYogqWijQFyEL7RvzC1M52/vnJtCL9yZq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YTudx8vRQq0C1KCqXTsJ4MWBR9MpA1N6IF9GizQtQ2XMZUOFCpY4Ky9VWq8jQtQgPHTf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0R5nQO6+1ItfqryqSgJqtNdRWnEqB+yboPqtkfFAa6PMEJzaQtDvI/dELFcBD2ChG6o0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day5n0HULxcYHEERRYuK2zjSUC2aqVIeObYbKMQQeqh4n8wupfzYZs4ZetFqHzRYdsoH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eiMiWuuobhlwjdHVMdlqEfNa2inde0Yb/MDqb6rn/ZUmUCDULEA0txGindE4/mscoFAv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SG0Txj4btD9xsuTHr80Tgtc8dYTBiMpu1yOJ7LisxB+FFjunlCfh+0CMM1b1BWrCjV06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+ObpxS+vbqo8JjOjgmuNarkqES24GbSOsKBdd8pDCphBzd1BMFaJpeVI+agZctCN1qdH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qZdVeFQKIyn9kF1yhVRgqy7rsqiimyg0yuciiPd4fqpcZJHBRd+Cq04fMV4jwelEeV4X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+y+8C+8avOyV52fVeYfVCSPqoBpkeD2n9Z9ziY3QQqHOFi4e0yONqxP05YTnYLHHckKv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GtRwvo5Uwf8A3Ly4g/nV8X+pfeY3aqke0u+QUn2l8+irjuPqFy4+ro0iirjsA6NYv+IZ9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1+FKnxMI/NUOEf5l4eJGtt446Kq7KihVsEYI0oCeVENa5QDzSoIVMqLmqqU4sbTcthQ4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rC0QsVqNQW7otDjI2Q8Jxbq2XOZdJB924d/eYkfAA1FnWq0OOn1Tp5nCg7o9VqDJC8Y/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dU2Udljj0UbhxlEdRPui1vxQJyGHhPfo/CVodce4hOhSmav/AJoQc1wcOy5rLSHOibKX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ayh2qtTRLUNdiq4gonuwxDSqKqAKqE7WKzRTqhycA4U3Qc1soahVSFqDoPRVqqqic48v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QJn1Th0QgFWetLWR3KBcYldfRdMjCpbIyKItAbHfZN9EJr0Ui6pVWQxTXSUcRpPN2Wu6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CDcUawLdVqwiWCyeHiRNwhodRHGHLiNrTdSg5huquKLXzO0KDQpvg67y4GynCvu3dAxE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0pzWGx3RBuoDgR3ClwbPUI+KYTXsfLU4mZGy5RC7ZQtJrlQKpM98uUjxfzKv9liBzoJR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RoOqltCe6kD6KQJagHTVS0GPRCPEhaC76jLS72egtBTS1rm7IPa7+la8Mgg/VeZ3yXO4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PLF1TZcglTyHtKIIgjbIOLXaTYxTKQqAEdlpe0ieyxXHYrmCkKQvscI6+pRJReawrFWj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5Tg4bKNlIwxCI75+WBleqC6Lsu3BCMBTxUrlevTh9cgqmEeKBwM9Ux3uOqvAy+aJtCqdI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orKsLYZUn6oaXu+qEPdXuvvHL7wrGLjJ1H3LdTXS86qLyuC+L6Lmd+y8ywMXD9Dxs9V6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CoFCqSoa3KggKvHVXQP4m8VVDVJzwpE1VWM+irhYf0X3OF/SvuML+lEf6dg9AsR+Fgta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h4PCBjVuqYzfouTFbKDtWEfmnaWtr+ZGPZmukRV61PwTPYrmwMUx2RGPhuYS+ebf3bsP8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nlAO2N1zwcONM/5TtJgNPm6p0WlO5/hsmsiQDqKbUJ+L8LUarFxX+UI4m5qUT7NWbh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NvdEt5uq5WytUaSvFuydE78chBBw3To6rCwR+ookUVwuQ86rzSoPJREYnN0Qa7zJ2Gbm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dspzHoq5N9UXDyqQ/l7ryGcpaqmVRWIndMOKPswaqOZ3yTX6YYDZYr2WC9UJOTmbLpCP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glyh60zRURwtI9eiw9JlThPBIujp/ZVlc4Og7pjGiBKA1GMrS1WiVA2yn4jZFFCbOKdq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WmyIQ3YV54d3QhRRAKRyuFiFpxn6otkQqGyiJQ1tPei+zMHuoeIOUmU3EwWW+KF+ZVzo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T0RewQ11sh5tUXlFpxH/AFzKbWHjZYr3kaQ1TUIaiYRfrELU0VKfIlRilrQuUg5ThuHo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p7rFdgeQmrOqOL7I7w/aG3ag4E9wqbJzdgVA2RLnD5rxiPDYbEhfeFDC/BELViOfJtGU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WgkNxOiIcAC0xThkIQJlVVVHtDMWZo5q82M1v5ivs3u/rTmPB1N3lGboNPnREqq6KGBV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q2CvuqFVKnOFRbraq0k22VYVJXdQrVUbrupyrbOG1PCJUV4qng5miUdAAQURUZct0ZK7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kYuVdXVSsQ/mPucNo2aMq5d1ifkEjjZ6r2ed5Ce3oViBryIOy87lOtDnH0QmPkEQ1oIU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+qnw2kIcgrdScIn0KrhED1VMNyq18oef+lTzj5L4vot/osLRdt6cPU8HfLB9cqKoWysn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FM6qnE091fjwT+b3bvaml/jBtRNPd4uJ+FpKkg5TRHdUWGQIIEIBgUSgNTtHTZNcFpNG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pPZanu1ct/da8J1DdfakDUi2E5uwvxwcmysRrhLXGU/FKMbXWntdCJLKD5poiZunESYQ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QU4yEHODbxCnZS90KAASo006LVhW7qo5lHVBzYoYqnvY2Q3upiia0fNHlTWNyYW3Usum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boMhteDwti4ErTkEYF05rhBCDZp0WydSaqghSSZUKBspF8tWG4tPUK60m5RY4lpXPPqg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x5c3NF08bzCw8HDIkVcq3Xhv8uycPmF23UKHXCrPyQvBCBUoPa/7SatUhvMqiUYoi1yo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U6qxI6hUWhxobKWUejJt1UOVBlUIQajZHCcoctOJQik9UXBhLeoW6qFphSKFtQvt30/C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4LhuuQ8uygYjQPRUWv6hSN0Th23BWG7BwyzH+L0Tg2hTHsvFVqseqdvug5lNS+z5cTfu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faD2lARLXWdsm4e9DRNiIVBsg3dMMW3UkkkrEL3EdPVV4Oay1D6FWAGVpcRdasRurDdQ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mse2Ae6nSDVDUHA7LrlJspg8HUqSoAr1XM6cqKjpOVLI8Nbr55y5HOpgcFeNxhCU4Drw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4R0qSg7ZUJCrtVGaEq91eVAWmJnipk719y2L6QpnKWo2TgblOadjxM9QvZf1LH9VjKKy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i6EaK1Ao2VdkeVd12OVVZWylqGVFXOSoblRAgwvvHfVH7V3qqYhi1kJeCfRYcETN1Ov9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2BlfeDuuV4+qpiD6qjgrjNh/P7oLEw/xthD3R7KyOvDafkvuMM/yqvs2Ef5VX2XDVfZg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TxB81Jxsb6r/icT6Bf8S75tVPbB/QuX2jCPq1aBjYTmdK+5kq6PQIaHEIMH/MMEpzT8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Ol2xRa8cy7FNeHa7VCHYhOxNR0DqjNpqtWyJdRo3QJRbA1dVpa6y5zTooa4BNd7S8PxH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fwqIqDC1dk9jbOlOBqmHtRO6wuqBTgcPXKqGj/CkTPVB2ryGqdAqKr7Rsqg/ZdUTbI1E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ouO66IIkiQtTjHZCvN0R6lei5PonDoVi4DdOjEvIVFYhywnjzlfd6uqGjD0TtKMwMq8D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UWOEzunVpsqLS6pGUPspDr5DWfKICgqNkKVyrTgmVzVToQb3yFRqheJh3Ar3QDASTYBf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pLg0/mXmae4XiMQ1ebfItNlL2gn8Quqc+Gd+ilt1/tlJuUGuUFfZv9WlRisDT1UteP7r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QYXNdNGyOeuCv/DmWvqW9FpJLHjupww3Eb61WqObcdEHkcyE1w3bJ32jxiN+FeXF1dyu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Va5RJCGGxFpvPDaEYquZRpZ6qcQy5OjykLU65Rw31Gy/MNuHuq5QqcNSt4yKspKOVVQS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VXQKtij7pyqjnDAQOvuAIyORR4rK6opRKPr7gJm1FRV9UU4oSarE714meoXs/qsb5LFA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JRlOLgoC6FGEBHqjFIyk5XyplphDhpUqqrl3TUYUucfRGPVTULC+aisL1zqqZV47Kquf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+q5nEwd/dghH3U9UAp3VlRUQBF8u67oUUFUVMvaGi3iO/v7hpeJa3mVcDC/pUH2XC/oV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zhp6go6fJiDUOMFT0TCGtLDYymYjWilDW6LRgA80jmCLP9O7QaxKr7Li/RHV7PjR6KfB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CnRBrmOcx3mCOE3TitPW4QZieTYoy2kqq5gPVQ6vROFZHdd1UVRO8rda06q5inRVfqqp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4eqA66lrtJi6LiZJQmkotcJjotRY5sCZNnJvhtqMiCUDJVR2IVG/VHUxcoMBQpiqsuZA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tWMqAwh0K5vMg9zpBW6IvBWqyBCqqwAibtXJUL0UjMBQUQgqmucKoIUn9lY/MqMuZOI3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plpxLdU3GwtjKD/aBV1ZQxGVU/iErmHIf2TfDdrr0yd2CDlqYYKhzyR0VBC7qfFDT0KB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WM7Bdyk0QDondUUPc1nWUcTC8lvVBzK9lImqiYerjV1XZTstabj4G6Oow4IO/dFsJvs2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CPvGH9k92HiDC9pYJAJhcmLX8Ll9vMjspjkK1bI2Teu6p7gZ0zpnJ4oz7qglVujwnOpR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lc1kc+/BRVztKoeDurKqM04K5nsFhn8TZ9y30ClHVK1KZGTHncRxM/UF7Mn9wCsX9K5j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QiqmOWci0fVGU3VuoCJKnKcrqqklOb0OdAq59lAvlPVdQpARg+qhxMdFh9IVVhFU9/Kn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90BroVdbIRC8gXl/dVao8MqocqTPoro8wojzBUcFRwXtUf8AzD7jGdvQK0KqJurLDxgP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fKYypw2VQPovK36L7pn0XP7Phn5L/hcJfcD5Ffcn+peXE/qXK/Fa7aq+2xsU4nZf8Ri/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T2oR+hcvtWH/AErkxsIpxcMNxO+peQH+ZOaMGWnuq+zOC/4d/wBFXAxR/KpGFifNiH2R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HQ5lolDRyhDQ3UFZM6XKgV9VRSpmqMCODDd8kQUD1UITY0RCLVpTcQNmLgIsHlDqLC8T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ULXS1POprY6qIR1FFmM2WPQLeZhsVcKF5VS2dTkKWQ+EqXEHMaiaZAb9V9ma91zKyik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P4QF5AuVFj7HZeHjgmkL7O3RasRsei0qJQGLIPW68PCktNzZWR0IEOr6pxxud0RVEDzK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ehR1OptlVoJ6qYogHKcN0FacVrT6LeO6ohKpYKduiPgxB2NVqdc3QOGYraVz+Jhh48oM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Vam7JuIw91z0PVNww2v4lRtdRlOoA9tHBOcxoqPoudtOoznOiup3ypw3VT7qt1NJ4z1Q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SvMqlHKB7g193aiPqoVLIyjlPDW2RV1VYrvyFYTPw4Y9w31yErlMhdSq3XZYbxWDxM9Q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cOyNwrKeiqpyuv8AfLShFlGYhd5plIRPfh5VL1y0GdNkALZXr2QIqQsM7Qbo3Xoc68Rz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y7D3r/clcuyh11VSTKsm9sqI91C6ko5BnlQ0rHj8Z9xjBvZeULyBeRCGle0s0nyH3FE5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ZVVIXlVWFeVVCoFZWXZURDzXPzKhyvn2XZDPyM+i5sHD/pVfZ8H+lf8AC4a/4dv1UjBc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Xmxp9VTGxf2Uf6h4/lQ0+1/Vi/4jD/pX3mEVynB/qT2+GzEaej1qHs5+oWl3s+J9EZwM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kqMVul3U0RMpr22KJnvK1MADmm68kuH4U7VIJ6jIZa22CdhFGRvFERcLQ5vNsVcalCJ1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BybpCqCuhW6oMiqKfi6KxIVo7LDG4EELEOEJe2BG6kscwz8QQa9/gu72R+3a/ppqgKCq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evRckH0VaO6lWaR1XIVq1y5DU6yGhQq2Ut3sVpdqJyAJheJguobhTobpH4V2QHVDDFmo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2yFqbXCP7ZVKIdKc979D/gYN1zGiECEzEcS7SEGmHeqmirRFuJ5UemWPguNPMFqwaO8y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sjhOdrwvhdH7FO8OCzbjounDZVaPovK36LyheReVeVcpIVH/AFC84+i87fovM1eZq+Ff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0V92/wCiqHD5K68zVccZnKnuz68Vcq5fNUrlJ3zlRCvlC80BXkKVvljfpU/kb7jD/UEU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KLEA+GvE0rBxRsQV7GRuyV8uCUMu/COqhEq1VzQUYhEBH1UcFKKuVVQI7SmxdUuV6Jyb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294TOQ1FErdNa1GNvdtHdevuTkZurVR6qIUA3VfKiVrd6RlKqoiVBFeq7rFd1cfcaD8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BCg3FOMuF08TQtVz9VdUe76rzleb6rzKTBVmlHUAvIPqq4f7ryFVarOVS5qPh1WI15mF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qhC8wy5VKoVVRK65dVWy8sqoKmVTKmVROVs5VsuioV9oxrh3EoYzMJrX3tQ/JAjDw4P5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30WrTX1X2uFPzVBiD+Zcr8YfNUxcRDDHtBA/Spw/a9J/Sq+0sPqFy4mEUfuv6lz4bS3s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N4+Sh2A+lWwLL7jEb6tKioPoVpdK2BWnF/qlcmLq+S3XMCcquXK6iq4LxHOjSF7TjYZE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LArTHLsjYu2AX2pOnqFrbzsNZGVyF94x49FRja9FpwdTnGwCHjYL8IoRlykd1E3WnFMK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Asjhm6c0/tkx3dOrRYkbql1LCWlHW4H1TsPwmid5yplJqdlPVSDZOw7aqVVVRSa5XVUX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9ypFQRVahaeInTHzVHwe6o4KD7i2ds/Mr5Xy2WysrZW/ZeVv0VcJn0VMNi3+S82J9VTE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37Jx1tIHbLzUVPcAq4VMq8NcuyjuOCFG+VMz14aLG/QV7O8/Fhj3GF+pdPVap1LoplCc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0Z/Zezg7YDU3KBkU3PuubKFRADKYXQlCESEfVSFPHI3ylQN8gp/Kqo+nu4O/EVG3u2eq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HxHKm+RLrLtZS1FHupsFQXKGgwQq9fqsTFInQ0lCfcYbu/BKosZvwu5x8+IHZdlGxBAV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jl36IdFWs2RWm6AaIWN0TaQLKBnqNCKFUsqGJUaip1uUl5XmXm/ZbE+isLIQ0I8q8krl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FR1F5gvOpGICrgqhzORnLuqrQPorZQBRVU7KdlOczlVd8q3U51hVwcM/yhV9mwf6Qv8A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WfJfcfRxXkeP51Q4w/mVMbFH0XL7TiT+kIv8fX6sWJoxWDV1Cpi+zH5ELz4P9Sthn+ZC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wnDCP4gHQgf9Liwub2fF/pRccLFH8hViP5SgJjuoP2rOj7r7TDAJtWynDIc31quiJbts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sIHEMBUEDIdVRQbLVfsmts0Zdk0lQhEQg5waEZE9EPwlGJputDQCSi1wsub9srlXUOdB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TabqMQFp6HKUEVzKi7qWqhg90Nf1HvqlXVOPqvKumViVzcquFITojO8qt+Ns2lfdt+io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IXwfVeVp9Cvu/wB192fqvu3fVVY5fdP+i+6cPkq4T/ovu3fRVa4fJUa76LyH6LyO+is7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vZG7jC9xhesrSarqq5UjIhOHQ8IWI0dHBeyYzfK/CAWGrZwm+iqeEd13ylUXfuqI5xse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s2/pQUH3cm6oeCiJQ92xO9yUFSyNVfKCgNgqCqCrXK9kYUaTp6pw/GdPuKZYT/xNBVEO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OIabhVTSfhMqduGZyqupUZCHKFEoJqxfUKtlRDocjq6IBqpsuZXquqELkurlapIC5bB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DouynZGouuiqrr0XmMeq85+q+8eV5ir/ALKzVVrUx8XEQqsKH2ZUcy8zvovNT0XnH0Xn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DSQVRUyqqVCoUZXbOyN87FRlVXzjKq6g9VTyKlldXVmn5LmwMJ3q0KvsuD/Sq+y4a/4V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5VPGH86gY2OP5gv+JxY9Aqe1O/8A5a5fam/NiB/1GC7sWlThuwB6Ehf8kn9a+7YfR6r7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J8oXN7JjfSUWuwcUH9BXPhnWeoqohx7BpTXYTsPUDVjqQicTB1D/AO3VQ7+y0sY5o3Ol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6vKhQqVXMuVWhVefkmv8AN0XK5baxYrTiNLD3UKDnGJdUyjFBpuiPM1ao5f7e9mPd2yuv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ytlXgjJvqpMIfp4rqqkKqJnguvMrrZVV891WVvl7RW7YR/Ly+4l1mtJXlP1Xl/dUkLf6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iLGZ0dxYzT1R/H7O9YeiJ7qmlfArNW31QGleQryOX3bvovKVVXRk1VVdd1/lUunGaxmO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pnJp3iEPeTlFeDmsqI+5OT/X3UmyrnpVrKqkTVCLoowu69MvZ29yeOmeB6R++YG6tVY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It/ZaXXCHbKiuvVBFQERlIyumgUQigWOO6p9VIHqhVbIFDrlKugiuYwjHVGyEU2UGqso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CnYdFSyGTgvzHKqkGUDEIznheiqpIrZGimKKV0VFaysFICojJhXIPqvMfqqPPzXMf2VY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qyPmvKVUFGA76KCSqun5LzrztXnCoqlXVVeii3dVsoabq6MqXKhoqjglcyoVVUynLtlO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UcohVw2T+lfcYfzaF/w2B/QEf/CYH9C/4XDX/DR6OKrgGeoeVysxPliL/nf1r/nf/wAx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7zG/ZUxT9EW4mL/7bKP9XI//ABqntTP/AOV/3Uux8M/IoOw8Zk/suV+DPqV/yZ/WvLhf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Jgwe2IFpOBiH5tX/AAeOPQj+Erx0CKcO2UO9x6IIQFhz+HirnEqG0VyrlXy6q6uVVWUV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aYvX6KfcY7uwCuPorj6LzlvoFPjH5hebUuiqVjfLix/Ve2MNnLCb6hVIC84XnCrC7qsq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ryheRq+7C8gXlT3BvNb3R0xRRA+q8qqxeRyq1wQocrI+4jMRdbeqPbdBCMo938k73JTU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qE7ILl3UII0rlgT39yVH4XZGUwG6ovZwRHKfcAoRbdbKdyrUXzUIVQRXR2d8oIVlikTU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iFzXKFU4RZQAh1Rb1VIJXPsiQKHZc3zVLouOygGi7ITVFSUa8qACDSUZ2/dE2BU1BUbq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s5RXdTbqENwgo2RMrohugoRmypcKDbquq6lXqgdlzKtlIX+ykp0qiPMhcq3LCA2K3RWo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HiPA3WgvJDvxVU6qeiFBJ3VdEKA2V93+65sI/VVa4Kz/oq0XmPzXmXmC8zVt9V0C0hq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ANVcHOIsuy6qRbovKghOUqqoqq4WpjoXMpyoVIVVfK6vOfllWW/8HfiplWEYtlGUOt7k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4O6k3KtwWGVWx7r2r8mFH19zjHuFbK2d8nd2jixh+Ze1YW4cjG2KQuq8qsFZoVAPouym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V5V5V5QrBbKiDWipf7mifAXlVG1VQoGWysFZOafdSIhVIV2r4VYLylVah9m5cw0+6Poi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ygWQnL0ULUsDppOVQqHjxR3GUK9svZnfqGXbgrfKB5sq3ylVUBSN6q+Vwq7ryweCViei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EOi6QiBfdQ0VW4U9U5DvlLuqJmFpdVQLqyEbKqiQoFUA31hSVQr5WQUlXVh6rYZ1WF2c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uqpZUKhqgK8Kjo9VK5rItMQpbCNJXL/dVuqVRkwiKZDVCpuojKAu6inzVUImETSmyLHd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s+bdYbh6IoUtup2VStlW4RkQhIiFSgCKq0T6IWJ7qKKNTlSnzVXfuvM76owSqPn5L/sp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eQfVTp/dVYo8M/VUa4LyvBVWuXxLf6LzX7KjgV5qrz/VeYK4V/3XmCjU1ecQvMI9VykK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oRm4XKVt7nv/AAE7Kgzkp3rnT3ATf0+41uGVlXhqVT3P/wAUOwMft7lx6uV1dXzklWTI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pzTRmPVYrx/87gsuai8yumncq+dBwVVAsGfxe5nZOV875VaFQBWCd+oqfcs+i3VivKqt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YZ7e6xifwU9fdkaCo0n6KNJVGuUEcRXdSVRah5sOuVVQq/FjD0yPVRlgno4j9uEHZatY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ULuoN11Vsr1Uozwv7hd0eCtkRpUglA1lRsieiDiVNCgq1AVU5crozrVFwlTKuqFVugWC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pldM/wDyZ2QAOdSrqSIRIIKmy2UKVT91+ZD+6tVGWgrm3XLB9VbSuihpmKoaUdJCkt1I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VIpsqoF0Fcgmd1GqvqrK2+fZDUuq7ZxWVyboyUN/VGIUur6qWbbqTubok/IoiaLYnooi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+VgPVDqiNMlUARH1KaYohKG+XdUr2R69FZEpplcwXlOlWaUYjICYXMT9VR7lPiFVcSF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uG3BX31VSirwv956DinZdlfi2VlZXyur8OrovbsU/G73Le5OduEfoHFhesL/AOHv/wDu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CqrfO2XMVfKlsqlVPBhDvwxwhRHuMX9R93c5VKqV5lecmE7HgHCUT7vf6Ks5VstlsrCF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zFeYrzuXnWLhbA09zix+FcwP04HkXZz8ZbKrVSEM6qinKmXbIiyrXOfy50RGUGi5UQfq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K6rsocq3Utt0X4VrVqIgkhad0CVJVD6KDvdO6ohcypdbZj9ecCoVoKmx6LZWgrmuuq5R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KI6XFVEry0REU2Q6IrrKFa91F1qAnsmnYdFuQgG07rSbIQYCM3CnDdJ6ZHXKP91eT2Ui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iZlBWqqkSui3RoIWpXUk07KdM9kYEdAucVTQd0ZKjTT+y7dlOy6heWq5hyIwfmgXG1JR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qeYLmKou6EleeSua6KhtV5iT2UjdDqjKG6qB80Bf0ycCforSEDB9VS24XKVUqigUyqxb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0VAq39zUq65QVVtFaF6j3Qyee/Fpb5VpFXKT5c6e5rw47+jCvZsD4n8x9zg8F+D+QcTT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Xs/tA/5jFhH8oyrn5ltlXK/HhDbipwDgqrqmeL+o8bsznfh/m4Y4JQ93NFZVUBRplCQr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5ivMV5ldYGKPjbB+XBbhxp3blsvKF5Qns03BCjilpgqMSoUtyBinVVf+y+8BQ5mrle0h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VMx+ngrVFGTKtkUeqAKA2yMHLuot6qoUrmNOigWUyqX6IKbFd1IFsuirwBD9WRnI79Ee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dcpBVSFCiEJC8vKgN5VH8qMagvNPqjN0DpKhoqhEyqthaaSFFPopcJ6Doj8KMXCiUKEt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WkuKpdPPwrZaui1bqdIld1JlCJ0nuhOynZSwSpU6RqR2VivLyrksofZdlVN0lO1RVAhX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hDqtymwES+h/uoeIqhBVURFFSqqpc+yiijZc1itnN9EbwtPwqrZR6KSJXQIqioFsvMF5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fOgzoq5UC5nt+S5SrrdeVTACuiSaZN9PdMVETwdlpbQKMO3XOysq5Tvnb3Lm/iLW/utG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bO2cp36Rx4J/MP7L2V27dKwf0rfKoUwrKudVeF2V8pLoyqVhR090fc4n6j7o8fMU7SZP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oV1y8oXljO2VldB81Y8fv7nF/T/leYKqtKqxWCx2dHu9xLUCaO6KOhVlTSvKF5ArLy5b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dbIPiaLyqrVdTnKPplOcqVstRWqES6zlSy5rIrU05ibIxZWRjZTn0XXL+bLaFzD6LlNF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6rlEI/sr1UUK/wAhHdd1UVyeDAUEBdJ6qXCQtMHsiaLqm9V0cFWR6IQqBEu9FVeU5UQJ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lAW0lAAzKFyMv9kCTTdcsQFyz9cujlaq3MXV4CmeZqlwUao+SCqIWlydEKLqx9VqKoao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jpXdAEqHRC5oMKNvRQAu65DVQYCg7FGPquy6eq6I1soiqg/somijY2RmoXVWqrxw1VBC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y8ypK8oUkCFygBRxyV3Udch+n3TUYAQz7LSzKilyaG2lVVivKOGip7j2Vn4sYLH/AFe5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GTRHT+EcYeLgBynoz+ywfRVVAqhQ0FWqvLl04QEQDnhcEcMlHYK+VArcFVjfqPE7jrlZ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hncItdcU952461y5Vfgx5/Kf39zifo/yiqZ+VPI/5jQ/3WIwnaUaryCTuhCplCpMqsqd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j6Ly/VVyoqgfRWarBf8AdULl5yvP+y8y8wV2r4fqvKvKqtK8pW8KoObgIVY4OYKRneio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U4ahbyp00VApIVcmk/NUIjI0Qi6iE2aKWyUdwv8AZWp6rVFlaPVQrkOCiZGUQudP+IKN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9UTJK8tUYXM2CiAY9UdVT0XlCoVyrmFU3TVdFUqyEGQhW62HdVco1XCt8wEeYwrIzGpD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XKK9lpc6ylamxKkCq6jqjAWlUpCbuFRaZqrKJy7KQrFWsvIrZXXM/wCi5aBVkrlaFRo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nWpyqrqiPDA4Wo5VVVpapVFL1patRmbrmqq8VjOVGjKmdVReyTZgfiH6JzzuZ9zhepyu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un+g4gn+zu2ovb/ZMTzYQcsJUy5kacuW6oqlVUgU653hXV8sL3T8rZUzrli/q4ncA4a+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OVlQK6v7miw8Af8AMOo+g9y/9CqqKy8q3C9mxBu0t4KcTTNKqFDsrUVM5pwUXO0IWVsv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vKuVWlWVsu6qVyV+fH5V5AqAj5r4vqqOK8/7KhaV5AvI76q2IFV31C8wXMyD6qo/dPb1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ZTw0UbK2UqSdK0Aj5ot5aK9EGnD1d1bIabqt1BNAuRc1UbBQSqfVFdScjRdB0ThZd04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VfbUV+VDQZXNFkXAQUINTujWyHVUaAVaioaquyo/6I81QhSCtO4KiVUW6IUQIcgCbLYp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rSUHgFxXNDQuXdU+i5bL0spoB0V6roFdBSFJuqVRhVqFyal0CpMHtnVqs1vquZ8+ioM7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FCoOIvIgONJ4a8I4IZQdV1z0sWvEsp7qnDfgoqDhoVikXGAR9T7kJsbOOVlXK6rKiVie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i9tc2z/ZpKaehKoqldVWyouyqrBVXbPb5q675Yfp7mqfG6oq1UxCuqGVKrlifwbhwxwA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HHRWVeOgorQqKVzZYw2ZDB7l/wCjKyndUU2CwCKxif490ewXmRqrq6ihKuEOYKjgopKt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uRtct1WcvMquKjWr5awrqqsFsrKyoKeuVHD5qrxK+8aVYEdlYrf6K4WysuZqGvZfEqPK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+6K8jlvPBUZSvVROXVVVEFUKMpXfI2ykrsroiqhcyhTvkE3KeiuvNqV1WikVUkUWpo1F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VSiNkT1VFOy5CIPVbKY5USJA3VCeyh1/xIfiXUoGkIaYAQMSVWZ6I6rLUJRiYVAUdSnU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cIqAhyLaOiiI7IkWRiy80hVV1RVUNV1UqgXRVPFQZVVVQZWXlUwumV8rUUaQ3KpX3kKj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zgryqArykryOW6urjInhqqKAVbKECr0VODqp5crFdFdeZVnKqxe5Yz/Puo6PKtx489eN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7ALf8rT0cZVlq3VlEKlMjOVIyorLnaDlfLD9PcnUncFlBV1QKwCxflkOGUIyefln1Vs6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I0afmqe5GlX4K5UqMrlVVJyqh1XtLuuI73L/ANH+eCiqFi6WxoIdwHieRlHBMKwVhn0y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VVSiqUKq4XlavIFBYrKlF5h9FHKtsq5TwmMocMrKwy3+quVsqtVio+0lXP0WymVVoKqP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837qhK85VMRquwr7v91LsMqx+mVF2UKcuYURIlQa5VGXdAqyhWVlRGE00nKLq6kmqlWK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RKhEagj0V9IQn6pzgRITS24Uk0VTA7LUJ0hEVgqrlpcSFOya5hqge6iAhBRLa91clRJR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0GGeYJjXGSBCd6raVzyVfLoq7qLoLlRqqqmVF5lRV4aqyrxd+KhXmyrCtlSEWD4jRVOl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bKmVU/KhgKvB5SqlDoj0WE2TqioUxTPuotwSSqHgpkxnq73Tv1rrlTO+XtHr7jDxR5sK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UPnk7srKqqUFXKgVeGysmfp9xJRRjqu6qVTKy2y6LE+XuIynqcrZd1TgYT6cUcDcQfFl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nVWgcN17QP8A7jvcu/Qc+ZUtli4X4mkKt/cuI/EhAqubgplVDbKTRVUBDh7q6vwVzsFv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1WKjV+yo4cFFKqo0qkrdXzurrZVZ9FQH6q5VcT9lRypErykd1LpVHOXK4KwXlVQfkrKg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HzCu36qrJ9FUH6ZSBwxIWmny4Xei9DlRV6KsQrZGFCopyFpTtVVVpgKHW2UFAxkKmFAN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oCG3VStVERdEM+hXlARh3qqrU0wiSLoAqtQVEobpwWqKqoqd0YAopgrl+qE//wAUFQqE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Hgk5WVKDg6qirnRdMrKAZdufceYLzO+iDgHEtqmPZQOCk3VBK5m6Twy9ONq5EcHOVpwG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VaStDW6iB9EXPq4q+W2VcoFVXOjSqheVctMn9qe6f+tWVp+So1CV5c8b5f29xjsvf+yw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pddAuU5iTVRlKsuhVTl5irmU0fl91PU5acNsDqVRwVVOUqqxPQe6hVCuqKkKcu2R7GeK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AW9wJvnGRzkq67KvB7T/APkPuf5DwbZClVjssNUj0PuACulVRyrXM5VyqrSjAVQqAoLy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oXVUC7q2XcZGSJVldXXMFbIQuqqFZRnRV/bLcqk8NAuZXUhUKnZcwXmXmlV0q1VQkL7z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fduVirO+mVP7qrVZUJC8+VlYroonKpUCVC6VtldQR811QhXyjZdsqqCMpKvTorVVaBQEN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7qAosUG0lFTstQF0P8q18jqUEn5KHbIjbZP6yiYClAtv/dG49V67IghSQVIXVQT81JV4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UVlsrKc6UVXK2VsrK2c8INIXlVGq3BRS5SrojtwS4klcgWtyJu4o9TlspyplGdBldUBV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3WJ+v/GcqxUQq/srFYnoPcY2F1Cx8A/8vFIUEKig5VVBlRVUkKgVsvKrLdCfw+4PoqJm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FQwqGVeE/wBB7oKVTK6vwPrt7r0T8TvA4bZ63eVv7lc2Vbqiso4LZWzmFjO6vcf34a8B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WP8AyH/HDPBLipzspN8wFG2Xmr3Vx8kFRS5WzrlTKQt+DuuaYR01CkhqoA3KoGXKM52C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4qqkBVAKo2F0UmYUzndXzFFRVcpJouUKyuVYrzFX+oW3yKu76qKq4+i6LvlYEqCAvuwq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7xHS665SCrLyqJ/ZRlqYFXKmV1KrfOmeqRrV4UIUuoldFupVUeWi9NkBVaeirbKMj0Tg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6KIVRVBkcyjdDmIWou5YXKBlBsjBlSv85UyotzwVUwF1ypw29xTghacbFDXdCowPtD12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mLBishaRiSewVNR+SIww4uQdjPJ/KFDbZSpznEe0DuV9m12K7an+U3DxvssOasGW3HXK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IWEeuE33T/1qy6Kn1V8qhbJmJs5n9vcYfeQv/iI/MDwXVjndUOV1dQFAouaSjFEMQVER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jKQrKQq3z2Vwr0XZWhT1b7sMuZzrlbM+4lxCcWUZMT1QZfXQJrW7cE4jg0d0HYVWmxVX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VfK6qV04aHKqnrxQc8XENjyhUVOCqxurecfLOQiq5hEIBF1sqq8ZUyCqoaoyGVAMhnK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Jst1yoalRU4rK3DVU4aq4zgtVVZyg/2X5lQqD+yvwVypvlYquJHovxeq8qs76rf6q5Vy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hzc7wqGQUZAkqxV3fVfF9VyU+aJa75FVwzKq0hbcEgZGgWmaLmV6KhU56dMd1LTTKR+6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Qj2VVyK9VqlVagB9EP3XN5dlGkj5rmmeq81FLd+O/HeVy+9twMwsB5a91Tpuqy96qMrS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O+WGXdFSMsPDw6O8xUDE/ZE+MQAq42If5lLqlYGC0ajv2RO5cu+VGqSVZVV8rcNSVQOV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FQLMaG/T3TjPxlQCF5hlRuW6q6Fg4YMuYJPuMH9S/wDiPq3O6uvMpVSt1QKytHB0CvKg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uqFUVWlXPzUOFFdXyhVVXK63VVWyY5osY4KLVikgdlXFK5MQfVcplHWuY6GqQpJ9xIE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dQxpxCuTCaPmrMWt5lwusbD6OlN1fDYrDcxxqdKc/UZ2Vgtgmy8uenYOGGODeaHFeFis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KhOVM75VVM6KueOejHf2Q4rKq0tWDhuoQ2uVMuXKqIdYrEwnXY6FLcqKvAOmQCsqjivl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LsqZFDvntlVUcpEFVGVM7KmUooT7iTlXKy6ZA265Gcr0VV5VXLldpKq53yQ0vK6qrHfJ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pX/ZWKsvKoBUOVFBY1fdtXKwhWU6VQKysrZf91YoGFVoVoV/qvhI9Vb/ANy+NQ0PW6mY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VuqFXyuFsjyKuG6V5HfRVC6r/dRlbK67ZA7p2UldBlddFBQyFahDstL6KteCp1FdAuYr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qVVSuyplVQ1vyVaZXMKytC6q0KmV5VAq5PeIB2JRfiul7rlfZNGt3xFS4yqmi5GxhNRb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h9qZv9AFsowW6jf5Khg7yuZ5Q0G6cRtVaHbWUf4XTLzrzK63XlVFccPMFQFYp60Hux+o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1T8V7aMEp2I+rnGT7jC/Uv8A4ifzt/srZVyoqkKGQFFFsFRXVVurrkNFcBTrC03K0nZV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Qvs3QVZbrzU7o6romqshTKoycCZoofRw4NLlLw1WHyK5HPHzUgyepUm69F5qK850yJ2z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9L7O1gcXc0bZd8sRmIYDwsZjPuy3+y0r2XCZ5hLygHWG2fdB7aEI+0yB7Vg1WG+PM2VS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lUZVUqBkOpUSJ3TmuqCKrwzVpEtOdFVyquUKqa/4pogzFMzY51XmRRrkHt/5jAf8Ktld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sqFSpyoq51GVVeFCoirIdFLaITuqqqvAQ5xKuuUzndeaR3XM0KWqRldd1KurqFXPvlS6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9VBysrFUQpCqq/spNlcLYrlAWyp+6ghdlXhq1yqDlOd1vlRXV11VQqK6837L4V5Vyyqr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qwVXDCtHort+YV2L4YXLpK8pVnLyuKgtd9Fv9FXK7VYfLKwVNQ+ao9XCsF5EXDVVbKyP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6pl1y7rZVKoqnOi5nEqlFU6iuyspoMqfVdSqCFLyuSi5pJVKKqovtHwFyt+qvPoqMRD3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eVqc/wBodX4WNuV1XlXlRa7zO2CopLPFMRKHhsDAvDn0Vk/EcbBHEfcrnBI6LEL2ueXf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LsN7Y/Eu5UtvKDjfgqVDVdXVCc6KSuqtHyywMKerj7vC+eVpVFZUW6w/Z5q86j6e5w3f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/wAcV8qOUSp2VQEOUKqgRKvlVXWI+zSaKitnZU4DSpXlgKgCsu/VbqgK3CJ+PqizEvlT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TFc5lHUaFQLZUWJJ0nSYPTLWRQf3ygGiLzQgwsJ3fLEn4YC7qFJTXdKpmKyNOIE3Cw51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R0VcqUGVTldd8oUKIUKmcs+8ZUKHAg91XO6qroEmyZo+F4yur51VbqXkuPc53oodQqQq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UU4Qp2VDRHqgosrzlR3yzoShJXMECDRR+6rlfIKi75WXmhQS2eypVUoqqppkVWje63K8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nD0zqqZ8v9l5P2R5A3uoooLVvC8xVzCqSpklV1L/ALry/uo0hCi5SpmVVQu63XMFOkLl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yrlymT0K5o+SAK3CorKuV1vxUpwXVHjOtRn/ALryiPReVsKgBVWBdPmt1Qr4VEKqsqqy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avkruXmV1/3XlztnbOiqeOiv7i6micx7yDG26tA2CJJa0BVJXmlfZYhD1pwwHYu71Ljr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Wm4C00gfgVQU7BwsKC7zPXkKkcncoh/tAe4/JQub0CgC2dTRQBRUhXyvwbKikuVFhO6t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VIVaqI+eWK93WPc4TW7uCc78TicqqhUyEZhUVTTLkBUvlcoKAcSu6uvNKLpAHdXylvlJ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ZSfoi94qrKq5D81Qq0qsBdVzKVhjow5986vyotTt1QKimqqZVSuqmVS65mqkymNbiQXm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WFg4btWnmfHXItwhqxHboM/CJ+abi6eSYlWTvzAHIR5nLS2wpkKEswh9EMRhqF4uF5H+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5SVW2cRVToUEVzuqnJuPpqyjvTIQjso1EL7wr7xVeU3YSqQVzLlzsgsTDN2OLVReVeVWQ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sKWjm7IehyIXZUWpSrcEKLKvCKKpqqqoUtt0UxA7Koy75TK75ad1XPUrGEZsoOXZV/vx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yOpx+WXK3915QqaVUleYq9VUqmVUM653Vrqi7KiadnKNVFXPlut5VVeqEVVs78HMM75E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V5F5SM+pVlfKhXNA9BlWRlJFENMq5OdeC0LsrBeQLyhHUKqzgVyuKBY4O9VzBqsvKc6N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VbKwA9xRVXIAFXmK5RA6rmcCoYJebNRfjOl3bKqsgWwnltMZ1EQOudsg51lWqizenBdV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4IAhoW2VMqn3Acbh2WI8uDWsE+5wabbq9V2y1dM3OA+yeZB9y72k+Z3Jh5c9lYqojLsr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Klx1FdPRd1aq1OFTZaiuVqMkNUTITmB0lajndVCoqXUk/VY34GQAuUlAOcobK+0XKCqq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mUNvx0mMqqNkTK5iqXVVRXRpQJ2J8Ao30Wl1GASU8NrhyQ0qybpvKfp+ZTMF1MDWFLk5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HmAjLdOOE3zU5lLqStLRLSoYZN7qN1eUZvspKqqqrVLRRXtwTneqxPFph6TqUvQcNl+q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ojncJJV+AqqsvadueVRUVF8S5naU5uE4uxTZfaNd8037V2DjbsKlt+qmyJlXXRVKujBp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UDK8Zad1DhVXUyqwPVTcLoVD4QpRdFSFqHzRdq5SqSh36ogZVyhUAUZRnQqq1OePkqE5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B81OsLlKurqhCqqKyoqqnBMZuw8T5KHeZu675WVVN15ciKcBVWqmU7cVpV1Q8FVXiqrI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9Vy50XdVBVQpGXTO6uqEq6vlytVVTi6qwValTw3UKyrRcoOdFBC0D7xd+KmdLLmf9Fyi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gB5dz0WJ0AorgN6lcvMeq5re4rlbgeR8NVpFGirnHZRhPLmCknIJ2LOmP3VeCEyOi5lRd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y2h3Xg6C+fKWi6ooUC63VLZMYLuMLDwMMcuBh/3opcKZUyqqYVOwUu1BS2ZPXIOxG3VMu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fPdc9lofIN7IPaeXqqcFEcPDph9fxL2k9gt4WqgX2n0C5GUVsqIGScpJq0K9FTKSUJWk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1XMaKGj55HK6srDO37qMN8YQFh8RV0HgvZhv6UlRVRVOx/wbd1p+J1Xf7KU/DP3nlntn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q5YWH4TW6NwqCq+1+IRKpZTsgq2zqg02XKqqiHVVKor1GRwziO8MNB07ZAYgglQbKQDH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GmURB4DwP9rYaQNQ6LumHQ2oVIV1UhSHKHtlcmB+yaB5SPplauVSqFUyooVkeCuVZVV5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FHqFD6HZy0uXLmWkTNlEQUWuqFWZVAqrfSohCFvnScuZTw0QzngBUg5UU0VVLTOQg5X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CoJqvLPzVv3VVMKyqMqCVBC6cGlVyqEIym46KgVFdVVRTM51jLdUyqqnPcIA3CjboV2/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rRRIypw1VLrurZXVFXKBwbqlVWqsqroFbKiqug7LlEKqsqu+QzJHm2RJMk3PFAuoVFRt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hj16Bf8AzHfiKiw6BEic7yTlZWyv7k4LAdANGDdPwBDWnzRurLS9xY42kL7RwaEATGE3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eDw5obZdFSyoIUkrYBRssZ0xDSgBffLDabE17pzMMQwbZAs6VWB7QXTcejliYmvneZJ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HQqihbleSq3yrXK7luoEKhzoVJKh/SU5xcGscOd3RBgaw4QgBp2hNDmtDejU9zpieUK6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TFxLx8LVyNhn4jZDCZ8z1K5bHKSQpKl1I2VFzKAoWKYu3SEA6mQkwneJUtJv0Vlre6DE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OHMzMOHzV0NKoMq2VEcO73ImPkqBMGKZDLABeUrUwCWrBkQCNbgpOTsyhArGdMww1b/Z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QIA2XKu/CFDTJ08/qg/G8oqn4hsbDsqKSKEaYTsLCAlxkqQu6srI50yosbCF3MIGV1dX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7KlPknYsQDQLTst8uiKEcUFdsq50QouYqPNwCRTKDtbKmQc0wpfUq5VDOVaLlKJMKaJp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HKIXRenHtw0USctspV8qKDbK6vnVVqp2W+U/FuhTg3yuo2UBc1CrqQVOytmJU6mrsqKP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XlVsoUlUXfKsq6oZzqJXKoVcqZTl5ciS2CFK3yoFbgsqhRt2VpVs658te54bKlcoleYq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tHfILyqGgAKiGrzqAQuZ0lUVoUNV5XZbleQKA2O4U4mJI6NWjCaGN6BS4hfl6qGjLUc6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5crfqrqTCc3CxIw+y5fMblW/dDEGFqA2lYeLiYP2vwgrx8fmkw0K+Uu+md03sZXRQSt5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nZDDYavNUailSTst42Rf7IyIu4ouMEuqp8QNTmjYJ+E/ymqDcQ8vwuVyt1bK31VIUXcq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o7KTnzHm6LqiT5QicNo1xTusJmM/kbzPi73f7KRRAaZ7wuyko/6dup202RxfbHeNimpm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mJQ6qSqqpyoquUMFTRaRYLUKOXh4g5hbJ0i5qf8AGTBOmCjD3Onqq2Rd8JV00KqgCio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m+/DIoUC42EZW4rcTerRpKgKirkTqhETdDVmIX7o+qq4AJw9ldL+vReu5WDWXvqR2Vl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f+JF20VKgFBwF1dCWppajnRBYzNidTfTPlCc/ENBZDuUw4jIY8fULwtcMX+mx8OIs5li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lHlX3at7gl9lTgHVXyjZEQjdVzqKqUAV34KHgor590FLVylds68G4coVDVVBRz34vLXq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prlai6BUrnYKdUqDVRuqhUVSvNKvBVIy7FVVlRUUhWQg1Ca8fNdc+YSFSVY8N1dUAVbq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RHSc7KoBVo4d8rZXzplUKAKrqVbKisvKrLmXmKpqyO3BfKx+S5uVcrK/ihVWwVGkqpVK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8uVhKrGG1W1O6ng0iFLVzRlReZXV8uYj5LyKAF1PRQaDopOfKYQ1mSKKKacqeZVXKFML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lThbsAFDBDPzXPdWqnYLHaWuvCgMX2mEHn8xVWhvoiWnmui106/wwhqkujK+Q5lurquX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6jZUJRmqgUG56LS0UC75Vz/KtOGJXMci559BuU7FxuUmjW/hHFQFfamAm13Uj3MFdlSq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XSOMQKqTUq3uxqssX8LnQoQW+UlUcqlSHQvPRAalBP7I0TWkHQblE4bdIstbGmG1la8a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p+FaW/eu/ZS7zdOi/wA5PYTsCFZQq2hVVs6XQ9pH/LEH0VAqrDMUN00bXXs53jUU148+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6phLi41mUYQJK7qilEbrdSqrlCk7KGypy5gpjOEcvTgsq5EZV/dV4rKtk/VJErlEBCEM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3BUKtVXKlMqrYeqrlfKpjKoytlVXy6yp8P6KoK5dK5tlylXK5sqCSqNg+qsEKCF2Uhc1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V1RVQldFMURrCMqZCrQqqLditJVEYauyghcozj+6Ii+cjhjKoU8PKRK5lUK2dOHfOgCh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ReZedcplVoqKufKqKYVirFeUrne1qnEc/Ed9FyNhUEKqoB9FLqqyvl5V5aKbLqtlrcOV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RQMqcFArKysrA+qk5acK27s6cAhCTZcs5XCpT1X2z57KGBAlSbZWz3yc43PKFU8NICcI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yq2dAqmQvKrK63V8qCO+e6gCG9StLBA4qIMb88pxXtb6qPZMKn48Sn7LxcVxxcb8TtvT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XTPw8f5FS0+5IWlqmAoXKYVSUS5xkCydPXjdGyrbKgorqYznOi5nAKjpWFq/FqcvXKyC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Ik0ATdJhpVSSro4WyjSvEw2h0bFYeOMPTjPkKZnEcJnpkJVE/FNgyMhCPXZFhVUEVRf6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k0DrlVxhDDwcUgmRP+EzBx2acRjY/deGbOyhUVLFcwACsrcGl0Ed1FsOLdFyuBVVCrl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ciIzqMoVsjnvOQlRFwq5Cq5qjrlf6qqkrlRAnOMpVF1Vs+YqhWnKqojKFlWVULqrOnsr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FCoW+dVG2dZyBXRRsoUBRYIVWyp+ys1SCAFD6+mUOXUKsKZUGZUFXVahasJ89lzRKkHK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ld8pCtnKjKd8pFCueq5cq5bZQCuYqGieCnD3Vc6qnFZWyoM+uVZz2VFUq6rl2XmqoL7K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ZxlKtwNw5vf09xXzn9suSCOq5ySuRsZ3y6DK/ATCtHbK3DiO6UXRdstlQBbKZzqVaisB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stT/ADHbonYmK6GhfY/+Hw+pq4rWZc/8TqnOAqKgUQq3VFZWyqpw3EKMYfNNcLH3BVSo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VHKlQqBc5XKEVpGQoi7ZVOUt4IFsqpoJ5J4AijpsrquULw5hrb+qA6cMsMJuq7RCad4Q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qtKNFZWXlMKxXNCgQsXFtJtlBX5SpeV2QIdpIWCQx3iDzQphxjqpxGxNiN8hlD6grm2R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Q5QrSh0V1VnBUqFy7oCIIU5eikIVU0U8HdGFUrqpb0WmZUxCso+HoicLzZUVQo+iIfTu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yiVH7qLFeZUorhCq6qYgqxUqJARk1VM7q6pK5hqC5sqlbFVC7ZUOV11VcqrzQouqqxXR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wqE/PLy3z9crlSNl0ev90dlIdVc1+q0hQr5dColRtlqVFI4e2VbKRwVCpbiquUZVPFE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N1dVXLTK3FOVSqFVVpVlzUXLlVXUzlMqmXMohS6i5R8ynkwYoqtC+zP1VGOUu0sCriE+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qimDHXjoFVUaSqg8dFY/TKBUnZTjDVidNgmta0ATYKXINy1IwKLpwXUUV8uYwvPC+8lN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5UWrEvlquxlGf7ryhWV8qhXVpypRWqq7qBdXyqMsEflUHhogEC0XV+D04wFE2/dHgk5W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5CqNVSuZQuVQhOV8oGVSpRcd6ql8qZcwXRSoHzKl8uVGKyMIxZd1OnMFWuiE7OCjiYg1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XNM909vtABDxE9Fy4sj83RDDa4Q6kdE2YLo24OZaRVHU7OdkcyrKSYVCDn5a5FSOKKR3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HBMq9kBP7KmlamtIJRBFlzyAnaTLVQEuXQqvBJn5KWu1KUNlurqiopXnhWHBai81e+XN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WysouVDgq5QqQoNVUBUWytBVbIctEYsu66qmyGxCmRKsqQqjNsUXNdXVsp2VIVVNCqIT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r0KtC5VKrCuuZRspnjsqZdldQ1VcuvFDVU/JQLcFVAC5gVZeXLuq5X4alcvvDEZWynIZ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RnO5VZz5GE99kNf2h/DFFzENb0C88LloFWPmqv8AkrqAuqopztnLVW6orlDxPqvsRX8R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SL91R0q65nLSG8NM6KqqqQAnYnxWCDHAuxNwNkG6XNzoICm7uuRwMAy/4j+HKiqeCqsq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oESAg3dlFULkqFUKtcV3laq4h+S04xJYf2WrCcIXL5G2PVUXmUCuRBUtVJW6srQhrP0W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/B3ysrLyhWCqMriFVWyqu+VbKMjx0C07oU7lW4ATYqqiBl1ylSOEi6l5+Ssg643CjSF5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yqoFlqGdsuuUQM6AgqQFXgg8MFgK8rRlZVGR1FGtFUSFVseigKiHBTKy5cp8uJuorK0v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QWK2VlQLyqLLeFF8jGQR0qkfPO2VMpcqLmCouirSd1Wq5YVRkZyqZVv2XMqFXopBVVML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VLKop1VFbKrlyeZQ7zdVYoRdcxhXlUUTpQDjXqiIBCnTlfm6ZEGoXK547SuaSFSqq1a2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fXKitlVU4rwqqlFLnZVMBQ1vzPB3zoq50oqnKylzlQRwU4qlUt7+VUIAJuXlVsqqdTfR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z4wHoFMaj1cokR0GdbrlVsoWy5RRVC7qXO+iGlUCtwXyo1cuGpx3aW9AoZDWK8qvL2Us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nZVnKyrKuqtKczDo7YqSZJuVIQZ7TVcjmL71n1UB/iO6MqoH/h8L/wBxWluVVThsuivO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sq3cLnOg91Pig+ij2VkfmcjiYzy953VFRqnF8uW2dVZbKsIOgK2VlRcxoET+3EBCoq8F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r5FERRTsF5RCsWlfZPDlAaZWr2l2gdFyMHzUNQLrLlVcq51V1UoxVcwU5HhIIHECXAh1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yplIuqqVIz5SpdwDdWK8pVVN1v8AJTIKplTKihQhHmXrl3UgInZQrIaVfKoUIycr3ReH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r9VdWKpVQ5GQv+63CpVfhKqoghdsgt1upqqFBWqolQZhS10eq8yupkLaF5QR2VG83qq5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LlKqrIZVVF1agVH9ldXUhyjEA/yvs3T81IJUxIVDVaaKBdQUC0lUVUaKyuqqFLaFQ4Sq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65VypUqmdSqK6urZUVZVMqBcxhUXKBl39zQKvBXOhymFVX9xFFacqKrs98rqoXlC8oXl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l0VlQQjLZdwTCrK8teq3ysSrBVXLKtnLlyt/ZWXO4qi5QqmF0V86ZxTOZCsipZR2W6gA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uwX2TAO+VuAqmdl3zC7ZQbKBZBVXKqVVQVYoEwFNyuiHdUVVy2yLdMqSr1yrwQqbWy7o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03UPGV1DXAd4UuJJVipeoiipnUqiM7K6orKytlRUPHVSMwQmzu0IIaFVqqKK9dsoWpVV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dlJcV53Krpyg2XLlTK+UhA7q+VQigq1nZUy7KUCM4Uqd8twi3UZRG6rVWy75RGVc7yiV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YKCjBhczZVlUKh+qnIQpMqdjmZUty7qtQrq+VsrqsZxsrAemRou2dVRSKoEbq6mZUsp2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n4lzZd136JsTqUOC7cccXRVyieGgVeYroMrLmPyC5RGfRQDOdfczxUCrl3ysp4aKSM6F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Uyuqyrq2XKJWy6K6vlKo3KoVFU5bK4VBCqrLyn6Kx+i3XT5KGwuYiUA14hQDJVxlurFV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QyspIXlXlEqjRC5BCoqqvDLqKGyVUKuduCpVBCpMISoUKmXdUVc6SSvMuZcqtX3FV+bo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oCqOG3FZdFfKRlzBWVDC865nuXlLvVRpCqqZGVpCqoy75UQplRVyjJyg8FVRQj6IMPwt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tVWy8111UuE9l9m75FDUMu6vlaF2V6qqor5VXKSqItIU5Dgvmab8EKgV4UZyAhMqoQhc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y9VUfsrKl8iqFVCkhUVCqRnAQK2lAlQF5ZXRSCIV1dXUErUI7oEwjVSFzKhysoKpldVy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5cqZ7yrKn0UZTtl9p9VZQgWlRuocFyrug4VKiBPVQ4StJCrbKdSrwX9xQzlRVMDKlGqg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t7imdFWvvKZXzoFXK8KeiqOCuVJ4qZwFK3z6IE1XlXVQAqUCBXMvN8s7LkCnFcuUKXKq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VddcqBWVl2yHor5Ca8FFXKnBKi65aKpWygcOyFOCVZVEZwu+XKq3VL5XV1F8pcVChWXq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qFOdeCuc9FQLtwSrZWRRzkK2cGy05TCBGcqFfILsqKqltZUtvn9nQ9FzUVi79l91hrD8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bFHLupVRCHRUzCA01Vz88tlCrfOuUqsT1VUYXMquC6KMhVdcq3VHZSjdUzFVWqoojLqv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1qgdOVUDqkqoVODmV1ZAqao5WRVBIVoPopgKzR3yndXVFyiqrutKquQrn5TlurZbqpKp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bqo4OyiVdVoVVRdWqi05A5TClbrnC5XfVc1RlZHqtJodsoKrn29xbgrlQKp4KZ0V86+8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VSTJzrw0VXZUV1fO9FDcrQgFcqmXmVi4qG4fFZUErouvBJsqKtVEKqoAOCoylypRdSp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UnLqu2fRcuV1cq6vlbKoy0jKFqlQpLsqrlKrwUXfIyqBQ3OHZWXdE7DIqqqgnE7Kc7qh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KFfKhoroIUrkW3XbLTKGVVBzlARUKohThxPVc4yuVUq6oJKE3OdFVdpQhSFCkiQiROVc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VzqoAVFJQBFcuVC4KgKqlScoVkfTKMvTKAoUruqq10MpVQFOyh0aUSDIVVAKhxsqOlVU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NRKliiFRVUmxUCmUCoUCa7KRREbhcpI7FTl0KkEgqLQoVIVVfgqBlTgKooN1W6mM+ysV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6CuXRRKvbKuUhQqoZR8Q3VzqyrK7qyrlTL//xAAsEAEAAgICAgICAQQCAw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SDB0fAw4UBQ8WBw/9oACAEBAAE/If8Ayn/xz+h+WIyv/dv9R/QnzUr/AMgQf6CX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+HeOpt/WfPplD/4Q/wDAfllf0VKIHw/BGPwQ/pP6K+K+D4f/AEL/AMZ/yCP9FfB/XUr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p/Uyvipy/wD4Vj8H/jV/wB+D+ksNf8Rc2/rMJcuG4wx/oJcv/hNvw/8AO/L/AEEIfC/I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+T+t/wDRP/DUP/C1K/pr/wBCf1n/AAVKif8AgkIfFy/60+ZX/t7/AONYvwf0rLl/8tX8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Bm5UwlzX+mBngleGe0pqJSOP9Z8X8g5hM8sEW1iUmP8Ajsgr4fiv/Af6D5v/AIL+bly5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b/8ARHy/8qpUD/2F/wBJ/Q/+Ef03/WkqIlH/ALa/67+Ll/Kof0v9B/Q/8gw/qISib+D5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88UHPwCyUP8ASf1CLEv5vlf8MqoP9L/yvw/0H/HcuXLl/JB+bl/0Py/03Lgw/wDJf+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RUD/AIrl/F/+Zfwf8p83F/4j/gP+A/rY4f8A2lSv+O/i/i/6r+D/AJF/Q/8AAfC+CcRO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GFuEUX9PX/GDKhr+pZEmBF+D+h/53+g/8G4MIS4sv+t/9iRiSpX/AA3Ll/F/+gP+U+V/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rGf/AGdSpUqV81Klf0sPkYfL8EP6x/qXL+F/41y0Hxfyv4x+CEUwV8h8JH5Hwxfk+Nv6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J3/AMYhCX8kI/0P/Ef+pT4r+uv/ABa/9S/8l/1XLg/D/Sv/AHFSv6UjL+D5D+hInwMu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lRj/AFvyS/moaiy4MGXBnH4P6IQP6iaR+d/B8bn9Spi/J/Qx/wDSj8DLl/BLl/Cy/wDj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qVKlf01E/qr/AMI/9NX/AICy/wCsx/pH/umPxUqVK/pqJ/Tcv+o+TH+oj/SQQfC/Fy4M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S5f9J8a/0EIr/qPP9N/L/wCVcv8A5b+b+bi/8p/4t/8AiEr/AID4Yn9T/wC1qBKlf8tx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/wAE/wDWMr4VKlSpX9LH+s+Qgy5cWP8AUS/6D4DGGP8ASSpbAlRwS/8AhJcVyvkqOlxb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Ev/AID/AOIf+Qf8h/wn/oH5qV/y3/5h/wAh/wAFSv8Aif6z+g4/93f/ADMf6T4P63/k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XB+Ha/Iw+AXKTcJUvOhLTBlSpUqRV6/pIQ/rf8AwH/yD5uXLl/8pD/kP6X/AMU/5li/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Lf9D/ysf61B+Rcr/8AIP8A0x/xP9ISoECV8P8A4BCDFH+oly4MYd/08zqUNRyRIEaI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H40iXLCzcSVKg/8AIf8AxT+g+F/8E/5j4uXH+u/+Y+T/AI35P/W3/wAlwfh/5X/gIf0Z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fh+CAlQP6H4r/kIQhLi/8F/BHhKWC6mUv1Of4GImZPi4RaqiuXUuGf6EcT0kr+o/9Qf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BT+h+T+t/8APP8AmIf8J/Q/8xD5uX8af/gL/wCJUCH9Z8Mf+M/4Rfww+CG54oDiUSn9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UP6C4QYFP/sD+mv/AFZ/U/0n/gJGH9dRI/8Asq/53+kIfL8kYM//AIC5cP6ElSpX9bH4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+H4wlxZhL4Kh/QsCDfxYRK/qVfCPJGTPw4+Nj/2B/U/+bf8AzH/lv/E/0v8A6wh/zv8A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/wD5r/6Fj/wE/wCF/wCcWRhPkIEYT4v5EVVLgy5f9ADCNy0gp/qJR8nEd/C/H4P/AAj4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+l/9g/0H/k3/AMD/AOmP6z5f/AIf8Coi3/6x/wDEr4P+W4v/ABkx5lQ/oD+kFxE+SXBh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ofBPhMPiOP6ibxr4E2X/AOMx/wDDY/0EuH9D/wC2P+U/rf8AxK/5z/iP+Q/8Mh/wGz/0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o/41/5D5Ll/B+VlwYRJg/Ny5fwGSWr+kMzYsRhbma/6hhV8L+FCPf8A47H/AMN/oPgf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/Kf1v/hn/ln/AJxD/iH/AN6/NfJ/5AfgWXFL+GMIQP8Agr/gpQkgmCP9JB/oLrf+Ef0s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wDVn/msuL/4hH/hPipX/hX/AMT/AODcv+tm3/qb/wDEfipUr5uX/wCLOvgZcGD8r8Hw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Uc0/rIMwx/qPgfKFL/4B/U/+Sf8AvD/nuX/6I/8AOf8AlqV/wvyJX/r6lf8AJUqVKlSo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VfzcuDCX8nwvhfO39JTSP9AQISv6Ff0EITCYcRfi/g/4yHwfD8VElSv/AMhX/hXL/oD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Z8P9J/RfyxIn/wCBSVK/oPkm3/lv+oZfyQ+L+WJGPwMGaR+T4uKXNPgJxKlQIfND8Ar4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9DD4ZX9D/wCTf/v7/pX+moH9F/8AuX/w7l/+sH/oj5uZt/8AjXBhB/rH5GXH4P6REv5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yj/wC/4H5f8A81cv4f6T+l/9yf8Ag3/yE/8Awb/Sxj8P/jDBly4MX4X9Ny/m/kh8hKhp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Cqfg/wCUYPzcv4v/APSn9T/7q/8AxT+p/wDwwPysWMI/+JcuDCXLgy4x/wCE+SEv4PlU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Pf8A8Al/C/i5cuX/AOXcv5P/AHxH+k//ADb/AMapUr/3S5cf/Fv+oZcGX8NypX/EQhLg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iHxazr/xLly/6bly5f8AS/8ADf8Awn/vyHxX9B/7c/5j/wAZ+T/hr/jf/Yr/APDv+i/6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J8hD+gPm4MIvMHEXPwXLhD4CantLP/hny/8Ah3/yX/7p/ov+u/8A8of1Mf8Ajv8A9Sf+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+aMJf9D8kv5X8Hwy5cuMXFBcRUqKpjN9QaUET/wj/wDnZ/QsuX/Tf9Ny5cuXLl/1v/nH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/pBfm5f9B/W/Awr8D1ls3KhK+df8j8kP+O//AMxf/h1/+FPlj/41y/8A2DBz/wAL/wC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Lh8rlxfF/D/xMfg+X+q5f/5l/wDGf/wt/wD4qtf8F/8Amn/IfJD4qJX9aLJtDUfmo/8A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Oov+u//AOpjjFv/ANC/0XF/5CEIfNX/AEhFAcpjqO/0r/muXFl/+FcuX/4Vy/8A+O1/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/wCef8gSo/0nwQZcuEYmZUr4Pmo/LH+q/wD39/8A8Gv/ANfUqV/Qf+AfBxH4f/PP+MJg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wgzB8H9FZhiNn5Mf6Ll//wB7P+ZxFuXBix8n/wA8l/8AERf+I+b+Bi4fBBKfAfNRZUq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/gn/jH/M+Jfxcv+ivh/wDbXLly4Q+F/BYHyOoIyo//AMFd/wD8F3/F/wDDX/vwMH4Y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D3/AOkP/wAdX/h7P6T5I/1V/wC2v+hZc3lfN/4j/wCluX/+UBZYgHpuI8ecp/L/APl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FnwT+ipXxX/ALo+GBFv4fkf0BK+H/3F/wD4Alfp/csz8vccK7F8LD3NYjh//Av/AIZ8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R+H+gt/Rqj/60+Klf8BNP6HCVA+KlfDH/wDPn/kBHTXmgF3GF73kmpg/wldqzQVYPzN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P6D/ANILf9RBjqXH5Pirj/RXxUtK/wDUEv8A4D4uK/6a+D5Yx+aj/wDsalVZHYy2P9Ql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JdlXDqXFf+vc2/8ASn/on/0J/wCbyEf6bl/1l+AiSpUr4xGD/wBMf0H/ADP9F/1v/wCv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HH0s5VFUG6m4wz0qFc1HlboR0f8ApT/0p/7Sv69oxD0f+CJUqJKlRUYqVK/9Er8Wn/MQ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/8AWhcKpyMVcBcpecwN6jp8R5e5Vl8xv3N2PWoLzGC8F/H/AKZP/wAEf+bcMf8AwD4P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+K/9AE1lTIgyq/4j4D5SJj+io/L8P/6sL1LAN9Jbf3qas5ebm9x35mVxNsssGlMd9RQY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gR8t/E+of/oz/wA+tqLzhFdn/wAM/oPk+WzGx5nI/wDOIRQgfjpi/gJUqV/QQhH+tXyM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XnSJZCcsG4jc8I7uoa6lTRLtcRMxDCtmHl/U8YXf3ieiv9//AMBsa4+K/wDHP6Ll/NaN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+DiEHw0lYy/MhEx8vyf/AK4JVgXcosmeeomQ/M6CYbhSUsaZhzuJmp5cwYK/Md/WIQl+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vmVV7P0ty/Ed/cpz7r/0x/6p/wDVH9Ksfk+H+k/8A+D+i5f/AKEJ8qDFHMr5WoQZ+Cx8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ljGP/wCmQFtJdn+tL8eVcReLgy41dM8yjncHllZju5waIw2R9bIUFL9Rs1ApmDmQPudi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/wD09/8AHf8AwXKfNcfDj+i4/wDFUplf8Z/QJ/6GEX8kGKXFlwYoQXLhsjiEPmvlNY/0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5OCX31fEL224YJ0Ui5CZl2azO/E1tfqDojpl0S7Lid2oQbVOI0hhd4xLLkMuqReLmHEe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T7/+RX9//TH/AL+/k/5j4uXKJcITiO/+QtKQEr4IDFEt8VK+D5Pi/MVf+mHwP9AlQM/A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9D8PxJH5Y/1Mf/zdkx1+BP8AVq8yhj9JueZpjbz7lqJt4mqDE4bmH3PAzOzUuUP7IZmD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CJrGeVX8H/U8wD+8ex3aP/5iv/PX5cvwQ+BT/wCMmnzcuEIwky/BIn9FykfCL/6M+Rh8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N/OpcuX/Qx+Z/4GP/4o/wCcLhG7gJhj4NpeIucxpp+JY3Lo7jkoI+o+YPH7gcfg8QNz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TeEB5mFUT8EynZ/dC9e/riGF3Rgz/wDoCVKiV/Tf/hnwWZvn/lCMVKgQl/DBgv4n4dEu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gy/i5cuXL+CAqXLj/wALDT/wsf8A8uFyqo8S39u3HZu3tcrAc7jtg3MtRNX7lZwwZxiE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ql4lPd33Pvfw4OGZ41MCrn2MVi5k3uCBFU9j8/4Z62fwhcXdj3/pEwX1/wDl6lf8RBfw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uXL+alR+T/kAtgTcIfBr+gJXwwSoIKfh2/+nH4X83L/AKblw+CDF+a/ov8AoFwf8DH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j4xR5d3s4aJdEvOIrYLqoF3tmA+ZtolZ1KwK+BQy6a3K7xBtxHe8RDFamw8RquWDu2gl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me02gflGP8RvmJ+aluA+jLf+ZZVW+Uf/ANAQ+VlzI+CMH/wyXEr+sXAqX8XLgvfwuEP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CGXL/pP6R/of6Vi/wDzuCHkhLG/PUurfmWHUvFcSp5lzxeZkFzVdz9pmhnayB04ixiW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W+CU7B/E4CRJ/dIlsJy4PucaL5hM3ek7IEDb6J4qwsWL5UR/tcceE1gSbSQ/zQ9Cx+Wf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xf6Bi/B/Qf13H+tzH+kFs1Fiy/kP6QPMAIpYsJE0gVmVDX/sT+khLl/B8V/Uv/jP/wCK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JaD5eCI3e/AgXaC4X4mfUHLD1LM/QSck5hmiP+3kDctznpIBKr7ph3nggeV4ioXhhHL4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B3EjDYqqSe44m8zKwHaocBjAwqco5yuA4LgFALwMPQeCMXmBuYal34lwlDVPqYlv+41MJ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f8ARfyf8BAxKh8Yv6NYxf6V8rr4FKpc0+UE5iv/ANUf1n9dy/gh8L/Wv/xlfFSpT1LS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uMwbSRGsmJ6v9o8whZyPaEQrxjhAx4xZEtN8TaanqMUB7lP+WqWIZIXIYZgn8MGFJ9Qp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l8QC0BjSt5gpnnGOIxYquWF53i4mrsPUuEMhdoqBQqjENrnLV5vqJnhPcQchmWSKA0uo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sQvwQF4mJQt6ya+oxR5LqrNf3hJcw+tw0PJH/wDZn9Vy4MUfi/hBlHwajH+pRixYooQY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R/Sf13/AEPwy/8A8HUqWgup9IgbhoH9xVT+eIcX1Aa+lxH+WS68Payy6X3FmilTpZ4h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U3cfacrPzHq/hDlQ+pRzSXixX7idiv3Al8QMDa9zJMD1LQIrdsFrzHdmzF3FlKzuYatf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g3zAinRixmh2Sna5jMop1GIxNRFFRAq2I1q1qWybDEWrFSt2Z0wL6mpcE9QZFkeWOgwh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w3ADZV4iVaO5dYYcHHNRxKUlgqyZoOjEqKnTggGhMr+8Pwv8kKEHt/ERo+P/AMcf+lPl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Roy4/wBalxY/0XLD/wBof85KifCK/wDa1KlS3XwvGjY/M0AhH/PHgt6Jkw0PO/xPCHSX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uhWF5IEysOLWCOae444x3M44ll1croXfqCpr9y0wygzKEJC5GW5LL8XcqreUS5EqoXH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owEyiu/E3dj5nXi1iyKk65IVtL2I8B1e5VVa6jQYX/M4AUncs7jllq7pqeQQyNjt7imR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C7COVBa2suGA8rjU4kNVAFoeMFytDR5qWIzGI7bzAClFZh2T3FcJWkSngIBLRxDfmWO+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JwscrC/N1OJtR6ErFyko/TVb/wDsxlxf6rxLly/gh8MX/gP+B/8AaH/Af8JjBj/01Svi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PuOx+aZcX9TuT1BaSHghtw+4vjDDjErYb8s8RH+yMUvL6JwEiybqduUy58w8fwnSqi7J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jqKSWa2QfuafhG4X4hZpWGPlMdD+pZ5MEHtDJlUvBEcUxV3Y6uABAEgjOsuQLnI144gu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yP6pW9Ylc0J2CsRXUtZFvEyaNnEutkVunOonUEI0n0QFUihuPZDPK0KYISqmhqBhFbGV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AkD3ZS14/Ep5EBbnJUsCKbmFQb4jZBggjCxqpRZxCSpsJ5MRueV0g2xF5jXUxzPKKi2E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uWVQ5q4fUc0f0gqTJTun2XB0qfp/mV8SHo9tx/8Azj/6A+CHyx/52P8A+DJcv4XyEqV/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1L9MtPpPRFG/yRB/Ij031A8n6iepN+SWWQ9ZG/R9QOGUbVxW3/LCk1fuXpKibt9XLHiJ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88TlsTOy+oKzZf4lmKwCWqwx1DDBmVyLT6OZi7cdMvu5IttFYh4E5zAQ5tlBwWy0OGKt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LUAiXsVIG15hoWHEV5jdxAa6hiBUr5QhoziYN8sar8pirV9SlbPmYhY8TTa+3MWBbeo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1KHeXhCpRfuA0zdjAG68IIywiAhOliRZQ4ILUtNW4ltVVomYjRpLaPDKTTYRljRvNhIM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BteOYQtmnc5GXqJ2s8swLw+ImRpwaI2e38Jd8r3E1h65mdNwc1QTFdxTThrO5cyiVUur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XNeHxMX3avxHu6Yfy/tPF5Pp/wDspT4/vH/96Qh8MY/+AP8A2Z/xn/CPhVf0VK/rp6ZU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/D4RPceGRPX0RLSfUBEl/wA0zKH3DgiWDb4hslRrKHNTst+Z2F9zaEa7K1uPZiLNvqbB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U3uF7Yjy3L4LImIwxK8ZXuIhzCzxBz5hbF1DLAZVqA8hzErikWiqt6nrIVyV5lhxbL4w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IVvK3xOQ17lnhXcHdKV8Qqzl2xG3AJZehFKpS5VFSrcbeTHcq1ZfUrWVBPPcwabgNoqk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RcQtMFmDo89Td38SvROu/UIKsRUdK5iNGzuGUXwCIvEndy1uvMNyA8waa0WNm2sxWFo4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5JQsBUbTDiiZG8VJg8oiBL6qFcljhlLdfLUeXd9QUCwP5iFcGbrU2uHuJQlihfhiC2yr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eplT0YwFA/iWG4dVDZ5ahdNL2cwghVONyoXRVwuW9KiOYZTM6z+Ko1Kqzgh1DtNIPphf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viHyv/wACoMRP/T1BcSv+CpX/ABkv+mpXwy3TF9Su0JfRPD/EQkjv4M38cEX6lXnH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8R7itD6Txsr49hRH+QOsxVW09xLq37MBGMTyI4KwdyzHEKihwbjkXa+Y0Ov7Qcg3uVUe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xB533KyNwv2MoWmy+48l1xMBdVNEFcfU2OalmVCaP7zbmAsuGXaqqmDTMD8wQdZnFI5i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185gJJQAcMoqUdoqV9Bl9Cnww7zivMZTBxHa1PuW4XXME514n3m5i3GDCm4F245lRoTf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Baii2qYkoC+YtChf8SzL6j1X5hyNKzVMuZbMeEzbXHcty07lCS3cotZEosuzlYVgylpw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cR3UWZM+JSmz+Msc5ik5xYhoSsYFSkHBNoODqYugUu9GoZlvjMfUfMTQ+hF413cUGEs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LNAs4Al+bmE5mVd0XmNcAxWgeo3p2zCf6Zj0rabjRhVnbLymVrAV9kClwS4KuV8MXbjm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rGq5hCwrzDHN26kwTpHTHMzF/wCh/tKk1gvsme11iP8A+9IfDH5Y/wDGfDqD/wBOVAlx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kipUr+ipXiDaGeRPMnkh7ZY3+eP8BfDeOX7hD/JLoa8RQaM+4nD85WgvolurL6inMf11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j1ct8DzMHjzFaXuLirz3AtbxAA71OUqeCPEv5ZkYJmYH1ND9sNDU1igHFRH/ACRvoOCf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EO+Y3TcU0MdQ9/LBK3aaWC1yGNhkhaxmosi+oeMQcDPuoDvN/wARwsZcxVk8rmkWxuZF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aAid/wAzXBOkjjmNmOIMUu1alnFxFW9MtZAdRFWx1Fo1nibLB0ljgpXLEBTvm4pIfNcC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4jls+SYKfrzETYDVT04hxzUoZEZqYWAc9REu0QkvmIJlgNVG0hL00EA2C4xpZ4JLX5hc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Hun7l1lVLNyh4mC/ylS5lwLw14h8gpZd2adwhtTEt5Y8kdrKGdhZNji9MHIs8IpqMQYH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7Iai5YPMqWBx7Rl48KZhYy0HcqKeHKFxhKtTcvErK2yAlQ69iat3C/NzPGDWY1Wh+oHRT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yQs5YZnOVouBAj3LHQ2xA2DL8zKCJgZjsoyvtvKMQ3fM3Qww+OfxGpMn/bFh8P6VLtSt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f/3pB+GP/g3H/wClCEJUr43F9SxtLRfH5hTYe4S/uowH+zELyYgYv9QRZV5mM/lZwMIk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hGq13U5LBrkRu3DTHJRVy8ADENpfiZ3Zz7mhjzCHLgrcoGy5NE+oN+YUF/aee4Wv9jFb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1ACxDqCaaNsb4B7lBnh9xNXiYvv+0KKJjOOI9bOo4qf2gasF84l24QMsp1PJDs5hsoBW4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OiG4vW43bhXUEekDzjllsi3iXhIuLtrU5MhKq9wtNXVQX01ORaeYyBq6ieoTDVS1C1mD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AAltNkF1+KYVfqpXZbNxfZIlJTENdzLRtzK/bKYr8w03ZQN+ktWr7gXl+JEOTcaQVOsz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NwLwdzQIvM1glwgyZZXhcOQWslxo2QvgYgwm4ANInJPbmW3hdVM1BAaQ3M9JNoojBYW6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N44HabPGI/2BFU/lDakgXYlzvG46K9DKIf1KekvVhFSr/EuWKecQoWk/UdBfLBTWHqNN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DdEhxGMcajKJh1HVtXKKHd3cui0w7LuSnUMtgpoHYNQYqz3KfN7vEFdAoydRDxq+pamq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ir2xKiCcXMd9xNbB3GgCzpgIAu5Sycf2lNEAaIO0DayJEAG5Y7/Eq20W+cQS9vEqx2Mc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RXiK/wCpVyU/8f4mY8sf/wB8Q+GP/gi5X/m1L9Mt1LSvP5RRv80S3+eL8p6jylE9JmTD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KQXcUIwi8uV0RfWTcZpg5hbyy1oZbq48LbxNrRRcUAnesxNkeuoVLVvzNVincvToyLxD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s3HLeQ60TIbqzKqpI8Gq7hQtY8P7zQHPcou7e5sK0xXEF44TmF8FR6SmKlBKXorZgCxf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Y2dwfL8ThHLqI8ly5P1sN4s9RtF6h2G82y6updEs5XfFbipBo7hRew6IoFPmsShrLgir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zmWxcqgfEdNXs4qORgeoWF58xfRL2ZB1DbLbmV1HGcdvcSjTP9RwFJwS1Kc5qcuX8RKJ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DQ88R0E3AGk3ow8y1QsdBz+odlB4mYRrYt9SwcwZdZleFvqN4a9S3pLLav5g5CcYht/c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0UQ9CUD6KZa6TxLIriIB4rNhLLFfSLXBLS1vSUlVh5ZkGVdy3RvuDVlUR7zhmXh+ZBhv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lhhpxNsA4hXT2jihktoZVDRs1EUlq6jQ7SnGlcTS09oTQX7Y0O0lV4EvLJee4UmW5YjF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aGULDL5XHGsOdzjxouAKlucR2tUdJvaKrcLnlNI52+CKu2BCmgUsABuzLZLR/cRenRNY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05RU7QpYsdtH0OpalAFkWseY2sQVqUKkDUtFAG4CZMaQgsgNszDDbMOZYro6lCuC2xE8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Gv1C63P5cWk0KD1KM5qzxmL13/V7Je/tH3dwbD/++P8AzwlYxUr4qlupaW8fn4eiai/S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k+p1fgn8tqmUPsRrvzG54W+iWPB9S0wiWiqu5bVk+cRsc4Bqm+IUu+ZVWb3nEGrXHcXV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6iyeIO5fomB5n4SzJWq7pja3pUwex7ZRa6KgBNQCcZ58Rayjw8RcGttxkxeFVDFpTiGa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7+IOh/EKmA4GUKgHtplaCLdEOLKZyQerir6QAE/E/wCmKkdwmVBRy1C2uvTLMioOCOvT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MpyK5biMJdssYWH3esalq8b6vEQaP94rApzVGr27YPFQdy6TQwQEaYcxFDXcGFP1KYc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/MClg9sO3PTObqWbdmtwEMhOVM+IbwS4cFGXVM4XVRtxUBTqGvvUB0Xb1Ecqf5lrJyYM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nRczSuPqBfMMW0+pdYIxnlAv58QaFMySXcWGM+4uwJsBE2ZcQROT2jWmvtmNpMfzMiM+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6g1Gv3OUARZG85YhhDHGdzNNFyju1IaNnMBZg/2mT/KIkNJ5jWKpXNQuGVbzNI6TUNpC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AdMeUq6ceJtkeLlXKlWAe5a3drKBnbzDneHM6F3ORuKZNd7QbH2CVDTIdk1c3cVmLoaj6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/AjBj5zcwT8CSjwA/bHLA+Ziatc0Nd7TYTpVYqMTB0EsbG1ylTQ/UXcCdkoAL6huiiNy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OUTctFmJSiZTp8jGUIb5g7InmDkKKiBYXrEFF4NV3KHJ0lpwKdVxDeQsXk8scIeu5W+V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SfcXGWGf34fzZ4UiTc8pXsM/2mHULMrmr/8AFP8A9e/+DUv1L9T6fmNdPgNt+WN79v4B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dr7Y5XA7nTRLz+zEUCC6jc1XxUyyx1Dkf0tAeWPaAwHipagNXqImLC1udNY7g7swm1WE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91FTUd3FSXuq3Njs7uITkfMBy3jiZmFphs91DxpGqbyi6ixqZNDA4KOeyJohxzLK1a1m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dHteCeCLPFy7TfDO2B4VDDXfcbQL8YhZdPUGlFjTVzhiO4U9i5uhLfqeapeGz1FTih8zD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XtJbEurm6eGOI/EXqGlvmW9aNXLMCnK5uAV6nKeFM0llHVQTSUeZtgDylwBTSfmZcAzX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G11mbMpbxRL617JnoPtmLl6E3sAO5WLJtAGC8HBA4XoMctjaWJkYcR1Vdwg22lKxRyY8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MwU5QIqqQaHL3Dr5fmKYLFRwHDN3BhWktbomQUqIwMNaiDGFvETgQlZldQRqz1LDfO5g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M+e4N2a/MHqHcCvFEZg+4h4oeICsxD3AwoYyOVUDJ2TtyVqVdsyuSOarCJhupVDyswap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laFNeeYHFjE4Ligpb7gDEweVb1USYiqlm4LmIOhy7iWQtiDQnJMcyZQ0D+IhFoHHMPax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umSN5B4qFLpOidXCNgXpYxnT8y8r1AVwJnkqEMtkSZ5O4Vj31zHtBLy8xcXYvqV/EjxM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Cq9xxZ4cTJmd2xO7DmLfYJyL9SmRw6vcoSjRio8hnWc1FdV8wFuUFYWoKrdotNltRyL8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8Za5IKgSGLBgRdIaqCQvEZhs6GYslFaXE2Am5iQn2mlGDMpVcbjKAI3JhJ1ioqLtOA5j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vTP3f8Sig3mrxsepkXCn2f8A2HWrPsP/ALGLMLWcYj/+7P66lSpbqW6loFtWT2PzKf8A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7+oTkjrPzAiw15jlh4ZnU/uNOAM3Vwo0HWdJzC/UtK2cCW5P9xNNfbGy0tRyV+cyjkBR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5F8y0rRPfM2PDyx+IjVq/NwDDLn7jvRkxzAMSaKljpku0DamLd+IIo7WUpVh9zMvJYNp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uLgRzBvQRWlb5eo6fwKbClUZwVExoqZ7nt3GsjZdOmVpay4EtdVH1MTgo2y+ptT+8DG8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uVWi7SxrMpxXEDWqzlxBuOTHiEoy8n+JlNejFqw0xUC3hi5ZN3/BAsij5czm3jQGpR34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XDmaY8LdQvRpGrLiNsh9zsM8TIoeEFqAwYm+4rrnyCEIItwFVM6gO1Yjyni6lGXeGpVB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dy3OIzC6exzKKKT3ETY6QC/gqAIRUotHnHMDZw6vMQnTxESqU0eHM3Aq7QaEfEN5+yQP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mAumDiYEArpNNzzMPB/KCitruYmbTg0nJHqDdoVwlHk7lUZsN3KK2A5uUDu24KHcWF7K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UDycyg/wlFTd1slWMI5YA1VpVmAXr7gMpSPcUIHaf/BLlruOPcBeCuZ6DxqOTJXUKTJR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Ieo1AKvMcVU2RhKgztJ3YeYhQ2woAm+o0M/nAa1p5mG3pIgsBgsv0ThGYttW3cAUuRby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UYZ3uAGWMbw12w1iWYjQbC6ghq0dMUYwNVBYtGrirDjxGCLPM+qRKwriOCge4N5Jps+Q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KunPVQU4OSAgKpRLKF6qFxANEVH5WXlAkPPeWIIVEuVVLzWtRnA8vUOl6Nqil/N1MjQu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M1DSyrgS+GOyBX9mW2z5l6gU3cu13yNMCN48ZmJbBnzNRNol7GdYVBoXX5S9VEdvEaGm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GtyhgxxnbO9QFYTsL6lXAlsSLg52QbGL7iBhQ67glhXmVlaL+cTE9mIUOnEqFZKj6jd8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v+/UZ6Ej/wDsK+alSpbqeJngZfnEab/NHa/JHuE8RiP8Ijz2XdfvMih+5mqj6Y0ZhpKZ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RCkA76S27x9gSwGwmPMsb/W7mQjwxmLrRyOTiLDhGiFX+pRJOuCPBX1eahShEL3LutRo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uJU8WDbMDq+Z+BwjWeZuOVrFZzMiYPcsN1ZB4K1AvYzqpjBhHFGaMXzAN0aTTJqLZCuc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sFK8zmR0mQFlRhMOHmUfwTlrTlirDKJsniD1NN7mVwvDCvHLFMDQjV5gCml3RLIaFp3K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uHuMux5JS4P5mGJb5XEq7uZemmuWItimmyIaZOoCpH2JgV4unMB2BZTcY4xll2strZch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tisYs4OCWV7j+i4kq4OY4JDm3Muci28EU1/1gb1Rg4ho5IazEAWHOXc4ZmLGV+pqLQYq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oez1KXOwrhhWxOZdNRoWCVEuWSC7NqqxMVDPnmGYiBrjLXmAZY5pmIjxCjP3CiE+1jjZ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Hc1xuBDVIBtRbqZWXQ6jaxa0Tp3d0JYKsXwRd2TwzRXTax1yCwwtCLTh9JcNGanNJLdX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niGKIA1h2srA0mlJzqJdyNrlHu+YmShxKVhdTQ3fiRqXWOo3v8DMtNJp5eLljNv9oPQT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B/vCn+cbAXjcoXj/ADBBc8zAY5hyamA4MNx4B5jTjCHbM6LX95sOCGJowZiqwl+WV4B2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2xrhDUPymDcB0r9RLl6heT7blrxV1MAr6EKH5UxMvdS2yA/vBQnFge4BcN+JhbdPTNUt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36iuV28EEkDhcxGbT1LhdjAo7dYqOX7ebiVsBKHKYPSzjcoHKtS7DNtsaZKWVQRh06g6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TI2cCpX/AH2OAPohR9BcPMy+ZRha8bl/YMxYtnQlhpo6Y58LYIsacTHglwKXZjWrk7qW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1AIKJjyhsZ/hMQ0NxkNuKhQLestgqql7C2czQB+SAj+24u5W+iUd19o2h0ZuEOZ64iMO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RzVcRslXcqFIbIKessoQ7m34gjpCByj9wB0wCX+Yf9TCb5I//n6/pqVKlPUOpngZfnEQ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6CJm6ck/E5B+o22a7xDmR7ZmWH3LINlmskLy3nVVHr5QuIXSdQtlPTaLN1uNwBh1uAKM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oA57jNR0l1QJZ4tl2rGo7KtU/zLiryZe3KoCVwPXdR3I1WZSFafxCisfbNOGeIQmOAe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lFdwJmh5bYlTHa7Zc45t+YVV1X7h5ABbdylhebGiN0vTzDSiqyytiYXEo7ZkOksBEadf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FC2tzEwzhxqANVTNy20vlRH8iVxcoBtbLuIKjfFcyoQuC4rYjvIRNVXiyBd+XuGjIb6h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biFwRrzMINuKgE/kIhW8MQy1La+YMazyR7BgOY6oZy+JRWg4YssI9ESDd0bllUX8yjk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tFHiEqD7qPQPQYlP0LnPKNeY1svGai0YDxnM54vrEdtp5bq4givPDGyXnmJbsUUksbn3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kn4xBuUx6U1AiV99+JsLcL6lAVuWvLNURu0phAbS5osNnmBKBFYHcHANJYwh2cxCisOS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H3PAZLYWAtcNRrGm+n9ka+kOyVDu30iu+D2e43j9kEtVjA85aiWpghblOIhws/BcU1Pt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MhpV+YOFtq0BlLXMzsM7K5lkj1VBLHYeoMQyPPMx5rsmy7em5kP5uUtnDhJYcFL9SxrP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RjFPDByuPcT3F4mgm1i5akr3cZStPMsg/wCkVgI8xhRd/lLlbbFQzG3nRBvT9wN0zONY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YwYq2ZBdFmo1XDxHE08QBbw9S3QWu5Qufw1LpcPQ+5YftAYO4VtKrdOktb09SwXnE4YO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84l1WWoKQb8zDMtDiWK0JboXm6jQBfplOr3uYlZHCTIAnSG7/qXbwjqA0pVzB5PpEAKv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C9URyMl4gbUPERyLiOAnULxL6aJsRmFNJiEXXuUp4ealTbHdzZnR4hqcMUztQOSC5CdL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+I0anLMllek2HBK2w6gA0qoDswWWDQ4jQxX9plA+2Bu5vm4kGiL+olilSyB8zUO7ESjf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uw3E/wBVQeJ5ZqWITbmIYnpuIZxGMcynOQ1r5TTbQ0lVGadxjRT1NdtMKQiC8eIWgCPm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P1AOHcYpN/IleewQhOiX01HAjMR45/U1OnGP/wCUr5qW6Zfplup9ZtTd7nDPtiO/yfD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8H44PX3JM+mvMVbCe7h/a2YihCtLPuo8vpszLavvMtWS/LMiw/klOC+DiaFZe+4hZmOv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53PsHJOKxeksnbLcNcvdkoS2bCZqyyf6TssF+4VzbblgRV2meuL/ADAFF2jGNg/uKi8o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eZXBXdQJfNTD5H8oC1b4SjY4bZSML7amR6CrKcZa54ghwnmO2yzRFxVYuVvbfNERA/sU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vL3C3foR7heiYJQVEZ7jkwsdJQOV73uIwbvDMmTpVQgJLVfEEKDXDceVsmoBZRPZlqLb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CkwcqiANDm9EKfbgJwl5cQ1Y0r3PCO4vIOuEyNFYrqZuvs1GRZWAKKhruA1KsZl8mM4m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VZxjDN+ZpLuhlUcOkyM1bRe5ku+u42WcVAcJqBzH6Qso2GWJQbOSLlF49RGxkzl1K0Lg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mKdl2iXbNV6iCAWvqaMvc8rD+ZRpBe1h98S7WK1PwsoaGNrCWBfBc3ubXqNAY7GpzE7r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uxmUcCxdywviKhZ6ocIGRvojlZnKcYIVMddjKAAXxlHkeNdTKG5FMMznJmniUMqHNaJa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jWZXKAOOUEaMZbdRoGezcbaAcJXAfaR/hlx6i2lH7Jd5DJ3MxKHxcpC3ynJq1xbEa6zm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V9BL0CU6Y4inYzNFta8wCpJq5bHlruVtBNTdYPUQUyeouG3fNQyhi+RmFU5HcROLxcsl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Ci0qwTxY1rqNtrwYlat/CKdf5QfHUrwOERyA4ZpFnoNyiPCskBV1xlhnU5Wx0SoLZ6Sw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YhimfMSWYOK0eyaXzMjVZ4jJW8ncCoLfaFMjLoFXSdllu07PC0jmFcfUD/IgbP4Etbx0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UNIe1zJyfEpSFIBfHxDohe66c1mX3oreInFQzcylkFND5CZCzJplt6XogafsldGWEbNr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IRJ/aYLaJslhjMMLDERylfrDjGtEort61Gp7bWBV/8ATEN0e45qpNCQ+5dy7GVY4Rgj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xMBM8YmaFSK58oM2PUyMQcrTiA2p+59juGuwjc/tMguspQH7llb6MMBgFPNRkbTxDnQ0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LR81AwL0Qo1T3WYWCvKiKXSkqsvfcx5mZimMxpWZyCB6lcePcOojzLakUD+jHySJFe3X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/2j/+EqVKlS3UH0zwS8t4/M8i+5ptH97M4a+iImPQj+GKo3fsMFo/n4Us4H6luiJ2weD4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37Ku5oZwQaZq8xSsbiU/uncm/wBRGTXMuji+aRoEXpE0MqY8ykmZZiYU1tetwxdemYyW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UVZekr1ORhyta8RXNiGzmd0B5uINqc+I8gcwOZCxLBTOlG0IUSkVRzzMAXLhY2VV7IAV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SQvLOwcmNMNOe4KsOObgxix4lD1Bzy2XM55dXuZzLqs2ZipAo8pZtwLfWZZFdXsOJQKr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f3AdC0uypv8AMCtrFkIvCbNrrNcw7q59xgUKLw5nDkI0oUc2QAH0uchi9Dt6hjRjZTHL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TCGuWxZtWt0dxtUNmMZm+LIU5gOWFtk3zzMuw5oI56tu7YgDtecyijbpjplMQe5Vl2gA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jJlR1eblFK/ylBPBgvRD5MOeGdicBnIagand7jdAvm5tRRk1AYXNz+5GUVyWGrIxqVV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ErAYY+pQYoVzKG0Oo2v+hKVpw43zC2KxgFDZVsyrwjwopp9QIBqublUN9xu/EYiOg6V4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iBS09w2UNNMcKQV+YgczbtlJee65jkDZ1mKQxMXjGJ/gXGsi8EDWirBgHtK8EFgnu6gc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pCNOTyyoUy7G506xmaG7tWHA6CMwLSVfMvMdW3ZKWqGWoVQ3z0LFRlsrNRFwzzZuItCr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wMFYGguuUGg6LErBPZzLHM58TChhxAamjRtlE4eMukS0tXRm5Ry0zU80zLth5guqXEoC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aAqQNnHywCC67qLRNdLOJk1U2pLfSYoVQ5lQej3NdBMNPEzdHcGQeUNBcCN3Kw2CKu06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3aDOa46KXuJe3rUVpyiV1OGIoyEJFN9VMhwcwBjiZRyhtwKODw7l73VaixPMTAUSpyXD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ozBb0LGoB4G5pcxPDcsFa1iJujaQWD+oVqgo56jCUB4MytLftIuBd1mUN21zqZzy5iUo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W03Pzs6WXNxl3E4cFzUu1b8YgrirVEBYvlBGz3MKqUw7FvuWSijqLXtEuK1eLiPiJJuq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XM8VK3drAbN8ToK3qG1GcTNQZdbjHK4iHp2FcP2AYvzkGe10zGmy8wzmlwKGrbzFebTi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3vETVqgtA3Bz4JZ4DcV2xBnvIiUUB2wipC5g7Kpu7mRsdmJao+pZZr5tmy+SYBnwmX3c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N1luacxcznczkVopisVxD2ghURLkDMId2fxfwyjdr/7ipbqW6l405IBek/n0x0DDrKOS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+p2g9keH8Gf9pI8B+4QxbVgnFP1K7QvU51MW2XSUVDY5tynIfmLGhhZrmFmweo8u3mVC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y7jMLBIxKaqZmxAFc53Heq8wNQbYqLgeyI+LiZcZJRW4oceNO421kW7jONgoiAcR81L7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4t+phK3jNszlW0N/t5J4gU1WmEgXRm4lRxi8TCgcbqeBVccSpD04lLgu30ji6w+NQuW1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McXRBPS0UKa5c3FYrMWXwcwiAFfuYsrCXgBrqVdl8JbLXQgg3qjgmaQAnKSNeWGwzpSI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Ey6iJ9HgEQCj/mJcwqPG9dyw2InmKE+o7lYCuC5dXS7XBCGRT2fEzBqlcEobxS8f3iGE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z4qoAahy8QQqrOCcj0KgpbUx1FGrq8SwbfCVo2MUgzyWpQFzZkimqxeSXMwvNjMo5tom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fPtYNt3pmyWzpXcUVGOEHQlNol8xVy3WpSWgX4MrC8VlhtwvmE1vL6TIGDrJE9Z7tcEc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RcZrEyoYe0cOgpjEyChHLKodvxBLkdpWVH3i9N8Sm+UzCo3wblVjEzMBXNSm9cwKFViG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oUMpbzMczlTmN9CrmcOhywlZuB2e2IKifsi+0WmtQtJqqncs0Po48srtsdPMoprdj1GK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iaqVzjZ+Y6aOAA/MohTfPiZFiUz7Q6BMD+OKqJuy5nHRcY5myrtsagVCG1kM4xcWqYSC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yyijsZmUSiu5bLkfUXGrRX8x7Zq1dy1babvFxpjq82cQBF8GW5Po1Bmv1Bkq/CbPCJBp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+SoOXD3Cmp9Jg4XvUBU5Dd4lxke2bLSGq+qF1KabmUi88xC4aqNqMkDa/TzKmFG9Srgg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mOswXhqIM7hNMXbAZoe5QmcFxjZpxK0BywzwVqBCsJDhr1M7icqWPmYaIRp+DMFLl7gB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Jg4TgZ8CDUW5YhkcPHiGUCK96dwcDwYwAPSpuys3G2R5MSlTmjLUSYwmw/RKCyjwh+MU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mHmLnVnUpWDxDIXUpcjlStApIQC+yKdgdSwGTuas0lQK+9QDVL/KHJnEb83jxCpyfUWI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5b0aRiylDJK5FMJ3HbA2edDZNtEOYY4gRNu0gkoXcwQrTiKrAeJoLMcsVF5JmuJZeKet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Vj2tfYwrDviVwNM7lesQcVN2R0mgi8w2K5XcGth3EpL7UOZTKgeGEdQlYOZRUVjrRXdQ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2yZQXLoxKLM1n4p/YFMULAIbVHgHFjPHV9w190f/AEdSvipUqWgnDPFPY/MpWR5hDc3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0BgP8hEsYq8/COOr+RiNQkt/ghX/ABkySfuo1ftZSlf6TLLLtY11NriitzhiZV3MdVnc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Mc1FdOv8S2q9kN06htb2qFURobjzL6tBodDoZulzYOJVzeOYgdPa9Q2DA6EQp0WUbt9k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leKicihLMkzi4JcpXjmNq4uZsVqdWtbjToMPuDCDqWvW5dI1QtxeVJfuFUNYpLlVsVlr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MRsGMbgpx8iDRs64ZU3LzUsLSuGNeZr7I3LZ1BscxKptZY7cGIhgYCLeUmQdnxVTam65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FlC1eIatqKIS2UOiWGlvVZ1DJIfpEUdVeyIO7oJlumcrnMDX7hYDWYJaGxq4C94hV9Yl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fuUqg0/Uv6TOahNKskHAFdYm2TzPPE1b05IbDPLefqFBR2olhyRD0gUxWLKcQozbaO0W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yTOWeIsruAOoRj9oislmPcppYC2MbQNY8zkWcsynMFO4VCy10lt64ZusBnPDAGeSoW0V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EuI29DKA4cnc4QOANytz8XUwDN4dw4uDNlCP6iZLFJSQrjOJoM1WmK1f2gsteoUtXC9E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4gYg7SFrBPfEHlprlgpWhmWRLYahBOJkbB1AB3d47jK7TqHipxeFysEkLOmF7D6dQ0KX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x0BC2WxxC5WfXEDZRb5jQcFx8m2GnuVbIfZxBCyv9R4bhu1LZLdvj1E1Bdl8R0BeALDN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NI6Cj+ZrFJwRDDMTz4hVKt7WcykpceALJh1cZOpQLPY2QuJKHhKB1VzucTchjoIN3cz8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lCVTyOZgSFXcCS0uVbmUn7y9orIITUQ7WYVhYu1qUS9q0tQ4uT6IJUa8yiYoXq+IiiSu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Q7YQGbYa0Wn9TFeNc9zYqGbjhlFlXMD7I4rxUqVcBiUy9EoWnXECz+RhbdhdS5hd3wnY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z2lKEX9syjEBV2YlnhjEsbsf3OYUVuGo32wC8HzKz7K4mZaupcs8khX5eJTi6GVurzLZ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LKo4iLDEARTyTUVVMe2ukqGV1lJfUsA3zED86LROeqhdv1A4PygdlhkMlEjq4rxP7yRs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3Baqo005xzNhHyRJ6zJK4WK5uX2XAyjLZiqjTgP1KO6SdSw/JGWMcIEYJlW5VUN+Yfcy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LYr3AuxR6jmeV6l9aW4Y1KmRAqCTADRpHcAgYfmIByrmXAFHSAO3ctpoqC9eSyVQxbeY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Cm55DLXpebilKHnqbwEeoAybPxL+qZP7dxluAmLi5mzVZmjP4RM4zCsouBgqsH07hBQr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biAYwOoyBWZ3LtvuFLIHplb/AJTFL9IUVR9RVVRWGoSUBlRcEOfBnnJ/xFVAZZ/eGvt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pKlvivLRA2H3Kv8AJAbGe5tPzzICnZFkUfC4nzBqcDHRV5SWGh8z+bRZgHlIWJ+Q/CRU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v6PlxthD7zW/wBmIaBfU2LP1MG7uebBIbQZwjGczarlm+ZgP8x1G4MrxMlE4ye466TA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F5INbxiIxhhTqXY/USwb4l2jAbzKNMOEFaEzmNgVRyVGvwgBis1K3wTuGHXMQ3PBQpTK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LwTa4XxGDVwQs45icissTyKWjGL7iyQqWmzLMLDdG0Y8rwQWA24cRyVs7SBetkaoDnMz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x+I1oWdxKaVEjwXqsTQtWXPtbjQThRmEjo13MMwNXdS63gFS284lcxpdQtJwzqFhoGDi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Zc3xAsFhFUxaTqIz7k8Iu5YupfiNtVYaPMdlPOZgB95UF9o2zvC5fxr3wRTErm4rFw8E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UABuvy5lL89wKamGu4EBfWpS0qablFjYo1Ls4FpgFc8vEGzjj1BaWX5IkqsmK0RBcjCN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X3Fqk0sJLa5buZdrZj1KVv8ACVwo8wAGnOty+zOLlzAtFgKW2Y4jcOspUv1ZuNAJi87Z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uV2sqq6WRtVsVtGgrVcP3AtWhZ5Msqgbg2lDGhVmIKuybh13XO9QL0x2htbW9zQArcvv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WOl4bruMYU5TGutX3DyUpxDJjeJe0D0FcYheXBuGXH8zJW/qdHTgdy7tp/KVUVBAY/W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oZtyi7qUPEBTedruZXhbkuEHY3VLG2QLrW45l/UDVxaMxJm82oKbgOCKsZZyhuGqknY/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sallqJqFZim6mDoX6zvCF5lG6lbYuRbehLGhlppLUWzOUUAvsdMbvNbpzGAuKqSWCHn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KBbiG1VVlNSsBMcwKDBGppCZ1FCNPKEHW2UxLSvqEaFwdpSC2zPM03TiEoLRrZm/qNQt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mK8buYSUcyi4N5WQxZh+Y7vGeXuZWrOJmgZIILcprBotmAwxQIZmMOuW9EKVpo1Cl1lA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hxs/UQtmnwcRtv7LlxaBMlBb5ltnNwVnDe6g3TnprUz1m+L3PJ6QA1mBSO9RMcuScRLF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VMCn6JQ1oamVP9pg1KgTI0bqVso8o1rIHUNhHmAmZGwqvZKnl6mwQq5UdD5YbW3XRzLr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SyKs7QHndlV8jmXeT9Sh0g27jjMV2uYTrTJuW71LMALykMikHklgodkwjTbU3uGpgCF3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zBGzxEoUfcLOoVuopR+B3CWFeczDLlW2OQre+8RMZhmwiBy3GSyWcGTrABu0Yj9EoKKu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ylx3FFFRpFoiZubUWjMCloM5yM8ebSZKHtolpXYj5QilLD9pSejEbMP6gO8ep0fgglLG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Z1piikqzzHrhcfgkQBaJWfEE5L4mCpeCNYF22mXWErccTV47lPdX4gWPEE5V6jz9oPeZ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uYKHxj/VUqWlpfr4nmB9zTr2J/bRn9mIDVvSYBoICe59CU8jzBPGHh79pfqkOz9AwX+k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L3HZxENM6+4lcfRKi1vc3QGriA88yjO9zcKMLFaYPUfFXhl+PWpgOUwwf3NKIaiWlRfF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isU8wOSoZAvMDGZery1DKcQwZzHWonOpjuXjGo3nhxNljLs6uWsKnPgm8PDC+AzL4xcM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ps8y+Ti4Euir7lmFVNAfMuvN+pwKu8kcsGSVyU1cbelviYZj9yxRXeUvBXcIsMJyRsb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DUAi+04CLkyxVg4lFRhhEAYd3/aXyFbTuG5wmBVQbXuGObo1NDzDeCCYMGElKYPcQMng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QPUUMODcLJnmoJg+pkyVlDFb7jRm3BqAM/XcTbtceCAlTtmWDda7jlmjriIspq4oGSjL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YQ4P3LDpf1KFiuWXq8CYJc6TocmDQtGs1GxdMTFTF8TBaP8AMLaeFcQqWx/cmcX7uABu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NqA8wVZ2CjOd/iGqFG8tS3Ip/KUFp/mOuk/qAm1w8S5f3YeokzNt4msyX+IACnH8ogpc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t1BZO+SIaX8rE8P9pwV+7i4tfa6g0pZVQxMDEAe5urfmmiVrwcpgNukY6jY/1C0O1tso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PiCMSwESMSlFT6gnsa0se3FGag0bWOUWbLNgLKOQ2UfmabWlC8rKIJnFyuSP+5hYdycF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hpMy8mY7ZQ1HuUqIp1G7e3vuEvkZgTV4mDRxy8xs5scTGFpT2j5wSzOsYmIwa2wW1Cj1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+o4RyPco0rhWGSGTcRja21KhMufUOSKS0A5V34jgVDWE+sXlEEVXkovEyzaK/SW0Bdek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QRgMRiMKr3ZDgNuvMJkFMYzcHuhIwYehKOFjioCvokN5rz3BZeXu4lbh8O4Z3Q6qGGlv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2LL5Y7AOSo7i3zG/KunGYKZeCxiWGEN1cvzPqMZjYoAGZwFvt5hs2XhMjtGgURZbhKlx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NIiPENRbC+I4houDYM6PUvYeXcxycal+hN9xVYsTimcVUtZquYoaDtcF4RzKphJN2a4Q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9pgpMRznrMy6CMyFIFRRxf1L3Q5M2cwd02/qGSZDmAEGnSQspSwGF+Ebw3U7GDduJgsP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coQxVgRS7o6mIwJhq6OSUy8nKcy/S35iDBfm5kD4LjatMQu7rhMvidShPczWj7hXo9k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i45RafiWG7R1EXVL1LL2461EXl6bl7fZvcMJxrMEwohC2B1W51F0wXIi+cwaceGp7Pi4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pCwOZiu8im4caqnmCUnshqj2BqULvolFKhsrEsfrI2Va14Qga9vOAtDUNnb1POYUP8CI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Mmjwr9ynnK8fpPGk6Rik8hPLFzkkYVT6bhqXH9zE35IaHcRzaTzFXK6jUyIJbTajTTJ3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gjxVQKHmfoxoywChmsygfGHnKusQ5T8Z1sQVHBaPZMIJobJcpa5QTl7LJOB9BYpwep/x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L/3je3kVuCn9qW0D+oONUXUPEGWNSiATfEMlCYutJxO/NxHI4Jjf4Ryu24M8k4JrxCrv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lZuBZxTLKsBUq+PxHblct3HEsF7h16tzYq7JYONzLVUWtOeoN4ovuFDbPcMtiX1GzasS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mZqXaQsDMpTv1LRrUsDhcVHqcESpwts6GUVu+pvD8Rw0zGrTG7LzBSAblWV5lOFqBTV+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m2W2biHw3ESqBzDkJbOCFiEpVDN5RKzTc5uHuWLwfEY2nKvE6Pu4Wn8GaRp3cOAh6vm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74gcLyteIOBti6FftAJfpTxFvFdSmhTh8QE8GtxvnnycShb0qF1d75nh93K0OIHBCuJ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DM3k4ZjkGkEeyUQOSlO0SdLlU/GNNYRr9fuXwqUUz6Q3VteXufib1ByGKf8AMvgHaVcq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lMuoLcLNy7s4lgLXsY6e7mNnwkqhzLmq1qYwc5vEukemYqeW1VmJeaT6lnIRagJqC/uM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HLNgKgC0Cu4LXocTa9NTESR3N1jpXLPsv5lm/wBIRdYVSqWWkiF1ol2wrIUK3+5QmROo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MZxRtURfydxbHFtCYDadMVobxcE9jiAkJpicFig1MlcLUMsoRHCssqj+MtDVqC9Q7saL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mi5gigBAOWWEGjBcElTWjlgKz1LvMwstTniWGtvdbg/3hDYXBLuQ/wAIlEXdQbJt4SwU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mu2KhyK1EqxR1qApRb6iAi1GPuZNMTItOI9qxyRFspbB4lK7ajqOHpZqItyHMCBqr3Pc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3uGY9i7d8RWjGsLHZVHk8SmG2gIkPOpUcd3MQ1+5uW3VPcqR1ziKlSgMmEJ9S25dcq5q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fKmo1E4YmC7wg5vqluZClZKcT9xs37nty28ygLBM3FtXgqUxVX7QDbC1lVRV9zEO+mV7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gtRNjM0mGluCo52XwksWB1epU5TERkycEGUyuk3auAcRUtQXODMShs8+YwOYXArlvBNg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TFXdVcUoi1+4ENWPqINccDyxZk8KJRabxFOdidS2DMaiWLXUtbLsiqjbXcABXkw5oXh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2hQHfFTHIX3zMrBbx3OmK/E2oax9xlTh4lLKATISLtiKYVyqo17dQFgeorVhoq1FRf2j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wggEYsvacp7XmW3Ue4LYlcalI4BGNhrWpoNr/ABAWbTEP4ZMzmUPUdq07JRuQmPSCjUs4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d9wrEszANL8mU4Fmnh6JSZMdRyX+EvSh6jK1n2bgfU5lcajpbiGADmoGaBqiXHb0gOx9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Nx4IC/6xBVfxKDiT/a50NTPpLt/CU5c8idqss4UymE+p1/ihM8E9sOVMOMNFAe9wto1j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oZ8wClL7hdkLYExdV8GB8zDyEyY2eEzBaTuJTn3USFRZwC2FnlQE1Abf4lLDAQeRnMeN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M16q5mHowlztf3I9c1LK24YvOXqVfRZYxDPMu1YIiGazFzhz/EpQF9zAYbmHaPUKyXOK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4jsU4mIjd8w5GA/czjlzDVZju9d3Gy3ZM2ik0Z12ROzNyitaYt3hC6sPTAQFE3WoZ21E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fiXC69fFrBzG6PFRIhtROYhjP2wpwmdnNTKLVZ3uYDouZv3zCC1rXMyIwKTMHkxziZrk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EppcA2ZdQzWt9RpuWQ8o0liK4VUqwWfFy7JmIZ4p4ZY3z1MyFWDMMCmioAU0OMy3ix5h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lANQyFOuJQlC36lp4v3FZx4pIP7hMSgfXEQTIHki2V5qKzwsYxrq4pOm4GELeauZlSjI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3+4OQcE5uRrM7sCGKA3Fy44RpdOf4nOVAUsRzCrTLW/5iysDwSoxn3uFlEtqLSveJ6i8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pTx/EYwL+INdmkmTJl0cyjd/5wdDyxUtKXaQGhkDiZYeCk5FrdVLKHHE0iZpFt7i1lFg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M84Jei+UzoHNS7sm4J8iB6j+Ze9cP3E/E8zTYXwh80h5lqY3TbnUIfZ9TAFe2JdRBOQ4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qZ7alLnjOahwWC2rmAFeTcWECaGIPIpUNUI3XSOtDbExaC/MTPtv4lAAy4gBb5PNwOTy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O1iynVfKEhl/VSwrMVK3b15iAcUfUVzdLrMAbRdFmYhkc7qqIKaclOUYim26iyAXdQ9o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6TIZDqrZkqrTfHwClezySl6174gD54g9AYW4MwLn0EoAqNMFPOb6JR23w/vFkG7XfcbU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mRRoxuCNk+U5ZbbisOLRKodrGKqA2WJ4q4ccWxU5MvFkBTVCG2gaqZPth2R9NQ925QTx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SlzHMaqS1QFzKLFRYyuXs05TuU33slSj8czmBWAXhtJlZfcVEGz+yZTyrSBnvpG4PqjC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DubeM1qIULO4hKVaMRtD9G6ihs8axAXA7xuWmVH6JZpeBVQ0NsXBMnUVLLzE2z+Eu8r6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V3UAw/Q6nJRWG0Kh2UQzI11EWFANEo8EUolGyXi2SobOJktm9QO7nP7Qdx4KJkDtYwpo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lwqZviKkcb83G6WzqdzQGiUdMO9zaClLuOxE1FpKTEKp4cf3mK1jqH5OoYVW5trJi4US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p2G/4lVj8GUg1upsZvMELZmBRDKr3ED6EpN49JSFqna48x97hw/ZIUvIFwej9Wy9hO6U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E13vkJSgLW7inRRdug8Q4/wxDt/bKDZ9xTip8TpPuAg/3uPf+UX+B7JV2/M7G/uHkZfU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R9ksbfyj6S5Z3L8svyi9S/E9EH0PqAa/SV6H0TrKL7+Arna/cVRUSUlz5iTJmaYV1H4h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tI81W3E6r3iPv+46FNLTAq2A5iLZDlQfNw/7yIzCdrEyoSgXdIKxgzFRbYNMsewfidSj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HwdjmHCe5RdvE4cxcZMeZm+7lJ8k0XtY8qpc4aCLkqW0H6+FOk+4LYu+IcjtzmFB0IZF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tfpKza+mI2/ExpDbqDTO+oFIZqGR17hnJq9o6eUSush5lDVkJEDPc3eJQzEG6PESNmHE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ftKpqqOoJjzHohHHluNjPETBxPUAt2lbauUcxAu7KmVY3ySkd9TwjEzxcYXhuZYXE0Na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HBMdstUoqOg0+JbgAckKls8xaDE4VXHGRLFZT23ub2bEvYoxcKCwLMqpvH5luaFTBoz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vWs1LqCvvxOQLHfUe581U3bbVnmYurfDudL/AAgAU3GptbFpZ35gz4GBqi+dS7FPlxDo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EppgtUW8SvsvHEY0KPKXINu67iQIa2dS6gpOILObiFCOXFG4QaHDBb4Nw1gprLLM3hDb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lHzia8zWMtpNjUMcBOauWqc1mZijmIKo1QRVh1iClCjvUHHl5iAfzNnLZLJTGJFZr1FO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HersyQlBMn8xyFmW6Y7qUd4MvcfCxzM/Yz5lper+EoLgtml9y2qa/c4UIaLq9KljvTGF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gA7G2UYgpfdw5xiw3FnrHvMIGnlV7iORhvUVNi1XmXYW37Kgnol1KK3Gb8zQV7ZaiwCq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sJ7QipBA5SFSWmyWgMHHzddTcCV3qathuziKGszOoTUa3jlACrvwI42LGdYmYlbbt9RL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OZaVrxnJF9+UzmZuKDKso5JzcObYreIYwv69Ry1hxFOzZ+5w/hxLjKOgP+5xmRiZzS7f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HOEWsB/MMNG2JiYpoBs0y0pKb/EFNdbONwNwQ2l21R4Mug/zFK12iousqbnuGKyvjiBT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zMmSrqpXAXtnjJ4jPLyMCpkm9594QjVyXa7JQMrpMFzhl/cvqwGejEpumpQy9C3L6lrC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C1+IJo9G2UDYNy/RypK2c8N3D3K+KzK2ZCa1ENB+2WZt8SiF3HZbaasYCqavM5R1g6g6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mUUBMNOfEoL9sTOZNyzG64g0X6TXEHiUyWJtIhOkz5lFazDJdr4GI62VzKOA3eJRVukF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b9RWl+VgXgeYXI4iNH0x4e7/ABL3cNNCWgZ8wNHWGXJuFDGJlgHuWBD7IAUp7SAzI7l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e0iNfnlCoswoo+9gb/knXSNpJ4InH1sU5V+4r/8AURek/wBxLcB+J7JdyzyRgvtPuY7m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/iguoeOexHcRDGW9So1yX0SvJ7lV1eeP7RRx+2dX4Zc0UdCH0RUyvUe1LW1MysSvisf0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icpRb4VgZJkmVvEMpRVyv6Cea+B/tKGFjM66tDxvMEcuyCtVbfMaQU8CYhaZvtuScnT9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zMCj1UG9mLK8Ea2lNrUIro4P9TehxuD2LlUHMNXu4gmyXS9yqL3mWfMLOngTk2+JZD+E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WvUvFQeZjiXk3AFvTiWQaOY1RqkNIasja94gLo5lVznygAvjUoyr8MvG2pRwLmmR9Jgo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pVckVwZLAmCzi3qAS/qUVz3KW1EpTFR0y2Vcl4JccQxv1Irh/MYIekpyWnQBVXMi8ILD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tOPpKBeXmZQZt/EcK2U2mfaW4O4MqXYSrBQ+YpC2dIjyDMN4biasudRLvkMWztmq43Ep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3HbiZ2sbVBaYHmptdy3bB0PTmUeWdwwu3yR4XZBNg/wm+5LvuAydoCsg3eOYVW0eJjZr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FJi9QYoznEIVXYyo4M9cRKxwlMChOZkOoaSyWQ2rcbhVqupdk1DAfyQM6/xC2FuahNoe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XJCzwGvJCYp41xKdjuKreRz3AZOGqY7Fv8AkngiUGdjovmI4BC0cInMAVrKCzh/CbCm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bgxoSKTvmVZXcKjyQA5I9qt+pcvz1MU5JSlp9w1emYgoEMBWksouHRDNGGcShvd0zxCO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2ZnYqFl4x5lDB9TsOHMtgW1iF6Gy8zCAtzU2P4QzcM+Jkt6ZV4FjAoxFldw2GIhjDEiV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SNTha4gyLbqKDXiCbDN6lwQ1oExG+OO/M4WxVNyhTSYe5dVQ58yiOchfUtK/t1LLbjSc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zaYP+5ZKp5c/ctAfaiUlkctzBA2qtXFrkAqs1G2ssDmUAaS/MpYpRtlFfgPUJerG4sqw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jDjuNhX32mqrEBWEdFZlisb2eT3KVSO3tjTRV88JW36LjWaJrGpgFoHuAGQWAUC8PGIl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6lW68k2UblvIDzuIaB+JZtVV41Nbc51GxpzLY27/ALRVyyg2QTk9phngcTO4peFh2b5m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0QtlCq3HNJ4bgKx0CQVEuuDMu4Gr1onGxBpG1TJ3BWkdNMuhz42Rsq6Lhu2mMszcXmOc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OqZRpSAe71P7AqDYA/bLtBY8XxCm6PPUpaHjRLUoL1DoHqczrfiI1L9wqy8YgVS7cRdI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NzOcHUvOSsQTbfHmOlfpmMYFZ7jRdD+8yHBAPGGovMHiydY/DHMb+0yBrqoVn9QTop6U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OisX7H1DSj8YjLRtIVv8ieWZU4fien6niZ5Et/D7yl8BfllPP5nP/cs5KjTgn0l/EryJ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dQouse5h/wBpd4Af451B9T/4IxFP80tf5Ime5hxNcS0CVKlQIF+/6BT5+HwrxN5p8N4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lYZO4Eqvhkyzym+5QPECMpN2YzqcH1Ne6Gri7D3G9VOXhteiYGTUUdUXUuaReuGGf36j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S2gs6e4TRj3hFOqSymSGh0phC+dH6lmP7StI5JxVUemBT1EGFVF0Y7n6Joh+UWjDpcrv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QwdXBaxp3NgViPGQVFD7QtAajsWlNk3Sy+IXvxF9XC3DbwTAPG4GwFEqNXCt59EAeVc3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G57h3KcntIcCm+Jhw1MNIg5BLLhqWUSl5DiFg7mQXhqAa9hgFp+oOQzsloW1+YgZX4ig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C0dXG1PCKbVbMYzyFyqP+XHMztx6lpYT9ZTkqgVniW7wx3eZh3+Y0KrgPfkzNAMryx1j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HLMpQ0wZlFCDhfEyAxfE0wxoqfSY5UOMktLkeBqLYa4xC/Q0VKFvKfUcasJgopH+F8MX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dRpg8yX2LuCvpKOxLKit7BblyzXplH9DtnsMqCDiysxth5XghazRuX6DWPUw6F6W4VrJ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TZzH9F1LCg9IRe6rlDSwzG3CkxUsApXfMsLbLpi2WwYqXqr8sSlr06i1YhKgKirhcG3C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IvWiW7sCBNtysoLhlg0p+0zQacdzAFHOu5oU8JK1+Rm1nO52p9Rr5dUTebSQztm5vtKX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8kCja8XHgY/SoLl3vJCoBjGoizbzLqyU7lYDd7DmXhZsDgwMKU/cNFjetIcmRvtqLQu2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Bd2PcwuXEKI/IyTOpQ5MJA1Z0g4ptvJXEzrtkXWNCgW4lZA58ykti23qbAWN9xqkeDzO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jmYYkNJLsiGLY1OVC5ylGguB5JjTk7q8QSx7grZKihwtI1O3NHEwBtvogUq2/aNg1c9w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GmaIQ5eZYuhc6Ipnb0IPMsXiCrEuzc4kOo2Nfqi3hfxHs30xxCsLuUsM1slDA0vMol6+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zZ5Y0o0ksC0/EVMMBWmW4ZxbKCVv7mDhaIFQ63MznzaHRK1j2INKWiyI0UEP6nAq/ggF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IjIitpEgqhpWohYJmVmrWgwRY0JavZBaLaVa/M1Fc84itgG4uAGBQWMRKfjHQy8VKK0x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43LcB2y3C1uztQGeGtS1he4MtKMxWzzuHIH6gLf02huGbIPgz2UxN3RLTlHmGlKB8LEJ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jmmU+8W8n7jfhDxPxPM/Uu5iyOXNx2pXaW7n2ypUv1iVKovE/HzXkmO59yz4sJWCdVLn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Yme5zuMV8cQXMPgusKxfy2IMMYMJUSVKlMcP2lSiVKgVGVKs1KfcNuJRqIx8GkMpVvw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So0lSowZrcxKamy9ziNp2JvNSkvP1M93eVyq09CcC0+YroWOZf8A6JlnT2w/sSYS3ghY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IC/bZMw1ZdQw6K3mAa0cS5ZouvgjsJwqQDpmEVg7I9yyr03GjLcrcwgOfEu3JLEtZjn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dvENPEXpndSmcUssBeHEvpVywtQysPonZFqOrQy7xWcJC5mD+mKVG43gsHEVy4O8y4Fx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CVKk8RxS2E6G6iw2YlX99yq8geoFmVuR1HQ7Dcwsg1dwaUBpILBX7gPOh2igy6suWaFW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i9I04cPgCbycIlF5NwJ/mHBsK3EDjmvcCJy+8SxUyjFqnNlSygC+TKgop1iZKLF7g2Yt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i9MG1XBqZ78QB0MI1nvExeA1oj7E6XPCp4NW7lvMPEs1zX9S+xp1FVChjWZYCbJSkK0i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CcEuV/tmZWp/1BsKeZdcUPDuUeZg5/MsvddGKNJ++olgHFbgCvC6ZbSNVJYxXtxd9w6A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HcaL96u5mWnDqOzrU2Qv1xKOYJImNlz3MKrrbAVXtxBQtBu7uXbGGIs/cvcFGAYlTS64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JXJ4sFAW/wATCmheGUDxyqZsXkDSw4dQlnGuZgN3cFq1piX2w6YXbm8RRSYFohgxGwC2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YTXUFB4zGicAad8whAsuUzboxjctilVxAqwtvLMDgYmKzF4qFod0yixxMeF8SiwIvUrk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xJDxpmQWFSqQfazODeDqIOAcwcf7QIuPDh7mxlzFDBGIElLXfMrLNy1DC3XmzMUemhMb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PWKamWEpiZWwNToDjO5tx/rMybtL6hSOIEsrVeOfMMCgWhFZc79zeJ0xKktmqlMDRnEs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LZR/JGKWNa3CCh5QI0gzMmrQ1cRRBTvhjwWdpVRntcAZSubYBgi80GI5MrO8Rs2YsiXe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oXHZiYTL05iEqsfmUhToyQKp/wAn1ElhefMM1bPMJAWmUQNY1Lyg9MVCyYJt+RGnH4Ys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vpFQFOLS4s5mJagqjvF/UcKz5VymwX+CYkMVfOHxxoM3MPH7JZbzuiBcEQZvzrrMc7Ks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KSimHo/U8j9EVuC7zw+P8zyB7JUZoeql+L/HwfbLeSEMYr3Lb4T3Ux3PzK/25l1+fi9C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8H5jTYjRzMeZZFzT+YDmBvH4ILr8IG8fiEf4+VYXqVnEBMjM+JbgjmftBYZv4JQ4g5lX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ygH+gKzMkIJBFajSKdHxaZYVwyuyBDeZ3No/UomTMSmYL1DzxPo+KiOSN8QXzUCGBmJA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xJWI43KlQ37nlPeVKqBOENRVurmrrMohc3HxmDMxZtm/yTcatFBAzwwrPIYmLA53AVHh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IhXLNrlpRae/Ez60P3dMvFg+ZjcTZP3pXy/Gbm4meO8wsTuoLzCu5UtFIOm88RvyP1Ac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PiKwv3Lu6mg6lsrXxOW7nDIHEpMR3yQg8pqrzAmD7jrLiZXCZHcQmXG5QQzPQpVGdTfO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jyIXFzVP9mVGFwKnCUtI1uQLYx1ClDhU7x+IXYUEsaL7mKyY/c2mRk8ynsTTpzFaCuIL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awN8JMLLpxFsg/zNs174nPSOmco5Sm1KOJofgYDpXQ6hNCttvUBQtOYRXk7zDeZozPI2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j+cWeqeIVXFvMIINJ1L0ZeULRQdkiYRXcMDQX8x9Wy8NxVmxXE/QEGisZms3yxq8pgXo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fuP6IKs19JRhUK1YfG4htdcYIYX5mk96ipk6e5YGqdjvsdyg4h3BSG7zKNP0xOYA4qU7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F0zqTAhYM5xEORbWUxEIE9TOMrSwwy+/EPBD6TAcPEVJ6NRTGlT0jXEcmMcl6mZ4nDGh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K0yiFChwu52u8QOCTkYWrimBMFsN11UXSu8LFpuWK/knAEWtMUhOIW1N27dyrfgDAzTl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5ioKq35lLQXgZRTq218eYhtYWGKK4S2+WtVMQOI5WO981Ht40qZWHtOEs3BfTDDcd0CQ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NzVsX0xHBV+5S3FkEherUGLRQuOID5gL6mgvKXMCBurgajg2tohFjK48k7pGVyxURR5z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C4GQypVdykzF/aWwa9OoJLalPiOJrDRLPSSDG9T/AEiKikVhM5Wea1LtWi+ZvpWvKZuB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Y0pdZhZOcS4mE5lrM5ueeHUerpMUfzqbmuh1CYBm6IsncuCmr1HdAe0xvC6CLvoVKP8A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jJKDhD0xG1Ic1SEvD4zH2A8pRKUfSL1weIFqydiez7Y3VD3F2BqrXwSi8/cXf8VIsRvw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4kuuFP8AHYp5fTGv6B/zEHn7BP8AVX8S+Z7Sh2PtRgazQPpND6DBYK5bF9z7Szp/Ms/+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nklrFUvMuWziN3tgY3s/EIqZTxNsEpg7jh5i5Za93HCNzLDUICzFmqmiyjgw+IY0uWaK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/NuCwcbmuksXhqYQQkLawTL6Sv4JzBiBe2FnxPeiYsoJHiaZxF7hfVR3zU+pZUCGqvqU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iAn/AFNGpS3EoRuJqDcGOiLvXGMzDcHuEM9Q5Z0JUkHSHVlOCiCoEzfUcQLy+DqOo5Xz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wOMQ1Z1zDbO4lllc7qMCmbzVTSOSZ+QJS8LTQ8+YXUSK9faNLbFxfUbViVVFDAC5hnKW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Nxu8uYkI1N00Svbf5oXlyiWKwHMW0N22vU0P2jWWFNeYdRKXOJwOYBotKLfzKbTKu4Xp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IZYpbllQbazM11Uo5bgbMo3F+JVt79y7zReiK6y5hCDhlja/So0bQNAdFzmC9SshjaqT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7QWFNstLtcVPGUySsBWmai7s/MWi+75gml1Uz3WYtXZVvEGzWXiCFBpL3GmYZLcc1MZL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5jCs88zmPeWqPAvMqD+wS+j4RW1rVpIOHgwArZKIJasqmsqyrt2qAlrYlmmfcaeT1NpW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8Rear5MdMFSF7eIFspZWuiHd34eYKqw6QsNL7mfY7JcFzlQNQOXFwptn3KsWpq5Su237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K0Tq4zRm6g25RVheEDgPrmIOJTu4VVClj61zLYDXjuV5Y5yIhS8BjlRR75gLZXiUqDIr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NBVrhM8PqUOWOyOTe2IIWrXfcV0y1SiGGWChW4Q9tXDoq1RXnULYYDqGBbPMMHK93FMW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gxC4wOkXZ5xYUGKe42arWBogS7iKm2dEq7E4Fl1dS1C7cYjR2a0QbTZ6g0ONQcymUOjZz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dQrbWUF2MsNqSdIasguN3JNFEwbxUxFrpXqVBwBuUqEbZviP2mIVVGuLr7gyS3BKHDHT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yfMKqMrbKALCvURQLXqaUORe4AIdeZooMFt8adxcyzjKDfPmYzlwsO4+vczAOnEuVj85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iNi7lKJte7/UMneDiATAKlOxwfEvN6a1WolalO4A3jOZQ9nEyQyYTqUo3H5TEY4li+3l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DwCVYweZnDRoHLhMkf3CKieQ+ksA6vIlfM+8opgd4WB/xpZZavCSqg+xUVuVXbe3G7Rf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UOk+pgZbnkfhX2zEfSlS6FPA/Mp6fiWtjAf2BYHldELO4G+RHsmH+UxoYpF7Jg3U0QfN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H0J+wKMrL+Xx9fGixFgSpUqVKb+G08CH4fA9YHARNMoKE1biBaxoekqoPtnjcrW5yVuO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Bw4mkBwsoJe55LfEycXP1ErtCtZuUMBHnMK4wNDYemLkU4hqi5mWCgmRiFfBqDLWJ5DM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L1MSqOEzQQ3RKDUrNamqbm56gZmB/aUX7jreEoXdMR51ExctZsrcN53HnAM038GFubOs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yagylISnMRu0dxjjZiIdozcARldS3J8ZcRmW9Q0KgAP5hT7mcVN6nEMzJZm+GtQZHU5v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LIxUePEtRoQLowzM23SzVVJmpRVr2y+vUcvbzFosl/JLAd9wqKDxFMWtpxKGLEyjtBp8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SwnOtSlu6zHcHQphp+pmy5mTGZlq/wAQtR+aZK35gM5gubekPppA0uA3RKCfucFvlYV1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w7j2XGJrKWXlqJbyIsaMJoRq6AeoFbX1BoK+HmOaX7JehkNMaKfpgMfMrcEZAcCxYLZg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5l2RibJkqJDgLqqlmBe4/wBsMomc2TTlGXN3Ab5F3VypyBwzDH8Tykuy8RpzHUtqwHco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0Kwd+I17GpgnDyZrxKGjhYWe3LDQk+DK3dv8TziGchnJNUY3NUEDw+0RtYeI0VkYrKz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cX3BeyvMvOhzFg1bFB2nBXu4S3uEvS8XGoquBzuF+YqUUwN3KOgHmWK1X8RoNvbxHXhL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p/JFYpoe5VbPT3KVy8EoUD1UsFs+IsgAlAFjUrFWLZI6q+mW3vhDVba1M6Gq0TtfUDhD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DglxjRLltXDcNnfUljsRikVI3deYUms9MxuaOSUACzpLQChmGjJzqORmzMXFAffMpY5p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Su6N3EJqAXWuYuw9Vcptzk9TQbc3cpdC2+YQjkxbMs9MCSqMijCLX+YXN87uWnW53lZn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Ngi7QV7yEyrbvhFsWrXmXp1eJoWezUVZoLe4UrCtxsmodRbQG1F1ErmOF3GdwXniJo0G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jHSXHNykwDBmOWHTpF1C9pnL7S+Yk1/BVMeW8EGDh5wBKLWr4RyKX25zjP7SjgfcaKPq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jVBP+pYuqlt7ftE+U8R+IcMPbHmp9z/Yyzk/My3Cn/oTyOPHPmfmX5/KK8wV/wBsYd42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Qf6Sk0xe2MWq+5A390NcD6Jbx+JZm4/91H2v3MXN/FXKm5l4lfI21M2C3xA5+GUcIgSt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7nlNIHwaQX5RINW/AsfAoeYl/wB5c9sp9w1xmPk3vUq3xK+jmALjcMNyqZtkzcTGfzMW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MqtABAKw7hZ4sm2ds26dSjxcLfUofMygTCx+pW6qsZzGrBRUyrcsZGfcq5eIHIC2bzwx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xJWWYsfDsgYUxtmUeZ5QzUsAzKbWA2mOJvcF+I0lMorf1MMMwBObV9ReFdSy+hiYxKXv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o9zCDUMwXLlKS+oBZDWEnFUTRBev5mGMbnPmVcVT38WGZUROTUYtzEoMwfrC9p+Jmydc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dTkXOoblwyzph8RuJ7xDKVyqcgoQ8vqNf6yoYDmmVbxg+YfLCq62RKVmoeyViW27n7kW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f84Y2vF3L4i+BFC8csRppLXOQBgxGUxrHEt9S+xU96POq8Qb/u7mFArLKvUcPMdXqUxj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lqP94lplfEGTVJ5nfPvmcg+Zmrc+HEyxiZCq8xNtDqYNFupZpQ8M4LCrhwqEVeY4HB1U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CquUzsW3v4M9C6Ym0vMTZJZkuJlqDhZR2TemHNwt2tMVMWKx7zKQddTJlScwYNKxKFUv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GGhXLB4LvLUQO56lFb+4jv0lEZvnibU1BBl80xL1DFqw1FunipgqmP4lDWtw3cUWIPk4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a5RteVw6OZdnJ7n0PcuPticoqtXMK3kglTKuYcK+4FBYkphCxgU/mEYY8zA4WGMQqmMc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IUmAmwmmn9s1OFfmMQNe5nbmuoqQVTEwHR5uU0SS7BcuSVtasfzKJ7GQxZlZWpumG0SN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F2alUCfSWMGnECVQNw8LMqS2Cs8zV0jh31EdBo/M4NI4l2QYYmbXXcvCa/tLFOnuUb06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65ZTE/iZHYTFU7MwVrz6ljkZaw7/AIgXms9x2LfGFuV5N6hBVqrhOCUXKCUD3dDuFZ0X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bE1qVYrDEcy9ksryG6SwrR9pVTm5zG9rKqwmJpl6gblD1KhHDPUrWz3D0L7hBRFvcVrG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qlG39CL39OJ3wreT25R2X7YjrPR+Jbj+J5I8T+53v7nuK6Uw5ntFEBvEe6e+AFtExala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35gnidmZ1A+oK8zNs4jTvF/2Zn/s+KHj4tmYnwBviFYrXxb43MJ016jVnvmcEDNR4TXi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2Yj6hLBYVarzDaqIWlMpP8StXE6JnrUNCo1ySzVxN886McEyr4aRNQFPie4HQ/M6P6lE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gsLLV47li8xtyYZhmDdROHEa0wChl6NxDA1NjlZfYpilS+c3KaEiWAwaCS8MPcTlIuGN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uDjA3JrlzC6Ne5kobL04jHBuHmcMqRxLUTGm5bTuZkVtxuLjVRY4fC9JQtXArEJ7fA8U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m1SUYCCqEsDOYNSjitxolO4kzdymz+0HrW5beTuM6syIivHO5nATGphA2TD5uXb1MRgX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0qNoqCGjj46c7jgpmbJbqpq1zBmFgYmz8QxN/aG6PJLAGrieKVErZfc0jGsQssWuZY83m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aS8qdrv+nUxrPhGY0deYYWbnlF4JP1DZeAQ/eYeaTZgrmVZwP5jqL+42rG92Efd3OBfU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b8w0DqPLDmeBZ3EaMI1Rr1M4VT1Ci7NTIJou5x0nZdyitUVMPFdTwZ8wTLmtTAP/iaq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h3LlOIBEcOYOCrEaDRm82S/PuVDa4gBfb9QCafMdB46qLvN96hob/EsGGGpfFk7JRnwP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Zm5likusEFNNdjuISvtDOgecSykPG4gF0xAFOLwnU3U2WSGRRVzAweTLFrz/AHgnGT4I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hhnPUzqxv9JaKwFVzLQ8QRCsEdM0mVvM51LEp/ELwBiRwVqp9GMR/T3CwEialLOXcKcq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eRf9pbazX7mqmM9w5unMW0nNlUvi9so0DUr68Rw+CZbMqzcyHDljZXY/RC12NN2RAvNv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aN7Mnu5u20UtwNt7s1Bbf3EoNA/mHuDuc3N7xKVNjszN+TFyNQxqDwb8Fz8dwKkL/Uss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UbxdGHNjVWT6I4RjKmGGH7GcpxqC4z8WLm0R5LlAQZ6GALZUFT9UqWWf2iK2eUlCwfcW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I2uW43NPNMW/tS86/COdn8YinMQ2nW5X2niWdEPV+J4nwf6XGzZfudrFXUyNLmrgUW9Q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D9ym+I2dT7gODnuff6JTv8AGUvEWf8AZPJ/PwU8RF0fqdVfiFgbXzUYFCuohmr7Yfde5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3EttheVUpd8QczxzNLnKazj4qJjK+GTB8hHlKmUEofcurf1NXKmuZwF1KTJzqWV0StY1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Sr0qYM241BeFyvqCW2K9wuGzuUa/LLuZRRozuZpxjiUoSnkiZlYi4bjXiUe3lFb5MMTE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HpBgcoasypqPLSXZx58ysCCQu8M1cHbfmL7rE2CalXhhApIX6o/MaWEUVMQIWHcFq3Lw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YMzvGNz7sjq7lN/yn2Mq1FVVbIlu8xV5ge3mF+UbTA4RnmjqFGF/Mpd3uDo4hSzdWi5N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cyxhpbjMEp81NofZGwmGUzlxLlN6n0TMQI+JRZNdTeE8Q2FOwI4KzFjMwzC71Dhf1Kif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Bb4iA6p4j+XMbqqS/jS+yG6KZoXUT/lM5xSTO8UfBsOY8xvBUOBd3mpWXxLEhlSbgUnc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GHM/RK0lbhyTaE29pgLmBXYUw1pBxDNKw8kolW9wvelnFwCN3Kib2R3R4n7jKgmB9dMW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Lm08sVL/ALVA7FMMFU8w3AhU76iYHZvELV23dRtuXIqbdMS7iOgSvncLrDRLyVn3MW78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8dx7gCUhd1B1iinebqOxNQVpvqDhzUwF3mJKN4gitzCMOcOJVik9RvG/pC0l91HpZT9z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YHYYjmnXqLhzLEAbwZbXzM7zVTicPMBZlEfkhSsIQVt68zGiH8R7OOe4Qc0l/wC0InCW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m2fNbgX8VzLmNhyxhYMqIaKYN3MAr7dQzbzFV2rojxweEFXHvU5A5b5grWMcnEang7jy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C8XF6hx2nD4CKTGBBmnudXEQOLcSy6q5bFEmRp1LAmO5QC75zGjAWauVTKXQHkJ9EDlS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w+oryW5l3geIMWOZeAm1cVfuUXBTVzFGq5mVghZxl3gQfW47KCvUv3kdzQXjOZwE+51P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yNlM5BPEInKaHCfUGzRe0j2t7mhsvnoD2sX/wDSYdXEYq08QrhxxH+WbBJz2n2nhngf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qeF+K1wlS9mXTaLFvIM9wez8z8/cuypvT+IQLWUe4Aeoo4gVfRaXKKhTdlnZ+KH/AMUe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jPQGaP7MqhwnUBzTibVbHhZeYBMRwTMYqpUolpN1USc1RDRPncGJUSBKmbzGea4vEMdx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t1KQXFZmE64ErNRCiVi4BAnLuVnPwMZWqgrKVTUWOsQHEquwSlYY2o/TKyEaCdwPlg3v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txAOyYQaOpXuYmVUDo7iaoBczZhJeI51Mz9TbmfkjFC4BbR5lqOAw7FPmfpEWVcsuy+p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zkJRrnxN6IaFfeGk/mXrcrKiKKV/iBvj0l3lfEHfFHMAXhvPiNX4aiNYqAooj5bTbB7p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C5XNVH6qJTiCzE8j8Tl4lqVdMAFhvOiLMOoc5Lx+IDQtqKMnqY61BbhcveHE4EopVx0Z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Idy607mNHBOfcdsEC25jgLmakOUrG/ueTco2U1N5qZgmDUeZrxLVcVXMV1/mMjjEA5l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ptjTHV6XOGcwrNzfO5URuXnxNzEFtkCeJlXZFkVlzNa/cJzz3P3PyQUPcdiNw2vzDDdx3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8riz5mxan7o6ndw5gb+GM0ei4N3NNRqqsruBUCRe35hUM2vOJSQY1DulrqLj1LZepRNF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xFWPpDdcpNY6TzlBqytQsHnibyMwLZcUdF9EGBd/mAzZXnmNXcr0ZmTCmbFY7Yytg5Nz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9FFOWIBE+pYS8xQdsAcVcRvoqW3nU/nAAzzKxPoYKh9ZgZeIB+y4lUmdzkAHHMDNXlcA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/qVRvJ3FbLig2HDB1oCVwC3XlARunlmBhBWo4NMelXiNcs+YNXhDipbaK7zcydXe4Lc3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/S4ruLgRXzZM5FVunmemuJbT9qlzC94ic2mVgOSWW+BgZWLu9yh4ZNSp7OSFCcPERoTy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CjkmOVV8wM6zEPG+F8Syt/ZOrXcpZnPEwssmFu4cV4OpfNOhhoXPSGyoHniO8zXcOFpR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1G66GK7vbkhgBj2Sjkfcy6ZV/ljc/wA42qbeJnvPCxWHoJ/24iNp9/CWe7fuesTJwR9M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37n+tzBuXeE9vgy5ZaKHv6YJ5+5jHJivqX0wt3m/MbOW5msqHj+csco/0Mt/4zoGGWkz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s2eJa9tQHtmpys5lLLX+KlVM0QvTxBaNygVEnlHpiPlmZeWHObPUTDueGpWU04zFDKmQ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wVtwxqi4cQF0QHcdPELmAKxqaiq5mzSqiNAcyoT7kwEwUwGNwLylU1F4avuJweJkZLlK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zaV5m3Fe4Ucyr3mZcKlGk3AbbPMvtwwK38yrPEvBrMOoms2S1t1mFSUhYZYitFs8Q8v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XJ1FsauUj5SuqtMegn9tx3q+YicSrGKmHuZBr8RLgRL4zD1F9RLOcWJGx5muJXLNYdM1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OZg2zNQTji4L+9OFVANOpYxruHbjKPVuHOcVwx1Zu9w1b+Jb4PU6jJVQ6LcJ+eYlXcJa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wYtan4uFcteZkutRZzuNEeqcTPVShEzqJfKK24XtaeJXLNdStggCi4mxglE6mBDDDMMb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jqMyhGYQLG/3OjOZ6XcEFrc24Pcwjqb5xCWzNS/f4pphuPZOfEBwhxc/NQWWWQcMznN6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uYcUYikG3p3DB4lkdPEaFltCLxmBxBeW7lAAcwGi9zmbgXBAFryyjDmDPZ1K4mhceSNo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MKPwXMmb/A2iEnqpVfFFCLLfrDAol4jaOcU651ECIu+J4fpHS7LILahyTWQdJRPA/gY9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Slit/wCsy+m5qSzslI0V1cGQBlLbzisTNCYU0+ERgbQw8ixXZ3UrGTPxwKgSyse4eOJR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wSFveSWGiWu9fFXDVQLfWoMqxLc6lU7zxMdYqNZ8FwzeAWVKWtyoqwElCVhYXxeOo0A1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zgSn6kwM3mZLGnEDtdxQ0Tzc0ltnDG7xFjLXkczE1VmKsq4AvtFNfVIWbwOYaOysYStC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gaP8XHi3rOY75+JpyE6IU245qCqk6jhbs1Fq7Q+4FB+RN5c6dTpNT1/qWbwisLSuiFEZ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hNP4st5ULvd8E7o35/LG3P2Zr39olsZf/qgGaPxD/YlpuJ2p7Qi/9J5L+JXllHf7lHZ+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4pXzFe0X7Y/1E8I2iiAoBGyW3Qj7JfB+2WeD0QWFGggc8zxqPm1lF0SjAzA9zMI4XPGc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Wpg/FVExK/EDuH6hbUSvPBpK7jtiVRmAsYJsMuhiuH4IMB3/ABHjqasETvcBdz1zIIFV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z9ipXS/yS+6biFqc8RxWL8zjU0SqaxDEgFnbNOEwXqV2/MOkRfnmZXOuYiXRdyq03pjn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tR0QqeBuUJZUosGKIdplHSLF4xG3lMjpJVj+Zis6gpWci8TM5GIu9zTO5kycTCGIBImo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BNmVh2FJMorbHgZL+EcM28Ms6EyXXTETJhfM5dvmGCu3xxMCZSwr6hIGcMxw5FntKCFm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76m+YZxBWHmJnxNoBRrPiV6QyCZ7S7TAMZcyjO5rjPueepRoGu5wfuVY57iBCkdMIhXh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LiO+EmDwauWwa4og1jWJwjbfUxUWrQRudCY1cHH8QB2Swj+DFfhHFfZuNwlYWQdR7qDm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Y02zAYuWcoza4l04mVl/DASmWV1mdh1PoIL2yompm5hX3CCWWXeUqmprqZzudMe4ZxOG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x+3uBRmWBkj4mtytIUz11HZzDs1Hwz0If5JlgiSqf7T+esTo+ocFGZyhimAN9SzP3S7Y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PcMUsiymj5hpRllUs3Q5I1cNkrlhfEoys3fwBbv4wVhy/JpPvJiCqqSjrcajSyt8yw7Z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RaX4lZGmOGNM61/eQqe/8yPxMbDiVL6pujrzD+5dV5hbAi5cZuIW67mbt+2eV4ZiPicB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/UWwH7jyP1EecQKJVS6wWY2maQ+zD0jl4xKKusy6MRM5lNWbizj6jy/zH0l1xmC3EreR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ouAxxljazmODHMMu3c2Kj38x3lp2QNj7qjXBfqKlHEocIcWp9sEOfzRv0r3Kc5Q60bnX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F7gDZrzG/GPLB8PynjW4FKcZymepj/sJ2P6jRy9MRnJF5m/zGAOD8S/P6+JTSweyD3bc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PmyjdwL0ZTzSNeIbl3yzumX4Z9fC+T8S2tzriymUcBuDqlOpXqZ8YgMEoqBNJSor18da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UhiupyQRKlTLGJZfq5f5zHiA1mELjJUSvMDdajg8SrmFOJ3j4Su4DAcxtuDgliaYanUq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auA8wHpiAvxOI9xRdcTIjBsaphubFdTmc8QsK8cwszWKlixmNT3LNaq+epYz3mDHE4OW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WsQLJHT1KoeZV6laIU14gqrzKr3u4L4RQsydZl+tkO68alrn9SrdammZ6mzLK04Zgs/c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qDDLMdYYpVNcpRdDiJX1CHCLqjUA/wDkKdH4Vk9ys8wZvFfuYCM/2i4OfM6+INzGJYtm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HJNpkOHiczqIwv8AZEMNJhmIT6mKl4dMRWGHURp+ImlGb5iHELX7hfozDyuG0rMK6PUT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b4h6lDgQsu6Mcq824n7SqcblhyhmOQiWGppiUNKuci8zN0Ey017mj+allDTzDRsrzAlW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0lVHWBnic1niYON0ziMeYrOD2iiWg9GIVduiNs7jHWvEp9rNFKuVRVwuDUraysYISzKT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D3c80aHWbmF0lJvBLCr3NzaVhtvpL46lL6imzWYzaKsZlLM7qX+SGQ/U/tEz4lqziBsl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EHTCeB8RNX8zJd0QdibjH5SU4Zl9GfMr8kc4H3EgRC7jqOTTJk3UABiU4cRYusEdYMyx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xUCE3jiIhdYiXRzMmgiQoV4ihL+ZhXVSvRDKq5ZaqGVBbfmIhnXEdS9zT43ZVuu6uVsA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3efqIiCGYRv8iK6u+oVOphLE9fH8sCiZg4Im3TcXRCzLucPf8s3gt6jeAUalitzIObtj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4QSocZltX9peQJRAH8y4tJzrEwxbHKFAm5arQF+plkCy2iogJW+Y5NJCulw7ke5aZSUv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n8TxM4yi+mfcT1/M6D8y/SeM/E6qIpz+pce1qE/vT7nm/KW6/KK4IcEEdnxvJ8TyZfZ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7mHEs6TExdAROiHhKsZJ2Z5J5kG5WW7nvDohE5fOwNe0zeViSxqX2uOrY3YDh+BhKr5Jn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+4Xe6loeJl/D4HNPv8ahaOvMLncGXOpXcFpomSqqfo7JgLzUJC6lfdykPNcxwFb9S6tH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XcK1tiCq6hVUIeOJRcFezKb1idkcqiRNTZYRhhNu6gtKmIQnlhmBfuWZqIcniYeGUo/m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Ba6yIk1k58QxcylltYiZuy99TfN8w9g8we/iObAoGGVq3mprscQXpYgot1OWH2PE04Ih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YiKoWGK9RMrHEbD1iA155l6MEFGVdVvqMJe2JoXoI1i0Inc01UCj1Dp1G3BAma4mRvfE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kx4ow8RKcqdHEwq2OqTmEwfMWcmYW1jZb+5rD+Ju6PEFT+IHDxEFkUFY1OD+8M5BHCzX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GA6MsNNACVGTJu5kptCYTK1bnUQywUQdsKiL4PjiaJoS8t/cSxo9ysqmuSCuRmW+Yfyh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Nzyg4ZKijdwexnzzNozNJ/EzALgttwQN6lO9HUujwO4MhMCnP3Ns74nK09xUs21qN5eK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lOk0loxOAcmrl3AXkVuC2W1PDEM074eIDpaZyhfREf5JjaS9kzkHzH0uBu6Qs4umVzuM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MqaY2wY6/ELA/mILdzOppjXmC3LdXcIh9TawCLWhOI3bJep+uYi3+BlBY1OqYG2CrgxW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F81UPolLl2wyjyMe0AcbngqEdLhji3KcmpnY3EcNyhNM0OCOuGZEJ5jbrCZnUzGVVTup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lLbQXApKJV2eY2CA8Q3RCMpJ7I8E0Tsz8A4T0U5cTICKgFwSobEBVzNb3N4c38OHwdTB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kzVRAExUyRCH5R7ByR0BfuCdkbyQEfKYW/sEOxsyTR3KotiyL3SV8Ov9jc1aOziDPTz3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ITOU0ViOdIpQLobNzgWNYguVgriNAu54plmmAe0BQxZGCdkmHLMBBQfBteh+Y9J8I8vx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kZ5X5+JXiM+Hv4EaYjDfN/inJhW9I/zbMv7BLJV49RgGyvmU6lepUiBwSjEqVwS77Rxj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CFVFfEoXMwNV8lVC3EDxKxNbgNMTOpQwYiZ1Aq/MLK7QLzDrr4V6jlxM2yZyxkTJNMyl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ys+Z24g96RO2HoQ3pJkzniiWWNoGnVIDdSu6eCUrShmYGdQIDc9GIdpUPOGkr9yjpJz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T0zLfUAcLnFRpMXiYC+5Tk1Cg5KhTqNPc7Opm3wSjEbb5giufEHIr3BSxqo5OMVE7QyC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+UG3MCt/ScHKGnf90dhA1ShuzRHaoxiAF8wES7TXUMmf1PteOZigV1s5lbO64llC+o5T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q50xVviBZf4SuC7nBsCG75lJoRocEKXyMObYqYenMxIw6jgRnUcDuDzdVNPtjq/sjiuY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UJG5ummpbYOodNMxZav1Mr5GamS/hvHqUq2c3HXhBmGEbSq4npgJdZPuLpCv7xBovDML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rGJ5JjElmVM3DR03A2KyywgtZZrLPnmJGZHXUCgD7gzjKC1qbt3ucBgr8xV2mnqClRru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3mITCvqcd+JyeYm09bh7jl6lXlmPGswzZOhkYzhjSXi1OLdxjNrzHtxVyzCvBxFZ/RDE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KuT8Q4wUlg6WU82jH1LVVRMrxZ/MNN/glKGz7hFOCWUYUwActYZnPLqNmKqsy2ERVl9R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HEwJiprHTLdEC5KogcamxqUu01MuEa/xHbnmUcMhDIaKlLN+4Xw/EQW1epvzUygtSYgK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Jz5mGfyxq3GJgwQI8VAvEZ1WPMLu6l33XjiDRQRXWYcIFpUxY/cuvHqaSoNlQMIVwYhQ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IUMDVM0BUJMmO5eiGHU4brxC7lkoWVXwzsVC0JjpVL7IdzBhhIIRjzKaxFfR5g0+Zl03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vMLG8SjbbxCi0yMkFJpepndxUlvU8O5TY1CYynNTFmVFQbjOr4Cb/c5eHWolrg2CqsJ4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IsxF1KkGzO5h69wmGFX21EHlwSXkYnUpUgQ74fDo+/7JvmllWC84ZZaUprljFx9K3MoK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9zC6ZoTGcxHNwByqp+U4hdOZpcD7iSmaKReWCdLDyZXmX7ntK8yj4OPmNNwrRB1MmBVS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1/SASjVQXwsx7kNAFeZ7So05jh8O0KZJhOxg1NJWJS9sVajiN2wP3NHEEb1E6lklKxmG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iZ55Qv8AiVeotxWJh58yy8zQfuCYmkvqod4KlEfU5O4QSpZ6idRpjbEwYMlhkpGcnMML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KKz3LmFG7/MM6jV1Qe1xpYHll9JgvC4DgEJp9yuanInE0Zu7GGc17jTLiZNAwOQ3KbXl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Sj/tFcM3z1LLbp8kKfm8ygqi1mR6jk8x9JZaEpx06mTS7lU0Xx4ipi2PPtkq58al4nVl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6m5dOsQKqazBvvwljJzG+fpFTM9x2p+Zo3THC0vmYGscZlrXJOQCApKlGM17mN7rxMFm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5mxxA0rblj68xZX9R5tw5YDgJthjqcPEXM0l6irteEVctEsKtqXPySZNaSEsbuLWXyTB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UZ+pbWFfuOjZfUayUcjBJCVpUuV6lnsmZjcsBeOpWIOfncFjJUBu48SqMQ1kFdweS4Ky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YRKOvMCBu/cNm2oW+yCmjEszqcjkzc2XKVo+5TBVmZKVfFQRRW7mMmeknV3zuOJd3AxI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WgXCUm5JoVXuNFlwUK1XqVWXHi5hxHlEremH3BRxKAq7mg8uWXX3d4ligBn8kllH3vEF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KRuZrTMDjyai3VvqU23XqerCr6mW/wD5Ms+sXiZoeOoS0t7YAq6e4Huybds6l3SoOPP9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LuXWXK8ZeeYuLY+I9Q2A3HQdTZYU+JQNYnHNRrXQ9RAyzcMFETVa8THUNYeprnHuY/QY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XSzJj7EwqZX8zTO+oUccytWXNM5OZWGCxdbYThMDw+IGmi5s0qLyJUgK3mU4TLEC7vJD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itmkPvW47FR4gzcyWA/caQ15mAY+pZVVSg4EZK2RqM7xAY09zIcn1KBhM2ExH3r8y6bT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a55iyEtbNxyTjU0KgWL+pvPMowSFSzsfMUhoisUzNvxDF8fB3NHuZ18zQzQxN+DW5gi6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ellsx6zX3GVdzaEQ7IFCqFts5qWAIor7g67t31BGGTJLh1v0fitHLfqYG5fmADEO+H8w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qWXFejWonmhmxmmjxNaF9S1BvEOMqJgZ4iNOVjdNTIOVMjOSaSoG/gkrcC3EwRiTzBW4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uo6PuckaSpUY4Tkdy0RWUjKIPL6juqJRxDgP1GhGNiFJyxE3HTuswX2TJ6QEC4F5zIYl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4jVAYqD+IW9SrxqIz/eZOsSpP9Kh1M2pQziRL4wGWXeB1MHOpyAGeQvU/J5jDzc1LYOm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JoXkiC4XKXy7m27gNxN8xu+YmHuYOeYF1izeDMDTBUEWeYtjNiBrWBgUjpC1DIhgzSKT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Uaczd4fiNVFfcd+J7LVA24zEoI2msFLYOKhQ/ZLteH3Nea5n2oMNYeDuA2U9Rw+J4N8w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pluty+DqKW9S1xZWIGQ4DUplhUtue7qXA5zDa0vEYzkjJDNkKjVPauZjlzPJt7lEjqAQ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ayqFS8BR3D9wPcfd4lFoOagVdjUHeA+5QlEvF7DUaqg8MYhQ5bgZGl7hA9TGwkF/rAGp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KwUFSVh2zeZTuEG/+peG8MLK19wpmtHMy7zKsPtGUag1UKQ9S4A/vErI1UMAFfFyzyds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i/3OlPRGJt5nPmVT/Mtb51DZtlxG4uXLG2rtjVs8VLhgoB4dSsIV3KhkEFGRj2UxEQ39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fHqUohjqWZ09Luamt2qPHmcojziK6L2hjaW497Zigu4p7BPr7nAXEtmVmYgTBP8AEcMf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zYUbacS9VYeYLOFN1EsN4OI9AzneZw86jlF4lZwglIFYucmeScj8RLRO0TcC6y4lnkDL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9QqbF9EpS8dwILBck4xovDE2AsxmYGj7ma3jlhbKYtubGjUIyX1LvpEWRnzKixDwn3n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ricQCJ5mC6nBqiJg/hN/RMrcoQ4fuJ6H1B8X5gmItZx4QZu7mVzcMOS/MTa4vdy+Fw16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RyzFvEGLiZ1jfM3hudYZBKclwCmcrj1hWam7vUF1GBTUDkWRYlE2hwqKt3BbpKobEu8d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LaqvtBA0zK4M5pW+p5b8TcVC1Ut1iP2/AZpagDRNcRCs5YFScRuvMoce5UUXdwznmDOX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Rx0S1Gb/ANvi7m1zlBU8LULq5YlQSvEoDApjBt6cvFZ5MVMBK47Qbk3CRGB4KqfBHTTf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3x9Bf8R4eF3KWlp3UwLPlmVN34lzGziO0Y3AZMzsE22zMcqsqZInXbmUinqCgPtFw/JN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2ZgWs+vixoRlCvgMTASZ8wqKmpa0rUDeNyjUHcRvxK1NTeeBDA1PoTJmVfhApgXmULnm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1LGPjiqYLjFuNV5J/dNDF1gS44cReBNdxLcz2gEEhqVVtYlHiMIrQQj/wDg4kF9TA1I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4jA3yywu6GZzuruNXKsibzxDvGJkuBgzMRzLeQTIUxo/pDetsUMKnxHI1AyTIXKVzzmP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2iNeRg8a+KaI77uWHdHES2cXL2XMXF3L3YnMzL8oZGW+WGKOJqb7eJimuJcb1qUc8w5z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fmohbY8wYX1M4zT1HIVxUpaqUJgl/qcB7jFw+pgtIu+aHAKvMS2tcT0jv3GtN3iWKcFm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MRLKp4O47KPqEXIJebjq+OoYLCt3DWRzVZllanFXiArBjlxCVWe2JQ8ZlLZc7zfBFMBb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u/uZZgdWZRXXC7+lTfXExwqXiIvvqd30mBRoysaTl8Th+hD2lwE1jUXbZBY3xzFh/PiL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VarfMBZUAXdRwFnO5RV6iq6nqYbcBKN7tICd1n9xcHkcYjBnNygwhMAxHHWWmFjHITuA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wkeXECkq7gKbJcMKq+8TuHjC7QY7gMghWF8xuwv7TRb+pYLjpOm9SoZmYNm034A09ksJ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8m07IslrnUaaaneLjRpzDsVG1/SarYijEvwivSHz1CNRG7uuYldCCm+TmXWE9albmeeW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mfsRbc0Rjr3ce5ZrNcpdNBajJweIQBz1KOlBSoac4mEBUqmncEQpadQ7lVAKMO4oC8XF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qD1CGtXmIW9Y9Ipn6BFWr9M2V8GLdir0mZXEz2S7NFTEK3NWs1iKuv3cV21zFbdfFm5l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VmBHWpp/8UHG/wDaDu64zubSmWwtxqhmLQGFd3XiBiprueW5hbaBzwlKuscRLowPMGe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8yjDeeJntvkgyOIKXrzMJkiXiFEAZXEu/wAI0MI+SbUQFHM2UFDy8QViyb3FZMsWpjWY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llaPqNl4dwmMD2MzLJmHeA5tG8hGubuAqHd1iNbXHaWaSl061OzzOBliZ6lYfMdhUDf1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/Dq/c1BpJiLg+JsK4lg5N0zMwT6gevNmo6uqhnhJiTOyOoFDgct6l5ws+zuoBY/P0jvF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QrKw3sEaqLVY7ZYuSrmEojAUF/ibUxXCb9qSVQY+oBV5eo1eLO50qpeelCLwyzm+CZex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wQ1EKuXbA1Ltj3uNGo6wT03DKPgTU5LuLNz9wbPDHLeIH3EDpFmLmZMqanECBiaWSoVD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iHiFC52H3K2/ifco38Em8xp4wTmBGY/SGTPUq9alVRFqxzlqUqrjl1UxZzKDfUGgFmx6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yg+pdYFZ48xFdkDNGzEVwQlZv9TJ5hivcX5TKKJV33Nlw58Rz6hjKZRBllHcsoGY6mN2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EFUhibcTRIWgbUKz0bYGWvqaLEO5S2mXlumA9RjXOrzFWrGaSIbV4jOSC6VBlTU6m6jR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MzKteJgG1vuAzgreZgduWcyql4QJdyjt7wwUs0THTGXS4WjN1wpjhv3FdvwjNFlxF6X0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rtn5e4NaX0/zKF4RzgxXUBDlXFQs8ZzBVb50SiKO8Uqs3zEZ5TmCZJzgiNPsEhUbuLkw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b5OI7T6xMW839Swqo4uWPg7g7QtLZcrkpgdNiCih+5kOaqs7hBrKpYtIRz4cyiwRXfU+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o609xuYHsnDP3i4ukPOIW1hdy0yHMFJynljFzKbHbBnHcOSjTOe4F2W1mRZeMR65TpJl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KHaoQBIYWIwD4W5kpAs1mIcHiEB2NEOw4OPUFuBATWv4mWKNr4jUG/uWlekFFOpRo3Bd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fAHIHRMy8jUsjDTbFCU/ulay3ABudQFvxKNTEDihLxNXbcdYxDz5qdUgVblbKshFk6zM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alI1Ww/9TD2MQANSflHRZRdQBkrzFpHtK7sXxctegrzDugZhwPqAfP8AeJwD4JwctTK8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48yxFp3NG/zM9rmc5bzWob+IeZeIl5agL1RkgWT0T3Vy7y4S9blNlM9zK1D46hqn4VAJ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U5xbMge43GviGpzc9UBvwhVScyi+mGNZJzCMRM0r+YxbKalcxQbXcqA9RCZMTQ1FeaRq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iUHLuIeXELXhGi+upYXRXiDxPY3Km7+5YEs+Yc5FMZDKCybVq9yhlLOJvOfLmJVBS9VC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vBlhAYp7mx+UrbJWcxdQYMpW7kyfLzMYJ+Js6ajVbKZYOB5hN5WaPOpdwAUsjl5L7mVq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qmlbj+6jpWcSyvUGmOYV8H6TENgY7zAV8MbhqboTwURxHfFTaS2FmkDK49HRalnAmuWV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1gZtLltmwfuOyJrevr1DvVCn4gH0JUqAXUEjHRcf3Q7VI04y4qoGPJEpUZlXFUNTKqNX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4VxFhzlLNawYjWrD/MGFPPcRkl1qpi8JTMC7+2EhXEoKgYI+JY5lnPNQ6p8wgLUruD9w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HZKdD6mWMH3FepnFFkrdJNHZEO9yqjSMsNeYOOJTZxHe8RXHM07iUBuc38zW2FD1NK7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hpqXYa3UfaVqAGrmIeZ2qbYx3LOdkoy5SlhmszLLUHN9MRV7liyFxAY3MWVoGTNniea1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bY7Jp1BbhncVeOJkkLZSi87jbQygQLuHufb8MnMvynL1L6zNjNxwt1OKm8cW0Ylg4Pc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BT7SlUZ2w0By4lh2LKOSmY4d1iXTPMwZydzLBVfzKvXBqpiIC47lw3mZZzcDKWeIsKYe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mYE8uKi0ZK4zEAYXaWtMt0zNAdaN8TA+XE19Yg68RspXzEp2OY0oUHDK51KcZ/vBxEuG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G2a/UKGnPMCifaU2u3XSZyfhLwCqpvxM1ZYRyYhcIZqb4a78xhTAkGsVSO+Yads8Rq0f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qY4q7SWNc99ymuWKg9nGIfJCGhCi2uoLcLDUDh93KrnuMWWoK4feICuHMqILEr03MgvL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yeZUli3rM9YSKpXMzjgZXiDRAP3DpN3mUBt7ht+9R4RzHiqyzDkTnM0DUqgFpjFWHMRa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V5le8PFFDl5gcDOLTMPD7liBsRclc9RCK3JJlZF2EoKaVx6iCtXlmxnumY89R288SiBv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KAcm55Bilv6l8w9agq7upgUYJfuVTG8FwdhvioJqyVH8p2OZWqAv6lAaWS3WSQWi/Lll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wO5xuatqVlFm3uc61AQKK2g4hq7W2BOWAl7NUe5/kxxMG7ey4t6fUqMHvmMa/wAxtXG1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bBi7eYH0wIZBcQAT1mU5trYivEwAtOK6mWqpBZCqX3Kps41FTJ5Ez1Z7nDHFsHiQOC3d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XmE2Of2gNjdwCUfZ3ONSHeVDuAJv9RAYRjSs8rBS3nuUN/ZlHYxQF10l80w9y0P7yg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P7Sze7jcYrkjXGUXd9THFPxKOAl3DVLuNjf8y8NgQ6vEdlrMZQgv8y3+aeLTxDk3uNU/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priWHDFK+JwBhTd7m/eIUURtuNnUdlOYVap9wcleYbzgn3xA8PmLbuoTC4ZSy3KNM0hc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Jf3i1NVDkM2qeIPpFVBzG7DMpnU2KTz3MGDfxL9Zjd6iHYr7lObLCuWCf1K2BTbxGs6pQ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Y5y6S8fcRukeDX6jEg8DC91/icOtEQnBZSZMraeMfCxwv+RGtYw1E5JL1zL+3HcrMXTm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xjpaVjUVrBTlmUwIWAf7RDZfuaDERQRkZoZUHhM7eZq9Q4ovMQ9SnDo4lXCHkQMBKzEK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+DNcXpcvxNEvDqbbh5mGHJm3x8SlYhhISsgT9zzxKg48yk1zKS9x3fmBGYHg9blZq8RO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iHl3CnWIywv1E2xExU9L+4HjMWXSmupeU4TMG+YZiswMUe5ypiOLupWpmV2mRWoOWcSy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yzcsggL4mjLK4vcE+MXZCrQR5H5ls8kLzEnNGwMbgOBoIJbRHM8QjF1iGTOO4bFvuLxA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DmEqMPRKL/tTpbw2NFSS2lRYv9TZrBWYONqNTK0gi75CYUcLqp6ZM39yU4rBcxuAK1Hg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2aqWljFQc8cEUopcbzAM5H8ys0e5lK3XidszQWM8RhCWPMNqjKGXxqO2G7iEaKUgqrFM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70wVcxicNermCGeLl/6lzGzfEtZZAmDVkA9XETpTmJbiMKHog+moF2rXcoLcLgsr8TRR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OmURq1ndPqOkO9sfNtYUvmyYUDUKttrRMgqs78xBevcpwJ7hgDAqQXQqFZq6xAbddy9q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i1DUzF1fUwKhgYAHOI7yfiPv3L3HLo8dMC+MXmGWC5fiTq69RBTBdMKNc1xDKdHBMBTP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qOAEuEtiGi/YxwFcX3E24xAypl5iBxrqGlpiGEN3fuaHRcAVfUuy/5iOUBnIi0tav3L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ndstx64gJ9IFkwIpdKZnprs4gObrrHGmVZlmAAMVc8H2mh9ILSxSfcdQZWXRfqWGluQG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hpyi2kuYAWdPU3n0cxgqc8+YLzYDuCwozMru61MVPBZKaR/MAw3W2EHI5gHmYSxaecSu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UAHo1K3SxqcVZIGDrUcpR7IYjfozVcwStJxM6mo9WXyMe5kCVW7gvXwQN4CDcIUXMXSZ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53KEchpiVV9wvDjqo2JKdGXUQ+c5JXRKrNnMteUg76zcJW6CHJ+pg7GW0zcDscsJgs1A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5hd5Il4jmzi24Lc44jI5TDnLliFQYXxCXBamESqZ7E7gjodtwgD9iQ6f4ggqw1NHMa09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R/CJcPHUdrbHUE3eYt7ENoVUK5m4F4LUBZnqtwmSi5tOnJLV0K4nJagGuU2t/Alu4n5l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K8xo0zmoX3LZGW4tTp+IedxB9xwSrHx0JWx6lXq0wEGmDyIkqZWUxKOBdVOaEfiL3egfK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CM2Ysu5DKG2v0l+ZC15JgDnAr9xiX/ojaYRwH9Qo7uAtgTsQyW78TYKOyo3yGY/gczWb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jhUFl1mFcqfUFFNP4jWDBAyMaqUVZrcuHfcwPUogPtLmolPgh9MuNNsSxSUt7WIfSVxD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TKk3DxxDmaXuWvMStxKYeZdcz9JeKJlBjM5lZblAYF2lUXuWjNtTZ7nRLOW6hh4g9wrA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YWyZvDipRvBEVMrPc5f4l1KsHM9pRqtKOqlMXxD0e4Z33NtQjd0XPK4byyvT8yjGBBNH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E7/pTJLi3f5wJ/kZf3hQaHv/ADQI0/WZJ+z/AKS0P7X+J4b6juhf/Sw5vo/7R/68k/gk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+fL+1DtvuCFn2ph/nj47pA+kApi9ZR/hzCDFyedNECMTMtSWyV51MURhq4cHcC+oxXWNJ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EyUcRzwxYtZ5nkPUwt4f1Movp7mrYXKUvXmYGkzAI7CQXQAzZOfMBcYdzMUYYrpf1FRK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tOZf8axVtsz4g5vf8x7D5heR7ToHoSFl/SO9TKXT+UoSOblq8TY67mipebqpmmRtxLYc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5cFywArBLZlTomTqGdwbbBZvuFt7dxviwmxKDyZzmnEsdsHQfzMErm4VHCNwZcpUq6/c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rk4ahd0tf0I4vwmC75BKxo8RrhbfUJjg1Hya7xDnOa6lKH8T63iXsG84Job2bJw0I2sb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HKxDyzHdP+Is8a4Nx4sS4jPSE2G3wywZxjs9h4lGncrrVxF6BBRwHQjXg5iluDHGMr5e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0a8Qq50RKOQpxByjZKeY3HdRGwirbBxBimqWARuq4lW8V45nINOok1LCqzXbHUrQ1GTRQ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m61CIwaQ9Z4XszEdK89MwBSmV4O5z4a8xt9DgEuU7EZNB2i3yczMM3xACLtKXvTlYjdV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74O5XhQS+q33UudcEluSljlrDFaxczaKLzzKcp/iVDcPlOFzUtJb2MMqcGY5Mu4CNZ0Q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RnB8LGG2jvuXtPCTIA314mwcnceBV49wzo0ky5F7lVALGtiV4zEi2UprEYmC0KyonMlJ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MR4e46zg6tuMoXDG8epRw1CvMXPcq08JlQBjGCY6bepa8TFzImLs7lzDS5S0sXE+ktzD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OkTL5moM7uIAbeyUYoTEsomh9S2AodMoJUjiVKqG9PqBtgmLiocnqAFKTQByJBERPMqa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ZJa3mXHLq5SitHUGWcrM9xKzDjLzFTsczDxK2tyzVhEv1L8xd0zRHXql8HJL7XnaRUut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d7cpFqFXKAdWGkeCQBlwVG/qeMczTcNb2pUQNlYvu3HlgyU/Kcvl/wBTmZK+Q/UsK25n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We5oB6IDYj/K1KeKRTNsw6F6Zh1pm5Y9R8ROhcOeYNn4Szwbjj+P4Q0vmcvcVXU44pAS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XX7hVeJWZauGWCWviKJrKp8T2fBmkr4r4VTLjl9R2YxPqaSo4EmsQvnHBuKlVDI7zM3A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GND8ymq58y6HP1N/w3BWH9Qe/tcofzR/2gf3lrx9y8Y9iFYRruCDjDayzZ/Sm4R/p3Ml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iJn6T/EvftkB5vv/ADQD++rNBFUY/ElpD+sHvwzCgqmty/RBlvf9CXK/ofjU9n9PP9Ym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pS1Nz0puNUi/E9BHNbx4gQKQfuFT5TQyyGncW8QLyKeIgBd8ygz7y62SMKCdqY4YvOK4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aYQpFt1z4is0xuHWwuYGo4Jo75HUcGixkOO6izM8sQaVrjxBXHfiYAqUyMymbvxHeNOi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mnqZLygYThKUWFZhwHdu5o0zMm1rcSaowM3y3uLANzLZfuNTjHcFgc8pVqqhVceJkmjk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v2jXAF1UGky7Y1hwQWoU31MIetwDEA8jUvIv+6Bd1m69Q9Zm4C2lBxA7qdJkig5g2ViV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nJMzQzRoN788RW10RtICX7hRIhI+jutSq1i/MuJeu4VPAdE1hH1G7DeioaBbzLuq6qWj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qAJRYajZyJcRWUPqJ5UOlIW101i4oVj2Jif3qC3p4g0JfaNodcQWsIGQmv8AohKMygtn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p+p4tcTIl/SZHGUOBdu5wMcwXZcKd5qYl9FuF32aiUmGPEFDhiu84SmAQJUsrlPviakP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4oc1OYPuY56NZibCkGHqdTxFy9doXrxLYBQOZQqtnMNOPD4soDiCC2WzRgOCXaUVkZzB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5uA1lnhLYietaURJWXmC8KzHhc54gZY4l0F1TcZazlmEWFaihycaYOudlRXw4ureOJQ4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4uFXWC57SFpcq7m5iuknQMSgcxswY8wxwM8srLq/wBTVZmCHxCtyiYgtRvaXDOYuGo5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EWFSbosmgGE96D3FHV8wSOnPiM5DiN8sMzgqtRC1CZTaBROXNyomZtbhat07majFi7o8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MFakpiU5KY+RYRkzjPBLAPMarcKEC2FTbjiNwZxmXXUzcvTYqJatEtZzmfc1qWcHJDJM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854G5iFzaGk/mTY8zKdJUWybqWHN3apwvZdRySoaHNtqoRExz/ckEBHSv9S5tKYVdwkM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0XhjSbb5nMqnN2P4iUFfcJ0DDKtye8xNmLhU0pgjU7jFYtxyhR6fMGxl5zC2iiHaj5gL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cMTIYlpm1fcxMRW2NU1dRW63AJrmBxiVbYKk6gowFVnxKVI4IvEzczMaNnMJpzGX1LHM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lLzH5Uu1+XDQWE6/EQTX3h/eYbT9mMqIT/M/xLas/tTOq+1DlL0/8wP7FjkPqStxDlT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Pae1AOT7hR/fWBa/DCjGLxhP7FP0gCPD/EW2GeZjbyy/l/pzvDXxUPlmz38Az/yaRnH3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EYTXnDXLLKLpNl35mVqq8EEOM1K74EBhW9wHamp1AxnzGjJiMT854l1SulVmBejfucz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LUpPES67lRg5iKU5nAxKZL/uUcXmo2xmjU2U/tYsB7xNhEOS9pyJV53PUriZ0WHvmBwG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T+I2bExSt8JpJuFh4hY2/vA3/FRLjVbgs2OeoZtXcuraIA93wRqmQ7lqtduIbawAmM0Z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oVioNFC/uWlQXRG75jqAfgIp6iJSjV8ziHwlroa5jTeKMS3Je4dEqYi8GH+yKoZZjWg3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XKIaOF4dTCecY8RWq2ZoPBHUAqsEEM3+oMLy21Aq6DzcKcbl6Ax/EOguFc3mE7fcAKJQ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ttw8ZZuAggHBvZmWov8AKBgFJnyPEVsMckylteJjxY7iFF1KJlrMo5moKzLnqcoRlVs9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ImQxEul+JW/4TV9VzKL7j8QTXVGIDe7l+Z/8oXwUaY9gck2RL6CTBgzWXp29oDMZrFxs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kpBqxghpo08oC1iHSYIqp/KbGXmOFiNG3LUpQmOEhaXEIGz0iHWOGNkwirOWGMK59QFV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SYXhiFKt5dRs4LmNgxeI0cm/M5fpOx2Y4vKflG0w2GWeMqxPAvmLLLygWOYIcS71LupR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fM2aTuUGGoymsm5gXRiDlVS6xkOZ4CduOpk9VEtk2O0sbqLzuU4SLB8HRcsjCnROKsub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RhmG7ihmDIo4lu6CBYa1BrF1Bgao1Evn6MphxUpzopEKGIhGhoeMBcULdEEPhxAdQ4Sw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Cok9EWvzw4laNV0y9iKfuC6vmCxVbUS2YqYrgZc01Me5a2cIaMaYjzMAizPUOHXMCmZU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mDzBvMdk3mljxCOTHa5jIt5uNC8uuWMlCS5htDbxK07I1eup5R5Zh6YOEbYVMMyCUHbM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cZXC2xLVT7nMeO5QisrMCH33ERdYyy8JceGCZMPUshriZneIwDjqVAW9xdtRrkDWps7O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XEavcx41seHNRMyme5kCAV9RUMN8wLExCw83DGGaaxFcIAnkJJy2+8OV/bnCX2MD/ulz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Gi9Rct3Ldst7Zmc1DlNH9cPivl+NIYmUGP62bofNZf1sFL8/A/5GOyaP6ef+AfkMVFA0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zluYmmQ3HQ1eCW5FhWpUt9RLt61zFdgg1uUpfhPY9MwaD3FYbHrmFXTTVTsVjaOnExLr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Ew4RXa2xfmPRNFwbaaq68xlfNagUhfucjgxuUtiRq9Zlqstywr67js41mUNXWZ93E21q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lWWmw01MHMrd1ERrY5gqZd2S7AwMwWTi9Slk3tgdLw/qYJ301DTYvqVtOufMxoM4/MyT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0rMM3RAA8CCzld+ILNiymc1KKw7dkq5X7jeaeIJNOhDfQ+5WHtFyOIgO/Xicw3KGre7Y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W6LiHv5lVZtOkKqcGPUu7pPwN3K3eepsEHHqbQQTD7TPA1eFcxTxdMGz+yIUw/vNgb8y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h6hTov8AmZDQP7SlG3i9SpkVHYH2qGDHWKm72a1OEBW3iWULuo1UGn7gxcEURgZXIwaD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mNEuLt7qPAv9TeJnjuBSz04iNmX7lKsbJ9OIW7avMA0ognirk3Md3/LDxzx7lWWA1fbH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3LXYdVA4sjiNOwCAvOJ1FYAsrcz8nmcFg8sFH8TUZvlmA7VMOMdylT1yxkNCf3MFLLqy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b3BT3MTC+oFLMm/czblFziNS00uBdfhgi7M/cUrRxywRmq/iA+x7Ido+perMuagd4epk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jlyxOxUdo17i9fxJdz0mpffmWrxChdlsHCdTXqAwMfjEWn8J+iGNAZkQNtpHfbyQjAzA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DsxS0z2+ZrrRtFbEAll2B1MoBbw4mBVjxNFleBlZZSLXdQUdM7iy4e402srS3jXBR3By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Tk55TASUWxfURpsO4OC8zrwjbWvx4yU/7IJlZBAdI5bPuNosdfz8E9VHOXcqzxOyeDlh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g6urQqyKWH8cS5wzSDgqzMpusx9RLQzIrqn6PqF6HxMaa5GhqOpv/ukSH1QQV63+YbJh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SXes9MaBx5ZQnJVxnFNWNzLFTO6rMWf9VBrLq9xNCrlbb6hbecHUtilUalVeHTRhuaxg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TxMGXyzVhrEWzW5ab/ccPUH2n+P+asxgo/rmv6hDR/xM2h8m/wDgkcQ3/wAmkdk5P+Rq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jstug1LckOD+4gf9EyFt6EmDQZwk/MoWmGCLsVx1LC5y4MzlWXiOzK88Rb28QaUFU7Y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k/UgXHmJ1rm4gssy7em3NdzRdqS41exfEBas3UELbYNRiOHMTQzPPUMJBtTzFJy7bj8Q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eFzoP23FSZ8RspX1KPB7ahyhg3iZOUtHPbFgqqjghHQXMta2UzFetAlWByzRF+4kgfUo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z+8wZw9SnVwo8xlk1UVjnPmZJYgyPJAMz3KSzCeNzgUOpeA5vMNqV7ZnXvFiGoH7ZpMB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45jUYVspuWRom5Q+G0H2qVOXp3Hjj/Tcc1qSlXFYNWJk1TlqYQP7k23nt6mDD2ILzf7m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MIj1M00FO4nafE02fUvJCVtTbydSi60QYLrKYdGeJttk1H2gjpGZtnF6rUpDVbOIMl/M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HEGNbRLwFvuHDu8kRscm4C0vQxQo3+pg1w3E6u/MI6XGZmvL9Q1yXslI7cGJVAL8EWs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VSEtdcRuePMXYTOq3Grc6uCoI6SG227csN7DUuQotzG1jhOfioNEeiZFo3oxdy7uyg8P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epho4mzx1C3tHSmKAzfBCqHHM4zh4jjMVUFSy7lwT6xbivMvINdVL0ubWEL1M1K+24Zs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AWeTuOLLOaqEyMOMS+FFzKOZ3LkGCt6maaeKGUvDOEG0KuQwdnLi54ESu4qVrfM0xuYd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qYczTrHlAwS4WtY7h/pEXqPmbiUELscTF0IQmHO5YifZKuBqPNDULMb9SqxXUslfRAKS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lcFY5ZkMeLELFxs1KxdSYjVLQKgQY5OYeR3NQDU6ITLKVUahVtmLcq40TjGXhiYGHEtK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F05vGZhTUWS8zrU51Fucxp6lHgirhfBG23tipcbU01VTIzN/abWYzj1Lwi3XxMc1iUs/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LgLmJrxcPDUuiZxQOIT3MgrZUyQOLS3KY1Gc5lNDJ/MapHYoihbmiWIOmJR0/UbTIDB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2X1hvioUWn0itcsylNB+5ZgTbTuAX6lrtvML4JQXm/aGT18ldRU/UFLhoDzcqBuYBjMF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Cn9T/XpDX/GP6Db/wAA+B/yaRnJ/wAZmr45gukVq1t4hjFbmaVWzJzzDV/25mHP+8or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MbWeA8S1e13Ublge0oPF9uYtE129sCzOA5jRp+Epc3glnr/EsqVQTYC5hYEd5i7wwhlW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G/SAvDUA6B2PMvsK6uBq23L1bBFRU0gEjWJb3LCmjiWvf4gw3jEpOXEXPKsMpyfiXVry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lpiDFGuAhdrNnM1CF5+oVnLfmNDU2qTZGYgYYBg8OIQQ3TjEVw6jCzHqWJ4ahxtv1MqL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Oj/TBf3CK6t48xu626jpUB0IRmCzxNjTlcUnVE2qYWeJYWVzJAaDQWygSxOb1HPbzA4v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VONTS499EFXtzZADEuojigIFFLfDL2Nl1LnQf3LIxdR4jMFJS3MtKb/EeSh1fURwBsyw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UbkgPUoapx1H9AYBdSvMaNJh15hT0GOBeaYPQnJNBsE8DDxDpZ+EWc6i502TMJbIn9ow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tMzVpA8m2q3KcpxVB8gc1NgwjCy+7lhy0suBRdsH1cbq+HcLDIJ6QzOay9ogeTuOlfdZ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MLEqd8spAE2zLG9U4BhgwivqFjYxMWHFuog17IlE4dQ/+0FdZl6OfJKGwppeo4e248nO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mK7FuILwGMNSoOHEs3dXxU7MQJVtvc+31Eghf4TkssHWBFwBuX6sPeZVHBbi2WS4dHm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kczeQhYcxA2gR1qVA7hSyfbDhGNVAq+WYVx6j1RmdhxAGVRUGOMRsuJkdfcqI3HeUoe5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X6mVrPcJvQmjG5csagnZZhVtVzIbMxRG7gDbLxLkxs3LLZv2gqv0SqxuGzXljtjknHM0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rqCXccwx/JWoVhlUZd1hi4RYuyWhV/zErV15limHqLNs/iZWgeGYMXJM4HErGGBnzGaP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c0X0x5XwSsPiCSwLi1tUxF2UrGJWbb3AHbFyVr5R4gJXecJxCCGrJUELWV3zKojJzP1D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KT2iFt8ZdlVs0pf9xNN3PJjsAwm1v0mWVjuX4Jyg01rxN2q5S5XfiIW5xCqL+5hLIv8A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hjzLXUL4YmTcqklCRS/EH538fDr4P/Cfl+D41h/xPwf8oN/8mkYb/rP6HM1fHM426wuT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lir1xHAUUM05Q8S8PDniCsAv1MACr5uDrmOCXo4guYTFcTkA+u5lz5xEoyXpIkUaUy9M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jphxKLXhj77MRPwdExLjUtuo/wApVpBmYG/8pUZ7EdZqEBznolg/C4inan1HpV6lEWm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K2txKFiEFuXSHCpNu4FYWztnAat1KAG7vuXoseepSVd63HmXV6ubeRXUYzhDxMNAv3ME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81KwIYZ1K2OYLa87YJqjM3lghk1eWY2sJzCtXYXDlyc1Nbg6RZUV0RB5E4mNg1zLByb7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trNvmaKBUVLaIOwlir1MfDVXTNlMSOFpQWlcmU3KzDhnaKrxWIDJB1GFHoRYGTeGNuln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tNQTBqbCL+RFQcnSYFVmqbnFenLAgqHvzK13veY2BK5Wa7z5gbNutQpMZdRppdcTMxpv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+ZrPAxuITT4Q2q4fVbmDWwtRYNC5SVKKf3liM0GajSyCucy0W4MgTOGWc/TL7b8kBsrY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0CWrKl44heHwVFpwwarmXd4EFKMtXLwFMKL8248zFWHW4bAbW51U1vDleWXVQr3BTaHiL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cQNcu74id9dzIvHbuLGOopgbyu2Z9nKzUDm4FqIb5i0vxSWWrRWJbPa9xQxbTNQJqLf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eWEmTNAMRJ6Uz7jrAvVBK3R9TKcsstoxzCyPMHMhpe4y4iUFr13EVVpiSq9JomVLqZJlZ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GEMdMLaI9KxEC7qYW58y1UYCmO/7QL1K7mwylUNd4mwqkoYMxOo0KrKVKmbIlwo+4Dti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VrM+4icBUNq+tQt08u40Z2kQb0kuiaI7eCPM0Cyy94mGTfmOjbXcaPOEMTa0zB9CyBAO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xhY3NhghpbrEPECtTJN5n1D3EupopSr5it6jdZzCFT2j66+DfEr5IN5uBjOqEU9/MeqT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vaV0xb6QgvsBO/HCmcOdMZnA4ZQWj+KeIm/qd1aGoi5LXw6lPF5ZgYfcdhKNXH/JIzYx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xwlFO/RLyRDMpY4PxHUNa6jeJyam77kpam4cK6lwpr9aPRcUfOL2zhLcEE0zUeOpQFwx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T/4a/A/C5lw+NYf8g/4n4GH/ACOvg3/xM5mnxz8SObojq76z5mQ4qKvxuCgVh6i8kek5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XmOTLRmVAUYTpDVRhAGCDeeyNwtsFbibR5OJ2GucRwBuZgvBnmPQN6rzA5MdKlWosOYi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eIIqsYuXNKpmZDc4uk/uMkcJQ4ze/Eo24ftgArkrPE3tsKW62xOhGlilwv3Ni+dzgDcC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rF2ziWHZAlx7V3Ci2ys31CbOH7lRVl1FhtiXKynVw8mVc1UNvDUPM39IKqePLXIJS/cq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6hvg+onjeyCkpTtL8lHuBl/JFAm7P3KLs1GSqHL1BXLUlU6vuZkLm14myZAzthMXkSw0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fvmKy0OiNbjVZdQbiCaByu4/Y6lroo8cxQEAdkFwLrKKtnoVHeG/JCxQDHiPEODGKhi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zPQ7liACGTcvArVzMuC5gjJ5iGTnjMbZr6gBzdkBh7DDwBgzFzpFoVjUWhb8zOgvDLai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UVo2NYxCh0rd3LoBkOYKqVQMOO5YKhbDvNg4g5UQ1vGBjpJnoLbc8MxzgjFqJdyEtK0p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hZqqxwxNQtTDnbjMsB+xCFbeTqfkqeY518YElTTiM4rBFrC+k0C8Jrvg2wpLK3qUOA45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xmETLA0YeZZyZgC97lVRpPMo+hDDhURaOCqzByHKcEENunmPkKJHkeOoeMBW9MRdMNTw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MSaZSttGDJZW/qBVgXFCgbl8pgyynLuHAjt3DhWplkz5lzA5Nws4cwLsYYnfcAS/oYTD2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xMA39ylynmUQpGFG+Bpg5s9QLA36i5f3mU2VmCyxNsZHOoqyUeZkX4g3XDUo3lMkajpQ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LBsCPuULs5mwceJwyGsxbA1E8uYTFmI2JUujruW5jvBll9UCVwQTiX1uOoF4lLep9Cpm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79EX31CyjrMwUW+eCAU1eyXAQrmeiIcRmp+xC7xrBh4ZRDSqGNI1wNzj1DVa/vGKpzj3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9qnYQ2py4nC6/wC4c036R2hiqJQksxx7zMhfg1AdU0+IkK9QCjqFqtfWIpovFRUOz0bJ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uf2w/i5+EJkm62QtaGZY4qFb4zLU5qFVDkqXiM/K+B/5XX9IYsWEv4EP+U/B/wAT8h/y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4PjmOfAFAbuJ32cRBDmGTH7lGlZdTY8H3KrdDGGrN9SugS17iAA0d4uV77iupq4o2EK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tSxqLSraDjs/qMxxz66qWWpyN9rMGFwWFK65glj8y2lAHMrIDNhg5eo2zg3KDJcVkq8X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irwlNaYUwW5M6lJxu6lBB4joh78wDKj5TO2nW9xxNKDJWWb4gsozXmWdu4lsHxMAXBVD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IJkhLbgNVLlkQMCOe5iZIHNy4lF7xmOgG8NTZCvKUj9ZhWulipWjUJKccVWKi1hDjETY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2OAepp74JztTApR+mZaRsNzCyG7gOBsS6EOyVUK8sw67VdbSwhScTcBbwvE1ltuycfkN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1PcsSCj8yt0e0q4JZbhx3AocwNc1MnZGpRVP1G0DnuEuHluIrKJ1Brj6QVLV2x7HO2eR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PFDQgWZlDTf2l2M4IirTuambpqJXJU5laDkXcJR2+SE4orT3CNLrNcxVZkr0IaEgZVBo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Y0MShz4oGN44zcELkNXU1bIrLqMxzKhleBGmQmmNywjMM0HDdQhkzsu4OLkj3LVuuGrn4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6izphY2BucFahiS63mYLXbzKCvUIpaoWYxd3c6ApvMWrPEVRwf3nE5lAul34lAJUriIr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+sxV8Gqht1mVOITWD+yLTK65lxwvxLac8WxyG9wEosXplIvWqXcwliV/MSyFW7mUlP7w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kNMoCnO0mOKy9QWAEIAaqbeI8fzPqauMyjdTjMya3ApklSaxNdodl2m2cRCv2luOhG1q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8/EzH/5CC0tjpbZhtDXMliXfUcbIpPAgCpTkPubtYZlfDmJgczEAnlLlrSALH5GW5gOS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t2uUeAagOtG4wvDhcyANRy+WZ+RMCvPUsOVh+4LeoMXTPUca33GLP8QwZ4jRuoQP8TIX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fojO5qeG4OeRKFi7jCChMYXpOmA2DtKCV24C5SHZa7JhgroWozFMGGbuaB0Ef5xMSeJY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p5jkbHIKhmO4Jam7KKkuMtcmadroYsBzs1De17it7YjpX8IgGmzmGxNSiytR9EqVDyje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iQJVV3Lz/MwzD/Uz8MP+O4sRS4y5fwsH4N/Ay4w/5B/xj4P62HwfD8G/k/rfg+OZ+knL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Oo5cvxL4W2dTSe6458uYeoEW44hZnCyNFbYdPHMBgN3xG7urgisoSmYMtDhMgsko0vDG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2UFRwzUQM3j1qHX9MukPaoGTyyvfxAtOsKhVs128Tgdzd3UyDsMxwgCNnUxI3nuNjoxD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MArB3ACXxq5ucZ2k7HKvUpbbc2Govs0p4l0XXkmxstl42MnGZW40Z7ibuWglYHH3Bm02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zWGVMue0tLqrNstFPQEALGVOIigYWAoOyDeRI/UUb8gUSgrLwgeGyA2dquavK4gzBWJy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zIqHKDGCiqE2SpRlVgVMgy++ZbkaWZ+El6hTWZqmOIza5+riyKw68wQI/wATiDKLX3G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KX5l/P4jsqrdQYIK+yc0H+c6Mui+IXELUIOBviZs4oHMDSxUwu4WYicS3WdRgzzDNmjF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wZDDrEUrt4qF35/bFNhazCLOmq4YhYOZSW+TBNflcEUlWwe63ALtLyJRxoXKsU1m3Me0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mBeUN70yv5qxGpDxgMTyeYrlQ8u4CI65rcRCyYvcz3dt62mQ+BFcoR46irlbBmAPnMeJ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nLUI9JGmAzqUg/qLNGy5WhYu4jaq8sxvJcSDjwTXx5m1sPdxZz9xGlfFQFilcOYNTZjm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UJiwG4FrhictDuBuyV7as6lCg/4i7caygyy3PAFjyRnaBa4eGE4zUHluLy1c37mFiBme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548RAMVDLa31U5BghY35lOGPuaTqZthYx9Sg2pepcXvOMwAUi/MB2hdx4qHh9SjchiHC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oKZYa4PcedTUKq75uckqOA3bEtwa6lWRBkCpyNTQoKbmkEt3KutXUADyVmDW7XDLGExA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v1LbuAq40HJMQu8zKnU3FxUFxN+o54lhcTDcMzaQbuAVbsh18sp99zBrcFrOVniJdi1V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pEs0P/iJyKNOoKMCedRVrHhnnn4nXko/c4Fw2BgJnGl34luW6lpQRMuItNh6Q2XRByVR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4pydTU2qcLTxCgS5VN5qYUeyYhixPeZeZmAXEVvF1O9QZNy3zN4r441NmI4g15Lf38MP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jMnMR2D2wW/uES/wY6n4cNhehBNfhB7hlsl/AgMuX/waQh/yjf8AW/0Hw/8AG/B8czH0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hJY5XyTN4wwVzOicO4EhvsWIVqXM7FY8kamBTMpS3mpmXxxFmrQ7lOh4ZdHpFze9w2Fr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KxmFIxHDcBluBqrvU1T/ALgOCcSrsWlSowOPMszyV6iWGLnHMIV47lHI8Amt2278QrjX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RcsaqNoFqSBz6gSZNXEMBTyELsDnzzEq2vKdRGm3cHWeZc4KdRt97E4izzGtR9ILiGjo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2bzKtDF1dygkNZKYwGZjxLsVkre4qGpb6il04TAprKu7jYmngJ4DoQFUVcWO4BC2uSPA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8gM0GfcCsp+ZA+stO44GwQzh3zMrJS4vE9sWhjFxVhVFe5rCy7dy1i9cRzk93DHkMXFN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WuhA2tzggKSi2JR7CH+UFtP/AEhpoRsVuZctq0kzNAcygrFvECg0HmJbWHE1u9mCZKIU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Z3DQmfUcEAd2RSu3z5i3s5BMP7DmNbDsqmWWwEM2st0wVlv0dzlLklbzFWPUoHB3Lua0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I04pQZ9RApZyE2cQHKjOk3ro2q8ty+Uis3xHUNNwtCm4rlV2rEyNv9LiycZdai5mnpMK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hklUXi0Gmq9bmiZLjjI95zLpwxHtYssYMbJitGpasORiGsD7jQu63M1tzGxX0lT9wrE/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eMxwyL2ykRZXOI2Ma7uCG2ssXmQczGcndQNW1MkNwg+8SkDQaxBrL7QbeZyazzGT8mHO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rBV3EBQqImOCUa0j0ZuVrTzOYxCvzCWx5I+xY2a4irb+o64jVVYbiIrWYm84R5uKmeDG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XYzZgXiXF1eI9KudEyVb7l4Q9yoqo6QAwKHicjR1MlXPqYBnqLXl1MKO2WBjk+WUtdH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ENmVQltTzAYAh2dHlKlu3qUAcyhRVmGrqYF4iEVLreplIQocdS7Y/wDkwTOSOmdyhuZ5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Zpkc1Cy6FcQKR4LygtbjrHf5daRlOdSXqoxUAWNv5gO6Be33LDvDRh7n1xoczdFXl/mh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HDFzg5IGktMoK0blgy8VFLIEauElagGfLi5QNUJzMT06icBMXNr6hwuCUkzDlj9ycxKy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ZQNRTQIWeIYlr1MqqVi5qQ19v9/DuH/AsRDb8EuZc+ywRnEeZ/iX4L0Md/3jxP3gON92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Hcg734h+i1k/kkTVflJ/DGw9UwO3L5/wn6eIftfaagYof1MIfI3/AFvwf+AP+F/o5n6K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eLiXcvDjubF7jgRaN5zKUB8QkUzdddSmqgZZc6DNSh4OJYMbbWWjV9wUOXULySOZKW6l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ZeZ9M0Rc2/m4XrzjcN7Ru6aVvUUL1dazNTvMcGiD4e5UKqt5lSQOJTFtD3xDtVQm2QD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QlQ+Ibs3M1aPNwSz/aI5v0xVUg/UBZRZqCX5RVwMBCrN7Y3AG+9wOVpWzGoY1uW4IqOn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3emIu5TrEshx5h0401yIhSt6LqAK47sqHbXczRLX6Q4jozLyc4+kVUFL1qFO8+cxQi95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QrhO5k4OZhA/KIzYlL8r6lh6DUq2HC3UdT81w2x3UsNi1cx4bXYhiJrgJs7Ny5XB89wK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AyXdiGsrbmJOjuN9UEyHBf8AMbvkHqZTOqnc1vzLXZM8Smm0zchP2z/FZR3ecRdFwwbI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UQvmNr2zuqh1Fx2zxuM+4WsKGZfUXz4jsLB73Kqpi7u4hDd1qu5RpkacQDguuZrTh2+Z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oY5g2hQu5WdL7YqB7PqPGSpktJWZjVwLY3MFTDQzEbeLM5ps8RbFI2MTt9kOa6blCseo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FRHZt2y4rnSsVtXsml2ebigOOKlN7rsJhrDBsPyjTWMVmtEvphBRYEGEJ4jug+sx3beC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BEl2oyVcDhnuWDBUOey44BP4IijpBS7jiWLy1UZWMMxv2SwF8KhMGDmaJ5gAP5TPSYTJ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UUOL+pes2+IhUqO2VdWR1SXgZyDf8S3k5uVQ2rmC8FnqJwRh19TJlfllMAfUV1WZZv8A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gj7aXiYwT64jvEzxFbIj5lENvMquRuVlqWXZZxOrhKOckItdZlrGPcF258QLsnE5h9tG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lCMhrDKh8uoOas51GY9BPOEQcp9QCWz7ljnxOmY4KCXW5Z3uY0/MdUMy8GJoy8sGsQ/p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YTPcQajbLC4UUAzK4LpY1jPfuUNOlOYteVxEAZs5zNkevZTTLbhvgCKJVs+Jhgo9Sp+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0yi7xAPKCoxbLCLQ4WUN2uDyfULvCbisVFJl2xebKOWMz5t/MutavFzZr6+HnuX5HcGX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3DQePw/8BC3B3EP4cfctY6oyZ7OWBVIdBc0ciSz9EJC7R7ZqPxwOj+oHgfj57/F8H4jK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GAa/Hn4hlWDqv6hPUG4P9TozGmRXEuM0y4wOPlS46TPLUGXX2lf41CX8rn45+LFRO+oF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Kblw/qfg+OYqkNZ48y0F+kpb39IF8uSZy/SVU5vJUCtZHRLMj06lFZVW0+VwqwjlRH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4f4gmLbl1w8JnL7QUsZZp5hmIuGbjbC/ZzFVryIgcpu5oA8I8OEyxVtFWzKrvhgP5PEU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yswbQ3dcBEX08InioMRwty4jusC8xqjARaktnkgVlVzcGeGcxrbLhMjw2Tr4gwrW5nQt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xEFOYl1lHLCXg8kiCywQsFADJ2QtgvS+Zxd5Jdr0hkIxxXMwGIcoq56xil4hLlczEMGs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7UlVkCpmK781KtjKSgyqz9xtxfc4wFOpQGmdi9xW8/RMXv8A7cDgGYHDuDbT55mLGOII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+Rmb/hUXLVG7zcdfgUYWY2sGoaAHbBFheupQa7vxMTcTcGTCtcajtrWE6Cdwde0QK1M3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HCxlCEWSrqGDtyQ6l3uoKIDa2WHP0h5VUFu1N4ZYyBADkLLIUa3E2G1xmFBT2iZ8DySm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2INC1ruCh8xAAvE2dNIwKhgl9PjqXBsLFUSQ2HcdYeVkqgqn5gdtSyDQwsyvNR1k5fcN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vMqj1llW5yBx+ZvYbzf7gpCNNRARpzUQPwTTQrxme0bpoxKv/eJZoNhpgZ4a3LtaOZyK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L4qAcXscXzKVRxBa8aie9xBs9RsQDtj7iDmrU7NfBxLb3HMywGuYBuk0YxeY3bbHa8go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B5lgqzFiql4ivxO1xDeZnm4Ya5nnHUo9u4WleIGXMZvaEu0dzAqOZQMoC6IXox5LFpLg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MrZ9DuJYDwMxRS/EsLCLyWJjQ25is1fc5Wjh3KO6PqYys+YbSgV4lFRQvxEFIQFwehNY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JzNsXZ7MwZAe40ypDBzjuZLQZgXFuEUY2ink9QwoQlpQMxWH8CYNEorGq4vpHymmYHM3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ymsvCpsToljgQaGyUXtiuId9qOK9K1KY8W7p6lSI5uRq3+PCk3awNa8Q10u2uPEJbNR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4ZcLcK4gDKtEw6NjA1pdaigbGoV0VJuBmPggFGQagIAze46DfqZym4FaqDWYYyK9RcLA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K/eGiEQuqtX8wc9XDjlmh8G/guXc8PkGh+Ln+vnmFjkV4Dz7iBKVIGos82oDRnqBgSU6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KRESBOon4V3UvXEHasig/Cy5eagChW7aeJT/AFTBKrPCVBjGL8OLLjOpdt5TqDiwZgKq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xFly4QrVp7OJg5JkoQFENSjsTUJ8KalJoCzqh/SwnPwafF/QRGjhepZnPaHI+M9zGuc8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q4MJhnEcLp4my3gITyxDVHH3LG3lBVp/7lugQaLT2yjaZjPN5iqjV6l5658ShTmuOmYM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IjRwgEbBHMre32JtLuOQx3GglId3Kq4fhcIYq8IAcA0i1A1Bd7qabB4pyA8I4DLaTuM0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DrXWo88ivUqDyLqtRULpDUtWP+sc2S3jOoFY+44njDEeJtEum2Kv+EGqz7epW3b1EKDx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06lC1N+YZDwmDqBiOSpgyniVTQCvxFsN92yizKPUbAT5MFp9xegdyytxVYfaYuB47ngy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vBM2gq8S5yZ7JlBNFVKs6V4l5nWeIeByy+GWQe4JYnibRKgPTFSr0bjtu3MHzctYvBK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YFBFCAXFGGtdMOMH31ACr8RrkY4gihnhZ5dOpeQ0xKI0PMayCtUwTq0qi6O4KRJldnQt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TA4CDbK7Ym0IsfkR7Bwal0VmcYgtXB5nIAbdTBGnz1GhqxuXKZpo5zzLB96tafcYMUzV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CsHUQZR1vUStG9Uu0sDD6h2C6IWEWuoU3ZZVEz4860qWX6IFg8rSvBfFS43XtKWwxnyy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UKeZQw14Gc0R/UGi7eGcLZ1fU5flcw5Mam44nVp0cy9F5WYtf6jrabkDcHZbllS6v6Qx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6mxcs0itYjsQTycXKEi7OVlLZs8zA92R7JQrmXTSBVVUoa35j5pGtUz1G7l25GokIRjR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8wGmPuEZzCP7ZVskmx0YuB3mHl3GsA+ZYt08Qclc8tviBr92KxzLytRUyv5gciu40Ok1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K5n2sqUDQHysydhn7IwCufvL4xXiPrULQgUMhfMTx13BCFWqXo16hkKenifujEuQAYGi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EtLEADCbzAnKIy4LJqYoDc2BYtUxXJAt3QzYaeIv24i2b+I8TuLXzC8jtzAJtUUIHAgh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gwoNxcWZudkBiyjMB9whqYRkmEEQXM2iojs/qMahnK9RMZ3yZiHPuHsQDbxxLNTFNj9y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1hQ7nQaX3FoGUxvUuWFcQ6KNplRqWVNNs1/f8w1RqNhiZrLb8LhPEvcdRwfCKD/avjn+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mESmAOYcHidQRxPDN79Si1Z2D5lR536I8H6J0fiTq/FlP9to3Q/bKUlO016Nr6gs7ne1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qpfTWlXvRF2/1JZ/iIJmHUdLQt2Rcm6+EcfAnuKLgFsuDbfkxKHqaQUIhiYTmVQHS8w3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rIDlvLP4hHJ+0I2jkzXuGlKR/UtWd8z2RqAgKqyfhPyxYIBHh/8pgNHZGoByo28mYTS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4S3Q1M90/MIVW3oRkIdDa/XEdZd4QgknrP8AJKwcblgngqC61O1weYX2krG3zyi/pYf0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r4h2VgjWbYeSVB7JbR3Lx9CCsKQnGIiqaqHMUddRgNZipQzarnEe0cP1IZGNhqZcniZV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KwfligjXkcS7nI4jhRrjT+JZfK6eZsniJsXEd+3LC6rlzDmjZxmItbRWZoXK47j2IkKm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daLlZbblZSZoYdwwvblDGUrQizkxgF3NaQu/iUdWjce/7EdNO2NQaP5gxZXbmBQRbWqZ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zape5nB6jQOHGTmWYCeHE1bCf1OD5L6jyGc1MKyireaRGZo27MEQwL7dExMs9EqFteJo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hip9fUzchAJMqtnJKYap1E8AqLljcyr4IFBXDioBVW2ou8bEyUBHBtl11ysCrxd5lzDH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NTV7fuBqlxE2OoC45Y6zOQFGMTQb8x5x2fuLRW7l1cL3EHKio2wkbzMtLVtGYaRuZJQ4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ZH+Zzf0lXCtzGhyu/EBZBrA3AYgERWnmotEcIp1MKzkUXMBKoJa9Lshi644vmMhs4JpM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26ia1AZKSpjhkQtWxh+Yl8rcMlyyjObK4nINzgUUYIm7agFeDBDuTPDvzMaTJtiJPeIh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YPNhPEUsp8oWghs8SoCN85EAljiUuhceI0C3N3HgZ9JucE6tJYhZA6D4g53feIzr3OUB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uEVyyqllaxOQZ1iaRtHMtL4uC9uD1N2/xMwFNRpyHcxV/upaDPMbCqBBwPOA0TLuzwPy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OI5MkEw28S1USB5lKPPcxR+6g6KzuekDBBxzLBLmKZcdzIcss7JbsSf6uCMxinTEwSw8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6jeCIclH5jo77mCrq4m1D1NuAv8AEEVV+pfJupmyZgt9Jh6VUwgfmBmq0BeeotwpBgae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LRu3xGyYuFN1LOhMFfxENlwV5/MQK/iDlK43NwPCNmYqOdSvafVUNPmeajOE7mVIgZoI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q+ocEadIhrz1LkRC6osolNnFSrGd1Kiwqs433ED19Q2Bwn6l5lmkvOLujHUw4V9Rbre4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mNGFdyrEz4mTbl31NgtKlG2qc3DzBFxNGNMjlc0E4hwFOZx9al2trpf1P1vjVQp+DcNw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kOfqGi/0r45/qWMNkHr6iMzRZCkPgqpQb8LMfH4ly/gPCPqDfwv1Zs+E1xy+b14kmqHr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ruLf3RQBfIFpYACIflRdouB9u/UvbU8SjSbmsh1H1jF8IrZ5l5xDDH9o4XvgoPxG7mKR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ExdZvH/mKqqu02yjpuDFTuuY91GCfAvzF1HCZytsp5JszEu8fbklh09R/wBoAtnsT38K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MIwVx0fClM8vj4psOxf2cR/nDiv/ADLj7PuH+l/oNIAOVSYLHDcoV5eo2GF5lDgnJrUz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GWvUyrmobOOor8ZZycZ8xA1ycS0od5DFe0tzBR4G2In1qzU3OLq/zDLl9QjXRki2oA8S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1eIbJpHmNcb/AMythwb8zsU+SVtfuEdmdy4LBTnUaV7q0mBOEa41y9RxFwS/DkvEbvoZ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wmGeYu5ndSNPUdrpetylhsbqKWzDWY2CLoMrdkexEI0D8QVlk6lVyF1iKwuxicmOEEAN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w6E3ZKuSXi2USK0oNCJuCJ6qRXwNeJS6H9TEAIqNugfmZZoWVZOwj5kbxNyx6hjV15hX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pOA8ZggCnELMFV/eJLzDmXmDPL7m4B9ETSqvcNeFTMfQiuGVxNFvxH6TiC5u5Z1AQWyR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LjF+pzajOT/8hhLC6jBHAWIdneq1DLw9zQvZhmbDds/YEwm6rfUshpzK5yhkvUaspAOQ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0sHaVgP0TuDlNZnGolCFSZGJxmNNN7sHEsoICcpJffXMWy1QVMo6ExG9r8xUPYQslfKD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Usch1KFdXOZXansOpg2O38xsG09wPOCLlQxecLxCiua4oFl24lIXpl7uBBJcXSWxhEhV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pYZOUcrAwF4jkPI/zFBdckr75bgi7y8yxd5ZihaxBTKQLBabxipjZ0ZgMwPMFoKfLiGo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E44hhlExwU5Zz3NBDlZB1vh4iqTXAJzfDuBZwXDTdkctZgxTqA5vE1u490SrCMhuaBye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JeKuG7itHn3HLFBBGnLKKzfSATF4mEsl3NYzmFaXmUaTLEtamUuUfaWtodwsMGMVBUS3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QuWNKimV3tqDhk3HxsHEY2IJTriO8oKqdcVLGLC9pYUMLqWDd0Z8TS8TKU5qF1S2ZoRh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xbhUphVviZFT+KldxzvTMj9oExuLTj8SvBmYK56+DpDeJjfzMaYlmA08wshCZ/xKbH1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c42TaGg8vZFgY5wgNB8pAWLYuVTFBGgufVRPmNL/AKqhbXeBry66iMN+al2NDKfd8TTd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Jt8T7gXqCGRaWISmFTAm7QdT4TItr/mUvEeqhiNKdR4xcSr9zhxmJVf3hzU2RuVhmpfc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8fHMP6jANJJa1FrtUcw18LExcVKSmO67+KpyP+uiQJnquo7QlmznqWXZuDd+Jv8AaNQq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eRAZiGNpK9QaF6ghnAt1DBdXH38iXaXeJe5fcSbQcwmMw5+NAZXxibbfCwOlS8ij3zPU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YIHwqw8UfG8w2TZBv8CR2wsnfxRd1/tLD5kvmYH8/CsM4fGYNwhY/vSjLqC8XKl93Hxa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Ia/pfghDSf7/AIj8rueZAPbAiK+0EfeYMrOmLm8dcyzG4qH6lzKXfEeV8IAvB6mlQM3X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KcN6nM0iEqiiXTEsfsRicrEIV4PUCiYHiFilqc6RiKDlW5yM3nWpyysLlcLUVbcIijFz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OYT3Ek8NkrmITuULZX9EunLVL3EVX4Kl6Wo2XLVkMQF6XMDUJYUhsJkWyzUCMlx5jRqk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728kAaVWtZjw6+48gD+4RFu8MoA3aYYUVx0C3AY1ifuZsBbqiLwB05im40y58pmEWHUA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SxuqxmGLJCpnyzDez8znCfcyBEbZRzfRuPKtjfUwIHHEbR7TA3/CASx8VmCVdairOF4m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cq0MytkRrO4clB+vEVDy4TNUfpL76Q3bqCwerCcRqUHAlrYVUSpPqM+UVcdw7B65mmm5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LeJVMZzKeDk8S4uq2yuRfi9RwQOEppYqF3Iep4x7zKFZD9zNjQ6ioXw0T+Y6PjdEEI6k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HhzGq12NsZYCml0zgH3ncVcWuCIWNrmOqIRuD7HAxhghQHng6hXAq6c6mDixqNDM8TIY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EBFTge5rkrflEUXnCcP95TaHGphzHBxLaBODmCv94RlcnmUVKq5iyBX1FYZ+nUvuLTiF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XYspu4qDb4lwKUWQ6vBuFxRjgwVg0znRKba3u59gl07rpLi268TA6v9wQE73Hd5LfmN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pSq1PDNp3AILanZAzAmtTChFc8E7VeIWsDI3Dk3KMJne1zTP7lDvcXSUdEYhthfiTGkO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yb7lrUWdSz64jIjJ1ApZc/KYRFCWoA5qWwSDghtWUzFRW/MTJK4ZQWixOCVez8S+3UHD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6Eslyv8AUrsWRWfhnEuenCOqIDMfQRQX6VL1NRWQ04qWFPETje4cbbuYNXOFTlkqW4za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nulluWB+A7n9uGzETssjUPHTKsDiAytSym6sJMRrE4c9wy1tpe4rfT3hldKVZ5+GCxt/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ou+Za/JKz0uU4AOVxRY3z5hTDvxB6WNStO25VA3nqUuY0llm4BZvBqFo84nNir8/BDS6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Hl8PMd1Eo5uXohucPR8c/wBLGVoSyXMMfJynKglevinmV+kPuZPcFBBYG2Ewwc+4qviP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w+HkF3lr3BhPzGLPUU5H5jirenw9a+CUae55pj9w3Adsj8aPVviy/DvxiPIjF1YRfzNA5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OH1P0IvVGvxNg33HXxZTgfhNzTMGbJnnfM3/AI+Hb1DMTCW6xm9MpBHrDGzGm8R1oJHI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0e2IosAP9T8kNk/NndlOW1xErwKiWDxC4qvSZCldZiBW2s89ELeypkYHGZpHX8xQoNUZ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4ZRX/cdl11mDhczCycJgN5mK77qVb3cCLm5ZWA4qIPuJYbEmQtHgt7JV8DKD3zLQONPE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GzF1ez7ylIUH2mSML3DvBOpky+MQrJefFx6uVeJS/wA1zFlEDpuVnJOLYU2sdcszSVtF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nhmIAyrD7KsSYR47YtlTaKoJpblbfcrMADNupWzG3eYKJWr3syy2rjohZIT28QCwmcMW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U+kPF0Fm0opC+5kVu4cPHiV0H4jhcdxKhWLhk8abmYrxW4WnGeJctvCFjDJQx1zL1uR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NjA/ccC42qvMMNmlvEOp1bqYIWQOIhmjVQ59wqiFMqoW4OJg6+oFWqdzmE4qZpKo4Ygi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RT8zLCLeZzBxfUBcB3EuWLNZgKC2dy86O8JuaY53cIMmWHG64lKMdIqt0fiVUm/uUqFO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22YEN421OaLLLlr6eJsA8Li5oxYjldkKM7WiLsP5BibKm0KS6TZM7Ya7jgtFvcxnx7li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l9IqbTsmYYbwcwcQ8dR3BTe5Y8l2mLOdeIEKZLuXyx0GoHAejmBknxZemCVLUP7kBhjk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LMXKLYYDOT9JSVwQqUZuq6n3LlbBwt3GULsXMNr8Qnk4zOr1KFT9ktcVsmgreHE9y4Y/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MjZljxmW5jeW5rg+pQvmVe1bHHVkCscyiwfghdQPvyTIBK1UegqLY3WMxDK6Ya2QbFMS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wNTJcFKJR13FBo8zAKyQeACZmS3Kx4Y7fK8EYEqCspTk04mAFAiHI5gFbbYAbz5hR37m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Ra6i2rh4i8alxpkiJuZajuzUH8GLgazs3KuqPxKBaggOuP3GWaxDN1MG+otXUwOSZ5lE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eZgb1WZxIsoJmhpsiifwTK0XbWZQtQ9zK4+pU0jlDVz39Zl3y7i5bV/CEwFUbh5iweP8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b6i12xVeoGGgx4l4tm+ZQIVxu5b3m2dWXtmq5VbivN/KOWDgu4W5YY9zm21mC8EpVyf3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8TSHWvh8e4tTKGFnJg31Lqmz4qx+Rz/UxtAgr58rle9EwIj5FRCI0BHB4PwZ/wAfHXMZ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nOSmjEr2tRKaOMTVeJ4hEqtz+g+G3ylmedwZ3mB/eCGPxzDa8BFDUsXRINLeg0RTrn26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zP7f4w7QMqU7ytEf0+SYsFTXM/mUw2ha6Q1iZSWLQBb9w35I7hFr6CAbZ/T1LMuplLo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f4Jhgy2tEo4lVRxGH2UGML7RmjMNYSuZoONTALflKZ9rEGhDRry9zB/qPyahs+EpdDM0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wBy1TAcKmyXnjmbLguKhu6YFMqP3FV0aqYPJOGV9Ylr1uC7dMDY3iBaCo1HURQ0VWIuA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TQ9pTS47mHDZ61K+BisbHxDC6GoOzjwx2Ktn6l8X1MYs743NHbl1KrEKK90NQUUvCpkG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bQDZ7mkMmKgXkuYRKaqtz8r3Ma3PAiSZKruUuROeIXuZ1LohQi8dxgtNb2cQMRrE5C++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2dOJxKOiFQLLkgGiazUF7gksG5d45gLYbMcSoEt+JjoYMtqGIt19JkCb7tUKb535lbMR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zrvEKwWiKHl1qJr8IV9u4Bzi+6iFgTjEcrI4rZ5jalK8vMR3gZTmNYRbd8YgDS7lOEeH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ys5OG5gWqmxj2grwRTFK4gSmKFoFtmGQxNvJ4lVqvZBR+SZMJ3bKClvo59xlmqfcUVuk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z2LfBMBVZ9ymjk76hCKLKBpg7ivXoRCU2xmNRxWqCAKq4uOJDWPM2bZVDLgp0MFbA4lN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Ki2VbNi/MUAYt+jDqycCFW4eYG5GuW4BhFVfyL3cvbXS3UqqH9SawcKI6ZV2tblIutaa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rjMlO7mBgB44hI5NjOT9ogb+iWND0nv6gHaOFYgzbupdFmW5VrK6lsF0qXQDsrklmYf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uvBCrvEHH8Jit7naC+4OCCcVSJlqaoPMvhFtvTBuLtrxMDI9RFM2eYOx9TO7+52TMYME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JXvEFXHMzouUNpcZbVUNQFeYVKMwcclStFVK7L9serymNXeZ+CYqZqYCkyLVRpTiiW2i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xxEo495QhoQHobz1L8nuLqX6QPajGJUfEa2FEaOJ1HZixNAv1LGyj2S4rIRt+OXBqxjy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TaQMcJinhcIVa4Zg8DiU2FMX0i27wRVjrib81AD+UbGw2zDKPwcmJjbzlABaFwmwi9vE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ALyzFdQflLWA3dxF4/mB4SzbgB+WMs5KD+YgdB3LH1TWJjftZMOyAVy9S41REfKxu1O7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VpzOFL9xA6qO74S4kgVBoahmZYKsE+zia3NRm0uvMuoh8QFGcQAtkGUJiBhsfH+Zt/4K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6glKTGT6hgSgNfuf9IZZjjWdZ0PREt1vRDCqHeOYLqOXx7isEFjfmKYZKKo4CoQuMKsK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LUGox3HLz6jFe4JxB/EQpl9mJoeRpiNeY4gmupowxjdWpaWji0FTBBhBqFDg+pUdpWpX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O9+opk1AhRDYHnjH5XMeLJ0KhlLKStxW9A8lEpaEzuHfCKNp7rMuZm+plmCrwHLFPiG7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38hBigNQZLUKSpBbcykKBNH9T8HwafCBc2vXUAXyGdxp5z1LabPKwf7M7gcfwQVA1ufq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y/e4bJwpeuZeaFXP7QwWM83AXquEAzo8wrBv7irJwQwI06g4t/mUGw/MdHcc3LruIQ0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sZPMMawdIrCX59wtu2E4K6zDFsyWNDDHy+YpVLCMB/jiHdsmYZgQQizg0BBDEsh1KKKc8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548zDTO5m9SvExCLriUqZqG2DJm5CJLWeDco5S+dygE3LH8T/CEEpEOalTyPATyB3LX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yIoOXXiGC8amGLte4IreA1EIMrUaM75IUqZ4XicRX2Qrt3kEOofriGUUfmEEDC7u+JQJ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mKlg65mMbXjqUL0o23MEIDynK6cwiH/pLGRKBzYYwFmW5S2Z6ZTdTVZhNxffKGTMpWXF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4mYfD24jajxrVy44XiZzvqWsmmXzXHM16cJhCngxavMyNb5TmBY6qO2wGtcwYUVCubrg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o94gRYf4R3omFqi5jXizDAoC8v8AcQaWIZ5i0HNp0gIsj+oQzaVqWVVeOagROlmZwGDr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eY1CuuRDklwi1iNni8jxCpg8Kq6m7odzV+GXhjCAbqsQvSM9RWBsGK/iP1eiY7VNXxN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13EBo2Yo2sTEdHBFBIy/UG5hqYAj+oPvEEYjdzPUzeUxcDWMs3mhMjjuJeG8Jnx6uYjb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zKwEVCiwHVsCg+i5lgLWZzLaFh9R1yHXEbdyzEjOS4ALcsTkNbmnPWcTIG02xyiCabmD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vU7Wj4hqk8lJs7JdeJvyjQDFdRQSn7l35eIAlfrMmX2dRGhqVYAjVwLqJfGaA15l31LB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s37cCwfxli6rnqOsmOIpxriGU5hXHMwWKVKFODCnJOeZeYIMOOBH+bZC7ZlRyfUr+Y41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c9iCdJ4jGsRScA6uNJhrmLzwruY72zKn7+Cc+CLb5ixZKMExgWLiPDGJyOlTTAeyCWQv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Vdwf5jGdsD9TAJWdw04pZkQBFGfsltADjbPGgoJldxkWfzEoL/jL0UkIGRv3OF3VTMBC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wTZVzDl4w/ZOXuPR4m0xZcHAzFmMJYjLCxqLFGVeDM0v9Lm/45/4n5KyljEcxKVnj4Kz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yzttWX4r7NzIPsWwEKxqpbzT6lELqIjffJPEZsLEvIQeZ1V6lUQQF18QvVTFgQIB1KIa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i4Y3LyB6iUvUt9Ur18eCYEojY+S4h+vLdjxKoAj5lZqDHucH4lQAqJ+AmkOYf6chUJk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tn8EYylmekyE0EDdDMKXTDzMmXBWwMSlKXXU/ZgA2YIODh3MFrb4gLUpjc4FI3Omaga4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YuYe7lPXZKKMt+plKfrEAs2/iPszuXLqmskHdpaWyce5RthvqWcP4lxWFO4YBY1U9Fzi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B+Ja4xKA+6mLVDpOYsK133Goy2MyqdVcrausZTcaQv6Zdq+sQIha11Daz4ofzLcTK0Yg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5JXC5nKsMJNKomxpU99c5ZZ1ly+YRmaVqsZ4h4yHTqLC1R1OTzq4lzIvxCX2QW60dwdC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I+yNxVZS6OTjUcDTNdyxLK9RbHtcoOgSlzZdt8zGW2PM4IW3cYnQxaQEclgeppkjssS5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zcW0qcRUXeHbgibDz4T0I+46ugh531KPKUcTC/EcFTxEOGyJz7EtWA+0rNe94irxllXU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kXjiAZvGamlWXu5amQ3vE1hlcVcRdYzuDg5gNJKCh8OoJ0ceIgFqvMO21NvEDfkxUIu9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xO33+EKpcLbOGC8+JgiUsrCK9tMpOWH2icB3uIGX0hKgfcWRwMXDNm8PYxa1dYWjCc3T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wwsHK++eE5Q16gvinmYvL6uUJt9jLhaoxVwdpGXe2hZg2bYIk0+8aiqAGb5jzV1zdcRd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pupb6QLAI5UAGZYNX0CABprhiGbpVNcTjikiwHXFcQ2CjmFIt+ETKn2mRtC9xxlF9SlX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phlvbMBUoXaLuoTxKrbmY2o3xLL98xacEUWqXvEzf6qCqSvkRKT+IAreoD7S1AMZcQuF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GWLjQfMJy3XZE1ZnomJZnuZc0LCggjdVOYvM0YCsgA1qcE+JYLwyKhGlrd3GtRFg9+Ye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nzDcNeZUTpxDYp3qUtnMznkl3mFzHmLzuPipribBnMAvA8wvtJyGN0vcSq5WMFWwWXmb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1gcC5h1mI5bJyw519gliwPTMZmMLM9YrmVcboYk4BaYFsGYe61Ebzf1PAZdHg/j4Etqq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EuycFkS40aYlqkLmf0l3CksZYXdk7iJyus5ki5GXROZQyxjHwBuK5HxLuAOSMlG74j5X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ge4g9vGZo47lLviDf9kwwpubrb/LNvxz/wAL8MuIF6mPwvdQ7iR6QVG0KxPiKjH4FY+S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fDMe4RUqfpT8F8Aj8oMf0cwQ9uO0joB7ijUrDNEdTZ/oNypX/A/0aPgy16q4jaXjjcrn1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iQ8TQNr5hQ9hlW2JSwzCgnLiUWhqXQ0l+ZzqVzUsyVXEyfRlgApfUyvqO8DWJVjjefMo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nzFadyxUWWL37lbAb9kGyAO8wtGgxhbHSGerg2tb5nR6IBSzW2zeLjnDY/mKwXw9sAqa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vV9yn8jqUWrHMT9l1iLAn6qUs07qC6ru+Zay2gfiY8HEAOrm04lKrtPLEuE3urzKgYO/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mZeFVMaLi2NbrhiXWAHuUu7xiZQUHBzKLwzMjVbhlZXuN7DglFb7Y7Wj2ilaGuIO8QjM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oq14viIFBUeip6UEtpa1LWQ+ukPM1fJWJth08TIY6JldMA/USu4V1ORinmXeMJ0lQFhv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Y8QTJ5xMjp3ABFWv6lljKXVL/mJHFOyVagKRTbFLjNvCTAXT4vcNLqjuH0FWmQWa5DcJ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GRbwXHTPjSYtBtgDgb2St04q45dVs4wZ3tmYF0uyNDYXWHmG04LcwcAALoVH3LAjAwD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UpgwEO7wVjGCIDfneiZRQxzAliHqDdAuAuXXC4lv02ICPs5hd8pmD0qlRpKFONUVzdXy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zLvniOQK1y4hg/5Itv0hxRcMF0dGB5Mc3NLGTFzJsdJeVcgg5JVFRtxwObh0UYtvmctb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sHAyksL4goWt5Zp4MoiXChYves1ADY2HEV0N6qer6CK4Ds1UtbFO8O4NbYlarExfmZI7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TCqh1v1ELu0oMIseEtpADkQgVVPE1VdeZZ4h0ucWFeJa4iFQP+2Z4a8mNNaIM4X34iY9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6JwlzMQrUbW4InsdzIErZbGoo+TUsvFzbLEW6OILW4DbLOGojksfxOGRQVmPkO4m70me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vmXrgkBq0XMDdxsoMOFygy/GR5g4veYF/wB5iM4mPbzEouplOI+3wP4Is+0ENQpJsXct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jJYgMzhlEtuK5hMnoEABziZdxfwfAdIna3BGmbPrMGKfqJeHqpWc4TF8eYHOntEpa/mA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XKbrMrGozcKePxAslnIwWtZxmO+Tc7eZS77mds/FXrmZF3c3Gri4LVxthYZfAYeIbv8A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AlSpUCVKlfNSvipXwfFfB8alT9r5J+hP0vl+USvhjGVMCCOpojqcpUr4Nw+D+t+D42Ph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EeoO+74jo6LNjfqZEpsZnQxyw5K9poN15lDFXlD8+JbWnvuH8IA4WVLB/jcAuzHiNLS9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YIH9E29srRRfawHR1UyLHEMETN/qKyg1DLVe5f2mw4OLg5DDfiFhaqrMpwGWoQLDm9S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NQK8cyxFAF2dxxtFZxt9SpwHXSLNlx+5byGPcP3vqauPDMeNq+tMqCt+pdro6RnJw3KRr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1ywdjL1UufhsRBZL7DEowDwcErM49D4nevcHUapld56Jk6CRMWKSoxR7ltLovMDCeBYs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q5wVLJ+5wxQX+0oOBYZqjnviG6207iKfVBFCtYhksYi21ppmTnRyyi3QhqFJdfUdFGXE9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saYImu0W0DxuAMZRL8sncAWlPucq+plWsfzBNIWwwZ3EbizBsns53T9pkv1agHXkCBYr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oKu48SqVZuFkwo4iTvqKaqwMJK8CimKyCHVytOQ2xuBtVvULQsuiXnBUeku6UHHSCrsL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VijtYoJdXwMvSta+pmCn3FBZdYfM0byJuP8AhF3GYxG1g9Xr6Izq7niCiLCUpRx53Ky2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N9gSzjhDpZ5vqFr6cI1ySrasz0eIoIvJLbsIZhqxPCjljaVvSHQGniNWUuBCaV7nNbcz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5niGMTpF34nQ5O1cwZBYOp/BhAtzAgHq3+IH26I2lCumFUz7lF9dEC4x5TuOEEeGBpBW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w3DnHHmZrUOUdRG+yXXiURYqhLXnnEW4MWhiZFY9xTFMyNkoWpeVCCoW6ZsKA7vUcEK7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aJ0ILh0H0QGqQGJAjhoJjQSyXhOyLpSITIfEwL4AeyiWzygxNQqJbS8+YCCMvMQOKjfd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kq6CWWGYrvFVjMsaIN3uYILqD2zKr1KaGXxxyToa7mEv1o8l9wmVTaV+oC6Oo1Mj4eo6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K2bVqJkQtOI1MoMIS7tJeBHo2v8ALCrgarmZNgENr/8AkvQQvEUXYSpuD/glbr3MaCvE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FMvG3MGTJuF5XaVZvSUBpf7koM0CDWElwzBmsz9JgRsvMIwyviYKXf/ACsqV8VK/pP6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G/r+uE/Vn6HzpP1IH9NQZQQJpNPwU+WG/hh/W/B8aPgs5zjmdHXUuvNeyYvdzMAU3/1A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TN2d3DID3Fu5rGpuKqog10ccw8ydznxMBuFrVOJyMO5rLzuX51EA5mZZ/ImpeJZGDvNV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KPKdcwL3a9TxTE4F4zUMrwczkuveVaZ2Mrc/9ywiwax/3NRcRky+0yBYLuU0L1i1ydCc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JVg4bdQSgSkzKIcLr1DgvYSlp2XXEQtOL1My8X43caXC0rFKcRlFZNduJ9AywKF58dzg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qfcmCwXicqZj0NOcQeGG67ih+CUQXsyyywflLpPapaFSa4YqC69yqg5g4NdQIiteLYkw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KqICnDxLGAjz1FLFjpNRq4DW60RqaQKqMFftOAJUR3OymNeBeiAaVY4hh2MbF5eWpk7r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mKHHHcFzb9wMBtzqIlUu5mGbdw6c5YriC0IBrEZW+uJkUh/mUCWvPRCoW2b7jBF5WVlC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Te88kwDh5YuFtITHSBlqBnxlZa578ssya28zKRfnqVOvDZqoWsYDgljw8JcSYilQ4UBx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TPJlsjd+pV1W2iJXo1DmL3nibNll33BkQPRGzWF5vuCKL/2liVUr7ByZSm4lTaMCiHCt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VRsAUoJcbAc5l1qrI14MbYvOsuuIElLhcM0V5lxbW2ZTULk+5mC1CWAfRcOsDFkyrW8x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yo9lTJVe3zACpojMvqUVjEqxUjwQ62D+biwy/UvGJehOUckIQsvzMXiDhl5rqCY1n9zR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krsy/Rlq+eiXaIS2ysV1EpW07Goq3csdMaKowtsoCKbrMQNUG4Bnzg0zXcsMNpWTb5hY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aGLlJEc8Rt4zxCn0lmhhxMPuKycepUM8E5ZlQoEMOULw5lwwZj+ptWIZOpSxlXh/MuT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8+YrpZcU2mXzMWvixxFr3HQyhiIasGYwXAdxgXaeYfErMA6LFakBZi15YYNE7mFHNv3B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0udbTCz/ABGgXf1AIELKX9NZszL2JTXMVCVoppvcb4klW7JkMDlOZzcPKcjlr9oWnZ3E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zY9Tjtc4PMFJ8BbCgjDfVd/Ud/8AsEFp9fOrNMPl+dk0/Gk0f0v/AAmEfghNEvacTRbT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YjABhvmYE/sgph5sVsGXULw+pW5xc6E57qEtc3tgq10S7uhkipZx1UyfIRGZp2OI8Fea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mB2soUFt5gKJ9Rb0HLzLgWz1C/llFqz64mLfQcSzcSEQ03iFswvcoKQAzf43LraiqmIo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yy7s94rUALi5Stp+mWrlTOxY4m4znSQoyApbuD8oy4onFVEBUACqdsDmbwROWXa5igt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bqcm6rjiLLbvMCD2KJEMcSgwo75gtQwSOqSCX0Sm7K3+ocjPQRVm78dR3XEfqJBSeiWD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ClBgGvqbNU3ddQpoKw/9Kd1SzsruJW9NkwsgHgUHcWlNS6SoU4a4mBFdO4DKTp1F3Pg3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Hh9yrwxLBRrP3MnBaYxncvLLw7mfH8RJ4RS8ZQKPLEDZhiq8oWsm+yLQ/Pua62q4XIw1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tM1ZXuGFlnDMhyEUWGJ5PqVjeeeYCZyop+pcsMFEIQaDBHxq5mzoZtMb0o3WknAdro8Q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xK8QNTAYjvHVBKZVDiWNtGYLJz+5XLzfUd226QuKfGQNO3cW+y+YDJVt4i0jXB4gprel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gMnEKK1l3cQbUlZGKBhEwWG4jKM7EoQyrfEBBVsNZgRH0TwBuog1KqCleCYiUyAob7he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apl1AlEtu2IWhPLPUEDjK6IdiPEP9iB6OEA5DNzJwSKbXbH1IrAxjGLL5mhmoyC3MMG2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pAJWUHsGUEFlagDQXDhWw+jFGhP8hELXUc8MxH+hBXOGPfZBlbuVK2IQVzDZtcFh0qNc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KMy/WILbbzGhKuETw1Uvuvm43ZsdkstCqdMbJWeUFi7uWPSC+WctBKqLQVFRTJFyinO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lGtRwmTq6uZUM8MqM7X8QKBeJVWfqVENviX3zGiC3FSBTXbAKq57iGlbjUmXE5wPuB7o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WsBqGvLb9x59Qgs7Monnncxvs6mRharjeXA1MDFZg3SDCWuEvY06ip4luC4KDUwUCoFM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qP8AMih0f7KWd/Gr3L2J6ltzPcq3xBUbq+YW7zBrHEF+C36j8G//AEj/AEC8zR/Ruhp8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8tf6WH/KJqmpCV2ZhsbOrlh4CYja44jQDTqayYOWW+A9MyzmYQSvc5Ui0qomDLQq9xyx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NNTJz7/tGEar/qfo6gVllgVxP1XE4gL7lUzsa8cRss1qYTj6hQG3zUzNXVTJUfuFCoMI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Ve0tCsjkYV2PpxULaiOI6P8AEAQw9E61dkRYN1wR4TbqXtMqX4JSxmlCpYZ/whq5AVeY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agCkHtUqSyW9fUFFQRDVu4ByAZK8yg6qua4mlbIocT+5dsUolLNAZhAcVf4lFqGV7Sx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MJsmdhqWVDlmGBUeSBoU9wPCSsFcJHHrq5QeEA0vAxYFzysquS5ZZqWh2kwoOwrcRxGD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8ZWjEY/0xBprDjxBku01TArii1EFD2zZ/tGF5EuUfeXYbf1DK7Z4lg/m45zpOMzHIMYP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AlMCwDJ3FtdymkFdXAy77RFiceIoLBW+ZRoC5wDHGI00UbmhnOZWwt1cAqUurS15M+Ig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Wm/8zLUzA5XAoAVZcdNS6KKmkxKGqjI5ZQaNaiovOISgL5vNTQWgYxiI2BrEHzYKoNQe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9sdQsBaxt/cQGEvu4BlpTBiWS1HJBUzn3EBR4VqB4MblFwCZibXCOBmee8GY0dZ5lKWM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AkW6qAqxy2spjiQWjC9k5N+ty9xV19RWG3mZMvpGxwOvEAFA65nAUdOfc2txzM38uriB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aK0YCl0eZp3KMtnuUcJfkmENrOcFXmUckhcOYDiXvDBNzbW4NY/UXF8zfFS4JMi1xLtl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AHmPJZnS7gAyuB6Shqr+oKQZmCuiDoMPUs4+0u1Y+bjrjO/MYugc0xrbOnSFGPyl1lcs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L6zORHEtlY9EqNHymyDa8ysWqPM7l9Etwr1GFbY9xvG0eJeYJUQlOo3oupSqcnDNHUCk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XmNm8zZCAKaYpGrgc0XUoW+5RXPwnIX4+oBUXmWcg1biWLZDFXE8Ihcv4pcCP8w9R3TF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qXy/iGw6isopmUKmMAOrVmEugeblPCY4mQLSFDzxC42Szi2KMG4LXn3MKsr1mNGYGuZz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pSp6lLq2UyD4iV2hVNiZK+5UBiHmURAHqWaky7D+GM5huH/orj/TOH9G2Gnzsmh/Xv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OvOpkJXeDcFZpUo3ZbWsRoXVnFTChGOjc46F5zqWoSk8SnKHlN8R00X4qbPa5lQwjdQn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zNmoukqkQDGOYcEq55eYcUzKlraYD9o7XgOowgn3caeaG1q+40yHLiW9XiNClTywzmex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5g3e7NXK40+ULmdcSmgE5hdriuZnisc5jxZPUwisOnqfcTesQRdf+lRsIouG54HK6lsR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4JXZtHcF32FRCtZtpqXAopckw6QrGeYsqAeOY0otjZLCi/BPxOCNldxQRwKzqUEoxxOZ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MQazGvbVRLWZ6ITgDjNQqUYYs42Q3O3hxCNdcTZ+FcwCA8XMlMHZCri7EqTxD7qGRuWs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HCGxRsPKFk9isQN6bCuZfXnh4joulMaQsqiss21FDlHECfU4hyK4l4vabNDmauKUD2lU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TM4TI2oO+IW4Vv8AaCrBUqr0oCYUODLOO/8ATUEXQmEhku54PGY6DRFAD+yXrtgWoKpk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LylWPxKqzeNIGF3cVT0XeqisUNXcQAgth/eIVt3illVb7XuUDBufmEHHGK3Hi4eIExT7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0p2Fr3A15TV6j5MxoQLSCQBUY2YYoZ9S5luYvOpl2P4gNqR/aCoMRFA33AwVbxL0q/Eo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t6JnV0beIAtnaLgwMtb+cHkwwtBeXiBY9SxiCp67xzPNDVS1sCYpSpUEm7hPEvUsbjM8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o4M+5stKgo6Ew2ckHW3mctFShXcGjN5nImRkKgF8N/AcRxtnCZbj9xAYNQpmszlhBhTj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IzNLiK1e45vyJFyKU4nVngl2WssMvaAcNUUaVEakIjQj7CXKEXrUxkINr17hz5JUqmiU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C5mxTcwypupF7hVu9YioorzLAviac+kqCFM2bimyTQrEdJ1EsSjcKqmUazet9QqI4jip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yiRqsS7mDmJRz9TFVDLAPnNIOczkKrqVZs/9hjj+2HRACpwwUfRmS6/ggHExU9XmD5Tb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ASZ4alEuzE/JLrD9S2bXFtpHTX6mTolNtZfhh8IiuVSvcswUdQVxziUSJWnN5nXA07mD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YZN38c/+lfuf8DSaHzumh/Xumh/440QnPeZHaz2nhf2Sx0rWI7uw4EDFn3c7CfxOASc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g5geR53MhdhMAacSxva4iqNS3Eu3MUAUxmr7mKN45nBWNbhpeLY8v45mPcrJbiWtKGeK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wPCs9yuLW9BqaKw5jcD3KxJiOQUQYLb1KGbfEMJ049wgF4MQ21eW84iGS3G6HiLaBZ1f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Xhr3MsLDjMY93vkw3tbA7CXLSrLSqAC5uFdjJ8EorqPHEzGaPyjrV35lh7IdH/RHFpYc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4eCWrOO1nWoOjb6mYMqOqrH6gVhbNxWsMKqMwVz3xLYGcpaH4IhfSLj4LmdjN13Nmw6z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ALzE964lBRuzN8SjVR33Dbn2l1+D3Mq1V1ipofL5ltHZc7CzcoHaKLa5ZyriKmxTLSl5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xCscsS6LxFp/MTAAZ3+4K4agc88RDV314gW3knMvFYMU4ab3MUxU2KbzxxHgdVKUMyji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p7K/MdDl1Exq28TGh2J1MyF19xLobbxORcUYheAO5Wg5enqchT55ZUmSfmIU2Cl0GRbe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a7TvuNYrKW5UV4LuEqXS4p6lGWqNECx7YO/yTYieMy6tMrq5d2Hcq8fSW7j9JZ+kxdEv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7wqrcMzYXmIa3pmKymXmK2XlmLTSnTG9Hs6mIrioxEKcrCxWOtS/j2RO4HsxGFtbIgU7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KCjfm+IjLXiM2gVR4KOV3Cgs+5vW+ZR5iBrLL5DHSIBszGHCZQvOO50OIvKqaDMTpKWb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U5UX8wptFsCumcYt8sQX8JcS2BhVWhmNBefMFHbPEK5QRZnzCuy74imAwRWKxMkQrszt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zH6lzhfKRORjmVUbbQamoLuJgTXwlQjPnuZ0356g0zuFu7xGymvOVH9sdAfjmcBmHh+m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E9i+pg5z1D3kB6XENrGYSqxBTP2ljkubx+UEf2IRiUYZgU2DK8wHuWYtH4Sowa7lF8Od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nEFB4RU3X8Uq63UdZa88ymSDolZBvuB06lLcfcC4PxLXf/ScJqTlfEAT2fiO8wHjFwlX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d+6YF/xqLG474qmJj1KlsSrYiF+Iymnx46n+zdR38n/pP2Pm5/bD51h87pof16Q18j4v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juEfncgqcZrGUqo04K9wUaPcslOTqIbPYVzFu55GAvEemtQA53rcuAdJW8v5mVpsKh0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p6PEbOKjY2a1DZDMruZeFwzKHoOIkvMxBpSgsUbtDkWedONzkDGtQBBSuWWYu8qjvZG1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3LzqYNqTiJwzOZywc0PxG1WLFSvNVcyoe5dfnmJRRWe5TDbzfUxc65qWbzitO5k208Jg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iWAd69sy+g3wygFMBOGFGCc5jLzBoYE4b8TICWoBH6mB6S/ucwrGvBCPgaZWdCalZPqO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7X+Y6rI5YasULCHdL0MBUNPinEuhTbKVsXNswM7dzOA47iEnTlzMM2reI7pvk+YYLcdR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Cg1eJa15GXIprfEwFeG4ikKdHmBu15ZlK4LjMKc3iK/KNahd85lhpR1Eq/ZjfV68svfJ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cPC8R0rBCgK9ZzFZLxGVo+pbnhqPQh4l6YVHLiEYtn3LRtYsavO8yqNzyfzFMDtcz1fw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op1zDsCraW5dsC2Nk34juRotj7iRT0D3KDD4N1FgtbuXpdO2Y1E43KFSTwblFoBVsNTe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arJ9Ixtk1ZK20OZSxCupQv8AKZBIBd9zJ3MZCYbhzbqLEL6amHT9kHgOGGIuDUaRu3qL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/wD2EleEjlbjpmN0dFXMTbb13Ds4L5mEoFqY9xKXRmvcVAWvcGxf/KJi+7iWUPKFpaU5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VZJS3IR58TPb4S4BfU1QGJlYJ+IVK4su8nGJbROpYc3LrRXEoeEqryPqYWGGl8+Y4fUB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TIO0FLjVaQ3JcKByEygWoj7OpU6PRL7RSCxVzazUuFnFpTkhwqDAlOojit6imRwrwQ2Q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I2hWnioIMTtBaCn8xIlpYI3sgSN31FscGaSxVwElOQCUAeOotNnMvlzNtjzBSunMNFv3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DVis5hgNLPx3DmTGC8iW7xPxMOJQOJLLv/6gAOdSkOaqHUzbjxGpgcDRK+RkPMf4jp/K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OA+ohwPUsNo4GJQaoHdyl4WsvXHdVPbmAdTb6jorUXA7TUTY5auE8SoMrgQy3msx4L7h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xuo+viX/AMIevMaO78xm5RjrxNrz/kj8MP8A1AIfnSGv6Dj/AIx/Uf0VKZT1KemJWpm1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jv8ABjVL+CsQlaS6SroQoiqoHglt3n1LhVinhAW5B4ZYbP8AdKXz0SoF1VVTBOGosHvc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wVpHcsUp6RchNczgpRCVMYtagwMF+3qajmqzAwCu2O6kFdKiEu1sCqWhxmWHk7hpl8Tf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8RY3bAAqOYKKR4zB8j+0XnVLx635lMTcVryhRUFGuozS1YmanIK6iWBtpiBwlC1KE1rJ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ki0GadPCJUDIbNRS5BDiEVPD0uIVJl44lCs09IDZXCg3TUzyGnlLZBhoTkco1LDCN5ZX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eFx8Q3KrbEZ0NNX5lsNOkvFKvdyzZVK2nlopNVcuNFqFQXuCYuFeP5gnyOCOVRsGi9x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Hdu2MOlZ1CUlUtDOUVOIobQ5QeY7VKpfcdGvB1Mt+8oAszmpXmh4qHjNyzP5IHLEUdRW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U65iHaW08dTh6axNxVA4KJARXtHRzEya+5YAdHE5VumXkHjiFaB8sGFAXklhxq4BxW+C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m2beZn1G8cwjVm8R5ZTLaJNKWxH0TXcIbRW3iZRZL8yxCGhbb4hoXOvK5nLJgvmojJ61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UhuoxzWMtWvuMbcl+IrqG5UBVAAN4VWy928zGjo9R8jnUZ0MyKw5JyFJ/eOhbKlvbEeV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dWQgvk5MRURYV7drXYQsJQTbW5hy/wAEGCmu+43JSBLG2Dc5AjxDpBPKDvm4Hu9yrFl4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VErnpMqOtxvc6IU2awN9xwGgL+5nC+fMU7OWIXI8RnAz1crME+4Whg7lbMPcfoeZpX7g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Kh4+olYPgDxteo1vA4KnRnifdljL+yaVT3GoUK/cu59SotMPb9YqCjrMsbE8yhkdUSkf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dVuOklSwTRHU4gjgu4i7BjUV524mfJGCHe27bMFRpVamy63HA1RbMUS12IaFXVTtS3AG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aIL6a9x1pF8w4XHVykF2RRVLhgrH3LCdTLy/MtLtk1x0t3MGGZ/BDNe4A80jNuzpEjWz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yTtZwsfcAdHu4/8AcTOqunMOUNV80/cwbHqacL8xV6G2cVg/mWOMvEQ6OYuMFupzluXW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fcu+4ts3frctbOEooO6IgFSFLPbv4p1NErY1ZNbuVCHiGWHM4O4I3mCiD6v7/gj8X/5P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Mv0zxMpn2fmXE/8AkJVs/rAlv8Kf/ExOVGJzn5YD+0MS4fnEP++dh+0rNkpaaEe8NWPw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2T/5adM3W0s5XiVX/LluvzI8P5WPH++W/wCR/mXVR3/rmPU/UfA+k6Pwp4f6RxLX4Me8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9SfGQzX2ElFC+Us36bSwz+dEW1+5iVT7hrKvln/Z4tzjOfyQNpwtWvqXoZZY1hWIlFrx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BbFusj+paziuaImcMDI58TxfceprhnkR4Zr9RaazzAY2eMzg4bjaoCj8pkwMvKYOzUPB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sUcTCcd3BYP57hR27LKUI73KDZaQNmplN+yXqzKUePECoKM0tBkMOYGjwZiAFljg5gKu8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Ih/jc4LjiPL3e6jHE0P9qlwRYOe0tODTcVWpSHES3DGEmNXzKkx05hFqnCWvstZv6l5t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EFjaoA57jOFxzCNtng6lAmxUO4piN8ZjJb00uXwhA1WsOSJBav1c5vR6bmEKNccQ2Dpz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t21mpTgA70w1Lsf6uUUAqxMAWeHctnSqir/Ym1lRXcaLzMu4P3BM0MP2r7JKGiOKF4vc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s1DJmaLq77jMjngjT7mBzUrCuXEoZCwFeo1vKpTYCFQFA7hcYHcaFWuIuCWZnKmx7lp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Hb2RAw3A55WYGLxE8XANIdRbkxwQiziy8wval7OoIIKeIsolLShb9ciXWCt8xp+trH5h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+tk0Uw4ywwLsIV/dK8W0uufVxPMgrqGfewZOIVcNqL/3EpltwGdzIBWOXmJpGRY35i8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LBlIZuVqgTNy2psQX2XiCtAJ+5eoJTth/iCKNOuYYbtM+IVpVdxG6zOupR0c/hg6Omnm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rqjiXrl4vcrALfMVVWSltI/xPAA4YKN3+8Oq5vTxNhg+J4CBs79xEMqoJn7ihKvIMVK2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cEsKC+IgAfVL6V0ZU0F9wwX26g1Xg9Qxui7qUaOOO4lKBEaEX5mHB9RpoNR773Abrcw6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1mBvb3LBOIrzKqUycwKDcrjmJDhV/bCtEWRamxemYD7QMGveZgTBVjUFi5H6mAahNFLl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zRHLJk44jIsKnZhLJxqGj1AlBLBoh3vmuOl6uUsJatlHcvgI6aT1DweTMK1gzi9xAPE4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JixuFwCGrIjnPUAtu4E/4St3dTLWpY6PFypLZRdS42Q3HeJTA39JogFD3KC6eoFkrLIw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OPudS+48Eh/20PGfSGRAwHZMllXmo/cqlIvqcaYMZjRCHGYmSmNTDs+4XgF+5Z4WVZZ5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h+ZQcOIN4EvBuO6v0hcfCZIsDyEbY6n7qEl3kllVucQCsQM1xDJphMOoKwMsmFcaqGV2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e/yfBx/42U/4GJf90exCPxZpbYf/ADSPEn4nV+cjw/njxSB0kWf9P8TrP5Wf/RY8f7I8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ePxJwWnojxA/H+IcYfRFuMs2o4z+Vln9lR5fyopGp7vbLeb7nAhGbL5jzqle2P8A9EGi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yvVzRsah7rHOXuVXCjqPelgKfiV5HPidXHoGWcVFvKVpWfUF5tOovBglZQEBBeHMS+VS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yO4M0OYhayzmZP8A9ywW3B0aeZTkZzG0CHfadHGoHC1bhYb1Ma0eJRQKeyeiPCkowIeb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aWKPDHQ4XO4L0TNafcdLFrqXk08EdOVeJkmZ1/iYZh2rHTuciLhoVnMvyZbNZDZ5gVMG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R3FaGs4O5dZxxcRWlcXKrm/UdU+zE8iX5gg0l8D9zgXc0rjmHI54manmUqtHqJVejuXG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iANrMF5C5caAbVySuz1QlCvcsHJ4xLAbVjaMxzfDqYkdrjI4tKIBSRZEkMtblXDNUncZ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C+61XtjrwZMP9pjVMgdpWq56uYlGlBE23+i4qzy8y7s55lpZjW2Yhorf9pQd2mYLjQJ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cQXZYeGBWis9sDspM0qU1m5WBrN13NCypi+EtVxGyLZ0BBq82FxtaJoLrRGsUWywubTw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goay4iCrEIg0ahoDFm+4lsvhdwBXlivqNMc6rBUHalDgYlpd2+Jzfygc5tmVLXBGozDF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pQsDzmYWV/UeMbQ0iXU0yjVnrMWCVeHMaBaWfuJUb+purcammY8wvAhI12krQR/tLAUp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XtagqmTq9EKXMNMU4OkKEtl1KK+BAVFjDBVZVa1NwdwXDAsZy6R5wDUvNr/KAUbMUU1B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4iEPNkfRyxmAYL8O2ZgqtStMrw1xBGrrXcW9LalzDU1G7HqvbAdzs4hJAW/iNhgxmAhj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NyoTbw2yxl5i+Y6OO4LVi9EvDg3mE4w8uoent5mFWpWtenaNTmHiZFQ9ygZGj5llE7Dl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I+GWrqUiwQpXA5i4nKibMmCaGzBAHvfEfa2/eoYGgmWx6mrD+IgutalJSSBjN3xEcZZa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lw6QHP8AeYONQL9zQYVlU2SqH9TNS6cvmPmrWora8qjpvU0nl1FvNftiDl+Bighf1EtK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diPMfBELcDVxVwcVUTAxs8xjz+IqyQrqCbsnLCq15bZlNencpWfSGy5mez6l28GklLZV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OyNFxTxC3efceRCCWL+EpeLVzZgpd4qt0s2TeI45yNQaYpysPSIlMN3j1GMZE9y2PErf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K2NYYFyW+Jjq+dK7vb/MAKrgP/qCg3gp/mKur7mN2xvIl+4fIOYIME2uYoxTmUFxecqT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Cal026iSl0vpTFLzmpbeUhWe/MQaq4/vKAHJnlDiW6ZhCheQmlxAy/SYtuFdR2DcAqW0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iXiCzZZMyhNj8kQM5ZXWZgY4zXSW4l/EKHBF2jRKzPQn7S7PMlNbgP1GjmAm42MQdxJj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2k4iwG49JTUL4dcSjhcxNkUbuGgOOfMsU4ncWxBpUGXd1Duxu4QsHEHUKOpiXSxRb6QN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dgq+obYcJx5mYHF7n5SAycEqT6hLysRpVJeDvMjFZjRn1EDwQ8s/IRTeJxiXR4XAtq0h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HEpWSyAnXia6gXpxMzmGnELzm/E6H5hvBmU53Oe7mCorS0hhsp/UxJ48Xcbu31Bjn9Sq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/wAJwT1GasG01VpOB43xMAFNQ03S24uVuOo6uuBWMxlzZFWw8moO37tQhTZXuBMK+oUZ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Toxqci/mGTl+BvqBP2xbsWhARt3Fx4dy6yyxbUKQC7q5XBTl8zIGRxUehvEICw8xWr7/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gEL7YzFEtw4LbuNMAVVWeYqs88kUvvw9x+izkR6bi5uxKt3lhGd+teUNq4FMahrOaHRH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W76YV0OsCjOpguWK/wCyG6Li6IYRq3MSFFPEQsN/coUvFnnzK6btvsygVy2wzgqVNVPB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8wEXyI15ls6FwcQAYU8wBjZ8TYxbZxiFzJynEf8AnCV7W78zJbWMEoYiuZosDRUyx05T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PEzl9e50dOoZqwRtbpLQFRLojSrDmUC37nA5QlHH7iuHnKwrzdzDso6gvhfUsHb5lIWd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PLMt7o2BVdDT5halGNRFcQDfaxgH7Jmm5RZEb7HR5gWtOwOYNjpX4l+mKAvfMobq4C02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QJbnBUAAYuZzEH2rqJQF8EN4BPSTcAJl+GkMRKtQBBVl4iYDG4ba1yxAUD3LFoDgUq8M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ZMUDUXAoOJWaKzZAgz5y3KCYd3REwivDzKGihKSyUauYqrAhDx8/ML5Vu3Lva+jzLhs3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zhVBzLmBesI7QDOYB1nprTAX7FsWq/QJ5PDqAvduJQsg6TMLd6jx3mfiKBTEIg7AxEaH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DuaUW+4Ach4iHbuIWoth1t9TAflcMBhPyxUALuUhbOo24xGEpXvMKjX55l843+oXiv3A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WNJnuLUJnO0QcMZyWwv9AiFeVWipZpu4m2ykrY49y0KmoZRTCqTnGZBDSsN2ynyOIzXb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whuoJRW0RbwLasg4ZKDAvkl79wK9bm6hXUOEc8zAz9kK2tAhc3IyPayh/AjkdJaBTc9I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w1WZgF0syDLjnUsH6jOOreYFAftlSwuKl3nvMZ9GH1D/AHGJa93j4VD2YaCq/vHUcVmY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yis1LAoXLYliZBTfcCqEGzmNJi571DLEvsDaMErGP5jvhMj0f5jw+0xIZZkyiHVy5tNX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MvKiF1yMDBzHVoHB3MKHcCLqZ7iazqKhcwqP/pMEqU0hZTEwWdXC1XAwHRDwnDU+sDzU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LbUIBzmZlssdJ5lAx+I0zbMz1iKfU3YdOprXj4QSNOKmCqUWVcI4a7n7q9Sud/qW1FHM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MrwL4PEOprMXRfcG1uZZbrmbYYmWWIMvcwZ4g0y+4G156g35yJyrdwxIXTFxva5wB6mY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Why8QF08zQt9s08syjTZDW1cTngeosjDn5vMUBgepSppTEKDE6ii9h4h2YlTO53U8Co5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DAUOY659GKofiWrOob98QbRmORh8Iwwq0jbNqSaHPfEtjIZkpUqKxdQ1d6BXzBArzlfq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5XRQwnUHeXmWVGo72qZ0WMOi3FMej9zi/wBMxw+5QNmZTsldRFpCwckrk3r9QBdbaqd0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8hctR9lu73Lw8UWYg6gwZyhl6IOh68IgVRnlZYKYmOostKVruU1jtuBCwGI3yqFVxcZS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4KuW3MKtQcuCES1Z8QfI6MwBTIPq4wLu3qb5YFnpJfVGWKjAZsuY7VwN8cQL1HBKiGi5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RAW1DNShl8x5ldrY6udEq0eZxA9xGbW8yx9Rbm1/YiwArvUShthj3FPhAsZ/Goc769IS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yAdsV4GIoMbjYrVEVcitjM1GyuVxaEAMkRpkA3NilvUvKswTfnVxdApM+I7MGphxRW4m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bC+blmnrFbYdQU0BZbBLl+5Yubp4meQy14HOZSL6nB/JqZ0Mc+JdK1NQBTXkMRaUuev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NY6jQbLgusdRQgI89TQh3TfMa9q8XgJdTYuq4iMG9/cwLjwkyhTqg6haDzwTKcHcqQt3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mez5JYUPzKCuDxDf0RtfF4BCFGgeJefE4TuY4wKcx1FXr/uJfuAyjJGK6lyjZVVzHkVb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U+fcIUPK1iNa2+DG7gKYY0ch8EAZESB3L+05mgTHFeKE31JadGncASq8nmO7xG7MVAFA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7g6xXMVw2iWMFQ8MmPK/SUby9y8VBgNht8wOvolSqPcqZFsVBxlrEVYAQFc3UxwPCAjw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xw9ysZvUKN1BduO5lQ4JXj+Yhr9oo0xGUcW6lcX8x8btcwCV5JWKFmCtrNS6UPLDhBpl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djRmAbz7zARh0KmIpz5i6e8VNd8zNK2ysKoP3FzbUxczy/qFqE/ylZHkLyxVubpmK3Vi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DPE5I9VHPBMypuUmbMqOTmaLvO4Kf2xC1Fo6Z6higXQcUxgDJczo0zKB7LLFbdKdsNSo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LcRBK6YZ1KJgP94mKsUOKvdxBC0hnc2Csaq2KhkuXiLV8TdUfcSyaOr9QXeT7jhpK9QI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hX2leGOuIlLm41KlRZe+5gXdx1WLZWEXiF08iZZmMGbZxuGLSjEpFO4LjG/CDfuaPM2J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V4YnmFkkKS5UY/2S71EpBR5nOMMGsPtGjqZPMG3NZtqF77+JyRKxtiQT7lB3cLMZY1s4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n1NkCaViotkxqOBKWpQl/YYOBgbmldzm54o3rMougRHjUcVYfzLnMNmJdRojwKjLYt6i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DVvuW4FUx7Lgsc7QKj8EaW4RdWln3LrvLddTMhj3NW6jnDgnPq4AFcXKsJfF3Oi8VWYn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lrOZlcMwhyRYWlYb0zROGDgx6lmVomaqmS2UVAry8zuj7lK1u+ZR78x24Y7zjOYZ7Hco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7jl0mQ1TqZGl1iIOIHcOnbOiYn+OIKFw1qOkRje4lZyr3MLLrMoVrmINVgwvWTtEYS6p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6EiPMrMpS9hl1b7yjVHabeINHXcbWhV3SITj+ILaeV45i4CeZjlmMFQKusavzMK1B5lxo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zLds8XEc1gcTgzDRg1s7QvxUCAFtpzBqyulTINGvMsC9g5I0C5DM4C69Ss7/AEPM4lwm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xV+WCfhCbAnBn9xnw4gIhNsyyXor9wI3DHMzEQMNuJeHKeO5YjM0KDl4gR8b8wLqxO4b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3M0Wh3uWNLxeNy4i7xXA/kEDePog2rK4vU00AcRb7cEOKPe9w/kJVaj7mrFuMzJ/wOpS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x0xwkG5SN0zuUUx6TzHNGJhIFsqAqvBNaHk4iuTXm5gN+gRqAvm4jFoz/wByiUbwtgNM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p+Kz5lBs2/zAoD0jpF22So/PNSgUNOYPoFFuGEOiyF5GZgmnB/KBZKyqOtF1mcaWrqUs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MKYR5JcIHqOQpsjHtVxyEDdBMWC2YLuaNPM7qqeZtAXhbcR7o5/whMFHAOHxPzibKDt5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CpzE1qXZ2iiA/tCj5OoF9gtbiio09Qq8mhKBRY9EBdyInCkUUvwuWvLYcM3Ky1xjmpzV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kWjTfu4EApiOQKXMzEbEkDPNPH9oBVE05zGngvNRtMAQi0YviPKjXUsaatuFgb/JOBYL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eCDsOf1Au6IatYTAFs7hFSRAXf2mHu0xgzeU0vG55AdRHDnmNMLKOw7i2NdwTUJqZBzH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wulqCyvyh9a7grDTNCVVG3mJW7uJiOramg1zmLE1qIWPaLL1LC49Sp4IJEm31iWE1ObT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F4qXQUTd8QcMn1EWLpZo0zLJOiaHaKmYuYVBYTuNzDb3MNMPUFBQbSVrZ6RLB3nZC3O1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iyszAqwzLop3c5YiLZondnh8GqgwjMVtiA8Kqj3XxojvwteMY3BO8oHmbx+439QdA1Kr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YEz6ZlCeXEvTZiE5YPEHpU9kB2mY4WLpqOcoWDfiCk/1iGj3cZT1idtQXlaZsVEvjbpl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bxOKWOUQypi2YIerjmgWju5mL38bkyHkI+AVTB4q46RcCWczSmRfmUZi06lDBxhUz7S5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pdRePXwa4+Flap6mGHKsVxFz/aBuUYlqQAO4KtbmRWCAu3MoYLTuXwaZbWIgfiabrNkG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s8TZLdSuY+u5SEdwGV6nEJwdSqI7KNP8ToKOzuIXpbix8QJhlhvSO2jFTv3GRnmVEpzL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6uO0HGZpyAbZ9gVUsaahIpxuBbBPEK3Tic5QUsLKPCFeLgU8HPETRyMabuU63LxUc5CF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56l9ee5vmZQYnitXMV1V54l3ly0wadfSUOUQaITdgVt4gaP0mNse5Xoq4hZXAGrk6l0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tLJbzBaiLc+YipNb7my3wQHvHBM0VJNwW+DiaVQNrA983bzLDZWRC0AuBYc+Y2AKNxr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G8R8tyjmDGC4cj/eNKccRwBComr7xMiqGJUmBrPEGHI9VyibkHGpV7s9oBtbpqAYfYnP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TJyvMzjXLcXtawZiBuxAttu7pIUwK8MQTQc7lSZcglQw3/aeE6LmQVD3GKMXWfMxp51d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wbGljvLGppxiPYWaubQBVuUWY7dypTvaFqFK7Xb1N6yH4mYyprmFjN5XLOhhYVWOSWOb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nRzLn+bEsG9tywuludXBKFodSzUq1TJTCqpzOGRoqWi0osQio6GohpZzz4nP/aYUI3UG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SL8OJkwUct5l9ypF3XHLQPDqULiLGxiKAitrHalZBQbb6lNmVkvctmbXmXuKR3FrBrlq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mW0z7bm6475lxQrtLFMBm4VcpbNZ/MwG9odD6vEsaUHmD/SylTNcVKrqNaxqA4lZyIam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FWZu4F8ku+4Nij9IjTXm9EoIQCqGoT0SZOCqOMfmMzTGk5mUOhxjMrYYr8TNcgyrrxFz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1MsRwaxcQKt/wgyCF7lHjRnUCxp3EgyE5wROTXJqDSKFzKrZus1My9XMKaXBVhE2dygK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DNXwxBd6tY5lGrbcNTWWSM5ihpiXWWWWkVtEF4h5GVleSdzauYC0yhiBeTxqUz01hcDC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5iTKxvuE9O4JN1dyzthzL1uO818Rgy4gKGJRGkX8yuKoIVcA4fuWtrSOmRHzE2YQsVNM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5JVkjzMBkPRHVwNSyN1NMs+HUFyPU6MTs89wp2RaS6TC7y+YLMD4iyhW2WrJiKiCZPwz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SVTNmNsv1AtAtzGQTPkitWwn2R2rhKKqmXFsdJtn6QArjV1BKqQi2pLQqd/Mowcupe22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og0dS0HRxMX+Im5nUb5IazKqdxKxb7I0qT2jClvgl+pvVy2Kj4M9/FnLxLphyYeZX6hT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dglQxpqCxyqp9qsCoOvMS9YmEuLUoKNNQTJxOBxcpbZi6E4AIcl6TmNXib6znEDamTio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R46jWNVKwIZa+iUhEulNygH7EReR+yLddRKprFQELSTm/memOOJwsz13iVqJnHM6gtV1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ibdYial/c0L/AFGAyqPAeeYs1xFsbl6XmVizrE7E3lBU53N2czFLbJRYcy3m0sepY3EZ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38RjO5dwAH7gBiUTGR8VKvJrucit+olpkY0Btjb4XEv8yifiWWRADklwNxUHgkWx3/ZF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goGtzHPs1Opk5uIELy/ifgYggnpNnC+J7rxLPDXmFnNuA5WmKiaKHhmNxg39Swwi8xLk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eyQ6YHPnzGZNVsjHbwY3KF3iNnLMMnEG5Syh3FvxC72XcYLYxYg9kY2kTjl5qAXdIMgh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LUS1o94lNsYhGNvieplxzXVVLx2eoNNQLesmzECG1l54lhaOXmB5jcX3KmbOiJRTXEAL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2AckBaLO9kpdiLdGvcLnI09QKhTjMos4XxLDWlvM1ZfqFQWXZKjanLKYYzepibPwkyKI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lqYCvW4YKm+mWjgZcnbnh9S7TP8ACAlXwd1DMKdY/vNyv0wxsr2iA15CYFh4h4UlczoF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gsxwGUgfSzC7XKBQfSm4yFGeUzAKeV4zOCGVU9dywAFxKSINCuJZy+zqVUnIDUeEZrD+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O2DJRNOvcSijMfLGvNAO4kLiZU6CHvp4lW9XuLFha7JZuaghNYbqNlVdJcqhFrkvUIJx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JLayy7YAsu6cTU2b6gQS7PpKFCveZcWeGYGqDMLv1CAKX3xl1c1gx5iUa05mfA7lqNV3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D9zZfBUqWKIpJYNXNIbXsmPINsDRKBsxY4zcOpFdsWGH1UrZYR/My4fRPFfNjCULat8E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/M4NcspVW1TCX/mUUFGxNRFKa49wMUrXcwXi0BDHG3tCBu9YZhsh58zC1RaTezBRuhTw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W2iXOHtIJkVNu78yzWehcpmrMB3iNYcXEAVHmGaXkSNqFvNSyOrFFe61oIeYe0XKgeO0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Ku9C+IDjfGU4DCwaPcEJx2ylDFOjTBem/W5ajjR4lQBkyJKpvGyphFDeB6ys8jETI41i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FQQf1R+6QWhm4WI/xTICzoqeYxSz7iWqybLwrzEtbOytcMamo44wlZtPqWDncDBmKctO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aaFlmyjJzHkdRQzRC65zG1k6zBazX1CmKTLTGvcQWEyzb9o6lZO4fzJyg7lZZ3LoqrYB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g4lOTNYzcvSLs2wToyO4AFXZWpRzVRG2WMX6mooJUzmBgbvxLm9XMqyYYJKMEo4MQ91q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haF0alNVBeYSrtnVROYOyFLfeSXT6CpZQb2kY8sDvUDD3EVb11HknJzfM8JBxucCNZHu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Ixq4qbbty0Tx54kv/rMHp/KXI4D+Ybn+47j7F6vEa8Hcqgxj3MQ2B1HPoeJfRX3cI5He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WVMHtnVrqeylBtFc6aqFYFtFZpxylF7bFx+iG7xKzmCts3zMbriGizRDRKA6Z9tzM4yS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xf6hcD1Y8Yr1GCXuIQNxDl6lL6PgGEwaqZcswryynNzQXAv6n4ZjQtoYZFygMxR3HfiO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JZq44DgZg3n1xEDF4l03eI+NwWjBK8xZxGhdLKQ3ZOSV6gWkBrl4tlB3SiBmbziJh0S1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BLKIOLi5u6QF7qaMcR9rdMv2BHxOCXtSvwTlZhEp84IHYyi1/Uyi6xzGpTdxpw2TwhkA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woYjaM3vxDev4ltF/dQXg4rMpot+IGLE7ss8R+Y1bDV7hdf2mQQlMsOpl4Gcy8awZyyw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cBD4GJq6YcS2gDEGF0a4mW1dxjNTaB+JZvJ1CLWag8ltYGVGm18alsdu5qH9Qtg+W5hb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cTQopZ0gqWNGmLIkFVwPXxLIMaGL/JO4rIZlLtzmzqe5A6ivvLVEAZ50bg5eGChQY4WI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Oe7QKj/AEcy9zpwaihkHn/CVGtcMkrgnI3kjj9RBLoFmZdQBmjQPLxG1FEdS01kS2Wg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GNQMTk8cTrC7zKAK4t1cdoF4uWIM2Zlpb9XcpVXoQnlPCDdHOcSkN8Rans+pwmVZTFao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JWoMVOxDuZ/1t1GgQnmJhccEKi7vF1crobMgpKlNE9kyaCm3SeY0tnoPuW7/AESoGSKB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RLeNqlfldajXfbg7js3SpFgO2rXdzK7hsuFniuEJJ2OkqXazOeYuzZ4jcbSHhhXC1UBB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Lstm8Opcw/pMbFcQ0lHG7mQEDTFqLsENPEd1tNJCso+qCmgDkJdYwNCaSp1iNyBl/wAS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UUcdLMHec3PcVqDVN8dXC8gDjEtDMbuUwPPsgLKY6nCLreYGQ+xljez7QKHHtDNRtLx+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vuF2UBuWGFa2VnuUWb20RyNdv3qUan0g0tB/MMFShy9RAc2OEpSUCYA/iA2UGglHJOi2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UrW8X1MVmtnbNmHF31DJFNMAKjuquFurRFQbbQqN248IXttcYus6uVssra4gZVmzLNyp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E3S7lkuZPLiZgUHUtzgXSzbb4dRXToy/2lGIcPctnUaiwatltKZlZdzNGl2buFFxhbm7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5yiL0aisMoQ0E1bX5I9leEvJu/cs5RbXknJQszHS6Zuurl0uy4Loig1EDyQXWrlUzCbl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ZjVh9Y6VSpdekctVXMS+XDBps7zFW9bmRW3MUIpky299R3XnVubvc2zzB3TLu0LgN4lp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2h2jgLWDfEFRjhmKABprzDI9LfErDHC5mIGoUzKlgwOqhWopY78EbqHUuFj7P1Fp00Lx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B3KG73uNKEXkl018wOLqBgpjmpkytXmF3blqdIum9zFVn0yxMvUFBoMVlEMSuKW1mA8v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P/Y5iuDhiwAb5hA09EyfsBMBTh65h1ee5hhZwiN++Ic4O8yutuZWK6cwGuYgEXqoZVDZ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HcxAfqOrL/Ms9po5ma/KEOXM3LzE6Rc4aqYFLLBwyll8vcdlhhXaIvgSz32zK25lURMy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rxc1yhdfEVaVlcZ+KbNVBjKpnsqVm+dTZZqZbtnEPUyZIqm1nfcDk+4navqZ3eR6Z9Mt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JSOOfMMbqK2euINgLOY38V3DQW8mWfWDWB/KBOiZT5i4AMDB9kMmbpZESad3K4CMWfnx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lcGEJFLt/U2RxMxenmULthCuDS5VBefuCt5auNMw8zpbHcRVfuEV0jsIESc1+4cFYZVF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hbBhuULZ0jLL4ziFDBHioqFHy8TBnRqJiuNxzE/dwsC86nY29binEeVGYsHzBbC3tU0W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1GONrBNFeYHa+eZaKnpmArvxEoxohiisQEYcEMN3XpNG1YKSqL5Jw7aYBeMvTA0EFuCO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tyh5jNjp6THeEwcV6lQQ9o1UqdHc4ZbBfEsyQW2+Z/doBaofURrky7jyTNYo6yJEgssB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h9Ph7g1Lwns6YckExzFh+pLbXHhKF2fufchIG+BhH8JZl45cy4vZ21LVa5gKfoQgApZ3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6YSX5JSvMamzZb6iRT9EFA5x3A3hXiLAsQykKK2JWPZWOWo3iO4agoVRc0zUBcq6tohL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zCgPgYAcuRHMNEdDXXuA0WJ4GUjGIZG47viVJNF2msvBAUV2qHQ6d+SXd4Ea7iEp2MEb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PN4mLGrS2LYMumagtYupYnh0nAO3WMpQXBMoAqq4lVsxc/hEFAW1q4NxquIRGq9x3BYu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DDXcqAhygaGUYvI9nuBTFW5CUAltKJc2dHSoIsGeoQ2N9ENFvRGKED7uOfAlmcSo9THT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SeZ5o7TsC8yygvzNqVVi2JLspymZA939kNNtG/MzvemVgm9nuY4Fmcpaqqgh58wAtLt5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Y5XzGmtqzLoq9amZnlcQRtXTMw8n7mD+jEMwQVEhW50qXzABFtlE5AJddQDcvF8wtmwa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HxFZQMyWFssNPOmdTBAo2o2ylbxKyqxAKjGeqHOncBo8+5LViWWzF3iXUm4rFlm/7TuF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YuKviDK10xaYGMQw5BNM28RgtoP3EoKw6PjjNaUSxsRjzLgskhyCLsnEfL3HHVBAuhK0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pYRXC4ljrPMy1EQANR1Uu6FjCiD2qLwMHUsX4GCcqP5mnT6gcRklwwOaAAYVO0Qbl8R4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h9bQzLb6mxb3lDBN6xMDiOj7IthoW/kjrS3bH8V3RyBDjyGbIpBfPjOAwUwwRAoFriII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YiYlvLRFgPzWVlw3N88zqnRiJxm0rD2fDc4HUrZBc1RoHbiDzL0IEF+KFwpVeo7tUpLi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w2J0n1LEFHufGK5B/LHMvhURWANzYL35iC2OMSzNR5Y9GvMyB9CBZiK5T6gYy0+4tato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SweB6lTCYVlQ2xNbwuuI02WocLFxxFwzOXmcGC1TqDhr3KJ1APA4mh4dyhktJer6lwjO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DuKErM0Ca/hPMrJ2TFGnuPaLluWDLEBNsSuc4DiNV7gV/YlfJN2CeWZ0GtwxIBauKzGP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SrgkZziYliMDmZVdBcuauB644jacb5YYZOOZnDZDhcfmCiuYbwp1swcg2yrtuN5CIOYo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XI5zGsRl2jE1HDEo5zUqc76gKDZKFqEfAKBzKSlp8xT0bhxPzKVwpMOGa2G4lUZ8Q6sL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cVKYINLJoiTKUZT2xiIs/vKGiG2rbrVxC1Xt3KRUvLAYGqv3GvRGbqriKtFQmnqYWDfU4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3i/8QMVXPZ/iGjznLCzKNY1PWO1DhzEIr/bDHkAZGIG54izkDmbjZE0L47gDawBsFK5Z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bzUyti+4sMKuAspyZuIUp9dRKK29DEdj3COil7IFyWGQhsWDBROpQOAi9IHVRQ+CJ7Dx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r1+I1t/BqLmJzPGzMtgsCztLSbfgROPMdy5mr8iAbW+zqPHnsmrw8NywbKPxLm8ViWUu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ev0hqDXFM0D1Mqu4xd04YmSq/wBhCtb7lNUtguGx24PMO15piWLAYhUCnwIPU3KyYp3z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+vuD5C7vUu/Hu+WdNnJHFt49QvmDW1gW04Sxpw9xM7a8xeryL/2mYuyqpl2tvcq81erg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LSWrHnieUDQP5jKU6EKVhaOoAkXxrFxu4lZliqCq3LLcW0uOmWnpLD9pKV5a2h95/UO7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Q3V8y5GkdEUYW3TL98eoBOCcE7K8osTQRAHXR1O3Lu3cpLdIWyMsqwKslAu2YG23uNwV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jQ1zzAYc5HUYpDwEN95Ki0v8oZG4jS76YVODuuIIjaNRiXwLVuZ+yJV5fdRgfUipoGuU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YtyioUxvE8/33Pq6JgWuSYdUi0Jye4ZLwnCD+5TIw/7UytFMGsQBm/CC0WDwy9KMYi3p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A8NXxEGxtCoYLaHqUQUKvcaDaNwViNrsjyLZTo9sbI1wsq4ybctIhHdtO82c+mYuR3WZ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AEI/5iHz0p1CQC2DwSpg7n4RLaOfUcADsY8QTRUHgp6iduGKXpXEoOizufalLjKhf6nK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gGUt8zSwVVV9/ubRjqeqa8O4A3AFMVfwektW4vYvzLDiCaF9S7SAts17jQbzNrSkHE9Z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1TJcDC5Y26llEpxHLG6uZl7ySt9EJwIQWsiKYHTcsHLHLkhmO4Gph+NhANtI3rW0cSV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U41+/NuCU0vnmJiMK4phoXOR0dvEzFaxthzLHMIsV+Y2CuZmr4xVw1heoBaF9sIkyZue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9emDX2MKhRUoHEC+uoxoqCzASgWLipgowHlr44/R/mBUcNR7MrMZ6Nwq7+yO9ECBxw4i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l7i8a1KGbmhUGLVa6Ja5S+l1qKz7YDcLeZqcDiv5gtWqGyVdqc9Ep5CXpzqGXpWJ9Uw6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CpTBpbo/mVWVGBghsM9GHJhwK2ldoczDTo7lpVFvphKt9IFYTWtxyyY4LivPZMQ9OYVl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9M/3Z4nmZQhu2LWaRQ0xNEwlBqm+qlRbaN+r6jjD6ZkykBae5g0Ao8Ryp3omB7HcEyKh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EE7gy0oJg7Q2F/NDAyjh9CJ+zmV7B4YnmcJo2Vx1MjGIM1zKMozZS4yg4GyXUXa8ipr2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ZQJtCzLmDamolOU/mXoH8zIP6mckMmp5F8QQCsf3mBKvMCkU7SYYvGCG84lLWgqB4gi2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0rgvqpUx8F3KCrDxcSS3wErB6eoIta+YXGktidTHmXOu2GL/ACApkivDVTK2cPiPEZLC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4/R9cy8Lc4gNZiNeU9ikyqBx1KkMp5xL7LPO5wgG7N+ICyg+W5ZtDDYH0MvlPudZXBcO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cA5gmAeahkN+pvb4z2RiZAq+WWHVgTvLKE06msHA2QUoEwb7jiovjRi1Njo/yhleIv5J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DmNrOL1UqdJZ4vmGpuFhddQFHX8QeVnqAX6LxKeE4H3MqqphuUOB5+EQZwYSawVfEG8t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0V0wAtVxDF4cuph2vcyobbioLv8AEUI8nqPWRsigs8BlEaJeyquGAspunuFJa9Q9QBwb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2nfplHbOkva1KYcI4iuhNsVpAMUBmkzKWXrEuzZhALZ/CULX0kCxRnVyxQ3mWjkZwaid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9TqdC4y3bgOZ+u6bnUGXx+Z/tcNBqEtVru8wDC4fmFahPeVlWhzRs4jVnYxTBtY6pQ8x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OyXUJb1OzuKVsHioFvJu+o96HXZlv4m0mdH8RTq5vuHAAOmp+rniVydK4N4T5sp6gvu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sTy+5VyncpgKKUdz/VdTa+JnrN9BHCs44g1C59yArP8ASA+4WVfaWfkmRavUEaaOpZYd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K4fLmLUhGrraFjNcmLvcJRmdi9xQE/CvxB1/wDD9k56Ok3ie8oTOWjb7I22TydP4iSkx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XRUroFMYQ0/c8imvJDYmcr2zAZM+NQSmcvFbiMcqrSb8v1Ei3ZKOAiNlVHDLnmPFdRml+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ocMrdMxvI+JZKvHUeyGvrDNydQEyV3Fb/YMSrh05Lh5Y7fB3AriawYVQgiNc9QavD3Dk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OepZTRUxKlbJs3iXuhwkOnTpenuAWzSRpVAmv0Mc0PBbH7/2zUDbZ4uvzB2Yju5umHwu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B47hNyGo2DklAsKks2SWDEOUKoYNKiWtZbOOfEPPROJkum7dTFfR7giPkqUwoG/cbqWu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ruHJZoPM0e4JbnxAgbNylgaWUQq/cFeUWoA2ZebmOsXVy2cXmWvVVeX1OI/RR/UpBMdw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ahiG1hrBKm0LXUF2HCQNxWqH5UVDfmMpr/eI0WX2gPp5hcNn5iRKYdiH6RLLwfzKy6jz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ccmk2z+6KDvcACIgorvUsbCpvvti8SflYp+8geB72ywAr/BMAGJa7HzFG33lkVS/qHqL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vOIiszRr8xl+pz3m5k+0oYczqy3GGOhhZm8lS641G4N3EyftEBRR33FqlNVDLXhTHfvu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WDlxKrmjmcIg8StJqAsK/HMtpxj4DhlPFXNmUqVt9I7jRCrRyVBsJ6gU46mcFw6C8m4Y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1EnJLbkTEutylowkCrk8Sy1UFoE3Z3DavFfMMj+4cufqAE3iFjVbfEyVqyUExai7cpwT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FDiYxc0xLitOZf8AsJcxBOa9x22H4Sgf3XXuOqYbhPM6kUxLFVRhX6MoNCjtmYTACqYd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zkp+C4ma9QhBIdtR4czzyKTSTAVXfHcadJ4TsFQOc+yXD7Jg4D+8WAMQott5joKZ0kG4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kvqYMmWsQsEQTK5fLmUzV5mGAwKdGo0VaBXmNs0JupfVTmS3RLSqu5rWfifMO8R7UAy0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/KXHxZPmVAtLWpY4pYuVjY7G+YLdu7T8S6HZxuOTg2Q9sSjwLPgTNYexloR8sjLxd8a+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Vmo1LSP5mHE2xs4ViNyi9WzKyC7FyxmBWJhCBXdeWWZEdspi185hVWkAjE8cGWEcWQah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GufzZzKug9JuEvmI6hlhOFH2mifPhV19S8Ccr1ZmTjq5yHUuJw1HzmBQq4/UwXNhhH8J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dxEAHIYs0qlSoFuVzHNsBKVQTGCsxUF4KMleqxFGTBG1IEls6rBdAmxgnrZDqcoOB6gb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m9sBKDGnLcG6NXTzKNC+MAqTWbeIkvDuZYGuCKjgN+xALGiIYOEDWeIgWAaL1MLXXFf3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AezMVDOBBsIWKY96lRQLiQUqreYbkNxe0lMY+0FhCDnUrZn539kJ21QtqCR98sprH5QK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6pBez4AgyrJUCFbDuJQmD1GktqHBQF4fMEgRzhzPAyxTGhxPFIxaNp1BN3+rQlCvJdMq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Lo1/FTOUSD9c56gWf1tQNZHCunNncP8AOI9A/llSfIvuL9kCCpT6jL07+oAvdP6miox0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n1KQN0X0hZk+5ZDuXyLtIP9TfwxwBdgmDZVwX/aMRW58w2RoDplN5lY1cLTZvqBTQuJ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Si4qUGXEvwm1pCMUlluiBghmcEHfHG8+ZRSx7R+Bb0Fv6lFYO8f5lD0QZRgcCClVRUBQ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iIo0gpDbhtc82XzYhPssu5fbv3OEKh1mUX5m5gtf3lOt707RJrKWExcrHcAbbxLaQ4qO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uj7JhbahLCbIP7waQrfUoqn0iax9TZWfUVyyzyzK8S2Pjcm55y8y9R4fxKGy6xmMrdUx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cN7kCegRYTlzRBty1HIq3uYpZhCV3cDFvXMNqRmAcVmdOsT9FHAKqGXDjuAqNUjaO4kA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Kc6ds5DSHEhcUYRK4qvqNdHcnYztmcCj9xgYDhrqALWocgwrmKb8wAz/AHmPUCxDcFLz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swcgvNR44QKcWx4A8IYwPqeVjGZJ+mUG/tMzIs4hz9iXtAZeIo7ie9SwlLAZgsjmo0Ce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6gbzeWMtGPgpOFL8zWnfE9RcwK5Sg18CDGAC7afEDi9QfqV0PtYGUroH9QP1gGMRGeVT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HouC77ySjgAmoiWu3qKBx1Fern+u6xuZk6DX8yqXbiOACiXdoMkCzed1F+z1JzmNnmXD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OXDOI19y9CzwmvN3LzmAbW31cc4WWYiWmoMeRhv9qW44aWP5If3WZIoouMxR9EKWJpJz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p5lvojyHpF3fMxlNsdSVO4yYhf3OZD3/ADKdMFxb4hh5jt+BFqRcM4CRpbfMN4OkwVw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ZcV1HkJfmMVYVxEr7ZXMCg+/iG2ShxRA2VV98wMqWIhh+0eT/BCOUfUSG/zUYKp/hAzH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nYwqYYjGO9SvNS0mJB0XOBLhntBEd1JcpXcVV3mW3XcQiCepYCrPEJSH0ygP/pQsgjJA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mImDffB1OcWUwdR17YiMV4xK0wvxF11ReIG2gZJymzjqb9nQm5mV3xBpIZYuYsYw+0Ku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3bV9ShdLqKgqfqZ32C4YiC8ahbRAKQ4RmyFNS9lg9xaULhIurn1T/EF1MOFoB3K58ufwg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f8UDdamgYlAq3KamIX5cXEvV9Smscn7l7HF7ZSXSc3LjhvmeKZyq7lDZlxxKigvkhsLP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0JSWKXDqZFL4hUdnzUq6JyhLUW4KqogqICDTkslUrG44HQlh57I3EyDs8sINXQrj8pSi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2SyTnTqYaDDqVdDXMb5/JmFFZ4g2q7TQM1pmhiXG0lvRP8GEdu9O2awvpAFB4VNRnFQm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WPcYExFed/YQaz74jobBVn9wRcDWmepUJehnMFHAL2aLx3KqAKbYFrGI32szX1N/zlgQ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rzFeSaaUdHB/ilftUuvaU5wdWRTKFd/Kzb6iek/UPQdSgW6vifwingGW+YtHFQVeZgGh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2XWJYq24GcamB7fheztlW85TmM0MBgwSx+MvaYFhUlZWKM1lISlWK/1MFQviXHT1MmCr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4vQlLILowWpbhrQuCxpJgeVnJ+ERPQidjoYJbNLxh+B8FRWkIrlZhtcSvIUDYhaqYh4R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hsAtxKS1nCU8RgpolA8ENxXRK+q3XMrE7dMKiwdr8QIZCorqFKepoUu0WgvDqUMmotMc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MiqgfpLDaepY0qywLLzHJM2yi24PUUuKa6fRAOv1DXkV+4bgWZ9PULOzlgKk1AfdO4Ll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4iqrzDLpZYy4mnUWQteBLAoogxYOO9TBUNhWahylxfTWE8Lq8w2Cu5VFu2NTEK6hurPq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2ZNTX/CxXiCo5jKZqc4/MKotB+4z4FbIXcUiF3ZGOuJJ2b5I8Cs2dxWCw5GUMGpT6REO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mTWa6ljlYxBLdQu5OEFLQOIB0H6Izb8S2GhhMIDXkuA65h/EuncrXML+o44i2RqwbhIx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SBLFcPBMNHwxoGVdQzS+o20r9wt6giRtkV/oFzZNduNdLADlb7I6uf59J27mv5IxBW5I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0RaHBi0qCYgtCg2lzNG4/Eq3F8HybuFTV9TOqI8AwPO5nznuHG8IWhmMyWsxLxbviYjp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Wa9lR37JcU0DxIRgJXdZULwRmF1ffuUBngl5zE5VjIRqzjExQ3X6j838RzDp5b9zoS1w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i6yEsrTHcbLTtTIs9PUcC7TxMGARK9RqAYFXMh4aDmYpaZ5lCGysVKkdPE4lpcY6jDNx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vqiKMjcCAx9hmohXTh6lFIci+OZeCUURtk1ZczIylspuotwwBX3XxzRUAgdIXxDLsUIX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5yfZKkPKHg4xMwEH6bY+yLxLY4x6M/4JY3L+kyMhrME7SYmCo8C4K2t/tbLjKf63KvHm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HGOHyxgbGNuJeWhbrqVxd32TC5e84lYdp4ntQKgFox5lHlQ/AziRDoryw/E5K8Uy0hrl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xC2QTWhvkYxuUYpOoTQ3Z/fYAsMgLqsJi6fsl7DA2lnxHOzqBpaZ8PZLHlLE1lUSmeDn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NcqJaaTXEVkWmB5N7ljwIcWceJTYa1XcNcfU/wBn3Fmcwc6ZRsmaz5lZKLibGPE7QEZq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or0GiL1CYNC9sDawcVNzuZvud3r+wb/UfubfxLhavD3MOXp5l3fC68Ec7MQ0GR3BWW0T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KAqgAp+AmlHr+1MO72UfuOaZtu3xCIKmDJbUt22+YvHNjxSZfVsB1fAhKmuY7mWW3duO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ph2w/aC+VQVeJAGbeNswjtLyhOuYtQbG5db0tR0n+tQv2KFGvA0cUuyK7ukNkhZ9bwg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K1vxO0GIpd/cPAKc4eE4hzAK7pywcB3GndDcSrt/iYrDMoSICvEDimX6EyLI0RDR5/gF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Ex5icNVcHnB+4HCRbG1v9aivJliJmY5bgJyZmZfEz6SYdkLq2FC4MxlWL9R1QhNR5LBSU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mqXts/PK0TXz5zEMl4FRtLyMFR9fMM0ZoNlsRIXXDbuWBsxrNv1Ex/S+ZQDDjmIrhOZe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uRa8uIJNUsoG+4551ALWoGt+yUdktyFrz8bTi438SGqtLRswJLMvS1HtjwRrU+5wIml8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szDZLmuXEpPw8xG80OZFnawr/eHqu0xdLa4g2vI8bqa2tuPhMGF89StMeMxXsOpS9BDO7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MfKWZ3AdNdTrEy6xCpD7g4NjAN00wyCioUoaT8MRcIQXS5fmvMc6WByfVH8Le0WjHO5Y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Xf6pQXh3Fy6ZVTtKKb2DJW5akzXiYF9vcy6fcsJO1IPsT8IPUxVWmE38sFjRM2blm53T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heJ5NRvRuZKAnRoiZ1HgOYmKnKM282fmUqxb3Ys/cdqmbgHqF+LXiA3x9pLsA8MZgY7n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FBdywZOWcZKtEDcvkqFa50fPLLM3naxmAA45lLaoWokthQXBO2Fe4jfHA2o/TXVaHU2p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WMm4cPnUuKVW/MCvDCZjt7iLE6GpQfNxW8zqM2flUp/0v+8xL7g/tDKL7R/cTUvUy0RX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2don2budGOjLKEtBDwXJNdpC2F9pfU5uGPREm25lAZljMw0jIqF7IgGtS6ICnKl2M6gc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GDU9a9zF3DQtX3cWubZvqajL1EQDiWG7xIxsZ7iYUfKc/uL7zIr8xSaC2Wkq3DqVumQp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k9KZyDxLDo8zcT0xhYeI2GRKAGOoKREtCeIU0fqXtAE8XAtLxz59Q6dAYrvHmZF8RKWe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oMogKF8y+uTfwMZcxHKmV7v3MFW5gpzuQK8TIQcHE0yF5GJIuli5b6lHtjb2yxQI+0Iw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9Rqgh2zsTuHYRep1ZiF3mS3+jiUANrqAi7G5lHuxVKm4eIwCKNRtIGAdFzCq/wBohBCi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5B/mWvzSFy4jHFsLkPkhgjV4RhRa9JiVLIocyhg2mZoUMy1JPaf6yXvT6jo4c/Ud2BW7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RAW8IcSmJDa6neWuB9yvLcKzUqXTtZSXVbzEZI1BV8O4aaXS3LlSM9eB/iUV0DPO0vpq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eNS63I92EcBvEoXFgaZS1Tmj1KPH1GTlqeurGNyzqC81jxPsQ0T+U6gDEjA2xCZPAv1H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Yl/hogsjYbFu7/aNt04fCpvcjiiDfw6cQeg53xRDyBRRiJ279MEwAptXuUeAu4AWwJiI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ySp9EGZ1f7kH5S2Rj6fwPUIlrr/TxKvC/wAzSgPEF2R7pA0QupXRAvc1XtxLnUtibjnK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tms8hGszSYhXBi+gBkYeWnkzCnv8y/D9wcWweBcsPmNtVzM+KsNkjlKDljbXE78wCZ1F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5dMa4mFiFUx7ynk/uRvvkhpsfEtKb+pQj+DOye0ukuDc0P8AMuPKUVvBEKbYuZHDBzag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3GKH7Cg+4BYe1Qfc9aPT+4mf1d7IxHDiPB5gwXRyzG5g/uVTG3gglg1zGqUu4JcknABF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MrWdJqWnNJn+7hzZcjF0pbPmUCgVvuUrVzIoTqLnGZazXpNbumOw7hOCzVRUFjaGkD7m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cDUDcUw1t23hsmRP/pmzXGpjVdSzUD2yjO0bjS3OpyMbgxuVs48zozF4DZEdZirVpP1L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l8V7htPJhrDGWXO9QMWSHYy54Jny0Sh+CeCEJTk6mKVisHbExFwxVnthE3dYPcBGUJcA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eGJYVe1ZUia1M68lEravUKBwmUMItLxL8HcTCm+oarZmHSWxOMif2JghURW998vpK84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ZcxmWLw/mFkiyuPUwnFXL68dxW13zOpH1U5riKyjFTtxUqEb34m2yaJVB0I3yPB4j9E4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9uA66Y/vAbGmDTcKGpRRDieDQbLm3Pqii64XGGdF/wBjKLyZslfmmuka4yDrWcceEMH+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2FbjzwdTI3PCO9B1GOtvLGlwZcKxM7W6WB3QfXrdAeiMANaoH3zBp4/EQKQCgcRbZpju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PWNTSwLMoNXo6lSmOKYM0Q4JkQPLMgONUhzGIFfBHdKfaYDziyV6v0ahYuWYiyABF6EO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dbBBThUbchUCaeZkop9JW2KDcfGvDmBWZmULqe7v6zAlq4jW8dDUQ4cA0eJuite68S42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oDtU/wCjMTu7rwYjRtn4xAjlXbcVIi73Pyw+1bd/44m292hr6Z+ylD3M28Cp+YJifARp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MYsgF0YUv3Et7UNVmLwz1Cbbd3f1OSEOPuCrmRUexwH7jr1IeP0TMj4Q0Qwn1FcOI3e0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QdwoC6ux8VKGdrxGquve5ZVVDn+P4+AvDUwlEw6y+AD189fHBalQ5KrZAO60it7RhhYB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jqDo8t+5VY/E7z/hgJb0O2c15qXcxc0xuIu4qhX3Kb/UQo4e2IKmcbNTMsnue4F1DswE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SweDUpe+eD4BkMXWKX+YHmHcIatHUHep+ohkYEPgfGXkhg+olVg8nUqLQHiVXVPUcGnj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D/MxIcXx+U7AH3Gh7GVxEbQwBvzBvtRdhEKcWYiFbePMPd5TPgZYSh+ovlqoEbOTgnLj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RSyCIJgnhCoDBVzUSq8zCvAuzSTswUri11bqDVo1KkQhLzaYvrPU8kaAAstgXMbAriU3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hcLs5CtxFBUFL/pBiVTTCUD9bjrcb+xQULOR7iDyF9MGU4YoAHtU7P8AERXceJmzeYUI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O+Y4AHOMHv8A5hiV0vDCrJb6I7ttpn1GDf4QGWkOZCHIs5uWLpd4hbYg7jbSAZahtn+J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T0INBVHWrdQD2wGNYYhGuDnhHeIhjSW7/tvZzNtvsfbqAX8BORlDw6gGzDNiRClrUs7h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u1xUi4CNWCrHNJAH6MH8IuVlz/mlOj4ohzcfK4TyJr76g8x4PaaMOwxeKifghrgEIXHY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dGrTGicVwLHJU8yisxuG2YWgrf6RrA1W6uWZVDjjMfsTJtzTRLmPgtxupUuo0IlYB6g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T1LHZ6gaceSW/wBIaDwhuG46U/uNdtvczFedypzY8E0JgcS01DiDyNRVk2NVNliptmYJ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ZE8ysYvuGaDNy1rtWIZDXs3c0AXKrotIvIgLRMxG/eai0D213Cy4OJcNzBQxC88/smYw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9a+oiFhGb2N9zkxXqOQt+WOVdjA3kmk5YZ2GVFVVxOQiwrqLO+CFUHMBvcKW1/1KGzvg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33suYXhywC+XEOYSiZ+VzlgXQBFENDxn8ZCHvhcCy8eY9fZl0svupfYzS1iaMrc7q5VW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JBKg/uRdOxb5mMB5jbgRqoIFYh3AMT9QwJKYr9qbTjscCGpNhT+iPl629k662q4M+FDA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hoMLNsZPQ0dsRfQHCAMbglNJQmvXmUyCXKgKf8AqUsLCWXcTlXUtZpeyYZfqNpP0kW1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R+UNbQyXTKjLxekZBF7UzHXvafbEIgODWpah2kHQsPE2q2YQ6e4ymqV9ytdLud4Q5mO+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fQy/iLjzE4OdoTKDA55vJU/Ex685up/jZCQcrqJbBcNxwfE3Kw0SiyYrUsOyK79I6uij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xxFlScN2Ye10jNlCyFnxlRVzRZYV2TlYQX+oHW6jJSYucwP5YPeIroHEoHQbPMboA3bLv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PF4HogX6gOgcGox1rh/eD4rWT3RCR9v/ABBqiaDdxZnMOo9/9JhaLy6VAUDiKyc/xQvj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iWBH3y+5VPqp/u+4kBS8ly5Yu2QGygVv9xVmtJSFy2S4L3CjGwxcbvByY5bO+GIK+iu7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nLf6gtIQcR10fBXBUyTU0frLd3U9omczIXlS1RW93Ku7I27AoYsH4mYlAzUldpmI7CoY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szNFwM51L1TONXiUCgjZqCX+rJ2CumVCBj1qFv15RqGeo0i8s3NGThwPXcagwYzxOdKJ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+oDoke5akzxbKOxkTxB4dwA5v8MaMQO0utFvzKiqEepsVf7sedrxcVgS4/aD+osSqN0/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pAc3MdJwKJuPD6jafBaWCwGsyyN0l87hXOCUshc3uf5mBjPeDzBJ/uR9sD2OYceGI1kb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BLuLow/cqKA6r88eoCWVo7POp5x4wPSX2clif7Up2QWEC4zzMojVuZAAO+ZeguQ6iJtY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QUHtmJkPuQ0ZnKPiy/Uq0OT+IhnLTK0af3JeIOBY5eodSyNA/wCzLrd9ioTXi2/HiFvi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agxsfEZfQq4PUKsYCrTBQs8HmWYMopE6IxLHOKqZ7jQIJVMnr+5KSpUWVVBXRZi6icz8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M4N1LeDNCN1GVX4lNjNKwRVSOu122PpGqqF9E1XjzL9jOTfcXKIJi53KcvPJDZf4mf1c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sVeMF3B/msS8/m5rrRCBVTUFlANsJ9fNY+y/uOBhSwUS9FdGUJQKEa2uG4a4tymVH3AY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pKjnw6goRlddRZMJrxExD1KG1IYNVnqIDMRcVhmpgK9x5YISxISwDqosPRhAtoVxjup/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2WoH4yfELSdDFvPaNRBXc2YmB7vEFrhxBf4JimNqx+Ja0VK/cVtqWJxAqV1iMuW0LsA7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KS8zd7Vmp4Yxcr3ByA5ScfB4hwY9zRExM/AOIsB5mHI525Acppmv7VmNR8Uh5anKR44X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r0VrOGLxQjyEBqeTYSW3IpTbZYxBOkX9yNj5hsbxDFvxKgVzVQpcn0RasnqVEoAI8Tdj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nHUoJZC/WTBf7YnAwlCM4Yjare45GH8pouhxBpfDMDLqPMZVeZwhGMzDYxN6DHMsd2Xe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AEb3LmofSB5jFhfw/mbsDwvEaWlx/EPERXbgsgFxu8yqDtwHcwSPw/8AuWU9O4Fto60P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vYpDUTf9pv5qLiFbL78RKZtepj4PMy4A/cq24/g1cQis87/mgxTfqf3FDERh4c1p/EPW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PqVyUKbvV/uIGFkWkbO7OSGSiZ2Ln7FTK/lgYGagnd+5ySAvGfuERDUm5sdPUwfndZg0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XrBS/EpzHBlj2twYl2f2ZapLqUXh/vN4c5l0by6Cpj8sozSjd5goXqG3tEd01jJ6hr0Y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kJ4bCw1Dn9Fb7fzKppZhhmy3smuSN9V7YK8y2QUouEF86Kg1n7pR9cRT5a5B8S+tvbt6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PuP1iiDCxYdHMVrPENf6Cp6CD9sD3wgrVORZljCowjPf39kF+QP7PqGYP3ZgTYP4i1ITN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jKalz3EJuCrGm4Xn6g2dLlmEw/HxiuEsCNVZCtZfRFwovmOTeB8xCwkqNDqoTeuRcd4Y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+YvdZH7UMXVhbuKLSjETVz4gu9N0J5gihO4/MSYb/sIlVFtiVRaFi0F/iecniArDV8Sz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QbfmpWkAjTijVvcxK8PpF5H4i9kbQbY/+0zSvpMEMrAo+P6mpP8Ab0y3LL3BgUKzXcvX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VdFOQe4uXF9ziaw/U1hJ4n+YxA7pePEOw9lRL4jrAQqy4zeEuGlpDMzrAxcMYX+E2UXx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VeNwdHY/tCeFteof6A17I5eRjcgrUJbLI9Ld5PHuOw9ZuVC7/EubsjW5WDRVQxZqoapp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39pNpLvFRci3oJgygvEsG82RFrALOIaXLNQ9Kf3zZOniH8DrYfc0EHKx9SrXK5F5gi62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EpBjGH0wlgh4jCsHbE2udQ4EdETZg5rUoLHOlg0qc+J0K6uZZZ9S2xp3LBBAehx3KNe4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yOvAaJkqOFU6F+E1gjhZK1RzBVSIdofrpAfBffw27ptV2uZlp9zliChm5bTZLKtqc9Pu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w5hKKpiAwmV8qEsFv7THj9QKPMBWo5wBTDn6zCwSoe4WUWotmvU4TN6jvysUsNGnGWG4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mCj3FjVa5iPUg4tuWLXsljDtQiiy6jwDZDa36IjV+YmAycyqUjCUj8fGCcwBV/8AYkUG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cVcstAVhhqTuQ02TqJoExb/aoiPW4W5LlShBgXbyRytXELBylAUgiy/iK0YnI+4v5viG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vzK1jD1MjeaYqOi6szMG9/5mbd5zLsT7mwoDqBRmnmLtqJedQMNsBRehMOyWAVnlOxkM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tXsLht2UWwApGYJQrjUzAW81xM+Ac4wl1sc0pPqGNQ33KmeobF2xej3OcFrh/cxYI104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rVPy1ZwrxR4ITtAXBZl4/oEC/IBM2q1y+5p9xzP1k/i/xA0W3FwbzrEVm7g3V58dShnu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8HMdZvWCUtfbmUxKPBDMWZlvclTWe5QzuQNoBYwxfAEFVdERMJLc/hGVNEGx9PHtHvvM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LkhZCcErKf0kvUOEa9owU8/4lKAriWuHjxcLijzpAlJ5pcdAXXIi3C7zMj+jK0LmchCX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S5hX7uiV0IKg2AgiyXVX4eKSiyUeSn9oWsGUakVQK0b6g3cV1OcrGTCvjiDYhmRZXqNR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+kIUNX8GVbiBpuhBqZHmaoz5nJS5gMgvuBNxyiljxIvEB7csoHCx5xU9Pwl8vtiOnTzC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BQr5mminmKJYLzMFPnXLB2HssPU/Rw9xeNVqC462Zh00prrxLTdeXfgj8KH6ItjHCdp3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oY9bgcljgQqajcb+Sv8AqUVaCpt2S78w2GmE8VAQxx+QWy9BeYI5TjG5+5Ye6L95ijVR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EF4GAuEJcS2EznKiUR2MZ7gVynHGyBRxyxUGEsku1qb2wp1Qv06lzDiW29oLqCAkG2kO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e7dq5sBXSlQVxeMCzPjS7+oeYNkqAc3Bt7ATl1c1wPLZQwMBT3KkBDIwQkwdXibTPblN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Q1KryzgsOJtrV8SlTSvxH9pUWksUlpWEdllX3GBxae5rLEXF5EIlscVMn/KLF5Pj4f8A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UvV3d+GbRiKoL+iL/wCEKGVnfibqBpEdDxuWHZ31LN8+p/JfqPUxwXWhW6AteIIS4rLW4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oYAPfEBCZLogt1iVUNMrHHKJorLnOpgHfEIXPcCCqDm2U2LB5d+oHjv5EC9MR6k0BdQy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E/mP6SfthycWP1FG1wvjxMvZQ1rJMlTab9KYE9j1XUQhBCCWRDTv1LNCdomCy713N8cm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C6qV+oTCFarm7nITiZX9QK3IigDmf9sAC5cdQsIN+GHCA6XoYop47P2SqM58RKux+USj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CNJYGXLFv1MLJMnIJxBAG3AIPt0rlzxKd0xCXeTqVOo9k6JQTln+EQIltivM5C2XXV3H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KncyQpmBHm2VUFJbJYpQQrLPzA7I8hv4Gf1MpyKCOx4gsrPEQwfuUt3gOZ+ZW38kaOGa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+PHOkX9JkfAJRIeEUtUtiDFnUwZFusy0uEsNqNRFz0ErniueIFeFSxmko0bswkAYmZV4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cJSqyUhomfIo7iDV5G/EAzOeoQxQ9Tg1nLDZb7x3KudWAxaxqOj1Ls4/ii4gRnuBWqaO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McRLzK5hyfxMaGIHb2ucD8RaDtwwgVe4n+gjTCqeoHZ7hMRmRoamq4RmLMAOFS+yIvVx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lwp2ahCVjrOyHb1CfEbRav0IwyIR7pe4K4auEL0kcxe0C0r5KZTejsnuXn2bMpu/Klnd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awFHF55MzViXpROL3Igwe/lQDH5lv4mHiGo91AyJSkArJAMCTn8jHFnsqfoE0+T/ABLs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7mibS98S51uYLmSvg/1qEwpwuE1MeC39wVYAaqBpK4S9IUq5aID4T49Y/EVTQJhcfLEH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WAFRuFH/AJjWFz5mFM8OZk+zjd+4rwm/+0XmwNuAn98Qn/QZchHPKWQuXqvGZRR9cSiC6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ESgM9y0ryhY6l7TRMK8BfcBznr3xAsuR95iqM441B8diCKXepY/4sLSkhVqr10IEVuWT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uv8A9n73yePljiNGB03jC0RvhKXoxa/mKzLw7YlKuxLCF5SveZg8cnczZcywqGNahele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WfcTyE93EmGGOLl7yPh3EDfGJa2037hyeZ+p/qeY2dIfMzwqEBY7xApf8Snlhbz+0oA5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5iyTqLnAQyvNRdRyvNnE69AvE4ZZhLsVx+4bEKHZybfcFrAy1fEULbVFeUA/cpU6FS8F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fJDQCAP4E89II8k16NRbThztj4yJhbBeTD6iXPuJmlxDXA7YDFtgaQD5mit5D4vZin/r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wGseIWnprD/MsNNsYHsnBmKRKC2mN4ULxhCOm5v7HwiE7scxp4mHf5lKRqbDTlJV1cck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fMycTWYBfHMYBvHqIOfgY7dAllvSUckP0M0SlZjHyiHEbiUdsVaj/eYOG4ED3d+Rn1NA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iu8xL3FbjhlaXY4nong5juCVLJD7dznlCpaysepseowPS+oqAwvnZ6geTMGjLe2Bsc8s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mG4lIIciljyNsfC7nn13HftW/wDbiNaBy4gToORWsQFkBAEOdk6njBBvsseB3O9YNfVo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piXHUpXWl2dwsypYrX/yYxiK1x1G3LijEOPWZBoNdxbl54iCA4gEUi8mtseX+4nv1f1N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aLwqUONTsQ/0+Alyv+WKDDw2/RCkJqq3UnXxCNVZkEc5/pUQUj5vzHmWsYCcC467wdRn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LpXiol6czwRsKgm7BEnEYdW8RWy+oSLFw2aCZi/sQ3hf5jMaHsSoZ7FJZXjl2T1BjEV1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8Q3ozYB9SwLGfJDWMzlTPReZ/ajU5ImUpiNWlUy67JaPwemWGW0SpvqY5z3DKB/mZIg8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685TCHDOGPZmaOY5gh05qJ6s6iKWHJIWah1cQslRB29kyPM5GDyampYRiIcTUo8I8D6h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beI1bxMuIt1uWZHmC1brBUaVVMFWGF9FDKxjJtLVngm0dLJ5JsnK64zUuxSg4gKwvEs4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TaLhuoOyMpR+6eQiUFxppxE0eSVAyAv6nKu25YBsEoGrawYN+IMtRKdEyjCOVZuA4J+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VSsWv3HPyEpBgCX1cpWjym2ryRlsHJK/MudQcPMLXYP6h1Mm7pTylkzsRbBafMXo34mj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UIwjbuNjWcmSAYJqCAES9KY3dMS07nAN21GC9x+gTX/vUrCNop9pltHo/GWu4uxexU5h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M3hPu6wtXMaQE5hHhy6fcPsPHCfw/t/EMpPVku76nB9TLK/iwJZ0+kcmY1Cvt4S2+zZg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jTVeyCdPL0Q1qQoOpaEpobYkbXB0QybzAC0CBWra5lFXeeu422LzKrgqVVBbr3BK3z7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hgLIVz2dVfpOA/ew216EIZT/AK6iOIjhwbB4/wC4Vs8YnfOOO4maZ8svJEg5XxHRrKaz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HnMIQPIuFAtK8RG8XxOVZhMsaYW5Nj/aE2r7gnFTHuBbV4iaIKpQeYYR34lti/KDO9NN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/wB0uXR/ifq/3iOsaGpTM0srTtQRXYWryzsU7KWbkvmhKnBcpcwAUrXDyf0EZIwvaaRD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Vg9+3uPQutxQrEsnVn24gAumUNrdtX2ynvL9Ex/2czJdK/qXiwqlgcpUcg2c4rqDkMzb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ocss2zoIiUJjePKVJfGzvqX+0xkcsRKqjS3Uy1GpUTG3GIHaP92ItuVeXbHWVIytuL1H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ZB0/ZGmbRi8Il0A8PZzM8dguINav8gYSVVv9IkHPDxH/AKHLHjLRJ81Sq3L2r7MOkQrN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eeUCxDuyl1WO2BQpuov+8y1pobIgLMMxgzpPHmfqBQ3VeDENTa9E0N/ahdO9mpmuCKYE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/wB8BEQtGYyHpMNgd5YvLgiIWGU5hY2PctRyyM8Qo1tWHUxocdeZjXQ/JgOeCXMdpQWX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VxU26W89SrYuFkb1maq6Crlh7o2QFN9+v6Jadt8PXUd4V1BVq1jeoVPhftgm1TiLEUaW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QjWp+CftfyiuORDMqzdO59BI8yiJrBz7YyWTXDxKwMH7hFZzFXp1MBKtezmKg1YZ42eW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/E/nlbRt/mKqworEZGqOOYt44pKUgOWL0Qk24zMTP5Pb5in4F6hXDEdwRhZLUbuLD7Jc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3mUKLuG/8RCbblUAz7gouqh4Jw0lzOjio77G9TMlM4lbcpbHolke13cOdfuXr2GxHm3w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sn/CWaco6zLwm7Bv4mbYI4DBceVXfmb2zBxOYsOsOSorUu4FINdyxhpBOZml/qYG0bJi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7Yhjc0viPXFks/Oo7dzD7v4miNX4jeGEC24hS2xiKN+kRYQ9M0hHPvtiKfrTI2izoM+Y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jMtbXcpy3vmXsExzHDzHXFM2vKUomgbg4V9QfG9RVC4I7JjR5fjP3fEqWHBcK7gm+mZX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9GIkRwHU1VSccRKL7hXKN3qclZ4ImMOYSinmXb2dRRjjyINMGUwv6JSEKGJkPASweRBx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gCK9ncSlMavMpa2eYmIaRzJmJd1FqcS/cxtywVPEIK39RLzBH1AtuaTXAGvqMZrzCCn6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VWm1eYEBzMKeZ7HcpiCY7/ty7byLt6nioTd4omM2jtxqXZyyxAiKyWHpJz9fwRauaDiM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wv8A8QqiTbXEdLmGbsnFz9MmQStj5/mJBnMx+cw9UAmT8welQhwQKgz8nL/p6Yy1VJDd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8kFHQ7I6navohsZeWfQpDfnJ/wAS1M54mgo9rUM4DNqunZOIF+YGOJeeA9z/ACyc3nFs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ouH5mgr82RYbFN6ht+ybQ3P2i3mamuJ5ZI61J/8ANgVthhjk+B96FIIerxMGK8MW3PAM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cmooGIGJlrhBjQYzA4D6qOF3lr5oIrMscMEW1VTESIWh/wCiYa15ZWj45lV66T6LlALB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zDwyij+CWSL/AGf4n8rERE4PEoqjolyKaUdwzJO4A/wwiEt39iZ2FUdvkrouXvhMcNE3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C+KoHddxLHOhaiKP5iRjAYWZN1/RLLzji4LT+p9i/myr0j9ypNX+rLBq7f0RMg8nN/j4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WEsLfvix43L0YQIY4qVanwOYTYK8vESD6Fpkfx5lrXuUnjXwTSEyXqDLdvwEcFMGNPwl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JchcoW8y5ACalBbNOoCNj9Isfj/MWHuaPk/iZ96dj/aFJiYAV5RKuDLQWia17LdwGSEX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VVLbz1EFChUpJzb8QcpvlDFXP2KJYoN7JaAnlcrf2pYr+mW6xfOIBiw1cqfb9svLkfqe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CrmBu4WdocVMgAB2MRjJgiabvbMAUv8A1l574PfBO2yCGvtMgGeJXdIGKgmdlddSnHJX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2TpDyat7g0DTWZqR0eTxFNuIlLaxP/jgiyY9OLX9xrrbxK3EeLp/nCPiH7Sm2rDuOAP1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CtieEtWjYZo3EUFqs8TgKwgOT1KB6Iy1nTyiyrfMHsqn7E0ubo/MwVFMARlvOO1qt9zW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VKxDCwc4G4VeP8k1QeiTSL7UvU3sr9TIEDWiFrXcrtqVdNH8y18EOMzPjZNeJHkzxxGL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oxT86oP1NoPdszAXwIXip7qEERPLA8PpBTcuJ55/CXLDVQ/dzmJteEuWheScUPUBau5i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ae1mVUwbllYB2TDXcJTk7gK2oHYHU2a6hRyRZauqgBM2mFPcPbx4kFjTAAgaHZLubcLb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UezSuobg+5qvBifxEoFG1x7lWtJia+WMHE2zi6IBTWUdQYs9k2+4awyTKC/qOA9sS503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vO4D1v5TS/oRKxI1DaDRw+Glcolxsjrz0/ctpdZlW4zFXbUwGBl6tOfcMIwDgcSrL5cz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x9HmItAV/MBzNszLKTpmd2igMA4qFMawEX4yVgamO9jdzYtcyhXMfGPqV7pVHCPseY7q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VQJSBMThIa2hyO4FAsTEy0htijzOwICgJbFQ/QuLKUxdxWXZdryz3Hwg2zNl7SX1MCdD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aByrtmAdQEusH6jcYGrzDFl2hqF1RrcxBMm9fwRpBeZrcyrGm2orNZYrZuHVSqsfuHdx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J+46wdDHE78HMtmdbyQ/wCqnLzrNkbAKxOY2cfk8/JhD9o8MZDm0bqV5npJOyYwcFdf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jEW+j5ZnyamYHF3MPBYPx7mk2JeUNxN1zEWlaimBxwLUGn+bO4FVUz3/AHED+E4+lUUJ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k8Fx/ilnO4kp/BBaXXTiYQ/NMQ983cyq55GtEqGgOp7tLp8S7NQDoJvivUIfjSowYlLD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6hgiK7/DG9LQikF2r61A8ewvib6pDbMJpydTAUrqUdMYGrcxiyZh7O5/9QBXmOWoS/Lp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Bvb9RV7wWLD+IPDHEeV+mKMrJ9sJDCj6xHvon94eSH5+hG/9xLJdtwiCTv8AzGcg85Uy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2rdLzLV3l9yprcGHhW4OpdMBaz+xfqYUf7EN7f08y44ZD9scCAco4PuJmg7Woifrg9dx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5wIeLa8ktEPiDUkHP8Aww449S49Bv6mDXgNShwDFSiHL4lCzr5mSLu+RAsnAfwwGjM9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lfcJnOpllVitS6yjx9/3zRFTG0w7xDxPKY0VhBiz1BCLUziJcApL9Qa9DlKDOBB4BXG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zNkfUyDyENQIunRv8Sq8DraX1PmygOB1UStPaoatmtljOplYZiBaa9S1oYr7TuAomEcw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nXZDtA6xNAC7vEoHIoqzjnc3dE/yECLNnIsCqOphAHdxP+xswcm6KY0PbJfCCEbw9QFT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HcCQFQLQVOCYY01eOIuW+IgDqPxO0hSjznbKk3LHKAZPd3B7Ky6G59mRFRbo9sVxDT0I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tWhCyK33KtuJwIfYl4dS7o8xGb0pGATuDMte1Q1e7R2aMpV1Vi6mah/DHf4pN0VqAyrM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sDjUWQjZxucjC5qFZ5nhgKCZURwhK2uSUCr4xOBdeJt/mIkYUsgVqAMDLv4ALTrG9zfv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77JwonBXojiNMTqTnl8WjiVZyRgWQtl1MfbUNgNw8DDG5objZOyXM6HU2S0tmLXLiPC3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hhYwVCn4hHueYhQ4yz9ccLo5Eg1xcO3uUuGX2ylSs/4lAm2iXySqtQhsvYYKoeKUqKTJ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vXmbRSVQpfuCJVLFcFttEtwiboCRpVvMzO2AGmz4HQ9zU5U0SvBLrCIdT+Itduqn+tS8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/LKA2RiObHnEMBS9eCLa3NVv3B8wiFrk8S5lC0MhhPMaF0UniPsi12zmqPvxjduz+YSs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OiAB5PMEKSyjepaluaYo5MdQsCZuckV3DpHy9xIk2UcZg+tkKAU/kicDOAkrW4N0pml+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d3+rRBa85zGz8kUEMRcFZdtpmP8Aph5IVMVzGHbKD9hhfbaYb8LNPuXniH6lxStpdQBM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QEf48Bk5P5nHJaY7mUcxdtMGo2d14n9iiTTjxKOVFvplJR8UV1A/EWqz0wHH00zr/tT1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ZoQY8zVMmHyiZxx2iQC275jHFy12JXET8PxAGseLhCbfxHf0L3DjGuICtMPGUweqlVnM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vO5Vo+qN1Z9OfcYHqMBww5y4xRA6EJQdRCLD95jmzuhUdJ4TWpAWOOxxUTgHOYsUZszM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pZeX0xXVLOEycwjIGtDG678zPY8S03YjRCucOLuNODslZaZ4EHkR9Y5l48Q+ZD9R2aa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4AutDEBWPaG6cVA8Nd9RFSLOSLafZIFaIs2sHiKZVcEzi2XrGyhXGzctX2i5rkeEXdlz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27cf1FLgrzJE9QKmOH9n5he3coIxfgFL4ZrSxgzNrwWeswxQ29P7woBZdQ7oKxDzcdPr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0Px/YvMJ5O0sclU3e59Y7hYhcYtY7cwx4T/vuUDKfCRRX59r9xZySgy6HuAqadMFmmiP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6jVHab+CE1nhLeGaZhlnUdVo+DzMpFEQymYjsim2acSzWP7rMzwwq1FyPUEWFjE64HBi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I5K1i0uIFBnQS5rVA78wGy+6IhI7GBKTcujgl1bBdkR6Vj3CozMxqAR1PtlXYuAIDHbL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4i+Bb4zDwCYrb2OpsLdi2BuoiUwF/mAosufUQUzwyz/rcTOtd81UctAK4pYeT6HgI0cb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00blIQs3VP5iKOXamsL4V17YGWTGKlVQWkAK6Utm8MBNW1cvPC8sKRD+CHBAF/HAlRhW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xNIDYcS8TX/2IYE4Hmv5ns6Xm5s1Wy48ywKTIYZlW20bZrCvEVrJxBDqxslCjw6lcyHa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+DuVCk11RNDGBQYItC9JpprUKPpAhvGUfuUx5QZ/Mw2axiLrxG6M3nE888RqHL4i6IVa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iVcBEdtrSUB2nFheJVrAYjtOCzKwRCqLq4N23CC+ZTtatEMoj2UQcL0ILqG7vJFvh+IR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MzgeAS7ivNFpVsa6MwvZPxdQyDzxPInSpgo4zuFxR5IMxV7xcu/8bHGXREx1OLinojlt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63MitoV3LHCoOrMShwWRgJ7WyBk5RPEqWY0xZ4g6YfEcKermCzcVqzC7wri4HkgTvlBQ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B1Dv3GqwS9M/mGVq8EoWRuOA1XuWUghq3MVdXDqi5xH4NS7M+JfH7mfWvXw8TALCwzJ6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tZO4koe4YMplNUI5DtcsuI2VL9R2u1eZboxfMThyS6hxHsVDvHVQcu+ocX6fzDYX/wB0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q9Me36iVY0fuAW+Zm3l8Qocx8CuCF0TaNAjAMpt289+4zUgieKF0Alzj74PcwR48fgI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eB3LvAPu/geR3Bm41MkJgcynEJAXzQYqZyAv9kGVfmaVpCjTJhgZsCh/ebwwZutTE0us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JyT6lDv6R3y3UEHaO2LE0jNaXYM3E8DUsV2vLcoGQjp9IH+WNoVcOPQjOWPjvYOUVwIO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dlO2UN/dKuBXxaobL6fXUJuuP8oYSvuGkhOSyKaHYmjK+2A7MwypZ0aiYbxuWYFsmydX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mGZ7ZfFqeZxOgILucU/Uu9utkAXL+ERB3d4ZZS2h1CqHJDDzCH9iVhcsWomsiNBwTfcG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TVFhjUQ2Yrb3BldWNackzT2pzLCyCoFarh+96mr/ABADKuo5KZc+YcDFDAr8Rom1ydRQ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ptuAg38ktGaj3ySV0fpPuM0TSDBUolo+0MchjRAduguBAhzmIY5gV8D5xsTa7JYYwqMX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zZ4bU7nF/Qi823MvpvGkdMNORg2t7ZTj1MDcBr+MShilnNzAyJ2ynKVMTmCTwuo1nmye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at06mcARraFnJxBajGR59QbLhD4YxpzXqXbhzLyQoO5YvH4D0Rrcj/H6iunCJTnmKDSA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EbWbJm/eI+2VjMGGuLdMAVK7zBDwa2FslaLmtxgMpX3iXALCgtI9zf1r3Agth4iiXt0Q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EdFY13LHwF1NE7UOo/a8BOBLxbVeNzNL7LiWXtN+fYlKmThCM9CoeY2G5qbJWHbG3Y/E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EUrbZx1ErNF+MxwgtUywveMhifgilmYVTrFEyRKdsEcAa3dQFlJEcJR3AhyYYjVwoahf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Sl2TPTyrxN66ZviJYqo4ioW9BBIxD8SvgP34hs6KUPqCAJ5B2vMdXTO8yg0N++OSfQC3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cOHop8TkLNymtsmBamc6gC6UXEARrpCBdVDUXHaIDBc3MvNLCzBiFbWESa9m5gAKjRTI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JzU/M4MNmEKVQXR2w6VJsS/aHQ4qwW6AmDI/4jcUUljIj5is25jiORGwFUPEw8DucXcH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A4HXmKdYq5WEKGP3ItIlnuX5TKfbLtJ4HwDpByMDDQgbyIQaPyiLu1NkSsUOIzR+Ca/7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ttcRWUrxxARtn4B61MRFuOjKWAJQoF4JaxRcXJVcoNEpxHbnxUd6PqG1sVK8l8wNnNy3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HMreMzgpdT6MbpWIXTnuPKMhZcOtQ5hEXvUsFvEqyudSjeZ/8GA6/DP/AI8vttl+NPv+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/ECqOOpre0C8K8QReWXyDXcBG++IZqwoLdy/aynkeZWRxU0uDP6mHzh3Mt7w3NiXPFxw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qsrzMVuVp0xVrrxFYGYMLZVyyu0CiKqfcaoA9GPL/BSzhvpP1iCwU+G0QSYuB8N7qUy+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MxsSoK4Lmbv9TGTSXBu/UwhxdaguAOpRtQWy82mnOJkXb64ntBMDY44Zdx30v3BCtOpg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pN0F68QDRc3RgK4isL3Fd9soJcIbmeMC6TBbKjl4f/GU1f8AvHUXlzFjFkxvAjxNu9Bm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KP6DMPt+j4cKSnv4j8uvJE+xL0/zFJsGW/1xFdOZUyUXYzyX1ETcFL75gVebmIBNWBLe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DDEo4fiHmVQt9IC1Lldu5ywazM8CXFQKHb3K4GZfxShWtGzc3VnjHNQ0EEGzRHWaxqH0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PzL9SjiZJ2QfRv4OXaeqh9B90G1bQVBbBlONRPAPuZc1WYLyswCmr8oZBWkZtyeCFmod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WaJV56go9MRU26FRy83MvJAd1mC51f7Tn4VN8QmJvDN4IyOkCDP6FhqMZ8c5IwEU45lL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nU8SvZE8Fw6F9lx4LiaG2Gl6C4gA9DqU3dXPdY0XBs7g9R6Sl2A6G2BgrjdtRb+1GYzd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XY1/wAkEdfA1BzZBjNe2XBSaKIGELl/iTDkjfqPk0ZE2G8HLKtcGosloLnDBkb1L3kH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Bt9VHUV1TLzV9YgxPTUfq5tzACcyXK7b65jiAia05hOHl7g83gvEDV55d8zYJ5r/ABOa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Gc2xkC3S7gAotLbdTkro0aMbEKO4sPIS6NDfnEs629UsPmXXZ/eKOfpPd5hKo/EpZ4Oc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PrB5qpxiCGxXzLEwHKYhVhTW4LQLbfcolnYL/UslUxhiuXgxBpp3U2LPiHLSjmZPNEjz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pEJyNVOd34hiwYUF3VcTPKql5YYvYwOSRCgl5ceR3HQBk04gciqdHEpT4fcS12PIjDbv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YrG4aBaXTHvN6lLIwo3zAq49zMci8xaTaJZf7Es0C2rSXSmYp3UHcCgAOCVo11OalrU/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E6ysyhi3uYJtb/cJnuJTYlsAX6iShdMzIKywGqjlZuCVTfEA5NCOPNlooqIAtcUyVTC8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jHEtS2jiW5G5q2k4uEYrtAuBoM4RD/nm93ah861UVdW7uoJp9wRH451KbgmGZioly/me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vMxzI5LajgDKRCgzLy/lCKcMzIDfEphSiiLjWU42uMcnmZVsxiJt3cttWBypnG4MDlBw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XUolFGbLmEjdYq5kho4hscbl16uZfUdfWZ143ClbgdIp5jvkIpiBEftG61o4jiMq7X8E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keIm6YasmFW29RNvXvmVvonGb9xfipdGc3Bs47j4jnzMMOGfopW7rCUvjN3B0d5i2LU4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MF16lW5Z0wOADkgF89QC3RGw7K4lrTK59Fgc/B8gHwUQUStC5B1CN7VYojoNls/9JYDr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LtvE6P5jvECMequo2LxKzhqUNs8zNoQOEu8MFpRfjmZkMo8JkHOpmNAMuuvROBp4jq1a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YeGpnx29wyyu/wCQynvBBa2jxpLEylGBeCdKA4VBWCw25iQVaYWhAy4MoZ4zp9yln/h8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iLGG5ei/1NGKgsVemTOTPNlhsKtRusXgye74hWWqGWMzo8dS9ZlOyfilRhjUqWRt0uAZ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zKh51UQlZfWYVBWg8TQ6jJKPgIDFFfAGfUFmUqjl9Re+DLr2GWzbXB9PMFdVYV2jYpy4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y693zG3YEvQs8uPqVGErzyygp/Mxp4zGtI8guXSJNYl4uBbCjbcFnqXxM7JX9RLzu8Q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4rCG/B2wAbW/xO4tUlarlZhNtmAUQFFmWQVqGzaqPVjzMOZZY3KC/aDhY9QKiq/EFHUa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llTzGyeSdTD1TXcIANuBLnA5JXgyuWpZfp4LO44t5hhjittnEWydED6jp+gi5poZmBDG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3i+oUlhSG/MC7+0ThQfsiKLCcIh/0gSo8+Jlmj6QtqXiBJGeRPxBQdV0zInKMdaFFVNc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ktwJ3PKM5IjiUbwiuYXgoOCYyXhmVhBtbLtOe6htEKGtXcuL1nUIkwdx5mxUNrsW2j/7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+9kBAedRW8WxiWhABS0xGDS0mGK6rcQhJbmBY6VuOrwHDLZOXgnLFbb1KDZhdrc2FcPU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XVzlOeUqqz4RupB3UeIN81C9iDWLmEKMCcqxqAS3TUxhNk2DrjiBcapf6RgRy2YjIFkr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Biu5e2EGyU00MfUqkeCz3DJaj5rEzpa7RNRVjuHdwpuWrv56TePtuXoWVhe5qEXDMaTh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Sub9Q7BxKdm5+girGAubpdznxKoXdmZaGEEczy3FjgMu+oa3DrN19Sg7YbmRS8UeImhV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maxGGQkB0Wlk2hee4awkI5yvLqUVZmYCLhkq7RQhzDbuXywmqQbr9IiLWdVB+A3cx5GYF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KzMAYEHGFm9QKxbOQeUArsO5SrV5uVcRc3MN2dzTKlDXG7ione/URaqnMarX1HZXcV2N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CAWjicCx5mZa2vEUfllGzGrE1AYIuIBbKniXNQNuE7L24l2U8EEraylgXTCRvsDAVzw3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WokOJN+EsX/MrbripdLDjiLVaPJOUdH1KGFhiM1TxPwR9LwxksWuQwWH+lz0Sn8Riz7v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cnc5t6m176lqJYCxFALM68wuP3G2RXxMmNnZG2SeZmWEvtUwGTduKziNvBbUqsc+JXi7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KutDiIxRVSimtxtmkZxuUm7guOdN9Xf4SqTUMzD5NPgJb8dy5uFM6yTBGf605VF3b/iA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m0dEz6Rx5zA8wyVFW7Yc3z5To3qEQr2g85lGEbU4GpQedzjD5iFVuVw7ZZrXUwVfzDcz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ANEQLhPSAr40zAggSjv8wPf2wPXwfEFk2ILMpqZa+TuuOZQsxcnfmLk/mBNBvGU4eej9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qiO1A6IG9bDmIyWsBLzMCwe4htbg2mzXUyNVBbAGxucIlQDA/mWZKXNy6KsPgiI5vLtg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jMY6mXXPxjjEWMw8TM2wabZYDR1OYiMcsqo5maqG5yZIixgqt7N/9ZSSeja+5jPLtuMb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JSNA6nRceCO+HwRHirNkbeoXLJeJQ0f2E1ygRuLFGLMwh5Ill6Mor38z8QRjZzCq3EtQ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hT6Y/wC43p3xANZ+Y22eWWyR1X+ka4/pKT+8ibjTdxrkhg9xeT2EEbAdTkPRBcmRiVf0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p2yjwuEcrq/DBNIvs8yySznxBNo0xRN+DornzDXw8SiSJ/TjZLOD6wTPs7rb9xCVblAq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dHhmYfIU/iWEHeIsS0dkd0V3uDSlVzH5mNktjVVtg4aXvqEo0CcwepYYd8xtQVwYqaLb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WDdYuCtQdAzEJLWJMTQ8zAInvceEpvFSzIL5grBYo0odXHoy+UN2FMwoArFJxNAgIP0N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wEa3/IRpAp3NSEMEQX9UsKrUOQHKHUYuSKqVC/eZAZGhuGCzfRKXOMajp0EU5C8dwF2X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ma6mC3hiZGgwpqUgKpa9/UWK36lgq9Tvg1cxke8LwjvmqN1K2gnI1N5IvMHFNTNKwqY8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BcEIIQpZrxKMmazcXLkOsTuLpHi5XREUmO7nOSF4g0GF11AhRXe5QK9oFrAz1K2bc8Sg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4zbD2znZnis+ZnlfXcAaz5VuNor+4hS+L4hBVLR4j8zLMXFfIWsu1NCWljDEwLV2Q1G/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s8yFlcOFL9S/A8mcAD1DFCgRQIUBMbIY4seojdLO5rxCW8jGYFZ5cxi29uY3Yf3xAK1C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4S3EbkjuKGtLRHVWxXi78y1UtF6i8TO6YAaqWIP1CrKJuxUXb9QFwh3DFAyWIVm4s6nG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TkXmNXFECVz9yx5SxmB5mxR3jUXBDBsLUBz+oWHUKBnEDhWGIuoMr3BUaZ2h8R3Q2vMU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8z9ZM06o+CNd/wCyW4E7MpyjO5sXHIDPlMp/NKNIzhQviWcPvqUn5AlrNTOL06grgTPK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hfxLNqQDEZ7sF2aYnBmzufYfMo8GN7rUzJrlMIvYsv0Etz+oDwERELfLA38N8AgTL5qo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Rj7UtbwRYmKUnwgK+9EaknnJX5NxwMsW3icjVsFZNeYfnRXMiIQLXFFi6K0eYuX7mgmW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K7c8eJg7b5hu3HgyQQ+h+r1Ly41OXtm8bJY8SqSi05hAlZfyr4SH8Fly5aTkb+MQ7S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mCuyooYWmLu44k/zMtG+WULsmBQ+pTbdUAFp4g1T+5+AQIilV5h6IDat4JcJXCFgseAm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dxR7kZ2LlmqDDybI98mprQuGpyHPghaflH0uN4D7j4K2vh7UkuLQqcXr6XqOGZ0AHuKP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8S0odAqYM0+o/aitZslaeepYqmW56AbxCXy7iRbGTCQ4lR6SxshZsnqEwFJtP3Nq3f5i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WstcwJTmI/uw3uVxFhnBV1RSqG77hVY4WErqZOZWRRcLFVV4bhBQche5wXp5hSpiQBjl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PMSQUnlCIhzKR4xOBFXy+FRTWWQ5XDR8Cuuan7iumddOy5aZ37iX2sOB/cgZgdzNQHVJ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ohY5G4rC2/JHABbxHYpii4SUS3e4KcF46qGEBGDzEBdzUFe5ZyCAbKcnMwU3d8Qabxi7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FSEd7gNig/hlLqvqBVjl4JquFZgOSHktS9dBZMIQc/2Im4GdTzRi0TxEdRf9FdTdUCs1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ZssVfcVPvVai20XiKlWozDFVyzQYBu4ijihVMrd60wzLIt0xLyAYrU5KIxiUFMLS64lt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hL1QOvEdxDL8QK5OasidsPOpezyRAiVWydyiCAQP3mOCtVbFCoOeLmZtzzKrNu/UsSrh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+CNFoUyXoBM6L8ReFmljcikxbcZVW46k2sy07VD5Q6uYqFjzOYVx1B4TEMybPcLKb4mk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dY/MumBb/MbhmnOY1YYPWYizf4lG3h4hHw9TQVIBobTucAXxcKhAt5ha2zdGvslAVX4g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JnxGbID3Mwtc3OJlLqRRS7OiXA+kqnOOpnkW0s6y9icyxs8yq48bhmg88sArFvExij1L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YT/EN7mn8xuZpE5hrEXEzLTW4erMN1BxCLI9RHgqZPEuiwoZpYxE68YBwqckKI5Mwo20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A1rcSUTjiUdsTFizpzcVCbWBv9VKiBnfhlbffMbJiuIlzWe5hc/ah1TTNtLZYqdTn4F+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v5jcmB2gl1lJTZSQlzGKPauDe1uiDFNfUCAGfzhELR9zTF3M6PmA5GeSVgng1mWG7eF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hWX5lDBUAugFrPw4l/hFb+pf4IvCPFRmIJr8Q6QKicSWn4iCvlEVmeguKMGXmMNIFKJc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GX2J2jD6lP8ApOMwL7IU0/coVWvDmYqza4RMNRiDvULK/wA8ymeE6ZQ6r+omyoczTLMw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koeFuWBKwTWoHwBywqdEFk0hKl1WOAguKyS1Uz+ktlR58RLtyiyQAadJNAVRfJxL+B8S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B293Ex+4jbA8QyezABig88zvIhwmUrSVADVSkF8D4gARP99zGp8cxmY4Z7qAPdZvqVhW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mcTD2HZCoojDqDC3LwP7xtjDncaNh4tHxM98ylMyCxFyin+CHzMiHCQfgpefM50O9rz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kGHZAFbGMdxbrO1suq/5RNTOXLjz8EiSvjHRAjVr7iC0Y9fEyj507+bCGfw8ymnqFz/D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0gMiZ+ps4B1zG3Tm+WGxmVs4WpVZPHm5hUvcD+MRXR6B7QIID/QjXuVXwIMGpghmsNze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fwsYZjvekLPK1pNRH8vxN/NDUMrxUoo1TKRpjXO53JySmhZ5IsKlPUHg4eZ4PuJY5gTA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mfTN3FYRlh3Df8Cqiws+k4YXBLJwdQgZyVQblQ1USM34NIBWLwtQEDLlc4xfy9zVgCQb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BoQ4YCcDhzGhB42yoUN9QFDLliCurrb4IaR2HTxHId5iy+5Zhj7hjFTpGor89y9lEWlP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ArfiUAXzvFRW6t5gygPHMqKL8o0WvPYhpkxhuYPAtExO/uGK7UFgsEcX1Auuz9TnRdh6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7RApb2kF6d6QG5wPUCsZEAVZMwBL9Gon1wwMTJQAy1xcXAMg+4KcKOyOnBxNCz8Sxqi8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4arvxHUwhwhDcUuJaf7cAxUvLGZmukPzhj6QN7IZFB4xmBlrESDrGyWeb7mScjxAmhPM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JoMychKV8ELbo7EyWu42ku6lGWWk5Sa51KR5wEY+HiHIlggfcNVR3LuW+YkNMdCZebmV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3zFeSIZXUrYuOJclFepQAdiaLAhOBDP1LO89psW9JtNUJN5PidiplLFhR5mVHXMowLjg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xhnU1MhkuBVuojliHZxqIbMR2GYcy/zxNHmAKlXxKGzPMHJKOlhuXPukmzMV9Q/yywKw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ofqc62gUZKDV7gUFP8SwWcbojssrmBZ5mXhqFs+pZvgmmNxpzmfcL9wNviDLqLgkEfsS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rMf9pt0traIyzmOY/AglpiYrGBbw6ZY++SXF38hbiDzAjgnA127leCUFEtLZcf6ARib9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qVWNMMuTU3C1GEgArUpbK8zYZNQ/bzC9lYpigiX+I/klWMf2pY+p+Ygth3NEwKm0IFwK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QvgdCGorD8QBY+AyM0TKaMx+cIAA/mDVidLiGAftjS51EtmcQUyQBW/UvEVabiySy3Tz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0h/zIRbj8MmCgjFUbxpj4kfOJeAld9sajcECMNc2ph1M9sA1xDG0TTgdygOmKUzr4tvz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pPX0KJhT1NWEXMekp8DTsKZb+0WunE16kfCMYl4m+EotLFJXiEX8JGJKgSp0QmO/gvMU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5iZXmFGAN+EF3ZjuIAwqZJlOewRAkKcCKdlSyDhxLKl9sYSt9zMq1Br3RP1fMTIkc+AI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S8wLBx/zAUaO2B9E83xcJ7RWoPmL3K/eB0i6l2IySkKUiDV5QU2eH+ZZoPUqCneeYl2m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cR5mH3GWuTETgwZ4GoSC89xjzXqZYnNf5nFjMLuYPDcvX3WKi/R3APXC5uA83BelorbF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PSNgiUURtnPiIx0YlbFeYvBNR1RuXA+lLWWGZgeTC84NncLoAWxxMMNgy/evPUEwTa7Z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OEKsGeky6mJKKsLxHxO0oaObm27bh8YMEq4DyQjpat5fxEFRrvRgdVol+B1JUstaekPR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BbRvm51aqLaaaXHB0NxW4jxBoMUcepuSxpEM1Da4rTwxUV0QgdCHctfI/crEt+8q4Fea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TPcNtywU4zAbWOcsQx+lHY0sLzA0fmDWz4lAFOKSeZy9RCzQdwcWdVF+Q/uavMWlDcYD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KUtiVUd85hrLHiFznmbX7CfyaRsI1OtckcyqCEFRkyKlW6YInOCwGYOLnMS2F5bJ5FAc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mLlqCB1LXmUXgsheHqUnJ7QE2lDiBW1xwBo5mWM9sCjfiWa4Ro4qoa4XiIoM3qWs4Hcw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NPU3bGcuoWS1/hHWeoK7+47zUGsLym6M3CCCm+8+ohKXP9Bn+kxtCbWjxHu9QPEZ/tHc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yblNuM9S9OCAqPe4qFDXcx9QE5WjEum6u5QTx11AJtzKHmFB54gPJGjVrcVFxAFJWMHu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zKcVoijMINQZiRIIHcuzFFXiHMF2vZFaD2TapjSfxfDJXKthUo5Z9kby4MumaiwPwbIl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EJmrmUK2Qm69ioxe+YotZt1C9S18ZoQvBkZVYu6hsgnIroiSBIBNvubxsYFCBHAOZUBD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xvMxNKPiU1slgGpWyXTmCLM5pcEwHCpcDh/cR2upyn8INIYEgf6fuBc4m9yq/1c8VEU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7bpGBzlsBuVdLokMrfJ2x+C5iYiUTF9tSxXMAYBo4yz0+bgX2+sToYYrKtOKlDNpwRNu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PFAYKAmXVTaQlwDod8zIoa4H4moV8LnUrdO48vRoi19CZOWMzQ2WMgb8kuXGXcDM7V9p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x+KlSoED+gfBQ+Bi4su9TS6JVCETEOkz+sAdmLOtzE7crMyE6mYW/cg5D8VjwM8gjm5b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E4mD+R3KpI5hOEyS8IhGhLEHeAj8cDwPURkc8u2YcAIeX9O5ePjTLCIYEX0x7+5Bf5pv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/ZKgn1j2TtRUWBs8mYBbgb1I5hZXzhGRprxKLaUt+2FCWWnEHOHQOpowP3AXwe6Kq2Au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j4cU1ML5ocE5iZOC8kVTyWwV0FHdYYSDo6mZWx8YyuEXjHwjGLpTcWyKqDGNmm2Utry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31/EvIs8LEU1zo9TD2lb7gsJlCq4OrlqhshQINSx0oql5uBpQcOEAeMBjiGL0lK7/wC9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8Ewz3yemB12O+AYuriiEWCAv0ILRPgS0pbOkhCh7d/iDxmpc/9xX57lWoylTIQKWF2ola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6w2M40wmj7K5jUtZO5ieyEqim43f3ohpR05jEWgKjrBfdQqfu0uQglF05gfP5gUCxiVW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V8YP3Y7Ab1LwcFnuJtT6GJg56iXx6qVaWRmiMeBF7jDATe22Vf2IAJTyiAssrmKjJ5qa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VXiBx/BuJJAv8M/+R8K/wDiywz+GUrryyBPpiAhITFmIPJecJbsPWZNczoahbdnbuGh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5ZhhTzDTo5YgI+BHikm85IeFMxbuE3KaTYw7JwgAAUOYWZcJ2pfEd1nqDFHmLd5ajslm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PzNHiOreuolbRy0h/wBohJH/AG2IqTst8fGdnA68QqCi/URpoQ0KpDggVAW5qC1D1uoe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MwQCzpuLk+tQtsdcQorUSU2PE/i5Zdqo/RleBKiheUcKsnQn8/weWFn4HUwISwRI/AkD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SB0+hPR9zLb8CzCVEYEvEdcGGfwjMtQYpBBltQ3CfA1B34la4OZghzi53Oz7SyYB+By7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bU6EQHaPyiAOgPiU9YM3mvixXFcCG4I4dNNT8WC4XwBiVi6urmec79zb6Q4XiPIlW5v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FLPMqrkfuK//AKxAqMFfAQdJ1HVoQ3EyXc3DiXfwt7fix1bA6qlQ5llVjf8Asl7PeNKT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SjiMYpT3mlbOzZynFQsfOoq442M8SmU7iISFqRQeCNspRXmM7UMHqU9l5XuBgR2fA2Sq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Q8mOMm4IXmZwpbpx5j0EKHRF8BfpFlwf+EuHwMPhL4LHzNZmxze2YDuCS24bSR4fUFM6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VbRR+VqbsSYJe3ti7/EJzmYIwsLIwyx455H3A52Gn8TcE9JOWfSm+n6ET+dzRD6pwfiW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45RTB7uKqLrDqe5ZM9eJmLmITmlAbfEcDj9f5Ra1GlX0QPiCAwPSQmLnyzYYXwcyzUWP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ZcRJsPvUFotBxEIaR7Z41FjrfLBMiqdHyGdbkFxRaeIaX+8ysrSXfU/fxt7Ln8S4jdx3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zZ3KcvjzS3l67hAFaBv+Y4h1Wo29fvKs/J+5v9/Aa4alVO4Z92f5+LCDg/iWLcCpoTIg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8p6IQ5qZeD4/0YEemFkchl1GbAPJD1+0Bt+YncDp3pEyfY+Nzq37l6qZHofzGPI38EuX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O5Wrt3EBVQcwnsQeo14ZvqK7nqYZm4/g9JrLywdfFlH+1/iXBzE4QwABpLiUWP5TN6+2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VRwYlqODCp5wIdPfMwt5itfCbzCkwfyR3v8AcvSsEbdDBv7mSlU+fgkZbqLWpQvuV5ek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V8Rj4W0MXdVxfqClBbuuJwiMUKbjUpDkw0FLyqBStPMEGsr3LGoM5GGzZOgmKpAGDhwl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2vbMePxLs4qbGvJAKqaLF8RCXu2AujiaauH5/wBkps8EYsvR/CXaYKckSWmoUc8QA8BR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UXUY+hO116lh09xVihUd2zLZbxceh9sy7lBH8JMS8Tm8RNAv+6UUYrVmSg4TifFlSvkW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lniCSvHwfnUqazaapHQxebBGEoFKlYqeIvCvMvCnMeJ64/riOh6imMHPnr4v01/+soTP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pUnORFGl3KjwzAJfBzNBN/EGY0YszAncohZmJKL9zoGCOJwX79NFxzpg8IjHfuYu5ZFd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NtjBhtc8aCRM4i0+P4n4pZGLi1BarqUvoL9bi5lSYtH4YOSsjdz4HEDhEdDPykxpi/Y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Qyry8TUC+2R9xTW+Okw/cY6miL/J5lBdwMpiDVQvcGT3BO0NfBUPDDymkqLymNvEeSBT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xAUKww5OSbh6kWI/BKHwf0hKolx+F/B8B+bmCUdzB8Kx8SsBMowCo6YjdV7gtf8A9Jf2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GNIvg5mWUzjVxHp8w4knYPzCDP5JZpP6geceCHwdfEEW6auVcVMqtRlawSxc5wYzBWWI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JAgbb1HvxOUsV08kudcp/OCgBQ3V3CJKzkrghhCnFNCHkvpFJvhuG/FPwRB/Ai0Dy8TH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Eqx5its15O4sypse3R1HkXFd/CP38dLyRCVfMV+L+6dQjxKd9Nv3CIq3b0hz9stYNckT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IqYRcwXr+Sb/AHC5Bh81Z8IcEX6YspeZ/HxjdK1DgPbCKzptemWCFon8xBTbZBAEM2Zl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VssJcp/mMviUUuL5ljGThjZhQLbHsWf67lGhin5nLD+V/cdoZ4mjYYKHb/iB/CaNXPOj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yiCPmpfcPQhTM51Eh5GJmOW5n95+4bDslhOV9pA0AVNTUL6l0H7qG9JxZafQ/UrPIiTk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S4q7bhwbv9Qmk+4RDbH8TA4SiqLyRhGMMZfzChbTxMFhqc7mGIm+0dz+RPIXO/jEBukD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aJcvCbQDGkv1Ly1TLvX7rGYYf/enxU+p9kd+2BlT1L+HxFBcHmWmqu5mqPuYwceJs6oC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P4l0YgVygDcUHDfmM9oCVePcvlUdReD1F0GYfwu8RW1aOiLDFRGpGI4xiHQ85izY6nmf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ps9r4XK/+CDLcfMz0AuoOCm9rHKsxgdPqOFtc8oolXvzAEbRryzihXxK05lqc5gc1jKj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hlWWE3ZP3zHafJOSCLcW8kvZKjr4V8VDScxERM4YhbfwMxmBBYPwlwAx8Ii8WOFaSg13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sK8rctI31Gw3BnwrbcYmaK5+iWt0eJc4rKPEZbkocrAzbO8QhZtp8NEOxlID8SDK0Sxl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HGFrm2aEGhCoC2LWU9qZ7ixCome43Il2GOy4rxHEbOiFemYZUsoCVc0O4QCkj7nDLbO6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Li/4RBWtPbPHjqM7D+WI26lEasTc4nUrSL8zHDmKwJm3Uew1NA4+CowLXnBOgn4Ardot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FbhgEBgmg7fhGI2m/wDQCuTlHRduYnllyixooNEbRkjSam7G/wCnETLmo49kUlhqEP6K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9Hv65l7gzMO0arEdE5flj5lSpuLk7gBdwxLjNMNW9M8ysrGZW1fxsljU2+LIViSpU9D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IQ+QRmZCBRr5lUsufukit31qcoufJEAOT/SV6cUhVoq/UHRRwxl+sf2fFfbKAF5Yi0Hk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surSgzeMpUKEy42aqanBWrgxe5qrOprDhKXXw1UHgbzEtBu+iCxSodRkng7mGdrUuDUf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sL/qkNxoBOSKl2oaXX8UoT4leC8SwFZrEXqNX2QgvcEGmrD+ZujQ0SfzP4Y0lCL/AE0w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ACw5fD+PghW1T3iBlqS/tl+o936pS1fPMYh0oeDfRjL6bHT3BpxLBOvN/UxN16X8wGw2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koSKk7jT/eQPmPTmFeJs9MxB5qLCKrqXDZlFzLDctfUttzcen4wJhp9wEjhCdeovSYIv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Xf0ln3xyXibDzNSEvKFWS8pXNnwgd5S5RA+6JwNJTRWpcSnJqGlFZ8JzEIalgwZc+wy7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OSK4EBdriXLo/wA/F+2mFDEy657gqf2Ax8ahuVRzhC0UNyxU2vMQZB9bhu+NzBRiXeuk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y/UsAKvF7IIUYeIZ5mFOesQmT+5bQWWfEK6qumatGWEp9sbStsLXiApuaZmtRmbTLgI3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iGKUrzAr7fhfY5UP5xEFNVD2xoDKsfK+ot6P4nk+oWoTou50pHS7jV1MwsGhfMVIPued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lh2zrRHqVONECxvcx9UzGqEMj3NrgiyvmpohaVkiMsaw+NpxLl/CnUNiwU4KGP4Y/wB5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u41raYLAIOafc0Gj8B4xq74gxUWS3viNaz4lt1PpCi8LzMM05fv4Qygjzot1PsR1XLBQ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BCivwNo6QoKt5S5h7Vb/AOoaUMd/hKpeQ+o2WuPgt7zxFq1MPmUvMo1Gi5UsqXjf+Zw/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CDduXJ7X3NHuCL4LfxLOukh/TlxcwvAPUq9Jb+CWQfjGZMqV8M0nywTAcGGehDbDr+4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mtBmhttzHExPjdy84bjF/JF9NI0RqVF0q+AtJjJs0l7Qx/iL7Ycevx8S4oPwfAfATSXi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UWLiFczTjr8w1MN9eBf7m5RRl1iDNp9hT7SWdtQ3FAtOsxnMlDcNEyWcwl1lz+DKNMul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TwlwJZAGnzMfE7JQJL9TGA79wCedGEOFMqe59C/xFi3SCAzTBGUMbicP0S4KXT6gRivI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su88Sg4GKC2/E6GHMAiLmPF0P7jDN5QoRVeGB0mzQkrbRWIbPIowW0sUb1PSNVbRFmXi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ka+PMGOtE5mIcinmUfqOSu5sFLV1K0WNfzFNbIL/AN25oebI5lzdr9y57L/yxn+LQpCY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r4KjvCfmw/M3/HM33dqB2HTuVAHTx6GUoP8Apr1KwOx5JUfFUN/2/UoRwhv8zdGWn9jK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JzBBXf8AmOhQWqnnDB8KKYIOkyN73T4/72CYnxmYYS4HShsmsKR+ZzjiUwX+gh0+F+F6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Z+8gUxC2OIbHM5lD2xBjBMqNvEql4i95L8x38erKts/j4o/sgyeJVqERp9P+Pio2xi0Y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38XD6hRUsjYmSO6fxOYaPyP6ltdEwbp5iVefCUVFxNhOMYiacdphZWOWXHb/AGjQc4hx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M4s5KJnEp5Me0+0x2OIqBWXwWP8AdOsciYE1vUBerwRJivyhahruUcTWoK9ENkr/AK5c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Us/+T1h7i4KSJhKnubUmYUJX5gFzQzFYZN1KvGWtXb/hNoGIdxus0r9xvKH2wxKxpmvr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/gIb+bh8yOELS8wi/KM/DNI2JUkIoVNBNSrgZuqlXcqyWC9kFOwKeYwQ4MrCtbWRgLok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7w3A7nJQoABoV8gxU9GYrpMjwSxxHn5PeWJjg1LqLTS6RmVihXD5QaRmGukGSYR7ir3D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87ii3Owk1P2MIU6jrLHCJRQBowJVAwIBtCYW4wg+2G1MkeIqRXxeo6TyWSzwXJtz8MBm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OaCE1edckKYeLzFfUKoubCp5xD6FxLCrETnxUG3YXVuiDROxsi2/QQR2dWn8ktbGOLm2O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tWXUvD2hwMHwDg5quEuV5x8Bwk1LilzghuCEumGSCpZ3FmHiNdQm8jZLksGXf1e43Vzs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6TKVA8rNoTiv6PHwhDxjBd4p2wNBBpNy15gG4HwFsFah/Rfn4XUGswU6gnBgDagBslQz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t31B7F4Dw8zA4dToP1qKlTwRq7PMr1O/UJrD6Ix5XwfEoZH2YHYu3DRfLD3KLez1zKM/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6uf6BE/6nmUP1MubydSmfOpfxprxFnt9+0qFRqoJwuLB1/ZNnqCfpf1ALE/3fcYP2YSu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IYHfxEZsu/Uu5We5+0KE8xW/Y/iegK/cbiD9uUpxpyTki/Qf5+B4D/cwRWkfbj4q3/Mi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AUt3GL1IJbaw1e5iT9uUNQKGG4PSc8i+phXOejz8akD9mZunxPFS/U1dxIEvuceXUNX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B/VsZb3LQnMcdFZiOz6/shueoFLcZ/D5hki4yNfVhuC2wimVQUvhLn05+WFB7mDa/UA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V+UeSo/Ss+BZ7Bli+UWPE8PuY+/isft+vh+TJRuFUYt5Itjs+KAPbCV0mztqhQNCiG5i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At7l0AwcEpw0hakZepS1IdqjtZkygRv+EZ7RXScGcyj+1EPGajB4jkurV2xEek11azFr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M2zJDqMQG4gxpEPJ+8t5HtzZuHOceDSCwuF7Fzbu8y9to6hm+/sh/wDeTyX9I/8Awog/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+5/qYnjX5m5T8y5/uTZafmAlFdZlaEv0cyk2G6XNuqXpHPmEcbmtEdEdfIdwW26mb9TM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8zROE0lw18d4S5CvmeKcnhjxKd8zKOSZaipzMyUU7lP2QlpW7xFqM2IFQmyV4ztKRbnx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HAzk7mj/AEJEzm5ywbYpjOcUVXiymkxY5iwwxM/BgS9s1JUXXnRMJm5lK1PFKMNwOdFQ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EvELdMh4s02uWCMWfb8ZQBTUsfpwXIzHcxPqVdJQpk8cXzUwXwbfynniXBoS2CYSxeJk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g7ZfL5hYlm8w5LHrGc5cvX1LtkEO1Y5nvCDiWt4dvxrBUKQ0YwYlPqtOb8yuh7I5/EBw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qCYaCp2izNUNaVaFwWdQ2yUNmnHEosmEuyLMUNy5t8CbR3BiOIopubw+AZjsG9pRvCLM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Gi4202IgWh+2AwOMTdFb3F+Ext2zn5/qNfpMTEPipXllH9DL+DjCycS37oyG5kt3hKlI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k4PBiIsmx6moFY/hlGOBdruhLlO46LlttJUpLW9jh17lRnqGx4lhm3hxMmLHT1HPJmrl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FrgmT03LBD95sjgHMIP7S91lCvuALQHwA/vrD/o5zem5JUwol3U/i+EheJYco/w+LF9p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wZbbIm13MXxBYK+lXo6+B04+yXU1uO/9zExH/VzC4VLKXkeuJr9ziGk6v3LyZMj0zSMx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E3D8oPVV3DDg8j+pc8qs9mYwKsNWmB0woKy93F+Q7eX4DYnXoxLG7b9TcajWUP3NzH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uLzGOlVg8THs+0eJhUnbco+KNMtPpiscS4+K/wAQhIY5R+/V6MEqzIzD1E2iAHvEIlyx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wvqNwPuNrT+JoKsFvepcj8p2JYXTjA4RqoL0X7gHQXN/cMCBx8WK8IMwTzgvtMDMxjzI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xClI/fnqBiItQ2xy+WV+YdxBlinWbmQMZ1C8CKKB+mFQO6zUzcA0lmgqWpbdTghWXbEQ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F27nkuBeIKZ4YUxZupmhiYZds7oKJSAU+Zbm7P5it7YW6+f7Q/hRgdq/qdoHm0LNsdmp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AQCDx0YHJH9o4ri3XEDTfUpX+qK1/BDWbfHwHhljgagO5aVlj0WUfyj6ILhcGOisNCX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Tf6mYx1Lmf4uKdzLmY+E2VRr2jwJiExIpBl2dHxG0xykCqiWIPc0DrCWAW0Hgln31ep/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itCLjkF3Nd56mZ+DNJq/ImE8SjJqjT44Q7eZzJUfU2RYmpl2ck2qOyYCZC7Ick72gz8b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0YRsChzUx/2Epf8AYQWHRbqJTt3/AERUSkwuEXzv3PLJSEYFeJom+UT3OiBSZcSqhwbX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sxHaEMK6hmVSuU3PXMTmW2TPTLVRhO2Hfh57qKKRXrSauYZEAVsxcENDFA8y69ynd0YW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w4s7hYYBNNR5LmdTwcjUVLoOUV3mG/hrNo5t8bS5dnwXzBzFccpknEbKZkU5mRywWmLc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R+svMwTqc/pjBpjwxUEY7lugiVQ0BCD8C8w1/Q/DuXMcsAM2ZTzuEsTT2y2WnEoPfcUx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4NL2FffEuk6FNHu/4jt+ZU1uZnoDszDR+e1/9YKsb9yxzzuXxar5NyitDPMwNa5bj9Hn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txm8fzG5BEThmKYHuf4lAX/JIYjML9xZVCUPgF2ScG52Nyi7iBSioqL3LYKoAZiy56sK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EZRLHErJpNQ3Oq2P+353onAmRb+0Y2lXtHBAByzx+IReJlxLvqSgfle+JR/tQ734jWXF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mEMDzCiPI1fh5nIDXiCyPxLG8XnE/esH4JenWVSnUbElg4YQcqMW+I4wkFQeof0VZgP8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NiLJSL+ZqOfEtgd/zKemeAz/AGjZqiPelCYiX12zrL6iaaITP+T9bLcTS40xrl5CATY0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HqKr5lkt5HriVbjcdBgMTbaMtqVzvMN003/AIxOEVgMk0qq+I2TrkjvGmHmp3FhdPcf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fwvB7S5+wlaamXL8dx8ITiV8GZa+w+90eJhYsfUAyeGabOwjA88PcrK5jutcWPHWWZvP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0MzGV+OYW2rMvbnMQAuvOFZb1M8z+ZrE7qFhbcyutRlOIhdWoLWFsMckxlDqp8brILPn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Kkq6IgawY5LhSZagUQwmLjboPcVLuPRM7S4D6SwjpWg4mw7iL7uPU2zPhKZSuBXqdmkO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0TaNFViazfDmViVmcwRARwa8Q60tnErCAVRKa6HMkANKRYTUs4mXUybqKqGbxXiKpYwa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+RUxPMSbHM7GWTpmWh5F9wRozSCh5j0lVyrjX4FomRMvtDRgtZQ1NmY32lDjOYrY4xEbZ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PSI4+KhKDaT+4pvmHVBQYY4ixGdAyY5/SpDWauHtGDYnTxMp3Q65Hxwr2cw/cWcwcwz8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kEvY7spM6LHjLr8QOeWXuZoY20q/iZYfXzBV9cpuC5UCvyV5WwcpB3FEWOyFv2ZH1TD6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Y1OaDldhS5WQXHq/HMXxU3+X5mBi4+NKhzGODd4ZRQU5w3jCb5uZRJ4j/rPwUvMvHw8S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4dIhw8zc4Fz8yAINwhtmHw6+ajLzFg/mKvUrCHaWlx0wxCB7JtQHJNtnbn0i0oBr1fPT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d9wTd3Xxcjs/MxGMJAV6dQXS2pUzajm+TqNEFnXUId8Q6lNmI8teJnbaK0PzCvqFIoVr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eJuw+yf9Cj/1kdrfUUAJ2KqF5XmM4R4lQKAwRRZbGLi3yQDL9CVDQjrFeeJWHnKz8MKK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MAAzAo29ypaG768FQcBqspBGxWOZvqAzFdMMcjZdq5xCXimp289wftLIKaLzC8N53M/Q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iKYn3ASl+B+5k/kpDVFcln4lKGg1Lj4wGO0FYIUyngaQO2zaoWl9pQpXjEph3vKitXbl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qseXcpKekWqJjzHl4EP8xwD944KvMElwxej3AeKFTpXLVbspqBd/vAFpHFojL9phlydS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m27vcqaB8kA3f5iHKjzKPYlG25a5mnMsjUfJF4ah2n5mPn+4/wDfs/8AusqV7c1bT9Ti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zNrqRxdwfcxwmhmiLgSf/ET/AOen/wAnA5aeFHrx9vMvGqJmIV1G5d+IFtMY66FP4jbe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5jK605hFV6IKgo6xNXFmmdw9IWGYUyZYb5ZJaqOs1BxmXMF7jkonECzbHdSgj8oQqXWZ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a+0MeiXHzn4J2Mb1cCvUUtv8Qe6Ic3EX/mFu4uBOD+ZS6E8G4+LniVLvVc/mVs/WF6Mw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EKmFDzN1KQlxQKJtHYZsgx8bwlhuUdy+mDmoeZZxrplbLZqrVEmFRaVpZWrquJdrLyl1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m02lHKuXN4I4a9p5KRPUFI+pa4mK0w1HBiaBOCeuhMY1ZxM79EeSYMds5vUVp8RYZv3z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wXmYPxn+JUoTQkr43IUZSi2OJlyR3HKozSeyHGEtgrgYxFtj7Qt4GZkJtoi1awgpl36p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wPtitRB7juPFz7Is08yt+fgZvsVLLNvEpR1r3GHVJPF1BSwu+x0QUNOEjbS9whZMMWEg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oA2GL8k8cFSsW48CGqn6LMG18DFgihN5pNvjR/RtpxFAucYyRkMHDBs+H9/Dt+MFjl8S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MCE7nKlCm/g4PwH5YsuOoy4Rp1N8fCpYLiTQTSQMKrAV+hLbxiRQpY1xHJN0Ib40PUdL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p4iiIr0gWJeeI05pZruZqTes8ShprpcaHNO4OAQTAvUG4UjLZW6h+InIcwrqO7mL0uUU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yxvqDR3Hri4PMtnLL6hmyXMlrg6jF5EJqLXdE0cs81EwNH3Hgv8xK52+45aFXJBR5hD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pNxvi4gZQALPxOkjM2LxiIrBUrsWzdcvEHozFK8hcoFC8poNcSzI/EKyTU/hAVhUvBee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iDKohqEutOEwOES2dfuGl58Q0RNhTHAMQlXKIWNXFzwZyhERARCzhqBbcqjeYIWfuCw4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ypUqmZ2mcoi4b8ShBJ5JRqyupYtqvcwuoUwqZjGoUcwQcodMMQu9wIPDcLG7jqnkiUQz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SuupbTDL4E6e4A0X4IsokCzx/UsEHZqOErLLDSaqI6Krp7n+hcrhdHqJ9nctbb4isAWo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tcds3HVhaLRTc5xM6uScpuNJXqVTWbPn+SXNrwhlVcVOcfUe+e0T/wCQlwrZeCNUepkI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hiIYG3iaLYxSypeI1yRcaml5ZkAVFway4mUOdM5m7eSL25dsVS5kbLm8xAcNxMb8yvzY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5xEcxUzl8jl8bm0UXc2xH3qlZxgNUvaUnITUHWCoym6PmTwiO1ZoGoayoH7lR9D+ZwDU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xb+iZGcfBpN1hgxBHMYLMzUGoy+IsMPEqv6K+ozRXiMhtxUPh4bi9I30Rw5+Fd8FMbjM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F7iOaNy5+WZN3MG6INVmQm/4Y8BJgfc5I8x/NUj0QbmtSuTPdCppdDbLjmCmP9wl2Iqb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Cm2+mBNO+YS6Q4eBntGY+YkuNvtHNX5if6Unw/0XaXiG/hZzvPx0lhHXwa5ixw1vgzLd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xUUvH4VTJ+/jrLjk+JgPRFyigzb4KL5HiXmGma38CrZN/G1WD5y72s3FzZr8TYI94mKb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usIcXL8wczMo2sP7TFIW5cFM+JR0Z7lWRltmAKLCOQjiAvpMI0dRKIMXE2Vl4YMWB5IY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ky2ag9ypoJjL3CGcI3SEO6Y8HnSfk7IqvL3BjCH98TkV9ExGqlJ/icFlOjjcqqzMBFHU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P0xUXZ+oNaGGy3KZGkEBWvO5mSG/1LcOMVA6l3MNtTErL8cS2H+5gKOcM21du4KpvG4A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Ci+XicmB5mZbBX0x2c1BTlzjEBHVgsstrs3KBNTo47nJiJck2MfctHkTMt08N6mULp81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9zt0QsB0NjL4cQZMRNLqZpDC6q8+pkQUwbLxNnDzNy8KDv3OfEo3WJhUNAr0htu6hbMu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I/UQyhnBnGZ2fgn4gch9ShoQNnUQFZTJ1C2sTDH5ZnumED93KABuFmYnDUwQF+pUoXME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JTgd/BqNwNj6NwFo3KGB/vCHtNtaSDk/M0w6nIhfkqOV3U5luFZDcc0u5gpOUsu3cNRx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c29o7mn3/eO5+WD9xWVUqKOdbidjmBYZTAPubFiWg1DN2lwLatqXkKAigpHhBhlzK0zp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2HHYCcZlXRDN2Mll0NxoqXLjkMVp8dIn9A5uZE1OZO6AeJVR+ZimaYROkA+RF5mgH3G9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4+JVL3LT56l2+I+ZvC1PW9+ZVxePhr8ZysunKDKKlnPNkz+CmfhWYxuRlHcWvcdgzMGc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XO4xvnMx5maLqm+xhlFh0zoZllB1Kq7Jr6M7T+Ej8l3MAzEeo0+fhiQrLuBjD5HQ+IqF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KzNHarPw5lDJE+0HNhUYyWbTh/uUI74jxiL7muakx8EeSL9kfjX5iiXM2J8CNZrN/mrr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6zxKFKLKophh6H4r4NwLqc/Dmm0u6YuAl1RFLtj18CVSs38hDwNQ7KiNCZdcS5dfiVyL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pep1XFwHiIbleJQD1HVVlaU6ZqUq3cVJz9SlDT3AwNxUD+IAKNGE6HtL/KLj3Cm11RqV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wq1VzmJxwc2TDw5mrp5mjzmCutQcAOUyasbjVaK08xMv0mD/AA6loU7ipksGiOxom06K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9z1nmJk2KmEHcBy11zGHjZk5Q3tXfcSHg3U8xXERWgq5kfR1B5GfMbTwQbyxhuzGNSw2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Q+g4qYSScOWYYBdJeZtanDm3gLgLzrtDZwdQDo2qUDYypJ7JRTaXRioBRiBTcr5GE/m+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SX1oNSimYHiDFcDgJc85VqqYYapY9BIj2ZmZhQh/TOyz/aWQobygG9kraUpRo7iUYjx1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9Sjsnc2f0IEDiGZwRjFRgHP8wtH3CmX5cks8zhyT94/nKfJMOIAYFHEGVPCUqZDkYjgX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ymy35iCWpxUFesyt1Q/qOKXU48IuiPljexzBnc5f5Q89TcTN4lrvKcVzFTp5jtTWuV+L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kdMbM2QJYDibRV5mB9QpXUQzoXHs43KJjLMC3KeCLmhn2TLLb1NEJmjm/MYYBgt0BxKs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qAGOUn3qi0buK4IlgWBgHUoYrFRUS/jZlFv5lPgPk1YMWRUw3KXEBcmIV7hTAuKuVLDI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l+ULmjO0uCwfcON2lWZiy3fc3rqHCVKwU4/RM1jgmLHuYEgi7njHDoixcw7TcrMeGPMy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E4p6lwnCVhZPCC2sCuI6Mo0ty+nH+ICiIqaZgBkupi3/AEPgaD23GFaIKjiZV2RU+VT8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36i1CuYkzm4jKgtEtuVPmYvwmOfJCtwS9dS/DRBOa5gSr5O/tEf4HSY7MepjXqWF3Zx8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mcvhqTO4Ie5tFBsSowF3uJix5+mZw5JQMflqf1BqX8mvgmUbR4SbQOfgviplb+LaZCOE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cy6ahLTOOxKrBMaiaEVyaPgHC1tgwvwMn5uPcxiRqzVMOhWZdy6eY8HPUu3Kji4b7UGM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G3cosviVRVVMFjhlLsgoc4chCAW/9R/ZBO1IvzRjuZ1tMpy65QOUplbuFri3iV0fMG1u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H3FSj3FamKiYq6nEZQqpuJX7g5d9TZUByxrpdcdzZGuX+IhpZfBKDJK3eJcoVmnBz4mn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XQepxWD9xN1J41MRXo5Y7dMMyXfWAdV3qZQHbHM2nGsz872ArhZFMUVslQ0mFdhGULrU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KyXVVPNKbrhqDQrD1xLEDG2IBviVS5rLr35h8ROPJBtjL3DFu5hmqY8rL1OFj6MF1f7h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gVbcKoOYYIC05qYVio1W31DDAFir4jyy9R/UazUPK6YY9MEDiaRcwTrcrOnqJsCAsXx6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IGZucGOVQZFXPFAsmDuD89Q6OEAAMEsXKLZlfEJT9ImqfUsacS7m9svliuCWBy/xOylf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CPnkgSsiNb1RNF5+4EjdaPcs4HOKlFszWVpSyILpipyzMRqtjaNTv8RHvHE2i18/zyzj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rxFtzUMk7lW1UB6uY4VDN7YX4VG5XICNqmpydTbree6bf1Dh8E/hPIih8IAMsYs5ur+B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gRTKDiIOMynNTDUDTJZRloDKKjMpAqEsSDhBilmqQ8objGU1O5Ub5fr4oWrj1L7l0dJz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MULjhtE18A4ixU0l1CsgxMpwfjjGsNSOZtFRgvzYlAvZDXygbKip5RY1LGp44sl4muJ4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cNyr1D94TeJS8TeZEhr4qhn9mXVTNTRFqUDMSUtSyquOPxINx1F0gAfQhwMhEVflEdZe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1cTNcZTNTvQli3Q+d/AZk2cRwLM2JdUngv8ACnE5+DNppMncxI8xcxTRGbQTb4jbLWxV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E8iJyldGaDkH9RFT8bQ3Nj5NYfpLi3HcvM3ngzHm/iwamaMMpc3tiCJSlsr5PGJL/Mq3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Oos7jzmVC8OIwfCxMmNmY3hgN3LukNZ3NBpqyPR/EumueVgRbp5zKOM+ZzLfyltt14ih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xDdPfM5hz3BmQ6eJkQQ9DuoU2zuDuo4h3C4opjM2cHNTHP6mVYylRhq48v2m7CjjEoAd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uuI1pzzCmAKf3KbJ3MbKeXcoIL7XMga78QOnJ1ElYXuFkcHiA0cJs5qezOpuB9sYFAgw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cM3NtTKtytt74lBQK56lAeA1AIUcjFF0bjUFMpoxV6Krc06zhgAuhAdXBfaIHO9+IiCm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XA09ReCdeGKDmka7rUTUDZjiUu8vELnctFWENJTwww0cpA0f2gBYYFTjK4ac/uVRGDvq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i3BOSrmgYVKMBYiF5ZwP3LGDJtlU4lWqEQb4nQ6jns7gxn9TDueUyxMpuojemOKRH29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mgu5WHNQ1rctcO4pwStrq8xFhYK9zAr+YlVn0j4J0TMsbLxBTeecy2vkcwLFdiY6bXxEN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2rqLZb6JQGqcZ4gPIvpDGzfmXVv0jyn76HNSFGWXTLaxN5n7yPwyaTUArfUXg9wqroTx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YDxBxgI3zi5qMIxyk4viLkZ2JnnFxPdSi9ArFF6nlAizPbEZiI4QnmXjGvmr4TESCOGW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BDhOgnam3+sxt/QSmfWsyZrZg4Ia+ICmpuJVFljsnrF+kQaEwrt6isxgmpi0qvVEy3QM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H4l0LSGYNBHmOUr4HH4jn8eY8Uw2XNPjgzxbTCiDiaTKCwrAtwiganhCMgbcszYYQ6tj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wEeSKk8wYOkFMpMzg/H6o7msyqHLlhuJvyuYWGrXK+J1MSOpkx1IbuzqWulfB+cEzLVy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9UT6XUzCMLS8MV3T6M/k/wCpuRFRXBRSngwnqPnFT7hUWxr4Pg3NJtHUOPwPC4zJjcNb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5hsIzAchKCmyHqHxfytQzuEvzN/mNQYImgm0WXMU3CqZEMdUdLumWx2pz7gFxRxDLBBr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wFnF+IyCHcSty8zRMk+mah/lmG05im1413LDs4JwFpmoPtxmoiWlS+WpkPyIFDX1BVUe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clph4ii6BTjMTKGk2DPKpgofmdy6jsStZHlIpgExnuLRwSl0rE2Ob4g1/wBx/Bz1EVkQ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QaVjww5W4gMUmeIQBQXlmmD7IIo4/mDsP9pfQyDXUSdlOYDAzxmOBBbcWyijmIbaoOe5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UuJisVp6i9DU6B6gTIV1UpDusijDAtmxNf2ZXLqKtLnr1LVIfcXQISAhFT6QyZsHcxvp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XVdEtWCzgSnfKNK/JL4VUsSfpLcnwisFwrUTirUrHTBWXT9TM+uJjjFQYwhqs+rlFHc0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9kdL/BhvtHMcWXPU2qTzNQZ7ivYkusm44ZlVYnb+pm5zuEvqXSXkhnSDp+JoalVEK5w6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BjEe6GOdi15lVRLMkYoOJSPPUBvYib6mGNMU6zKAAMEwee4UgvhKqBbGtcpsCgueG416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2NkZC/UjkTUXgqV0NupW0TJr3HkJDsrfEQN5hCziGfjnik4cTNBiGyJUk3NM9xjxdmOA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Nku2oEXdcfBo0ytmajIWZmBv8y3jCWyej+ZWNmBSCHNS71CHUfcUYRLCdGYQqnaVjUfU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/BRBcGIi34WrNzZFR1nYhjCuKgwn2aSotJLQh4SHWMovuGJiDf6JwrfzI/ZHYB5zBdTr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ZkApVwL/AIheL8omMHMeGG51C2/DROZrFiZvk45+ETmPosMOhUwE0I7QxZ9sqU7V0obP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0LjBKO//AKCNlrassfWWMaWsGY8Zn2KK6VQ6ExOkubCZzGryjtQ1Cwzd5YKZjNfhhDxM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c1CZN7lNNk0f5QjvubnB4naXNzQPpbmUJZsUS5H/AHkxjcVsJdvsJSorwiwzkpjmA0Uq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iQaZizF8a4bgS93Lx9oy55iCxGGpO5X4JfwrsvEf4fklwL1KxVsWniFDiU6nGpkfGxD5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nU7vgSwU7jBmaJcgZeukuXLZ+rjU1iUIkEgqq4SptFU1AXL8TsY54+psD84Sss5cyxtk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2SyvJ1NRZ36Ze2LitZiOijMGmqxEQzdyg/tPO0irZv1O3+Il0QataXt6/mIhweIcbrqd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qoLQXqHUNuH3M6Ke4iTCpwVzr3GurjY0kezFRRzLxWLI6MrZs4+2bMseAK8owg/9J3rH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AnPEH5GrlUBM3vh5qW4Oe46WFxmb1PKKNjVwJk4KIaI9nESpAoncSr+cTNvPa5Vqp8zc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MNiETakB5LMKAZ9h3NNh9zLNNfzA+LWosvsihQp6nECwK2XM2+NShXdRWTHcBmz9xYqE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06ZVFzXQgbyJUJa4+w8yh+TG77ItV5xiYamLOoLtqKOF7SqNkSsXCLqXcw5eIjBPu43x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SYLrUrwQ27iufqM3KZQa/czfcpvU3q7JhazC8Yiwp6qUha1upeuYWmYjVXaWIt8ohtXJ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j7jYjnxKKKqMJVAv1Cl22M3BaDXNzVzzzGz5TcoEze7hEHZ31MrapOJFgnD4zIHF8zEP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v+2Y4ZgKWOCiKrIr1LV0VqFssTHdhLCA8xyM1LwaxLcqahr+xHMJw7xqOz6XUbScpLxe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DX3HyMTOJcUPuVUG9Hw5LlDVTOO4MzGL4Ysq/mFU0bDEAcXU4ik7JY5LlqxTkY8FSu98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0gnF9zH3XpUqKx2ogKgtC6+44Fo38s2RUBthgZPgHUfzHcbSteCFeMPZiWWHhXBUPEGY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/n0jFkmsFL8d5p2E80klmsSGf+1zQ5wpU1HdQQWX2SnTUBr7vf8AqHjwGz9zkvefMR2s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CCkcMXtCCZwLyYVn1iaQ7mDM/CzfrKPggUV8d4TD4RZgaCUGSwkETbMSSpGfSS5nU7Ui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vzblWwTqZ2PEz7z/ABAnrMBKCoQFH5TRPqVK55cEtqrgf7sNvyhbn2XLmVT86Hyt/EMz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2+ViJj1MQQM+IBh+ky7HwGGUft59fKKhbKd4wVibTxAoG3Mw/oEH5nROYzfOWDeLSG6u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so8pzlkri+JM1D3LOWFFKwQ0TbwtumcFPTD/AOBEt/ahkvLEcOmVWaiKAqQcTNlYGOAp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I/t1MiWv+0b5uP4hYyzGlHXMNf2hwr7eIO2ZVmnUrLk8RZtg8wX7OY4g06qU6zZGAacR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F7jyF+oPj8TPefEelV6COUf3MWPwalehOF0TbP7QNQmBBy5JgJhNwNkMdS2gpX8S98AE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61BShNmiF7Bx1H6UvMtbzK2LXEXOV/UqjND+YBhQraSgODE0Lm5Grcf44qlVDdPMwEYM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qpRVvlqIGX2nK8VMlCz3uJTZtogKdTjlBpx3cOCqeHG4yNCmpR3Lphwm7YqcrY6J7K5x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FRDVBO9VGmKYKsTJaDwmlU3K6/mNjRUOlxLNUQTWDUp2l2xY9TYZS4A7i0Y3LKeepjT9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pb6hnUC1YzA36h6lfhAVcplLCWqLjkBCuBrzN5vM3HSxE9YYbIq4KlV5St3EXSzhcMO+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wi+JqWzcvVyxBa7gyJqeU1GILx9JqU+MRTpslPQOIQP2xqC/RifQR2aqiGxxPScy5vOM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x4fbM9xzm4qA5FjF/scS1y0To+K8C9R8MOkqziph0jmpQG2eBY+K1ZA03cvOZRNk2PIX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Da8SyKHVjBzK9BDW3jHMv9Zy/MVQrhVRUmI/0ELCLExQ5TolmsPmn3LCmA3eT1HyxEpx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Sy2zJ8lxF3PqA1/VoGYT6wTl/wBOIehr7T7ZdFPdDwhTmTHwRHTG4EOmIcpqVFz+CGEz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JiKxBgwzmLqaPjvNJzPg6Y7hhw/FSQ68zGIVX1Kikwk7DEFYkwp5JQGquWgs5Zdze4Mi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FHpOMX1LVihyix1MgUThr8QMDKhz7ipE3PRDRvnM5gt+OIagjwnNLG4rz2hmWPQSCyYD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YENfmnU+xSwfU8eTLuRKRftNE5SOpfyS9wVKltli8kZlBTmk/cANFlJV/LUnEPis/Az8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cGLMfLEqDTOfwsPXwsuzMQBHDUqgrrubkaanL7f5j8Hfw8zmH8UGNw2/B1CsZo8ISoYg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EMV1EFgfUwHUCwckb6CJQ46mYmPkRHHL2EDENlAHAXBAcUbcDHeJdgrjDvqIB/oji551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9st9z6ENnvAt5cVMrG49weYii8X+IgLc+Id8EquAJsupWihlqPFxurjcO7nUEPMwI7YL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1buvEvPBs0y+4M8CYazji8RZKlrDEUJXR3Pw4ETJdPMwcYfEApy2i0zELPOcxKr39RKw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OetyuNO+4gBqwxAo6niBXU3vxM0c8+YAUl3B5x2w7c65ioK9TfLBX2R6XScXfMzTgeoA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RHYqRl6MmEKV4Tk6Js8zMtajfAI3FV1mW0lY3MBVfcS2QQ7c+ZVrftKXuGOYipdQF50h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DviOdsxYM34ib8xXVXcwhF5YI+vMAaVGoruHb+pmb37jjzjG9fUHqAMG5RCxkbYH/wC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54h0I2yOY2/UsVL+kveYIZRFt7mDLiYrGoZMMsKFvuYdnc4OB5Y1VtxCG3KKjNjpg0a0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iZHOtTBZbYjjUvomXWFlxcsGiiZ20Ey5mvg6cFTYj9pU/O6gt3cJwtasqJWzwLcy+rGf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6Fwe7eu95hZVdmsRi7wWzE2ABbRjxcoBfLwsS4G2IxPEr0Qi2q/lEjBclhogzYlJuIaS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usJqD4Icczcqnn4sUFVtGMNQjzDKOFrM346fFS4Vd3BqeUsVTCUBUa8ajmGoWJ5nZoUo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I8YlXHf74QPkcwSv2h7sfLfMJ87wInYvbLX1JEx5ll+Zex+pem6thqG5bJGpnSCpXHwW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hiqMkFk3YI6MwO0YWcjNgZZpgpHRM3l8wcGYW2LcMZTnPmLgMRhmuecQXivc1HPifjG0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0oYbR+41d7HqZ/SSqx1iczRN4b+HSI8EGXqGYgw4i8K6iXK2/MqTxMz1uMDsynucy3GY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XgFBZL3qA/vzDAdYy1a+0ODitExMv/3F/wBAhqLE5fPkTRiwMpNZtUwjIJMzHMg+4Rz8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CxzanBi9T/o/M3MpvGCPMXEfGMIlS1zKZTBg1FSAVjMoZiZC1A76glYLcoGRNGYQbEmD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z9obKvxFpS3xFdgWgcRFTLgi+HarfMus6P3Ky2WzNm17gtrMTTXG5gMQ+NwpZyO4RBfU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Aw3caAForRZEsXK6x6dygvD1LtKY1MbviIHfU+pXOEFUPDmWryE5lrzhXn9yw6xLVZiM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Mx3q4g9kLMUBYWUMc+EUpYeJRK/LKUBX1BVK+giGHLK1ybsubAfQYGy1HVZx7g3Qt5ib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sQmIlhgjSUcEbb8IuRTipjNAS6rWOa3FQSwSqXZCrp7ltHmV7KhyOYcD3O46XAMru4+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J+qEpccLMKG+iOzq2PMtJrU+snCariXLZu64hxFU1FycsdWaapjNhabuZSOvbBvKDwjd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PqNWqvklVHrnkmDkRPLiDfExQjlc0xUkv8RZVmXMmPUd2WyJ+pQ2lrgi22k3aDetf3gD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2VApncBeolEJmkeCZZbnZ1KsA+4U/sllJ/LChPPEs5q/bE7RbpvMoxdt8RuYvnudkH0O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ExzaEyZnimfqDMjh2NPhKRQ4Llc7bmtE8kMwjQHhGapnAuuoN+kFx5mOff8AuE5updr9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Eaux/mEAqxdF+IPRqYc0FuUc70eFmOuPYXrqFUroZ+5cALKLpF1WKm/zALPPbByZdqcz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J+yeVU7qP2aWireJgoPKh8S1CYV6IRUCmZwDHiK8xZms0+cXxLi2ZrEySyUbnIcM2kDJ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0sfxdEGsMRBNBiZ9iZfjB8BMhluK5xol2gsFOMTasHJqcNf3+IOwEC7KV9Qx5ddzJS6K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p8UmiZGYSLyM1nBnME1Q0QWQUwYg5ixNwczeYwbi8DOWp2/AHEoUW0JovMzXFEoC0uYn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THqCNjr1FPMdYYXyfDHwfUE6e5zFMx6hWqbnu/gis0hweZqMrMuKH9YKeFfUS8cS4KC1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5Zh98z2DDn6ZT7Jebqla8RQ9w+kiwzb+Uq5ZloX+IrxFAYIyoxCCDQ1DThPNfgNk2lfJ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GCaixPiXYaZrVKbGo4lh+PjImIRYm8Io8xfcf1DgnoCMlnx8MyYYXEPka4lUrZUWYzUd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2a1GShjEN1GrjpLiHTUNiF5wgvcGCYmFU1R+P+0EyT0ywbilwX4TY1V4H8wRjwba7GVB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4FJNlaPUMoMsQePXRLPJMJ47yoWYRYAkqDNxn651SdP2TAIh8k1DcyqqhZRXM7UxcM8V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BK8KcX3caqAu8I8s7/MTGCqiK5kxHDDNZhUqijNQEy0x41dvcJN7FwQMd1QOfMuufrMV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90Z1FRYXpna3xPJXiAbJ9QFDTgpGjAthfuW4/MBs2gAo0n3BZa12EZ0W07movMLMryQV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llUEVJdTfFxQOJ5lt4ijgCZB4gjgglsEDhg8wV43FDKW8LGnYY/cdDD2ivlh3c4edxRp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1ZcOZ1K2L1FVinlFWy+po4qXIA5w0domTOYAC8kWzWN05mv+sR2ovY/E/wC7FNbVBs6m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Q5YjbUDknOzKPAGLlcsTZ9Eb0AmBtiBy1FpQ55g8QdZvEync+3zGbmi7zL03uVczyV9S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HcSuNbqWqzcqri7a/EXZBXjAKbuE/wCsW0OkNlyNsDTE9pXBqp0Yg5btxLVtnuFsLdRL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biNDfMQ9fwax6h09oXLBGK4GK/CctNKrUHWaaTIGXwxwT9iA6R6q9HiVJUtg/hLuDpVX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jCy8W93CikwCvzDq30waYvNvcIQbdezzACuFAaOW+5kU/hcz9TecAuQ48VGtOGQna9Lz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hevRZ4LgAytbGDsFwNc2hX4j0WUkO8QZjmxuhIFFb1FZ8BETwjY5hVim8wi46htq3zBw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lZlcTAc4ShLqfD+SHEPgPFstYnjefMoART41FbAuBH13DQ8xRumIJB25bHqz3AotG+Fw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ZwQpcWJXPFxYhuDE0jdzbOSbzWGPmPw6isgzDOZk595UY2HNEzsmDOCosWs23zD3zwJ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cyctntPvBjdT0TFFzDo/EyJ/MI9dzFzUsxg/vmAr8R0PGPjb4yQmg4IqJfzKmXMrKvid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uGVsfBB4jnOfYT7AlT3ItPEyIY7mc+Yfan5KZjvEawog/cr0QYWUeFmQJaP+h+NM0YGD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kdxXjPDHECCDMwQmcRzGPIgwGUSoR5+NUdEY2muOACIVvJB0/Mf+hKGBCkLGwX0Icq18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fAtRRdTayEqX2Mqb4n3IB4TTFkykQlmI8O7mBrLBiGM7lK/maYIiGEL/AHYn+IWk33FH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30lyuaXd7EoAIsFTeNxzTFnavHqXWNqo3wtTRPbWjCF+o2q2rNhwS7BUxJlNuR5li13x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JzNfRwXOh0hcFzM93n2D9RwDJGgCjaW+fEWeBZ2lKoPqMk2KweabfcS4OeIjS/8AkQVo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Hisn8Q0yMT6Qt/wHcQjIZmZPMrrMdiergzBcbx/bXPqCte0mHl5IbQVR13Fgj0Lfcw3Z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WkRvojbcYcwZ09xe+0qNoHGxOZyEZ8Za9/aUhF/YzqJIrg6l7P8ARMKrFdgXTUdnU7g8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uvEsxRxTf8x4Y3A3+yXeizX7m8tjiX4LVgmOeyy/McPUfqD8PHcI1JnH1KI4F/TcWKqr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JZL85vMoo60jFYZPqWUcyjXmNOwI+IEoI+k5BfSbXVNZlwcmi4imyCgJcKvzGAOZdmpa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pbtZeO/MH6S00Yibz/MvgzzVKoOqlCZRu7VzA6EXhH0l4ombzLlVzBQEWdyidLB/lOQY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Aqu2Li7HAJpmF9mXnGupfUrHG93MlFVEWG6lrURrVTZiO6szLz1FKYzOliYl2VLnBcSw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M0u4jHWGFsJuV3FtG8TN906czDCji5Uq3tMGFeYlKczObXFAtmUsbqqvMvTy2HBB4sKC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5uU8eYrMbjMiwcDN0+sCjkU17+0s7VlsHcXfxHL8wzY5pPpqWTb8GSkK0/1HgzNpsbqm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FTYYrzMSgKVZ9IlGoP8A6cQtVWhQJYU+W4gVQCmAx0BXiHm+YHaZ11Fqt0rUtFHhbmAf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w+LjxLZdF23zGaRXrZ3LwOTTLCtoVkeQnjjbRDmYRw3Cwngy/m5tKLFB5iOUP3PK+mfs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rmKrxK7nvUgxAgSpWC5DaJoGbDhV3LSWNhk+o2rQya74hIBGtQFjMK67qZUOI+ecwYL1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aSvaxUFoeXPv4upjvLUoK6ixBi/g3hll2YhcTBg5im+NTL4OGbzRDzMHxizPsmEYijjF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+YeBylpUy8rIRSVys09TKeY/3RglV2JZ8icVr9syxMa9RaZYZ1jcOzKVqISqlZiUjOSG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r4HFczMH5kUtSyNJqseV/wAStgr2fyGLoWdIK4dCYVxiNt2T1aZvu/j84mP8zL2S+pXW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MZyupYPEfBysGIai5+OHxnXuOx/NxNxNmbSrMSspmt+Nhlhj8hY+AlgnCgxgsTQbMdk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aSPCc5YE/OzD0QZ+LxBnD4UGVbg8xSg3EGNjUDwXiatx/kjrqcHtiE+UOMFjBXtMRNoNR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/AFAh9+IRoaZwns5gBGsC48pnHwe2YVFUdX/AMwcfcasOO4MpO2B5Orit4tBez1FIpg5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OIWdtQVluZFQy768+fEBTMAAa4hdNZBQ9O4caagM2dwrQa421aorslvHItEXydQlgrzL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b5xMHdYvi6gwdU5y2eEEtDXdB6OpcoLqjUJIXHO2/wCCVawV/ZsLZ1CR8vE2qjBnxUqb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T3TuMGPL3Nm/qWyr9JOaTGKC8nSDGFWAXb7IDaAtq3UXuxHvG3zFVSoJT0Ezl3EXZ7mB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UZ56uBBBtH+JsbW3c90D5lZF9XKoAnsYz5Irtyl1dS6XAOu0Ca3bi00QuSguuL4zLIyX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2GH1KJsxQ/4X1Ar/AHEPogara71PHmGYH2lX1GMAL21NjRlZeydLtBL7u4qmlFEZ5w+4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TvBXAA4N/wCMHIfRDcsBswN13cvtoq8OSHl+0fqxgJaSt+oYosM3NqO+YpVknI3mAgWQ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caOIwX8E8mPMW91fiOVLmK49oOIhisaHQmcLu5jbiXhzAjRsssq/UFYflqMpNPE2WZzG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cowJzDhuOnuIkXEAnDuHxmW7Jgcdqw+2XnGg7TH8AmLJ+NcsorLctkgXNyuKy2FzPZc9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BZiGxbVAG4YvrfM93PodMoD/AGmoP99X7mwts4hRDUHVzMy/UALdSl34mzN1BzLKKo3T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oeETEOjPmNjP4l0a3NZuT95CrascFcOpTkpvg91G+gAzC6dcp/ASv+5In47SJM25a3qF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xJgHscER0bF3fXqByCzCbmd9n7AzBfoqBqTfKciOC8fSIiL3/hL6EEgBLW2bDI7AJsAi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mSqmMnFUbVMUuzH4IO/TZx0Iszy6Ir9M6ga2GOUeE0PNRdjZyD1LAtYeUJcIb1KFKphH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CdhHJiVXwLBcZTZRa8yjiK4MviM5Utw1K4JVhLC8xxMo4r9pqfB1R2Rv6Je8uUwlEJpo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ylUm9Lows5m8d8yiMngSGXRDFru7GIjRsMDQES21HOHwqvm/hZgomkY5lAU5VOPwrFk8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YZkENDkmft/Lj4HgTEXFlA5wPwhUXNOHLtgWR2XceW5bTEeQTMk2Q2gDN84hcHuYacqO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/mU/rF144uOCDDKKGT4jOZJ2YaXQHzlHAHw4/GcfuZarqdJpeJmpqsxj/JCEUIyJjF2n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ZejuafX7SYXqHUxirO/ETgY73zMfEzC2OTkMxDZUpKDwd/JvCO5xGEdVMSVV+UGMQsTG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UfwCH4OafBmEqsOjK0XmmX8BQBfoPcBa4XMFhn4WEwzJX3MpgVLucw1CcTiVQ8o5oy6z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UWMTbeZbZAeZY1xKBiYRgZj+I83ZMkW/tSnhj5puN48R60ie1kvmFQ7bsG8N3FtGKTZd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AsYFOk16eYxs24TIlPnn9QryNpk8TPMQhdHV+jhneFVXLKUuTNXuf6e+ncVcNR4dYYjF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zgdl38HBKYpVVu9iUC7aX+WZDaArD+9XMwtdQn98w9Lim+Wz/ERjhsn6eSEJdojfh0CF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FJGCwwOaPM13QOTwA9x6yIf44MEqoK2rnqCxHW+9r/iXn523gw/vFoENlkX+zKqF2Cns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4cQc7nHBpqXA6m7LvHpDfQS76ND/AHiSOzj+SHeYNkArDV/tH16lXEMGjjO/m+4cY5U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MI+0oCniGlTG37Fx4hzMRSFoZzUt/kgLKlyrRepfUP8AEWq9zfqK1SQs9tQ1T3bUDAJb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Dui6CvbNxKmwRocNaXrxANIrGZ9eZbtmGEWdCAJ9nNxKrgEoAM2HcDAPiM/mLLV8EMwK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/EuGSxf8RDWgdm4UutFfU16ov4k6Eiu2u6h9GQ1ryrpuD4L3Y4joHloQCGbwNy2p2Ssw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JS6l1LydRSmqqDZhuBWQYFyhH0YuoD1jaiF/7g5rZBS+JmqvEGaB9cx3kmDT9T3X3LR2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xUHRoHhjQHrVzMouF1Vy6XZOYMqZQTCLupdsgNsnIvMLYu5sKyx0F04oW/iUqzbYfiJp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U2GZjOYQPBzeob2rKeJaxfZp84mQJEeCMeV1l/7ZC/8ApFxSYFAHiXpa5SruViAqCfkS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ZvbzLKQb8vMOzUG3DmDW33jEsoi2pyXYRy3Cm+Xha9znkmIYbmv0ytKWTM3NpTbyRFc1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LyRzICyWSPB+gR/9VLkclgUnERx5bv1BFA4OV5hgWc0D+YaWDasvgS+AhVcr5n5DUL3A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3VvcaFTpx5mHIF3kWL1hxN5ZjsNgMzwrDncZMAXQXKVVxQE9QSxsmAbEaTgJc2tTSeI9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8YEp050KmLASgalQTMURQBZSzbOBqDERFmGZo3HzOgj7CF/skx5faNSTSfhF2TwK8w8J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j7i0M2Es9Uq/6K/7l8c0pgRJxlrB9Sg9KvLYQu9isHhi4ZiymvuJaHVdxYeawuYyvwgX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liqnnZmQBfF4+OsZ4tEdTITEiitL8RtGkLGYcwlpUqzUEMorjsqXjBSmA8R0Xf8An4D4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LBb8MdSkGJ0VFghjo+ZR8a00n4hBYVvNL5hc7V1a9mIjroqvBK3dg4dIJR5lHRASnEVS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bZoxwnPweWLmcY8xg2n7aK/VDazWDOdu/wBTIP8ASpf6v4mQZ9D4Go3SVGZnJwuKfMif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Ya5meIJR74CyUjFW8RekWL3X4+MBNEGO5b8BcOCaGNo4YcWamLMyCmuJj7TCo9zCZg/U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TSMclrO+ogqs61LMONmu8fuXI7cBdGSKwkUsIIgFEjuMGb+Dj4dMyv4l0xtzBRL8QDcy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6i5bnthApJgT3B9uYLR4mbc0O2KKg8gsi2QgHZnMzmNOV/1nUD5UEWyuTqcMsLrAZI6R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V7jJrV/hqGGWb9414XLBcAvJzfV8JDZTcUp5OYi8RSLp6YSWGzVekvv+r4hjBusZCUgT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AqefcwicBhFzX80wWa5ucf7qZIWZH8jUT9Dyqvn1Bjt6/tLDPmVpv8xCS5ZntNMKTZBw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jkfNwAMY2Tl1fcYWrsX4FdPMPA5+sz7Ri7p0e5r+ifvjxCwcpWmoXZf6L+0VGt2l9L6S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+8allpwe8pwcBYfTUNg1NYbz3OynRfYJYqE6rVQ8tavZN8RvNykhZvp5gJpWIsfJ1Lh0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KfEfLcvkwWqC3nag1ZmAP2lFLrDDMxjW06dxeS6AAz1TLhQqErord4lHCrjDzn/M9kEN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+UdRhm1+yXUrjm6MwalMivyQGuBL4Uh2IIJFZmkqzN16lrssWoGyO47iCvzTMeYs5nMy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mHqMLLBeyEkyY7Yw7IN4fEH76g/UK8NfU/6x6WAde3TKfDbqzEd/GtxfqW3OQc9MopQC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WS8+IA2hu0Vty1w6guG7Wtca9wIjM48xMvWcT8y5ABd2HiKR8nAwnec7AMUHCpY8k7Y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IyRExrgj2eUgx9Qu8MwMHLEwX2l1sitqAqWK++IAQx2oGXHkS6+oYPTVES+FAN9Y7+4D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TxHQsWfRMlVzbqXlIXxI2qBX/wBQXbZC3LDS8ZtmEt+X/CPXfkljX72cRgZU7jYKAh/n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V3i0BMwqLURsKG7XUxo7buEmk1tfcwKsyTqHRcdmEj0AjxEFSlwM2FwUm2u7H0q74b8S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o4dQv08RmeRnAzzGog3FD0EPhuW19BOIUcMIKJq2iWPeIyB5Ih+1p8xCgyprgzoSHz5i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q+UqIOxwvUS/8nq+pWH0gpR/3mClwCXL/eHGTdaD1cy0zS4iVAdm3nEE49dyrQNMHcBL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GHoJcDz0xBtAS1IlLtoq514m4wQD9IK7Svd/DKYj0sQtqpdV+4tQ3zblZ3ErqFUzFWMJ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1t/UAnTSjFxxciEC10JZr6hhnvE5yMhNxHEOJSpk+cMY6eUCPUfhRm8lTDZKzYTjjPUq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icS6ASslQsK82M8Qi40coz0i+zxHgK4oGUqIBL+r3NAWKKPOJadqOz+8L3BgaIl02HIw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Lnjzcz+/cs/cFXd5r4lj5tDcmpujeUs+G/w6SrjmOos7hjm50TwfA/gKcUE2HavjiL8K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KqHBzAuNi5fcEJCzcD+0KojoekV5SYLLT2kL7IAd3O7csVl5yotwV5Fv94lc1Fl6o+J5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LJhgw3FFb8Bifzov2wnddYelQUPRBf8AqYn8P+PjUJmIc5LUypd4Q5SVVdp9zmbr46Eq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8hc6Y9+P4h9MwrsDCw18hjOJc2msPuBGzHwkYwgucwbzOIqZ6LfxzjHSmk0m0wSVCiXOE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8yQa+jxHS9oaohBZNPT5J38YIs4+OZc5m4cwuPFfErt4+BuZZlhB5JpSQYlZhplGpdU3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tUcPc5xinhxf3eYFKaLWV/mFN1BG5l8Fa2CBIdCLK/mtyyLUWPyf7xiIhqTgYmKtvECt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9R+FzbQ0Q767pg//ACWyBA9mY0kou+pSbtLiIqHBknPUEbxsG+SKKEdPxgGraAZIbWaq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s/Ahx6j8sYKX3UACfhiOkI7wryflC9tgoTV8MBrpfA4myTT+4mO3QXRPXMrfMtZ04gWl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AjggQqLHANUtAjcKPZCSBxB/7gylLbq2JXBFSyG9e3kjWICEsOpi1QsOe4eka2cD46nl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cBXUalZw1f5nOAysXPqnw/7xirusjkYzj4a9FoNGV0W/XMIFo1rXymTQ9ri2F6oBhAYC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+eDBQ6cdqtXviKTdImZ7YRPIKNe4gHqnIuCaxYsI4+db8FOmEEgEwQJPw3x9oM043f2g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TgVI6vmVCirOQmwLsWx6iDCwFsHiXu+iQ66s7GzVc7HkiyVPDUIVq3yV4gFPGbB9PEYi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/UKw/Aw+oB3ri+a7qFjVw0tyqPmKfsI5sFWnt6g/jpySH+tSy6zuLRY7r9JjeL3BBODB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1v0QkJsoQt7pcFqgRkdZECoOrj6IJYL+MNdh+DEFtbzfUL2Xb02YTdEW932gKtgEEcGs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2GGBdGmJle4B6nLniv5Cclct8RpVMlS+qlV22WKC2n+0xINdZ7hlXclkQCW+WdVGYOzz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4j6BhuK63EW42pnKAl6XmN3sFafzMnXMPyNXDhFFQwemNOxn4SioveVSxQqG0mGyIAaZ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ayQgirDKv6GPmiAbxjU3gmRgTcv+I/f4mBIwuy9ZXEbvG9iLtq8IgtDCdwbLRvtEWdU7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4dULFqOb48rH9JKFPbOIMV+6iPvcbtbFTyo5htzJi6qZlgCC+iON3STD+7OFyyc1lbro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YYnNerjxtRWhzAYAxqCRUdF4UDsDBrmNkMr5TsCpgYmBOCdzhozQg5kgua4Y3M1DuvDB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cqtgfcKgaLukXdoMXlBoJyH9Q6hoa2PmMx1dJXrKJqc1H6R5gDpvzUyp2hQLjjBLYJQO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FodNeIbjHcMJNw2buW0KghyygTIxDfxWEy4gqPlgv91jXcPZzPMWXsKQdd9/IIvtjjL0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Y8TGgEzVWHxImTim2sWwXoNhCDPzzBpPKUOplohlqaVZhinKDxKFC9T7IhtI3vXqEwKj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R+o+gN13MIVKeEfgNplWYmrcteIWItnx0i4YmyZsJupZFmEFMoOJ2ReoeZouX5T48fD2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0R0E3+8DENkxdj3BQbvqo7dGlqoTwM/WGBkzyTf+RnNhgHPiUBVbuxkiKLghfte5byzA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N+K35OYw3LjzHcGJ+yx/tme5Zu5IFWMLZmXt/wAT94/icI6jDmDUyEjv+sREvj4tYaMP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9sZgjVMlFS6Yq8TpnIRhh8+fkxlBwJ5iLhxbldIDnEH3BmUYdfBubKeZivwZiJrHUHx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xdtbj6V/EYjwWyrV4P1CJfttnt1FsFJSRLnmWMFFMSkw+A1n+g3fDxMYVmYeWUFqd1iU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dN4mIztlS6j7hFcGbzM7A9tVzM8hjlAChft/hU0ert69jBGq7c+4IBL01L5R5lIAtyhe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lfyM1SXJ3cFpCbC4JVHWQx3TWRaUz2Ls+n3KMFSvn1Ni2ecJn2KNxcly5wqIvKanhntr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9zKwUnK4ccQBrFuB1hlfTjJLWKa13NdkbadzOAsyqOjqUpciVZXcS5kbOWyv4lEqsEar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nmJbWiB689TetHZxx6li3zj6qcPmZt2cjf0kqYth5PB1ApDvuq8TFyYu7x4ZTg3i59nq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EA4IazCjBZ3bxB2ZgFpgt5NWNiwpxFvhhJ33I+r7jB7njj2biuNl8rPXUolLwCS3Vk5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5n3DzrEBbdMrz2OWKfcIaxszBMAOmzRGpDyFbBxM5/tRzDouIlVFOT45S8rVrWnSdSsZ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wRvmAW2r7C//ACDS2MDVyppiJacXNkQtpYzB60MtYBXhwYd1D9zQLQeXqGBk0z+4piBb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va7ip8dEXnFMjGCIeKuq4gDXqDcvw6lCj2LySgqtA89QcntMvYmUozgp7rUCcEq2pTs9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oC+5YWdoRe4RajFI4ZMqyhXmAQKlr3T4O5l2+bya25UXDTGeY9AG7cnVylSM2SSPdLct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8yvvkgHmVLGdWr9xrhsE/R3K/aBBTKat8Z0+IWuQ+vKk1yZPAQgEoAOH6TB7LiaPJM6c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gyrqbpGaNM5Jeb3BWBWUA9zNENE47I+NzLiEcWiB+0tUXm/tApmQz6UcQog2F5OEQXt4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rDVIVNQxiYEho0f/AF5v62mes47dVX8EftcDu9Tu1N57qBlVvKoezs/BJiyMFuXuVAoz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79wUqucYTZP+1TzEmnsoYXCru65ekrG5NDz6izQ4GbRuuLC12YmApNML5fc5l2KX6gq3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bBWmpbZdJh8dQo1MVw7K4g/rKH+CM5o5crzL4KDO+WIWL8h+5mkFmBa2tb+2P7A0r2md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TF+hwuKWUy8XMFqjUmrunA9Kh2GaNzG42KS5R2pZ7s9TIOBuv1Hty6bHuDRDYDgQ9o9t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w02AJyliFRva2BGgo7pbuWkCwA59Euu7TZ7iG+03jG8hR35TLIoVqXUkBcMuWN6YJtMO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MKiVfxU/ALMRK1MWznqWvMNQroKnnmFeKJxKi6E6TQGkttjtd/BlB3HtdIBFr95xlgXI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UfnllVB9E7lgPF9S7AylvMtWOdtHqo1bFh2sOajeNeJcO7ta4bYuH0s6iKobI6g8yCNG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x8GbzaZEdMy2qZW62iWQ5Rl5EfimDcVN0RU9ywR1NJkB4Dhn0CBjLC0UZV16iZipT/C5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py+cShugUMeZXWOIO3uVV3u7hR2sLVj7lZQ4Unt+Yd7aopUG0Cs/FrFCseJuGYK+G0W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+5Ld1NYuXf2oqlzFoa9b+PhvFhgqReZju5VOHJGxTI7Qr6mXwnEusS4eJiSmrFsXEL4m0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ncDRy0PDn4PKY7jucwzGxcxCW+5ip2ITmzPMOYH4MyiyxD8CnED7X8FYg+GtKMR0Gorl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H1xlHFcLcX29TmLAfQHZH1JMMJ3B5mYvkanEdxxtOJmRZnlVDMrHNK5gPUtWpgVK8pul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HAl8u0Stna/EbM1XJ9Qj3uGFqujCS+8MJUyqhmrahk2yVB4HcxsVVxPa8lNJTbk1XNSu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lDDzenTbMQFubNPKcTAqXEOzqWGK7BlqruO4J3+Aikc4YHiV/FdhEwOMBu2+4DcxdrjA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5XiFYyYxrydQOGy/hRUYTHHG4ptMvsy8WmLBgpP8QsfTTCRbqW1fJz1qVeMtoFvEuYEM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QJa3Q6xLUC7QY8yxdjIP1GqxvuVZ3M26vUVXZWdwcNm6E4PMqbZB3f7lKhHkS7jK3I0v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IyZgrZfhmSxeA0cH1zDBBeUXlfEzVlGgowkWJFjNPSah5f8A54ZZYV9hHRrGm7Q4gte+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UmFWYH/mUrKe+MUJHgNPEWSy2k+8ZfcRfD9QnRwv/wBmXvZgSrdH+JZTK7VeYpAkq8nL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4HHvEp8uSW1MlUSwyd+I6N0Ie7iMh8GBw+SecAWfTMlNqDTUrCAfoSu4Pia4D8w6Cg18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SF+gvHa5wmtWrj8QS+tqoqB8oP7ly+nC5uBL4RmAkVK78x8qksRALVAbglk6ZbDF3G++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O1A7vqfkAoZWzEw7gti2+qLQ0nOrzHFS4dB+ocI+FahZva1mOFn473Vw/wC6YuCVfJY+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l+2Qw+0N4qSH/RhwvuVbj6uB3XkgSZ6osUD41NoovEHviY0EtNoKItBVOoHr4LuSZGHk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Ib/EPod5YdUS6kL2vlimAhRpivEKxb0mR6hGfuNjYkSAbF0TwXAwL5336gFVrAq+iEi0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+oyWuWI8Q6l0RaHqDnU4CH81M0eY8yzXhLKHzDrTdVkYJycbBPDBJGg2od2zCr+8VJv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9zD2BpH15hh2Gyrq5quwth45SkIajs8yU9QsTyN9yulMJmVwzbmqhnpqM3K0bfcrTPJ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DkwP+YxG0z1YjBAK3VMvrQeDwhgDjqwKI2J8Ge6iiqKhuKXhmEkqxexlFsbl/wBT7Msk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hG4ZUildfiAaxHRjbFjfeIFN23avY49xEwNoHcLQgFnCCWA5dvzHMvhRQdkSgG3s+ogU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gy2IIBWCA8gLrjqbTJiIirEDISjxDcVGJFzoS74qJiV1TLmISVzHDTK5o+Itmm4VBqlD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7Zcf5zeVU/N9xsZJJycQ5v8Au3xOBD4CRxusaSYLBbkWhUdwMI7w4uBy+95ZTAT/AEzL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NjG4A1owTJZZXQYv4Yxd+AQj82sDmAEF63AGsJYuGLRzUoaiuVTiodnxFr5Vcb6WV1H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CmBj1Jlorq23tiurL8p76I4M4cFfSGgV42HqYCvYl/KIiWQtfokdWw2Sf3JY7CiIKixl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0TWOo7bwEuC4cHxv/RCmh+bIInZpjqMP4s4ik6lhlvQNHxepRUqgRVbPK+UUMI8Q3GNq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WLPPheyE+hGa+DKmdl5aPvqPgNr6SvgfDBKqk8IL18FePnQo3NobmT4Pc5wZiZmHwVYh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yBUHVIM2CtmVv7ENmvRHj9QY9anlGUoKticXGorwqJVqzFDwSTXwEpK6g/O0VTnzH4t/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ayZzC9pvjEwINyj48iE3YrSNnlyzadTjIIfTbUsxOA5yzbkqK2wstOV/iaFAMH61Au0P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AdItmDUwM1CkWHF/3/1KTmwOaeL1Onrxaer0j21KrrHzEc0Zpl0AnKtVSO8hUErP/wAg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zqIxWO3TM6vsRNg9nmJQx1H5LJsROVUTRDI3Uv2k93UGHrsFkDUDkIpTIxMJ8Cne5Vng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OaMfvmOXV5QtN2rDmLSTEhxGKQUEWX7OGCSQLVaOiuYnUOF2e/UxbN9WHD5sAmOhxQLC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LQ++L8dwtiw0HTHdSya/dTnHiRfs/cvB8B+z/qGUhtFF/aYf7hB0j498GeX/AMmCnDnJ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1Il86Qz9+plDqOMg4HKfUZsWLWVt+GIrzwFn4yReKLRb3eo6kAgfwl3q0ocRmytAvRxK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TMuYBHAgVFzIcqfTMoHQHZ5zxOEW8sBzAKLLTH+ICtgH+LmVasE/uQFW9IXLWHKH2jCi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0p9Q5qpG2XEoMCy4fCpkJkMO0drdum5VVsmiQE37+wjuYKJmA9MdCqN2A9lbI97QUX4c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HlWwBZ7vzKKLHTe5YjmYPOHUOyKh5/CHRkFgPxD8eckqsE3RD48TYFvK893DUK7aFh0I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mgWL0PQ/sx/aHdM/E9bZ3cNQCJftR/tKTzTcchHe36Sow1dp6ixxWWGZokZjtD2PLgl6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LfEfluxm4wn7JAQrcc6T9q8ywpXILirWKkR7lNXlEtvZBmxW9vcFfqEF+yPqN1JS7hf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lXlttVdQxyRVOHz7l4YIWPJKC3NYB6QMWpVaYNUEm2/Z3MrpoZO9wjU/E8Q3F3Mg+lNG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2cvNLVlR7WVaQuKcU5fuVTsS0bjaab0SWu4BJovF1wxOhhhl85ivg4ZQya2Ypf5ldgWr5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8sTBGHExXcuBlYVJHyIqrbphvCcRGV10ggOyHEf4OWVy+4KSG6tq8zAQg05OJZQOmWYQ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r3dQSjhm6WmFWLclGDIQX1Fw5J4TzAFbC63qUYd1g8BCOTV2T+QCOpid32OyGGBx/fhX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ouqjAF5dS+JOT2zXQKnXibLGDZRLJhyBm/EakHa2K8TGoUD4dCr4b4h6hlqoHEVUuFI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+BML6hnEeM0gHeJgQnMY31LXM4/hTVizIuUXuA7KCt69QaM3R4SuBuuXyeYWolYrS76D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KzDIZM/zGtOJ/tl7UtKs/wC0vKhmEQiqlL8TZ8aLNswhribpbfzvBj46TxC8RD5TFbsm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ib4n6A+LNJ3kGPcoIFuI2f8ABVX1BVlrQ5p7Y70M3jRQgfsLVQa6qxCreJtwkW1dsEjj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cF5VtR/mPTECvMTbzNK/ym9R2VNIoVSx4G2HF/B+Ovx3+I02F0ShAkCGOH4uOG7fAz5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/MTFm74MGZqN0QPROBY7zAkw5Au4PgByb/UtzpV/0F/BqWjQVLGgnoZxL8zPMubfGo6m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L0Q1BKL0DNs4WzeWXtJR7FX+pnpnpOwcwiLGi+ZiApbcpB4ae8P8yxTogKfEW/6A/N/0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BmOBLVaFJYjyzZUKtiZ39RA+lwtgMBI1nd5sj5Tzw3atEwjicjw/mHi4aY+DzUwKBTZq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AnUPiUYGbpcf2iZhu4XkvlgjkOR9n9pyUyMD/hgMpal+TylKpOkF/wCInNyoNXdm/uaG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sI7WM2K4swGcHFYI95uBlTCRVYZpebhvw46nZ5gHQwjsqF5STkKia8egbz3M3svkt1FG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Vzn3KIZaLXxWpnV+iVjsTSQBARxxzGIW3C0CERad3BWdPyPqITfXhoig6DscYiHBrUmH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j/Ey7G2RfTKBh02oefUupy02IwE4gRGVLWvqtEBlDLYB/ZiD2/6yeZRJYTXpimA0pUp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LzFtoxntzLMC3dMubVDwv/yYFTDIksi0hX5/iGFbwdG/xK4CJbCFiDLjqCNpTIatx/hB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/hMlwo1XwR4GDTQjHAK3WnioYTqI2u3T3EhdFY/oTKI/LhvGpi3GNZjGsHFfjSFqYJwH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QdAG5yfLylVUb5O5QqejN6IHAljKrxFl5Vzb8aJzV5SrlzU1MidP7Rc10LYeSWNC/pqF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1E8+bgEt6S4lhZ+jV61FN0w3qPFb2RrgDKt5YWvTF7GYqk8T6YgVmp3fUpikLcjzApx0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kCmxqL8wyVbhzNDPNa/EZIFksv8ALHAF+/3dp/aEIFcsPqEE5bcYCxGuKBVMtdxBc+Oo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noNreLrsiiZaq+D7YZBqwwqKPS5aDMFxQ2GpX3u7EVVygxf/AHAuvqkIaGVbzXKsoCrK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9XpFihygWEl+J3uGanN3w8EyYTQftcE/lpZXuNKG629S+fBgunq4oEX28Ho7jci7hOI/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KItPu3qZxHwvu4AVxOz2ZXEBNIPUTWLw3+Ey7Vkzyrgjl66j7Bv3GPmwrj/mWhkgJ+Wp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wEtsL70y9M0pNcwA0b0KhToHqYsF2M8W1M/wkLj2HI+mWTlUp+lwqqA3m4S0lambmEcH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yMGul8y83ov3MklVWEG6EtfxEzSNScFxXmcsPasmst4AhEBvGuGIKurg/aGgtt44hrZf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geYYO56EhMSMFuBajGr/ALoKqN2EhTO0qdEt8APg3tqEHxrHK4ORhlc0JZYmfjCqURFX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PF/DFVMRrBFFlbggzmvubiDOLlDrRQfqCzOTbDm4ZUfc6aHRfn1PDLi1/iF+W06jqpUQ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FrzF9k3XHcJZlbsB6hjqL9y34ZTSvPxtWPgTHzDB+FePiHIXE2Tocw2RxmaiY6RBncMq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x86liGyJoZxjONEbC7mCvEroBqlsIPo54BdMWq1N/nwh0SOAz6j1VtWLf7S9rJyT7hLL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66gSVMGYYdJ8Sx2NzJmJ/QXxUeMzXEF7382rGbzcizOk0YlfAVJ6E8rRP3yHMiwi7n5I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I0zSOctOrNRRy/zMSXoSZON8R8fB/RvE+AJZGb4lnEtfyc/Jo+JzBK+JXwB+yfiGCbwk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K0jVyXvRKZowszxNJkDZLRCdqUuZQdBr+P6R83MvhPzE4R2kq1LCywLzLFWo3tESWMp+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8DYSxGRDsaxYsm+OC4HnBCAYlP65/eJwNUN5TuVqZK5EFcPbb99QdMHqJGeTYHYwlre/s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xBPoo7Hg7g8f1JMnZDtN+2v/AHEuOu+jD2x7kxXinU/tP6U+o17/AHO/vIqHnxOxEFWJ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DX4bZr2xwksKDmKqnI0UwOnKK23SQw1VK3vMEsLt2vXzNzPhcPUY4NFuhUYhaWD6+p3M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un/aPMcfzxqz9yoz0EZbfFGVOq5lsugs7q3M3GGq/pJa8k0Lrx/3PA1R/Auawa42O4LR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ABdHVwpOkHfu6i3CKk8ymZneSmTZZcWj70+ZWC4JocLpQBmVWKjxzLxxCg/UqnMyIyoO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GioM9y21f5j+VRx2QOGNo/SHAHhbCNDVm3+RLBlOS+fZDkFxyZnLAelz7eJq5K1+2JiK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hTq83evUW7pBaQBQm/coBrIaffcID2LQUT+Y5YDnfcA0q62HRLQvblxNRG1i0/6gLmh4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DjF9OmV52/eekmJENVQVOYoKI0ID0D7IFszp+4I2QTSMHzMaKW9e0afbaQOoVarZ4mP+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MLGr1EYYlbhHx3q7V/eW8Y6DGRZ6VP8AjA2xi+a+4iDgXV9KhHTjuFeD0keIRglUMIFm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ZlxMRoqW61fxQqCy42y/xXBqzvA95fiO1vHe8828xkrA4Y8yjBLBYPWMUH2XDmnOTScx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xQjbEM+JbtzJ5eIl9haQtyVW8FXiHlWZV1K0KGM6zrrbZ/3mBapdWAGcEbPhL+Pm2PpB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PpP7nghU19R6HuLT3AUTi5JKGGeWD3DIleh9Qt488teI1iXBN0j+k2GpqEYiD3M8Sjgl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dDxUw8RnseYRcsXXSXaeJttUQW7zKse7+gYCdFCjJH4wADCcIJgWmCYvJb9wifMsHvXM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05pds/BbgdWrpgMkR1CCi5j38VAeTe+ydQmmnFqg8wETiuhGor8g5l05Dg85Z9Kcpd1qb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wSHknbKos2uGcAh2n2mG2VDv3E7Y2uNPsgTFy4Hm4bCKlCz1LsRFeFTZemC27C24E4+D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7lNcSJENaU7AkGo5mXpgXtnNFhefxEH/AGyxvLxKkFcTBbGoUQoIsKq7THdGL3y3OA7A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CLCKZdo7sX5Y4AMq4Jjg2Cj6IEo9LgnECoQ6uLA2AdvrxDiLgnhUlYtg4Z6VFZNZtOPj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ZGSZJzESQs7zLywEDHWLAQHwcbigoO4cVl7Kqos1+W9pW38LEGtFFbQndMg2jKRxcXmU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TLtLtf4gknRYcx2B3clfiZXYCsRN2Ob+0FsLZBiw5SofE1J6T+gP6C8y8THx7TGN/jvF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usGZB4fGaJozWEdvAcBUcCLI0Kamd7yaqWsnVlj/AOx+SPz8swo9MvGGGZdbJeYazHMC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0gz8JNcu4ETsoajZVNrZddQjJjsjywdiIqw5pr8y9L2CxpBCDgNzUVmkf9ogRKKUyzXz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SLNpR+C/EKuCWHMeWBUZ5ogt22dCI12sVh2S4G6n7/8Ak1XcY204qFZWA7qnEUvcig+0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rEt2ikdvMpQN17eGC1VhhQMBmQ4MmYC7sF0+pVSi+bxOdRk6xuGr+ZuB5PKp3AGymalJ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1j7zWroz7jn1fStqbJTMKCWz1LVg8yoAwj+xG9VSqLEkA43TQK5plVVaDFOYUY3mZ6gi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5QrhzEecJtTxXESlVclFyoaTurX2mXBnQl6V+GwJqHZof3Ssg9YgWcgivYhWa5m2+LxC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cyi1DOT62L9TloKfzUpTsFTAXP0mW4BqBAK/i4GhtLDWJewGXVWs9VHoINHTKAQUnj5G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l8ti8QangGivZCBS2BpBQqOQIDWEAtKJvGvfnAE28OPJC2AHqCwqNG/8vUJvIWhK0IaH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8pSpDMZfKDaMgQYas5Rpd5JmQAUP4ROA6mYogfhJ5HiUl6nV/mUlVbCRnuYdP+kHnmmh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jM6Z1/3lvEYsKgS//wBEgzhi/wATiFwL8yDS8iuvtMlf2vMS6Y7X5l+Mq3KioiaAe/cv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B7hrbggZA5S0Q4hMWW+BqGEDMzc0HPAikNqKlg95TkpNtf8AUGDeUR0zvhciaPg0Sq53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zLtVtrmlMJaalfmP7t1p5nj1VFlottMOs5xoPMKyZYGK/wAQ6HB/gIfqbQsO5cg4dH7m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KVbg8epu9cdtszJ5d0SgDA8n9pfABmsEUDhP8RyXQHqFTA0dQiubUFpWfE9gKo8w7BUt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cJaPyh9XceYaMSypU9N5JYoQ6EyGUJle6I0oSb0r2w7BJFq38wkqZuikHOiVTFAbQSsw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lAqKMLLxJdtbg3RFmZRYAVB1EqVFHiGDDYxhzUfw9SxFIW5TzDDNM8EwdUdz5P8AMRn9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RV4vviU52tDqMUSrYckbijwAYMCvo1KUhb6TVi+kY0ixQgLoNy4Yc1aIRVFvCp5vRGae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o4mx/SV+9ykYVy/MpisnnELvKMdksAdmeUAF6B5uWjKMAfuVm7Z4JaSQ4zHAjUhcmoYB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KJepaFDKY5XqF3gZl2v1GiXIRldVCWlYLVkLMQS/ll9rfiKri9xHNtQNl9TJNR+iUyM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QaWiE3pbxWo9CnSojVRlZYMOtme2UQA0WxNYZDV6haHp8sQC1vRi9xDYYAofBDF4+xF/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NizmpfCbTEuMxigZwynMyVxD7ZccfGPHMsxYPUuusJcJbFUALhVX3DABSYyfiD+1LEA3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eS4eMoOA9S9Kq5pcsc5zaogHwq7z+JjXbec9spGWzbX6mot/Yhgs8rQuNVbqYrqayoY9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x+O8vOIImYa+AV8XmOMqCr8Q888S0vCEKEGCa4m5aI7BmElN7KQVdyglGU9dEyKUHa/g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uFTH/wAhg4Yr5zP0j9p7hhhicxcO5W4ImZXzM7KbAsPMoqqkc4xfuWSbbdZ7goagrd8v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bCNDyU4iyDKV5afwR1N0Ofg/K/09JzNY/PabVhYjvHiJOBLNMEbn38OAJmihZuOtrZdv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cjhHAxJtRzfEIK3mDNTlqkPCZGYCVQs1ywTLYmYm1WP5nMEGG8gC5EKszFcXFJa4U07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DtyLaHfmZGO+/bA+0XQweceCHD04U4PUs24F0s/gmPA0FN8+IZ2+Sxd8xy6Jsaw45hkN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zPfqL7oBwA0nMXHWpWvJDcuY0cfiWcV53cVCgroqUTy28IoI9lD7ZjLu3i813AzKDBA6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PiJzROs9+YO2Y89MdGB7AX9P7jdmjWJbK8MQgHVnyIhq1+HbKgCnAmY/RHkZhZK0M0Hr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LdBeK/bzOItdEZwFeQ4h15ecpBHq2i/7kuAGvtzzfM9g46mKJdUkwsxktUUur5ahFhwy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xKVVwv8AMfv8E6L7l4knkfiVjd1rHY6SWFDRDaPDD7rZXRwsSpG6MyZuJ0un+9wkCp1x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5be2Y1oml0TmWSAspmY+SFS+IYJVIq07lHpo/IlndDuWtKYH4DHFTvTBGE52eYtorhO5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6azU6BNIGIsr5pBwXK3iOM5XQtlCWp2PzCzTZCAteEO5dUcKSWQCPcGc4iWWTCYI2ANt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+Rn8wRXKHXmlpREw/KdQ73v4NeoCyYpBf3LZVsb4gcB6nB5lJdBzgjz/AK8HiV+ScaqP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hmX4h5R5gaVxksvhvbBOo+vHjt9Rv7rXSvWJ3LoYqXWwbXmU7PkeYTfU8n/qIPbK/JHp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lTFj5ruPXcJ+yAdwShK4sh7nygce1IoPFxc24OkGAp3T9Q5lW2+UqE10aviOhqV5oyjM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xEdLFF3AN67DQ6SZdjpXD3B5iyds6GIJXFfKIQrsbUCNlfAdQIOqOvcQw4TONY9M3P7M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ytC8+I8jnowYFFQcvy8xYbvZmIgnCbJqC9QgQfJCoiO3hDBlcdwcsPmUVNjwO5RqWobC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vaooB5GrywyOhWN4JQV7C0/9x2lptlCF9O6qpogbhlSunmYCWuGNyptRLzGIltUaimgM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wCU5UYluZ2UeqSHpGOSCdUyriA+IoyIkovNTxIo8YoQpyjbawNytVF0QPbDw3lmvFgFl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yfMG2yfeTzLniOTLNb3KtyFB+ZiGnpKVYHJ1Bv+1jqLAS27fiLtvLter6nUrg2gf38S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HruafQg/SL4YoUIM5goh8Nfia+N4dRpFVglLFGiFJa7IO3wvOQlkjncBBESxbv4NmCwd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uULRKA09CB43qqzDteXcLFteB5jRSaVsrUIUh/dA6bM7WVseGyLQQI4P4ipY0xcy51WYT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TKYEwUqupmx/Sx+CyixDU3+baHEcrUXwsNpzXwLG4u5rdwkefjyK7hrAgVBUIvHmXqr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17HxtEnP9HbM56m1VEephaiU7jqdxqOEq9RJZSxJo/BmPyFb9L/c+ov2TH8cmAO5eWnd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ruX6LFH5QCLHXy4v4s/rD4axj+CrzFmcZSobk+8S7bCnl+pmxZ1FSOEyA1NtrDMEB7Md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rx3XzrEtqNt+7LT6bfYwgdNeCxqJ+BLSjAMeQc3uWrHxg8TUdB1BvsHuuGFgtUVh1KXN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njxLR30p4uBkLr5HkgwVP751GWwsXwP9xHJ0Wj3XEGWvsP8AfGQvYaZSI04N4cfzLFWV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7Q/vC/wqP0iT8e4IOSFS08dEngl6a8HYiMt3GtzFK7cDhmDOZ+e60S1Mi2/MRc59MX9/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5SzwfITMIK/PEXVv9oYFQ7R5mXYdW/SA2clRuF/jH/YfuBADsQSq+uXgOvzAOZllD7J2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4UJsFxemNc7BXiErYqxQJAStz2/iCFjvMIPULbgX5HRnglWB+InAEItV7LJsP2rhglkY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3+PiIBYDHB/zDiFreSbxLSRnVBlOBsMK45RRos4fVUpRHLUXTUw28I2PuBweEnjcxpTr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C313k5mDAmkzNTDS64SGPGrySmiyufRADlMJsrtNeUUyXKKL88V5J5EFN1EUtkxEgQr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oG3hlghrawqHpLdpR7seIXxkN3cYt4+J96F8QanlbltZyDwwA0FKg8HUcvkmnobEr7J+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TCAm1eWOhYpf16je5OgPrqLRxGvHjuay3iri2/1gRyoA1+U14XTX63BItRmXwykzGWiK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r3iVFQzmnqW936z/AKlNu3uzLxFs/gw4qbLkmDdV114lZjDkg0s8HPUwHkC7RJia008E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OShX5gOq0fIw1OCNUDQ8QMUXKGdtqnLxOyhWSvoi4oWwskpV80xsOsSuJbZPQ56ibGS8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F5mU6ZFhKyMaCj6WWGxtKvmAIEtY2cQL0p3Efh+uq34zM+XI8vUDNq0vpipinUstiAYW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06qsfU4qrtq5o86HMXQGPMdzIDeGUgUPusU4jr2mxWI6fpk0qVVk9MclaswjVm3A2fTK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OCPp5mMQqSIEgK6xQyoxXh4ir3eoAiXKniK/DK6LqXTStWr8TEYnSV0S6Yu08Ql4gYQK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7BjOxKJtUJ4PUFygmpq5v7nAH8y7GaWcA+pQzK78zj/rGuksxxPRKNDuU7I18Z3D1D/K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X1BKjd2mVjVPdM/mY5eWVYDX2bJnA+hmMThxNpTg8QEidf24UJV8DzKrNrcZzXTn38WB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wZc3i18TPc5otIEHEoauOI4l+BMxHnAuwAJ1G1USpkdau24QbuuWEqCjqNp/0wzDXgsd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3Keaf4SVY5AFxpA0pKl0GRpLjmRRlLlyXpZiqXRdxrEpupixZHENpF4k95Af05Rm0dQ8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FS+H4v4ZJ+JmKxHnIs3ceVV5mhTS3Ma2J4mt4lnK8gxGdo2NLd1yy+lKwPWrhqBATLcS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IF3DZFgLiWZlQFRqFcE5lhFzL45z+gOZRt7MehMoKcmPsgC7915XiBxrWqxN/wAE5FMm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z/WfPWMeYy4LiIstgmAj8TfuX7XC0OaSJ0TBmkMKMHO1kj5Ri15f8EqzyvKO2vMr621v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Lg/7QdoC+RHiP3sfQDiOfoO63fuF2GiTuViObw4gdBc24/c0EOY/Ewyqpejpg7PqsZT+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CL4FnVx4OUQ5mehv8ohl6foPBiWgTZk7QpOaLflZ49A+ajVvWLXCAjvdt3EUwhdzAWeU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tKmStbnU37qtvX1ET07Bx4lFSLVNhzAjq/cwG5ciO5mV/jzLswcXM1MuTB2kM7to/CH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KDhLHqpngtry49QYqQ2Um8Q3t5eeWU01FdhISGK0CqhXUEu7l6G7ogei5TcsNC5iK1oC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Klpc2fMFQnDsgM//AFFG50Tf0eIuqQG6lIUzj9wwz5i7mVc91UGAHFt0XDp2KnDq+YIu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G372Le5YqAU4PqUWBYx+R1DsB91CpLK6S5mRYQfcANtCsWSQUF0fFwWCxwJ6eZwLAT/3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x60JvecRhZXtjZk2TE/FKD0gwTM7sH1KghrXBELbCM5RmnEpex8NIAi3opLktIo0hrrN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juPthR0OCU95pDVt12jqG97XliNA0f3UzKKfpBAngrY/UYHvPP8AuVkDyIIhN3I6eQlZ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5QqzHdnBHxS8JwsSbxURVfUBCK3R6PmHYx1NhbgVYx2IhBu7g9huXW9lTcUiQBUEXVPK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P+eFQ0ZNvcaSLjEfUFGut5eZL6JnPZ0wFawU5JzUtetvFrGEq2mJ8ivo3KvqwM/qJw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Xf0y1oL0EhQ+weEOMlQaEeQdQtn9mEOtwp9iN9NC+XnMdMJLEx7Iw4oS+PDFrSswPQx6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iYlSR6YX+Ly+yY2deIP3M6j3/wDJ2h5qMwLwINqsb0XUoeggMK4hBCGBA0nUjGm3Rf5m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aW3CWmg1MBERjy8Dq4yii8qRACrOV6l4K6/tBOJgP8x3aYUaO5vyZg+taAV5+NRLz0Mm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LBNiOQIVBzLGRkHb13C6oF/KJF1sb4e2WAs5IKjsgeBjA/SWOZiikMsFbntLHwQkfKW7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D0fmlGmCZBXiaS+VAu27Y+Lh4xLs/myhaIrrR3MXNLCAQVD7ha4YsVNI6EwGpiNBbqZW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AFluIZECEwreJTrKFDUSB7GJjcvQRvBApxMWUG5Z7YPEYHExWiYeIQ0jpmS+RB4WD1kg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JfuhpY+JmziYPoz3KBExXNN/SsvWgcu3zLPaZcYiEwoslnUu4abNkUq6zqA7xeFcBZKN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AXCPbfUycu0LiE845g9xjpLArc4aGv8AMOLiV6YRvcrkFg0YhAuV8v8AWnpPPUOWa/HP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qZ4wzF+DiY+4fZFCBaXziPLJaV/ZM9AuhxEWtp9BZRnoI1V5HmMQxjTnzfeoRGKS0z3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0lNMpVGcixYm0xWSYS/RL6lSooxSicFPqPhtK/Ltn6iKEoSlsHC9xWNJ2wQrT5BuottZ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jzwcTAr5fkIYZtxD4e5jn5E3h3bGhuYbKI+F19QAZscRtVSpzsRZKVGLmpzVdxLlCWa4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yuqqFrEPF7P7yxAoioHU9HIteHuMRh4DKzXE0TvOtkdJCBery3Li2SnLLKx/fABPCtHk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fZAYjXzWYFIRUxfb9TqHqLUUZ9cS1lVdB69RCNuW6/EtdUAP43LxOJTEMALRXb7jROCD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7lqa6ubKanX7TqUdEu4eL6lH6gn+qnONIT7cJTDgA5RDduBXZA+amSoQ0bLkPQZTN3RV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/wC4IjKxb1guY/6zHrurS9NQaFeGr/OR7RlipPqWF7CyVIgL5HcSi0w2MYKVa7r3zACg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zBtUHMEvoGHyStBtjBcQvACczHAdv7xRmxzM96uM4hWgu/UrRsqukZcemLO5Up9PpRjC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rg4OpiRwEYwRLd9BK7GyTEuXqaZnbMqviYQQUC7P7Sj3rleLlSZ5WhKnW7jZzK7FDxWU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6FbagFp6vP6qBGLctph6DSY78x+IuqKeBFM2QaqnoMQVTSmncMkeY7sjAhqP1insfxAS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UxEVnkEYrVDctcVivCMrIfLb5IXUbyLg9VVdfVxMZouuUxIRQYPYxNbNwzcc3mDz2Di4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S0Xa4NjsIjOktfD58SyaFDevcZapFqXySnwMmQRV3pc4giOjkuiCWYsGpt1vkIwXAsc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hAVunh7jzWOyY9A5DaixUZz+4ZQ3Cy5R51xEbuCOI3BDK3/8Q6QH+6Udlw7VUKlMFprz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cMRSyXoQcXzFGc4VTFFJwkydwBB6ZSqFvEKcFy8RChmxD9XEwjCU0ReujqX+vQfpnRpT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IgQ8rQjF4WwHhep3I5dnv1F4Mw6KnMg01GOBDDPcNT3ZcsIvZNQbwzTKuo4MoTpBOhKS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W5vkOFDs8T+Kk+4vQcQf2nsHwSxa4Og4BBFmzff0ghseUnOQgrL8zyAINeJXIS7qqJgR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62/M2lLrCbixwqFjTcV5qH0dXD/nLUCEPjzHW1mQswIlvZczPKBYCvcrZmOWZj2Q7QAz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VANwL/DO2sC4nTX6j8Z7+M2JUbp+yK6NdoAo/bEKsYpWq+2JYPtmO8l3p7iZCnQh40wv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Soiq2+JsM8zEsxz4l4IpZ8wiGJqTUh2O5yy8cS8hyQAxhEqvU9UC5/CPiL2B7YlfvBMu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T9gX+6VaX4MD/sktMJ+ZiRhyNoncTo/OV0o7MynPAXZxCQTvHxzUcy4w4D1EIHm512fi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i0RTaW9FmZcgOzcGzjXU1VqrxAS0wlsb2dtN8yv0AHyIVBZYZUeY56Nmf7cpYZyFRWqV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ECB9yxomWz5R8bTV8guBNzOM4GJufFZILjzjr1zDwM1bxAFrxAkdt+yYYmstw9KWFVMQ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Uq9GCURs/SEuwxCYlO/hVTeVcwOI6i9fGcN/AWa5nMvzC1lAZjwS7+BvqZYqJmXh1ADS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bdZ0dniU7SW2/ZKqyFGB+JS50Khr+kIETPyGoWIbIMucD8H4lKlUBuXgcAPbLh7XqNS8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LLteSMxVAe6/6Z3+Ff4lYAPTeZXKsUadeYRRq5s7xDDMS/TUDVHQFJzct0vm3Fr0TR6q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2YTiKv8AJdIVXI4YkKhtW8ceIgVBV8kQm/asgeR4uLiwPeS8eydrbOCvcCGRwBr6l9ha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YceebcQLuS2bmGWxqU+WH3bnCAC/u4qmmlP7+IsfhY2HmAKzvJ+4aAmSdPuCbtlZp5l6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Xf74Zsc11HovhguxNGn6YEmkGQTK2atUbjapzLMQ2rJrc5+yPVvYbYejm+UJB2qZeB3B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KcGmWER7lEm4OR7JnKj2baiIyHBJ50yq8ohXsvrxN84+xzLgsnepSBSm1K9S8gaFsuiX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3Q/wxqzIeT5Iscw+VdvvwwO706LNeYt/hCAOcbl3UdO5A7rxKL0V4TEUDgo8Sqo3eF2S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HDGe4RQzCUoP4/7SyL6vSkem3DD+J5L4UZub4VkDAoTPoviUcqRcokv8QKWNs24/a9gu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tmp9IBv/AKmQCNxx0+pT7Usspei3OPogWk2/6Tjebonv2gemXMVJnbMCEpSKJ1LJfZ7h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bdIvUOZnOj/tLozJQat7uXgzyXYe4tw1DQVfHMRXGP8AlMvJKVxMWgP94TyHShCpOW0g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rDEKkWse1slTZrYYWYseY3wx1GBYyGI9Z+0rFHcFK8bCMqrrEX1ESBbG/T5IWbycGZg5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KmhRVyuYLuOMyjAvkP4lbuFIxmAVj3CUpGR+E/0DZ0xSj9r/ADORpJv2bliJmBz9koSO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eYXZButbuCPoVZxEa8UivI+UbYB7AhyTC9pjYNa3MGXsWfaEbSBFeqibqFIjReJKQlhV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Ol9hgWrwb8wAmqorMevlHMs9BkthBqppa/RxD3nCuv5jjlgnkzbDPMl4RdPtMqznUaIP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7nDKHPx44rE74fiUQL2RAulgw94hUk08WMr3Es/V8yiM0LefHcNDoqBNojYpVpIHr95y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1MgSY6JbL8YcgILk+pY6e5toJDzQWy/M6t8QWWxiiPM5C0YsBglaqFyqoM/uZ4B9wRaL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MyifRbKxw9sYspWtllFUodziDyg4wVy3GfKE6JkLvQ4gHFQIaoqgKlyhK4ClYXa+SER3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b+E/a+2V3KPmppF6Z+i1R0QYBQffsPxCMm4gXgvAxcExFHjLSt1Hkynixqf0BLbfEJSG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evxSYgJwNy2VHFFX78zMeXzKFMYQUNl8CXgWH5iMkXUoVKMVxEUutLoR4s4ca+CdL/X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3MSi3u4xvTHuAcS+pmJGMYb/AKhNJtCbzeKbjGPsInWr6lYDGBUwZmHMKylmo/xL9kK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7hLrUtzLfG7inDP3j7loR8Z3Jaeo5y3UF5xE+4lxw5h6Pj8cKFAZjNWDEZUPUzqBalgJ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pNAM15YCzyl6HIpBz80SvhfC5tLggjuBKgQcy53Fmpxqia6guSdATarVxcWLlh3k/knA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+0NaJ6XZ4lcwG6sxh8wM0jiWgByQoWlrfd/aZcjb/gPDGWlz/G+fqVR7DmAfvw7b+ZuE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CoJL6sBM9uRg7CHLOBOLQ8/5wkaLLQvENsZ1bWDdzpXKxCzs5myO2IWDFQaC98TVOLxr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jTqEj7hcIb9RLcPrV7heWjV1ljCJQKSxMCmVcHL9xYs/AcTua3sPMdTgo8DuGwSspUXf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9kQLcj63FGSXpg50qpzwuVRMN20blVLhoGVNd8UY4ND/AGnRUtfs5bggb8aWOgzMNUdV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7zQc1LLwCxg6SsF0mTUr5+fuU41dCYbepz+IcR1XFFjWrnDzDysLP8O4ZHT3n9MsMC2K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1M4X589zzAsWUu2UFb+l9RJ3uPy6l3PapT0x0gPYIPVRiwP+UpM2wbfuCGYjJsepwM8E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0wbZsDJMrHtxiz4Nt+o81us24RLusLG6vqOGPGjPCQ5VqGNwiKWyziJHxQ4oRtAbN46l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fSxZnDl3AaBFZleJWbMbynBav6hkOXZwgyiTBMymoCX1FGTMfavU/Pmcni4vRiv5UrIu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yygOTJLBFfYYSwGCDLfJHb9JGK0Dp8wn7toVQcgZjKzA7cVQFYGyF78KdSue2As6lBFW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Jb1Ecx0avNRhy/EzdpzQXGCgw9zFQfYHhjlgrWoUeiZUTHCuMQ0Znao4eYoMglEy2FTe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3wxphRqcLc4a1tt8ERmMKvBEclFF7cRSjaTT+8sQkDWGuSBgo+sBMHa3tNmy53H1IxQF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JX8ZnaMtg1UhY78aD7ZZiDVgV+ZT1qHTKtJ7jaw9x3lRR7VEwlvbCMoO7R6RKeYsthj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gRh7Qj01tI1Ajwy90DuZzHgjwyKLwe4Mpg4WmFGnmsRwjvUYWA9LpsJgnU28niCVAfiZ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DiRc0lnzK+56S0wZh3Ih1Epbw9Q7Q8y7onYJZovbH0vTGIQD3C5P3ANoepTq7nI1C0Lh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GvMOIxR/dn8CJxl4oDpQ7huafEWjP/bRHUa0StNqoRr05FR4NsSj69eiYRTQMVNF/oT7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UmGYhJMJ+c/8o/G9zJMeiJYfu81oeKEx5dMWjF2CLnHmZylYjjtzLVGqUdxD4Usb1uVG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JheIodepecj6JRQNRCsMZxLlrIY/00qWueG/pI1MF/2J5aY2LfhHuSemKvcquITMb+H4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/K+H4rEE1gPmVU+AeO4YKPv5gb0Qbfxjsjkbr5r4VBcQGyfuV69Ah0/jLf8ArEvhH1B/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qEXlHx5zB8FJK/DBHfJMRuLLvJuWwstXiFWKdPRD7bykKOa4hScKvGuPcamaciMEXL+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U3xDNp9fGKQ3ki9iUjJ7gvgIXlONznPYy4YDLbWzVsYDosuglmE5l1HX5iDtl0Rbigy7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LF8/s/tKGIcdoIExoebLnUFvSvOqp4WWje3sZQ9MfcTx8wC6G4igmuJdcZ7lgVdn+tQh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8eEpJV3j+ZgVFvtFwI28QxRjdi4laDQaCOX/ANJCxBdaHMAqqOJcQ1q5VjY9D+4ntQK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Jje6q/lMf3RyxCTAnq4kuP7CaZeU4f3RTdwO0osBoRHWEKujxGlHDdpfApbvEdYq5HqH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09v6XC1H11nww859drplAmpnL4QSAcRuKbTzMahgpjtp+58yhf7xx5I008gD0wAKvGob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6mxU8GswaJ5A/mKyzw/IIDWDyS4NClotPuF7pX5ByTSshtRckAqXFp/Mc3wBCcpHr+Hm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l24EqkwcNYqECmy4yXNWFFwbgWjh7jH3q4/wpcCqso+mPpE4DECTfYkGXuDOEW4qiepR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l8ww7YJNDwsO7LeNuFwO0g8YDbLPG57PMp5DolQK7rc58nRWnPCQ0Svrf3uLQ+VcTOzN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FW7lSipmldbS8Nxtg8UIMJfqZRbCu5ZPJLFEF46qGCeFh3ceIpC/MrQ67J9LczQZ9SgY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DWje+plPBDiwyllA4Hqbs30Uf5gpqdAjbGQrLzCaAq149ZIij2qp7zIh5JaOuevcDWLT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o5eZaYWC4Njn/sI5DNW1oZQNjUuNubOJxH7XCIVqoAwnfTlz4lTDqLWVEr4oQX9g4YG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7IAoTNBL/tvnzDaN9koqBsLwUae4weoFsXgISQA0sCPOwbf5JmKhYcsJUI8Eo6FMYYii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lmXk5lA3Zmwsw94LDj8R2cd1/mGTiDhzDRQYVWSCrsrmXdAW+p3v2NMBGT1jIjxyhcNY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gF9MH/F0hAF4irv7nDSgBiZuINiArnIcQ+5e0i9XEkI5Z7InJId1yq1B8J2fHbtY9zLW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Hgj/AIBBd/3Djr3LZG2rNHRGiepqB7ZalFRo+2Fo9zgR1tdK2Ql2Hgle5vF5IAH1bfEX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LhRcJhVU3S3Ffy8xtJAcp+7/AMp/QMJtLcOP7guXEqfgaZVYE9pjcTQl4YIvonUJ4rmPF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pciYgeCbCq9zypqNNDE7QTKBUBz6YxCmWoS2hAASGJqHECHNX9F18PwbmmaHxPw0jv5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HbxK1yglxKfiS0uWVgoRLXpKlOKQmTdfNwtlmu/M2jLJnykvkPzBPGC2fhG6kI8kvp/c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J0jTh/MoZWeVZWsKV6/cEbsGKxXUcSx0YwXiEbrhTXmW5pnjpMC58lMYEbIKVxcfFSvl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CJ5lxbgvuFwu9wZ3FpMCd11AspcpSehFafVZYS5IvKMb0IKGkO9ApcRVrxXE85F+ENR9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juqEzViOHao8QW1UAB7wEEOm9DIoKqQc4+/Mdjku8l7ghzQ1JWGo8H94QH0byQbDDC/t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snL1LClAjMI8Cu/8HqWnfrEdlocNIdgQuLyqcwPoNvBlMrom44i1oa9spzj45bJh4z30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opBi1JUSq5V0wMQnDTki2snCHEcjC64ARdAVcMjoBHb3DMGeR9kfM9j/AGyWaBWu/wCP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jtX8TJhfppuKPC4Tcq0N0JX1PzIaC5U5QjZw/UPJCOK8Gaa3s1LOUt+JS6/JQNEdrMi5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mWUFUS2OTqMFIQ7DxC/Dc8w8wH2kAHPNycQucWsx8Hx5m7B1BexnQrf7SHbXdLngwI/t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nXJymRvUq8tEc2zxRL0rsR4WO+m4XWNpNafI5v1A0HygGRGtEPxZCTx7UGScFFkWILtR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CGBJTgjKFXUVutcXNpQL48nmdQxSAbcFEEw6LHMC4BsTiZntZtfZNso1GAgt6EAh6RuG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b+oidKh4ng39wn1JA9ygB6P8pa0c/wBR5hNsImvNJQd7OJjLhQGNc4cwpRSoEFsZRCC7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B4Jo1oXqX8FwrhiYyQeEmDEvFsG3VPa/xBagl5I8fmILddVuEl8yxhh/M88gcv8AiOw1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njiGUxGXszFxOoxOXEjlDpFg4lFW8DxBpXoy3r1vdTFTD2ERPASrLcO2P4lLWOyPSNwk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3S1wmo77mOr2hrIdVGiTX8wYy7nEmzOCFAZehSCGIccXdRsi/AIb/Qz0TIu4NqhuoHRb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ZuXzAAtfnRG4ApFpSgATMoGkJRFUCQGt9vUbdidm3UfgAbp31cVM7NLntKJbbWTuBUxB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Tir7JbJXRmgkjqOm5VyTxcv4nwMF3O5J2Gez8SvbH7Pym2vDXP1PavUq9WivDMsb6Ju2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VT9ywCu28TALrj8I3BOFGridQdQBE91uK4Dylaw7OYhilR73KDLVS19BuWJrELzGGK/W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eIa9/wD4J8bXAGAdvcRpCaO4qnEuKL0X6mTizB76OS4R1LEf4QyCrqhES6woojim3u5+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HIdkXVKymIUJkRu2KoSiNVMYsOJcwlDMwf8AzIMtYgzPwy/g3Nia49TI+GybSoNRzhNJ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5kBuRPhUZjrRUrpcp5hpJoX/ADCADQas5+NMfmds+Ix7pZuDTNIo53xiBYF+UAokqzEi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bCdhp+WGLEn8Bks2/XNsfyhTJ+URmCQQMzzSj/7Hth/aR5an5E/lqGj4RD6CwhHJCgi8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+Bg8VH5u4/D9/B8WwsTn4DuUOpcNyh3K3zZo3zLBi1ecEfjQDCuGvANwLNnKssWi1lBR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vFypvnZei4MGzstrxGkM7+DXE3zmx5/xHuDm7MMsqC1Lf5hc9M4DAVAd0tnRP5p5h2kK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wS3SN9seJV9jyPDEZfQx6zGXvqX53kUBQOiHJMVlcAcvMvTgYdlJQmM+N6e+SXUfDlXp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ZQCCJmyGrkl2TplmNYpD0I+w1kee4WZQfE5i8l3F6ItTgkbwHhjDxe+b4QKxtr5Qjl7X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N/klih8Qf1MBeDANCgtB/wAR2tlDBhPbkeo8PPM2CzLs1QJ9xmZsyY6zUVaQrjGZmxBm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ZQ0wFocAFPzLnyA/tKGwn08S2DK5aiPyoBlWpN1Hzh6R1zKLlxvNoV6gF9HuYqDOPPH2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OMzYTtwFz+xyVFkLzlnN5DKJLlux3XZ1BpcszBxK1AXbD6rsuZpk/wBCU0IsTZVrgGYE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PNxtVw2ISfQVT9MuxZq7j3ACvyJki5DmCjmFpX1F1fClj3FFRsWuWUtV6i/qAguZb+wz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qjeifB3EbDo4b9ktSoKbEjK2HHIhgBVTjAbgqSxWqucJyEG/9pet+5LXFh1HUaNQfCzV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hZ1Fx4L3KCMhP9obyVRLCAmswNS2e4izfUDamm4AMgBjVQVsc3A9uYOn6MahmMsuTopo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3Jl5YDbY0kReBbuFMNGOallNFGYPeBq5qZc7VWXAImYgK4tcmI25DkEK2c+cx6JX1uWp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uWqmKKF1mqjBtNIFcKvUHwJ6+HOS3aDNk9zFGOQjuljGs7XmPJCoTTVtPKJk0zaoR+zz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Oz8S/Qp9IK7o8y+otcQVnBqDdqCjo5ZQgkrtXswKGHIfMzepyQzDwjfljLzW/EACt2un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RctH6Qyqam9Ql2Sj3E4kf8ktNFlhUxfeGZS7/CopoOBfqCqPVnAv8wfEDOE/+rDzv3B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oSfuMBP7+CfuS4D+FEU5/wDTqH8dOOO3ij9pjP8AKC50Y9TiI51GTZndu+Zcc1MfyNdU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jHW9EGhyPjol3vOL0SolVuiHuDtqJ4M0XmNdc4MszhmoYtI8Pn/wbqEtxQhX2YkVhniX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QR1Lyi3uOh+BXK4Z1ua/UwkazFtqYGoeRhyc5pj67jHzXLKtWGD/AHgstDzA10GAeogE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8/caRz6jQbjuRNOb4mQ9yhPc0miEnoVM+20blefhjv4JtNE4y9Efj4UQTD4qIuay38uE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kQo6YkG/hWmhSL01W2NGkKczavbCYC2Hc5/hKvjaf6qFvMu8pSsyuk8Lcty6mLAxKuIw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krZv7hZWfUDcxAQqyAmU4LIgcQqcRQ33P78w+iNSC3XrzFqkuxIz59HUNYvtRMj3Fm4H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LDiPVKSvUYDVLpxAG6jdK+mZu1uBtV8z7eLgmD/AI2Dcq9rZ65ijHyLtZLmFAPHqZwLF8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0HECazTlK4ogZCylNDxCV6MJkSAK7e4YOw7F/tFQcSc1OHiZzmWZLmCa2VQ9QbS2WK8x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C8UHbFXN71GWMY3u0ezuFezEqw2jk3LMebYyf9QgM42h+o8wZrMpQ1+ZYloWxLz+C3B0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zT2me6SO5fA4nWTQP26lvrkwrk/tLXAEW/b5lowLD3Kf9qiNAs00Uqn1D4UMXemRxb9z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+naVdIzdllS5XTFJOsSbKHkzTdeRoQgVg1MePYd+pViwck2W5gyTmsAl9empRAVpNn4Y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bhEZgyv0wuCz7JQjV0LohJBmwGaeCG5SuWSVuqcN5l4obWVlxYxfZDSP5vUvWQaXYxM3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i/6YhRZ1BFWM3pmHdjQ/0pAfoxZsPqZNAsCCBMgNg8TTH8B+WZDndrX3MMF9RDBqy9QZ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R3mNW99zAVKbkqDvbf8AWAjo20FhlSlXLhLiUDVcsS+Jhwv+CYMN6IJaMKquEmWp3hgk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ZjIkLtGsibosM4L86jSpQM0zDq5BhooPJ3c8qGXi7dXhibq19z4jK7fZlbzUQ0gC2RRA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SXCF4i2XM3G+aguPiJKG1LuA+9oxnqmdHW4AdGMmjqJ4zD8gm06jUxDeDvBXiCmwv+Z8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pvxd5E5RVyd19Rk5cE345mJKLzngIi31NHoVVyX8VnuExFrozRt5JkApu4qaxQcSV9dm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6a1cCxF+8DdnaTQ0+5d02auPRbGqYvA1DxMHHiWBFluqppIUoTvEAtoIFpr2OpxJtW/q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285xidybAhVmsRyBTbUo9SrsitkYW/0RbgPtP+wQf98GB8PsT/r6cJ9DM4wfSVAh7cKl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aYkWhlXcVw/EFxOtDcIHSF4gxzLsO8csESpWH2RWOL6+I1EUKupcpvrvqYbRzKpSpEM6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0/mH03Al1YRcUywQow8k37AqCk1DeKLJz+//AAkAQKLtUJV5+LVCOlEZqjzIyZGD244R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iYC6piMNGblxHJAG5aOIqHlntlzGmMXDqahTXTzLm4xrTK2Y1Q2g3Ckbj9EuCReOkd1Z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MPiIKtI+47+Lix+CcYcE1ixG5+RTZmXvExR4JgHlMi9wt7LdQKUQ0jOklbx4MHbAuSxU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iZ8AVPylGVBb7CiAUAD5ZlF+pbOG4Tn78zwx+0TSZtRKcjB4xLVVKVr8fCwM5lIowK1C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pWQyq/vJKz5MdMVfeeWIxUgpUGKyQVY2qINQEsPE18dPmcLBLriUWZ/9k6qfuUIfPHu/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7pa5QIOBJVt/iHcQ8z5nUAeJl2ninA4ouTCq8ztlLbV8/LDJ0QDzl7DQ7Zo1/MUp6FWx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acymEuU4fuYmIY5p7mDo1pMJLD3M0b/+QFW7HLNFk2z2pXUGFk7rE9zO3JKp3GZlxywA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rGWwTCjCDOSaLB4RvoNwaphi2TRmGBIcG/qOv+8nH5gW+t2ihkf8xRvk5+osPZbyrhcV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iYe4Xxlz+ail1Z4YouGs3MuFsaSYOIgph48xi7HCJjMAEAPN9hG9h06SpxZcXLLgF8ee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VcCR5QuB7BmAtGaqRlMrrirHES9UuAh/pNcDlC4yDuVDPMM3nueUuLVw6jzAemVulG5Y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tYcy16rZY6nOQ7OJXNWwt+UKgbXCLDKo2qHqWFDlYlkk5Z7K3KCa7Vox2P3yISbixw9Q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mpVArmXV2e3BYiOxnfCTCRAih7ivI3hAhSF4xHrpi6u5SyQQ8shgHqWAocssTU8l/tLn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zRJdsyRgijA6tksAE0dvhhwE64MA2bTjOwuTn1NPcvqO7VxNC6jeyI1X4mhK+/mBuOYr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ljdXEBF0LxLF7yISrMThVLKQfJ/24zG52st42lNMyaxcMXn4qoyS99sAVV+YTN3sZuXi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MB8EADutxExDGoKu+yHjvMhgBiWAsQ24U5YllzVkJVhrEoAs4bh6vvp0/E1yfevqBJnN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ZpxAttpuUFoL0wzIJQ4BfRKT+BLpdnmVVA6cwBYUyHE4QM3n1LIMYyL8QUHKDbN4IgJT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Q2ULnQbkzFkFQTPAcxHoa7JWthbNfuKUrICXug35iKHI9wln2+InCdXKjOYwW8O7YhLl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BKuAOrhLoPcSNXbHbAfzEduavmGzLiUZQyJ/cBA/wJkyBC1PRhtA8TxjOglHETBlfRAf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zD5IC5dTb5QJ6gS4AfGUqajBeoeiEj1kftCFU32xqYuvwmHjUveoxEGpqcIhZL3Ly45b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QSxUCpshjy8gi2lbK/8AhmljiPXdGRTC0gbVNPliu4uUybpjOoM7K1LKzcf2GYrLyp0x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dQQjqZoqKYZJyLMrL+q/zEc7RZcDrmLgfDdFzPkGGLS0XvwSso9BxHVlFh0EErqY4ndB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wAcosT4ZcH45hHMo77I9hRhp+YeN9zz/AJxew+5SQAiGMWyH7jh1wTANiTQSo68EwBvE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faNqBcanDqcafMzf2ZVbyIecEPMsYpEzDYbmTlOlPXjbLE42R39JnqsE6g2yjqeTEC8J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MczAAUX1cqRoE9Df8Tn6IGJTxHLy2j6m4Feo2w1DvoFal792DUvr1wUEHLpdqM4fuZBu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+H3nu/IgXA9kpWJKHJHtv6jyH5jxhMC38SKZZ8awBl6FmAl/JDFu0fqUhw1gilOLqDZZ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rrXLAgB/P4hUarSArv5U8jsQKs7RYDtdK6eoFhpPwy3ZzM5eWZKt5R0pW4jfApiWZI34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VXJrmuoUDB9A/vCsLTTKecS1R6LgbuZC91NcsD7p50Zal4wGW8ECChi3T9eZZtVamiW9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/h9SwBtQpIulFQvbGULel/eDQrVisywBPZWYPb2CWaG7zLcgsHFn6n6QQTCvY3M1LnmY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9AMoFLwn6TGmrR3lCuUnTMDUxB8JKx+yWplUfmneWCJKTN3AYEjLKN4LmWq+KqZSTSdC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wdTIKWcq3Lgo2UnUdzmhw8kfzMbaHh4mnV8Uh1eUczeB1/IgoMdu5BUzy6ilnTCfcnSk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txt9xwnXDkj6YVrUXwK0nmYqX1/TKm15cCvZxDsVlWv6S4s228WX52rcXbJ4mOhoGO0l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UuSw4wMWWqzweSDGLyX/AHK33uJ5QqaGaykZNgRJpRcyGDuBSqBgIcyKRPaKcGJgXw5m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FN7evm4dFmEKudwDcpCseMVtw8WYQB46zmAJfEzUKOCLEj4hKP5RzuGBASIF6TMYbctK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u0eYiBhSnMo0JjSkNrXBkaTjjqB1taxUDuqcIWaoCoK4HUVhnct+hbZZhoWMQC2eHtDK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OkPP6IWCU2Huoo1VzB9mfCYrdi8QStKF4XU2lvXG0bVcMDF4J4LgtVtN1UpB3LBd0Y8j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pjv6mKnkHcWpef2f9MEHyGCNKOEwIqaNx37goi5TLcxhgCRUAzg6TYBhqSwr/ETKkvUE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US67hNheyYpNMxqvDlxQs+eeXTMQJAcNPTF7CPb5S2VFOoMK7wVAzAhD59T3mbgfGAYb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5UyY5KA7gDteCJPoYC8IwR1K6QdVxG1RXhnE7jGzFmPrUNX5OGXlG6wv/hE5RPfPFQ1u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puBaZnfWqbOduLChcD/qVwXqIhQfYZjIKzmtLqD4BgjNSgELNYlTV3B19zDO5PM9BID6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auni4Zil4gPi7Y8Y3BDvvvczPCK4dUD9zAHjMz6siHkTDibC7KI8/wAy+6D3Smm37hi1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iQO0qqSzpfcwlr+YyunMJzbLIIcVUFIqhD+ssP0xw/BUJpc/c4HxGAhkLZohomdzCY4i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hITRAcS0Xn1Ma6it1KdmBWO+pil5gzHo72m6ZnQXBabJYTDxHCY7gTTFfwBcdJTK8rFf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4Y32fRPDyX8wkz1Xwhu2RRLNLs5fzKXbNZEiHrag7ikNWLi/EwAqkZgzKeLldmUt/B8m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tjszCeJT4aRnBAgfiD5dcVHAD6EuXPKGTU/RZ/1B0jTRxFkOFZaLJeCaVOlqJUaynFRV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9Dh1Kxv09n4mSuFlmnkj1gQ/Mdn7mI6OCpWPBsm9sQNwo1YKX+ZjmLo5qf4MODnhyrLE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BjFC5q5/JfcdlXPct0K02iPA5euoNmryagfprSAHoreUucFOBcZ87a2TA2SgaqZziGFl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B7TgjjoUy5mqMFP7yuJRpIrB0VEKncsah/ExTfU3iCi4uEW5gq+K3mY2A9NDmY5ua4Ai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uloMhifcg+Eyh3i3UOsaldmyY9+4WPcsyLNTLFVtC7mKoXRBGmzdzAS6c1Oibcd5WCXf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8LalWKTdkQHJneOIsn1WcnSVKm6TN1q+Y+k4qH7TmCYGyZT6Wr7hqxRwuSPKXr3B7qnL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UJek2jnpAwjk9xWaoDwSscVh3UK19dVAVNG24hApqkdLs2RJathsM97yg9/EscfrSVq+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ArCt2OI5j3MdU6vRKscQvUpzS9Z9wNVhqGyYsUg4aFC+I+DpyhX4mjAZLP7lSHbYRC+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uXVNBxeI0yWg21xuJkXfMUhUw8OAdkHeg5gal2q+oExvpt7IbZSlvUwbG7GELUcNQS7F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8QPOiCOjKFUHDxKWPEzGrG3uC3gPEcYHm+pmTiM8ykKx0oFbNkHoVBZwyXDY04yhAivJ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CsPuLblI2/zK2k2pUsAW8txKN0Et23npj1xQTFYxeICjf0hYBK3o9RMQd3cPh7dsoDTz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1ddx1fJAloKFxG2KiyDMJD9KBu1o75FMIi0+NmzUw0G54KYhX7HmLNbzc3mVKetgTkmn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YO/lj1ZkjOJmBlA9osPgQZcuX8FfAy8zcjv0S3cv5jDYG30ZlqwV3cS8SICdYhV61DK5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mrl1XbG07mYINcvuU1VE0UHJLgIx2f8AxMuWjhH/AMIilO0twqTzLeCYwSJd0XUP0hcI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HfbGwVe1ukvc1mh6IGkFYKnAKPolthi3KV7NoYyjwWK6GXNletysOb3L4rRG1H4AUP8A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xfdJZq4S59TNGN8G5e8iuE3UXZJSLk4ly75/MS8SyiEuw+5RyD7lclks7h/HxVUcdygU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XvCFQoPcLY/5mGqExQR5JaUGNoEO4X4Q5Wtlcua44mVGRJS401LeaXRil3pUUb0Ao76g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wGJlDoZnHke5hBsbPxMGBW4NQZ1EpuFe5QwZgEzNvmfrqXpusA7q4UbmMZkPnEK4QDiK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SWeYoteJzzEQJu/MpVpU8XCz1suo1DzxR4epSlNhYzAlaDv1Lcbd9o6xCkfZP2Mx38V8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jT43BaBiZD8skBxBBiPMQ1X6paZD7mBmo75qIWif7HMHbQ7TQjbsj/kUQaYeTEqKglAt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+5j+B44XernDPkRGGZW9wWXmW0xceyFTbL9Ss4CuObr2tkOWmUvlMZWwp7mtnBiLg2v8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FSojIJQGChi++Y0YS56g3N3DyJMzC7VpkhUU6B/eDP72INr5Mwh+d0Y+u54CHUvmbShh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xdiTbCxHanglu3Rspi3IupiqCtx/RL1A5EMhhflIyqXLfWoKyCmWtDS3lnNDuKxT+ZVi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+oDvMeJYcGZeEciEzgXcVhSAR4B3LO1p/Mwjdly+xslc8SgxqdHwdTDcRfeILwn5AzJo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yJJ0hf2CWPspzJVmwjiPCV6Jsn2QsNK3D3VLal4HgRmpgtNygI9/54L2y6U/Eryi02C3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Fr0MUtOAz6J0BFMsBjAWqMRq92HqNF3vIJZn1pl2c4KmYqwHdIu8PCQmUo4dEPWPO/5m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5fM4Zrf5eJZl3rJ9kA8WQQX3zAKR0f5zKPlg1EdqAhgsTYF2CG2w4tuC98whgdwb24Mq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mXEDcy7bZUOGGKYiwTnH0zugJ/IxfTSm1lx3udzCarg1ES4TX/UxbYHqBpHmjT3OQBd9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OqblUE6li1MrK0ECdg3DbldMb8sQQqLupWRY5gAI9MJot28xyzwe5t4fEVR0+CmWj7JF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7Y3LSmM8sQUNnSLd7fgmD21zKNuHDEe1puWNKue35Z4oTQRRDPGEMD64eUEHKTBXy3BpQ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IMcypYOcJt/mKoX4pZqLM1bcIrLkfyqVllg6SwnDU/h0ua8volx6xGfNWAiS/wA6GrNQ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CcLl1a+HEBy+YAZjDV3DXx9P6ibzj4YpNDBxeiYitcVvMhfadRHLEBq0v6ndDcWivMXN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LVKe6fbfuOs/wBEtUD2Jd4xhMBgs5z9xoLPhqbUx/4RCOiZXMPF/wAwLxDMsEF2aJa/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+IVTCteYQT4xKEAlbtCh5UNeEsQ9FyiI814jS1DBYEeamPZmZ8LRvEj3LGzlP8faFgBg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6UQ5qPLAXXqMrhiiJga3+JYDlghEsest1L/FjjZsyiUcwZqJ6mRcrqHqe/geBArRMBAK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icyMzCgmRnJdEoIOKfgieGibnaY5YqIM1bYDA8J+3bLXoRCVmCNfmVEDeoq2eIOomJjx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BFEFPib3L4zMnEVR1n4rHWOIkGp+lGE5QfsGYsWwvzBlXKeflXMxTnZcyZqg2lmBLdMx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pUm3TojWeI7+CV8vwJEmFYD85/Dr4guEAYI5jjS3HgmIGG3mE01HT2g9Qh0gt8dTO1dJ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VOEUSNB+4C5anWZIuqe8jLR9bw8QWORhRVWMy/hMw0of+yIDZgblV3VMyg2LUVuZsmJ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nf6Yr0S4UCpeoZNXCkp9WeOpVkbc/wC0ClC7q5hVM0kLkNkuDeH2Q1guMIRYMSiu5Zwf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ypyiPrhF1DtLUcKWCBylNzJPsviVK6i7T3OKYb8xqNYKv3AMh5Zm16CYnC4KZYml5jaq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Fg6lqZNVEJy0vKvcqebx3GWDvancoJ1KnQ7h5eZB1NOWXcIbQbNh9Ma65KTMo6MqcWsb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xfwR5v2hD4uPwojbxHhNrn9Qcsx7ZcEyY3TFtnkQrKKUwRVx7h3rniUA3JRL4TUp1mLs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wFeksqbDbuIObLqaCCOElQCmkH0jMlU3NjArxSw2CrcMTwxbIDaTyMEQocPEeZ7pGdrV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DVCnbHkj6maW3xo7mc0uZZUBbWyBro0RUjFKg8iPc2RuGmuIKhwO4PUy0PdD1M4frTkm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7bGYz1n8My6rlgrsh5CDba3N/MsaMKJRWPoHuFq9KPEc4DAlBy+q1MiqMqc7Irmu/UJJ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Bpa5aF6wqnV4hWrhrDOTNOah2kPC3NBbrLHDjKwBF5iVHCvUA0Ol1MLtYqUQsPmAWG2E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Iak0b9IhIdqgdA1/hHTB8s0GuzbNHmypn5LaZgHecqzc1oyMDEf6lmLVU7eTGbGacKRy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ZWXrMDfuYUwp1C0I6EoSJYc53eJVUmhknYxWe5YUqFAxM+Lw/wCSfjMeJZbmmClKis4e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mYZ+h8Rgw/oIS9fD8BcHEUdnHlVQWjVBp7YVEt3NUgpgIpU5xiWLEx1pm2HEJmZombxq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a0yj+CDjQoy+xPyY6QVGp6v/AMIhN0ZQqxRcEYra5fcOBP2YN4hWCuCL3+4qDCDQBLtG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Y7gFnOJupw/oTJ9qAsv4nVA1cZbPqfn6PNfqAvBblohn0JpijDArwwtD2cMxzxlvicPX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lvhpBtQhaEGT4CawagXKI2qiRpCiHFx/KE6PPQT8mzai6Fsxiiv3S4v8klLA0Jfia70J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9zNLoFRReZVTDiWg4ggwhulSlbnSH4iVmyWGqiJ5huGT4DjuUENtkQ5P4JpmsEEvBfqY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VDtOYWyAL14gbiy47FbzHfwQL+GHw6+Egp+Xcc5vixgYEDylroRLyKnLPqawYeE3OUy6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Dq9S4NnFn7I+cWrD8TLaO2gPEYeZruNlzo6HmCiXk8aVMBZ7Np7mXv4aaat6g3HklQe4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RfzBY7bBcwEt1NN+pcUduhHN9v/AKjG5vVK3MHe5g+WMPBVw84gO6LL1NrhsiYamCDZ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u4WWRiqxJdv7j9FTmJgMu08IiR7NxDyhz69SkJtf2idxm4oUROpYWzlJtOIxF3xLKFZ0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RgMNEAHhbemWObTBI9YCZcQx80zlj08W8RXQD9iBQu8HUqeviG3pJwZUJ1XWI9tYmg5I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5K2uxAi5NxZLD+EO3GExGihw4It9btEKjQSlHEU4ZSyP7Mt9nFbmRtdMRyXZioi5pLqX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yIwNAT2TKw9jg9QKrW9JzmO7xcHJUAlzqKSnJbxMRwsGkhHbudkdonBl9w2t/B7lLlgV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04iNteV3KovqLOHgi3PZVMvdt2pnzEiRdtfUyy3MMt+4WPYDoU0Exl0/zHpwanFNK5dY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SwFmKxk4qFVyZY87ikEjscQAHjaqPS1E9yYYGjOpVHHMcxQrAK42iBV/apNINwvfAltG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dywBZYsDXE5nviY7XD1sLRMmyo8Odyo+iA6jj9TyZzrpl0ZeEjheJ1HK/qQpIzReq9RR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HiUqByRPlK8BEJgBCjCXVzKcncPGYwlkJbe+pRi8ECFChawpDQ0zRawKw3mKohbxDOE5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7Y0oPTM806IEBgSiX5GX5zw0XPJkmTHc3NU4ZfpeLxKbvbAo3LiD4gM2lEYtnmJD+hms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jBcCpXzyEdHtlIUeO+8Q1CPJiWS+hqIFgPWJTOw4YPEQ4fzmA7YnOd1uHGPJuooBB7Rq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HZZuFxggDx5nfq3/AMT/AMBCbQmPugh/blQJkicfAcwNmyJpddTu6xHxfZKl1KnJVq9p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4hVDPESEu65ZSv3XqBD4gbfRCggOLh1L8kVTwMzhjqWJGTtjIlaYVEPEya+QSCVKmuJj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0ACIPdYl859Sy0hLCgwEOyBzqH9Uyoi9GaiImqKxAICjHcWaUwS6uywfcqUPwOCJi59wg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/qq6nLubppmUIQ9Y+J1kxmkqKJzOU0Q/tl/3jYOMjxKVT5uXzBUB3ADm3nb7MwIjRt6l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Wkro+qrErgFupzHcJlESeUyjCURhuNS6hp8Fs+Iwzp8M+EyFwuCMDWeI7jg7i7IOZZ3Y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kY/UvBRb5OX8R+i/Y5si/tmR89hmf9ETMrzy3ICqu0VgiimlLmaNPRcMzQW2sxqg3dxA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Q0LQ0PfLO3HFeZzhfCme66FrZSTEVGIgXQHl4gjmmLc3nHI9zNqHBNYlwA3tZRD7iByV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rITJkgoUW45J0kufUrwFQXW1kVchwc5KBBX8MW83uFGp3bLl2I9MW0E2H8wW1PJ8Fv24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S46XaiHLEfRlcJkuiAYOiVvCJiKTuAaK+pWX3ihIdC1Q9yZySuKqIADo1FivZDptTcxo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qIQLOUPA9kMJPrcqCM6zyS1K11GlBSK+pSsSrAzNyDjMK7f1zO93MptHEY1SXkR8xXBL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SXkXcKwJBYSUc21L29vgWAWcIZjBgMB7H3Hf4dTMxyrzcvSIbYY1wkCkyQ9R7DOhhl+D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qPIys3FXhn6mBcbmUUFaPS7CUbjTLFQGEzTRgdl9LMBbvuFLoUaGJmefKQNaaUWH7jqF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wt4giBvVoLK78xvXoXqNZDvJANQIAu2DoUvSNrXPmAC0KJTbVXBCUVWZd54iBU3tj6ma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oA1gmfWwYxDXbCUKoma6jgMuo2zddEa1LOY4L6nqXRQq2p+dEcK2aiWKvMVGSy/cpUYL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Jp3fqALd8alCxOYGLBELKzc5KDhG4O/WR7hgWNGS5dDTlhEAHlmARTml3HViEbtZcbkz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rZRvBHlB3W4Cr8mIV2xcwacdTyzAfiZhFr+CC8FmwR1xLcl9o74pZLzDGOGdyrGz+rX4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MEsCuY6+B+iPFEaC3PwCWAmHZC5W00bjTP6WxitpQLU4iuXUxIxdLqVF6+BiqChC1Awv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42wy3tEUJDtZKuBSJ4B4/wCJ+K6c38nyQg1CaPcVNDj8xuyEDFuF9xJMF7jipggxbeHD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C5LxtlpxKQGLVoDLou5hCjcv3S9u4Fq6JddN8stvXme9lMWvoQRE7RMagGYsQV5e4Af2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jUQYUiY+CxeXUsJdw8pWIkfgrzBF7lky2YZUryx0BCUjyyhvKFXOqatxogwqbvuDT6Nq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maPZcJn6o1HUS4PhQQzuUOoQuZjFE/Nx89xG0hpqp2mcOJgysymvh5i4+Bkbhv0Etiyi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uoqfDKIehZhYKCWXtKALThDSjM5SoaU7iXUYtBppiVOXUzDqKxzr4OhNhjwm8EpCGLjY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m4qXpp1ktiyzublh2ltBD0ywLb1KvbGA2BXJ4LnIU5gaZiaaHWJu0tq5iwm/I9dQKbMc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HcLFYnEw4MK4FRBFFk8y6JcHB6gK2bFLlrk4vfcAnoO4bmfkEQajWfMWOCt1K4Xgyxee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5U9RUyXoZVyKLh9yQaHbMFt3pZKMilbhQAYr26jKmspgTNlRvt3vDc70MSw6O4auYAax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rk4tALm4viZFSxwMseI8GW6OYBJjkWypmjQFSWjXoZg+jGRl/NeOZdsxwsrTwJqDVdGI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2TG4ShAQbZUt7FrBG2Ksd8LKnTMuZ8zBAtXuVCsaZ33CI+4DskyPFw0mbJZu7mbsYtUo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Lw3Yxi7LrqMeivcvVoUnw+JQuTZpJXEK8R2xfuYi/qWZnIJ7Zlqltle2DL0IQq2HML1d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+GYGHRnEMDgfKJoE9UFeKj4+AJFyOo/MCvCua3NVOe4UL8iK3OF1EKX1HcKIN8CVJGK9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FA7MdRkd1zHUV2XU8rT93PZKXCdJU3CNmut+488G1qBImy/iMoAWaaYJiKv3MBqaYLCn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kjtby/uYQmhi24zK2aJzR+U/ygmC1dYjsdwsKAto7PM55QpVnU+saRKQ23qBhBcaqe0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Yjl+pyIxzMoIDSRllabQDeruCErWXcFTGgMxNm8nmFBTUNVb+5lAKtX9xJYpg57h627h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0XOFMso07auXVGQpK9T1DXNFLSxh2pX0lVVYFNsK1lLdVQsfoTLz9KlHPUZlfLOqiZE5b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cBFYuhvzLHGUMMGNr5Bh8s1njFxFn5BfACYnr4E4mk94ngUySfyEEvzcQ7lwKNwRUN0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LaWxXnuaHuXDKI1dckRwcA1ftnt2Zfyh0qT1GX94xKsh08YjXxcf8bMCBofucfB8nxp+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og4QxcdYqM6mDtkqAehcIBmW9EgEZZgc44IzVdLly4miQ45fhwidGcBdXeJ0IaHRjn46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niiHBKpR8BlEKjSXW23RAl1bXczzEJMo/EyMwYgfF1TJF5izC20YvGY8tu9MFyrPGGFd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BKuElfimhM75+AfmGOXPw1v47GUrcFy7xKjn4M2j43hgPMzLd5ygy7nu7m2fDosf2QwW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Y21eWweKgm/q6lXc2oSsq0FFte4c2jkOJ4EdQZffwfBVPhycxZdTFT4Nk7lQ/GfgqEzm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E9h3NlSdZT3EtH8wmVVAYNwMyKQDtJs1GPdloPcAjCnpwCc/GtidKWBOPcT8y2iLzDYQ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5PMXWAJzuIehALoPRMrgPEt5TWHZYZXBxU1K1/1xDxxqOI2fR6/cy8McjgmH2XcUqoeU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SVSb0lwMajhW9wLD2RgrcwzGwTOvF/2lQwTSTqcDqMxdgjY6gZy01KulvJLWtnGljygb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xLTQ/cNX2oVoR7ZXS0xZsm0hpjPTxiMxlHZTPqUMDdaisFtIxibLM1DGNcqiZM+WJjY5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AMxHI8zbZ/d6mJV6MMOyyRIsdeITVUrM7CxYK1tWkFlu+Z2oJjaGMxEb9AZpjb2QxVQc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vCWHhlGGuOUqDChvcAHwscSEl+olaTHYO5Y3ZrKPwAU23mG2SOXNfJCqEujhLF4e54ME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o+itSy48xxGHoDSRs/wKlkQUgHs1coRrzcyVuriJh0fMexWYhyuMsuoqRebYo7iDYrln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ZGQ+0xnIrRbYQqmOR4ZSVbbzxLhsaaagF4PwJd4E4tVxZk+CxxKWytyoAOeJ6jMxHUP3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lWzl5lyg5ok4sZYUGrCLvHnEMgv+pdXD4llo5gCy65jxBKF7quC+sZcImrHFSjEMIh+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fqQgL7orQc9RLTYv5lGlYxkliekyq8sEQ7FnUHdpxKVoA0LNmK/cwTYcncWvio0eSEnD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EqOBcXB2+ZadyhPEA/PgJ/llWU7tiPXM8C7iPQBzMWzzrtLzUavcsCcrizLS7p2xiPdL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EVibhKsioUmhtA2A3ZS4e5ydTJpuyK8Mv1ATYxQh8vx5zQ7+BBig5guIWhZtlj4juOoL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pf3C10PuBWuN2JvdZ7gNQ/Ie5vdtShkTo4txuXTqRZY83CjF/BDRv9xMZvSzUgYxDtu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TiAwR3/SQg+P7kylYttFc2W5LolGamBbFPOU4CtqYCdoJACeS8jKmEHS1bGDd6SbrZ+Y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TXZ83F4puX0PrERZM7mdcXxD4MQPl7IEYIt0QJJUK/AolrBQriIs7I3AptFwuvUwXx2I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VdCW4h1/DHz2jGU0kW1j6sSzW0f7JdahiWzcLpxqJSoOHD9wOS6JoR1SVymr8Ww3CdEx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PTpluX43irzOaitiKzOIaZ7jDK8zeiH9EvdEcvs8TbSUkpoYMs3j3QNfuDli17BkfmeE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stmH6mPPiPmBmO4bgCZlcGFyZZUYzztNR6MV8l3AzEkPmWcQeFnA7QeL6glw4EprPPxC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BhQdMK1p5prcgxuUDCOS97+N6gjOpqIMw6W4Kug0JUw3kgiDNFzMQrv/AOozqIlSw4qD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dJblHuZgQXxL5NQmU0qpxZSy0e4xoWGIErBSFWqBL4AAXcTSck4ITxqjzAWYdLt5TfOq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AC5tNNwXHsIljrZihYzp3sR+XOyy7KrEQPcuFLEpD4LYxgYzZKWe2m5oJdS2DmDlFQ8/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AiRxbfqNQyFEgmrSaQQA2Soz4OSN0l3L81+YCwlS/I6iUzNSmKP90akNwKS+Nlzmahfb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7MIVtEQMBuViMNwTNGXUXZLURfiJag2ZNQmVg2neEACTKsq3uXOA2DbC2E5f8wq1VUSj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HQwnu1Q1jdAhbX8xDoOoinA3Uc3tW05U0XAOSXXIt2ZpwbWyYHzhNFzqJhZnEEVF5IBN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+GKKYAWbFKGUMxZx7JUzK1PhPRb2xXdm8uK3gJZz+E6NiyNs2trmYqerMdiTlGdKDiA0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IYTnZk8sOnSx/wB4pdH0mXlTt1Erf5JzhfSg9TVWrIJ+E3iXr9BDAeg7Ipsd7UOaf6QJ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kUlr8ZjsKKvkz/lM1ozePuFXzdkN4MZH8u44VeOB9yxyow3Z3MGUNrONlj3F1BZGC07j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oBQ8EsWYET6TGLeEm1rg6gkTxV3RAXc9u2PV2GN2sCHG4Govwf5iGxWbPSAr8gdQC2Jz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qlZvEO9d5xU5G/1EABo0wP6g9okE9LCoUOHzLwCg1LGqvxLFsL7ItELmIyIsdQpK+bms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puC3cBqFXmCVjBNdTSW+viNkFbPUtDVXMHFL2I6OTlDDFpr6b2xerBzNiJA8JlJwMCoj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Ef3zZtBouUrazAK6nbLs/wDH/IQktlwPMEg3Zn+k+OXxpmcj0OZYO3B5l0F5tBFzxxMS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DdWpStSBHHmckvlcEQr652ckDbb8Tirw7lgDy9wKtq7iACQyYqplxrP3BaqW6leGPMAw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k4uWdX9yz+3ANEQJkvH9x1W8mDnXUOo1jhuFzAOSUzHRFofPPFQHTiPiHTzp5r8NaSxX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iEqrqASs63wSvUXbMiFAUVfx6ZvAo+DiFjNu4wYYf3/xOs+/h6mWYB1HdAQvM/BHGOfg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/UdLBymY9m4C1QoS+ZzUh2AmSMIPvEh1mjLIe00BCxTzNXXwiAVtzD4PES4Q+WHEdxg4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8RzFNJUody1GHBcP5JGZP8paTGHW0o2BsNQl3HBK9I7RjzSEOIDw0/4mb/6ZZifh0fAt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UOQF1GO3xBCmuoXoKiVGLoplG90h4ZmIZ4Pczu/ueWg8MChwezzF2fpj/mDO6uYMYvT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cWyjoYU+rqNRialD/ppQwSncLuvXRBL4dPOWQx4lgOHLqL8hysdyYlZIbFJRpY6YzoJk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dd1qNDxyruaNgm2B5hfdvbiYTUb/ANpZxtXFRxmyJzoVtMYA1qZqI5qVbghtMSxIz7y6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uVW5VvSEzQcqhFjHiNotcSsdPs3MkC5VntLAyRhTAujmXLH7gZoYuoCnWEpY1V+8waoR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wy46TAgRlKiDCb8TRDAOFJ3E8QERPNRLZBwYg1OydRKS+nETJdLgZgY79dwN05/3Aatb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wVreBlK7+yuCeVsyyopmWJaAVGYXwKciQdoKr2ia5j1SaERrKEUVOTcC7dE/Os7lsNNd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gugJcwsLRgVg5IBR9RFFv0s3FKCZ0GUPOfqE1C2UqKbm7LMzwEDVzSWUTKdYC3iaSxDc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t2MMxHnEsgAzd3LolLjDEvS33K6yzRUZHy7gzyxff0goqPqYLR4YlTZpOH7jqqeRZ4ls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LY9jkyQEe2MzXV7DrNzBoMhFKC+XCblvmD0t1KGF2ssUCLCkRqjEoYdiYWe2dEwBi2yX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mmm81qa26drvcv1UGkjFMua/SMsAS1jAC55sFLBa3Wo0Sl/LAq1vswQWJStwt5w6Iuc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lLevRjiG2sVAEDuwDi/6ViO4bl2oX9CH4L4QOW59EWPgyRPqiC+yqniBRKOBaImFpy6g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nPJjWSme0drxnf8AYnmM+CGUXapx9f5gaQ5FK0SkneSXkG6e4w2ZArl7iMg6rv8A4wZ6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6/pPjlHbBhNGAyDalkm2iM77GYwLVlr3hgRzdRQLU5WaVOwluTvmC2NGpZS/EVRVfWIO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0G/EUBZeIFi8G4r46XgZotvAQ8f4gP8ADMWNepzF+AHIWGgEqEo2iLvTqZUgNhzzUDm2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hMO8T62WdolxCnEt6m4QoRXS3iD3XySnZwAXOG/n9whovqDJyocIXuYXC0C5b9y//QXN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RQ2Tw+Dyift/iYGcsPM3hlebhGdSvBP2+SGbo+cEvBQwrVX1BLtvvKESC8/cyuo3EPwI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EiQL6yFQTdnKPqg1ZrlTf4r5ZqxRReXZUup1iG48fNpKgxBmeCQb/5mFW5fFw1cqjNh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jklKy3rMQ1R07mfKrivyE/EHCHmuI/uloVcIfJMQGi/uVlLDrmCCa8LJbGWgn8M8QLXZ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xPEW+SoYMQ58xajqVzO0HSUuXoPcKCaeoWYcOWXjemyVaC4uWrxcrP1w4nC3BmA6l5dQ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WP8AeBqP2o7BXDE61CLEozgFrMcA7cGWlUHDmHI4q4VglSYQN7GAMs5HmC7DGj4m3Qt3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FQbOHUY1Qf72DMg12jJH1Eas8wXcRWfUqGLn6ZbMI2Z7qZKsW3iYA/EwNLhaizOrn99A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CXrD1AlgukKKWFmMd8rlAp7nCWLVmijCdepkU1EpwqgRwrzZlUxnMrMjzxA5ZLDbk+Yg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wFQQOtfAbQq1fxGwl+mXpqUK/Ih87fWJdCq7cTMnhnKzgmJYQO6VuIHLqUFDaFQwEQXJ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JbL6lxqhppe0ZAHZNbLKm2KF4/tPL3XM1bKRrATi4/KqWCLtYi2seSMiu0oZm9XupVjL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GA03AvbUv9MsXyGstIedCFLHg2EDR0HIxLBmF7S9MItMcc1UyZXfJMKYX1NgOdBGe8Gz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2SlyvDyvqYHtmj+I1R4nMlMIxoeywsbULg8Rdq8LSyhx3WPyYLik0shBnG2jUrdmArKp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ofEtT2TSJjM1/SGKFG26/EwpWWs1BYRIv6QwyVbWEVTyL+kDcCY/nFPkTSLF13jqAmID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9F0qCs+AwIulyhM0R9xkHajdTiK2MMs4hvMojEjDZ1Lkrp2SlHOf6AIXWJS5WHqez6mZ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PqONxVr34RM602OT9TJkHgXP+j1MRXb8KK4uZGhFy7OMdv7wKFqlcAFE/IjHNLG+Dcsn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7khiE2xheD/jdTHNHiA2N9v6SHwOfwZDwzOQsqyWLBbMsUwpSKVdQP2LORIKJVzyyogaI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4mec/MTQRhK3B4sXBKEG9CMKV1/cYAQEw2mB5f7Bcsc8MowylwxB8yuUWYZ0Qxyzw4uA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mbYU6WX+lyRjQI2vEoHuDhfwAcQLiD7fCHLIj/BK5eQ6y5qTCVpVuZPbQK9wFhgzIEx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ZKpM/dvw2imkNRj4+G7m64c/l/j5DPxqjl1Nz0iPUTGZUJzhf2SoD8JKONnNL6+KBlUL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EaBbZefBKuhSwVJSuy7hmHZqNubMMOT5UP6Gk1NxcXcWnmJXyyPEVymG4bFahicZVfpN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1DFgjycTJHXJmNEDgfMSaUzU06ILCE6hxFCNix4eCK7YeBHgnXEttYgsDDdSrQ4WQZLq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niKFQ32SqOx/UJflgYO5Trl+Z6rzOIaribTvqXgAc1LxgauiI1eacS2XaVFNTSWssTI9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hcR1Y4uK7fc6K7I0LJLS4JdvUvBCt3Us3/Yg2pIoKUb6luV90q5lIY4PEwsBJWqxiaaw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u8zXx5iAA8+JXOVT0hBbalgr6M2uGoULsWPmEcjt3KrzkwSIDM2lBNRWHEUwgealu20D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C3K2GzxGCyEuxFvZ+I2LVSqcVzN7iqjhg4Thnq8uEpS2tdpXvaEqhsesVM4vzOpYg2/c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eYu8fuZG4EYVG2upUmZfoUWXp8JPVioG2DpDmGY43B4hWws0FDklVjY0y9Q2XmVa2srU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MOQeYBvpmLkkSeoTBUsuHr1GEYDPhGrH4plDyJSMMtzuTMuoB8kJlPXLKiZBzKENVF9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UwBRBE5+5bKzB4i52EMgwS1Nbl9ah26hZhiLt0eICuMahq0Gw1B/MRRujwkQcqHv7qKi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fmdQj4LRZ9Rg33EdZaLMzZG5YTovM00DY7ZrJ7uzkl68x0VPaJCBD9ku9BzRuBbiDbPY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/swl7lk3DdeJt7hOF8EsVX21/E5WksiCvtcaghdYlgp92K8avupZUmuJTN1DcqCoZaCV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FAmVLBwl8e2zVTE20xr77mLb8piGvJW5joO6ly6n4fzK9Yu7KmO6BwESGqZe01/ME7lv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dJpMTLgeGoopbmZJbiIcS2L5MTWmFpZmPWZnD5g6lppFBG3AkuKC5WaiG1Uc7iH2GU0cH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KkHeFvxE9kp0y5NmV6rqWe+Hj0ig2hMyzWxi0+5cVDTgnH/Fg6tWCFF6VBjIUj+gh8ND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tDzBBdup/MY0LuDzUulnbXEJVrFqCQscotfbEk2Wu1jEqWP3M7B6O3iZWzIcAIfgfGBT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urjWsiPEWt29kdo9vLBTUunWIswSb7n2l/E2SfCOCjZKXhhQ6JlfDuVEutQVdckbjNAP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3UNaYpGYEXqoPipbqXnuAgZbhVP+IzLqd3Rab+DBH+TLHMNdEo2CHJnAsuJYPdkVWalR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FwWXBi5V7jj3MjxDZKfMv4+I18nid0PMdSyZxOnxrMFgMon5JfJ8LmdYpR6lr3XtFc5j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THAk8BRYK/pGGcJWTAlpiLtl73zOPg/gnxp/QBsl2Xj4XH4U3+BlvMgk3sBKX6XUhYaG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2PFe+or1XTaKd82arM12ujqF+wYuaGrnEN1ljTT8xJ+iygfhy9Sh6jaV+sxWzT5GBuVh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+zAIu1q4oCcvUxWDwwJJQo9fDvzBTW6nLAlmXqWFUMCKTgOJj8vCKYcD6Rikcjv9xjS/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lNdRxHoTmWEAzg85xLupfJorAJRUsFeKYmcg+4fEEbt3BxYbhwP3D8MfHliw2hTd88TK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ShB3AfmAY1lurOIISO1E8oZgu9PZi48FoyXxBNn6ImvxLRY0VxBlDX6e4YKQUsuKNnEx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dzKAvszUqoXVj/aPvDqBRtxvUBYRjV+ZjS2YG43DcePouGBq/uXh02bqKWinmWwSwhdI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aiWwhkD6FQN3mPDXE3y+CUtrCGCNv4lwVT5iKsBcLa5pHaLTf1Df0vcuuKWak7ilcX3H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1B28nUtessm1qUsH/sMW3sw3BRHhQlVONuUdFvxCb9VMo9kD0GcwMDD5yxRoXyRFauKt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gtCEc1GnuDmCyLwStm6nf6lYjFWqqCaRxGgQrF1GEp2XLEdKg3ge0ToDNOk1Bkf5n+Ie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4Wk4Xnco8pkL6nFGrzGwK4nEZ7x4ZUlQK7NPIl3aEx4qFbNNsQED90T3AxA9prW4iArq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ovmYRM9xtQ+TAjQPUt9gLkpK9Seg/vADH6xTPHmyj/7g/tL4deUy1/ufmOJ9io+8ApNET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RMGZ4LLpVOBL85jtDOAq/Ety7dyrjhm/8E8SMohgm/AlFWlCaSijWrIcMG3M7Ehymboc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8zzC0VWyotJLZV7iJTRhmJiGH4nczfMZSgS4o0EbyY7RiJmIwMfNXPIsnubEvnf5mVA3f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TKCpDjj1L57pzGh9fMdGV4haAWCVPCUEzA4zUp1a1uD+0ZdsedzIAN0xz3J64eYVFxr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aqVuLZiNSn4hBhTgP9B8tLPqE3Dz/MyEBXQ5WM5zKFFsZtJxjX94DlqNbGz2gEsPUI8y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wGhO46SdhKKeYJp5oqqdWRfqZl2JWC5OJbOs6+BnETwk8UmblBCHXF3MAhW+IxTbjMlI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cJe/FIvwGpmTbMGMNQFwmbwuHLPQYYxV+YYgCCtmvRLzoO4VpvmWXIFnctEfdysBGWtC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o9h3hmAcIMM5gQpVUm04/wBAeU2g0Y9ofhRr4cZriFg4JlpJSsxoTY7jOY/S37I9GUDc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mo9dPAAlb6R2K/nTqORQ4Za1Vx6mS2YYz0N4YlKzlf5+GF/RbPmyl+qDZbBx5IrD8uYs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nN3qezP+iMgGsSy1V4XNKzbtT+0zv2e4eLaucTOYasuWmIP1Fi8BxETCI34CyqLeW8oD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3iDBfWkCkPThgBA5pv1AdNTAeHjcIKcWL4iM/lQmPUxDSPh1LkaHncoxkT9yh0KmVJQtK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BIbZwyNxUtXF5TxA7xSW/wArAQCgX+SOr7ARHVqyqokfsiqjz8pnI9sSqg0YeFuWFrpK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3IfKgXSHXE66TSVNQY26QggMV3EUWXnmOu5VHHASt3ME5xHXXDYZRl5sPAzPyP3NDxp3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0vWZbblxBsnJHmYVAbIsrt9xmSVGRubrTaYB6DB0EOpVane/9EG9PdcbXmV9ho4s6l64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3MYCfYk8JUzwStUFMwVaVcqg1+IfStsZ1KBForwRjeFmZsNIL4uIuRfqZCd4JTlIUXcy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slKq1W1KDVHI5iCmHWET1sWBR7FlOtOHaWWoyNQAdu5wE1RBgSuM1BiSjNOHi7lkUdVE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xhenU5cHJu4C2nh7SzJpRTmAghO6uUBtuaEZzCPWACl3La9OpWyAtTCQCNhVwFipordx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EeUOKiI2A2oftVEb57hINfW0ypnRySjWgTGrD4laZVk8wizeJW0OVmbbzuCToFXKlBO1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acZ8xLOTIOHSyuPGedbZrvwiOUwjB2DFhY+zFNs6RgoKhQ0sLKSjuZKKErI4iLy58Rs5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BHAVo4mHCmOGczwxF2l9kOFoXzLZmRRbmNEd4wvNDqkQ+wAQLIIYYJ0xnPcyk/mMisrG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cMNv4V6ie4LUOJr8Bdz1biL4jFvw05hPH7jrlBmb8INmMSnTKVli6fpN5XVppvGQLSLX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zKXpMCZ+nMqHawUX905QuDzhbXMrqI/hUq9bwOEF0XWY0X4BFacuJmlytzl/4dU1WPye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loYVgCH9JCDOC/WQ79TXHHVeepchzx3F/dWk0CdidEMbO9zDvq1AN7W+hKYNp7jyr+1B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q/gYMbmdnCl3DgUHyzrmPbjKacxHuUMTEVoau/gF+CmPaUcSjaLhFAxkYYfqDVoXAtDi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W4I2MWzSFwcS94gGRMvipRqxOxzmH8yoq0RBpjWYqWaRm1VzM5AC7Tizu1Ylu5ILg+iD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c5z48Jk4huM8TaPVR+C49D+YFMNTn49kFMytKiDuE4jBj4+lX848JiraBcGxQHiCVCXR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ss44NF85nQv6i1x4vIjXdJL1kgniPqBhD+hcZiXOX4ZDFBojahRnri5yPk7+G0cuI7kG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4al1lYQ94OZQDWBf5nPjuKWxoyIUsR3QF8QfKdajlmNjPIRjqXVwioJnz9QzYyC8Fdlp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GavT7mfnVXUwUKjvTcVJgiDYeVSwsEgOK6NjFn+YqLACrWLGBeJv4SGdW/cdb0A+p5xY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lQhA60pzUwlliEbl/MNYU4LGtqYoP0xEV/KPHuNV4lskYsvuGnpiNdq9jcQo1gli7q0T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4cPL6jjDK7ancT+YIIM7cy8htDFg2eGCPelqnLVMTmu7DAs+3K3uHazA66hG7PTBOnhK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hO6DLKG2ZmW2luBV4HTEduZKJG2S5mKB1CwN+mGNLIyxzzcCdMazE1Nhhsjg+ymAxsZW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6XkMJiFOAlQ8IMXg7hxtkcIlSA5TqK3w7mW4XUQHUImkqtTA2u5lnPJ4itg8swnEu5WB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Srvqo1oPS6ZVrmHr1NfBSzOZfKGEgZsUCTV6UpBuXWO8IoribHmDnlNUNbgfKeTM0QcB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1BNwX2mXJnDTBty66XkSgZb9S7gHSUdL+JriVIgDYTMv5JVpbbKckeMW8qS5QrXiYxas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y2v1DsD6likgpslrOT1EAquAN1RSrlgFBq9x5tQAoptF1FOmoRA1eyw/UwUKcQo72xSx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jN0KLflLMSzX9wcQLFr4JZtSEFqHVVKe09ss00v6zjX6MXOQ1mJY1+o59AlSreQA3MbT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xpHRQr3DtuL1n8QHNr1CtCEKZeo4F9wLNpXXaRioQtmYpRLguKos0l05TMnc4Mco6mei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N8sNzOyvHMqKDN8Uw12HoTFB1hmPNYcAzPxBjX5mSfgP944QfqMQw+LSiVpICq+S/tG+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9Jwt4WpTACw6GIGKVh1F4b3/Zgpn9D/UsVTOk4JTaeriks/tArUvyIQ+DnEoXiCPtm5Ly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oRUK3agQCjlDFTOzHs+JhsBHtGmFiUbumCEQqlvtg6NQbvmA1WndQXUKrmGGNy5azEcV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Tl8ijaLBaKnj8K7jYdIrxGajqhn9T0uPJhdZ0uZTaRWHMsCdXwKlRySzUHBBtMTaKmB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CqhubhXUV1geVjggkVLfA/zKDUsPNcQtIOqoEY4wXcpjarRFbco/iGz4KicsOYS8RWdm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/AEK/cN7gAQttFzLv4xIackWEpi/coIGSYKqD9R0OXyzA24hHbTrxE7jCG/tLDglsjdT9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juG/weSY+Hc0gwzVgaNAqmK/xAHkXdpVYQcGbQj8CLNTd46wn67P5Y9QqJ7JWWMV1Lp4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mcxFmenU5hb5Ye0RxuCBpV7glFFDacuaL3DLXAWpJQovXlHtuobMiEShwtSsVpCkOq5K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xHBTWQTBzqXFsly5yvDlTV/iDGRvtM+3P8MmeW/vYNEuwpsWWhsweIkGjw6E1r82Z6bX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9M5/l2andE3m9xgrbtuKGFYgzB/c+MHh9x1nKK6pVMN1pP3KOag/zgBQ2UloWeoU5Gc5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fFxzmPVMnq7LEHJ6OPJGcbYfMC3Lqdw2ZljpLYk68mZFuhjUDi6rxMUxVIqB5NxhNw9N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QbiWZl74qyt9xqdeJfPhPNyTxgRrnd2coQI86Rx9bzFpVuWIvJ+YHwGGT/WUymCHQcOS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dXdTE3lKPJGk4KxpbK8Q70yKjUgvqIyYEQzVxZtDVnMKNOHGWN3fXUo4WqKQyeDiCwMK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A/ph+vQJgVyIlm4vQnJKGz96gUAMZ4fuWIdRW5zWB3mLbeWD28vAHazLlOLmHOXbhLPd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icSbB3UBbmdWMyNdJh8BTYvPhle/aL7lSVeixOJpDLUuCUqKwcriWbo+yOtY8x7Xu5g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9qumc5C1YFKZ9v6hvyBqQDCxljGFM8PbGYJTBZRdQGktjCmQaiLZCYjhUGCQ4Ms24RVj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LSvmLLZEJcUVr2nEHKLeAZh51xAvR2vMBfN9EoOitQN6+5jdyqXy6l8mnmUutVfMaKEn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qgOIPQX0MVqITzCwPPbyzTzRaG/HuUWvlEs19ibmULpyagIGOSIxmVNI4BKIsxxljRFW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HMesQqvJLlQ6fAWixGEMR4TMtyljRDsbdRPayzjKJkjw3ECzf1EhdzKfwYbmPZ+2f7GV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Uy1PqaUvJYsX6cNJ/DiTK+s/IZIUTAODr+l+TMpIuq9DzF6xIKvg5oTMBxuV+wFRy3v+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87wKmiEXLzLjD9pkiXsJ1QEoYhiv7QYTV1dssLTRamKpqtgILWG3omdZoG0RMig4j1MZ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1MV4YqDQJaD9Rp1nAGyYV89UhHK8pgyjPCIIQoEU6INm0Z8MJvVr7lczn+IDl0/qFy6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SX9jc6A4ZykwZlJHGyetFdR4l1DzLws/3hCIqWP/AGHUps1T+6O4EwK8R28oJVRiA0UC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FfBOCXLuofHGK/CHPwXUXUyJkCX9yhGsIblz1F1A1bKzGo5lVMzKLK1dDz/0m3Z37lh6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g8YAwrgLGu4ruLA3RKYDEV1GmWR4iiZpmuJlUcU1caLyZVvSafDf+hrOU3SoBWOcVLdF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b+4Qj8qIFMdU3MvvKCj5P5lwGA/zEt9p5Jajr7l5vvCIFuXARw1nRxBH4OYIHyERpNa7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5DSLUyeXieW4HcxV5iENYCPGpdwI3sCtFMCSmJYPOqNVEw15lloniA14YZawQg4vuHBh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oZ8CESmwdqhxamrg7LmOJZI3suPX9qgvXOkClYDCt5I+2YW/CpVU+clF3K8PZDeIvozN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rdJWkPimlpxFmFBpMzBq8y4FvSCx2IGC1UMxaw/ib28rFiTCjLM8Md4gQqXUes9cxYga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cbrOmZC55rcRYR6lf9FQ5GYKOJ4pnC7LmMqDgQJDyS8NqqIODDWGB22nBDj3+uytrPGG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Bw+35lw0eZjODs4ZuAaoRNw3oxsiF83HYL5Jh8/cWHEuhQtiOZMzfBcjJPXcke1mrDMy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yh8PWNWTTqD1oeIK4gPUVfHs9zlipzAnLmVYOJSlFVuC2sw4hosa6kYbrbcKW1p7hYvg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8R0vzRf5hGFPLDuYA3OefVxOqwrywPbN1+l5iErcoxD7IO5Dssr4EPBR8MU7mNuYCcXh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eaqkHFHhY1PfK5iIv4m3MsVaqkLELXBMj0Ic0fDCh3tgI/fzKEK0SLs1MUx6hIDZqDtK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7C6wsxttVhC0DzWZOcIGuBOVsTOmO3caY53Cv7pZ6++WDmJ+Y1x5LLMAZ3jUFH6AizIq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N01S/c8Cj5JVUR0s6KpiKdVs1icl/KcQpqKYfjHDQrL2wEUuO5+Q4gA5YQWC1C+pguH4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ysXUFy2hmwW+ZzKv4rZMfN8GKoDcbGj/ABAZejRDrE4bTEO6omDMu502c7CK4UQUofFR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Q6JtzbGEreIOC+0MtIB+5SG28S9Lzcs2BX95ovVz1f6Z+d5e3Vb2sbIKo/mZgZpw4iVF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91PsbwQ6O3kncqFwancfwQSoQoEAgVUH2hlfS2gSY+pxwKNh/iBwXWGINq20uGKlPTLN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O659/wDMBQavKWrS5yREEPaiz9l/xH54hsNQjjcTabQMS+5SFuoLfaIdT0+8NUdLOACZ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R2qZq5cCrq3E6mJA47h8RBzGsabQJQpBzO3UDtLIxELG4c4gygevH3CMzhz9RudYU841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Sy4JeWofxMORtUZ7lntA6hsMzCbEvLNfAEObmFy6ZEeZxeafLVNZgEw56lL+OfhdQvD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UtQ8Ss7Abh9SIbjCrpjMHlcsu2AJiIL1XRBItOFytBg37Yeox/OH439hNQ0FPMTCUAqC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ZpNpokP2R6HMFYLQxNqVtxbH/Af0lQmZlKxHeWqiqKLvBLdWhFegWX1huWB/tOjDdsoD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PTnEZsEkjPKLdIX5lSnE2SYLhfTcRtirBKlpiX3BIpqbzOZ1kp2wVcNJ1ZKlNMG+E+sM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MuU0ZRKNXCrIUvTxKUC55gMBguU1RcNSlnqIIYpp5YGQaWqWqZyb5YAXrvqOrPX3Loc4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BVsFrjjSK8xVfFG6C+GRlK6YrHJWSWSBKbzZZkFxwdTrXn3GBFItLENRAuB+oCgMu4cU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YCajzOrMYxXcKRaywhYuLRw0NAgBVN3+ZQz9IhwlTpYap6hF484wQOFRXGp26lXMHunj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h0d8jT6iHQ/dN4SktZ1KMQVyIqdUDwgoKBlFw1mSFDOpVwsBcNseNVabhCO2axN9H4ZkW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3MUaOmHgpuXNlj9xseZhcM5ld7uv8SmPfSmF0dF6nNCqLoRvgQAo8sRqTtEvOx3YZsgN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8utDmWZWaRyl2aODxDGoNVBIdPIMBgdqKsLhvERxl7tc5/wCGtumWjivNNTYFbXExMJ4z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7vb4mSEglllSuJtqC4LS5H3Kl3mFtVeY61T0jcfrdJSDTfcr1b6mKP5lb+glOBAq7BjG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y9mG3OWIonYA34IzQXh5imq23jcQfZa2SvS0i1nf3BOh3LVyygAHvzMGH28wzz6VNlvl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G7epQOXU2y2s1LXb3GbAfzMuVclxbFYDU9JP4mG7D9xOla3qYGirysxN2wHz1jAzpxiJ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gaVffE11i8zZdcG4Qt1BM5nHcqJocTU5n18r46mdEE1G4aD8WYzc4gzwgwySxxKOkHdM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D4BAd1U1tuEOxr+TKWazXmCzsGIrMMyjUWzQH8TIKnnzKOmKRshC2HFX8S4rp7RPD81G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JvHpzHqPcvP/AAbQ+uFP6Sx0O0hq9sxSqfdJhxv1mMHeFqq/khN/gVP4xWvZ/McCAS3S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yEqzXMvbocBzBcoO5fLl7h2W5gzo36iHNbnAG2UgNHmWNuaqUDn8sFigiUZ5lXRlb6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Lx8L84EE2MytsN4lfIwSl0Mt5H1gl/j4Wr/AiRv8HMrgT4bhWACN4cxcx4hguJ7lRLDT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FghtZ8nE0985TKe7ItH3oU+9fwJRd4AVH7l4mIBK6DEeZQU6RfElJrTMjEOX4W/MouC5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iz8DqG2ArG5pGMq/KzOZVZeC5VrcfhcM4GwECS4oYTGX82vVwspk0zfEWBzp30f3mil6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5WFhqY8834jIu9+6amjxsJwvUUqnxHIxZmsflxnHL9ENUdQHdvT1EvUcURZmgBOTV5h8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+VI3vxBMTTeJSBkiWX1RCrhhrcEFcRdLmLJjFjUSi1ll9zXKtxcIqhnv6laAC57hwJUR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V0icPMbxw7JhI2tMN7n9oy4Osyhoxd3be5RF4ikONoADDEy4dEzJYUbPqVPPcpwVPEF2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lxXmEdmrnO4iSHAVqZUFtsrUEtYhfllT4fuK63cEcXjMaqMMXCQcvKWQdQRzLxPlJ5Jd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lhhGmNZYCnTpi4TrmIEhu211C3QN4lXwyxXbrqUD01zDbEnEfq+uDSH1nbLlEiKDLO2Y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iWeMQ0uozkGjeo3+JgxekdrIuU/r+mWVZpjYljIy0V6hLFCDd6i87HdZl7xy+ldlUkHM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uiYRSinEfYVuYNoi5NpaU9GkZf35HibUB5j1DkMfTA9+j/abAYZmR1xMq4ExL5YeVvEJ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yhGCzF4YMrlDXRjTiY3gDaSmBhUsBT/dDtESqHBKcJ9ZlwWDFc/EA0jO1xTKCpMNMANT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spJZ5XrzEauKBbjqRuLoSjxLdq/Z/eMFkxkl6G1McRBd+oQgVwIZB3a5a2MNl5hlfwRj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oElS7WDrKXK5iLINtoFWOTpiHuKlTsMVsly1bwTcBu+TuHoIzNhz0S9hfuUBMlF/ULmD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itpfKid0s45NwGQGvMR4wytjUtESfmO4AsoDycBOBqupiq/JnLUOWaFqvLFBqHcrYS5C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JMGqCGyhXuc76mlRoW/MVN2mC1F6uNYUhaaqNiCsl64ngIWZ2OZoBg5JehZTAWeJNPdd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GOFe55IWwf1FXuK8zBKIRZIGcRcxYu2F9TSXaDY3gist3HwKsurFrLGv+EAqC+J/BwgU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q1yReR8ECc9Kjp1+oiE066i7BXHZLAsuXFc+Y4PUS99cwGly2ya6gR3eZxRf/AC2ooBi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4pYt9QKWsw/eaqUgZsnfmcfB8mmOn8YTrFZ5y4UTOjyhk0zq4QpHRuNiAvhMyK85KKnb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4hvh3APRWGflQOYH0VCrZJ0bmSHzdjEW7jNwfIr4izaDiM+SRsm3EvF7k0Vc5o3WTkQe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omHxtQMxZbdvxqysxFU3WJYARX+CXQWXUuBvp3GdnV9Svr5BXanuPSFgYaLhuBXrIUV4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A3ljs/csPogMT9xbO7H6jwkeprFxCD8RB3Bcx/l9RxHgh8cZhNNz3KMYyyeM91iUGAOR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InBpXcK+Ne4AW7UeqgUCruZwuktIakz35TPX47hJVn57fMymVUtcQjSpxKVjL5X8GUvX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zJ+mYv6vFlgCqY0M2m1phjqtfS+4aPgnE2jpDb0TVblEcMxEJAHUR4bxXFGoVdjgx3aB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Y/zDYbFBwf2gLSrUzgG+UHow9ypAVqhlSY4fEdoUMWy15BwBKnhIqBjig24YTAmr5RC8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ULpWL0hDVWmG44OFo8Vec1AcESr816mUmAljNN48R2xBseJaK+j/AAzeRFDIalrUFuDi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SsZ69TM6uv5iFnXcrWUOIbtCvuJHral4VnimodBPM250DKDe/DUoXmW2yo+2I2eBmJVO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6Dvkcx0s0/c9oQ4YZm6xSaUVQJU4n4eINhgdgxPK4AxZUJaS2cwYVEVlmyLAPi4grwf7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s6iHe0CvBMMVT10z1v2pbayBZv1K6IoWicCLu64SCWeNZ1FrO3EZ1LcQHBzLNAqGXdLu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0YmDAH1NBvxGBNRdRFKH2SqfplbqhluCU6B9kTxIWmAfU8MtQw9zTvokW+7OyOVX4Sh0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wEACw8MK7DMaUhE0su8LHBzHfJteJTgzzZY64IcVME5piYFUBsPqEgP85Yrw8zH4ZlcK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McCtYDTaH3GzSyRBhXeYCONogu3ih/vC5hAYPIb4I48lNSvGvAxHC2aCFgAs7ZnIFlYV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LPcQGYo3ANhcHrbPRCgfAQ0llrfwC+JeUzb5JkCDdv1Fd31tH+iU/wCJ7ZlqXCk9twR3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mU3i5j9+INGb30TgozJZn7QnI6EFPR5l0beLlYAXYZibLAJeVINxeBqXrxNjiuO5mRa5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lW7IrGbwBhs3fllgphvcsyHyxPGr6h6LDazQso67mZAR3TrE5WI8RiuxHfUMty51Aw+H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c/vDxpVBNsunIheFirjKy1jhJuxIw5Mw10qZigdTAlFI1YvUDFlOvn3Lgv4EQOJJa7f2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CPa63NEseYHBb2wzRqYo8crKO6Fzn9v5/wCDcicxs8YiiOUTzncxEDzOx7RRaNP+opal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i/0uZb+v7pQPeIVFpWJpjt8Sw2vWdyjiEPgBwGYeZL1LcXcsh5G+Y+kHuONLtxK8Z4zE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GacfmN2/1F/sIuWx4lTWxzNBKczAsYhxYE0uc1iUE3qCcJOL+5yu+5vo77iCpDsmmxfh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WyQ57iA2arjGqK7AxiGgIc1jGVW7bzcYxmYjIEGynfyMwl2sFnFozgS5V7n0PrBZqj3A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irlR9RUZW41jgX+I9e4l44i5gj4hYxggOPjrNJsnhj/cNTzUS3bqGvjjHmKD0gM9/FoQ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mEuLDN0o7EV/UZffqwjJeQgWOpTxBw8l3k/uM5XjDH6gNASzgi5sIsbGi/8AtFPyQR5I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5l4+Fc2zxB3DbKi6OZukz9MGprg8y7kvua97R+2PtCL6fgxLgz8LgOmWsSpgWNwOxMam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KzaNSJBaCmDLxQ3jSeJmcGgPEbC0w3xHQOk34mUlnMSyqiW65iBZFitS2Qaa8R5wMUyS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6MkQxsh3LIaX9JjGW1wnm0b1jyZkbXb7gmw9VPBzctoOnCMRtxpqLxLM05mmWg1zKgFl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lsPsMC0+ly+jc8wwdTDt7vNRwI1MblQQhjOeIlUL2jivLzEoIDep4GRLUueBGHIYZQXG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B7c8iUX0QhFVuv1KzyzCzAMj5hO0Wa4eYQAV04SDH2xP3YSlgYaMeOYaVTGn05licqYs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RyJasOSI4DcBQobmQZnd0SaHU5IZWZLgPg9CSs74iHDpMNyZWDkZvxFKv57jaMVwRVqN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Q+SEd95EuYiWWJSji4YUYGpeQwgw1VaBlYUC2HGkbLm1qcHorCawNiXC45oHyyzpofPM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lIV29oYOpCAUC+HxjmWKgGMbnDVkWXUNZAMf8ItTUQhF5RpLCgWuuI7V33hitil8zYm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yBKEZ6OpRK/a5Sz/AD6Q/wDGiMwANMZihfhq5RWMq2hloH9wMeJX1jmYk+2Zg6eSQ3gC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PU2seXuVQvNcFPmNrTUomobgXJ4gtTlEzpXEJ0GxctGpqZHXCt54YnS2u48NhfJMw6Ld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eCVkE1r+JTzvEMcljkwS8Ap8QMVpAzRuCvcCjmC7WiIuDwRF22tLF1VcSz0zNOHuU6PB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vcMQRjI71Uso34gHY8HERoGtdTvlbUxCX/EstVGvUq5a4PEFuXV4jNYgL+CZxAPMekwG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mxccwCOMzls/ER84uYvO5TPHM2oOuZyOYi03mLSWF3AZBfMxM3x1MLLwupnZVYxUoC2s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qbU3UDOsRo6q75mbBvuP5GP+Fygu0uhveJk/a/n/AIYsCilv1Cd5LHqbeYwCr9YxFKFB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Rt51vz/S2ENN/wBmf6FyR35P7JwED68zJryq7YMFb5h2gSqhUrVolAGX7nfY/BDH8BCm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nKwZNzJpbeIlEnK8wRpZeoC4bih04g0S6XxiIvLZf1KEM1mI2WIDcdvBH9yS3gDcKqg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Q2zUALv38RTAL4gN8S807hDeafmFhR21K68g3MskRTCRgv4FQIuyMVENSieYCeZpxfEs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w/IlFjE0ZR9aPMeCWK6ioTv8LjLL6mvxEqbRRaNTB9v7/B+HGaPhPwVGfk7lq7cRin2l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6D3OlxmTNR2BA1W76TJoY/cQYacTFcBsb5hjKAVGyFxIzItY1xGJmBJtISzEOCj1j2xf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Qf3grcHf+E/o2zDWIGxmWWbhguELiF4CeybUMNcIK2ExIj39iUuUF3PKHQeZepsgrN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wmMyidq9PtjXqlv6iKxdWeLl0a4SCzKPCWAdEupiQauE5C13LBkp+Yn0Spn0rl8S+3g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IuVTi8wyiWcDAVdC2JTsyjZg9iHDwa4ih0K2J0kd93b5jpkygoBQ2qqes9Gf5lp7KnZA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rF1AIrq8YihbryOo1SweeMV97sdS4qBd+ZRdpRFjxiAhKV5gnR7l4CmAKJ5GXBtvLLd4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vM1NCEt6iozfKrYGQmAWqzMBY9TJrSjqZ5wMjL9knWITuzpe4mNphjRQr04llB/aXKse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F5Q3RcZByEI096gtkrsPrP5hLW91D2ZICs4WWbiyP+UtpX0wywa3KYmu9eCAYowPuZhz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i7hl/jDyGl7lNLM4zqw58kwkEse44LMDR+UNxRaUPzL0TEoRNjGQbiiqjiFdxXAuXFA7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XhIGncqoK7jfkQHxsvbzDsbTaY22MHCKuB8TTkllMJWyqTGTdwOcK54lzaqq0xMootYm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tLwrSJRM2KF4nYFXsgUvPDTGSGnEPUNBgrrWG3T0ism3BZ12MxNpzQNwXkx0YEfdcPMo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EqhpGgtJsOIXmoLnFy2Fy9bhu5hqaszeY+U29RbuMZvDDJEOSFXuOi7r3O2eIrt1H7ng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CG+SkladKBxQp5hmc1XUyUKlfuN91X8Qto3mhlZ21mUGF3rxBwZvzG9oQFSzsYgh+CDJ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4Kr3Uoq67iGzaOyYKfklPwySjMIkxWgCBFo+HEta3uK4yG4IXAe4XwDFbRFcWYnAbsgU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aORma3cDpB1OL1L/ALAhVO8wRDUx+xDzb5IXlj1LrIyzFjXMt4Usbb9wh3/YlVSv7l/4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jAB43C00OLjNQDyQc4v6iM6HWCHC7l9fB/QYh/pcyP3+yKvqPxFr5hY+sCJoyvL/AGiY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NXHRB4GAKC40v9oNyHKAFQowLArkwmYW3jmCKBvzLUKqDiG4ZWl8kgRaLdEFeCBrni5Q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A5GNuUtgfmPZxBnCy1N7ZU8lRFXoaiIkopVheh3UVWTZODAZWwpj2WjEDRawxtXD9kWR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XqYJkpMPMQLhZ4l+sZTUQQjMSCqgwHdC1VRVvuYNy1pkEBiGqlYMR9Q3uPKC4qnx8hGG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hqHFbwaiTSaXTmDoV5Zjn7YUHHuLAKI8MWBQ8rLiiQ3U2wIIwIV1WoMMyjeUpHdvvMUl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/DzDUfhowQFn+78C1fU5mguLDabHtJnR/NR+dp3xbS6LW8yidiE9HwYttxGtzC0XPDEL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ZU/Hj6V3usw9h3vOoPRGlfmJZYPSmcB4w4nwTLOFkBzUCEYL2Y013xWC/ln/AHgsh7RK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QrD9ZPASa49Taojs/wAwSz1zfzjwqUiExkmJ3kWVFbeNrhgyIM3CYTse4y2otyXEsy/E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hKAAp5Z0b3LWQ7DzNcW46in+IDqUuEZsz+p1+yTngx+5c9jcTznp2M8QA7hZR4W4emKT1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MMCC3XBiYa8vFy+jBjuzsVzGvCYLsBZsZfP/AHtw5qzk6mZdN+4iVSPEVUNnF8RBZqXF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wKEB8Hh3AMav3BPBaNkvNrUyNWe4g6QXxFYj3eypd0FMmUc7lMJtTpittsF9wEbREhw5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wYBBJdbtY4uF7b7ZH6jYVtAoIl8TozMLAYxBAlNTInZIIs+CcLH1H7jBp1FATDBRJQA4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ajGNDawW018Wyh0MM2Y5LNjzKQCO0G5WirRnUvEclyoBGxgKBk6agwXueIGJkroO48gA6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7IqIUc8XFygwGD4i64ysse5ZFGc3/wAjesoKL0jNgDXpErw+JKgqOzxFtDmP4lMEeBLu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S+szaTMQdHUq8S9moCiLG4HSLVLgkwbpbxLVhrxG2GXljZmDd0v3B2s+4uT+Jk41Lwhn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asXKzZ+4nHM0FQ4xCqnsiZNkxx21OKVYeKY5KiL/AERAYu4UwQS0ksntLVbXgEyr0JjR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DyxsUZc5dx1KIfBhAuK4qqUUlzxmQ+JsRl7E7NSjqK8sHaGEoJ5WFV2P5llVzzOeWwZk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ubeDUKWd7mYvPMa4arMV43ZgZPFTBV6qX2T0RRXPcwz/AFJUXAh/UblGrYP3CGjjEZYQ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3A8OzBWMi2xyLg/B8Hwwb/a5T37P4lHv8byJN4Uc9sUqwK/iDAbd2WM7bkIQLj67lGKr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BYQbPKalbVbl9lhl2/nNckqtVuVilsTNM46L53/mHT4qXLf3KHqC3icSHJHBEGszBq+n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DCbpKXMgFhMKBTF/iFs63AyEGY0DjYU3A89yuJ0SwMSm5wwOSEUUhuUUKsShLmyARoeX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G7MXQUtoZuY7vJfwenTMVR5h7gFx8DjEGGWWzFruaXkhiHyKGZWH4OjpmKKRVsuB2KlQ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FaarBMwaN33Cu3XLEXUuPaTAjIGCZCYE3mdTeljjMEJyZSSZgGn9+Db+DcWWMuVC3Hf+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dB5hgmH3En2GZnqra5My79fOkqcUwqWUWzPiW+5O/iCVuJk5PDM2nbmHMmPC4nZ/EfDe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PMUMFKnKAKcCZG2Yo5PwiTL1KgRNeIFQ/TMZUridkQpkqbcyjwfcybjRlG7EMpUdA1K+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/iRIfcEIF1+EZS+wKht1PSn5YjH5/anCD/XqIMJ9KVsh5RKkL/TzE8r7E3j3Li8ke3+I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jU1JywGSrS5WjziSxHchJKKBUxJRXcEPkvzEiJivYjsHGXMcK4+/EQIJWlDEbv8AUs+U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hG6I4llslJLALdYzKBwOF4mZsHJzEDOuycYCki/jXYlqtqXUF93BKqe9QCOP5IJjlUCo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KLyPMQ5FHKMMVMXuiLnSHhzFozkSy1c68mH05APiOehf8oCF2w8pe3Szippa/DML+QQe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8hC7XwmRutJcC6FZrRK5o6OZzdvGIg0x2zzBz5JiOnK3mNek7FxFMpVy1AYHvqbgDsJa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oX8qohFK3435g8C2/EzNcUPfcBJDOJO+XGvRfuWP0eIhqtwHMKOHoZml2tjOIDUtENy6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g8IvzGi7p6MEMMy9PiOFDiLYWPs5jXetf9x8dlOAn33BB0QqatiZFtzrHGpdAhTBZtjd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JsTNNy+3Mt0/EHYe4ZBTazLOH1A8/wAsaeH3H/NaXLy/KvCv+Nj/ANKwCs/NxPR9IQHR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NFh5U8EfMH1Z7j/2k47jN+4zVJLrjcHe4VqJV+4oxt3F14gB5hSMZUwKI+5R85bfcQkG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KFQiOyPridCRq0lHE0es0PFllzVStwslFQDXOJjG43hHMsyG5yQ3c8mNxjp2VE2N+SVV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tWx8yXfUdHb+CH9RuXeWSYt3NEEzKrmDMQ0RljzFW2T3GYvCDXyfHwA3C7RnhIdwNsV1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CP7mC6mJYzhqXazytcIWVZnXEK33cBwr4l7OxF4gKbYqVsMEYPBH4jYeBKFYNe5iVfM6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xWYlrF1tWy0w3NxC9cTkaf1MCGm4RQ9HENZFbMP7txVK70VjZo9QMB5HLM4t1GsFgm5k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jczEcpZG8Bo6YDLMMtKt9yluQVMpby9EZ6KFTImA7lAvUyl4DV/EZyhoivuCOr9B+bjz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oJYaUWFyXzZnlwwHRzgm2rm5SSpA1QXKlnTNhGmViAR92Ebhnqu4ABNXmJABWynhvpCK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dfcNw6gBXMxUYIzmOcVH+4i1hlzFV8LCBBQiHdO/ZUTRZR5MfKqDFU4lhvMmUQsn7Juh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zDXEdRj8yj1jovxM0F6hV0IDJ9VKMNEeAXxByV+45w8nUKClXFRePYmGY2TpElPcC1Tx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ZlVYrnDCvks7mqoOGVCrDcNfaqjbmtR0Xd8SzDQxkQqMoSgVhHzFxEX5OCOAniO1V4NS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RdonRWYtYigMWUQ0yfMDamZU1GmCWxuozAHcBC7+8oZdlSutlAijcMpN7VUCUCp1VSkn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ofs2s+443pHOQB4P9oqfwyAnfjmWt1NWU/vORvtZ/eIxoBR/vqWLwLlSHfQWZ+h1aXjb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7AoFUA7L+0Ic7WSUBwOKJV0+Bke4IU41DCN0jxiBxolGAK7nKReZU/wJRqxf1eYcWyUe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yl5WxrxMW4cDzUW4XwpelHiP1K99gg5VVebJKMkwsagouoMsjhusMQvYf5iWKt3iHe8V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pJk90FdzHpIK5lhFHxL9XwlcGrqlUwdkChwC/EY6AKuWe8I828IW+Ww0/UpxdnxgGsG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yurDF+PMOvDePmRwYD3kAs+pR1Op0CumLt28zCrxi9xePpHeGHmZxCEjP58+JkdQdoXF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l1yziX7YDMGq2gtmQsIOWMtUXXULpW4K7YIcxu5nVUeZuElIb+IUZFiVwYM5IHMR3YTD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C+GW7lDj8obKfn4HhY9jDywvKEI3Uvwzeoe6Tw0INH3TAHH5icZPctUheNpV7YGSTpzK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Y8R3NPIRglnuNrWvgN19JjurjcQ1MqSxKvKFWpZhcZg8yoK4jRxqX0g3ACtvKNDP6lw2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CG+Jm4YLFMgS7ZcVipQq0xv1k/ER/wBBsQ/rP1szW3zYGqH2jjOW6Zk5F6mYMCtTdJib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ggMov3F409jsm1bxCildsHkl92amW5SJN6eY3xVRoD2jA6cwT14jrKu5TKyYgFBguJ6z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x0JQKovRMXN4t/cVVdpXyMYYPH9EqKgS28IIgtjvEseReggVohsQmS40ceZeqMtYjeFv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+CRNxiqgM1zGGFS0E8IRy5jEZtnYYcTKA4hRIXL4NVGvJcSgvUoSyvJ8S+f6C8BmE3PX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YR18NqeUF9izylFssXSe/ca25qWHS8xo9vqWiYcYSZCaDmWOJcIE0S8m/QSr0A7gutzC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LJS33CnxVByIzaalD7C/uXLx1KqLz1Eusw5tDL9JRAGt6/7X/Sc9hIAXuUzPnKECFdIl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1BRZuDIWPIUSlC3qOFtcsOSpxAsuCjeX4Stl7TImB3AHTcTYBTALPN5ixPRr8w2FsM3Rr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gfUGwnROdUbqMBZZhvc/iO53AZSJxYbi+VIeC5WXTMXteLGy7oylUnOYY7L9RALeQxpD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hIFmsy9oe7Jlbk7JQtA48RZcDzOUY4grXD5nYi+IoZ33AatYxUyljKUxEAVEu5CIqezi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9ygv88xng+UyJYrivhA8YFeAzNzCorUaosnERpJTbBXZLtuL4LuX/iSux9XNSpUsujHm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m0mTMliHB1SHL84f3lYY/wCnmZovdKJR8FkfxEU9hb+0qCMdwuA24p/vB5XvYjuIwUKH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/wCsr0lzX+SWsWMJ6VqbdBZQf5gMD+bx0MEA171Ob8kUKKdqfqMDAGVw9S2nboMB4M8h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cw0glNwWAuIUnr5gC/QXDyOZrndr3Aq7vhj6gKMIyd8JR3druBSyVji2IXEMYnIK4uJK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Fg3ZcQFXBfU9vNMxK7+QBiLVzRofpE1qOMBUFQ2SJPYSNA7NzPHPcWmt4jRmrxN5/IdI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lBqOLzK4RvipV0A4xNIUnMtmO0GbKoeMMRekR1DI1mUDL+KeJbmF5iepZ+FjPaOgE8p9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j5LLQLUq6j3xC2/adKLGzgfEdA9cgXL0YsZ/NG0Qk2kKH7i5S5kwzTseZWwqL6lxcS8q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B1/SAYZqFcsVpaPg6iKsmvNqAwctSsCq3UCqYbzLdUhnI4mB6xHeD0itMPpOBx0S5SkN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vvL2K948/WcvWa/KgVqj7z/SpYAfc+oFLQX7f+C8ZLvqXUKO4ABLS/kLCdcRh5OeZitS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wQ+Lf2nPySdIQfNTOruJHlA6YvCUc/mUBdBC2YCDsbI2QSFRb4tnBeDqIdtggmb2kJM1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yoLXh+ImTO2ZWxZZlsLCbjDAnMwCKxS73BMg0zxNnz3Uur3bExpzVwNqbgQDVbRQ3zmC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sx3PcfgMn7jIxKBECnAdxoUX5gl6vghcVXRGwTOD/MyyYYwdZdzZ8a0fMdxdRNfk6rMr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K/DMWOIqOr+D9TLIcYzKY8AxxWrixjDqXC8RJcKvRHXdhB3DFTPxdTFOAJS8t3mZlPiO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ANKeYh/GfW3+JqSvgjv0ixbmao1U61P9sQiJbGLtna+Ymk3xFD3ApOH+Vjmn4JpNpbbJ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I9TEdtQ1TObYoteJSUjgSx1AMO5Z99RUlPFc5b1pnhjuo1zQQGmY7Up5lNsxz3Gv+tl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nqJLQJl6hAZz1G1T+0Q2SjcNh5JwFWc1upkbWxBolXYRgcHmChphSGoCXuphsQGnMcjU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apQBG5SIftDbnDruWFmG4GXrjvMwSv8AlKtQqvDA0+0TYHxKG0XtncMMfeQzPvjJPQYI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7gd5j1UM3CmW3bn90O/gXDLH+MR6wG8EV2HuUFW9nKcPzogpsINv+5u2dQcg3VxdDE+i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OD84k5BLGy+Y7yJa13WcTQTnC/MBofeWkBbmUOmu5rKfqGWgvZG1liUpzHk59yjJbq5j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GUH7mFxnqCxpFLHmQjOT2dTOc3PEybwHh5ivfuCDWT5UsMn1Jox+4G/7X3MivDFKpkdX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HGPCsj/O4f7z+/2fwyoLIjfVYn8Qdyjm/wDiaIPQzRsuv8sXCpxZf3jRg+P7UoxxWQZm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o19cy8vKPlNV/GWYbNKl5fbyBj3bwoBlZtC8qES8inmPQsdzD3DmPCIVQp3G7/CcUHlm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Ny83sxKHJPJ/E/k7GDMmu4Q5DUqtcG1ljYXsQlk+oNw3CUhVdWMQXdZg2TKnEBANync1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GPSWjSZN0TKu1mawWL1LnuIOY9CZZUoeZvjPiGip2RbqLdiXbE07TwqV6CmPccqx8QVp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iKSsMFphfmEtEbP8s5IZUpSvUVxN2klTRiXyzNO0YeF0TXDM/H3Lo/vCpkHwUvh9y6sf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vOm37jfp/MJ2Ihf+0TqzFUv7Uol2AH0VOf6xmLojmUP9zPM/KUGp4ZkWrLa8o0jb23Hr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P7Tebye/gh8ep8w0WCteyEvag9XKR7a4aiXKvuOgX3BW38kr1KG8PHUqZmdZ4JY4gK4q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sszRC+Z2V/csxgVPNUW5M+UwyXJHRRY+RwbncvNweYEo1tiq7LFCiDZ3FhVVxGWyb8wV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KDMopfCPc+wx24mRDUWJ0fFfKKZbiu1mtEHltTEC9zdYiq5ycRSXa8NYJhdPARFLhSC6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o8IxZnIjK4L+Fy+NUhvMyRb7fUdiPxvOEpxFivhofTFytYErsKnOrMuFlW7ji8t2vUAr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ZdWIVne/MSI+4o2MTSMPM5JZbME2Z7l/sP6qOFZ5j8OWUY2gdQMp9yfsnSoKcnEQtDXN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4+oXHfzhNiZIlZ6JYtpT5TKvBNxltruYGd5qW14jj1D3YtiLJv8ASZwoxRdw1Axtq5aT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Ac4gvmL4VS4pXcW4w5H+0y2+RXhY0K7EaUtFNrKCUjwqMqI7uIaMkH7jMYNJycsJhBH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8AZ2zUUuqIAQDdxNBU2Zhk0djLoECxlUac5irtTwwCEXzNKIc9xWBCC8TDUC0dIZ7Sw2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hWt+WJLuDJDYNuUjRuyYBjEopCNEY0wy2CfuYzqZouFOfKaKb1KQaaTOUroiNQ6Str2p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bTLpzFeZaUrds7iRRZR5lMPGwDgnUVu3xDoXPhKG36hYlDzBuX9MEtb7iMVnuC5SfcQN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6l7AvKmgK+JplDLAW+bJo0vuGOzxEx0lV7Z8RHNBYzGyNZ/juNOtyIK4PshUVMQsICa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8eJaEaemUFxMmXghVeEBlc1qaBy6ZRVsnqYHDMRhmKqZRmA4ZqU4L8ykt/iFOj7lDpB1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puuMwmn4SaRrzmZRF4RzaPlTBKyRcveEdmLoWDWPQL+8/wBBQ9yyo3y0AT3ppF919F/c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KfiUx/uT5QggbTZfkH+ZXl01cvw5kTEqHzaZq7Yxf2mez2X/AMQLv9f9YcFrbqkVv1El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Z1U+H4xUZ7+T9wRvLLLleZ7LMXzPtPtKApuX+Zrr7gRjxA9TLV3Lt5/MqIJkllcwM8I1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Ww+51R4oagznXUt+oLvMt2aRkHcOhm6iCKyP3NwI2S9bljBcZwzsQjWZm1KVvaZYCK7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hPxA2j2iKvjpard8s7LSmBE4uIGSQ/8Ati12PUVY+0/1VDd0Mt9C2LYtuYf1bQArTxLg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D3iF9QeCcCPPUDgi9Qhf0VP9LxGEIsTR7lhzr/Eu/eD+YHkB/QzF+5gZ2niWY+m5WMvR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Yp6iixfiGuWPUYfFEsX+wEfEwbJBkMrr/eUasA+2ZsE0wneM5M5nOihKLW+oJieUNgsU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WvJ0QD0GpYv+ONRye45awpyz+JPGZZT8TKHxVqKyRZJZKW5eIrdIeVLRZAqrxEdTnEC9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eFy0LmYRVLtw9aJtDn1HV3hSr2f2mwnPwcDzB5mHwuquZfSWeBbSHnV1MxbRjMa5vWri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WkpjcBjg6nAYgLAMEZvLK8xqLV6hphb7hS5Ksev59zFrv/EQ6j4l38apVbmM3dsZ4HUr+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lhnlZhYPOr7ieuX7PizHzsSjzhl8IVnqIZXoIk0V8xYtFK+opzyRbrTwjd+qQYqpziKp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aUO5SpdYzc47Wn3NAylhYJDKFvnqIVblxZRmfDcMZ9ZIt00t+IITjLUu3NmJjW7PcbmK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/LmIop3zLBHy8TOywrJi4B72cMtphmks4OMGAJy4Op09F1Xybm4Z0xD6Orud4ZxLNWsD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q0rcAxBN9RNWnVTEAnOBEQUHDcVpOGmIIFJb1QjWKAd0xwPJ3DOonulGjpP1MuFmmZKq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uTRCFsF3U2QteLnCwIgYpWwmQKV7iDIN9YiAy8LKszbHqZCwQLZVylsPDk1A2LuCW0IX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HPmZTJKZ5iP+6UCs1zBcBxjMx2jxE2JKxdRzoNYZgZLWbmV3XRiVHg5JlhSJcmvcMpWm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ijOPMLYMKbB9MP8AADwz6in8rMLBPwyz47nDQPpEInGqqG3VDfv/ACl0qPrNwFfTBC3y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lswjsbjsBDm4CkMHFnLuUOrjtHpOuaiBzHvE/wDiSnnJHU/mhUs+0ANgCGrNDAGRHQHq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wV+5/wDAwEuX1DJpT3c3Ab7h18rWblTjXcw7alizg9zSxlLHPUHTSeFHBVpFZikDg0vZ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iGKpibw7jGj38XxLly3iHaVjEOzMw6xKMQOp0fDfEELnlA4Yiticxbn1PUouLqFR7TDs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mDlqNFZB4hEVsnVHNkB2SiUSoQnXuLPzKbcsqn1K+NYJfC6T+5tCCvfiEGBCCNTN8tR+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CMk46peNQJJZj5mHiXPCAt4lTW7luE5nSfdl/tNIf1uJqXvE+xL8Eb/nLrXEoPc7BgUV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CEF/af7s1FW4n7ZUMJCM0lVyqWW6fRUV2M8TeN5I3L6XKe/LU7V9QRwp3BHL/EycvqDb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7KVWqIpsgew9DMLBH4zOPjheZReILiiMULNKE5TJAqXhkj7RUEmyo3GC2INxku2ApU+p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K8fDCZJklauDJE8wPiLJbAs/TlpzQapy8z/68f7QY7hX7lqMeoDJTmmC/jUl0WQA7ZrK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nkxWLIlZmn46kJV/DaaeokriLhXU5OpR7FTOX5xR/EiilYu43AhEAsVU4zJyxoQzWlT1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+SS0wyhhj1NEfGDFWvU+8zZMTyaZuuG/USl1jmWDrnfUMv6pRkWtXE8L/DEVGw/LOkwA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+O+JpvNkZ1UMS2rOKhjpBilQ5iwx1ke4JqjC1zBF0nDhuYbzozOaPSK4B3T/ALEMMQub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b3+GZjSxnfiYul3cxOZ+orGaRwNQC/k7nYIWbwGyWESinUwLZhMo/iJnNsXiF9SrOxyl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MNsVy6Y6Fw5JmghC4XzxKyVW+mUxV29ReQUf/CXfSzE13qIU3solKK9TJTU6qsdBduky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EmsEqtqlUrulK9JpyekpSA8oU5sAxKwT0jLJMDxEalSOYUVFOyxOYoMDiyWyaIAKy8tw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Z7xNiLuGQexEE7pTzfUKq09oDRYBuDG7N3qZc0dkaVao6xOQA6ZZGHZhRVk1GoC6SkeJ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LXqAoMt0nKaGWMTfmYJDkiKDGkib/wApSsaYQpVU3lQaeJajToIV1tcxEKAHcQrNWYqs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nVljOmRrMsVqzPuHSUw8JkSB4ZltmN1ZHqA8N7gSJp5QLoelRflfEajnkheE86VKxqB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Z3AFQoZX0yorAzhessnAAemYGX6jApU8RfLJ8yYS9cFQKqDsZYUjzU54sNRhWZjSy64a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dgPcF4t6DHizFhu+GYNPu4wWJRxbPES9nEVbMjktSa8wUcOKI22SzhfXxvXwxKJib1KX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nqEpUCjKQDHE9Qs1cVdtziYoPg4SA6vMc+PzFuBbUvILVmvKL4mEzOcjGdnUzSUy34Iy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4Iv9bmWJfxdG4vKI1LTJM5N4L0fERWMPlU4NzMJsftiuV+YGDOSVBeefjn4HgicHUpLg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aClNGGvUvHJnQCAPL7j8Nd3Oxx5hOi6Ipx+cFlOl9/I3COoVrRQCjCp7huZLV+anYalU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lSW8cyvH6zB/ZFIZHcLGfqQvtbZhbM+JhskO5kHHqB5VI55VPcHDizlKxsTKn9fBMpi3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jdqpHR2xo0qHrLOpnsQJuxIkqIosX1BIgy+v5pgXMC5l4TZnOocL18aLQlhArFyyCCa+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qNWZEoZIQqYCNKLh5nAjoTPMcoArc1l5czNxBHT/ACY+IdHzLjKG/hkxKS7htgWFurqW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/oEUwPZD7OdRoKfoljb93OCmNhLKfEOBglLI3PYP7Si1EFk5q+OYBG8JkNct8iahBVCK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3l2+IQs1WyAyVeoF0cfzK11+U/6RWy25lO2B6ExDXubhZizRcWxF89zQclS7y5/EtAzA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mRh5lBfME5MOIDCtnLM7LTmcDJFxol5qCstWRKL3C512vrM0KvaEiJslnMa6jq8SlnnH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gqy03CtNxbmWAAN+SFq3XDHdQfpHINbzKgwncweDqVRNCEYeq3FVEuBqAUERCUWi05l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EpsK4u4AjmNpBwutsSP8kmLQ6JZswNyquqmEDfmOXocytG0bbD9QKyqlGSK4YavuWX5z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Mo+zDGqzHFS6CM8cQoqTS3cEG8eYo3X7xBhR6irUu8VzKOSHJ1MAoo0Qgtl9pBJTLGCX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nlUzaNRkmw65iZFu7E3DXjBKyIe8SihK3iXVkPUxwc4TeEcallKrhmVaDwoTDrGJYGx/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xykNI5PMzRRRc73E74cwLjK6mKSzNzh8TCQqbuHelWcTMACuHcbPJ1ZmVLv5RF6K/SLX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6iyai/ueRXdqpUVDTBgRvyRlZWNGoVh4VUHD8hBUFh5aZVEX8mFjAaFKXAlK9zaabsEl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6jQKHML2hnuFEtTMMEPpNxXnPWY6pY4gVavuUz508EoTttpAwxt/0gUNgNMAirqXAB3K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m4lcHQ9xwABq9niXsy8Iywj9WcIur0jlJ94lAVbxLdO9OptGeZ3Y9TXGc4+Bic5l9YQL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aX8h4BKqFcxZcbwUxF8yr1HG25l0Ruk6mZWCN9rPcaaxcz6qF0hZhuexU/qJ4/oV43FE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eZTgcR/QDDUI4mMOOX9RtZcKwgYEEpW5VG8ze2eCoLhxOVoRW4t2ljaA8/UpYJ9xC4Gr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ZTsd1/v3D/gLWpSobZcW+AIJ19mCbx6guCWE38NO/jaVExL0uG37lz6UNgHVheluJRja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ZWBAXUfcoKpYV1E0E4uU1HDO5mq8VTTA7CY7IUbjdiri6XPY1/UCM4oYshU+Vwv6lSMJ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bmWDcvlIvogd7YDhUuEw8f8ANCxvI6ixOUqYT92bSHFQXGNS8PE+z7hiBb9zVoe5juZv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dTlUf4iYjjiBKYKxMss0MN38Lyr1BGAYR1OMWkuTKG48Yu69wuo/UvZbXqXjbpiPyih0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8LRAuPkYaVPucz8s5g/uDhexsF2+ycs2vRzCK56QjHiL0lzmMQMAuGvcpPyoo00j6gbu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bUp4N/qA3x/QFJW9RKVdYYOincrCiS17Vxrsl6G07jclkgHIX1HRRus1DJwyl4EgsuMbn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+ot7DmW4vaJaGzEQFyzO8n9oUrlGuZxvYyzdME00FsrB0h6ARXTDODEYUgPbzDjFy6g7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cnEyQsVDl8M8QDB4YguwcjMjy9SlWvh5RA8OmKiO61K8C6mTBxA3e7KqJTmU243RL70b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UIb4eYhQKTczosys3ZAVv0icZt7miMq8ZZogAFxLZYGPcp04lJLVb6Ueueb3LsqqauZR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0wcidOUFUOh7lPo4XzGYHrqFWh5NyrEXLlIiWxSyWe8VLnTGLIgMq4cwSjDkZS1jStpK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OR2Iq12B8QAqXdploek8oNfMoSlGWrmCgZYDR35YxSb/ABDBQThEAYCj6QDtX/M4a1MW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AfqVere0KkEG0YAsiN4hDbZwylULxMoDHNR6/wCdVKxCIvWunhFZEoMbRBnOmcY9Malk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JZd8Rw3cDJjnyxazk1eUlF0wW1CvySkNl/hMbBktuYqZPNXNgadXAHb7ZiGhryYYY7C+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oZvWDxFRoXaqOvcDuIqVl5iCGF24ITwG7ygUtownCcR/AMRDBRNdQq6ORUjU0x0NJSwl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VQP3iBTYwDuc8B0zMf8AylOBICl7kThZfiF5D9sp7jA5S4LAeUQIFKaJbcwrQeZ7LF4q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pYX7Rw5vM0QeRKhEwzyIOyZGW/qOwZZjHInBT7i9j1LE/YlTdSIVAcRc1YWPM3iwTual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7Zs9wxGsvqG98N20wRccNs+igSvBRxCNcQOU1QBcuxU8OZrVtwRUzdzpUlt3eoFlKJgQ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LpMT8QcMv9/+5/waZVCs259zJdTlF+oSIEHmIzkmOIXeJZTr4Sb/ADQnB/mbnE/UAPmp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CcY8R4DJL8QeP3EDVIa5gvOWEC+VlC8ZdMMt1cGdTDdSkzcQpzmVJoNQnM0fCHhMIfCJ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CXNTzTmR+Et3FhclHYvtg0o/UNv3JKVLzcxUfFFgsqZgMfBtB3M95jiZnhMmX40dxUW7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mJXwOVGQmkqDhUIeSVqpzHgl2TKAG5cuEuCI8hOwpHgi/EQ7rnVExKl9TUq9IBY2rbxE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rRAubvGI8JXcQwyseX/AHMmkfGWloL8SrjQXXuMcGg/mBsa7Jdw/ZAcxfYeJTj/AGyY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RTOwiZAvIRTJnlQmPg+YS19SVVYnzK71BhN+3E0r8QlvEQ40ljAdRuNrsmYtXcN8tR1X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G0XWNS05hxBJvmZ5mDJMYVVzlQLgasYMHmZQyVct4nTqLgVHc2CvCLrQPmXKQ3piaxki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aJ0D7gU0tlDtu5EojYbgQZKmAzrljgQznMsmAMeKuE4AVmzEbH8xfJqK2VkaOFqVeV6h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mXTK3LEy873Pb0OYyWl90qs0RELCKg/RFknPgi0Gkydzn9StRbKV/MBqL77l6NRolrpw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DYZR3CbWfaS6YDiHC8lSoPpu5wQsvmAyFleJhvqdzjjgeYHRm6iwo+TBAo4Y9xTYYcMQ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dmnuFFvNabnGAT6Z9uJRi2WcSpBBUqBy4qYKLuM4nyCazXoWd7lnPcDIJ0lzg0WXF1VA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9pFVOrvmcf25YBeQOQrUtFt75hprtshl4eC6llxYIM9LIgVIHUwjEmZa2phdfqCi3yS2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Y04N4CPqvJUGiQFagrM3MFuU2vu1cpVnvNupSz0l4gq3DS/EBk6LMEtQ/BIhMpdQUOnW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RgqYg+VxgwbF3LlB5XicH0IxiJZqtTbJSChTpxE4XbniNV2uDiPJmYMe3uCq0XFFoepb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jHhJzR8EvAz4I8geopObZiv+YI3lKJ2VBcl7nOfglu2CXSLDaKDanqCv8kY/Ci2gzkp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fLAfwU8A6O5pixulYqXX98LdBKnmV5QaIu4ralepTLagM2rmCE9wVgvEs4gbFMezQ5gV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siBVHQSzDOFuUvSAUrV+0e0pDjFHuc4G5k3cLZh7gVPXw4YD3CS3/OiIQ1gdRhuHwfOn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szZzXqYN3LK2Iatfcp6x3AgAqZf6uPg+CxLmN/JHkhO5X9io8jeEB5pKOyPEB+5TWVg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suJnW1l04Q1sQ6sc9p5kJtcVA8I3YVl7CvMNvWxK+TCkCkIQitmcXliaHxNviZQIYZlP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cGPr+SHXmURnzDl3OPc2eJm/fxqjQDmEO8TEKzLMVrWYZ1uD5iOiZ+jkI6JyQhFGSpmp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uOw6CpQSprAlK1LpMHuZZ+NoYAMTtf1LFupfRNZIPN4S13AbX5JsLu46MkB8fALzH3BM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SesGWY7+JPEA+DUfMotIZO84BWID0+iXzY+kH0XDU0Tqg37+Ks/oa3U6iC0Sp5Z+LEMo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9TdLOeQV6y9fPqX7GHT+Ue78oJoJXpj4j1Er383HwSUxC6lXpgMj6zLmwfcoNr8QG8cz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TYhr3XbFdWvjifctXbUUFjE2o2qknkMA+W+OopHA+IYotsYjHnyRxoA1U2OxkqUX1XiE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GS2xCarl3PMcqjd0c5qWm6OoGrpr1KtYvpLi1w5iBWIgJ0P5lY3AuOTDcUaVVyLlSM7H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ajOUP4l3LsLmBDgd4YKSWdoEXB4blXkCXxaq41rbfSzQxhFwicxJhSm9QfUI8zEN7iCl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rtS6l9idylFy1YzZeEc89lxBZkbtEtVTAHEuyx8tQ1WeBCvlfhiMoPIS2y4vqO6WGYYv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4aGIMxFFpAXvZwLQ54iut8JRe9AdQoBvgeZkjus8YLFBoTJXsZA3MN+SKGBPLqYNBOb1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64hhqpY8zGdRd2RgOY5cRcXDQDpi71CjJW4UZy+HmFIWSoYnqMTyqDY8SlOtA5lbwsa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YuqK89y0suu6hdYuL1vPLGoVNag2ABuiOI29ynrPEp2C+AgLqNVuA5KEsIeGKK07VG5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s+oJHCLUgjdzqNXk4S5YmfmDWrsQP+hJddk/MtW32ubX138V5lepZlqpi7J0RTp9TLE4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Yvv4ml+ENhxPZ6I2YP7mGvulc0jqPgB+4+z7uPGVZt+A23AtjUo4q+5atfRKM1lMNbdq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nMwzLCOsJPUdDMvxKCJ8Wr5gNtU5Zl6I0qREKUOfiOLNNBHGUeG9F7gaE6qCBRvcTgJa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4L2Rs1+pSeLJyFROYXej7lYEPqNXQZiBV4jfgfotl19Px8G4f06ZXFqR+5ZzgdTscxBw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3MNf1GZdNTn3PfwQmkuYjzKHX+HS4Ga38oHObfzBNHqU0b2E3reLihRSlm0XopQHhGpj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zctyztBailkpqJeluOGyEqvbH43Y7cZ0PyAqCP4J0CERZ/GYdspaWoWMI8KIlB4oh18Q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G4Zj6JrlW+/jD6yx8TRzLFqVRNQ38u4+8qAi2vqAJ5UeLdTiXmJqVsziapl6h6x+6X2I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xDU5YYlzePCDlBi2wlwuodUoaJerJKjondZALlLX0i35hiWy/apD8YqSbh/o1gxcx/26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lpjcswv3B0j7DT/EINSrBmfxo3KNS0CUOpU1Gr2Mwi31ABaL1hLAAnCj7lzK/mOTDHiY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6K+kyVb8E3APpA5L9oLoQWsPqZII3Q45UIkww/zmWLbPUWn8qN2PtIMuTwH7IxOlIXQo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R5V9QZ/yEwGuSo+BPUst3UFeY++PMNp/SYjeohouvctb9QpqxnQIi6cOdQL2xxVuNRTJ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dwl0MglW2hxG5iKVFe5ZC4IwjcpcXUEsVZEzfcL3a9SwHXiDhO/UocD/ABLXbWpUmtqr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sbzPsXjEHyPDxAW1Iu2JNKl8xQGmKh6TlmOeT6cRGpV5G4DZXSuyUAykVsL9QuJueSMM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faIXkNRApyZ0xulAc3FhhGaot4Xpiezg4qU6WvcpR4WGTdi7amMtNbmhToQqvR3LUV52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LYNmKqXxK1kMEwsAc5iAOhyhmiOKzCoWURdHA46iYaH7gban3LACgqkiVbtv2SjAc8Te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w6u0OTNX2IEXBWKJZb1hShic7EOatCIAF3zP02dQSVV0ili7c7uZFy74ieA4WoY9BeWY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LkWYyu8PiD17GBRzu3caMCuzMoy/8kd8pM3FiJZpeJsbNYYhBpffMRLsNixs1cEwfjmK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Nl/X4Vnj7hjk/mU7DozWD2czYPuqcQj1c6g7SL2GXnL6nTJhZlJ5J+pT3Odity48qKm1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nxA5fojko6I3bX1Bb/OCiaQDssC3rEZTEvcTOJgZH4Sox1aW8VuankqGFRxRH7s+4X9j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ZWL+6gjS8mYccmZ6UUMLAOSpisy4eYQ1mCmT8I94P3CjBeepYWzcqQrZlF+IdkM1CZAK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/wAvg3D+nVDo3RMW/wAxEA4AvmX4cx+hi19wMdQxpz/V9fJNPgaV5md2jXwyrn7wgZbw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UqWVN9EGgAdqmTWmKluELi2UZtytcZa6couqhaq5Yw9keaKFp9LlKA+5uPb87sVR0fJR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C1zEGuJzn9THjU95FYJEqlUNB8WVCo7PjRC1zGd0R/jDfxAwMobxEbgph0m0KDYBPBLM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z5me4sEtMzJ8VmVwcb7IVYBlzxBdT2hqLD5LYtal2HECBYZWuSfcmGoA3qPcmEDEcqzR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vMSQMeZrA/6n5qMtK5gg+XUG3xM7e/8AJEYYBLOPOCbT85Te05CCsXZPpGO5cqajLY5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2qB9VB2GVewc9TL7OKYMDYn3V5JapVYmTzLHZqpZKLl5MfUGBk7EGlpeRlClzfmBbw9y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MMOH3C/UpMAt9NQKqL6Zfh7Uynf8x8WPr+45BVNko0H3AGR9Ye0PZpJY3iLeplxKPJKe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2/HHf6ZRXkw34b5JewH38ID/jGI7+iFH8CUbiFGRZQBIWGEQua6kuCDVIwi1a58kcvOYw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6icMDOLmLMJLyXNbifKpt/SUjyfEsvT3LliGxf3KXBhxLIyDuMBtp7jkpTwOocE0C0xw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8SbLZOZSL5mog54d1mJHKmRnIpoWofCT3CVaGgSw7ZIi38CAGyvRcLItbHJpJzcoBXiX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MoBQCrcy28QYix3repsBTm4QFC8kQhcOkzcXmF4uIoprIdsN9rozETU6EHbU6qoDSdCI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uHDk8wUJpv8A9wLUCnVITSmi4IOBrzNIcyA4F6lW1Ye7FcEN8xvIGoBkaxXECrM/WpVk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DWGOilpqIW+43qKiDu4XnEXHq84ow5Cau8ocBrSMuNZbTBilVI0tfZ3MsKmxuEFVvuAK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12lhyhojUQ56GN4HkYmOeyCRdS+Uu+FlK1TcrVIa5PKC0rwiDe9sejDYtnmBqAg/ifXA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L8ssdeiI2FzK2LNrNRXDDK17Y2xthsMpuUL/ACRywEt3+orncLdLUtAc1G6qdj5hJqM/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aUPgsqxjF/GYLK0fCUJQwJtTKuXcI+Bd3rzUTWK113NFqwfuMsOUsC2FtS7mJVN5TarK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BvzKYR+p4KgTthRtqdsw/wAJAZO28Vn9oa/4diSz6Mz09RLEYipP9meeUO/1ShwTAzj+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G0e0ivZdTTOVEoyu5ZVl6mowg0DGTLMtVMJL1eO5Y6u6P7x5BUVDH2gLmBo/U8Z5ULA5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huCn5fI5jqaYNkJdHM2YQcCMyr6MMtaR9lSxVDzOG05hv/VxTYblzUS/yj+pzdRUwbhT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/XwMkOBmI5qGhn8Te7ireIuhLepbzUBc9hXO5GxEpqGj4BQ7wwO7zpmTpw9nxgVGBEb4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uNzU5nkVMXpuJZVdTF7nCZrcvKwqU6l9qwRbk7m4izuZZX1CUaEOzTEt79bxb+4tsoWK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fm38kc8Q6ub3M1lac4qHZfZBvuz7/wCkHy/Mj8JNTJbH8Qt/cCzH5iOjcLP6QshWoci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n+6y7+oZy2N1oziBfiABFe5e+YP3+I6AeUoaZb9I0yxzcF0uUegWg/OYjpV7i/5EqgX9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2A/iMxM/uDCUZZMHqDWx9SvB+YlePiWIHxh6r9k8d8MzMA9qhVb9CHnyD4N2AsHA3uOQ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T6Za2Swyj7nkDi+JtH7FzBLfqA03pg9p6iZgPqDFp5SxCjbKjdBmFRyeY53qGAMCC/8A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cHHC5eNkZ5rFkAcSvdR22wd8Eljq+oACtXMgPpDEhcRtAvUW0up/i5cFZXZKWAew1AYX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+pgw3HQa4QWm7XqZhu93DfYKfuHLFvuXpidI00d+ZufBRmLvZGdJiy0xxhjMAuJjXUor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hAsu7jbV5RKSUXnmBUFh2ERNoMVCy6RyKtLocsQ7qDCqEWX9xRorcEqlQ9KmgWqtVE6h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uI6rfME+CYhreJir2DuBps4EU5z45IjLR1DiCjiCmiv1N0MSxpUILU1W/wAmPd+KUBvd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bO/xNSvIZoPNaCKtO5iGC/UzD2U1Dzs6mD097nUYN3KWA9MeWo8SqjCpVeDxNjJxOY+k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xHu/U1ziVPczdj6nM3L9meiiOADzGYUXxPYgHaNLXOlHi8yu2IIVUJnNi9zYHpL8CERZ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PliyeMMSg2huL0jX7miD1cvh+ogODxCWQS7gnGD2TonuXahlbcy6xLmHwKOZ6icRN8gA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Hdyh65lUVSXc36CWMKLSpSKqH1ZwsvMvMAeZ2pUrojD/AGIUHbtYpx+kWsWMW/DMuniX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CaQBpAGmcq1zFefqA7KrxK7puUtbf1CwzEurQn6P6GvxcXhiQiOD96TO+MI3SAFUpgI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xc0PcLDhHvZmKrsqWGUvbHCtIjsQ4omrLgN9QHj9zgE/1/PwPjx8AiUJdgYOBruP5zML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hWlDYP8AECZVTs0osSZf6tR3eLNBl/I1tqLmWRU7QxnUEng7ZV6I52gXeILnMvLFVBgC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lAZVeU1lqxuZiAffZYI2nFjeJ+Fh3N/A5+GEWqija+iXWeIKvLUJbxzNy6TJyRLa2Sz4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9mZ5pUG8YNZMb/XTLlzhh+ePi0vL+HwCtJtzM6LnN19xPBbPpiY+COCwj8esmJE2Q0TB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aVX4g70RC4I3WoXbkJvihIkGjOsTBPCB0tMwr8p9AUsofrG5tfzMqB6d+YNmj9psJmd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T6lnMq6U7mTaWbSptqIcq+0Ub+rHcL9SnpLWqg0svTOJCqyQ+i4lRSi5dhb7JYUL7GP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NM9QxJX1BLoPWEtWPsLmEfqlTUpHkZbZXxNCCFaB7guq4sPwwNDyBLNUxlhX3LtEezEy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BS+piVV2QRX0WKWJ+k1CHqf/AF0yUuo2c6ZRbKoFFaeZhlslAssFihsATiVUxRzAeKJy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4jI8FbIi97rKy1oBLrQfUu2MvMpkMzmI1LkOTMLbctAAfuIBoOnNTB5ozLdB+YjqHFsB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AY3fpUyG0NJDbi+I7XHqIFrqcRiocQ7YhgC6IdBcncFIDzfMrY5bBxMtZ+YMf7xAC+lL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UW0QGO5cy8jxBFGuC6ZgUh+IyfuvuWNN/kQuqodwMDRxc4gum24Yl6XuYmcu4Z0onWJY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/EUwLgF01XXMALPJRBcUI5Jl6S8fSjUEqNECpIpguu5oFReSMPV1BKgsdxiyx0k8KS7S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QYbhX3KfETe4j5J5Jagvoipj8pfzINoVgDOPe4iY12zBQyvMIgxVm3tiV7gGpduFm+WW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KMA8ndyuj7SuCajbyXLtZB+zmNguYZ+gE/wDOGzKJpEfEdTE0AyiryRNUkppQQyrhDQi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PmG4tjMoAaQqdtRRRwXDKeIFwJUw9QGWOIhirqIbQrqCmxfiOwoP5idi5RcxTCv1NOB+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Ef8AgNnuLm5fxDYGnmPGof8AxAvebivdXOe80Vufpf4+CEcLE5lQxuEp+2f1CWVZT0Lm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nYmmtpboAZgpbZnMyv8AfGvfqKOZleeAOCKQ98MbVUe5WxCqXWZeD+7+lgyiBbytwV1d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I0PqVNLPqZICl2WI4EQXCZ4ukGF/1U1DaS4RfxbxaW1ETcJbcozRbfxPsZbekgaEvtHe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LcNwVfLCRmGY6meI8TefIbiiMH9kR7lHsD1HbcNS+IXOI6ZcQ16ogan2y1dM1hMCLHZi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PxOe0KXuuIXyiR9H3KKrVKet/NKPhbIY0hqM8pjPY/5CVvMpyfct7QRWjEEtT/Eyyfsg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CqIGEGEWMtw/UqlLy6YMqw4rqNKo1xG3eIyJpF9G432KhvCNG9YlqsbaKN5i4RdqvuJQ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NMXd+ksV5Q5lMHLLqN4uAY6iOY4KbmtCIVwWFwZ5X8R+B6mX+xgFLslqKQXVFTIsLtKP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1SrjgZ/Eu03rxDROup9MyAGMFfiUKBfcOQUxnM3S0aBvXE2x/cDkEMcyLRqvTmWZC+3U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erCSuP1UoYSyHxDG5EeGaHfUVZHhJS/y1MMJr3KV+cm//MuI3Y9VEfkAjWt1AGL/AEo3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jQ1rzLOxKyUPuK3lmFU4i1c6Q84JZVbzBQqm+iaEZ/8AeUFH7ipbyhNDa1LQ0MoVksQ4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uCU2q4SZNmo0oqelgZJnGJZitIbDYxTxTHlcMxTGYfqjKgvOzMBk80MyF51M7RxWYRsy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WlplmXQ1BoYI2qg6QQrImPERu1L1c1FL+ZVOxzCgcsqxicdBYtruXUCeGDBb/C5YfkzQ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b3CL5Qx6Ct5i1htVSiXLRcU9Lpm6wfsjn3vhTNcPNkXaBMlUDHVOTvmOsMYgaLDfcAzP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5dzQbhcftmXNMVv8YBb7Eau4oyUTBlX2zj7S9cIuVmFrEpgpKatfqW5/JiHDcON5mZf0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olM7IbY+5XNPUEJXS3M7EhHT6RKoEeYdvUQNYj4xPUZK9RxyzHGWk7GU8ZlVqM3suBnu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sCUxDHiPsiL49o7GQWyCqZMOZsX7Sm7VWV1sSxLMy/YphhuHmKtrHuU9SsF73ApyxAyH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uPe4H6R/4NiaPfl6myhH+JaWvdykzSq8Sl7+2eXYEq2/U/P/ALHwfCxGBOSW45rFhlLf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LBfmlJznMylmVYjaEusL/KXdGPc5c9amZs+ZQ2U8SzIdvMG5fBLt1AwYUQ8ljNb/AMo/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JmdHEXHttiGNRam0x4JWdhhnl67I51UOiP8AZGPZrqK1bb4mxaY1f6nwXN/DCkvjyRZl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smkw1ks1KjmZZAqC6nPcCIsGJMS4HFHmaTM0cIqI3i74CyU1bMQuHKvUQxIFfGnDDMGs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NuYYL5g7KYKH9RBq4GjBHxxK7BqG2gCLZWE48ZzwhbU5Xm5W4w3APiLUJmkxEA/DDENQ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KLwhQuD2zRzfcFstHcxIWi+wiQUxznHFzKlHc4BqGRsWWYNOkdox4isqxyy2uYtla3Hr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WjXDEDl3LC7PMp4BAjv9zZaJFHqJaaeosAtwQjimRcox9KY5i37nJGKxbl0h4JcDbAZp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6cxgVddQGQ5MkyhKDXRhdiBZCnkSuqvdSnOvYxA00+YOJpzKlEB5lHW+sSxwiWV7WelI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8QhAxuHzC7YDu4cvEUPMArNS1tPzDhZ7qZq9sQlawIgrJtCKyzJeaOalPAPUp3i/MP2R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HAlOhArX62l+7/qAtT9QB7PDldfziekHuG+ZylFmS7uWyMuqlHRXpmZLPpnAUvCK+xBm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CbFdkoQyIzg6IyuUbEhyylXEY4pblmJOc5nAWXiZpRdfuWVpNUrxhgUKNM0fpUoNrzEB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loaRQtru7iVlLqFSF8rGgBTnESjL9H3lcyjoSyxt2WBhXlHYrM2xjLdt4gAPJcuovslB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cgV2CKqorCCMKHfcUB+8wDB0bWpeLZhvLLGcWjxBbcaFLlFGQsSDeGdMKxo4QjJndwJr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WLXgmXLniPhMF42S/AaUVTVzTLF/z4AVF+mX1cA9zFbY9iDuvwlfYSzlZ5VSxhcVt+c9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LnEPCcIRdzkfyw6G0ZZ/EGjSHwcsLi4xOhmK1RaErati5C/uU0xK3EPFQq7QwSz1PYR4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oMldOCNjKgeHTiwKMwrw/cufWUxmXzOEJmnRKYOI8SplktrFs5Bf3BPAltRFnEuPGJpH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V3UJSgO1m3SxaHyxbmFdl9Qn+RHZhf8AEUcAByj7PuLwcP1/Sf05u6wguw3B3ovio2Rm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wMiuAUqLRhDDa/r5IQPjSKbuINruBaWL4OIVVpUSysl1cMwClNdQccjN8wA2bZfmT9Ko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zKMviFFfxhmWT1h29mn18KfJnfwopxA5kN4A1qI3ErxEBWvEvAZ8yvD6nDMErFS+4VRe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PA3CU7bS/qVG3MO4lxhtfExFwClZ7lkYWgEFFZRnITqwJabBWcjC9FS8KcosfBmOp4zL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ZpXAZMf9mZNzX4RZasx4S17ne1DEKy78QhTPEDRQTCu5luOpiKpuC4g5WCZ5QrSo6WGW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FhZmXB/2iWxaPxkqaxlEs+HEsco/kEZ+4wXRE0tJ1EvUWxFothCW1/v/AN0Ml/FizRBF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qLDmYOoG23M8UMvVzxGtdmOlAhWmXnqAQM8/AEpiFqRcQ1DcdpabzzHa/pGCGYXBTLQc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mDjHcuQ1IDTioQIJ4ZY6h0iOTEQLj/gYphyzGRnPUxpdnOycOBoOYhnAxTcwW1m+x+ol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ouq6qIOM+SWoJ0S2wAM/IhUpvzFVXiIKpnZLbG/EpylTYlMD1Dkv8xV25lrJmRsEsYJ/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CAAEExgvhhXsPUZ9ndy6s/TDM2l8NkuVx5lNTHJFZPHq4O0voi6WZ7RNdt5qDynJcba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L+BHb/cxwVPLUHd3RbVl73E2fymZWw45lf5gj+hZ3X6i0eTjOt9y6kA6YbT+6Sb5vqcm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SDzUTVea6jawDWYKVa7KhoV/M8geYMpjPbNjbwxpBcwcPKUKTmWu78x8c6j4tpm1u44j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qcCf5mU1HEs5El5ajMvKE/v5yOm5hVWMStXX3Ev7BEDkLhZug8xlqurz3LmA3gvmU16z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WCLHCHteI7CHahhKjzMjZ2qaBrTFLQBif6i+mFQ20cvmFOPuWRuaYeoHCgZjsEuPQW9o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q/lDkEjyiHJmdhBuGVFg6uO9b/BCsh9SxWTLioRcr+JY5Zx5SjRln7RUykCzeYYihcs4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rC9x1RV4lnnvTUSrOQaTASODfua44tRmBCdWTMr5eifOARghgtadBGmHDBWplEfcNQIM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Fq1AFBYBzD7J5Zi+uIFcZRLZ3F8UQqaF8xZ19QVg9y2AW8S2gv5i5sepyCQ72vURaSwl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dEAv/MyxQKyP6n3Q/oYfBCMIo/6Ija34ht/Nlhm32Yo3lL6uJMCQ6GFNpBD8EZH4BzK/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2iNVWXNzF6mlrUyVpu54Keodv1FC3MChfyjVsk4PywUQJ6hhWWH/AHGNqnyiGUSPCB5h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ijDnUD5QbVDEDNcprpTKOOMrW+IASrIla/KJ3q8Q/KanEcYR4KGfgp3KRhAnJL0TCbzC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lW69ykFajYA3CcOIQauSi+pubi3plS36iCDicEs4gW4bcRiBHxuoXKXgNr5jsFCo+Uq1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s+zEEFQMT2ylTQ49xRc3LARMkkgMFYPohyaX8MUPbKgxxdxBGwql8V1GD0VGWNcr/LLM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uIFNSjiKOiES4E7rLE+lNKMlMcKP9pY6TA8mB/rq5+JnlIVEhE5JQJrL4TJmHsh+LuWE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keoVioXAHYsNlZm87hWAyw/IpmR99zAjiLYsKOZp0c/Eb/kJd2L6mWn5mYM94lU5jzG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uNaiVwdYiweJXZWdyzqBTkjuKcsxurZZRerMdLfMWiUZzGFCOOwwX2rF5izFnqarSre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m5Sg1P3Ol+oSHMQLZm3BTAlU0TwUv/yhXC+o7bD2Szdnknjb9TEQ7VRGS7Itq6fcrNjm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S6nH37igjjoR1s/UEKe9pe2YepyJjzzKPb1DGdPEMDxN1NfyijT6CPoPVEw6FeFbKVU+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/wDFtFNoZcUf0Q9XPeI5fpuY3Mw1g81Dr15qbIzYpTRVwIMjIz3yO4jkPTKOMg+7n6yw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f3HUhYfiKgzD+cZEp+5cFUMus2MpgHnMwci+IjBfcChm4IRsphTJaudwmYfiYy5nqBwx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2Li6XTUxLWnZCCpvmWlSjuCwLwMadA5gNRnS4M88mSYRZjqSGLts1UBqp8wewacypspx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/UESb3AvCa6R5X0cxEzbVAVKX5ZeifzLqLB6lWLS3OfEy50fCeGp4c9u40UTQfq4ldNJu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YvmXat8x5E9Szt9TFbr3P5lNH7jjmU5JoFp+KN9QdPzKrU8JxniIWWrYZ/cbZB6iI3dQ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jqbbOm4p/mbrX/dMKCCL/ixxUhX+Jmhr1lCbZ4l2A9pTBbds5QnQxFibW/cqF8N8QEcy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qoy4B5ZzCvRGZaO409+414gmbEzoje7j1P4CEbtfclgLPSzq9nMLamzHqBtAf0z+/wCh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iyX6j+Udx5kfcXVrMBBMXVepgaVwgAF6gF2KTV6I/B8XDMCP/f1KZP8AQiOAKlJtqB7v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KOpW6P1MYCJ0yZbt1FN3fEpMFXyQAbzMRNSjllil/UbV8htFOjQ1woZyTuk/XFEdHiMu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ZhcMri1gVYHl3DERipik1IjiUaauHUn15gqh8AZNOJphXwQwUODf5hpj3DPZ9IySPiG0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HbBQzHPbGpBRi8S9gthm59RKupmMFfEveOZbit5j39mDX0IAuv5n0FGCK17e0Ssf1HV9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P+pvUfoQoF3neL/tL8gwHv4kyrlgMNizASJQW+CUIdbkOyWhYc1C/g6gw/3Uz8qiNmEL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UVM0wMLl2k5CAMmGuY6LC7X7Sp06J4onXwqpmkyRFa1cwcluAhkH5JzLFjO1IJhPuWXv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OBxxBcbWfXH6gfDIlaRnaMQRxLl85biWzzMebzNc5n7jF+ycutZitMTJzTuaW4iwszCJ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g9GCRLPMrY3CqrC5uJ0LsmDJU2x+E27S9rw5lKTTTTMAOo5CyhyKYWKPEtVf3OYLl/4K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PZC2kc6iTKlWbfUpKtqeJiOblxD1Cpkn+Y4niJ/ET7hYVCWrdx8uD8zsHs6li2jiBev1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KmhimFWWOEc2pN+6Ljr1Ks/ZBXl+SUw27gMqTsZ63coKbwZI6H3sP1GC2atmB15ZmXr5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k2/nQ0U7CaKa5ZfxBBUV4YCJS/UwbH1UurGt0xjg+WL2PmNeF8ai28DODQhlgrxLAoTZ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Jpg/cvSqKNVwWZQ7GaSKlIDt/Rl7X+8t/lhBWrqdwLUuO6zMNF7Km6adWMyfi2LnBZHd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gstv8sfC1n1BlBjzLGiFxS+5bMr8z+ACckRkEx4mOKR6mARTw1LFlAhS61BSz2Jlohgz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zpPSYWXnzLG7uBAse5S5bNYjimCr9xrcjzHIMxJVxuG398MsZGKJdnaWYLXslOF+6l5d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O2bN8E0leqJdvW2VNR7dy6wCFp5ISnL6TDNEd8xghG7WUU1J+ihFVX0gvAjTT4OotBrN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Bah2zqXORj3HOSuo3wxMHZeodCo/ZTBvPqL8gEqD2AeOo3Ngyj9nMrSuZXie0em4ovgT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ORRMsADxEwLgpHl2TzC2Kc6PKJYFZh2h/GOJciWp8yjAV+yATF4J5jHQL/KJH/TBLB9s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rxNOTMRl7ljpHdinVT9x7bZg53KQxc1Lif41KxxgV8svzmXLl/0jNGW908YxmF5T9phu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Wp5xtZbeXgjq2zfJ8hQ+AI/7xDbF4ItKCLHm3KDKBJVkWvccZ+lA6Q5Y+h31N6sr4/rM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BrKHuP2fuJv8CC5qHc21XEt0nacRsBe0N0ilZorwlcOO1C78VH83OyPWJiNj8FA1UeSY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6mUGly9QBnfMY7LmWg4EVloVMO8zYczAoxMfsRDkvM4JeyYSOzmkKfkS0B2lLaQCA8tT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9Agq2u5TZhANMw+kH5bqDjIURmGszkHH5lVMActzLOHGxi9kJANMe2N1iUo/tGD+GBeI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ZWKIwtvIk5Ulj1/Zm6kn4ub8nuacfMuLGcbLwI6Bn9Jmg5uUrVUSAIM4DKNQYgv4plQz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4LlA/BgtFIHczJ7SEsiXieMin9qIXJ8zWxS5k14gUxS3tBZW1RzB3MFkuiKChV4iV6vU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i6o7fZl/Eu0Y2IGAloi7mKOoxMNyopxBswym8X9pcBtNx8KfyzPoMpXhKl6YBS11Kq8R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GIrorMtCpIV4DqMM1LnCCwUriHL23FwZzslttUS2k11cWX6FanNwQFxfUEaAStUvqZqy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WMLg+0+MRlIj1H2cIuRVRNQvtTgrpnhGWc/tOG2Blf8AxKatqK4C4AEtP5QSAML2e5vf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pCXulBsfENjj8x/vBCyGnGTqILFfUC/7Es5ReAuTmMOiNgs+o1B+0ZLo9THmzyS7f5cN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RfEtXMUtLV4iHX7gclghTmJdFRs19CVwbAcCUV94YAuIZmMraRp7nKz4SXUbDAe3uIzD3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TErnsRTan0xJej7Q9Bb9RUrd9jMDRKiyV6iwV4VNPIllqvU8omwgxYPub/2SCFF7ghS7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X2+mpWina7n8sFM/++Mz20e5ScTsbmEFgcK+4tUf1EM0fUdSkXh9CXYQfccWPP8AkJg/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judH4MMocisTPK9JQ7fcNZb+iAj35IJeEaLzALBK2eSOaMDxqBg27OY4y58sSf3SuWDu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Hh9TcldQ4sRLbGWl9wbtvqIND6lbuN5x0CBGWnREbemFtl9sFb05USbZP83csvHYu8A8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E5ErCqoBzE3ZXcKV9Up4jxA2YKF56nspn9vmazrvvviXOKfxOu0EAsuipVLixxROuDbo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uP1bzgF/EobBz7R3SpYWcR28S4ira+YVcHnGreo6VZdNVr1PcF3ULILdFZl0mbuKA3kY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G865SZssl1qBiNn7hScu3iG6zDSPLLsywrw4gf8AdFW1hGy3BHmT6RZ1zBBWcD9Hyf1l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gkwyoEHadCg0OV65hjWGcdMfDX7ly5cuUfKE8RTqrX8BlsopogXJhnLXuPSYcK47lCUcJ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lexKwKYPIk5XPmZC+qEyKdEbZKfMABaYvP6meStPBgj1TxOcoeWtS7YS3hBHjK6ZlQpg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k72Ysx8QzFrlCs22oOXD1CBbIa1weiHI9k3CTSzZyiZdtTblwOgQzKyV23Lh/iaC2cLu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7iCwdSjUp4litBM149xbCGX/BQLcW07vl5mFqsfbiFPEUtAZanbYzudflX04mba3ctB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PsEyNGgmM7vG+U8Qb8veiMDKaPwhwtqFijrMpOJrzFvMShgvqU01KHjFrivaIN36lgxz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jgD7im0wYl2FS83B7cSkF/anJPH8hUp/7Q0K3BmaO4Lst5htvhJzTQhB5n9zMrBmDbEL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llBXUIHIS7uTKM21uYlhmGbQMUQ3JJvCc5uUeHSbnxZ9QdG8S++xEOEtWJ5WMwTiElu5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lJkxmb28oqrBBariboJuWHi5ppUasDEyCpqUbrUKZ/YwuZCcDG43vB2QLYnXWSWzs6nL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nws1tpjUdxY3lHaG1dZsJhCChHcHIaF5gLvO6nS/BNikmKNvRiZH2kEc/qUZLrpmWYtl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DKWOGpzMWL9Jk22Qo7gMU9kcg0BN4T1zKYZR7mDm9Rwp9ThCjeGJVo/TEz7JEMKe0ytH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OoKQLrEwwB7m6rXpgbnD7R2GKYFTxAqUrqDbR7O4CwxBrTqZuswzJbwx2n7hgtE48ojd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Ydpmm4aV6gqhjGoDOiK0Pic9ioO7+yKrlfVy1yPDAFD8yp49TXK/MAay9wHt+InojYXU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/ui30+oItGoUtqhxmWwPyJQKH3M2ssbetzdrPEsButQpxX1L6UPYJpfrEgu7uOISX9ZP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qv2ja2XpIeZM4/GGAH3G577qIOA+youNPTB5hHufZF7+uLaQ+5VeD2nqvJHP8JeaJKHi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Vzveu4u0HMWjAIrPcZWLe2YBKl1rUHFGHE5TFy/mW+ZRFvMEtNbi+/cCcRtwZ9RM1Ute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ZkjbQti4p/7ls7kuczxX3Bw/ZFAdLySoDxXEfce3/l/1cYrg1wH1FNqMC6t4joYaajFB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L5YoPr0oiW17lWe+tv1MFW/VQrT9ipZ3ghWEsiluruBSOs9lrKplDbK8S7ipYWAOYY9s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xC3LjuVtBzA9lsaFFR9Aiq/wivD1C742q7i5Yz6Efd/FRncpHUQlEr4xNUpvd2/cFcgO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uVsQvBGEI0bZ3HQdBr4qV8LSvm2xfwrzNFJcHM+6a8sQ+NK1i43KVKLMDQ6lga1KAyN4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6l0UeAg+UhJxU7gMckFIB23HOqr1MhX6gK90OovSehC1VXDOiVjvMroxBvUtrnjkyubB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iBE8Ybi44zt5i0s+USECyqhtvhAYTR3GkKP2Jlj9RjBuU+B7MDqU9EX1eCBcsoTx0rHg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fUC6ezEjRAWu3qPmhsTGYcXf3EuQ9EW4xCLrvW+oZLImnQ/mctp9xsGo8CcYwXlEvww+2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frZr0jUXaKlDAd7t5Zl0Byw45sA07j+rLY4qUKP44rx1C4mjxLhU2bhXS9EM7XUbuY8y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Q4ZY5L5iB2CWphtcbDi5Q2NRsS7y88kvYLgtA+A2uYsiB7lysrRwS0PQgSF2nEsw9ysU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JAq07jBrGksmCGWs5EBKmOZ+IM4aapROBRCyLgjwLiGaNTv3uKqqtj2lMXmfxEFR7wnN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8KxfS4gGxce6PE6Fw0h3LshfEtpfWDOioqi6PgBxCgvMvoCG1pUSRXiBQ+6KYDDMHAgY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hKMnCC3LUzdMMv8AaUV4rqOPy6mONPmLwWZ3LjVrfMw0o9R7aaeo9gLYnhnmYKBrcchl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BFxGnf5g8ytYW452fcttX6hLz+ktdEoVcnCRXSRuOR9QjyPVantA6F9ITJaeeZYS0eY/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PGhxmNV+yoKtP95YkJnLcwQ4violVamZAmPEzgfiXSYPuaQB77mTdzHM+5YLUWMxeVnI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uphW8TGIrK9oh81L8D1CLL8opzTymBt+IjUA6xMdB5lQlIsOk5Irkiywcoq4S7wIy5fi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xicqxA3+E2qXsKKfbBl6NZgjTmdDKhaT4jFNXzABStwFYYLen1Avh4m7Y7xMn8EW3IC3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N4gahbYS2Uj1MyAPMA7x7lmDccHaZLs+5isqX6ZuLJiXUXbX+oBq31KlODqATo6mt5C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VP5UwAH0wfB9RQ1r6nY3FzZ5qLkocQU8mIbafEdLiKwV7inEEVRLpq0e2Uf43MbuAtEQ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uG4wHATlH0QtndvMoXaIxhzJhNoQx/pkvRLsFmtCULq2UgW9QXCMSCdweqlk6mEQuXk6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8homBioHAjIM8jtL4waH8wY4CdEoOWXe0oc/hO/+Jey+mAldPudxVa3BDf6l7TUfjBAr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Pm+5Z/YJxD+oPj4LicQpZ9y0qtX3BDPMuQBrt8E2NNkpixIlzj+jXLDRfq5lHbx1MgwL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zR5hAW8cRoz4AeoQJUD4Pj8BaEIfx/vbGxVwlMvSBlXhiUoEt5Qi76+BuXtV+IK5+GOI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bxKl3TiLhv8AOIrZbiEAtQ/vBO/qHZftwRcUG8zA+ki7WF31UvoZlc0DMjCnQRrno8zM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03eT2xcynAajcCnibxZ3xMcr9ZZz8xWovQS/Fqb23TiLtUfcRFlIQ1l+IkZvCUjAePjM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FTonLMfzMbT6mMPCdzaCVbi6JYU1XcrF3CNP8TaBX8wZQAbdBMvOr8JfcFG/B/vUFVh4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qEAsGOitxziwrkL/ALxLIrfghIkOjgQzBAf0HmCGXEsoLHqBEabMHmocbL3ZhixWYkDg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XiNoFeJR94ghx9szNvBM2GpV0V7mZqQb7XFZUo4JW1ONzvFepWEY4iW1e5wViLXFo7mB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4O4UxFauWOS3JGRURUJ5nIQLftNOQ+U8R7C9RHZqLhFYl3L34Q2GbuVBv3EVSn8gMcOP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1ELqeWaq5tQdw1HVsipOcOPpnNLKvzLk1TzEfRJQmVeJiH8JtqwqA1ii0ErPjmPKaa1F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KUNPEQrk8TK7il7HcLALqVF9SjgqU6hmdNJtDslW9t+pxnxubBPCcCnuUFIGb9qE0N2C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2QXN7u9xMbLczsmbIuji8CCo6LqY2SGsbyqNwxzEGbzKFLSj/ENFiGuAdxr8upuL3GzC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SNb7CorkfUdgfWIX4itBF1zjaZKwe5deD7lPpkW1CpkTuKbfmBrJ8VPw1XDoVZ9ynJPi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lkr+EEgaacviCcjAqq/qUqRgEWvMyNXBYZ2ohidB3NWhCTbZzUAI4QfcQ/vM0yc8zQ3W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6jsFPjmYNEMLbmgfsgigUwK9cSxpA6br8RDfqVzajqVTM58xb2JjyK4i0srzHO8M3mpo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O54TXrxBcTXMYSorFcuiWeoLGBhKn/bKFr9DF+cLKjlpUs8kqeMU7xFUkvvUt/0QQhfI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3DRxvZM/9nMV2qddTBcIebDEX/yCHN2xOnwR8AipSU4Is2jU6MQN5r+ImMSA/HNRpaUQ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PBB1shHl9RDS3uYrJlLv6+Z/czEPPiN9wLcnxHY198QqUqLrk8sQVctsZdslmyM9QNI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7NTmf0mUU9Cc8+wwPtmNNEG5HzUdcs8oCNNRozHIs05s8Yl6b1Ucd/0yp3t5RLVgS8e4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8AlQ+BoxZ7Zl2USjth1RFJmOYydNDKnJoAX5CHRcLhncGWiK9dQFhiIrInuAus/B9qWt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n7gRS7ZYvl2Z3Bq2rlY1rqYRrTzPMzw8rCsL6MIJ+o55Fv4IW52piC7MTAMQXjn7myev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yrP+Jk1d8y9mb5jbK57mDl9SolLSiD38g4EaipmZQDpHNYmWyhxmMBXaVGLSIHFszN4w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BZ0ZSIgr+oYSG5YsFahTkE7JlHECjcJ1VjCzbn/TUChRUe8y3DTmcssfpwata1H6TRZZ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tlpHfXiZgvuNONzkAFnUTn+HxB03qBAiFdjepTFeTK2OtqBho2IKyA1C6O4g8Cdn4mA2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z9jAGygOZSoFveYIbkn+xYPE1ay12MPQmHAfUY0itwTjQUtvrO55n9wm8sy2Gh/efiE1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BkoZAy97HzHcznbOq4j29CJ0p6IuLo2zdwXawIlUHuMGXgwfMvRCWRfXueIlZYTZ4qFa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VaLRwSi5AyCMMYSz3tGhRfASt1LIYTuCsYZuE1Y7rqOkZNhORzAmBDM7YmzdJUBbqCQx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41uKZ6jEz9SYuJMF2lHVyYlHh9EeI0PypU5hqpSq9yJLN8tJsDaC4ayppYFsTi41g4Mh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UD0MNswCyoqpxCHE0DxLBPqnw8h9pklMMMUH8zQqLTBJ4Y68RIL6mx5I0Zujn0Tgj+81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QDBuAIG5rOYKUr+osnI4iW8rzPA31BO8EMVwdw20pdy5MfpMmJxhaMWY9cOTOYk0r7jq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vZjcUKcy1uUS2F8VK8YX4KlWwibSm+pybBmVrGNtF8wt5KbBzB8SW4Z8MyfXmL9SVHbq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vmWH/wAIKcLuUVgzPSY4YYSh1HNtmoHlLzD8EuWU8EBBK+Fl3GmEuD7+korB8wSyQZ5A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NwX3jz3GK3knnTKCjZBSsLnVj6+KFz9YJG68zQNm1GZoDidtbOjViVRZ4l4zdob0lRK1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swypz0ymC8UIG8RHNPZLlSwg3WV4i3P+0CjB6heCUKsSWyrIcu9Hc5s9CC1rwjlXEsKK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E4hh0LxFffmltH8x9VTADM6GIrmYW5m4CcQKiqNeoLTl2zt1FlihiS0c4LwQqCRWglM9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VVm8QWYubvXUsZ/vMM0PuZeZeyYbFYgUPghZgPLmAWyirH0mL0L2ZixQQNlr+Us3ZScx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qNuYtLaiKj7ZV8HuplFnttEGYerzENTxGK6guSuVDEqZcSl5ZS7j+1Wzj2MocB7HH0Qu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4Ji2/cUqz2zCPRVPBL8xnuDkshABuecS/BNeZYcS1pLmTMoUD7mDmPUcsGh3MW/eOEHb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vgnNw5GkcLf3mgX1f4OIt1leWB2EsvM1hnuHV4O3cV1R+5XIp4hUC0nGj5hvg+OYDRk8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LZHqBdv7kLvXUGQdw594x8AK4YgxzLqaMoqXUoSjijHW8YVoPEM824UbTxtjWnZGfxBH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7+riBVCxG1oim/7xOlI4ijhr1Fv80T6oFJZ2/wBpf8FLjn96YIdxlDtPH+WZrKdHnH6J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D6alny8rqJWudTKKMYA/7HcLefxw/d8puFxPKeJUztaP8ykHEOtNccy94P5IkpYMsS4G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9VGIyQe+2KUkaSJd9ys/SnANT0u54cmZ2xmrmbKtDMqQw9wMyxcsZF/COMMCNUsBs8sF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KDD76hGKlV0TqY8OIuA+pp3KoIKZge3dkoI1U5T/AORkbKylsNn4+aQ7gV8UrLO2DzEq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vfsTaLWowkbzjiB+EZ1heMMeFhURPKA34xG4KEsZ2fAwTODiLAcwFBmohpAKaOkdvCgC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Ie4OpdjrGcwQN6RDHhhcDFJav1MLp6mKNcSiFcYiJ3EnOM3kjZliP+4ocR8ObqAMI9Qq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m5zrdym1yFS0UC/eLBf+6NZhbRVVel5lRSY4leihZ3pm0Lm4nON9So8RrHUsmYUKKeZV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YRf4gUDjiGDZI4fwhdPEbo5FjMhrMexxKgtJ7zLoFTTCQ/UWyt2QRr8y8Vem5rtV6jWA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0wRGjbsjR0JUdsFZUsiXhjTYHqeOjUVWdIcwxEFVxDlddE6MZgvDiJbY4RwxDkQFYDtJ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85TsWkXs0zMuqjTDXuKm7oJYZVLlcUXUyRddPUWjkuKN78RQMNs4AqZn8F3LAZWi0ub5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pmegSk6/mIOlx8IwhRglGMxs8SyBdSiTRxKGLX+JR04Ssl7T3eGFFn0SiMubiLmniAqX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DTzMuJyv0hbfbcyBf1P2AhSmEscHvmZ6ftGpan9QVyV7czJzjzAKB7jTKD5icD0mheB2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JqKastIwVP1KvIVeZtAepkNiD9xzuemArYJEyDMSjk8GNPKAW7hJ+XcRA2IrTLBdITQB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5iUp8yzxLG2E3sJ3MNInRTI/EpzQz+ZAJSEfZOqKHFHUZ/NMN/ZgXCsyjf8APwe5NODq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i6FY1ZgV5lLlTVAl12BysppV1fwT38Z4guVj8E5Ev1FrWJDsu2cYfMwbHyRHi4Y9UjI5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EeormGsyXiKlhZb4lijHd3ENu/TMLU+9zc/JmBqU8uo7GTsg7/lMKz7qnhvtm0Psn4Vf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7jSndXyxQRSYqoH5Yil4l+V1Gyp/iOMG/LDoD7gptr1OBhNT8SU8MEDMIirjCZMJ+JRR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RZULuXirBSoY66Df5m25YzM33+ofzJ63n1Gsi+Ci/wBgl2bVgNB6IufLKO2M+niY8XFk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MdgiVIURqeypRyPAZYi2PzDXYYhNHHJ1FWQQqrBmLrAdMPn/ABCnI6PL5lnTNUKD7jr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GhVhICGHCvuO0XhOPDNvT5mdWmbubP8ANjCKa0Q1xW82ouSXtlxobFqAHI34hqm/qW2w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8FQVk5mDBiA4AzAyNtGPxQ1X3+fEoO7w28vUIIJm3wh6HUByriSW9sJYOhGWCr0Tot5l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gDRErWaYI11MrK1lVmF0Aa5uITaoq5OJSt5i/SZUswKS+iyv11ExLG442HkiyHE2Kl5A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sTzKR5G1Hjwf7jtHxQzHO4qDV3GbG410OTAqdHJLawPUBCCAWtC3cbsyyVzKCJeZqiS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djmWdYdsOjU5iIkINfB9Yv0gXB1ABjMCiXlEodPcqrZ1Kb97g15+paBUMAaQptupc1e8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YS3dQVWWcJkUDh5gwSKeHpKoZVnkZbb3uGQbgfVRPSMCivWoOSyCJ9mB1mV6+15piIwm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0F5Y32l5mAXbBxlnYuUH6xVfhlubvsZnqZLZQf3S95HDtiWQNL6It3R8QtH0ryQFBXNA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IoOJaX8yL+TVwymxLdob1M1Bx5nOEDsjA3d6iYxzKv7hvE6RGPMtZs4GoW6qWJRLMbZk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Z8jMDiIFlvwGoeBc6JanDcsafKEKU9x2ETAWRhwINKiUGJkGz1D8QfLGz3XcexUikaDn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SlgW77JsWfVTIOXklnKnyIuHBBoH8woNqmTB+IGlt9Eydaikn0MRqyzDN9BKnbvJiJgQ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+1Rbj7lbl31BluPUYNv7Sw/6Ed/sTzVndQovOJ2JMBXMJhSXeItviX7Y7mhdzs4mXCeZ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48bZMzb2iPU4Wxroo9VLVPBiNVlurgRjGwgd3LBme42urusyjD8EQILSyJes1McIaWZ7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KGyeE8RC5+xNQoNFlVXgxeSAV0HTLWWmWodT4guTSFYB2K8y3WD3KuR/EWsteSeV55JW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jGUM5V1BIieYEZgaixDmwhEJa/JNQRLylml6Y1yfiWUudH2lUxCzF0a7/Er0zJ2w831G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OjCWcyk7ROrfMw0mBCzh/mKmFiNKMOnkuWxgZ+mcF+IdH8wmvwgGryp/ZORAROqH8zIf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tPERuTMsgIugXKhxvCZhWVPllKLGVweplmO3UyKTuoFkZcLKFVZWYd7gSt7qbSOiUeV9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5DV/aa+o4My5QGyZssv3D9F71AN1dFR8MsVTPcVN0Y4AZ7IckZcteWK16wuaRTUBH6PU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0nFUtSKNOs0lvehxbWfEs0Nw3rJfqKJtUOFBLXom0DxB3rIXja8wO8BzcToz2xO4/eUw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Nflgk55pZe0tSvlcJHvBn8zIAsc7h52HGk+oAvERVcBAvcGILBsvxHoxDXdQbao4GT0T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uYiIuZLK+li8gfmWtUHmUIX/AIoIyr8S3/1DMqsXzHPztjUzBi8y7FWiUNB9H/aaOhS+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snmLZRqfQIlDpvzC9N+IrzV0alJnEoLDgMr0EDbVL9HuCoSY8fC36g9BmTAiWMazlu1T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ECY0AMzAXNN1MVz2KlkNjLAbscPETLfMXFU49pFkDhtAuX9vDDrNHfbC2JKouLHrM7MR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XmSXmCdBmXKjohsuL5DwjhHELoCPhE8XEnI5CbtUgy6vmLMEeoD5IydtYgrhyxH7f0lw+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iCm0KgTXZKRDgH8xg4SkcEC4gF1WprWOWNwhtm+VRFsJZrhFcbx/uRWmb5TJpyQQaATu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Y8xaF4JYNvUThGa/UHhXDL7kVIrWflcXLXUoDlKbwGCV2ifdZmy8B7XEyAfxm/0zgsf5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TNRtlTrCYLumYKWErco9BAA5QNUMRg5mVWxjZ0Rp4REAMC7ImSbIIAZlAC9MQojpVFxL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Zg2t1M0Q4qJC2kSga5ZdSyWDG9x65GRl2NHuNmz0wsWZM1Pwy04RacozRvdkNOKJR1xL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Qb25Im5Cx5lrH5OZmjKOQIVdaiYVTAtlxErb8VPDqX0ryzCoA5tuZVN8yzF58wbmEV85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nuJlTPieUPM0Wl3NiKBs5MRZVn0kqirZBdPpKe4UmT+EEN7gcjQDVwipW9lysaaJsY+p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lhVeSPNPLg20fzBKuPdQLSi8rgOAPzAy/iIbCy8KRFc1LJ9hLJRAbfmlqJcJZ/6Q1NHZ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0ivfXJxNVo/mcRYaqUXjMzuL6l+RT5jKnSmohFMdwC0rOskFbkPmI0UHErRevEqAK9Zm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8zInhfcdbXmKr5RzAruyIGv7IbogvaQrYmQLZgWPELYofhDWuvcMV/MpXpSczNzN9M/a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4g70Qoc7GJW0JQBuPJRPIT8UFzADPNJwSwea4q8lzJQv0TrE/UT5DxuIZxKtRn4LalO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hV+G5nnkYjlIrbvaQ3UZMMmUJy2iBVDFlUuXs+/hhwoqA0U8x2TqbXv4EWYmkUR5n98D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7rmdw9obEfiYaJ5joI6lnAOAZbofU7V/3i8N+ohT6rIrwbxxN02gWlGOpUgdq+Ll/lGW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Bg/E5lt/iX/eiGOI3ZHf+IWoPd/Ji10+oXpX2kMs/wARDRSjRBbqvLLK/wDJ9QJr8y0I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22gry9SjNdKCUuI8ruWtVD3zDSZjuDY07xhY0eGpTqepwJbzEdjaiCrCDtS+poBntmHh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8PcB837iNExAGyDanVENSPAsh1B5gHg07iVXeZPMcxLuWsKWB2I4udYOeZQanDK3hgeZ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bbYYKrcssYqhfljAjZcvc4S3AsoahKs/uXAgmuILbZhnKJgV7Q/UoGfLL9TJw6dPrZiv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Yu1ipW4YKU9ykZXolvd+kwZaIdFfSLfUppbG6PEXECeIil+IsHyVXwTsOrJYdBUasAgb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VTeLmw9Ky45LZhD7i5iwZeA5mAGgE4sdJUB3vxL6xpHD+PcYoSwxK45idVTYzKaqs0Ez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CZd2VsW3MKoQNJiZirmMvMzC5aIRKPtK8yyvuJnNbgx1t4lC3Dt1OQECLmWHUXwY3HLO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DsZJXB19szvXUppZXXifoRyFUvtl3J5zG4jllcRrHklJniUr7cxxL9RRu3Fr0FT+B9xq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GcZ9Jc6iBVYhReRNCJ/KWDgy0lkqfWt7mqnMQk67gGU3piEKsMogxDTItyRDZo4jRlS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ZvxVGXdaeS3iZ4WCGrT1xKC2o0MGnmVhXExbQcw+4WLXuYtAbigVFRWMpc5nklLVUo0y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C7IxiLMXjzDZC9SjhVBVsuW0K3AwosmHqBHpNSNtkRv/AFMYLZPxBo89Tw1MZje/EU0e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FFQuZuQSBJb0xBQDUbueYo3ZTEuBfcczh3Fdqp4lV2HqVjVOeYTYfmJpmIZXW66lbMUs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6ljZ9RbNbrtnYBP78hN4iTms/Esc/aCZxNwUf8ZppMUczGGBDLDC7Lz6nNeoG2EsRcTw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Cv4iHJhbN9pQxiY7E8yoyTFQ46SKhovdcygmARhoa4qU549wpqtJzSAvP2Z0Y4s3GOPi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GGGQVctHgSUcjR+ovAwzkW4zHo5pjiOCSwueUmMXUHeVpB3hN8olWj0zFwEJktq9WTMw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03iZ3b4WUmf7mROH7gPkNkLYIJsaQu5YuDaeYPSGIouVxHDBSRCU9pjKu/1GqyCrRBAd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uAFjEOBepWCj+0SgfJL0z9xxl9aJ5Iv6IaAvwTMt+4tKUB0tx8rhLFbOoJY14xWtO/hp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E2YFxA+nU0qrlDi521eJS8ghMxG4VPfqNmKPMw638RzoPxBaRPC4J2ynpMCYsVHR4Jft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RUXUURoQKEVoGolhvb3GwvEwNEs5qF4tdTIG25ZQu4g5ZzMmhH8Sg7TBlkq5wS7kryRA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FSWzLca6q4DAEjnDLKVXo6QHBLwO54gM+B0TBh6EKsnwAKGN48y7RDfwFwY28x2cXKiH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VuGIDDEA/Aqimd8AfdY2qo4E1LQ0PaWDO+VhMlpBflJlGDAv2cw88u7iCyo8ShANJWs8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AXv6nLB8yqzaUh7Xt+CziK/BjCLDc+rzomk9vK9HmXAD/UWiUoXyw7i+2XRvuLQ5zBcc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Gv7Zzd+HxXoZCHGMwqKuJpAn0ziIJV8JWZZ7l8dxE4nKJR1AXUJHxLKLSufErg0TZF/U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KlC1EHW4ZqJ+Qhtx7mSgdpFmbveiXVBxC6+MsFshKAmW5Sw0RSB0tnasE4JXS7y1DUri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oKgQNlZjNjYy02PueBLyJqWH5zAI0czJWRcvRh3ayos3F5DmbAHBctOQeUbmqNDLmBiW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3y5rmGFbn15iy7C/rEKdWppTpdwUa+3bKuu4Gmra71GyFcZgHOXuURVotQIOz3mAqQfM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h0DBFxco4ER2YGbZ3Qcy6DPjCEoKzVRzwUoxXh9xMQKzpKpgBdi0zotlwB7mVfsmodSb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VLmCxTmVDy3Mkplt5Ki54am8aJbqrshztoqKoxhqfuZaEzvf4lHMWlkyBUTgv+EUR5Bt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wYvlccWKYjdpMGRSzSQqW3iJaWGriLGrallHPMqFGvxKDR+EWtQwiZbBkmQBSBZjcWuX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Wzse5YycQA+yxmGUNbNTIJfeDaD7Snsl+0uN1ylxO5nArNj5g+LszCidZIBQNX0TqhO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qr31LwYdjcYrZynd9gS+WSPvQg1ZVYYCPSjS1JkcyjIsEXXCB2WvYQkYsR8QTUzSN68R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sS1so8xdlF9R2xFNVUCArK2eZxiA1TAnpAptioyuVCKmrlumR5gGxzCsG6dk2pnFbH3i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UaWkWA30rCWAou+oBcDkpBgq07bqbMZjcJWwwoluQO4JdSje15O4q034gsDhxKSn+E4O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L762Y1LSlTLbHM/DlJmg+4bQixWyAtAb5JYWtXUaaL1K2rJsljDk4g1VRFncCmftDCm2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tz+YtJMzUqKtYbbAJl6W1AGMe4ZdxHi4KSK1UxZAtj0Q24j2llxArkuK1xrtILg+I1jm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/mFGxC46IF8XB9YSjnMAmhK3mHUH1Ld/hKNp9E0Bl+Zl3lgAzZnJgeSa4WKbE3xqNsmY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02jHuBoMAVh/iWloHXcWcL9yxzD2lbWB4hAK9buHBuXwQncH0/Ea7VWPMsQqoKiOTX9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Ef5WFQvKPUWNKjrPkNzY34S84J2P70/yUwofumMC4Dq+iB3UqsXHPGJluX7RzPUeofwA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BMvMdLy18A6THUN1rxvqWEHSBuUgbOf+VlHYJRURyHQtShusrNS4HWDWcMchEbbjjQfh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N/QRamHMQv8AJBzjfqC8fiVeicQsi3SyEcH1iB5nVQjahOnM4qCByjSR1rJmBkGjqFtO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PMwrl4gnhLFCeZjQ+IErkviNUWGYDKATMUpCAy6dxWJXIguyo1ZCxVUPqFMkwaipnDHh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hhSs/wAyzHQcyG11zUfZzDhEoISiUBjEXktZBMNLjr4IG4hFFGCWOWBEogdQVtXlM3xW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R0sC3ZP4NQBU3uCNieUAjSDnlJfHP1Bvmkr4CXKHyM7i1QSLgsgSFSLicIeZ4idwBpqG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1mEy5QuUkRfS4FukxxE3BLMQHRL1H3BNdFrMqTGOJhxEa5cvc6IQ9nSjMrrFhh5PO4jd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Vihu5ebcCudwZRVuI8JlKrLFpId3BJTgBo/2p2ZQ3hSpLlM2gDcVZh3HnM2UNujAFawR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u9sdzWcW41iDkqBitwjiSLwOOJfIujcM2/iVAhfFy65DHEASeUGHVxkHEfSgNrC2OanZ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vNjvM/BcsMLzPIuOSmpkueYT0XiZUrFaji8cy1YRlJzvcC/U4n4YbLg/iGkx1GMpvzNk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LLUwGZuu8s7r2XuD6qkiNAdoItrtrE7IgbyRWPOEzKHPsjZl4mNi37hsdJAsrPZK+58r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GvsdXB5HzOfAmCoRQV3U2ynp5gxqcxm9d50wsr75IkUKGO4Wxz/zFitbmWkr1EGyXfqV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Z8v3Oz98zGjfG5UALvvEXgQctog2UuZ9XmCAWa8xTYUNsRZP7w/9yX2KHFF5JTv+/jVq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lmRD1Dql0hgg4pMd6xhWDtxuKUtB3M0sLVRCH+CwUfRgs3FaK9CbNEUY19MOwPFR2g0u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qIa4dSylv5jw/tLYbPTLG1SRMyHjcDaa5GaCk08xoxU6iv8AyhWj0Z2dydzK8vEdzT+p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HYGOGbI2yMWD9EPyluGabLXOYgJm4KgTVtDnKYNzmvJlBuymwxTJHiFYyjTx8VFhAc2+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MCsX7S5ebcHMS2FS2tYmZgjQ5TkLAQyIdYnpGH9iCReArGvUpdpgMfHOf3MncqckQwPu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JTjPmUYvjEC7iHFROMwGY0EHG7i8w2sQu+4QTNwd3rzPuFQ3FClw84CUqngMuctvMU2j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8RcGrcD3HXUo4Ym+P3LJuoSDgvtj8o2PxKFm4Sloin5Yi5DpuPIhmVvQiAVQ7ZuK1zqX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niBWL48XLsl0xpxOTSBWCgZxN+J2rn1AeB4J/wDSlwPoZiWDbaZSlP5VO6O3mcY77Rxi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EyQJ5mYlvAfcR5PUoM4fUrileCIs6lDbdzEv+obY2+p7x1Nk6EpVG1P8xuKzwnmOBrys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AZ+1D4vSFKHR/wAwneCUsHRMORU7aVnKsp8zD+kvCgBWJdZlaPcK9vctLa5qVXGIwbN/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5qQKGTPBCAsFI/O/L4ljSvjAjrKFbti2jyzmZZvF2OagpT0yg4fUPLxayVAYiGiojpFeo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nMqs1OIMwARTZlYT2nF9yk7ZrqZe17jlljlWNUM1dlbpMh+qeKnWRawplKRIdoHmJlQS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05cQzwYuKq4oaDmaUWUi85xGRXBAcmOLUxgqA0cS/bNopcAxvuGL7kY1GVO4clwOFngC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2S2leYF2mOWhtgStHUU+GCbqYFyS4cLcMpZzeuBE1QldqHJ1LRBUKtYlSQmQckFviHhi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EVGA9y6054hOD+YO2Lss5lHBrqY0UYBS6HEcgTiI7aqbjrqViQEuVFKMJojZWXLaJsrK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w9QWhdTfqyMcEtNKJXbpqO4P8RQYs7jFKnRLtEDviBuFPsYpT+auInH3iA9AxQFcm5dt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SWnhFyccywqcbhPS+2VAxyEyKg07lwCh0xM26NkvDi9OIUwF5HmVxyN6mXxfuWUUrqXB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YLWeTuUAUjACW3cWeBgxEahaxTziB/cl3yJuL/aJ5A8Qp6IOwryzJkcckMOVeYoRzQzL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ZAQNh1EPKjFNygE6y5bMhcDnPklpbz3LSsdMpebHu4jBVxcTwhrgrxM7JXjMPKvKOQht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0EZFcy0bVpxDSPuAKagSufaVWhuWdUbEUA4TqV1AsqeINnmSGQThaDLcXnxLwFMOYJFr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8Yh1FnOYcxLAIPxGTiWH8DLHOYNozxbiVyymDaSjBP0Qkt2OZYfquWgSyKap+CJyJtUe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coONRY5XG1Fnid2MxIyVpvMQVuVUX/3FaaOgjZq1EqHwiBYvzOeYGRwdoQ6TU+gIjioG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5RrL6lDa4tniHhcxAX8Zl8/JFBxlnEQH6YngncVwPMbc2RfCpU8RKNwQ0fFQMULzykoH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plhqZ8FSooz0WHmNXfMtwdEKdqgszRzIXzKEBkznc8H4i1hMSc4jdE1jHnEtrT5R6aY+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QaFuxxKn8yS8PNrhjRJ6E0gTwcxuG/neCWqxnFa+Y7c/c2lxYZHiOGg8mOXJ9RsgHlK/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maGWe38TlepeqJykNI/mfdMH+7EAhlkdxF03Eq5L1BHE6HMEpL6YIb3WXUEcR4IOBA1b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hp6ia/4IJwsqHQzK02QLAluhpnIceoiVOtG1Yn1ywIBh6hIi9xvGn1n15K0Ccr1kP7QF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/iNci2K9IDzMpmJUvcPiiYRT7lymjM4q05BFwOJ0c7hUpRqGt1hiEcEp2Y4RML+Shjzw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1bRN6s02w4jiXaZuPAVyO4MgFHHUS1BBdB6jpr9xeEIKYhLMaR+EzCpxqFTEPU1Bd1B1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cDJ5jkuC8QbmIDX5g+G3MUMBUKVfLGBp5lvbOqgF6S/FmmaYggMWvKHVZMzaZLWSzoiN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uM5VY9voxOAKSx7sj3ldwZ3iG47dE4vP4heFpAYnByZYWDuGdAHgikscwdBxU5rHmMfm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XMzbZq5/OXLcX5l5EyStIYyicau5QEzjUZs16luZtEMFxxlmtR1C/UPBSQzhlkktDZM8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OKWpQ2Bhdz7jrgC1ky7sY6BruNQjo3FATyirqkGxa1YQKoAJhZtmDQIe3s0GaIK7MSvJ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/NDpB1FBvU31BI4BaDDggSmoOW41gBcSzdmamT+1BRc7mx2FRyh7PBLeXCV9+5y9iWFC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GcwXPiOwlVziYbDBeR5hkVCcdw9v9pmGsVoVlUG7E1ioLyQgWya6Y3kV/KLebHiJkRe5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mFxydwicj4ijYPOYGcjwSFsw04smDuvmL0eiQbbw5J314mUjGNzIXL0wUWAOIgMBLGLC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Y+LOo5DdWDErpTA3+prQ33HYNZqVFo9ZjddhFIDZXAZVk6ZRepVp8xU/uhCDQlEGF6jx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UwFg+YJxnzL4GLAvJgyQ0ASzJ1+UpBW+GcgE8Tus4h2o7CofUh6qzEQvuXIVWhLaYB5C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hxKSTmGXzeeI1gVccADeSNA/CHM5mJW2nU4D8zFAe+IBbHZuZltdJGjpUKhxUu2f2wtC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XSdiOGckw8UzeKhLqpZrbxC3x5mivZGHCXc/uZ8FgLMvRBcJg6bQR/CI9Etb/FQEDA8R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JkWwXmzEqzHXMB0xKO12y1Ll5WcP2YtMEo5xBx3FxmieE5OJU3Ox/E1qokNvglToC5k5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CEUdTBTDuHdBXEWd4lcIUOILalYurl3EycfiC4e0y1lKV1GZTZ9RJ3Sx0y8GuU8RvrmN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WHUvqOM4ZZv8xpmoX4huYsC33LOsOotVxBpH7ZVDZjolF7gnUAcH4IRn/ETX1cRignl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HUdX+CLsH1AKiJly/sn/AHBM5dQzROfK5I4/9kogANBDHPuXDi7YJ9CUsUHmYMWgGM3G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On8Tj0BywRuF5jbf6gF6z3BlkPBHk/cK0t8ZlAFDfmOuEmfB+EvwMZMfllROEMVR7gmR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Y94IryQuKi6TNDmKWkE8kAwt7MqgnZiWwNeoiePAnRhGyoJaH7mTw3NP3GrdXzczBlwc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vUKD2QvhIU5fA0TCnEUxFkQ60jPIJRWVK+UuN7DhySoBuu4/3pm5wTZ1NUxAjfNvErKY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KCtCBSgygbJ/9EcUlJblA7JovPiFxkh+AjBzUt6IO1J/cQRzMndTZhwTwKM1F9EZqvcE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eTsiHsQN/mWHZS3GzV6gaAOCARTgQpwwxs9EIG4tR1UQC9wDyxZfpKcibTQiVNuIfm8c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6ozlGDkZlz4nFlxTCwfgRu5LDMOW6uClUofxAMljiWLLmhmjLvPheluDmoBeddSjQAcx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F3LJoppibZRAc0lizXTEUNDBzXvXmEDiZE8IHIcnUsK+FYgZD7gHZxbM6wM3cwInaEo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WGjcQ7gRnCMrQMx/buJoSxGJaPiLr+WYGxTIpFFWAzwgq5T7mLja3Gur7gDfFJN1qUri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mDoT8OIiw/WYyZWYoM5yMybQcMBYHmETiqWXAdIfUrYlnKXrc53KHgu43is+ohYDPFQ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CyqsjUGceqhObFBpx5lWOeEKghzuUU2cy3FnFwe5PEfeQdTk4+YZu1mxVzQluMKOLj7v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oK/c3JnlYs8ThWeJjsphjZjqHo2e4By+0L/0VCNGuZlcjUyUmfEeyiC4WJg4eplAiKIg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LURDY3caLm+pVeieeJcHfqUdLcECy/ERen1HW+eRnDUiNKk0ppq4hiRuXCVIxwfBqKLw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mJxgoOoC2jyPEL7a/tLFCQJqOj2jLk7FltMbvqOLeUptqWtnDTfDM6zSbuWXbkl/rhgg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ARjkxp6x1KDARWdoG8Ewxh4i6ysSbo8fGlYqZXH5n66kyShcS9xf3DQ+Fzwj1Hd3CzOZ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MykVojdgROZVphtxLvUBpiVFzyzwRK2qijqcykd6xOyBrongBBNy8SORuLM9w2LV9Sib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1BWWintlk+24ymD1MFCAWr1KsYYEVJcKObWoc5X7ljqB6VGfFKOtCGoWe4TQMX2uupz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yxHBpLYi+otmCvPc8SZix8zHrMMvDNK/Uc1eKl7Y+yVCDrGqk4EVGi7vqOFW/EUNXcVK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wOWA/MEt6eyajKL4QwobmeidUzMWreGY12SnwiOF/bBXi+pW6Jky1KU8xwXXwSw3Tqoh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0TbBlFGe48GdviRGp/KYOE+JX0Zk2x3MYcTtqELMdTSfmXtxhxOCO6fAQHRngcysqKuK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jNjDqhjUQx/FM8peZhH0RbL3cWdAyxA5TgxCUmCWkwS78OJa8LixgWvMZ4jsqJxhfUrb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Lk4iuBmxiBlfiob19xDCvcGVFeJUV+o24gotF9ETaZ3F4vqN29R27ZEU+I7WeZbG2pzR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KAguPeqJuTpcYUgncYEbTMXGINUaY6KLTmZa7EdKTzE5KeZEW1ziVeR5wKxdAQq9My4P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LOA9Zjejz84mg7rMrhy3XiYlpVR7DHB0Itbw9TAOVsyemty7/mFx+KZRhsvjmXVmDEvu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jHKMGxFHKaA3C/ZaPzAX8Rl/ieEJkoGmLhWQDV1MEyfqZMHjJHNnEADbDCSxxhOC2LaI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ctQEA9mB4EVLcyoFOEp46YgoIOhsRqiM4DnxG0FcRpL3XBKMm8CQBcKrcwiXuFdQIrOY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WiK4z4iDDJWGAAhQHIyYYS4kYQ59Ro2qLg2GnMIwMeZaiUmyFnEvRiYCFvnhClKtvEtc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b5ifxi4hAacMQ5V5tiIxapiXR4YqITE1BQzCFH2S7LZZXg28SyoK6lQRnqVbaumVTgxF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ULDvOYtDZvcEEIfmKyqekGQauOEjUCyxDVgnMFVAXenMAYsc3FRWRNHqe5+gFzGItv4y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DDcFUz4yhaLmV3iVpGBevuUlWfEoUiS4KpmZMAqEq7+yJEpvnUHJeRYsS7OYtb1mBLYs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FzJLYXmGaMzhZFT+KW8eGEKCcRU0ZbeJnCQuQOYLdscXuMZb88zpXplwmh3LG8alSigd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ov5RUHjxAzFD+IoapmGIqTqV0zOjSI62Ucyhs31ATknf+4HbKORjujByxvY9Qd0TsFmd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ygh0e4eCwzFfialuiGNuCc4lq4gzOWMckFzabLMfKZw5HHUq1mY7mGUt4UTLmdd1EmIp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FtwLLW3qIxA4JbrcFcAEPO/UUbuvcbbhqtJZK3mKOCV0mHZc7w8RgHOCNNq8NxE0eIY0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N2je3HmEYuYsblrMvNG5TmrgN0MUuka1q/crpWIzyXbBG0yu2FcLYr5ZaEYGDYlx0j2Y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hDEBdriYIljgVfqVl6mVEXMXf5ubhf2grX1c2xMQb4JlUDyHT3NG44laL15YIjY51McJ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jnQQVRY9w2oN+5m7RmKrlDHruMqVxyg1QtMDNfmO5ijMGDuEdcRS0XMqmLmhtEAEvjaY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qkcSDwmVX0ZYu3zMMFpgQYlnPqUJZXcRaVMmh9xLuPUcQ9md5Ryws0lxjLQTILcFm8xm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aNodhUXgVb3Mqh+paOKjxCn9UuJWdTiUmkb7hhU9o6LMYIuPfh3CUorqOVYLKsEUqzSL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myFX1KNpg/c3rBMyaKmETEoWS5sbZjRhmtOJR4mGBmKAcpkYh17gCCLoh3oFXWIFsGnc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fHEqPKOqVuLduYZwtwHWHIZcOGmyJaw9wVcC8xv5LBZT+ZRYahr0cy7K5IAitW1ECmmI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mrfAQyksIVN1C0F5MwRjqPfOGcRs/wDYl5pv1FeNck3l5f8AacQe2Eit8tJWAK8LAbWB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6iPRiBVl63CUU64nLA3mVKvKdJzhTc81VEpRcpbgiZsNELIm8xJbVH9SwjFxPExjmIVm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NKNkRHVhArAB2ItqmGAFoM4Nmd5lhdh1K5PqoLKrIsRRO4JtUpNgplTlXpLZdrdcyosz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WGTkk0VsmOTCkwvEqCC6Za1BqOaxxmMXgLa+Ag8famV4eZUs69Ro4051M0D7nhXtiDQ9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Wq9XuY/N9xgKBE473CVV/UpLN+IjXJ9QHUEhgVNCtvDKEcY6hD3AuHtFY1wFVWu5W1b1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0h6/BGHLgQjBpX+G5gviKyAvjiE6nZ3FS6dyHGU8pTaLWEuH3El/shKDjsyMZbz5IK7t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T7mG1t7lVW9xKbr2RoaJbtg8EjyicWpcTkE5VKKjpEF2R8mA6iZaOYBwHxCcFRqkWPIF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ECRdMIco04eZQuIo3iBYJYGGE0exLaAE0rAYUXGUWnCTC1Eio9ggX9oFZt/JOe+lblRc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6qnp6jdkASFHOCZrcxwX9yw9zJq/iwXxPrzPQONxeF/DxLcsYqMi7gBsfMXkeJS2ah8M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W6jH+YixJgIy1vzFU3qHs/E8Cj42jN9XFFKXds6YqbxA85mW4AED1fwjcO7MLNzS57nH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aYWoUwCeNIBKk8TTZLWPDqprSfqJcGHiXplm2cTkmYllTzKlXZ9wwrX3Db/GNT3Fe8cs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wNzUwCkGgF83DuXVQN2I0Ble4jpK/ZcdcPcBuleJVuqzFOJWue45cVGnufuSlBdHUau3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+4V2b3Au9cPMQD+2MW6AxFkVWseYjBwhfd1LEurmeqz1AF2JNzmOHa4CNT8Fy1m4ZFMM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lZeuFEUczbWpiXozLy9xFsgr/Fgq4ZsyoxmZ7PtEA3idtqCKmkdA4mXR7gWmS5Z/NMc2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lPSXd0MOywLKplzR3Au9wBljZMCVzHg1GwTWanYsCpNwKdG7mcvxKhglHhy9xol6jmGI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lm1AhsnJzlgLBcKUB7gVCXtmbF/ZMGM/UDAI4q5NARSOLYaxxLUadu5WgzAvdEEkZ3s3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oe9cKQQRNvwAD8oouUTHHLLKVqfWNdxSriPHMyYgtmvSCzOlFpWp0qgTLEsxxMXlF10J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SKG3uI3VbqCm/wDUwXA83A4c7meNo2DwTFqJbPOo+Tbll1zB3SpY9SyxjiOkFrUTRXk7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dpjjXYzowyzlvCwAgQ2gjY0THRfiGVnDMU8ypO0LqLNXnBmJmnRBaPj3EpcZgx7AXKBB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UVH6hW7EHYpljkysZeJw7leTGIWrnKDbcX1Tt6MPiAFD2x0gXDJBP4iq1q1DkA/EKEDj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7JmB7uGw4IWJcPQfUZ0UzKmV95nCiF2H3FOjcAM1BUqYi0UrfcA2PEaX8RckZWN1tcoi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hLCnipm0YTEu4Fy53uZYOv5E3E1lElOosBowhkXreZtw/CVTUumWtfEtGP8AFEhQu4CS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Dupd+IRGl+Jn2nmA6V9wq9oUU4MZgcBEM6TcJqRCqV7MTRy97lDkro1GxXHglVTqGK/d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s6TeZnCUbCF1N8NxYleIi4DKRZpNnmf2KOSZDuIGtzUOykh3CAbHEs2LhrNnmNAuhmJa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yLCZU4hfdCRaWMAVkLH9ibQlR4SbmS65gHfQxWPsSjiJo0Yr7CAFivvyTGyrlEqrdnE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4jYlzNJpCrZHmWKOIakrR2hIqr3NOZRz+kZkPaK4FgxDVRTxKDh2TAyT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P87zhve+sfpIba4Y76oLJoGr7bLtfuLv95o41NHPE1kAQ0Nflq76rzz3n8KvZqMM5F00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WdxaiStmvgR575DerSzjzTwj/bZQyqIIJrfo78B4J6h4yCr7Ig6+BCQAQBQIrzjCT/M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CQ8z6xjs54jziBRJ+TjT453qp0yk+8M6Ma4YJL764ZqKwZ5ZpbMn6tMOwZmmpZ7GxTnL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z2/YvNZfJrcEFFXVlWGk8ZnH0LIbhr+yLDOqgExzAv2dF2shRdSQ474Jaa+e9Yq55LB5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6KeKQATrr4aTwcRSb66Lwb4BZT7vnpRwAhKZIqf6pj739L49NHiIKrIIJZIZLor5qWSK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zzg0n0pzyEw0TndfwuLNHV3Rry9JTropVH11nWWFH3q9P/msxcZBTczk/u0hTCwbL730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765r/wBFayOOCy2Auu1c7+E2Kc3aEs4uyuiU4wyy6+6GamIYmoCqC++C2GuCSyu4U+1/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+2CKeqSaWi6NFYkOmX5e6V/8R9Z9p9BdI0ZGDDbzvl/dvJgxPlfNAbyNQ0LZ7V9lIyj3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JGY+egcs824MjJEikg4g+yy++q+mpXuqWmG+SgQB6sMPPIkswtAQc88OQs4u6Oy2O6+a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+CC66Oe6iCQA9+KSyGOSIOmWHW++6CK88O4c8wlCyy6NPUBBlx1pFJMWCSDDD36P+/rG8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D+CKjRsdFiC5TDfpFqseKOW8AYNWYoUOmKQxayUKkYKOY8AUUEGqSyGO+6uGoI6GjMMM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GAsQS8gEU4uC2++dgwsZpuiqMSq2gcso4A+++CG++KQEy7mb26mOKl8qIoc9yO2JqYsA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6CXiHPfjC+/PDDmS33HXL36ybb8PJ8/Tm+SPPVti4fmf2w2aZGRQdPzND/qj6qYw4MAU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+2+yOKY0YAAcAUccA6ZxN+yuEk7Hu2iQkIweiupNJRx9aSuoO0EeUc+C+qOyW++qXI4C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syo4pCGCqBSKwzslBB1ttuCG2aT/AMr5vpi+54ugrw9a4w4klnqj1S13kv8Ab8ekQaLb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rqZdwatO0rjzyj4BAiJTj6pSj7KZJ7qAzAwgDjDygQCz75QyJ5LbLWjIBCBobIarMMP0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6AYoz63E77766mj5i6/proqYWTzxzkIIJZqK67AZJo031VK6pcsNPf5b5acMNZYLP67p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HP6tJd9cHQuVlOCDTEcgWwvs44J//SXYBDCxgxJglRT6AITz5hxLbTCjxjRyxjRyhzBR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0AQ775hZpKZdVr10KopB67ig4w/d/J776NmjbzZOY7r7KFHnymJI4p2qYLJg6pZpKo5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+/6JeM6eq5LZKYJI3q1G4N12pPcvd80ACYuZERzZrpZiAZ/jwyTGWriQgCj5ahz/AIg+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+Ogw0IcMEYYw0c84AggkoYkMMTuc+CSOwQ+SuTdZIas+26+okiAb/AI8Z262iAEODvqz6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lkKWOlqpoiKgtvvjunqk97m0ssog5q9svskrjlgkDIGGjpkouc42zv2xfPEHt3VeNPxO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FafmvrlDOpCB07PtPvqgJAeZfZTIFOKEGJCHPPJPMLMECPDOEZihmskLMqkppppNmAqC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9v8ALZRj6YyQDrI999q4L7457zSiQpqoalv5brL7766NPYYIIIIJO6oaJYo4Skmvr5zC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dfNvEBZwvMoS1BPLo/8AF3k+3dke+a+uqC8IsUgKU++umpBlpNhSOYMAuU+qGY0c808k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+2ia+6Ew4mSWYguU8y2mIyP/AL5vnmsllmhLPDA4wo1koqtrkDFHIgnuljqclw/1/vug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33pmngktflgorskniDlvxgwww1+hrzbRiHF4f1fcz6SIcJqVigPPvlvvuqsio2KODttO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VNCDkoinovMtngHBMMLNHJDOjvkrnmvnnvlqmivsBvtPgJY86/rvvvllHEPgijuw3/0v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sjqiPH6uz/mgg3vnwjjiqhZ+qvmorJ8mllvsmhhMYXs4n87zz7q1urZ2/pUW/wANsyZ+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6qz36KwCinU3003M+uSpYjEF1Ba9nnEl3HOMlTY7jBiDjI9rK7b7bbpIK77praIjRhAr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LrpBgDZqKy4N/c5KJkjzyoTy5opA+d4o5IKpa/sp7777e+LLpoLb6apK6Q5KK69TZ88b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fn82MHFwzestzSV3v0NUVDSg74IghDg2s9HE7HeMYotPJinXX1e8tdu8mE3H/wBP+m6Y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eGSEgAGCWaa+aCM+Cz/rOTeCqke8gp1lQnD3a++ui82+Ka2iS5CjGWHffS+ujD/26yic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OOmWUAoU+Cxu66/r/wDO5+4hixBefeTb3eWWS4O3Autw8hnflPJudWUd/wD/AK5y+q6n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DvbHPHPLzl5N5xhs0KQc25K8gUggAeywumSmiKS+s8bsNPX5kJC8y+C1tzz/AB6mmgui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cgSgoskionvvvomn/wD75777LAC586LwBr5qTKb/AOGCX/u++IyCCeKkpp5Vg9A4Vvs4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8QYXLXXWtPTiC+q+COLXPDTLxvPINNtdf3XJN19BNJxdAkY8Wkc2DH33WV+co4M1+EA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+LCCAdwTlzRJ5AZmu+WCOC+8OmlleyCiGS2++aCe+3yu+ws8kEMqYo8SOWe0z7eK+S/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qtu7KcdXHCr7Zbxb2gCX/YHoJKn6/wA+/a5444oLqr4Pd+MNN5f1PPX3nD201HGUXEXk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DCwxwM4jTxhDxKgQ6pCQnzzzx64IL5TTzgcXqKYIZoKIqLLauDLXHCbIIs9LIIIb6pb7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S76Y9/eWnX0jBLb7+rb5b7765b4oIIIKIL5Re+euz9k+++OYQrwO/v8AuCCOKKGa+U4L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mee6GjDCOymbX5V1p1ZpY0MyAkMIkoQe4kko0AAOiAqc888Aw2vSqMU8nlGG+qCCCCSU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BBTDMd2bHf7O+UMMkwKC42uiOm6/3f8Affbct8v7lvjtlvvvvqvqggggggvlEfy49sLv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fwqlgivpjnvvgNDAx/8Asf765LL7poJ4sPuMdKfvt/V2lXmbYTzyTwDxx5AiiRac/WiI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Z7gD1/VaSKoIIIJTK4CBz5hzDjH+VPeFynvbNrRyxrJMoJbp7quEEXn7WCmLOVtEstPa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IIIIb77wFO9VBGCzDsDiP/dDuJZYK7ob6r6wEABHIwoK6DYrCDyxi3kE88P49Oefc3G1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zzjT7ZA9UPFHwaDzzwACiJr4ADz1FsTKKAww47ixgS4DZSySqTBLfgIPpPoUjzjaRrLr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nWBZUi30132NFhVrqbIIIIIIIb7rai8NdXR1zBnc9+SLqBCJFaoKJKqL/wDt99NNMAA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Ix9Z9vTfTGab7zJp5zKcAU0MI88uo6KhD8cJCQU88IAoKWWsAA/LRgGC6yw888Ec88+X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jGGOCWpsoGcm6i2J9xhxl9Z97HwQ89999hKAh2A/JCCCCCCCW+WNyTDva5QcIgfv5UJI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CCDf/wDffffffbTTTSQQFPLNLQUbWfaUwov9y7bUTUSUqqCKEtEqWyzFj9SVvPPPIAPA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MquMENLHLPOMifHPPPLPIQtgkollJSJvuuqBFYdZSS2d5ifffcfcd/wOgLLP1wQig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Qw+tJ2KAN4DwcRptkrYwgouqqw//AP3333333333EEEX3yT320FX32ksIN9etV21Wmnn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KIq3PRkjzzwAADwpbrzwgBBYo3J+axgJbzjAAL6BzzwzjT0Cu6qoJIyTib9aQzUmX0O8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I3PCbqijCX0574oIIIL6ryz3/wDfyvnLc3gMoFkrO9W1v8GiyiLD/wD/AH333HHGEEM8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EF2n2Heapd+sHn33HFW1SsEC/b5bZJbIB+xjDgAATwRa7yygABb8DOTge8v13wBbzxRzz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PYIX6IYJlDiSTYHEKT0IDJRX2leWIiIVS2Yb77774oIIb4Lz/wD/AP8AtOjBs83kr4WV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45qY76+88vMY+8n33XGU3332EF3F2FF8Ip+dMGnk3WWrSoCwyoLp7rZr92laoAAARzz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4MQWwADDzz+/GLzzTz6h+gBZoBKACvKS/wA0lMewoMoywcKCASmJWz/ml0sNu+++++++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//wD+6/25O7IR5LXZdFaTrwQ19jvvshjkpnjnugjoDOtMcdABecbeQSf4xrp/42WXRY+6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ilhijxRwlOYlPPONPErNPCFqvrtgZQDDCAPPKtJCKPLivhTLdqCGiNLEANCAJBAMKNst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pdyz+6/dvvvvvvvqggvJPP8A/wD/APx0W/tBZBXwCOPcNqvxQUTlSeeXrinsptjjjjn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3W0FvMGYpoJinlnAkRixW6Wk8y6VwJJM/pDZg5rTzyTzwrxjywDbr5q8GGFvABwzzzzz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jT54SjyyLwg64Laa2Y1cM4BTHA6ABf7tzjn777777774ILxzzL//AP8A035/kHyBJ5+d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YbbUWezEjgsrsssvusvqjzy/BnkfEPvt0V+oPq360hWid0iDpYZUqHmrDT0pKLgXMJPP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itjmrikr0PPPPPPPIuOvgNBKFPPPjktOJDoFHOINILgqhF1PxrKL1RzxWftvvvvvvvv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P8A/H/W4ALAkj3M9RxzRutd7v8A81YX80YTX5DkvfmMMK7quDHdMKr9nENPfElPD4Y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Ec2unJMVZ7g/wwUvPPPLvRPPPPONqtvmrgRRRTGMNPPPDivvBMPPPPPKrNPLMPPGPHEH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mlaU/wC2Qlqbb77brrbIJ6qow5Pe7d/lQQyKTwNe8hDnXUAvRHpjHLIYbBXqE4V2GVtX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fn0F4mmXBQHmgRGER7KltPTnhO6Y6L5ZGG/8MMV2rTzz3v8A/wD6JFPmuptrgo/wsAQN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MMLDNMvPIADPMNGJOKAFMBNsO5KMfa667acsuggjjjksrGiJERYSWu182l59M/8AT5kU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Z3+utwt6PCxnSbYLT0nrjAC/Zt864OIA9slVl3ck5um2kkCdL7vbLJ2I25kTPcMMbKz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cwyyGOW2uuKS2dES1888QWo4EYEWkAwsAAUgAAgYXrjDHgWkAQpjx9Vpw1WmSy6tk5A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VmNVJkp7W5C9+GY5p+99R0DB9ngsYi6ObdxwgzGSuoAtV59BhFgOh+qkzpdZkP7IW9qe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SqizPBz5+DBR88888s6p/wD/AP0AABDzob74oILa5AtLzww5aRBwAJqwgxDCBzzjz/8A9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UpBBTX+oihDYsui0P6LsmJA/OWfeS4pW5kCdKViRIRxf3n+4IA8gcQvEVEukL7+DS6Ia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MAQxCp1owpjn7vlTIhUsYyUWKimY9OgmDd6BB+888888o/f/AP8A0EEhzC77b6aIZ7ZK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DjyJawwhcPfHM17rzQIth8iEhYKNi4SRqVenElKHy+xvMyjNC/MPDXsjWqbu+P4TgiWX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VXELpIVS3J7JK6PNSMjf1WPWylmk2FNF1ZpjiGkEdE7Zr3E4UplOAPTxrS4AFbzzzjC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c8yya++uCuSKW9+uLxWeWwkdH0nN33XihBozLazlYIgbfPtgQSIIUiBzaiowCLZ0Wb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GcGKLSmNBdBxUVdqGEwJIWcBRojicTPPvPaGSyLiq733fjcgFyRBwVgcsSnGdNklB+c+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lzCYZeWwl8IkMIU80vznLDXzPPKaKJkiAzDpcfLmTt78T85d1xH3vrqv/gXna3wuRYWC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TEMA8C1O0oV8yXGSHG1J8qX2xS3BWMBCELzdZLhiqlTOw0lgjPuHj3ma+3fu1nqP5jSX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RYerBofkWllK0hlgAM+isyPz3SXgy55994z9248SckBC9m2xq4/HuckYckRxxBkp93xv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oUKqiqYeggoClKlsrsBDq2mV3ElI7upyp4Vhaaydekr0kmXZ0cp+YJZLB1NymqPqpkQU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Wyr/AEcbZ8zrg+3qnQjgcXBXOeydDJFfbu5hwh5afAOCHNz/AP1dsF/wfos61qpBhYLY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hxRjCwjWFFuqTVueutLpaLoigo7KDI/g3cz7aCTdeDge+LpqLqhxp/lngzRRMWNchDsj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fOnSaGFJ6KKMgEIbh3he/KLrowUsWi2CkATJp61whJFV3i/YHrqrn8cVWlGCBzxBatWE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tg02abapppl0sgwp4fx0ERwyw6RzwnWm8vffmkxnY/bBb6RKJD5v0bMP46xOVtJfpM27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NIHJrdPojmsUBp/XGcPAsgrHuLOz0pLyY/cC8VPLZNBrvM7TFbnH52E4bsdBA46GkcsP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lTyzJ6a+vzm5LNqfz4f+ofZx/mqyhBySRevXnVgvDu87yiIZaDD8++teivmUFb3ufF6p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PW5Vevr8ccnNrobIdHXVN4Ink9UUsB8vZSYBf+567egf6dhKR273+L6h8AgZ/S3NwQBh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BrCFkaGgWbOMOPuv+MBb8d/poDlJY49GznfkePDX9b7Ebhs2SXiKT1d/s/MHE2z8cdUB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BOza2OojIC5j+Cmj77AWca5MfpVv/PPCwKmOyaF9DPdHV3vMMaarXc9Yx4pZfpStb1N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ASy+s+zmiFd6NwTylXUbfQySWXyWYavAwsx+3r/7I5XyPkknoQ7dBWoMGmfruB/jCK/+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oTPfbS2UVcXOrHpL3N3ffh5xbeu8wJ9PrNNxFOf/AJ6Ut2BQSL2lj61ntYm4l0W5R2KG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NOrE84lml323/OSxHDln/N1127Xea4+3lJWV4Jsspr3Kx+wGwznEGLbty10wnKtkgfBP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oaq7MgqTsBe0QTLvC1B584Chsnry23UQhKHXX76zx4j2TNLylM7wwpUTbbdUUonoQTzW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zL7EU9xl+69Ft1QuX6z2818mmQ/J0gy5vK5ovTdfVsC79eRwEEzADAdf/s8L6bsC6M8L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9Fmtz8V4VvlbX5NTdbIrprXp0mLDxv8ACJx+Gm24eMyNVThXkW3oq2TKmBcAAG/oJ9MA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0aMJbstBOIxAgTyXlCoZucTk3f4gspO9c7F1+tbYipIV0EVP1iLjDH2lwqtB8JMc+WO4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z8OqV2lPJ/GNPjh+wyl/802HbrLcsLpG3YqAIuYM2doOM6mFseOZxz3OJSbbVrt9zcCD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k9olZi4M2WXFqzNcfLCeqI4VKJOi6Y3jpX+PcC/A0rxOVW3Jt9Q54Edd/rGBGKzHXx2f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WBDI9ZqLFNFx+yobYMKkI1CmBxdU3Qx6v40kAFeQ7EWkqprUlnuBJjWW0abuUb3Urb3s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ICZ4KhfMyDXFrE2HhkbbFl1QE0BkVAScwu4Ta6/v+KCbdfGGlc2kc4bP3TdsWXErOltE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Y7ZoiMg3D5GVN8Hf4+nVyNxWOjUVeZosubzUz6NNf03SSaHU9EYnrPPwKce+hM5oQysD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EkKYGgvHYO7Jvc4YrxtK+gMaGpyjNLdhlFDEQZYJOlde/ANshLYqML19M0bGFGPDEuF4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KVSSTwv1pLIAx899yQ2A7aa/0i1DDAUmWj/+OLByRn3O9+biExay6JrsMTnNu5Qnb63b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n9NtTp7cbWd9VEybcAmoukkXjcoGYuWR+v02Yp/F5rbQ3Mq/26vBrvQRczWWg65beoBZ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u/8A8Xudj3rioNAtpyobIAocdPCM9apaEj65bRITWbTcvOXvVUE/eIxGwLZJgmGugEju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jbdjkaXMqBBCRwKI469VhKy7CxVw/KO1YHlJe6n/AMrq3tCQbIKJnKK7J/yY/wDUNulV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KWBEhitwqPD+BqC5I8fYLFIe+o4roKiWSTEjsaO/1vNBvG2OdLwI7kuFyyUpMkJ+pQKD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mARmeP5W9cxZtAw7IWWE4pwZKasRqcGjFd0Xp7QtpFc2ARiJqJz8w8JVpmGXGO6mKEyp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jOGQewGe6b4onkGDHbFc/wDcgLdF9uuYdhYyivO1ELMi7BGyP675xCHTo4EbT4gDDnf+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VIGG6SkSBAqLW476VuJh/wC8GakQ3Hbdm+6IMGFmT2SbWk/eh3F0QREVVMY/OibG1HTt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ZUZbRzh9qdDpXdbXOvYUOmZIKuUTocQTXaWHjRW0gBYdnHK26/4zTxfB23GUFe7SoruB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8MICqXAHDM9YfMNPKFmAEAJtHJ9fPkolMZ2v+N8eSMhe1eqMe0VDx6X5Y2fB8iJD79yF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i1SDQqmaJ+clEmVRQ+uD3ySonBDjzU8EZBVLTfR/jhmq/oVIQlePOIvUXlolU0QTNZ17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sXA/c0NkDWcfQaTXZ/8At/m3zzS3lFDWlsc0zxTyhIDQpDqghNqJXIksLO21WqjunfWa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KmRehWU6hsq1CYPNgrEU6vPuLV1f0KgfIHIKe42t9u7d3KI0XMUsvDcVENwBneAseqD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osn1FFf4T4G+avIOxtQLTZZ50tZZPkJAd5dpNNh9FGuUlZxxMRBUMVMcWb888QyrKE0+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J77SiCQcLhofGVUgOQMHoF76xZV39t2e20tA4NAQjITMxIxbB132FUaEoJfDQGVJPiKc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JAx0RfgVi2EQ2Rbg+OimFCokKj/XLOLc1BnzTtgAXL/NY5AZaji30dt5hV1bDvn3XKUj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AcPR1w81pko2UgGUw8XbbwC/kWD3JK+Sq6R867mKMTLB/Y0jsGYRiYZE2nNvhRgOLR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INCOtZmA6VZ5gFqEmOxfsZ40IA2ei6738ERNY+KRPX2/X4CmSODh7XDMxLGXUoQ7AITt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hJFHMaUd5X4Q14p7EsT8kQD0s2rNNz7N0wpG+jTxD27Q6UQt9zaFhOWCq2956niKXlbV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SlV/5HH3cmqoobQq6Lg9BVNleBntmLGiynFFs+TrlhvLEOwLJA+PAEJWV6UzVn57Wp7B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OMRyxFLtArFpJZVfqWDZho99V2Vlea2h9eaTSJJ9fFGTLNmvlcj9QB6hWHmvpFjCnJia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qX34xs7bDluXXNxQVtmF8Ep3nSOcTYiCg99XO+rW9JU4EqKIuBv0ZahV4sFs/AF01ktH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cbRKVbMrF/DrYwWsoyKb53fBAfM6fTwjJNJedueG1NWdpx6gPXqnKUk+/AjXOZUVQItd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om/6aj3xNsQ5miLZYVofRJC1FkVErdmn9qy4kSqu+5a/aOb70K95JvyRco7iQPR7s5Dh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B0j99aLlz+S1FYPZh3fnn6v04FwoTo6iXARYE5hiGB6DVBSwJA/3vL95pGCpw4QC8ppd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FXBOzn72IgMwuD2DXGr/AIA6p0usM71t395HY+x6f4pG/wBpPGPwC+CHtMk7Szgqt4s8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i6TAOTFIMcualgUTD72PyV/bacRxhaem3rLJ1UwZ4kAqY91r1h6QTKBxdQVAO8EA38wr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ae83Hnlr01vKmW1n1kFmqGCqfgzIwIKokSm/XI56vAcz55F9/SsCtf74iiyZ3u9DmVdz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jtwaVqQLxWTqn9GtN/q8fU+viDVOYIWldRIJhPNBLxNgu3Zhuvri5fIuVY4/K3KYu5Jn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ycqlwSxRCPL5Bxqgz6l4fj+sEPMd9eayAhyP2HWW0GZDzxjMeeVALWUqjWNnmpnkQafb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9LS2TfkP1AVZ1dPFf1PYZwT/AJyj/Cezq04DRAk/jKMVJ6qgL1nIU+vBCiz9LScloJLq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V52O5EN//krVuEz9w/nUOeTTMySBEAsQEDjApkgzkPIPATIDwoKg+9yvX/ERZ9VplxRP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hJtNJpbMUuA3nYgAQEIiOHbTcUQ0CIYmDmEHyeKXXgpUgenM+4I5v2qUa+nJ2jtOgD+5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ujAItFaI3oN1mfE5GbTM+sF4ST9n/Ti4z+1PI9eidyZ8jgDxwn0e9DEzsCEdhTsCxGf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4o/rT9IHd7WVRQffWcYbWWccdaebeRyeXIBcOVfGKIA06w8eD6JoL5E38nmnYkgj25fL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+3L6sn/Fi+li+T0TLdKQaYvlB1y57Y3N9AF/lqCD0Q9wFZKtofmhK+yxx2TyikaIToKW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qJ8fTJTnsb7dTVjtasvnGJir3jKnTvDSTYfaUQTcdaUUYffUWXR8e1ZDEXSRAPeeASG/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VwTnfybarlVCwGsn9jBAuM/0gtgDF/MiuXilzLfOcJMTVw01AB0LjpwT2wC1BOFEHbCM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eenwijioYexqsSzR3YOP/wDD67+XScTrLlIvsAJu9xyQAy1l6zUOo6ADtcFfvuP8V3Oe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2sDM6ASylxsOouVd2faIsh9S1HtnmWnBBQFQsu89Pm39ggSDD/8AB3xhSB2uh9Dt3IZN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zr/fJUjr8hEBzTorx3benu+tcCC7VYPXvDSgwKNSjenZpdH+Z8aq7sDDm38p3LfKT4s4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i8j6VSQ7tJ4paQ+B1FBSw92jsmlwB/nRimNAd8Yja5E2drsA1oUMv1hdeppGZVHMwE6g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CJzoGW347nhI/mzjTw7KbQNjOQZdQJC0fI1mZkcvRFF+gRAGxmQv+y4uyxdnCUoj/wAE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hR/YnFEaoy4np7H1A/39YYCR233hABwm0977H4O5zt29muoY3X0wW7M7Ky+FCcGuA0+U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p3osy72xCF/JxnKxZLwKQ2iBHy1aZ9u3BwBbmeJto7UIwBH7Oj/u8ESHmMmIgKrRMf6S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piNSB5i2FVUB9PiWaHAE55c//thYdQzC/wAebek7IZcumr4n0DdDSJvnZ4TCXfyqwFQy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1dUcCaWrdPMDrl6JCpgV5HvgxJUv0ZnK0P6QiAhmWkrSRo6DghBkkReSWf3XYE6U8LsR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9Js6EyDUDZnSGdy0AljyUUXGphd3umDotjH9/VILEekXJWEo/SNdaLy9MudL6wpPSgGa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ORqojs9cEim1TnD2MzRfbEPnsxB3JzirglNxqr1lPCQ2erJjsmIx+vLtcYC33iEG4OSG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hCy/4HXjv0RaVuOynAZtKmV0G+JuyM2+i8yE70H2WwuQC4zAcVGc12JLAQRbArEGVxrG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/aLqt8d4kaO0FBCPu0RpFLUMuStPMqD0j0EFt8vTaSIKBEDdVyh0A5oYl3HuevlH5cFw0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IshQSGJjHg1FX7pSG6ajeHWhIuZaT/iiWTpaa3Mzm+2CMn2kbBnA3doHQQeeyrnizna8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xaVaH7g248zm4k/j2X/5K+++cq2fDDL3UWBotuq2P69aD3vYprFpSLny1oFk3ctr5LuH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i+k2m3GVS3FFxJ2BC96ru1DjJWkdeZYxG0XsK7wLmXAFamLUO9wUnCBrhN/UfcwBK3RU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39JopqmZ/XvFan11VKq4GR9hbHmCNLQZFt6GSn0cReX4EgdMPbFByXiTbLObrnQelUN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LqXDxSXHr5vabyz7CY2bpkL9/fUhbHZsunser/AnsAyX+GWnhXfGYcYTYAyiFN1UDcHV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HD5gZNEuNbHDoWEQitnqPj3Lhb25Vbsbi8MY9lKX2xcrKKoP55ZdiXNeDHJY5M0S48u+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5htt+52O+KXAcfdlHP8A7WTZoPglbrwUml4DGkoihgJF6x2rOaLIVwldCz0H/Ji0r61q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xodITqp71ADsyLg5BWUFsKIjmX8SMOIR1UuWgPj6+bQus1HspDJG4R47R7GTb7haSdj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Uqs5E4yJP6df/wCr7pOecKN8LC/KRI02gmHO/wCDDjEH5lup/bsY2q+IeYzp8iVYVWqe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WJ6uuzfPyiw+jt83xVTqYab3+AS5C2zszugalLQniP8A2JV1C/hr31kOnr4olabTMRIz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/crZPnarlNfrha52TjQ9FGsxCQrl3ziYzE/vuQb751/Ep63qXaabAHxJ+PO6T/QPxy78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gzNxg7eGONcgyHtRsDNk4uua659wuk8jLPcrQ8nhmiIuPxx+2s1Q7PnR5+98EgJ1Pcfr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4hogSQjVD2rRVEosNh1dcCtWPnVm4eedHZSqVAhN8IaY85ZuCGSa5v6Dgvlgv7cmzsg5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ZlDeMuNrTyJJhMu4YDEgtwOa3/FZ2U0rBrxQmgjWo3osh6SFUaio3rsaI9bK/hka/Igd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1RAqwK2CWbd1cNWNQTjxcFrzcIENJBERd1KepuXhSbNOpWLNe6fe/wBkdM0trZpgvTK9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4sV7K9wYe5mytNS0GPdmHNrj8/pO0cfEj1YBCIUKVpbYk8E6+3WZjSEHn8yP0O1FodOI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xvchvgimBa78gcx9V3YaPDrlvBZfMEc0IJZT4iOHMxEZJeO4RzMBhl1mylz0akxsQvJa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7BBgm95RZRZNpzTavyzJufqckwCwCC3fd+cfJ1E4G9WXqnf8hbJG2FyuIfuBI6q6NrWr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o83QHk7igN25XU6xrTyB2p226MEHErb+JWSfrk+QhIPtXqCVzD3sOQYHlqqzVFo7N3fJ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DYQOtiR635mh0+Myxk0XL/M3N+sqJp/aXlzF8/D2qyUc+/JgzJ0KHMd8g+TKxCJxqCNQ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5eYEX9KqBRKG8gu+tPMUcIy+rzcLD5QEoIJonwfIjBNsmeW8TR+00tAtJO9jjf1OphRq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T/YbbUKh1cQFrUYwzeOVOLJ3VPVtsaFgbowHbklM9yjPZSXrZQ2r89YEa0ePlyWomlMM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MC7iI4E30mCxr/P4IgtoE3xRjUREwgppGfP/AHL/AAq97VqSZ5FJNkd00TSWPgbGuLak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bMPCy8fumn2rVqWdLAroXv0cxGgULFnBtS0I9hHXVKKZOEALh8/4uOUOlEe5kW0GwRNW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SHRWv2WVyfS0hBRw33zyQuRWLugr3sOUacB72xqAdi7LPM64YeTg0mz6u1Yxy5+7jvja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8r8wxDbQ6bo3A1P7u6QkVecCXPPcFVJKE78afDohcbzY7DeLkisgFMbgSorD3A/oKirm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GHbwRrGkJJp5fYcP0fFdwZZxoomrkGbpl+9EUvsvfq+tgUR6HMsoh1lGQOGO7cHIq2Gy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1GW0G7W+9J5mrl+kxEZEIZBYUt5Qzk1GLHntMDlC0XDbVWdWefGF8YfHqma4V4lvrBMA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jpD7KFw5vikXc9H2QGU7e9HFhDgRSmBo4KNN5aUC1ZvF/NZOvgQH5xjuLVfjLQ8Ld+43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okXIknJjGKOHbRmbuf8AdEiTF/yd2EtvYEwY+v5tbxrV3d/zK/iP28c+DX/jicscAnx0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SXZW8OX4xfXPitWvELuDQ/Ig3s9U5pxJw9VLqAlP6ymjxuOlyR8tZ5oxM8w8GHGUxyAL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voMhgopJoZsCZnZPkrPzzjF9d7i+Qk0sKZvy+CquzCf3siy3FPhznXXdjNH3br0WU9JD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LvOUKI6WvI/AJ9IR5tJt1/HKOsQMy0o7DvqK6/lGjPoSfB+Xm6Z8TLi+X3AKCzjR/wDU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ad7rjorDPnxlfUzc6p25OfhCDFuWRqcH/esSYnFpuv8A75qxQudFQ6RhAqATfFLxO+el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c9PeF0YssOZ/t74t6pCqNpzL0slGPXP4DuCtBjlDVX31xe7E0Jr2QHiYWsq8BYg1hDiD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oV7UWIK09neoWDLzHIcHi4Vk4JcqK1uMzKaNz1m3YFWQixKr/wCPHu9kskGCFo22KSmW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OALwuIXOWfLEie4O/ItgsrL726zuoLbvbrcKWsY1yZ4Qi2HnFei5udysnB2QABANdFcQ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f6uN2GxN+mAiL/PrgZaar37TyKtLL/woHUp9coonZNwT4wRmt3y5F4Dbfrxdjij4Il+Q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voEay+VFVKGOCmGn6rcEaECI9gio0479xvjUDTKaBwsdvTm6fcBZ9D3fiqRjxgVz9Wmj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wKTCeEMZtP8AcyeKrYtoR3QUDyC6jRt31nxl39w43q9d/wA1cHA/JWhCLqtt3Gmb/wDt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jsNajwo79NsUsXWRF3FRrwAI0qSY6I6OBOLO2OqKumSdtJYbRYrKIhZ3nEzOtzNIaneY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AlYv3E4HVUw8dUtFew0eR6t8ekGs2oQo2tdA9fDNmPjvnhhDJbhZ/NOE9q7I7a6z3RtQ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hpYbWe7Td/sg/sPJepdYhv3WUqx/Pszt1L6mSLofJVQQg9iier9L8OHMhqr62T3e+EV9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H/5FFgZPmSGTHO6VcirFnH0wm3Bo1N0JXPVLTRpuT/saD68wCZIusoG95473G6LbaED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oRIpDwRvGEKrOhlvnHXzDJllx00GzOzU8uOkojZQRQLFpHggHp3RzTLieGuRP/VAQUw8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H+wN6hYbMjrSAJ2uX9sgTbg3gglJbuOgra7k6gs3vqu+4lgGPokjI9Uy3Ggr2P8Aiclq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mokfXMT9M0dYlIKa5YQ4Kx1MpEda5rFXfaYmf3vE5U4e8NsgesdHOOdih8v43nyx+eJS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44yF1gbcf78N4uWVb/tVgQDqbuTr5kJD5Obc9RPvl7SZ22i27rFMzcjAJ7QANKIQX+y/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s6lK4krm5oc7uHE7kQ4vRhWi2fSbTVDxNWXfh2e5Zov21xVoUOMz6lXLg+d/vBBGWPj9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yMo+qsevJPrQXjj77+tRlZU6Vo1K9B1TcQnl6hpiPMw9sQWZTPKpY/GD24PNyks0ZbcR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ZC5yyjkTiHQbqxgprBonX2IpNfHvwdIuxTDqOGXxxlmfVmQSRMBLNovrVBQbXg1dmMyE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X1HoujOaDYj/AJ/4cUKZwqFtfmHzwLXDYGyEDTHcKXX71LrQZXaAmFsXIk60Fk/1iSS/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lOLhk1LVIh/Q81kehsdBb2kamxMYCRz02VmmQcYSl3Z6RalZaBmefDpCb84kTjP8x8tF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1bqQTnhGbteqICOeC/yz/eAf9mJ4yC85amgl8RD+sDSJJK4jZpUaHApNifWEDOU/K8gd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FQFCKXSaIQxHvf6P6u4gX93TVRKJZhEfrpeIypGAfuDOajPYwf3sBllF1GEN3QNIFpdz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8aWOTvQYSmZ7bnVlGnlSXHEbN8NavRJsacFmp1WvSAE+TaaV2hAOa9gLM7+sVUBSscW4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10Bwbp6UcFiIUTK2+RiH+APK6ilMs1Xs2rk4KcgxNVQ9woXkrsuqjy56d6IAxbbFJycN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rGHk3v6VHDxi44h29NAh60QR9qzP/Q1QU+CmGWlXXT219BaWHdhJd+st1YXqsgc6fy2F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vHv6Ci31n4Hl+1fKN3IAUzz5eijhgSZVmvuhabiFci5s31yU3aftLrR6mE/LfTAZjPan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qmL8G9ByoZVzgUEYZejfQ0IlWFV8l8+s9Qf6oGXeCqFcha2EXj/nLQE7h3CGwS0R3j0G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7dmng8ZJhcWDNO+XPX3yMbzILEDOup5epqGA/wDKXtDLQf3Mbm8sqYDiFK2Cll1BrLmb7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rYJ4KwWzUNqAuuWJHxPJqLbKBqo/r2o688lid7m8c9/uBSNFZ9lleY95lNBGCqYWirsO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JKIUA49UdpY8RsptJBITfOTC6/BIndGKMCYjyTYI0TRYcCMFtyMfS7l6gQdqDKfcm72Q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GAmsS/wrvGB7/wBJq16fHbFs28rG/Gm/JJLRh1ooBw0WLu5J1msWTnDo4PP0Ub6QM899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jrLjnEOV6DG4Bg+IsmZYAPTzpmnYJORUcYHNbQTWBf3bq5y8kkQ4ovD7nCXlrq8H3ttV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jrCpBzJqJsLviK/cw0qLIgL4obfKSDpeMYMdqH0PLpJzq2zRnOzHD3CM9wTxWmRwozip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xOppELUez+xx40/wC18oiACfV9FrJs+4YTxzWyHUYCODo//WLQiWXmACAQgsk4K7Jp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Cl+GsxAH8MQvIch05r8T6O+v2+jQQyeDag9LPi5a+3HZCENuNrUKVkd1sG65x/2/r6K0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xg1mcyeruHjXbaBD+jxPx/uwKPhNzrnVwr70nKGjQVriW/OkBrCSTcrpYT39YfsHi+K2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9LjKiBDmLNmSgdrbdgEnSYuBrDcbBwaxEOOcjKmlVUs8OtF1ur4Ugj2sjkxSQfawKCyn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QhtwWqV/L5bVsN3AKjjPFtKxZNqIasXJQMcfLUgDwnPaQkgJDkZsG0n/ALUDTDSYgUYu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r58dp7j8D0FsoyP2oPSsXPzJNGYQVWDB6D/9Sz7qj9x6ZJpX9VBOvVKd0YKCTXhNQv7/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Qv6K29Df5u/OCSsSb9NCylUV/BJRETkHl+L6VO5Op88ZTRtGGsXXbss6JQpQMUad/L2C8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TG2lq0AwgxIbSMqSOS1OFKQwMbiql2bG7d4DkrtrkokfgqofLVYl0S+BWnyVl+5fY7lE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W3Y7cikykI+ab0U+abCfsPremysdRgsB4KJuwbQnfhjf8akBUzBdsdMSgt0in30PAgv7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NkYL3wcMDHH2RWS4GAmK5aQ01X6VAQK1VE18FlkIpqLkegy19u9fIM0dib9BT6g4GU9R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0A961O0SWWs43Q26aRdbpkvukSyn4cufvOko29YkanpiUI+AVmORml4dA72en1pZiQR3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7PwpD0WY3lOvSjEgy+lvkQq8XZRH8fdk9OxHLCwPtdshKElNfqRAQKw2Af4HEhIzAezGI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WONnIGO98IS1GiCUKimjYKYubaHUcYdcxySzf5ZUlHv5y1FOoTbNyKYEsaKXfrrUfhBZ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CNAtpu8f1D+1Rk4pVX46ndwopqzdf1Y8t4AZ5QHHbIrFepF1q6Qb/vGh6la+tkgd3T8d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6E9/uIN5AJqJSDuyLGFlmiKCFJrZYDRGtbxPKpZwrkeng4QXRLnhcYq+epb1SHEowh+Y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7dVkzRbr3y45y5hy2iy+KKE1h/dbQ5MOEsL5dl+ejsLe/wDSMkentb0RsQ5pNfsY4YH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LLI+Yb9fCaV3vC1Bj7AUsBG7rjRYyi2LawZ96OgaKMvuqaxaCeU4pykrfW2f4g3aZuhU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BFHOaLZdzpahqqH5wUk+zsXar/mStzp0wsBjyIueHTerrePZE19PhwNvRJKzP5zBMZlYh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Q1hBO9nc9reKXn7wjhXzXTimsygVbxXKxvpzEnNDvccBQ/ppB5MH4tFndd83FQgyL00N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hQV588rSwalylUfnY0iQYpZn9rBtrljr4lv8z4SiQ+K3TQBaLEGKjPBqM4SwCSaHa3Fv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fyCJ5MjwEgypoCNu8gmWm7ab+PMypppGlhx98NUIMAjtqaMvc5tt3tllLzbJF/xPBBUs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RGI1hXgBhgzIrKdDlBBFOcVhVejKpMqwg/kbNp9DMnuoSe/8cQLWRw+lzuzf4JI9lrM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FOE67mD1BUG6zDvXe2LWc91IX+mN0LAToYC7qugy+q1hrnKWHJDYn+opjwXA4Bur8tyH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wtlKsQ/HiU8yQVDDK2Vfn4PSJhubXh8jgQugSjVgyyGSXwr0dD+F5kOgdHAFbEws7LYa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d4lywn6TBp/43KeEHCjFgkNBW6K0F6LLJDBpZ3HsiiuMyzM0/cqcjkwBkCczA42bLdck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bZAGveqdZ86/Ki2GlTscb5BPlKkmgIIgQ1z3yxLQaTn8YY1/FRSO24tJpDSh0D2FDV/C+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+9aqjmb7RA1d3tv84Z6kz5Pz0KnnDRi6qKCiK1VKCmetSfVvhR61tppMYl/xI2x84PEj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LSEHvorGNikwETPSkrw5CBBOAMoQPfQRyy4VKcTMELA9AR//ANVwIcfAlnLTJ4O3FWuH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6zphCAlgdYkG/PKmSWP6XoT+O+rxSgaEbq/jsk9tGEy/n79CW/0PMwL/AJ9quKV3SpE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a69JpKfd5lVPnaJaPW65JrrBVzuuM2p6r9922FUiIpQ+wLFxTt5QrRfZ9dXE7d1t2Wvf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OtQDrIB0T1ory1zVg3/3dPCXbnHIPsQTBdB95ZrAYfLuw0N42X4gMk9cyGW9D6rDDFBj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zeRf43hzM6SLgVGvJmCiyywcXEzoTEgnLZQgpRLm3AOQ4Swblso1ItePRTF97bPxn80V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PEQsamLVFpADpK8Ola70n1FDJTrlMIYjgn+jKruPZX/qHSMlnM2+Wpa7ldVxKyjOSwRb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JZqueDrO/wARt0az4bh/Xu4+fyEaMVGvt59RvpX7tKc4dGzEzzPcjXhqVWbtfdA3bVDV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HJaSfvjVR9dDsnsu7/EJBCISqNRcoGUXScjenmoprslo3RW8QwqNbVlvJFEHjDtx2gHT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Mj3/AOUWlWEPcMf2ojrBBArUMVkTctT+rcMrhN87WeiQY/v8r7NM+ugTFDWZJ6jwYbZu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zfvF0TDTqXRtPRm0LuIXIvb+BaMiA8bz3cIzMEHjhgQHEElAACaUdc/nvyObnbeTtED9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zY4qk+mpTtJbn4NmGa0+2jlzcdbaBT3D7tN1k+DgLHLj+AWI+DYO+H69eaYBuF587ht/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e8U2+POt/wB1qX3NhJfzkoiiA8qAo+WwGYFvIcZVDC4oqS7CySDGEyygCZy/bl1j/VR5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CtBVKnzv6EjufQIJ+aWDz4U2FdBF37OO7nG6hjf/AAji08RTg5BGrurDoJkD8wyOztwo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CQ64bUfP317xOT+GNOGF6/bgaSXUa6mZUpgGajO68VxVvzvv1SYReyRpGp7aG9EhdS0I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bkAaaSju7fSdU9LBcd+dVWqD9l1zYNAZ0gDgtr2MCxoy1CGzYb1SvdaWWXCr/wC3jaue+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ftiBk+HWXbU2s+jn/FFgoGZR09kVyMTiAapvn4mWu1pN3+sBmH2lkc/t+MPSJHDOlcft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MGMHQBPWItcE1dOKgiYuacd9TJyTno9AQCaia55gTNWkWkDO6L9AIO1KFbZ4pqY5WZvl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Po8mOpIaJTpYnmOy2AFyhkMt3SuerJ0Ot6UvfqCo674wjqH0VtshE1rM80U4umoncUqk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zBmn9LbAYjsZrKcct4q98Yf8dG9yeMeNuid0eBU6jqI46QYv6fyADYTT5YxjhHlnHhzO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N8egTwZo5pQIXdn0I0UJGRTvDhiojC6bsb5gvw+3UC7nnfXvR37kO5KTSp1bCXDhVxTn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vARN+oLhtPrzQd/KbgDcx1vzF1oxCLJNNV1140E8H1/7THH2fhOUONL/AEOHeeqSme+a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qCD8w24I8ZVtx4irVDu6Uu3e0K4ugmqykiCZDxfCAUOBwHCX0USOKJiH024LS7JZAgG0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TiwTeJ9KoQgqQo7ERPXfXBA2B0m5p1xzzjz1Q0U9IglqD/5wCH2fzXCSXZS7kpW89DF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352wPyCecsSmW78S8/ngX+QkbStBchtxBz/DguEH9XtU/wB+1mCJLqlgIZJS25jqLCj9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mMs7crobmIG15rruISRhvGxjWcWh7dRNmgALgxvrIz8zVD06/gY5XrXecgffU8vGPNQE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mODSnyIDASmV5KE882Ci9ouuaeAFb+l2qzuzzj8rl18n8pEJFoNIu7cpQ5vLY7BIJDWU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riUByz8znTOcl5JczznCBh26vn4U0l06KJr+uFcPasis9KTS4S1SZUrrhgEiqZ72E1In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3kSv2Ffe6bb+GjCLPeSQeI45eJbYDQlFKc47qEPhtU13Mrv/AM/vAg8/lOJ6QcAa7t98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7NoMr/sDXWATm67D6loAByQiiGf9GFmKmBtdmYcFEgzz6NyxvPtPP3sjgTRLOUSV8Zei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2y668dbRBCClJYuVtsivtn2OoJa5yEHs8f8AH3bUb3htpt1fhZ9X5RvHj1LFZJhEuQx8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UKgdD0/RP0ZHdjFCcRGR/wCYaykmDWhv3AlsVskUQpDZ2g98S7+3ZxzXxuGCvZqgJ/HL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Tp02Fe1cVvEqbixjrUxPvhRGuU4n+h0nTWJmLg6JuTkPVov+wimhmMDX0w7TVddZPEzC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U8Xzc0RRxQMPQTZTX3uVMALLT7jFWaED1w8QUUDvK07Lhu66xR46RXhnhuPqkDRAr8wB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NdA8d0iuoxn5yLeoxVguSfAFNC4jspNH9IHJ/wDJ1ihIqMwe319bJIZaX/5DE3LL7Am4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jnHHPN99NySwThVRHlCiwEGEunnKuZC7si0G3UU9ctiCDBQDwE7wQ2spHt4V8wBluxnT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9brXRaZllZikT4bT/wDMxsTFFO/KuvFg9fBvFWsBstgYtp26K2PvFCn+D5yHfgP/AFbC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gr1zpMa+T3ujvDFfArjLhCfAnoPRVGDCUumcoOscUZ5dQaVWXUTUd/kkCjz87XQV9wck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zwcURALhtgv+WEfJWf6lkKvR5O78fWVzFEeRqkw7mwPBOsYqBiTOtxQq9NRqnN0yUaJ/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03CSZPzA9hoyri79j/Ly4QOQhjLuXD/1bNCaL6BbuHKijDFBOIsGNCHqvqKUa2eaVSaU0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APub/wBLF0EeG3IZgS7XX3FMvjl2Ul2wMjwSyhmjq3lzOKYH9qOFeWRBTE2UNtYBnbjg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e6lWgr+8fpctkDUjLMw6cAWnW50moVuKcN9lhn0ZA4ORXGBoPiVSe4Rxj5K1uUdycbg5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xZ4aPVn8WjBmuPkMRwySjyDY6oKrrnU3F+PseYacidlvdcW/u9UnmwS3CAqKi7hZZJZA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GHshyWhMWPjnrXf1+xRDx0Rcmw9HveKjgNmSb4Wm1UAeceQPGvJm5kl0GnNpqzdYgDne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RxtGj7/AJH/AE5Tk1xtRkHAJAEBmJEFc3dUdfeSxxL+0WJqmohE5D3Y7dQTxV31O1zQ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BdbQcLF0d1zbnrPICsLtkCH1x9jClh/xCHYCe8yWkol9jUAUFKb+JKyJR7442zRKuyrv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EFavg+G5v6+n8b9ddvwLyg8bqPsMTI5g9144yRN/ms0oPo1lDGMmogre52cZS8ScS4d6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Cd+fDs2SeYcKPQJHfvriSdXeaVfPIspe6FAg+AM/rx5+VWXCZ+w8gQbdVz8ydcz/AIqO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4LraRBoH9cNdkH3hhtE8a2nxwOi3e7yW2e98NKjzCguBuiAsYip4Fo/ZN/tVWJkSZMox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6a1GhrI8F30EXWMW0yJauOH0+fnVYzzS1nVoHcTbPN+dwcku0gD/xAAlEQADAA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REQISAxMEFRYUBxUGCBkcH/2gAIAQMBAT8Q4NlLf4Vxao1P4GIuFweH4GIfgpfM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k8UwuK8D/hnhfFLwvwvNKXyrm4/4LdIQouD2TwXyoTjcsRCCHvM4REQ1OEEoP+KlwvBf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+K8a8K+WC4JlXGDXhXiXNclmcWI6ZRP5li5XFP8A4s8LV4rxQXFly3ltFmEJxQ0TEITE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L5OmV/ReFLxX8sITEJ/QXNeBvi1RqeVc1li5NEIRcHhYQsPksPEy+cIX/dea/qfjfiay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VGp/JSj8rxBIS8dxOKWJil4OiCX/AA6UvKl/4r4rkuL4rgl8c8bwvG9kEuFL4VwSEsPD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+I++KXJcb4W/gTysvxQWJxeLhYRMQnGlGKJko1OCdx08KWGv+JRPxr+ZuclyTKXD4pcUv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PEud5EJl50THlMo8rDVXgXB/8Rf3tl8FL44Tm14p4b/G+KzebXgf8LRP+Jf7GX+5qjXh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HpyT4UouV4LEITEH3zv8S/6b8lF4UvIhCD4opeEILmvBOD5p8UUpea4wQ14E+Df/ABV/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Qg0TE4p+Ci8L1whOVEy+RPnKRrk156Uviv8AAv8AnrxMeLmlKXL4r+Jq4pSj8K53nSiz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MvC/yL+uE8MITwLwt8aXjSl4r+5Mp8lzngvlvipRb/mov5ailRV4l4oTmy4fmhBL+Nsb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vjv8CZcP+ilKUuHyXFrNKUuZxT5pE8D4Mn/JXipSlKXC4UT5vwP+JMuKUpS+S+Sl5Li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1wQ1zXgSJ4WPMJxX8S5J8WNf8OlL/wAgn/O+MIQSxCExCeBfwmQhP415HweH/wAFP+lM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57wX8U5XxzyNXxT+JeSEITL/AIJ/FS/zu7Csl1X8c/nfBF/k1xfBCE865LxT/jJl/kRI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M/OvDPB0PCE8Kw8DU8a4oganghBoaw/wDir+BvQWuyZWYz9Go5/wAB+B+NeVvzoeh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hCYQ1xeH/wANC8yT6CltiEITinqPv+JYpfG/DOafBPw0vgTJHzv8SLm4aFiEy8tf8JC8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UIJ1RbX8SfFMpSl/gnCCXnfXJMonAUb80J4ryaGh8GvHP514km+j6CREEieF66fCR/n8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nCCz2PF884LsuX3/AEXguDZRsf8ANOM8a8CVHPsR0xKJTjcXgkqf8mg1574ITinmiZRl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h+A0T/goZsQJ3o/Ma7PSR+An9joU4yQJBoQi4QYmx9f+z2ND/ipSl/hf8NxSl4QvBMb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hB+N+G8LxjYvkfmJ/oWPXUf7EvtiBJ9H4i+B+Q1wnCExsNPtlkIQhpQzWgmz2P8AmX/H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TxsSHmMt6E70X9Y04XuZP0XsEkafQviJPoSvQksQmGuMJPK2X6Qi4wSuJokJ1eS+SlL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KryTy8IUWViTsSZi/Z9sKBF+Qk+EhCYmJSYf8iIJQeEdFKh78EkFLYX9dKX/iPwvzop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LBOfgJvrPJxFx7ESxCR6PyJNCJwQ0JhcITCEMg0QeE8rZMQfF8EsU1l4aI+NKQfQ5K/Q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8F+eYjzXwTvR+IviVwWL6Er3kEkj0ifhBBK9kHhMa94vC3PohCExCCPZo1wQgxfOTsSz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59FheNITBN0aJl0n/wACif8AxY/h+R+An+hNF7hN7Yq7ZBdiQJfoj6I9ISogQkKiDEPo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cF0UJeiQ7PZMrs0LFyhDQlFMLWZmieGTCcP9yz3vDftHZ0QhBQehKkJ5lop0F2K7Hpf8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8j8BN9H4i9p+wn9sh7F7BJPzEr0L1I/AXyIR+DbP7i4eGQh6P0cZAk/R++CEKJoWNLso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QmyevCtCS4vE5QmC6x0S4bK+P+ER6yh/CQnC82f6exibeiR7FoSJI01/wYThCMTvQn9I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/ok+iVdsQfmL4iX6FToiwhKSZgxZarx3hoaw0iGyVEmEkxqFEyno7FrC7IQS4TCYgm0a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CURpCxc0nCEx6xOafMdYpKJcesQR9HexrePXgvDrDbaISJQhR9CREdv5Y2UJj8hP9FfW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+iwa+Il+j8CfhAtcVwmWTDwtZWUiDxH2LhHmieehqiU7Oxa0U/3EomQSEhkLijVGoQ7Q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8VjV2a9ckXzdBl8OuP8ApCjQxKrybaIioTgqp2zcxs/Ir6F8sumez9ihJ9xIvzEv0fkJ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BceilxCEHrhMw2QSw3iE+i2PQs9GhfhIsLuEHF2XWi077Gt53hEJhlIdMY6UlPzC10Ub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0Ib59izcXwdMzLUzDSL8LhuFaRSj2OCBmCBoSQRwLcYQQlooyidGNK0QIbE0l6PzJ+iR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iuUxsZEKPrhMpCRMwaN4iPzL3mt4cLRqkF+E2NaO8dkEjoWIdnSglvD6GaZRYXYxP0Nr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oiZvrGh4ei4kUqwSIHgklGvP6huWXlWNlKXiuy6EIiE5rDFpDYdfy0vkWJiYWV4VwSwu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mbfROb1svCHRop/ppPHvRJh4bhrocWuGiUnNdYhBNPWKiCMX6DxbKPQvwS6Q8/8A6Dd2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ecITwgEIJUamOwlzR/RETHsmIIdf8BcoTKw/AuCzrglhDwx5gsT6VES3xTw0JYvDvDx0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mLR7IexqyT/J/kr1wrbvZW/Zv6T6+AhomUiPkTK2yc0IIiIhCCRCEIQhMkJhpg0d8oiL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fTn68MFtzksMhCeGCWaU6yxMeUaHoXG4ZdViOjfDRV7IXs/Y/YaxhA1+H+B4WAbD9iis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hHwDC4iaIJUYhBIQSIMaQnvLQkQhCEwhYhMtYhRCbF2MZ2OvFMT0M9hYexOawvCkQg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vho74MX4PCZSoj6NHs/YYMJRHwn0in6K+F5L9Bu9lfSvnMzOxBYEsIQhBIjKYTBIhCEI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hImGo0dhNZhMPCGrlZRLwXeINYuFmkXHsQz2Eh4dI+HlEITKKXDITDfLvmvDcXFKio/Y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P8H+Bt6WSbMx+h+hRWXghCEJwmJhIaZCmNhLCEIIJHeiDWCDwRkIQaEtwRrYtkwSIQhB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YanBCUSw7USnG5SINCeE8ofBYaGhrjeIPoWCdiHmiGunhMvhfQh+BfeFKJBAwjFA/nI3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SsjIQnAQhGQmEwSILBxiEFmQhEQfAIQlyoIQauEJkSILTyW3CYeHiEwWxKCFCEIJYapA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EFhFG6bcYNZWGNFEJi5JweGhjEh8T6Rh+kSZSHmjVwJl4UgjIJYlI4Siswwv0bfshCEG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wg0UIQSJhCEIJQhCEE0LAhNCVZDRCEJiEIQaEtkIQSIJoaDRBd4hMTHU7YQ1zNsTTwlz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hTthK4WHybC1oTweXmwQ8PseaxR9obykNEJmxYmxWNijshCEIQhBLiJhIg5kUQXABh7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dvMzBoWxSDRDVCxBuISYXCCzCDEH2TBoSEUQhCEwzsU7IphLJrMJRiwtQ2JmFFAhLoTe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s4micexoSFh4ZM0qLn4wiiCdeHiReTE4R0SEqTCEIQSwaYQhMJhqiGJRFzBom+KGPQm7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WPQsUQg9hKk0JYmYLl/uTEy3BoQssmaJQ76JRIfFkIMIg1M07F1Mrh4aixMsTGxZYstg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EQSHwaOuDciYtOjiyEGiY6CWsrXkYniFIdYePehLL8Dbw2xOCDYnhMpuJVBKMotjEyYl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EHhYTHil0KBOjzKhiQuNm0N4WxKYo1SYWGJaEh6ExDFdJUMJDVGo2w+qJ70L4LDKNkNE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J87Q9Y9i7WFbwWNUEy4p3hMlQ9YLY8ReFZo3somNlKMbQx+BRhI7HwyUQQQNScDJIiCV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nFhieyj6IbIggiTLVzS0pF0OCEE4NiVGdCd0nBst0J6uUNU6WFsZ74Lsg9kiYlxkxCEE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H2NBtSvY1cIaollrKP0WHi4u8lEr0fQp0wiCGh9ZWP8AChioh9nVzQujtgvsazRvJA1G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OG+FDYsbljcooobDDYpSlFseKXCzIgkVNFost6J7w1TrTFrWHhb4UY3D9OhKqT6NCQyM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4Q8EEpliccxOD7GxObEn3iHoSLCi2QlE0aMo26N3BLaP4M9iRMsag2J1CLqDaKPExF2N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hoouDGLBCId4qnYXS5ro9IQlEosvEfsN/pRWVlZSvyvhBDHzPisdQstXCEODYto6Eod4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yNlNbOtGzVES0hly1hbOihlhcUSyh5p+nrhBIUWsf6Jx6w9CU6ZaPzhs3ipdjKnQ3ekJ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WtcXBIhIpRoTHXRCYWWMmCxTWOw1sXXP0yaQ1WIby/8AKZcUby+S5FjoEhD0JjQ0Jwey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CVGxH6Exm3yv0LuMQemmN0aKVtY2RCCEPeUlYxvWVjoNfBaYhnyNCc6wp0yxrdGiZZCO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vLe8+s+hrYhtiR49YQ8UXB5JwZRY7eF6w+ywTvZRsfX8rw3lYfJcSz0CGx4WbBuiwkoN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aFPQ1sWhqhqsrKcO9HqVMTGyn2KBnUfQnRsdijG4eqLKQyE2aZQtYRoubwuDQxCFwhqo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sKEqGpjQ/wAydMweuNKUeE9iC4G2LwH1h9jEjYzp4IQhCYhOTeITCw8QSxBD4LFOgQxZ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gw9DLhcrpknOhP2Jr0J4Z2NIW0Y2miNla7Gq7L9GyqwmO8mxieuVKEghpDR0ymXExCIc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Whp9i6EPFHtDTXBtlkJcJj3hLdNohOIpCifgNlNkWYNMh2OrwPoeh98GdOXRt0iMW+2R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+sIE4NExHhLDEFh67E0+sNE4s6BPCzLlHBF7GjFroTH0WjGt4XXHZaILJBqOCSxcsXYn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o9CPZRppmmNNHoSxbLmsCVQnobQrwpSlwgeob1B6Ht0WhdYofCUamdhqOxkwmUT+lGyg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y4NjwLM9kYk0zp8Ho7DWVjrxb9CRbZfhf0q+kfSPpA9diR9DVCQe9kINA97IJDD1hbY5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wBxCJMIeO6wtoSiLiHsoyjYhEOtYNS1wXQu8OMLiwa49HR+BBZVFxo0NehKHUWGJj2Oh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FijfsejFwtIWEri06GyjbGrUxbRBI6Oo8PCxL2N/Q4IfZFaJaY2hMYsFExIWsbmbyh5I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+B9IfY+L8EdDGxK6EjhRUfcwlie4iSoi0jpWLoDP2VodmxqUJVRaCcEEDsNRjG6bYjlH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KMTLGi6EhDQnGJ4NbE4HaejYMTGJDDUGmB6Gzs94Q3kh7Qbg94MbSEg2W5SjUKONbIXe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UTgnhQbdG2yejFHbw1UJcEgvg9IzoQgtuCRCDRCYWKZqNgmLRMppjMhCG8wmCYaIIRr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+DY14qBiHtjcFoasajwuh/RNCS9jS9CEtj1kypS6hHBO1RmtDGbHbEzYxbQl0NB/b4md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HgxYGKNv2apiUagtYfYqRqVsWHgmIQrNBtwrK2Jum3YlEXC4MLQqGqM2PpkPVG6UaaGK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iV7NIfaYx9CwfQhaGgSMTaLeaIJHg0UH3BCYlETCQ0I9DSJBIawmsdMIQ1TeerwUXLs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EzVkCXo0btGr2NWa0Q12ZFJi0TAlH4DXwf4Kf4NFhUM5oY9HYY8hQMN8hKIo05GJ4iGs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8QR7GlaMWhjVGJFg63WWDbRjRTCFj3hZWGJi3jTB7ESehEGJCEENsTTCtiWEVDjRb0M7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UaFsg0QmEdMaqEox4TYu6J3obw3FheDrD1wNlx1O2hUjIyCCYEch3thohMFjngrxSlLw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pSlG+fUeht6x0Xg8LLeU8G+joYFl4ao+P+kDRl0chYbZMN4Sy8l2I7FjGN6H0IYqNIma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xbKdjJMIp0w8Qg9MQhqj1rDx24CGx6KMouHaPiLrFIJjaOzwhiRMvtD7ZCfwTR35nxeX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4LZBYo8rKB6aPsbFKPhSIjpDrWG9jCwkII2Vwlwonh7EinYpo0KilEqOFh4jXB0wXZ7h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iHXBiYmUY0Mbh2OwnscLhu4YuMnRCm2CaNYojEoj2wuXtHZi6xCYdv6nya4zj2Flbw9C3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CXA0QgnHGfgpfvimJoa+CUo3se8rsWmqwuEEJ0eew+zdnTK7KaG0Lg2dROMnsQkPeFhq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SZePQIILQ7nrPRsKMQaEg1TQh2Q8OnH0L2Tl7wexdYWGd/8Agw9cGuHYWE7oSa74vvgy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ujuIW9CHwjHcdFo0yux5xF2QhZ1ctaHjsOp7KFKJrCRMC0uHuPSPZ8DEEsJex9ibQya1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uofAhqsGzGYLXQtkWPY3BMQ8MwRDRCE0dC8vYtsveKJ4TjTywhCiiiiyyiiiii/ZRRZR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nRJkYkzeBOdiri+8N+h5JooTcRsMKhYLYyxhsZpj2xLCt0QYhaOx4omQiyzsNHYaKRYX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EwsbdG09jdO2LN9I7npvFU2+z/BN+zQVlKPeTIT2NDQ03vEcohGsbg2TF7DJaQ3rJdYg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MJjsz3hCE8LCSCCBoJCeNV+AvgfgQRnj4RgQyEJhohBBLBoiFthBBQQSFpjGNjxcNVDf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a2Nt6EKeyPYk6CSNRRk0UgUQ+iNiUamFsSNBLFrhRjQryhcdHRsZoexpIQ2hXKEFT0JT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V0LBbdPWE9C1tEeyoqeOh24MY6x0IoIfQ6XZYWiNZe2JpIP4GqQNTg7Okxk5R8cZDeV2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O2JDzBIgqIQmJh4SJR/hRCiWYINYSm3Qh+49kIIScH0abE9lENj4D5sT+iZ2NXDTDWhJ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iOw96NT1hMexKCJBiEB3pcE3R6Y/Yn0W9DOhOigTuEPQ+8M0yhCGNR4u8dDUbg0KXR8Z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UcDehWhOhGhsTghRM9j7E52ReiCfBoJHuPslJwhMXDEh0xS4Loa3K/8A0QnoFwXBY+jF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w+sJiYngYWhwN1jIQomQmEdvImqINCVwmDKxrjuN5Q3s01BifYnwhspCUe8PaEmh+49a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ylRtaaJmCCa2NWh0SIQ1eyGmGhqWxNtjWGknWe6LVEjthic1g33i2ysEtiWhbesIY0kt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HhogllY9YQQaMahsqsX0i3PQ8Kkz1lixeOwPRCpI6xLki9jEXkhBB6CoahMXm2PeHvIn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CHXCuhIa2SCY2WF0U2+i/hpmFdz+iDgWhRqjcSsZRYbeETRvoIgnWMJHBdky8Q1wtiNC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JNlQ0mUpTbEx4oNVCJIYi0eKKhziXIgeiRcHhp40ExdVCs2xS3TY6J7E08zg0ySjBqR+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Q3esM8IfElqJiiM7QmosQnB6eEuKUOiz6GzGjthZpc1DfBbU2bPoLqQy7g+yUQy4p0L7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hgEoRIeox7xiY8JDRfWU0MPRJvo9IauxKYWmJvA6IaEFeJp3htwaLskRJpkIbClS+jRl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Os6QmfoUidEhIhoig2J62NxiVSVv2L7HAqwkIaG5ocdjPodox/bKgsqbISEt0hCIQiRao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xELRuhxfo0djV0NvQ0UltjodzpC8BR5TcZtDoF1EpweNj2ws2FNIhMtEgg0Ib1gncOoV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afYl6Z0DNRHcSPrI7GRVRGyiGdToRvoabo9gbYSiVgVBqjDXvGP1K7ZBDOmUpDYtcHaY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EIQfwPaCCEgzbH0Jm2Ct9iwm0TDD0bHCPt4TVIPWXkFuhRhEEqFSg0QtpXKSFS0fkJUy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yguijXo6Cdok2dQPDT2H0kJoQbjhB520Hog4yXPXK46lNiJfQlLWJh7Ppj2tDE/AS6SC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tm8NY7D0wsLDRC2NfY/0jtEJn0NQgybox4stjRtZrMOhI0NSJ8G/2JxOhpGIDas7hpCV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Sw1o6D6F7GvU3bY90sQ7Rl2I6Maf0cj3QpVLRMxKDQxI6HTcEWoJDY2GNBV2N8NnUIW6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6mVPEfp46gg0YTscPoLTQsZBWyFobOjcE6ITRId59BbhI9cE4U2MY1RMaj9YP1Idys2S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B0LRusNmTskZXoqrJbEWD+idGiIZIlsfohshTYJtuAh4cqDBewbqxvTrEqo9uDB+Ag33F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uOiPXJY0iCQ3joo3shWj0UI09oWhdz2PCaXY/gQxDUjFy2OGVRGhl/RCOIxrfAt6YkT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1jsZEGbhjZ7NjRaQNViNeh2QfwF9FmPRJixnQ6NCt2G/YWYhaHR7Y/UJOboSlESJMRys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NCjokE9w7CEwJMNOhGtid0VULawzZTXR1HirD6HYTQ1EjxR93F9EEw1oZsHJBzpB7Oiv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DY02tDCyrGLV09ZMe4X0i30N+mMeocT1DTR3mErg1XsSUUmhEusx0kJpnUjFMLDxmKTB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iVwSJWxS01Ev0LfoFpQ1XTHVSjcFsTPot+xxKMZXR0Ojht9FPsgoLouxiEZKQ32IFexN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Eht2xcF0eobfQlNAhCpIS9kgjt9CCqZtrLCQqXh0gsGisKjrGeiieHvUz3iKDNAQvZsF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bIX7K7PoujXYipRk1ohdIfRDRwP2h6AnUHg1PY2eex1EmM3bnvSKlO6kvWAinYRPYlMo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UE9r7GdDE4xMYzHSG2+xqIUI6NEY79wXDZTajbFh3MfZ1EiN0JUkfgJi9iYuxa4sYhSx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abxcO6wkakFSkOB2K10W3WJEGqg3R0ZZ+hT6GwsJXAVSDGuiEMQTsWPQnYdJHcdCpMJC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Q8qShIZRNVUWbLkQuHYI3KG2MtoKbDyldIRmHsZpJI1KapZk+hEswYfQ6SVDFNFu1Z1L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MSLHsxQyiee4eiist2yPbFSWj9E8bNI+S6w2PaC1A3dsSMe4J0sTYe8vrHCVEOcQ+y7F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3rD7Kd4heiGxwCsrF2Nlyh7gzpFFqPQNbHQnuCIPvCIPgfOoPox2WE+LOjHDGyx7x0Um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xDSNQ3W8dGWiGzRCUep4QhqqMe2yDoqRKgk2yRCEWBreykgaFGjwbCbo1RNjKQkYtQh7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EUBj0hiY7XRTRjtkJEbwCjcIbgj0gQUmp8B1aZoiJ6YzXXXHdaGbe8zHRMoNiVpF0PUN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xdirZu6W7FhiCbG0IkErHLY7UqYmsNzY+sVglbZJEu2NnqED7mDGIToJEoirbIvSEtJg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BKjQjaZ0xdj0Jboh2k3hMPvBYSPbHoGzqynxTlE0sSMuGrsfrG6ceNNIR/8AgJpJCUyp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PouH0VkIZibljUQ3Ozo9jiiUxXQQs0PZ7CvQlXWMlpbFqo3wao81jOSiLdqIgo4xf1LT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4qJWkhKrZ7yG2kR0UNibcPROpt7EH8Ezb2ISKuy0164Ifv9kTOoUZYVMWxJ0Nto2KCQ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ER10M+hIWSC+Gqgmao/AnrsQw0tEJRY2H8K6GJtqhO9jHUSEOgx0QyiIykqHCGh74XQl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bezKNVlGjTNH2MLNTfYdBCcl08IPJGgfdQmHUhIoISJv2MeW28NDbYuiUeFLobiQ6NcJ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ErEWFpBnYtOoTb7JSxDWpRBCWJbDFNbylOmJD9h1rhr2JWkRBOiExNIQ0XQCew0mJCxP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zS1iMaEz0foB+mHtomiA0QzWg77HCI7jePyUsHpRGLQyawmScGkIEjo0dDtwTDGsMCXb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FiUIkNZVoZSY7i0PhBiExsWWPBYghKnCcF0d8psSb6GuxJsLQ2EP0LbC/wADFxvrCUxD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3wuKiUGJ0eW0uzTbM7ZxHc/20PRDoQkX2UYVxvSQRVkxpKYcSp8hvBv1Q/hGlb1wT9D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ItmetGww2tB9UhsaKjiLTttCmtcNEbBJIYxDVEEhBKMeg6aFXQiQsNobp/omoMkbtCUW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7IMYQ9kzoLWNYtJrBIshaKsJGjoRRM7YfBBCYWG94YhZXhX0PGsM6CfYkSIJVQawsJ3oS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srFxBDOvAh5aMWG8IbFrNmMthFoi1Z6pLmtGIfqPg4PTYhthLx94u7BoOT3osKoi+ROb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bE2BqELSEMbESB7IKra0e5ovTpjxi2MbgjURUIQ0LsQWCafYn8GFExsgNRiwoQilKJwJ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2h0Lo0EjKxKhWXiko3SjUkaFo2EyCE4WnfAuDEJ1Yn4b0XhfR3GsKXBUXWz8iHo064vA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PSlNY+CDwuS4aMVqnrFEGJUam+x25iCw6qHNom+4dJM7W1lE2aGNbY9PrmGoQQGXyXgo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y1jHoSHmjtNHvs98ULN7Y8QhuQRW+yaobNBqiUw2+hPhDreKIbQxEuhEwk6H7vojoS1U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PTghKsq4JaqO3BBsnQSfgo0Qu0JnWCaCPg1QfQho1VCVjsbqCaxlOykKm3SUURM6LBK6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XHQuVweFx+Q1TXAZRZukMIGRFKLCLySGhoajwUT2PdEmNx7yS8bVSxHZomx1Y0kqemTL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KKYeMUQQhrb8pwvKihVHWJileNKMY66KTjFg0PpkgUaxTZD2IZvp6VjYmhqp4JFB72PV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g7bBvQkjxGzVCZDGVFsCsNaEjuYus9g1q4HgWOhNo1gehrCaF2xTpEwdSaOrFrHt+DV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FhjYuuFuCYse8N0hLJogmhZXOm7JsaET0USEPvOzEdxeS0DYw20Q6D7Zq0y+zajz0Cmh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G628P2xLB0fwE6kHxeUROFxAx7dIMlLC4uHiNbQmu5Jpj6Oozai8weVoyukILbeJ6VD4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vWdR3loNxCcKUNqidVGm3EINrQgpTQfVL+CdRIJBXYJVCSDqGkElHrh7jK7GxvR2HUbz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+8MmFhZYnB0DLUbNlZX8KL8F+B2gjbUR0FhK8m4axqgkYoh1bLtEs7HiH3h85hB5eOYl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hMelHm0i+FnaHtjoBloNUGigt4bdB5Xh6KdBEGNl5bDV7GLYnFY+jsip9o21iwxuOj1V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hLSNNx00R2FbCgWUbTLBTvghqMYdE0lC7CATuWaSOx7Oo7gcLBBsSMZQNHUJHs9cDV4T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kQ7vCm9ikE6NNd4fF4ZRyK+Y6o6vkmUQ3GJHQQhLkyJ8KUkyop0HcXWHRkqwWkPo94fg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0qy2zrj0Og0MYlMw9k7MXQm0X6NJPRslxQZAfMxcoMhBCE530RroT4dBIfbQstDQqhiP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eyN9jgR+zZYQxtYmja6K3sguijQmxoVosVshKiEFU9ZPGjqGrAm2tjU2jsBibao/XCm3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wWWI6lePU6sS8AotYoSwuKiM2y7zbs9YJExZbeXwWUI7cdlcWWL6dTobDQxrHYdDdHbN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Y/cF1xYsvggyDQ1mc2rwQ0f0Qa5Y1hIg0LMGsMSEiFvJq4mXCExBIsHWxCVEhrEpBZZL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NEIQQyCIWZYh9Z9TuLzkLoQwm8ri0V2LVVg9R6EOoijcQ1uPR74LKF3g+Dehmg+j0bDo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VRN4VaHqxsSDZ6sUMbZczFzYxdDIQfNjaDxsTHu0MuGNZQnF5Q1RqcFBXoagnsc8i3in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XisPw0oxYYu+DsvAoSsJMJUdsMXKDsQ6NGehh0GoyOzw99DddofXFcWN4r4UOW8aQ6C3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VESQ3WJbEaabBGw9kdCNKhMGhu0PzNpoZ0GMg8PvFLGfQ2LTGsPolfmVmEF4VjsaMudG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lKNYLgvhTHxvgkLw95Kkdsb4R1hDE20JHaPeR/gavDwfJ7FrEtsX0w3I4d7OsJXh88GL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IlpC1iUHhNRRqCrQS2ajQzoexOM3tmyhq4dDVUPoyrMaJURkUQASPh75odsxIQ9IPvFB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zDFBsTxBYIWLC9mbD8lEMfeFhq4WOyDQlhHQT+FwWFlrkvN6Lljy1R2FyY8YTfTZTdYl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PYaLsRohM6+Exmg6F0N1CSP2PvQmmI9x9D0vL5dhMdjrL2tiO3OyDfpoQmaw8rsVLNx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GdjYT6Q0XkISpEEhfeT5sQxm/IQXcDTZNvhoZpaHaPDaW2dLi4aG9DXYeGUTOyFNkGFl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WCy83jfA8UpceijY2OaG62M2E0xVdFXY1BIwodENMTMZtXZIYx0yuTErG9Zk2H9iHYmr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2PinlMWqJYUEia6FZvFQ06O4RZXTOzIMQvlBqatF6Y/oaaEoFqmoSh1Fjg/EsjyxN0Q5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PPRcT2dDYyGtD60UaTFsQnp2KEJHslqibFXBrjE9CJoNqPl2XQ2DOkhomkxQUuiobdJn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PZGgYFmmL6Ykrcx0JsFFBQWWVIuFlqohDGmzKJZpeuDRdjaEj6HtMIM9YY+80o2IgkKm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rsdDa0b9kMIohcmLSLXgUlZZfRKxHCtBIbOhjSse8QeKJ4QlTDxmJ9soipsdaNULJjWL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7s6cFxzRi0PQkgswgH2Dysvgu83V/ogreOxxPDLhnY0dELc/yDtCzoZPY/qE/oj8MIkZ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UGqz7BOmhs0hn7LI00h7E+mVCDZ9jQXqG12bbKibLYROhGwzUUkwTSFC0lBFkHVsNZJh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3ohhHocsexKNo7KuNQaCTjKLsbjQtqxG2jTbGsY5M/RK7FrUP8G0tj6wUYaQ0NHoTYym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tBQgnTYZXgbNDrBjZuit6QoWyiqHGrSISKP04vgnhbeIMVPREuj0s0+hr6KktHrhGQ6Y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YtoepHURtGo8rL4tVMM9ESt4B5A+JEHhiw9BZxCLsUEpCnZT0O4O3aJTDYTSJbIGxYhh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FVUI0MTeh1uCQlY4KWhBBrREPaiTGfoQTiYTRWJIhomJrWNm9iZMo0SK7G+tDP1hJQ+w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cgwbibN+hmIl2KmxElRs3TRDpBa9CYSE9jtC9kdtiQkrvskaTLCXoRv0JFETKxClxBKH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qYkRDbSHhYfJNvHVFtsavQgk0bHDoejqNXHhI6i3rGl6YyRdYI7NkdEdR4zEM2yJDysv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PYfVrmQ8PDeyhMRLY1dn5Yo3GQdLTK4IaG5suj6RpsLsuhKMsWaQ9kMhZohpDNdj2yWE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wkIhQOXQp2Ikie0MZ3DTChwXcY3tiRiT2LSot6HUX0N8Hno1shoo0Y9oK4aQoJLsdMkZ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oTg2V0a+4ql2aTiEJsab3SDLujgS9ia9DUsVwu0EignsbFmiEMk4PofZodl+EpoiAMah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RjjbO9krsf0F0NGGqxhiwMFluHQjtBdwWiux2qxNXgsvkQ6FhBaNN8XloY8PDnCEmkWi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E27PxDi6InsVYrbHT0WYZeix6Grh9i00fQtE9bHBNDhNNVjXpEqHLs0Ql6HwNWxqqCVQ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XscEeiE+yfBITa0xIuiGtjaGnYhDYdKMadGw60NXsvoVGypTNhIV6DTbOz5EGh99F9yz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EEQhOCJ8TNcTK6wsLmRp4VUq9CYhGkeIbrbyXNCRR4qNdsYNoQ9MhHwKthdFJn0djFiY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eyafRU9C0h+WnuJMYQl4vgxogxDwrfYkNiYxE+xwh9Gjbss0VyoWglaJsQihTHOxUy2m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THTEtRjT0VeiXodpstDTTIIRhrYqdGdDZCzTJ2QylWLCNqLfZUKtFIbeybILsTpT0NsS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9kJiwcE4NUfoxaHTNlsv4JGqJTo2G3EaexJN7HLnobSej6Jao37EbCyusrwKN8GvBKfm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4LBDRxIeFp1CdLejUNUSUajGI6ZEPgbEHOw1EKOyTzaakZ6ES0hcTyxjuSejqNCjaG3R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uikoJVDpaE9jQ0RsbLQq0NzoRRtjtb7HPY0eh7JGPZNYaE/YRdoWgJuo004xvQxdiR9D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K6DJNj0TZEONiXsu6EyEj2aODERzCkMsQrtHbpfsoKuzfaLeh7LBofkr6IemNURlThCU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dY1ekRLYjbo2xZSFlcrj30pPRvKNuzXhWHiExuGMjI2aGUwoiQlGdB1GBsbGI6YIWSQt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2L0PydQzoCgQxya4vDwx9YYuh2mztD0OIZHezV1YarqFPZDKujQeki+jT6E52TqEmwbu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BomtiaeiE4LopbsSLZsG1ofQ1CfKi6RNCRByohOiPaPh6Ga0z9EgmumNbop6TYT9MtGS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sRKWlO0RM+BKGmsW4bG/Q9rYqkWoGT6EUGlELoZ0E23hIngqyjGU+jJlSxtEGYnhaKMU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D1oSuxIkh0HO/B6wxHTBC4GClINGhJJRCRsPxvEGJQxnfF8GMmGglUQ9Cj0VQoWFaw9D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QSuywctGqJk0/hUE69j0xCfsZIiy2fgrRTY+BTZdENiIS0NqRsMew/RFSjodMhqotdkI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i7wiNqQT0LfZUg6Wh4oP4dD2tDdGNhv2JjVIPY/rNuiC0NJkhWLYnFcGNzC4QmIyCGhH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OujQtIiHr4fF57YWCBqDQvsTo2xsqp02EpQ92HYjpihZJbFpft4LaIRExfMCEy0Rno3Y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tDI2XXC0T3DoJDTaNe8RESehpEB2drYsJGtiGhkRXIJD0VstIJDRdiaE4XYhoa6G30aa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GvY69FXZaJZISM9iNhbNgh1f5gtjNCfYa9DZUJjCUFXQ0NVQRhtkFGNOCpMNEhcwS+m3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oQ7Ee0fmfnjfzY/Uj/IyZ6GPY29sbMbOw3jtlRr2aqFyeKe7NkOIUG3DFCexxdDKarBv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sxcCSjUiMQpb9MTRYOh8aUo0WDKKJhScJTY6fR64w0sNmxMEnsSLobhRqnoY3MmjF0Na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VPYk3aM2HMXcHsejDWHo/RjRnY2+hL6aGx+4voejbTE9Qpbh2zUcFAnRuD1jcHILSYne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NDVCEsKQiDfoQoh5Z6Bl7G70X6KxQW2JMPeE4Wj0LeGk+xoxFmlG8PlGuzTypoWWUcVh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LOhsfoJFoVfY1ehYp3HrbErjZRHQ7iKNjojkWoLQgqPuFCpMmOg+LGPgmKQkVAnWjVoi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B6VEbFfY57EKNpFG4h2bNmCUVobCZ+mkbNiSbHoQywRtsSNlKJobvYr/AOhz0NC0M3R/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KmSic0USLof0qKX4dobO9ipj0iNloTMbaFzY1saJfZAw0NUol2OaHrF0ThSltipxEGLB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SmNSCozXRHXXFcVT2F/gQq+wSvYlR2J3y3ETmQ2Xshbl9R/on6JF7Gr9jZ2xJ7Ej0fjh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NXZ0NUPNEPD4yQ17HOBjyvB0PrAdJxDVw2FtG/Z0M6L5K/ZREIQSpth7LNiaezT6IW2i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Qa3T0IRplliIFIJ2QoeyBLQ0u0Q3sqINGJMSrTKmT4ewT1vBtsa9ntE1CHYkqUYbKXCb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tkSGyUVGmGJTV8Hn1zcIdbG4hHrDcEHwXJCR7vw/0WjoehsWGnRSV7EJwvxokqQcGyrH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Q8PLEJUV4UNvDJ4uhARNfo4HS2diUqP4hvcGnshtjJMRsaEE2jshBqsQQg6NRXYIeh9F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wn7INM00xtwqUSpopaYhB9jotGqJJOsT2WmRKVsmE4UIT2OBhbINO1CzTdKI/Anu2Wia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elheXpi/cuIbpHFEMPPQ6IZsY/QthxL6TYlBg/sJ0OLH41iwJMVYwxiwh4fBCJRbgoYh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EPs1cRuUqYoEJjHHQkmhssJlrFHQ9F+GmHrE9iEU2IoNCiEx6FvQihoIabIUhswJ6H+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R6wg1KRqEeg1RM2xdmqN9BuCDcFPeGkINwVOITxrF7IQULQrdZo0dtEbI7y6QmZovBOL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KWLVcOjNENtwah+hNI+ilFyJhoqKb5pYEoNNjt7DWC5HlLZTT0xqOCQtzpwQxcn0LR6x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MqFA1SRkE1os7FtUaSWxMaokRcXCEm6HDHsbov0S2RND7kyzZsId9CbXAiaggqqx72JM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x2kpGRPsdXQtoay0XwZ9M7D2IyptiQezWw66Nuh4EL7JMEIHkqDKNQW+Sy1wd3MvRNiQ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NHE0v8EeytiYnNMb1EOkaHXm+jV83EvRGuxx4LwkhJkjofydRJEg9ipLLQmMmxDw1TrB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bw2kjsei0jTK6GC+iiUjeKRwjTFMCRjTvLwndDV9DSXQ/wBEgaB0lBNNFhtoaGy1DN6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tiUdNCBOOFDNCUaPQ2JBISNYIu2RM0RMN68g9FN8S4KrsSb2x6cEk1eTY1wxj7CUIZoi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TQ+5z3Q62PVeZqbG00dx8Swx5onGNson0SnKwvGUV3QmGyeJYS0z3UVsfYV3hy0J0UIk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CYqSxSUaayWehKsdKJjPHvCoWns9JoqO2NNbEa6wURDLJCkPYiDorKp0gxKDTIaIIsJw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Tq8FwxjYJemf6EiEJiHsj9cWMmjRzDGPGY1bRBDWiD0KusaUeh88Y9s1QknJPYxH6xfX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Flonh8EYsQeH0JMahQWpumFLdHCjVaIn2OIhDdNEP3Ek1sb0TaOuNj2PQsJR6LTo0Y94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5XQk/Z08eiiIbg011gbE/hMt6yzs0Y6mbNGJo2DdINeBD5Poei4uF0NcDIyY3wr5U1hj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TQ6EFsTvY4PYRJ65PoaEhPkhoitqsS6CWslwY8pVCggkJNjJDhDVUeUP8Fl4aIZwVSC+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TEo1dCjrCUbuhoW2UmKLax7hCD0QQUCfoY4TYxpjlPQ0mNI6IJQlNdM9UY1SFg+z4Kls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9YouhNPL0hOjGsti/RsngQ+Z7XI8TDzcpEIPgiEwxnRjaSGQhCMhCFHU3w6ZX0XFyeix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eWPPQTG6JiGN2HodeLLSmXhaiajH8G0dsUshMEiYUTIdDZlGr0K5vDpEKNU6D08o9k3r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ZWhaGTexIUonBs2NCQddCGzotOh7G9CXoNW8H0dDxCC/BsXsRkJiEJhD5dxiLlDeLh5W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9M+vJfWWdOKVkyJYPCwnzVlZRWUJ3DwjY93Lw/zBaQSYaIuLSfY0l0NXQ1C+yDQjRBIT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1XAPDYY1lBP0JBqskGqJTQ9YYWiRCDZCD0bdYMP8NkGvg2pHwWJHiL1hLlMwhCEwfFE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oaT/wBix6xMvO8Gyzrxa4kHhYWE4UuFSpENCw8wmXhcaUrKNlZR7NHRUKehtN0UtKhI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1h+CTCRBog294QmyDVEErGIpj2hF2QChENKiQSNiubGzsU6E71iBpaTLoS0JZnCEEER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HxWHP4OnB5TpP02INHrn3GXwFzR4eFoe8kIWHzTnF5eFh+GCRZ/FSsoxRfHYLhA9seyF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jVFGhohKiCI9iSXWFh4T3h4mxIaQ9YuLm+GDzcLseWsJbIIiLBB+hA0HlmvJB4RIEIyM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TDIQguLIQnIhYeZh4hOD4QSy83m/LXiEEqJMoYnkuzopRSvkC4L2DRY/5IEhRKGCokn6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AZeDzc5hBMkDSHwS0TL7wsOuNlZsbZX8K/hfwXFJNEEGhKcmQg8dPGhMQggn4XhEIQhM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5FbZIeq9RpERENEWYbYQhMGicHw1il4ofGl4nwfWYQXjcuPguuHbFKNrlCeKExS8umGq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khMLwgiDWKdnWEiYhMvMJ4Y+CHv+Ho9DZed4UbKylE8UpSlG/wCIeVxIXgceVsXXDtld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ZXCy8IQSITgE0PKKhsf+DR0awhDRBA+GOiE4Qa4QSJwWZ/B6H4Hl8/XL3/A0Hw7Y3guv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FG0d/C+/C+K5E8k/WEx5XWbmjeh8Omew0TPQhCEIQhCPEXwiIIEmKyGiEIIa5Qnj9D8F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IvFRMQjx2O+UIXgfZ6yjpw7Dy7l5ax74rwMXFCxnY+xd8tlnWHhpx6Gsd+PTwQnFERrh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woosboj4vMz6xCDROb5Ips68VxCYfKDGsUp2xvBovA++PTh2Hjsd/C/MuPcYoO2E8PKx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E+HTM8M80Ib+kZWis/wbeiZbYsojGij0QnGExCYaJmYX8kynD2HQmEqJRE5sffHpw7Dw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xOkITFKXK43s0MTPoTLvGxOyffKFG1xXRMLVx6CHxf8ADfM0URkJhx6E7siY+8zE5Tgv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Lg9FGXBPDRDZRtifg6cumaNc07i4vOxOKb5zCysDUVLDbFQ2UshcKUuFKXCQ1RSjdEjL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QnHREREY6EIGhBL4nWGhGThCFKUpSlLxo4HfBOCFhvCeN5tobmCZRHTDH1mYLxvCoeYQ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1iZghvHY65aMTFhvEIQapAa5uxc98If/AAZ4KXhc6xCIhcTLVITgUJ5W4OuMYx4WOuXw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dCTKE1ilGViZeFxeaFG0JlguAX0srsoh4p6xDebljXKVEpwTZSlHyv4F5k+KuJ/DCZmK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akzQhBoaIJCQtIuKUuDZ8cJ4oh9FRUJof5hYJlKXlBUbt0s/QZvsY1XBvBgjZoQlXBhv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h0XDQa5XfFfZCYTfB+KcJ/NfFcQ6/g2QhCYQmSEHiYJfZDRoeSEnNuDbKIUIJTNGLhhe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+yTg1jVjZSLFlq8pvBhrDxq+TgdcehCY6DxB9/8AgiXgmWuIaEINZpfC1eYJCEJiYY94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ggsoQaxCwxAhssMaIQ3Yg0MQS4Ey3XlCQgtFeFDHwRbX83X8d8V8LfF+SZhCcITBiciW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NcYPEJgfGEGUexr6F9YYEJxBoeg0OhQK9iUw1lkhCZawnCHQaJhCExKUMaGuCcHpMPEG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8lOyE4TzaNEEiZmEEROEIQaJciEhGQhCEIQeFeA8xPFKJBiMTIiIhCMmWUrKUpUMNihF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D7Fi5uYT/lzN4O+NPFwuN4UuWLN8sQ8QhPIuMWaUYuqUpcUpc0uKUWNsay8UTL4jHQ2R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rjP5qXLZS+Cl8LxS8rj/xAArEQADAAMAAgICAQQDAQEBAQAAAREQITEgQTBRQGFxU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YOH/2gAIAQIBAT8Q/MTgnfKjeFifCvhXhMv5Hl5Yhk8REHhr+RMPLxRYX4EJ8K6XFKN/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lCY/gXjPgmX+A1lcG4NlZticE7hvwTZWJ3xb/DhBoaIJYWYT8ZCxS/HS/kv4X8L4Lzo8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/Nkw8IehoWi+KGvyzGiEwvF/jUv9HfikTxPz58axcIeVilJilwiE+RlITCD81ld/LaIQ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Hf4zxYNUP86l/CfixsQ/KlI/NhPN/CvlhPyp+G8pwt/oiw38fSeMEijcLRLB+CHS+d+C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5whF+c/6QpfwnkvFBrEPp/Rp4QhMP8BeKyvGl/PWV/S2N4pS5g0NCrBjhTwfBM6+K+dK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I/muF+U/FP8Ao682TyuEINhjRILL2QTjw/O5XmvzX8j8Evlv9dpS/PPFCEMgsPCDwhkr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TV+XSl8EX8B5WYPLKUpRlFsf4KxPFf0CEITwXnS/0Rf0Jfgr4H4tjHcH59/DmZiEJ+b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l+I/FkyyDFDIesL8Oefc0vnCfA1+Q/8A+XnhCE8IQaIRCUEx/PCfHS/NPGf0RZf4KX9F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J4Tzn4DFiE+Bfhz+iz8t5fzQn4aJmE/En5kzPOj+S/h3zvmvw4QnwQay8XC/LmYTynwU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v/4Jf0Nk/qkw/wAJrWF8z+a4X4N8ri/Cv6QvJf1eeDRH04ttrC+Z5fwX8mlL50vgnP6R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4fQNt5bZYX4L8KUpfyn5Uv4KlKX8N/Dc3C/q7Ergx+LYr89fhPwvxdF8y/Kfi8J5fisUT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e89UTqovzoL8J/NJ8d8H+FB4uU/gWL/T+5aoa+eF8V7Zun4s8J+U/ihBN5XhGSrzn4TJ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p6UV4PfxdBvWF+C/KEJifjPxnhM9eTeXiieIJfjTwhPJeC/pjRdPpG2+/ItI0eF+E1+H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LzRP8VZmX8C5/TqR4NuvmbYnIIpRf0BjL43F8YIhCE+GieGIg1mEGhPxmPDw/gXlSlL+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7Ki5KU6NiYmXxfB+jZZT/CnzXDXmvKZmGvGELlMW/CEyhPyX4PxXnS/iwNXsh7wMIxv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ubjRclNCp8LhFKNlwvDgfwv8mYfwJ+U8YQhMQg8rL8V+U/hRS/HSlGiP2eFDQ/iUMGz3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sReF8Wyl+C+fph/Xin4v558j+FfgvEKUvkvxr8qKVEErE1GiGhoVibBsWXhaUpS4pbh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VwylovCEZz4GEatCfgsL85r4J+E8L8qEHilKhoTgYMIIwblMblFlFFw2XwYmUoxrNLh4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g3iEzMXyg8raPQn4Lwn4sJ5teS/DeV4T4qUpSo/cNXvJNSPo/gUMFYqEzNilG2UQmX4J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y3ilKLG3mvFYuNC8Z4dxDXk3hbwfEc5nmxD/AKnCZ0VEED+7EyjBmsk2ZX2N2Nso2UmX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cevHYzfiyl2Ie8XX4rmLijoh68L5QnlDgT2N6hz8j/JflCfDUiCT9hIZSfwP4DYNvQ2Y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x3K0X7Gz6LxU6O5750pYXyYsMv4i/BcvCY34zzg8ybKEItORZ78D/IpSoqGq9jR7yUoj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9jYrKXC3FmWJ4XMMpSj2LRSlLRPYwnRrPvFxMUbhc2FLmY95Q8S5eb4P8Dr8B/WE/nRp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5+Rv4dEH7j9g80NB47KHimVlsorH4v4FhHB7Fh4o2XwYsUvg8LR1CY3RD+/JsbGxDZMp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WH09+b/A6Pfzv9F9ZQ3Hv5NJR0/BDaOfGogh7xsoIGuZ5K/YNnsf3DdlFf488aLeaN4R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FGIeVl4cKLfDgvNofjcp7EinSnRCrwszDYl+L18N8ek2QhoVIL3wooovxZFolG6/BiE4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ZWUUXxpS+C6PxvxMYi+c8dY2bF40b80vLeZhEgnM0QuWUbHm+C6LL0L7OiITw4dI8XDf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MUUV5AkgkkgghCMjIQnhxilLhYQ0Rb8FL8C7i+MJ8LxSl8qXPelxB+Dfx3KLllxJ0bFn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VEzePWGJlK/EkN4Y3mMoo/V4kF4pPb8ShL6IIvmuKUpSlKXwYnjgYvkmkZzjv4C7iF83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UW5exOfOhiLB5mdlGMZYN+azuz2J52LeEZTLKLKwghZqSEaNFKUuV50pfClKUpSlK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YscjxSjLhD6xTjxvw0WZ4e/ifMITuFMpocDd81lsvzpUfjCLHuDPZYzhRmyMrJIkFl/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RBEQglmE83iiaKUuS4bKUo2XNKNlws0pS5eKPJPFwuVl1iEGTCxeODV3h/FcNsfmtDnm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L8j8Y2JkU8kioooX7CEEYn9AleiCCEJ4QhBlKJ4sKUuFKUpSlKUbKNlKNlKNiZSluEN5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LFF40T8Tw2QeUd+CcH9r4rld/AY/mojKP1H6PCChPgjBBOKSCSCIiIjRSly/gpSlLmlK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Sl8GJ4pRspS4TGy+CeFmlKUbEy6+Fsonl+CLl4RS4eS8VixZTE9/IsLyuH5NMaJ2WWWJ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USL0axS4UpcXFGylKJlE8JjeSiZSlEylKUpRi4pRC3FKNjFHtZPS8VilFijKxspR4TG6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+N8W8LDwsNYnm8rLyv0VjuXY34k/gEmUXiahi/GJJJIJIkaNGjQpnvi3mlKXBso2Uo2X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QbLsbhcUTKUpSlKUb0UTKUo2UTKMpfFDysLwQxuFG/waUW/FYbL4JjyhseG/BPD8Fh4P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2xi8XhLJJJEhBJi+OilKUuKUeLiiKNiYxSl0XClKUuF50THmlF0bxTo3i+FHmlw3i+Bi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g8p5pS06SDXnMJ5Yn4PCyyiwy4ZRMuaXDflSlITCzubDSDpwdDEXyKXxbKUpcXKZcXFK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1hv0INFy2Up0N+h+HWKUQy5vg34XweCY8ITHsfhRPDWHlYpcUTG8qUXhKIXDEs0uZ8LW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FMW/DrwkdP0Zzs7eFhZonvKHij+B5Ty8Qb8rlDJ5JZMaEiEGsaDbG9YbghMeboeaNwTL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sYmNjfivB7yilxcUbwxkEhuMoxHUTHsmvJYeb48YXksKPN8U8vnkD6D+zg7IQng8oMXx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EGskhCEJ4lRRZTLKLHHieJRCG9eDexsQxZQvFlzpiGxO4NwbvlMsXxUoxoTwt8KPax7p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87lc8PQhjQ3MQQh+CwzrF+yDrg27vZGuHA+jzCYY8FGE74IhCEyITJRRQhfnxJBBFhA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miDyscKUe8LE8krhjeylGxMokJTBiHiY/ZWi4Nno5hrVKUpS57op0aLlYXCex4mKPTwb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8N5pKTD8Fh4vFOoyKH6hcH8HsTx7OFEuCQgiIiL4YTxXi/gfwOR4hzDys05ifWH4JCKN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X7GdHwvhBv1li2LP6NoXgt4exaKdGoITHld8XmDUGhJ7GvNDV8UijfhCzpfJCyeIMXWx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DEN5z4qUpfkYvN+R45HloT8KN49+DHi4Tw3CCa940wl4R7G9CFtQS8WbNjExDwxq7IbH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uDRDg8oTnisITvRrBP5fWGtCd8GLF8VhBo4QW20OMaGw+4Xiuo9ixz8CvlYvBZfwOcEs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YiDwsN0ZMfRDwmPDHs4FgxGg8HhjwuDwsPLYtFytk9lp1oY/FMpfBM9UYxZXiyiY8J4f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ogxGIlsTQmcfAuBfLpS5pRMvxsT8aXC8HnkfcsmKJluWsJluFh5uEH0WINEGsMcKNlXs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4bysJYaw7h4fBHQhMTYijRMXFKdFiphfQ+jFlF8EILWILDahqTMwn68kQa0PEETcbELg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RfJSV0VCHEP6o/UU/Rv6LdRT+gn5rhs7wTy2JuBto/CePOX5J7G2JkPeeCExHvyJsQ8J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JQaFe8D8F5F4OTB9Ib+JDoR1nNDH0bGLLwnlDVXnMtCeOriEIQQhxivBq3TSUdXwi7in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rexO/R+gX0H6CasGtEIKxBVgaqMowp9ipoilpRJvgz0RcCGmuibhH6RA9C6aGkYxDVuj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YuJiEh0eFyiYgkPo+YhMzPsnkJlMTg9jWxjFlOrwdCzBfQlB50yeE8EKHhMPWOsrwsEy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lEIY9k8LrxRwPNh+4iEcfAns4Fl448GLE2UbYLaQTqpS0cEw+hrYdo3eh8EPsElCYJTM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Q2hGhCoRDYE9US0JaG0hBwclQvM3hsTCY+jYxDwnoXCVHA+iJi5WxoTol9+UFiCRBIXZ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omMTRDYiDJiggkjXsbXoRwesGGhPeWNxDZSiLl4TGUgJpihweNiHfOzCiYngzZoe+HrD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LFLjjwhsJCCKUNAmn9i1Ce4PXDRRNNwbLiG3scaICOWxcOmIbI9gStiWSYkGNINJCEhC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gU1F5rwh78VsYiezo0LohhIXYsJ5XB2UiQ8ImEhoQlsg0M/QeKceCcJGExUPPColGQei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FonqYXRhNjZRsaocZCZuGNlE6s2cExujdLi7LmlGLwXiuXRz8HpnHy7HWSRCR6yWIio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GpCIQP1Gy4Gf7T9gk+x1un7Ta4yN9FfsRg2pzMIIIEC8j3hB98IJDWKJ5SYTHQ4GIuKJ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FhKCXPGijy/JbWW1hq5NhDW8JiDRDjJBHp5DcKMpSlKM6soonofD+crb+NaFvxUTGODR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ik1i4pTnzapBqkEiEIQaIQhCEITKQ0NUjIehLEF8CDnglheKQvAmNUaHrKWFoRzxpqJG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/B4TzshDF0YhnPKEw0hYJQJBvM8tFlY9CwuCGIZC/BPEeWhLdOmcYYizwWkzjFLnj45+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EIiEGoUaGJCKUZpiiY1RKEvlClUKW7wsXhsSGUb8Oj8eSC4aYg3EW+DmUJsZ1EdDoefQ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hKnBDYvJ4uUxrCweXhaO8PD8PY4Hmi8Jfj+/wTyxZubhMuX4E2MapMOeLRsTNDQjg8mO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HtEwvFLCVC+hKPxTwaIL4k9jEN78knS5THsVQiEmD1nvgub4MJ6yyieZfjInxobL4cDx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KJ1YS2LL6bEw/CEwZhBITGPgsdDJ5PyJjU8dHRYzLYlomGxiGxBqjUJ8UGGIeVQNEHse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J+NSop14rPomWhiOc0pfipS4UuSMlLkjC5GysviV1BuYN5mUhqjXisIWENsYo4xCYhzB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TeFiDKXEwhMpYNGdxSlKUuG8aGmTLZNaIcZRH8YaRMITMEhrCaNIpdwfgSIJJoesJe4W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QlQ2/gfD14NCNOLxWIs2WUUUWWUWWVkQa5bKUpSlExspSlwpRso2N5QvBMjfBNDEvEmT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8zR7EUbmFGUueKjaEJl+ZLKcE2NmLY8PFEzuGMUoxlhMdHvWEY9DEPaITKLMLp7KfUQ+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6WFEzYXeIIqEVSRI4NQlptezr4HxEw/BPDxfOlKUvjcEsKOFFmieGxhvybL4LoiEHk1e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a4o7hQkTLgimvBu+DgbEvBvQnoW9Dawk6NBqEvkmITFYncs6PCRCbJm0p0+zFhRBYQx7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auNBDSlw+x7wv15XwWHefd40n9Cze5d+t/8AgrdEPgvJ8WH4oTOm8LwZcynPBD2JGxKC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WFGJ7zYXDEqJEyyRLwWkVoT9n0CGzRPRYs0QSuLwvFmhsoXDEWCoai0hChsJ1oe94aEh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GiGLgsSkH9MEQmLsk6N4RW3lnBMuLlS4auEDdHBOC2JHMJ72c6XKWIzmUM7yuQ6LG3eZ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YnsbxcTzWUSVytFimIWFL4uino6NYRwQ9dILSFF4wg0TFQNxEoxoaKNsTo1s4XDLhjQl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JY4IpIJtYhBjynBOMavCYsNzbJe08rCjCdOMakIJMSS6xNPjyxiq8GuVFIhdXovBoQlH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cORWOo00KNVEgui7vDXgzvKD2hgoJHH8J7WG/FM8IIcHoo/GDwhGJeD0HcqEwfRjcNaM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sweIUYnVDfAm2QpSrZMm8Uvg0JfYro2kNBI9LLnsaQioH7DVHBwJ3CEz4WMGmh1iUGmi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jwmkdG6IJVXClKLoxadQhoYxPJqFguDL6Ao9p4bouk9juIavrNlqzbBsgksaN6mb+xoV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lWDdxRqixk7wL7bGPqem7LoVgy1jNjk8WJiCU0gqHc6fB6eXtfi1DmPQmPKQo2iY56E8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PSoq9FPQWo0NqUdchqcbFvYxHQiYH2MQ0tEavoxDco3CqIDUahrb0z9PBbGjghKip+zY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hGx7SfsfNiXv2P2nSqbESWhEZ7WJJDxKibEiqkKkmGUWDbLjRTTPQ06uimHhdERFar7D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Q9UMS9x++sqFfoht4Wukuib/ALDVMrK/Zjt/cQN8CUb0NlO78bDXcU9S6iDt/HjCCdLD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4GR8HQ1H6JC+kLT38RzJJWkGg30PXilxc+g8PCVlSJcPtErY0XSlEesIqHPCp2hmkDzc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iYkrGEKVQ+7CLaDTcrZJthdOxGgidWmNpSGvAbKcC3BP7Elg1oIBiUaIvgntt0bH0NAm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RyMam9sX6p9mK6JkadwRLEwwhKw0QpD+gy7GqGm0n+j+UEso7kZBno74hY2w2k434pT6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m6alfQEqhz9BUY6xhBi6LI/aEFeCnILY2qMakCxNGLYn6HlfbNfwhNnRxIxgoS+/FCIS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/wAG1Y6j1R6ZJsVCGvfnogKxPj/5Fw68ZlIsTxMbsa8BwIdYya0y0Y48E0rSESlKKIPW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CUqG16FB0UoP3Y1Q+xyS6yZdEL7MpsTeJUHr9D7WkKEG6qIfI4InRfYn7Mi0ZSR/bPEj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SvY20TOlogI6EmEnsitmUx9nCzOVHRNiD24MWwnrD7JMfGxNcGoyQx9G3EFZj6+NnFFg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Or9jVPLdkNGX6F0dbxRHWrrODexdGSQEJf5NMOZ0Rr9CxoGf6oLjVD3oh580ha+JIj2L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9iRVUX/YVP2M40aLZCYPI6nImPa/2GvBc9BIxwE2cx0MflqIYND0Pvn68VDxFbcKdQ2e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Wg0Lbz0BquIToTZCx3R1Fl9DGviOeH/QLDL2UoorZCxVjmFtN6JM0ZRh4Y9DHCLI6igl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scDcOiS0H3Y8WhK0JgvBaNFlRDbQQhPczQCQ1haRioeCxCn2tnoFCiGkhwQIIaxUcFfo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hluIiehiKscpmMPwxyWxIC7CHIhM9/4Nm/gY0lzwQN79C4CVMFxt2czqODdywRRKM0wQ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IlpDRBCDKOEfuWNIMLw0n1C+gOD8FsY6g1/sQpoLEmCzENsemjLD1485Qb1eD4Nb8L4M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WxjRMx3/AJNVB8OWJ47Y1K6sM5Nh0FhKrY3O3RzUKkQusL7AhIGlZKD60FkWCu9onnR9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n2x8TnsbHG0/5yggihpPhLQ9kprSXgWxhdX7Es4C1aWx20rIVljcLKYEW3aU4f2NVRLV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ylMObELh1BiVDtwkbOh/gh1h4Q+oRrg0lU92N/f/AMCz6i4Q1iy/XjtJmlWLlIsSNE1B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nV4JnUfQvseMGjSCCEXRGpbY1vCyTT2P9SNJoUFasIIMQ1i4POZEabFyBRwXsgCeGxC+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H1YEPK6Io3l6khjViGLWsew4ZRRA2dMplGjrEWQpxlNhNjGJ1ULXQt4ffsOfQJJYi4Y2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6COOQuzEkJBpLBC6NFiI6E0tP6EJ9mNYSHyKmvIcdWPDS2M4UahYyM30bGxaWAaV7Nh9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n9hpPQ4T9Gt3Qko2bGh11homOCFw6H+hhDGhdF+LQ5Fwc2UUNChui9iGkxqDtp2YlKeJ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ayaY6r9jUHhbcEti1n2JpIak+w5q+CkhoRg6ezgcFhjWdi4Z7cke9Ik6z63Y2PghjwQT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DW9jVkI9YXPBeJt9C2yUGiy9+L9DbZS3LCvOBK9oZgtn/qExsW4IQyomohMd5CsPWFtk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GukQHAhT4dgQH3ibhb9ImGxokYlYkPQzDSsflIs6cEbQITrKhbY+qqgodm0ILD7haKhJ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wd7YSEl6PtGuow0Eh8IRSVfaiQiQ3OFSQW9C0iD1iXoZPv34NwTP0E2LKhJIkJIRoYt9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BKEjfZWfuNDe42XLDIEgprZdUqGQ6YuVjeOseo3gii0SsNCR0NlyWGk1GM7gg2Rjoz0T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8pTCmCGJ5cwjhlKfojTwXwntHvhMmUrC5WMuiwgMg6GxtCLhbCWHvTOWh9wnRDGIQ3hs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UXWZMphtOiUgS4OsWSEjDG4MYtAtTWhrshjNCbvglRr6eoNTo2MRsboGgdwLRRkL9D/R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xtIuC6eE9D6UTEPYUYQ2hGsHGMQTGNYWENU5g1wxsopRMTGUG9Yo+5osH7we8LwRPAxZ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I4IQo/gGLudEzYPBB7iSMSiZKlBv0wm9l+zUasU1r5PFPaxxo78TQhGkNvySb4bDUcpV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GOq4iCiKI7cdxWhNuibE22U6JQ8w/qz92enJMp6H7CZ3KbXD2PBcDO0xjtqnsSV4cRUb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0JjHopRMexIQ3B74TCVEjfoYSLVE4MnghJhCVFGi5dMSiK3iQbKUTxGei5mTF4IXLyhD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h4UfYd7T+Bu1sWgnTSGrPY8UjB/w/wCWNQmNq4hub+xDVWHiYsxaOvLfwroeFlDGvSEu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aky2IYX2gTIEj630S1ZsV+P/AGJYgpvY/wBCVJ7eWX4WqoywSxNidtBPKIAbDy9av4OM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qIkHhIZti7h7BJjQuDRv0MSykOhQTWLohvpWEEhqojGU5lbJsfTTNejXsl4NG4nlHQ0Q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7ji81439j0rfgPx9nAj3AuGHqF2RHQ3apwQ6LWgfbXw/Z+xMrOhqLamT7G+sXHGF8j4P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xlSEJFr2xUPVgxjGjRMcJ6pOqUqkxCBBIdgiSMnuLuEtf2d6U9Cw8P4pIcEbRDzF9ELo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6bOShbUrBM2WDkbXmx8o16FIbYj7QmN4Q5vRTtINBNO0fVNi02mxijUWmxtAo9xDLcKA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5NtDomhZG+j0YHcoW3aYlr+jcH+DcNtDHeyEQ9KPHJuxlWdZHdIbwgyo1fYGaSDt0IXs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CYmxpWH7BO4xRTaFVN6LcbGnRTWT2iE8kPClfY1ts4ni8zbNQ5v0NVfQpjogp7CYvghB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fdMcjmGtxosceaf/AH+PJd/5F0sSlOV9iUobg3tFuJRMYgk21FLZ14Wob0i7KJSf2DHh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bxBiBBKCFgJsDdSZvaZ/ChcPUO6yhowsr9iLvdMuD/mGjeFDoW9v7ESl4Lp7EaiEv7HS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UmaX3FtJbGtXsPVPBqrQz7AoUtvTGhUbRlpZF9Gn+5c+57Ov8jbBSUfQugvH0bw0GrDQ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k3SKnEdIGBpbHJQTquF9EJ4oR14On8L2KrFxs3akAlrCidGJnhNCNqDxRm0Jx0W+8aG2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s4H5aPygfY5NNiWBJRaRsmJ+jWZIbBKVwnHBuGO6Hw+hvnCVKqZUPTy/F+cqSFEiKIsJ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0ipXg7Caph49xjZkysw9ZCXFvIlUgtDhpi0GPo/QtV9MUpBtQu48f5NL9kvshHX6JDY2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HAe77Ny3UMZ6KQLS/wDAa0iejKApcPWgiE9mrfyS19FV/Q46CkyCQmjOiJhaHhQu2Nkg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cPMwhnRrHTGXs0aNYQQQaGLZPYzbE8HxmyIhxwhRgaOoRomJVmp0RcIX8k3pEh9zgaNF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+xyt9ZQZZfYe5oH0W0QwlRrRuHHsS5vQ1V69/wCR1DZawam3+5OnNlGLLu+8v4miHQxM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HB8lx4rGOfB7FSZpRb3gAkEiLoj7Zsn0VioZqHCr0Ob/ADiH6DVnWyQoxf3FedRHDZDH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G19gtxdFaY94RJX7GEn/AJP7aJzez+Y/WjePRUcFXe1gQrTUaSM3+8QgobQSGXGzGhTE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iRXBFHxD+N8KRKIdJKex0vgfRoI2iibNmvBui4OpjYkcPoqzUV9AaqFabTE4z9iiEXCR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QlXETx2xNs6o2xzjDWj6Eg1xiJnOFb6JJRoHh0sUJ4fyLsuSYvBlw/ZH9wP6Y1dGxL4A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I6E4Oij3mghiQTIFKRYpp+jnCw0KUSnUmH0j/AtD+gUkIvrEPo0lwiOPGiS04PmvBowq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9Ano7F0RRT9QiJYgt7jqn8Kx1n2H38DF4+ijOmzWhujSHpHeW8fvqn0EdF+xFuvcwX2b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vJjwvDvEkMbZHbNcGgnEJ0Wokh0ahMRocNoc+iFfayfyvRRMTELLwmQavBrGxxixfWxt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5omMRcn4XK0W+MFoY3hYbL4LFGxZJjeL4XD8UM6z7fDOHJiUOKbH0PGmxj2MNGMj2U3E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2h/oYW3Bd8F5MYuC8FEbX6JWND2xhxxsm1lF/g4ORyN/ZrUQhNPhBMZ68JuyfxXJHsQm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0LghdslRp+xOH4rLE83yTgnRlKJwf2KhsZdD1h+LHheMJ4PDeFi5vwofPBx8NXwigsNC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ssE6J7JBH2WIufqiCWiD2JXfQ8I9k+hd8F4PKKVECXrEwdD6nVG2KSNCiu02JESdjtrp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6bMYLYhNAwmPD8mNiKJ0EdYIosesjZGlBQJWFjop/v4V8SGTMqOYXBiY8WFLh/AvB+N+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XyS01M6whz/9Izr/AEE6CEBDvFvsXQnoTS6aDJaxyT6pRpz69/c3VBCXEsNjRUY+57ys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mobohFGUG7DJgeoPWcC6LWMoHsCR1CwQ7B0Dsh0GJjQpKxUFwQ8PxZ6GQDdj2E6vGLHA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mIZUJ+hODStlvwvxMQh+DYynMJjwxPLwvC4Xg/w/RrjmPE5IJ9pGv2LaVPRtuQV+wTCj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AiAlcWxELrF7NB/YaS4JM6IWKWn08IUS2NbBOGhlwQsCysMWGPg0E9nK8EEIU6WKJOM5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2otDujeDYRoPAsp9EvqNexbZsIoh+LFgwmJ2DgTWFvKFhMT2LB9FwH9HMo07+g2sPFHX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rFyyUiy2IWWyiZsTVnsfi8JjGxuDUfkmXDzSlL50pdCeFhMJlPoZEnoUxtsbziYhPZq5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TXZaaaNG9JFyDtXXoeyy1DXsaiNlhSQ4G7oT7OEXTDwYtjSw1+QXtkLNKoVVJ/4K9IJs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4LYa5rYkaIeNxL7FiCqEy9nGE1i4NArYrY0ZqPRJB+oWIxTQY0Y3DaPUaqi5hDyvBDoQ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DqokzTjC2IiQSWhC2joegklZSLfbHO0dU2NN9k1WzrdCtGvgmk3we0cNIPRe43qn9xVO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RCJClGxxwVRlptGLb7E+mUJUYJ9IblWEwTo+hN1Rw2FrJ5TkYdEB+FQvBDEb1wattzCW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bioprCayndEwhZve4JOgebjgmqkNei+3v+SuoZoDfs23V+hb5aG6q9Ui0npGrYQ1W2Pd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WIJuypNjC00WD9DaWvgjgoCrKwH6mmKtsx0kexbhIQoueTx3hjXTsmuqGGlC9V3+BpTD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y+pyN0EtxdVHLViVCU7IKKPsYltFSCUWEPz4OsRBgFaxyC8rbPYnBbwtQ5hUl9EeqEy0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t9DcJwV7doRT6icz1BeiXCmBak/uKjIWtuPoumwrcmJZPYTW9CLzp/8ApC9ig3BJJeah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BP2GJaEmN9ui242LgzNsjSRv+jgstpWQYTOMa4fBMJ0c7KZogotaPQhXu/8AgWS4LaaC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GeVBO22qNC5LOlDtmiPqJTxGu+0J9qdKJDlrohWG4qIM6c/gQqRCNaaFpraYkdvpHTVC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BtlWEwiFhYtHHxnGDtJMpsarQxIxez0fsbTg5vuEUySskLSBObwdK4RTX0IasEvbaFSS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zLzHoL30x/oDKVf5HfsLEfzp7OxdRYN6N1wU/wCTlOz1CdQtCRtHR7wAa0Q9fExY8Qod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Xh0MsEQ0QzgeljTTW0O6uof9Bq/wO3aNRP4FJmmihv2Q6qj+zn/6L6mDdzg0TatG+NDV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OJkFB6JVCoqdL7d6Ho3sJLg2O16gyJ6j+DYqEYWwP+pFTP8A+BYoyHobtQh7a39C3TQj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WZaaNRJm8g176HRF/uj2teCFpWK9PoU7p8OfrG9hoY3NGhkaG7prPUkp8f2b2kxXobs4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xyjYLEhonsZoFo2vRXpBqjoouj6GJpN7FCLf4HpENp8NCHosvoPZ1/4C02K9BCmtFtZ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K9d7FlWZZ0OjBb/o2EwyJJ09L0S1DqkLZRocjFq0XYjgyQvpFnRu6Q0qLtUSF9iu9vsb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f2S7H/IiQhIhDH8D4XS6Pp1C0U9hr3a+vr9ipsUN6bITemNxI4dDaxvWHCvaC1rbk1se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9+gqTj18SJO4oAtK7WcJtL/gUOYWesMYQsLjF/ZIY04hulqirU1p0c2emNKn7dFopsKF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yIf3EuTR2uwjR9HsZwbIIT7ezaYlTW6a0VUNjU1lOT6FN7j1pY31r0xO/QlNO/6HEly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QtRsQTY+iBdyNqhoqGWi3o2h0jaTqLOvsoGxguP4FqHNW2NUy9vL9ls1jWqkUj7GdF/k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Qp1s0OTcC2JnwfnhooOv0W60+fo3SStCStEf0MWuWfoicaQ1J/yG92g7VDXH8ijUi7ix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+xKfaGbKFIttsWUb9qy4n8CDi6+yztEJ3QriwRNisNoKDPSLY/oWykS2JbETUYm0aKSu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Tv/AKHKNoTWhwhyIWIQx/A+4JCljRcmcQ4OD7EzbTFehUetv8D0NE2LwLFCWDHhQo1G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YpOoja/wD3tut/Gs1avSQ2q9v7MfmLNH3lwvIhvB7Halp7Et7/2Cyb+CSjhJNcDeFRW9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T2NjoPVLRWmmoK8LY9j0gskvUNCOy/yXhBPLowlJcSr+wtdNSEmqmz1CBCb9G7VF/mns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RsP/AE0Kql/ctv3GZCT0IrSYzch7JTf6HJaDRuDbNVCn2G10QyjYhqDX6BlWja7IkGhm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aEyVY1Nm51P79DPrX6Pe6NlZArhSLfCqaFsS19GoJv2hJIqKrXmCFx01aQ7NiH2iDaX+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itSOGmhTGSp1EZwfsNbhFNCVGz/6FYGmNBQUOhdF9lnRDdILR7BezKJ7CkqIfRehpLsL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S1gx9wvJ7ifZcJTT2K+2McZ37E3bs9DrchUno6IawQhj6i8SNC1EA+CUfByW/wDgkX5q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7v2OY71BeZsE8I6F/sEBBDBqCUpRUnIKBLZPTEKD37K0PVE9leK0WHSiKt/Z8F1P+w7Z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NEwO1aMY/uE2Z0j1AUVH/D/6Ijafs2TBNtD/AF1/3HJM9AmJ2pEOeCDZTQPekL/7gulu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haL/ALox6Vi6OylQUpwkwSiZX1o9XsL7z+TvhO5GO3GuZ+/gkS1/PY3S4fDRCa4bF/t0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av3/AOnYgxNVHBwlvaR9aGw20Lc/CsvbZq6XBwdpEBbJm22JroxrQ1NHOoa2Ioq0G0no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LSuF/wBiuInw4Gol6FPY6kHTvSpFXsTN6Gi/R6hVdFBCy/vjRpexrWohKxIS4IY+4Xi0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SEwTQotMS+g7btHNpCGj2dFm/RqIQ8HGHfgaD3Q7CEaMWRyFhJevlIJHti6pooj6Ft27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iGtilKqQmC6T1/4JT3/opklQ0a6UGGxf6GbMZu9sdoZKq2MtJMcI+Fvoh9jwjp+n0hX+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b7yjapdDhtH0QUf8Cb+mLRv9j2B+vsae1BpBiOwUYh0Aju0JVpEkaeLNBbsSbHNtohKI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VEMq6SN8E96StrTLI3qRQSOE1PoasgjftemOIia+yEj3BH45Pgw62/8AkZP4BlL7Z7BF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Z0FGvY0gbpTk7/0JS+gvqENWIarEltDUZwggpuxovYItNhfaEdZvvf0PSu19Fo6scHD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9CpC0TMWOs9IbaNs1U9myG1WdPwawmXwlAkOtQ2y0J4z2v8A7o1dCOghNh06Y2k4Ohb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wNHYjgbJiYYtUZbnQt24xP5py9iSgpEfBXEnvxQ8IYT3hDR7HAEWl9Gh0P6ZWPbGjSY10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S2HV/oIpfZrjEYiXRaJVGv8AYran05BE5t+oTUjX0Io0qYmTMOHcTPv2I6LaJL0IAXO+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56JUl8Gpsf0NjfP0IKJukYkadCmEcZX87H9J/wAKf9sZ0Oj7/wBC1Uyig1wiqMRBqoWh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Gi3oInbbRsKCBqUm4IS6ehBiPoiRrRfX/wCBFPhex8gfyIWhSNCowyPYhXL9Ey7CEpwX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QttKIYmM0UGEkI10vojilFe1WI8CjigeuNm8LfXRRbPX/wBsQSIODhBpyDZDuG1BJk9D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lT0MztHsUVdtxS6GiJjrCE8IQjGNBH0NTbRckFOElfpDR8KtuFw/6n/+nRrX70JlnRxh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nSFb2bTC+Prh0tFuDlEdLV4ouWE1SfQmInsf37Q37ClL1vv+hnnmhZFdEJrjOjZ7EbX7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P9q/8DhCpEktIe2v7DyP+03Az/0TeiIlsXBGjN/fpohZRirVDzr0fiPo+KiaHu6aGqfE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7GVvQxJMvtN/wADZjCk579F4Qap30VOhyV0HLZVCgQ9aCX2kIKsT4LdiZqoMdrgjZ4b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CR1J+xtiaai6EVHU1f8A0abAgGP+Ym3Yy1EryY3K49dY76G+4P0I2MMjsP6IIbsxSkGg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hf2I7ViaMaECD9B17KliqY1XcCZH4O+m+aCx/wCTE0iPRCUH4CdBYeawjgHQhKxxCmg7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1Qxri9CQYyaEo9vB0cLDvJoi59Bob2S6yTSJxknGCrwWrD0hL0IOseh38SZt06GTA2dz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o3kjfRaxdKdr/BFjGppItjy3Utkpref+DNJP/QrlTG3v2DJfYgiY/Ve+EdAWOdlIdTGT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peglsTFpDDCE37I3BiIjXTIi105BpPY3N6mPh9kmmjgCKByVx82UaEjQSftjbAbKXLxi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SMY00bsqmaK6GwajH1SEIm+kCf0bb/Azmud70or6HWlHP0KE5J9k9DN16NgiBsXZj3Qs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P2Yqa0JfRXb2G20IXRoikdGDi+v/AEcJwLNTj1FeFLij+1DZ7QvrDXU/wIX/AIHsDPsx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W2Qnu+s6oxUG/wC2Cx0asELwosNN8JREmEmyW2I4C+zHpBunR0hSJvdEYPRMqwxdOR5s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2NpsYt8YQWFPhaZjKdEMwv0Mnr8CRpdGRg6DHWuxgHkYxbOj1bGX6A0Yw6xm3qhfS3REB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Hxqaa+mcjFR6H6oO2EO31Cjo9ik2bNAMraElIN0kJEaWh6JVBSMTbRdGo3yIyoLF22NI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RBLGo0WF6VRtGy3pTvRMqwQuP6EairQlFMg7IqX10pSR/wBxW7DDT0EYGoP2DVONDpUP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YSBoSj1wacRzSQ3FBOuj7Bps9ikSIf2HQT0RjEzqiloJpKLaxPuxC00PfYtimaa6VfQk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XiEEMnlU0b0lIh9jouozi2OV/AhakNuYXisLCfQJUUyQkT1sYEDboSw2m1oVDpCVdCti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RyNrGDoUmp1MarFThHA1a6bIRCZQuiIJHoqoVweaMkjYq2xDYwn9+PP9SvRYp+C7jNCs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m0dZj2AgAxJrtjUJu051osb2VlFoi3sfbHPpYe2O34X2LKh0lCWRxI0cAIiaJPY17CLj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0mPgeu2amxEMcDDQRXQoolGOcRHNn6NahaBDcSEeEouAb1SFt6FaI9RshQZHa1i5imNN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OQOBIIEmQRCUqbI9g39C+OmvoYx/YME3G9t/2EkPXoa18+hvhCK66NkCXIxtJjj0W8CZ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fChiGUJP0KlwQJWYkRgw+g7UaPbErP8AgeheKwh2tBxr6xi2LJjnSIa8O8JJcFS4Gknl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PV9Rgf1DZ+iHoSEQb4khr3kbuMe0Q7mJpro5Rj0ISIQQQ+iLlrQ52PoehbYogLS6y1mD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/DJEn0jGVHPQjdPQ0sLUIA3olsbYjTNPYkMtpkE9sbY23MWH0RQsKKsTrQp7Y2pERIdA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pQ+Hh2L6CuytUJE0P4QXoN2hEaNu0xkTWehdWoigaU6RCkmI7dwA5xdCSMs/ogpYQdSC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MXsKjUaHu39hFARSw1pdOCGpjDSxEOxCQQVwOlAv2mS3WJTY6QZ66+yFszVqQy1GrtD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xPc10gKvsayS2NhPg2oxo8PQxjYoT6F5URwJ2xb26cG4iTR9DHTRG6OgxC2NbIpcXweE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jcIRJSs9BguDwgh4LL4KgtppEqarEIXBnKYWFh+bml9EB+skOoQx6xIRtH7oJgEVhWOj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YaloZbMStaHfRGnUN10W9Ba0cH1uDy0PsqJPAlljY1RdDR8JwFtDSYiSMj+AapgrSEqK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VA/bHD6EEjYhMvIjcvTLI0NsUtZbehGbUaNmxaJb+xzb4KdIUVi9hTgk4JP2NJIxGgca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guJDbb0Kpr6E0fD9jYnejzN9HZOfWBNVoptEiNWkQmxX5w3DZJl+0fojaa2NNsiIg3f7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IfDrFXLQ400NtkFTRtJ0VJbETdIW8GkTNyanhMMRhBS2nsWyGa0zoWXwWSwzgb61jTrU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VF5Lx7UVwtCQDQrCLnG2XthIRpI2JJdEqdQ9Bez1/JzCbnrBpLY2Gh1qJVBCO+xo6tjU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siCoTjpT6HsGOqNhNQhPbQ0Ih4RQavSJujEKaIaQlcodvGPaGHejfkq/kIUNCvX0Ux8j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XXaKUVgmtXmHvf4DY6KOBuIRs0VhL9CVIKp05hKGM6kMumvsgRsgb9jK2xF30hn0S/2M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H0VoWKfBfFjRII7QnexnbbGbRpsb21oUtheKJ9FUWFk8TZKNENbu2S7Wy0bpcGcFOxkB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FkFFgl8FOG2NUPDFksMbRIIyQ6exSVr2QJ+i0fXg/gaOK6nUOQ1ogSuiRB2loSqImzXE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Lb4KlLVVn2SCciF04IDtEIZkNUsYJzjHFQ1qUiN9NlinWyGxRjm9Bx29slvTGxNxB3eM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6tCoJq6e1DNI2BvGMaG0lLQl2hunYK6GUKc5B9jE9AzjEk+nAU/TGtd0N76DTIkmoaKW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P2ZJCEuzhLobFe2RRjbBCQxNvRY55P4ObWIJ11oR6Lsv6MeoY6gYLYteMLbGT0ELCWxK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r2iFpmnpIU1oQjYfhRHEKx+SRmVt2jNONDp8EcjIPwLDNULpoG2hdgk+o6iitwvia9r9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r0FVtCFQz1HvIUY0KbOjUI6j2iE1CiTTkVx8YYlosnoNpveQTK4bJuEfqDrURTd3jGdB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2dgwtltogxNk59NWhLoXYcbFawW9IjpiLWIaRVpiUN1C9ZWgvuLg9OD0xithtwKtMfab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a6NMDBNoSS0QhN7x+pVQh9NeDKZFIaEPol4wtjjgoF8SGiIhh2GyPZ8PpwZzR++fQxBK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yfPB1gnTRECUoiB9Dmxj75IS0CjBfKaSK9GUmzYxiweXksM5E6Yy61sVFCq5KFR7aTC8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ULgk5sbdp/2FJS0qZrmxzeyh68amnPUeKI4KJm8YJDZSS10i65RENEgw9PQqA2r2EotD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RsayFBsi7Fe2PUPdT6jnaOJDFusFXe46d1D62ygWNENUa5GoxoI2aYm0gV6exCBj2jSF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rj4OOhFRRQwO1f2kGQ+jLVHbxitWOnXUIte0JJoszgx6YlVNNG2SpykaK+8UpSlKXyga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6KKiOB37PYHAxBq1Zv0hYeEiSgifbwdCCTWkQDNFRvRENw4cNjyXRMJkhaXg2UiUi6ZW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oWGcDQ+olT7C9wkzRH02E/C20NVlYdp2G5SRqfsglCBnJjX0UWkdQh0jgTJGK0ZG0itj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Nhj2qY2SNNDOorJdJYL+gQGcHQqIRAtI0EqJhEibHFMvHEVaCd9GObuhtp6JU0WX2JRp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2c4JtbQm02X0RZjRpRsqoZ9bFbmRmRjXNQxDs/Y37wWY3PvKeyjOumhT69jNaok6Cgmn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qYmrvwMLnl2Lg0TEGWFwmIlQlXPCLBqCwyDNjQeS6NvJqmg2bGo0Jmtn1EqUQ9d8iYSC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O0nRt2ErpHA+HjjwhFxxk4fQPWI6jX0QGLLHciKkeVigMSyNYj2j0EDKmglw3SghYsRl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VCDiYqwoCGjTIuoZqF0UpaNE9MSTssdG+4LGzpweg5MR6hawbAWlCw2KaKDObCb+x+7w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K6ckRgTAivFpnSGNtfp+hJM0yWPggXYpBZURS2i0j0OiGabGSoa7q4PZC+EdocwWcfTT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0fgsGbLheNHnrxXBeBPgpTvMx3lpMa3CYeEMNyjEhEhKs0MY3GPwTCUSDWhofb0xLRrA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aeVh8hCY4G2nCiSpe4IINF0oc4XEgmpsctp6Hb6JQ1i7BnqxOMtjd1FT0LXonSMlKIcH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MHrgU1EBDTggipoag2mhpMM0INA6FrFw4p+h1n3FxCVaraJE2EvA2X1Rp6C9aGh+jQ2S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FgqNRPokmM0J0QjaCPVlK+hEZ9EZFKUo1LgmJ+POF4NUgyEH5PCFzwaCdwhCGPiH3Hvw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MR34vqYUuSwzbQ14YdEIQYjBKYWHwhBYQiQ+0OaBKKYpMKZN+hj2T7IfRpYfdCU6InpC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UikHNoV9jQnsnQtrYiwStHdQt8FX0TQzAkmxuMSdFZINCE0JtBh0GuMmHDZaHqIUw251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Qhr6bRqRo+xsk0QVrRptHSLQxmy2jXpjSPodaXoYlsSD2QRSLRs2vgXKYmXCjC8WUW/G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0UTEIZ6WXspSjTEnMLo54JXh+KRB4xPwcWU9j5h8Mb34RcKIdF5CwvBPCEILEEtWTwSL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KBpjwOn0UkPbqJEOoUe8PXBNxjbfCxCaZPRGvWIaEolVG4MXT32IXRSEsR9huqGiGCvs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0dL2x0s2VkQs3PYKQs0/4NLLBQqxBiZorKK8YgggggkTovF4VXxUXTnw6FrKFhbX8DQv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YbwXfj0IWELTN8PBcGd4eZhpPp6x14HzKwinHwzwhCEJmYeZiIiRCCCB0aEYxGQjGhaJ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op4Rr0SiP+BC1CJCQgvsYlGPkCiJhob0SKFW4KlmxInSDRDb7KRUlLmEIyeUIQXWL4K3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vIh2nOWITyop6Fhex9lQkIwYTwbGw8tFhRPypQTEGGuGw8FwZ1h8G/hLL7hZXRoanwL5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hCZnm0iEIQhCZJhBUfEE1IKCEGiM5AuhjVGaFIqieF8l8ddzMN6KKKK2UpTbwPh2azyF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ExQ9LDwhtplliDVYmVilO8N6wzkXMLoh8KUpS4MckyzoTE8rC+8UpRsuE/ipcseGJMz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pdlKJ5hMXyngi+UL8zeLOsUTw+/g0Ni7iDOsw4Cw1svsXSfjs2bKxurDz0mGdRPBGykN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hrCLBtDf6G/14G3FteDNCs2CIcE6JUUbmFFlMpSlzfGlQ0LcPC/A7hEEp4XxhPFrM8Ei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85nb4C1QXRZdYWOQsPg2UXnfC4Xh6L4LEw+hMNhrY/A+DbyV8ADWhTZC9itFwWW9D2Kw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jEy/BRh7wnhizSl+B314PCxfBoeExY14uHvyXyXwW+L4ITP8ibJPPnC8BvPIWNGmJt/P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4ehiZBCKXHRsIPMJh9FhnXmmxPzHqCy1o1edGjRo1iGy/YWSKxn2JCGQzQsm15UpcUpS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lXkvhRDXx4OfB7Q++aE1hYeBZ4WS1D5MhPBjyvKYTILwQ2hqo4zZC1CqWxPLEjZvgvvF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5qXxmGIhBENCSfsTa4ygkCV6NeonMUEj8U8tlw8XBYKUfivH6YhMrwnwwhCjbFvw5whs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sTC8NlxwsnwXf+cvG8LDwhiHleDF5PoelDRTCTCwxDHhcLfEsPh3l/WFhmwmbiZvw3EI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6MjXsmJvYvshYiRsTLhvwWKUoub5MXzTwkxBlCEIerwoxjfw8kFlA0TG6eBdB+MpMdK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CE8GqhphhDWNN1hNHUZZeJEEhfB+A0wWGai/Cs3waJ5b+ClLngnm4fyEBpobYubE0+fC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pfKiy0JDIQhB4VcFJl8OhayQmhCGbmELM0RBSjevASuiSgsM/wCL/vKG/FOMrKF9yjRM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3ZCb2OauLMMqQkQ2cGTzZc8HwRrYed14e49fCvwU/G8FZflTIos3KV9iYopF/R/EX6EE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IpBSCCYawhCEJhoSvgoQbEj7FHryxBoSITKBL4B6O2bOlK2VlJaIUQy+G2G8oRkIyhMc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D4cHeGqiagkZJnfgxqiAuGQ3lLZwUuEHr49/D6yn4T4kr+Ks0il8erwpS5pS4Sb0TDxC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2N3gvLkWaRSp4YuxrDWGTy9FniCCEEIQhT4IxEFKr8miCZ8Qm9kH9MKLOhitGxqom9lE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gksUbiGr8LI/tjYtu/EmMszPwnHi/wANPwvg8r4ZiEOiJFKUkVgnspA/oX7NniERMKEI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b0QSY2ID4WIZtDwTzY0RFBLIPrBrgdFjxCCQ0gpDRCEHNMwvvLRZ0hi8FEzcsYlqHBjV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k+WY3hFH8rdw0Tw35P5IT4NezXrKPATmoTFwRRqPoG28pwggdcK2XyoJRMMo0Qj0N3ME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6nwiI5iSiw0XRu7xTomsboSIIayqxIswGzFg3DcN0JmsIWEhCGyk8FXQm/ebLXlr4p8v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O+TN+DvwN+S8JiE8LizxF4KX4rnRCayNzo1+Fxs/D6PO4WbYxsN0z2MYW5omIKiGhMcj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U0TKZ9hLG0I9EJlCRZY1Q64PZER9EiF4z2vjni8Ivkj2P8PXo4dzcQaysM35L4rl4pfG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wMmJoqGqH9R0JlyhMbZXhkPgTHpoV9H9D2DgWE4IMVlYhBidVQnQ3Y09sasohaLGzLil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0qKQRSlIEgmJwWTHsoF8EKi+Mw/iRofwam8Uoh/rLF4XFyvkt8Xm+d8kcwrEyslL4Uog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TzUPBSlYzQobBm1fxM4wNmNtixSiyFkqOiRCMmxSL3DF/QbvDxCFE2NijwmiYWaMRfWb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cX5GTxhPhmbi+O/KlzHhvKN4ZfCrD8YTEwsEwnhfCeDGOh+UCTmT6JUa+iZeFUMXRIr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eexMvhMN7Ll+bN5o2Ip3nisdJ5bzCExBaxvw/8QAKhABAAICAgIBBAIDAQ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RCRobEgwdHh8DDxQFD/2gAIAQEAAT8QCVCH8SH8AlfxJxA+h9GD+V/V/iQ+j9CG4MC5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wy4LKmYEghR3/E+vH04jCMYH8QxKlfxqVK/8TX8X6V/A/wDGppKlQPo/QfQz9JIwgipU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Gc/xYw3CG36MEvEuLNYASYYxjwS5nUuSGmfU+gQ3D6Uc+PoPODFl/R+htmMqxGZIVOfM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r6LL+lQ1KiQKhFc1AqJOITiP0r+RHX0c/R4qbQhCWcErfRAIswSKImzAzBmH6kuKcQh9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xGP/AKn0YfwP4kuDLgwilxfolwIkYx+ggYlfS5cIR1DmO/qX0WJ9AfQECVA+lQgipUPr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3LgSoENfUgQPrUCH/gPpX1SyCV/A/wDAh9bgw3A+kxDP0foPoSZTiRPpUqVKlfXiV9CV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9T6kPqypUNfU+j/I/wDJ3E+h9TX0IfVY8fxv6XBh9a+ly/qy4zcwYQ0TUGXLl/Su48RU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MfSoECV9RzAqJHBuLL61GVKmS48whwgh4uIysRZix+mn0MXD6H8GOOMQMQR/g/8Ahcu/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LhqH6BL/AIBef4Ai4MuUQYQfVIn0XEWIxly5cuX9bl5/gfwJcuXLly5f1PpdQX6KXCXL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jGP1H6a/+AQggJUqBCKgQ+jLly4suXFiy/8AxNfU+hD63FLz9DX0uXFL+h9TcqMv0lSo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GvqKQhj9KlQJcS8xsiqwRRx9T61D6n0r+L9K/kfU/wDC5f1f/ZYReZZGEv6BNQ+mKWMf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EDB+rFly/pf0YWBAHNzBKX6SEPqzaCQPqGsVpkRUr5P4OstHcDvMs4Rs4fMqNsVOlRF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gZhog1CBuOY5wxClTPFSt18rmGUD0IzKWImHD9Q/jf0ueIIolV9CRUfov1uX/EJUSJTB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bt/gy4MIGX9B9Ai5i+kfS4uPq4/R/hcuMX9T6kPpcuXLly/oQ+hKj9X6LUWXL+nH8Siw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E/WBAlSpUr639FqXLly4v0X6P8Of4UwO/wCYw+ly4MuDFlwYP0DcJf1H0T6qlSo/xJX0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Skgpd/WofQmJ5iNkvX9T+Z/J+lxZcH+B9D6VH6H0fqfR+pK/i/wVlxgbly5f0uYS4fQ0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qC4FP8F/R+o/hzFmGYkQMCo4oI/U+ipmktZiglZjxmFaePowAVjsNE4dxCrhUUGGYfM3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1xEzAgSoIS5cFhKzFAtGBl4gCwzHhKlfUly5c8QGkyblxlRII/zPqMuLEYoH8B/N+l/Q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JBg/TtFhNTeO/pt9LlxY/UFLl/Ufrf0X+F/QfreP5rz/AAv6DX0sNvqfwCHb9RP0CVK+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foW5cuXLiy/q/wAOfpX8z+Fv0K/QfyH6G/owfouXEBLH6EJUqJ9CH8FQIESV9BCDH6EW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ji4bADfH/iH8nX0X6m/oQPoSv4kY7/i6/jX8WVKiRhioS5cWXc5ly5cbQaYSMKS5c4jL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wYfxuMwbixfouDB+gy4MYkZxMsizLjdf4irND9wYwHuIXGZ5QmxuJNLENxFbFmVTCQqq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+lwmMdv01jL+lRMy+DUY/VlS7lLLUssnMccwjr6Ri/wuX9T6LF/ir6rl/W5cYx+lwfpc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i7hHEWO/ptLi/Rj9CDB+g/UfrcX6H0PoQ+pFl/VlfxuX/A/k1maEEBKifW5cv6CGL+hf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qR/9GX9B9a+hD6jUuEWJcXEs+hCH0r6CH0D61CH0ZtBxLg/wq5qZSoxfq6Yg3+VSoH8K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UYRlfSvox/ifQlQP4VH6ED6GURkhJTFQf0JX1Ypv9Flj9HEd/TcUX8GMWZIP1CazCMj9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5jLpxLRAoaluWaPoZBL3K1R9Bscv02i6jSx1yyoEdzWIFQmD6g1EiouWMY/SOI6PmP8A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BBUuXH6K/wD8IhB/hf8ABY/UZcGEPoUTCFl5izEVNYx3H6Fly5cv6EIMyh9L+lwY/wAL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v6P1Y/WpX8D+JH6AfQH8QhCRPpf/ALVKlfRX0f5EP5jBl/wIfw5+hLlx+h9CEJX8B9CP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ly4xTuB2RcRfw4ZZf0PpUqEr/wAX6VcqVCEv6Fw+j/Bj/EiQ+hK+lSpUqG4MGMqJKj9B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l5+p+kECV9ChgymEkXGV9Ayg1LlwHORKGiGLMv6kCEEqn6OoQNwJg5Jj9Ht9HyQzlpHZ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dQTNDWPosYkwYjSVjQlwhYofx1w39Eu+lfTeJcGL/wBB/B+mPoQfofU+i1Li/Qh9CDD6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xiymNosWLFlxfofS/wCMf5EPoQlx+qv6OIwfo/U+hGH8iEuJcPD6ivoqVAgR+id/yJ/F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foy/4D63/MgwYSvoMv6H8bj/AAIECVHcC/or6BiVK+lSpUqGINy4MWolxUzcQwy7+tTJ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jD+T9HUNw+tfU+o5j/GpUqVAJX0fob/k/Qh9LjCXLmJiYiEP05uDhSChAQIHcqP0SfQY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GG5al6gVQfQYgz9D6EGOAqM5gwhuHeZzkX6F/QOLcHW5n9HZhDSeY7XuEVQnL6P1f1nn6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WS46l/TBv6H0v+BfRl/Q+h/OokfpzK+h9bl/UX6P0PqMGDBlwi5f0DL+pWXFi/zuXj6T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IECH8FjLqFowlxj9WXLh/I+gQX9FSpUqJK/gFkyfQ+gSv4D6VcfpcIS4xqvo/wAT+B/F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zNH/AIEISpUYPn6HKV9QgSvo/XUGGEbL+hKzFUVuZUCClJcNvFRn4+pr+J/7GXL+hv8A8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5cuD/Hn6EGXiLBEspCTxh9Ip/C8QfQ/QZcGDF9EmSZPoDUCP6hj6qmZEX6H0bSjX0Vf8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AiKiseeJk7g3DFXGcziMqBMIkJWSFpaWIMlqo67GDBi4lwzKyR4XD6F/QZx9L/419AgY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oS5cuX/C/wCF/VQgwYbhqP0GXFiy5cuXL/hcPofQRf43Liy4P1XLnEWLFfoqiy5cWXD6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oEJcfpcGP1IRMfQwIQRUSVH+VwZf0LF/mS4f+R9T6EPoqBEj/EhD6qhCJK+hBFR1H6n0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mZlwPpUtX3lSswMf+GJj6P1IfSpUSV9T/wAH6v1GEuXL/jUIfxZmX9FxYwLgSpUr63Lg4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GL6GBAuJiDBlxYj9Rly4Q+nMIPoCpXqKL/Hf6aGknklCbi9K5cuUTuzBuMMFxyAhBcLO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SC8HzB0Jmaz0iGaVyagkWfiVTSU/RlTAgV1MD6H0IMGK5Uf4Dj6kPoS6lxZt9CV/O/5X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Mwm31Fi/zfofwLm4y5cuXL+h9FD6XLii/wALl/R+h/Ee5Y/xX0v6LLly5f0foagyglz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i/S5cuXFly5f/m/U+hBh9HcH6KH0Y7j/AAIQg1CL+h9RD6MdRly4QhOU2+hD6E4jD4+p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fzP4v1IQ+j/EfzYfV/gMv+L9B+gwlSvokSVD6P1Ez9H+PEUWO4txI7Cn8EH0MPox/kfQ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LCPMuX9CE3+girmLhqHO59/qS0gqVBKGAMvrMdDfmES7gWLBeIx+gNtF+I3PvQldF9wG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OYFH8T+Lv6X9CH1Jx9GEX0Pqfxf/AAJcPoPofQfQuXBl/W/5P0P4CX/Mh9NMUvMYVF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hCH1uXLlw+nEUuXiKXLly5cuLLly45ef4Ll/RLiRx9b+qy4NS5bLYJL/APJ/ifU+p9Bg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BA+uE7YNxQgQ+rH+F4gxR/gMGGofoJxGACMuKa/hUr6H8X6kD+ZDf1f4n1fqy5cuXL/i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UqV/FcuX9L/g2+guV9AeISB/BwLYTVRjL+p9T6uUWYo1Porf8SH0H0OYGYIaFYLaPcuM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JfqEu7moqRVdRc3LkyQCjUWSvLK7ZTSKmobmKpLJ0hliBlqUuGP46fS5f1f/AAPrUqJ/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AhqLH+dy5f8AI+hNPrf1v+A/Uaiy5eIxZcuXF/i2/lcuZg1Lh9RqD9X6MX0qVBEr6KD9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MZf1ZqXLly5f8T6VKlfzP4D+BBgy/ofS4fUfoxhLYMJt9Ll/Qx/hcY/U+gw3BCXNPoW4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X8b+r9Kh/KokCV9CP82P1f4H1v8AgfQYfxqVKiTUuD9F/SrgSokGYwMTb6A+j9WLmODi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qG/oMQYv8rEO0JpuEtcZVBDIZc0Jg0Qs194Cpg0TmXbiFsvMuLLmEXXcutyzFcFHmHmM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hGEIfyf5kI/S4v0WXLl/Q+r/ABIkT6P1IMMqBH6P1XLly5cuX/I+gwfpf8D+N/RZcuXH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r9FLgy5cUGXD63LiwYsIQ+thBTBAx9SD9EJ/ADf0SyP8r/8ABj/4kPqfW5f0Jf0IQZcf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L+jE+q/zEPoCENfRcuKKzxDHKz9GP8j6VD6H/hX1fqw+h9H+FSpUqVLlwlw+twh9LhKl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19JOUqVKl8c/oKQIfR+h9G8GDqXcfov8D6GWCGBlTkhj6XL+hFQQFhB9F2GoItW65lOs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E5TmCMRFyRNDcZ0iRYy6ixnIgcw8JNUXDcBitgl8sx7qgwfoQ/m/zIESOIv1f5D9Fj9Q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Bjg3CJ9Lm0fpcuH8L/ifwuXLlx1A/hcU+iz+DL/kQ/gYx+twhB+h9GVKlSvqQgSo6ggT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Ikr+QIn0r+B9T6P/AIEPofS4fU+gw39LzBhBl/xEiTj6XBl/R+j/ADEN/SQYMc/U1GkV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f5n0frcuXD/xG/ofR19T6H0qVEj9SLUJUPpf0P4p9DBESDmKGpcqJMkqBK+h/Bx39RlR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Z0gC+ZjxKMQlRF19VYYQi8Rywm7dS9bUCuNQp4RfNSoZY10ajZzKwzDx3ChiAtF+IqC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i6Esufop4R5zcsRelQYIfwJcv6P0SBKlSvofRUaMfo/zuX9T6H8DL/gMR/R+jFn+J9D6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D+Ky4/TP8AB/kfQ3D6v8wIEPpf0uH1foQ1D6pKlRKj9L+i5cY7/gJX1X+JCEfqx/kQ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VD+C5f1uDFL+p+lwYP0f4Mf4bfSRmYMuLGWDEVsGP0fpUqVKlSvofRh/Ah9L/k/U+i4+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IXCVKh9NfS4Q/lWIkSMV9IwYfVJX0v6XF+g6uDf1JcuP0PoLqDlkygUTGWSrlu4MA7IU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x3Ovpc2hFNXB4zLzEBKQqW7zUzxdxowWM4WO8moIuvma9faC1P8AAYbgKgsC0XGtOIBu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r/xP4hKlQIECCGP/ALGvpcPo2+p9Ry4v1MZf1CP/AKX9Lgzj6XL+lxZcH+D9bg/QfoQh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+qy4P1YfUfS4/XSO/pcWXLl/yqV9GXLlfRX1WXL+j/IglfQl/wAD6KDiG4EqV9SDLhFC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H6EYx+hNprD6P0upcuMtblZ6mpfiWRlfWv4X9Li/xJcGXLly/ox+ty4/xH0DEqJGMJX0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D9D+GEYxIQ+g+lyoRlSon1HP8Lg/wPpxnfLuYRyjuZkSamT6FmcJMw4osuHaawq4iWR5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P0sQOZWL0Yl9SrGMGP4jn6G4YloMRMsFsK8ztAqXUuXBly/4n0IQhAuVAl1F39KxL+lf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bj9Vy4ov0hly8x+i8/Uh9H6X9bl/+FwYMuXLlxZcIfTiMfpcuXLgwil/wZX0PopcJf0X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y5f1uaRYv/my5cYyvoCyJX1f50yoEMQ/m/QlfwDNyvo/QfoS4MYsv6n8Llx/gEEUGXL+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/of+D/E/ifwPq/+A5+pD6pKlSvqfQ+h9T6H8FSoxX0UH6n1SVEmEfofS/4n0JouVzs/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pKjMXEC017+ty4uZklFRpMamJv4jv6jUp5zF5YbMpd4wfQIlfTSVMu5aptmII4+jBly2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g/gw4+qvqf8AifwY/wASKv4BjcqVK+vEfrcH+Fy5cuXLlwZcuXLl/UYMuXH+Z9BuD9Ll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fRa/gMH+BqX9bimEtJeIv8Fly5f1WLLlxlfQaYsRfVl/WpX0b+pUP4n0qVA+hL+i5g/Q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D6XLly5f1Y/UO/oS4fQuDKlTUGyaQ5MP53L/AIV/E/8AC4v0uX/C/qMuXL+gZf8ABLlM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+uUr6jCTJD6I3L/gxZpHf0uMv+Fw39BbmVagAalU/Qy+hilwYEuCUiv6WQhxHGYx7+g1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/qMG/pU1EWJHb9COvoa+gLBFUQ05WEI19TX0Ifwv+BCCECVEjNIkD6VK+rH/AMbi/Spj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8H6v0v6EJf/AIXLly5cuX9SEPox/kQYMGXLlx/koS4/xGH0Ppcv6ixYsuMCVH63Lly5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0qVA+pNofRCV/InH8r+tSpX1PoMuDNI/W5cH6EfpUCENYRh9CENRJpD6Xxp9blw/gR/m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1H61K+pUqV9ah/AMRj0+ow4QRJn6z6ZlSwlzDROf5Ev6EIqY8YsH6COyKNCLcLIoNfRs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YjiDF3KWolneH1RYZBCMCVzf0aF/SiBBcwI4jZmp98ucxY+UHH/hv6H03ghBGYS7jaUQ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/kfV+j9WXFgy4MGXBg/S/wCL/A+l/W5f8j639Ll/Qgy//A+oy4fU+rDCDCL9Ll/Qgy5c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C36FVGMY/RZcuX9OP/Gv43CVD6H1ZcuXn6uPpj+BD63H6cTUv6EGbgp/iQ/gQQqaRx9C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0F/Qq/gfxv8A8CXBnH1Y/wDqQ39Kh9D6BKlSv4VKgfwPpX0qVEx/AAr+AIn0Ygf+FwZc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P1F/RykPoHMckxZY3MYuINfQzR0TeXLhzLp/hTuAuZIi0lpaLBUHMG5mquCZBPELEfoJ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izBcJdS5nBmENkafVm30dfzNS4suP0uL9L+pBgy4RcGX9X63/K5f8AC/qfyJf0uX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Z3CXB/iR+tw/lcIGX9F+hcuD/AARixhZcX+RCBK/8OP4H8D6ufqwe/pcv+Nw1Ll/yuEN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alxY/wACH0FuEIfSrhqP1P4MP/wV/wCmkJX0PofQfo/wqH8T6H8klRIkYEEIv0C2Ex/4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5g3LgwYfQP8AgD9W82jqD3Mn0Y1LizDBFzBizFiVIUlSrKAuV4h9WMQkMUxNVdQJzDX8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gy/o5hCLNIRYo/R/ncfow1Flx+t/QhB+hv6DD6v8D6XLly5cuX/G5cuXL/jcuX/I+g1L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xfo/QYt/S5cX6H0FpcUuLLgQfQYMdRRl/wALly/ofQlSv5H0fqQ/mwjv6P0f4EYR/gfx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h/C/wCC5f1IH0PqbZUw/hUqVD/wPqfQ/g7/APE39Lgw+h9D6H8SVK+h9H6EqBKlSpUf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nj6QuGv/ABH6n1uEGD3Bly5X9Exj9B1S8SxuL9Rr6Fv0GoYxYP1wlQ+ZWo9n8Nj6MSXG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8R9b+tEshF+pcYuXFi5lxj9L/k7+ixfq/wAhgy5iXCGf4MuXLl/W5cuX9bly4v8AC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l/wIsGDj6jUX+D9D6v0f4EWLL+nM3+ty5cUf4L9T6H0ISvoQ/hcv8Aifyf4P0YQj9O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fUfqf4ED/wfqfwH0HMfoMTT6n8a/mfzWDL/AJG4H0plP0qEGDBgw+h9alSv5VKlSvrf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y8fWFiKZ/wAbl/w4+mtfUh9bZaEWRQr9Ywr5jz/46fQ+lahgS7Y9QhtjCrF8EYy7jVmS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MsfQ/wDZSvcpKS/MPoJjC3Lh9X6XB+qy5cWXLjL+jLly4tQfqbhFBlxYv0uXLly5cuXC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A+ly5cv6XLl/U/kMGX/ACJUqv4v0uEEE5/juXLiy2LKj9F+tw+g/QhLly4P0v6P0Pq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+j9bh9WVD/3IFwPof8Alc5huH0r6XFOX0DEP4VKlXD6ipX1qH8E/wDA3B/g1/AhBlw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5cP4H8SH0Yk1YOYMItFcYjOZcf8Ax5+lwZmEuUly/qNQo5yyELOqKeJetfVK/gFsr+Ao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CMBcoZgnqVqyKmO8XG+YEzeNH0P/AAP539L+k+otS5cPoMWdw+hiXFFly5f0uLcuIlkt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lwZcuXFl/V+pH6EWH0v+VyyWfS5cuXLl/U+l/S/oX9D6XCH1IRz/ABYsuKafRhPqpf1f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9CEIfxH6v/sfwYSs/V+h/M/+QhL/AJv8zcNfUjDExKzNIH0JVxw/QhNIn0qJ/wCR+l/w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iSvoQ+gy5f1JcuXCDD6EP4LCX9WCxjhqXB+i4xIkqJKqP1uGfrz9FlkIuXGEX/JQYoRG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pHf0sYQeYKlZmo4MuNYtwOPtG9IRlD1mKo2JlBDTGLncsSC5l6rsdSn+Z/Kvoy8/zLly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Li3Lly4sYv6LL/hcIQfouXLl3/BZf8AC4fV/lf0foMv+F/wv6XLg/QfqN/Qh/C4P1fq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xfpcIGX9Fiy4Rj9ah9D63L/8K/gfwr+J9L+jD+R9Kh/G/pzCMJUr6H0Ifxf4MuX9BDX0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iwZcd/Q1LhjF+lRI/WpX0f8AwN/wGpf0frf0uG4S/oP0YxYoQh9D+DLlwZcuMUbwwly/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BuX/AJUNfUgwYfxyfQZUBFslEfEdDHMI6gYzEshYgxS/qEEUEM8zPObqIFBiYnmJrUe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mIsvvqOSon8T+AfR+i5jqDf0LUNx1GP8T6MWLFmZcuOJf/hf1HEGDcuXLg/TP0f5V9Bl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f8K/gMv63Lly/pcuEuED63L/AJ39GJH6EuL9HcuXLlwYsX6VD6JKlSpX8Lg/W/4DCXGH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+l/S6g/wr+N/U/kfwPqfxfrf8Df0H0fqW0foy6foGX9Lj9RaH1F/QxOPoxf+BD6Mv6XL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6H1YG/oQhD6V/E/gRG+Ybg1Fl/zdR/8AAf8AxGDB/iRSC+nL6L5cuC+i/oMUGXLhMw1F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xLsaT5U27l1ITqIqYtfRwifwPrcv66RizSafVYsX6XLlwfoWLH+L9F+ly5cv65l9y5cG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d/S5cuXLly4fS/rf1r6XLlwfpcPqfQgy/pzCXLlwZcuX9WP0uXF+hZf0uXLl/yPpUr6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/mfQ+jH6H8TcYQ/i/SpUr6H14j/Elw+o/wAX+NQi+q+hu/4XHf0JcGP8rl/QSX9RY/zP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X0PoQYfxqBD6H0IfwqVK/gJjp8/V+qwfovo/zuDLly4/S4P0Ppf8B/hX0YfwuX9BqKDD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YOYtbxHpMoNRKLjCzmckH6jgr+B/JRRfoH6KLFzFlkU+pcuL9Lly5cuL9H+V/S/rUPrb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uX9bl/8AhcuXL+l/yZX1P4XCD9Lly4MJcuLLly5cuXFi/wAFj+Fy/wDwIfxrMNR19DK/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H1f/ABYRh/EP41EgfRh/A+h/4v8AIZb9Cx1Of4Mdzn6kfqzcI/W5cuXLi/wqVK/jUqV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H+FQJX0PoQ/jf8OpuIO2P8F+l/Q/xuXL+ty/4ZjD+J9GEPoI4Ix/ifQ+izBg/RpAiEri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fEpZACpZofeLW/oqEIEd/wDgouIsuKDmXFFi/lcXzLiy5cuXLiwZcv6XFi/Uf4n0x9Br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Lly5cv6Lly5f8Bly/pcuX9blxfoQYMuDCXLlwYP1WMuXLgwi/W/q/wAj63L+h9L+h/AZ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cuD/ABGXL8/+NdfQjDUCUSiUQ+hL+tfRfofQ/gfQ+h/NlfUlxiy/4rL+l/TiX9UhL/8A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8c/Q8/UYTiJ9D6EP5XGXB+tGpVhuPsy5cuXFnEfpx/Bf4XD61KPrcIfwIfwDAkt+j/Cv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+idiVw+rqUtwehYtaVMCh9voalVBlkW5bBh9Li1LixfqQ+qML9Lly5cuXL+ly5cuXLl/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/pf0uD9bg1CPaWy2XLYt/S2XL8wf4XBl/wABly5cuXL/AI3Bly4P1uEIfRiwly4MGX9G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ly5bBly4MuXBYf8AhUT6XNypUr6D3/G5cuX9GXL+p9Az9TX1uDCXLly4P1PofWpUPrf0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WXFi5g5/jUqV9FTiEP8A3P5Z/wDGvMqVKZn+BNIfQ/ifS/41D6OiXMWYMWX9L+nEZf8A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0v65P0SXLjLlwfo/RFmO4afoQh9BHChBaaQ2RCCBpA7glLKgnRBSiQZmDEUv63LjCy5f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Lly5cuXL+ty5f1v63Bh9Ll/xJf8AE/8Ae5f0DLl/S5cuXLly5cuXLly/4XBgy/qMGXFj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Y/Svo/yGX/AhD6M5/g/R+h/B+gy5cG/4X/MjD6n8Ll/UfofTn6cQ+h9T+Ay5cv63/FYs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JAz/AAf5kP8A0P41/MwlfQix9Llw/ia+h9KiRQ3FbAucaYsWP6XH68R/jX8j6XNw1H+d/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X9LoHlfRd/Q+ty4oQSSw7iBvMzRj4iEDMTEyjBiNYxywxKghphv6LUYYuXLx/B19Fiy5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5cuXLly5cuX9L+hz/Ef5H0WH0PpcuXLly5f0v/wuWwcSz63Lly/rcv6XLlziXBgy5cu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GXLl/UYv0frX8j6EPoQg/R/i/R/8D+A/xP4kIS/oS5cv6m/qw+lSoH8Mw+qTX1v6D/Nj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lfV3/I/gfwqBX0r+FRIS5f1PoRj9VL+hD+B9T6sFsBWsCQ+4ZtFbj6GBK/kf+RCVKlfy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8LlwiqKy4/wP4KDBhFEFMsbMUW/psNQLLuA6qEaYxJl7mzUXepozaL9eP4uoxjH6P0u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txbl/S5cuGv4D/If4rBly5ZLly5cuXLly/8AwGXLly/oMuXL/lcWXBgwZcuXL+iy7gy4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Ll/wfq/zIfQl/V/kP43Lly4fS4P1P5kJf8qgc/WoEqB9a+lSv4pKhH+BH6v0Y/SswJX8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ZRKJR/5bfxqVD+J/E+j9RmV9D619SBK+tNQZQySxFvP1q/oqCP8ADX8q/if+J/Af/K/5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e0v3BMIUNsVa+hHGpey/fUruVOCAdJpSCohm0JUr6v0dRjGP/hf1uLLlsuXLly4ZjCH8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Y+ty5cv63B/hf0uXLly5f8L+oy/rcv6XB/hX0GXBgxY5hD+Ny5cv6H86j/Eh9Df0P5Gm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G/piHj/0P5XDUCVAgZlSvpX8KlfxqMZX8WV9X6cfQf4V9L/iQ3EY/wDkfwN/+NSpX8K/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oH0IalRJUyA4+mJiKsPrzAuJUYxX/k/Q+h/4n/5iH1NfQ+hBhEQQhQgu5aw3KDcsZbG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/Wo/RjuOvoxjH6P8bJcuLLly5cP53D639Lg/wuX/ADX6V9LqX9Lly4MuXLmfrmXFly/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n0H6DL+mfpcuXBlkv+B/A+hD6VK+jH/wAT+NPUPVs/Wpf0P5n1P5n0PoQ/iw19NPo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n+FSpUSJE+p/Ln6V9T6Xj+BGVK+lfzJUD/yqVKlfRUCVAgSpUPofwqH1Z+Q/yO5UOPrT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O/q/wPof+R/A/wDU/ifUf4H0HEGmGEGEEghCVh9DprcWZEVDC7hAjuP0bj9DGP0Yx+tx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DL+l/QZcH6ly5cslksixcy5f0uXL+p9F+hLly5cuXL+oy5cGX9CX9L+ly4Mv6XLlx1L+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H0Pq/VPqQ+h9SEUoJ1nDIolrmBu8zZXCP4n/AIH/AIH0P5X/AC4hr6DB/wDx19K/hUS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lYlvoSv/EP5n8AlRzAr+B/4H0r+B9XUNe7+Fy5cygwy6VnMSVGPSJGE+rKlRPoQ/wDI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RGEPoSoQZct+gmEVkZeix0R2w+g1H6IxpH6GMfosY/wfqzn/AMD/AML/AI39blwYMv6X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MuMXCXL/hcuXLl39L/jcGDL+l/wuX9Ll/Q+hCGvrf1Pqf8AhUr6EIQhAgvBE4Tmly+I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e7j/AKjS5qAgF4mO4bDrEv6M1L/mfwGH1PoEr+R9T6P8D+B/5P1qBAlfSv4iJEleZUqa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8tIxf/GQ/kfQ+oSv5H8uZUrH1uXCH8Miafq/QIEIEFajNrnMIQ4RdjqJK+gSpX0dfUl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4H8D6DX0ygfQYSj6H1C4GIZXf6MSGpNxo/QC4Y/TVQTaOSJGMWMY/Vj9GJ/F+lSpX/k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fpf0YfzPqQl/S/rcv+B/G/5H0uX9b+twfoQmn8r/APK/qkIEPojHh4Xa/qU7aHQeowua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WeNTOsr1+0tyXZBQQieNf3PyvoRj9D+R/E1/Ex/M+p9GH0PpUqH/AJ19K+p9X63Llx39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V9X63DCNvpf8jUPqP5kqB9cfxPofUIQ/jX0PoEqHY4zH6P0Is/SW0YRxHcPoSEuQ5lRi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DLxKh9D/AM6//CfxPoQQi4P0qH0PoGYTCL+oSsRKsSnxMIP0X0CVEuMYfVj9X/xqH/px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y5cv+Fy/ofwuH8bly/rf0PoMH+Vy4P0P/EhCDBly/rz9SH1v6P8AFhD6KsYbwRtUscPk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LsEKjZTBVxFqi4qJMAKaMblQLN+YllilH22HL7wh9H6H8j+JCH0N/wDgfwJxD6q+lf8A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Nx/B+l/wv8Ajx9L/gMPofx5+g+p/GoEr6hKl/Q+lfWvoQlThGVWeOSKpcPqVjjLjGEG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EP0w6gD3AfwD+B9CVKlf+Z/4H89ob+hFD6cfSofWvpUNxMSwt4+iTU0+juMZUSH6Mfo/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Lly5f8ADn/zuX/4XL+p9b/hf8D63L+ly/rcJcGX9bl/xPqMuXL/AIH0H+VR+tQTYUBt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8/7ig/hQHnuJsJAbojo7EuDFNN2zRGr/ADFgHE72DmXjkzjM4wXyIrbs/U4+rGH/AJkI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GH1G/wDwqVKlfQ+p/B/8H+KRI/RUuDL/AIEf48xh9L/gMuH1r6Bf8KlSvrUqVKlSvrUq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+qtFfVxK7Pof+qlkA8RDGM1kEs1nUiDkSM2mEr/8R/Cv4H8SEIviXjC6a7+huEGXD6H0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gdRIzBOZVypWZWYn0YMwRj9H68yo7/jUqV/6X9Lly/43L/8AG5f8D+V/zPqSz6XBjr+A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6DLly5f0uDBlwj9T6P1Z0cbiDB8Zn/vtFc74EpTywaaqmg78wzNqcIRK2AuTqYo2KvGZ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C6ZJUBTY5gloNUYEUAOiXAY70BZkU0P43/B+p/I/gQh/A+h/Mb+o/UfxZWP/AEP/AAr6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V9a+pH+K5iwf5H0GH8hK+tSpUqVKlSpUplP0qVKh9A+lfUnojEVquVywM/Q/9m/pGXN/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jUQiXFG5X/4T6n1r+FfUJmiNIYcRFTBFlxu+h/A+h9QfQHuYYdX9Amahg+jAiRPod/Qx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IP/AOG/4XLly/8Awv8Ahf1v+F/W/wCJ9B+m54h/5n1P4X9b+hD6n1Jf0ZUFWeMdS1es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yd2UsvzEA26Ihq1biVoytt4hQ5PRKQi8URIafDdzVayjGWXpSyB2Qa1NChzlilqnzzgR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HHf1ZX/AIH8CEP4H1P5GPpxDEGDLl/Q+upuV/E/hqDLj/4P8qldypX1P/C4sdfQh9T6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alSvpX0qVKlSpUqEqVCBCVH6YoHtigWXLN9PtiUypX1P/MhF9TX0EH6HUoOCGrr0Ssp+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qf+PMH0VTBiHi2GZyj4gBUxKpiOpebQUqV9NJhNoIYi3H1Oc/QF+jKMsHH0O4/Wvq/V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/E/8AC/rf8t/U39D6H0Pof+JD6P0PofQh9D6BdFsGvHF5noG7L8f2zf2J7Y3tdS1ZN0lZ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o2KZlg4pz5lkOKllQV57jjkb9yWlTJ5gpVs0OmNZPFEVl2LnF5Y3Q+v+So6Es+ICz9xK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H0Pof+RD+BBxD6EJcCV9X6c/wZzL/nf05/8AOofVnH1f4krH1JUqBUIfQh9CH0P/AEr6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fTC9P3KuMVX/AJ3/ACPoQ+mkN/Up9F3CE7zxCwWD/wDGfwP/ABDKJZNAxmQHMF3qFAc2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lRZqMP4YSozWXmG5pGDFIBGCJEiR+r9H6sI//tP5h/5D/A/mfQj9Lhr6n/mfQ+pGH8xc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sjX8OWaORvh6OIC0D1KC8PEU8PMVQZMeYhgptUTA2j7uCsBNiUhRau3UoCvRXMWTVqsU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uYBeWW5tnuUjFJDv/AnG4VG0pz4SIJvNvbH6P/qfQ/8AE/ncu5r6KDL/AIDLly/4Mr+F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P8AEh9Rgy4Nw+h9B+h9CEv6XBjD+Fw/huD61CKKaIqtu2DTKRCCn+RlY/lf1JzBh/4B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g/8AqfU/lcuX9bDeZRLzB+pWGYaSpBqDZEF3PJGC2deI1KjevosxxcQQTGVn6hi5cVGP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EiR+jGH8U/8Az1K/mH/ofU/8Kh9Q+h9D+J/I+h/EJr61AjEAl2sVALDbD5/xLe3Tg9E8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UMMFHhmTQ3W4ArtWpzC1q3JCu/QcXNGVByOCdquIISFCrrxMzCpvq4k3K4b7mcMw04IK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DBC2cJz7p5Df6WKwOab6Iof8Kjv6P/qfQ/8AE/lx9Df0GoMGD9Lly4OJcuD9D6X/ADv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MX619CH8SFwZcGXFgsO0GDB+ly5cv6X9FwhCXLzCUOYiblXUG7hhFGzdupb9B+hX/Pj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RRsZUP4lQhr+A+mAu3xG3csK4/kf+x/5tUUsvMGL6XdAdwpk/QuCbwB6n3Q8cCslR5+t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ShLELmYrLx9CfQ/SpUTMEfo/W/8A9Ff+R/Gv/M/lX8E+h/4n8SH8T6H1CYLTnWLUQxWi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H+5lXC8tRLjlVjGyFKSzVaXMT2FhBJdLzbdSgCqcLUpyWajXQyvP5guiDBTklFxzT5jM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1fMCsBXi+PEGaHgqNgb5bicgVjGoyRKMGILDFJ+Q/cwir6il/mLI5LTn6v8AE/8AE/if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Jf0ucfUly4vUWD/C/wD8lSv5P8SH/hf0v6Ll5igy5cPrcGX9Rh9Fyk0mteZZ+jhCNnuE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DsYKADBBx4gHcOuqe5qC52EDioW+hPoPquU6S1RytEv7xjmX/8AjP4P8yD9c2BUogmX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VQOHLKE1iJuqIsgtgBLqFMJK4hOT7THFMUYmXGbfzD6GP8X+D/5VK/8AamVK/gH/AIV/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/mQh9D+FQIlnQbXUAX1cr/3uOoqa5Dz/AIROFR4RtazI/Es81bOJRUO1O5U+WVbiBQEx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dRHNk17g4XNMpqFQzLm8TRAJmNEov4gt3eO0NnBcbFBVUSrGxe4iqWObJlQwUBzKGUqZ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LT8c/cAW7L7MO8J7If4P0r6n8j6n8T/zP4DUIMuX9Lly/wDwGXLl/wACP8n+R/GpX8ql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ly8wSDLgwZcuEPpf0IMup5IMEitWH0GBiVzi8QPpcuczn6H1Fw0FPpdTTEYcJUDiC7I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n0jD9anM8gTKtiI7XEuOf/E//QMxPpUx3DcGpjCKJ7kM/pcpmMzAIoYjFFZM36CV+i/Q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FGJGVKxEjr6j9alfRLlSo/SvpUqVKlfWv5cfxr/yP/A/8T6kIRjDf8n+Ah9SB9KhD6BH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arga386PiCEgltt7+87GkojKgB4dxi0zQHxDpExXMo2BdBK4JTZHyIAMkYjWyEPc0uYQ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w3nUGEmfMubcb9QyFSxSPcQLjJWI6ZPnEAgQXdhuJsFLOIBt0oPcHzA7viWvJ9IhLmvw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f6JLHaH2FP6manOfq/WpUr+R/C//ACP4n8Kl19b+l/W5f/kMv+fP8rz/AAP5V9KlSpUr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C8xP4XC0IfwJcIP0GXFjcIuPoTSLOYIY3KjXt/FlET6mYNW7lQXLTEsWVLvEojpIWidf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M/TCcxUt3/7H86+p/wCgfQpPCDMn0GLhBnC3MKH0je/oqMykcI7Zx9D6XHP0ZlLTGIsr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lfwr+NfSvqfTiVLly5f1xLJj+Z9a/wDCpUr+Z9T+AfVjA/mFfwPqfU+rrG47qerZfRzK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Wvbise5dHY1CGTLCpi/HcBRObvzLwAo4JgqMOSIlr43uNRcZ4vUShHkCJTwuEzOYtRXq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ju2stRtXFlXCIiFi3BBADA+9wgAsddw4UtgtzZFYQDAyuiimhHUsG9aIHEeB4gkPe6hO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8ghqgZa5oa+6jXbUuP8A+K4P1P4n8j6n0P4n8b/8T/3uEIw/ik4lyoH0MJ/E3AKhDMEr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QhCAGa+h9L+rnBxCNuZhNGcwiogwzBl/F+hGIAQzkzAgvc1MsIkahLtzDUcTWFeZ6QU+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/mfU/8AQYpNPouDCQLBly8wfqKXFX0MEHMr6FlxeZ7S4/QBUohGP8giR+tSpX8KlSvp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fwqVK+lSpX86+tfxqV/Cv5h/B+hr6n1P5EIED6grguJw46ICPQ5z6P8xAk29v+o+U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skoO7YgJrmIqAt31CELozAEdOYkbZ8QVWlkVM4vN9zEcTF2L74Isku8eZUrirRzHSm2i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2FeZQRvNU4jWggY06UvFcS4ocp4mD7yWkCihK58xqyphVmWIP9I5K5p7F4jGM1ljNF+o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CKxRhZcV5m31f/Cv/A/gfwP5H1PqN/Qf/G//AAuX/wCjOPofWv4XGJ9D6pKlfUl/Upcu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gqVS5cuX9WEGDBlzlHcqGoOYQhncRa/nbrghmz6RIdIwBsUy4jZ+nGBLCMXu5gQypYku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z/1Prf8AAgwYFRggfoQYoMGLB+hdx3AxmGmP5lpBxL+hil/+CRIkqV9alSpUqVKlSvq7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X/jUqV9a/nUr61/CsfwPownMP4cfUgSpUqB9ajUYZVVDQMOn4cs2ybOIejiXGLGN7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6mNFNS2khbK5JzDADr1BDS7RZzdcGpdDATg6g30NwtpjeZQA2mhk9zCOK44bNyiRZbNy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eZflssyX9zbolZGIWYq03qxgtZtLcfBEgX+Gf3G3lMVmt0JHIoozaEukXjAjYbr0Pkl3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WOtwdLj+GIdSrdCIfZYgD/6lQ5lfSpUqV/6n0P8AxfoQ/gfxGXLh/wCtSpUojL/8CBCB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fpf1qVKlRIH8FBPoqPoLiX9KmWS4n6LLiiR3CEPqdxJUYbhBgNpjxERz/DFQAYmGJe4M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lfQoFrOIS1L9pYRo4IOm7i8sOy+8Z1MFmC3Ud/8A5j6n/pf0frX1PrtBly4MUUIYuKF8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lxhbmv8AB/kSJKlZlSpUqVKlSpUqVKlRJUqBKlSiVKlSpUqVK+lSmVD+TD+NfTiVK+pK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o/UuBKlSpX0BAgSvoCVKSY8qzH5jv+b/ABPGdBr1H9sBIKbxcKl300YMTM3hn7iw5TN0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SFfkI2/RMIUnk/1HHZs5B+Y2jNKSADB+hU+ABQv7QuggcZQE7zsB+I+A9Ir78ylGFbUM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DQhUox6iFEqoofKsISLdK/ENVEY41DoAOiGaMqS6ohuCK0u1l0tG+OISxaZLziBUqjkd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sbjArjllpY5INoYjYW7G8yuhB70WU/cF4A6XlBU+ySoB2n7v0mpcfrX0r/wr6n8T+T9T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XL/mfxuXL/gfR/hX1GY3B/i7+j9D6DLl/R+j9RilxiRIkqc/QYNRctlwYWjCKEYsvP1q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kmyZ+tT2ir+Ff0oQisjCi7lrlgu4QhnGbTHEH7xUFBlJYEoNEr/8x9D/APDkyoxh/AQh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FQaJfL+jqOYy5dg+t/Tj+DElRJUqVKlSpUqVK+lfSvpUr6v1qVKlSpX8ql/XH1qVAlSp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V/EPrUpgfQEOkLOBZm2+0Og+WXN195Xk4/PFSa4PVP8AMsNbikILxAX9EGVV9f44X7t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+8QGT/4huOSMWhWo3Rrqx+JnQN1Q4gT4oT7VEyVdGi/iDIA8pCBfseHdwF0DmhuJcAuA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rqU68ShoO7X+IU1XVLVvicJdkbVLhzzBsJeyTwzCBzWDHqVkVlC58JYI6HpzBVMPhbuY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0JjXkhLKucrYjgKghHRO7bxUZw5IIrFLczkGtejzmPqCAeW+I5DuVSucxlSKFVqo6VE0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PUC2PVpasOG70/Q+8XtQ+zf7Ic4+lSowj/4n8D+J/wCFQh/A+o/VhL+h9T6n/wCKpz9B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1uXCX9X+FwY/SpxKiR+g/wACDBv+BjLl/RiTJMEVkIoZd7gmSM+yVmGhHiK4y/qNEuCK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MrKg1uKKWepSHD/9B9D/ANuIfQxLj/IfQh9C/QhBgxVfSoEEBZhGH+J/CpUSJK+lSpUS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Klf+t/wqV9KZX8T6V9M/UIkCWlumCcM/+pL9j5mm3thtieTM4D0n+VD9ETc44krr3oP7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WxTPLf6jYV2wv+IvV8WP9xCvJ0BOPQ3VCOtR5CBguTY5SngBhEseQPqwERzYH4jxsdEW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dystciMxabHKFs/EtTVoVN9QJFjkWtPxMitkQoQFwpsaGPayOwa6gR9YFLPMwnEltULX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OTMAKp3BiZJCimcEsju5noRb7kHYVx29x0zA1Nscn4UuriNkcu1ISIKNjgDRH2dSazKJ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HJcpLHBNpYHACJy1EnU0P3ASlYW9sslworu47tFZaWobVgaeyAqpI2qn1DbWULz5iJvV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oFNBRkNHhltLSr25N+onSb5VUPxLCHIfofTmJn67/lX8iH8D/wAGXCX/ACv6P8Blwf4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V9D6EUPo7/g/wuXLl/zvuD9bjH63Lly4S4P1vM3izMqVcTfEVfQOIuYvpRKYFhGkX8CH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hFg1FXZFo4i//lP4H/4OPofyPqCV9CEYQhCXBh9Bmen0bhibfR+tQ+lSvrUSVKlSvpUY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/jX0qVKlSvpUCJKmYDKlSsyvMAlfRaX4IbbVBOiYOD2zhX4T8vAgra+rQG330iNG+8P3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dfeEftJv/UHHYxWNV0wqA+iUC9uQcEylB6PVS51zpZMyBveVlQQOxmZ72ZYqwGnfENtK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FtN2qBVW9vbEsOzGLuMQAozRSTI4cnEAYF73LxpRy0QSRyY8xaVIZdsfArcLQVHQQoEc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tDK3jFsaloLOSSuD1BllAWBNiIRAMM8Zl73y0p6ixuDexl8DqKHLmYE7bG5diSYFz0hc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KAP80ZkEMFszGgpXsObjuEQeVPFS9SK8k6lV6GWN9RJaxOCPVBM5dwUo1Va9xbZF5X1e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DArQsHzAkygch5hbxVFwMWKsCnggFUUVi34ZepdWpL+JSwBAXawWWRYObgQsO7l8wcwY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Ymi8xR5bYrL7jpjNm+zMzEAHFO/yAlThNdWD82TGsFw4p/UczYHuwMRPoTn67iV/E/m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63Ll/S/43B+p/wDgf4c/yH/0Poy/4X9CX9L/AIMf4D9BlH1jGDFhiAKRyh9A39HlGOj+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xPqRJtH/APKfxPof+vH8NfwCV9B9Rgxcy4oP1IfTyikVxdS60YwJUqBK/iSpUqVGVK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SvpUqVKlSoQxTBOhfiDcMwaimwfMSfdBMcN6rLaWvBf6idJ4CWIJW8iqA3/AA0Rbgh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IH2wLctqoiugeLZYoDx/mwbDzwEev04D8ELqgu6H7ltF24s/uC7x5ukYu4SqgRW7oXqG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lG3xLxpO4r4azWpas0N73KKwobCDcNHS5dFF09JeI0Xi4g2zSHCDRlTUN2W8vUspefFb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b9ygO1a3HvYzfUUFDrZGIE4eYE6GwNxyShSBAdnelgRDzzSsnmfmiQMtpZHNuKiymRdl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gNyiA7l24aFJmFsfBwS73u7WbYyrq8Tgitgq2cyJLWI34rI2TbprLjiIUHnlYrA3pA8R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lLI9ShtHQti9yyrGi4PTGEmhUY7zATLVrHArEoYsMHJBDMx9n9QNcOTwvEqZ2F72rEtF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HGYg/eBxEtDIH4O4CJyoK+sYq9qjohkWt0tlgGxOXT7gKozJ9o4Cr0UUHmLWQtlY7ITQ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+BmOx5zD1rc7xR+6olRR4c5D9iVqjV3s0fcZUNyfYzWV9Of4pKZUCVK/mfwP/BhczM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f/mf4Y+oy5f0f/A+ivo/+B9X+QxZctlv1a+txzFDePrmvpmw5j/MYP0ZX0JpN/4H/wCU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fxJUIQh/FhCDiEqEPo0Y2+hblWPEpgMwRy+ipUqVAlSpUqVKiRPrUSVGErf0XdL7QTS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mBakX3Na/cNEIeEIY+8QWhXQocqTjG4fInK0QWPKsfqEKGfePAhWsXx8xBaMsrj3LAnm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8y1qvhdrEKkuKNsCTyyssWPGLuIaLO4AFS7HqDT46YF0NrTO4l4ombbSLJtVViqZnALw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OOI8d7U2QAoirzEI9I6rEvCcntLPZ2OD1MXt+C+JuOWrudVsqbxGm1CjGMxlK4ApCI9n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ZmQLOAai+kQxHQLp7TIYcuMEWAwleQG76Y7CpLZXEqrsF83C8NbA5l4rbvuVI1Um7meI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GYq3QPBb8wrYDs6IVLItDl+YsrlLOs5ws5UwMTLNsWidTT7JNRFYExKjTYXeAsLKWa4O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xA4hQ4uKaQBNaYwaXAxCxT07icx6GYO6ap+Y1k5C0lgHIml3+I5jip2OIqlhCPcVFKLR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XyzcURJpIh0vCJdrcGo1gGfhHkWoDSPIynahLb7TIFbNm53gmMiu1nGpC4k6Y2umTJY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gOZX08IQEVbbbx4hFoArYhuWF2FvmbJNW1VZLgVmTDK14hVC053UPCegwv5mJdEa8pnZ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iN+XmDdGx1eXF+9ogVze/lQfV/8AG5f8+Pof+r/5n1PofW/rcuX/AOVf+t/+JOfpf8h/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YocfQaixFMvrUfqwgw+i0S8y/rV/C//AMB9ah9D/wAK/kfQ/kQc/UfU+tQh9BOYfSo/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VKlE9YxUqESc1zAen6Qs2h7SUf60Q3+6ZePtER2H3gygDeZvPvhGUtdFa+xPzRKACg7Q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oBaubf1K6xdt/qFOYYoJ8sbLhV3t9iMimXCD+ZTBVoLtgK8s5bEHRttRdTAXlWulfeNw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MA5hVRkpIMqGVq/EsudlUq7C7uFNxfHuWWpV9pcgqYsa/ErzV6ZQ0fgiIFtBgNIp65is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IlnDB4lk2FcjDVpXYdQQLhlRYvF1Y1cbOXYSgeJZrnVXyS0uj5PU0zwLiXwiHDeHqE5R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ag2LgBaKmBc2qWAVW9pYjYFv3C6Ge9BGs2LAP1NWgrZG+LTnG44zoK3cfK3F9wS9y3MQ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az4nItbwDLYRXlqCnVOdShAFBxF4yXhH2uYaK3i2YxzpN58wWgrOKgUCAtM4R2zpqUKQ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MMk9sEakS7oZjxg2JBJRRSaPmIDV0rN+uYzmZl0q/iEAZMkw+plYdmaviY8Ghpg0xINc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HMoEMjOzhiNFJFTYeZUGVhiWeJeLRdU0iatcCqrzAxhpSy3xBr9VHGfEM8lQaD8R7IaI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gF4RJ1SxbUhMR2grQ34lLjOsAeou0LKGyNFEcrz1KAGWCRQAcxxMERKgmRRrkYcqkwaM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VFJ4EXoMGlmkPjEqXK1hkGLgQS0vTCtNzVAVV2ssQDw8OK34X/cO4+2nN+EgklJg9l/q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zr/ydfQh/wClfwP5n8eYfW5cv+Fy/wCNwh9U/wDapX8D+D/M/wDOpX8H+YTX6DUsYuP0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+jKgMFMqIfSpX0PrUqVKlSvpX0qV/E+p9T61/IL1B9S9W4yzD+B9CEEVKlQIEr6cQPoq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aMV1BrD9otSfYlHa4gug8p9Do2Hygdv5Jc046I9SF5mmXxcAZzgFbBcEc2n/ANj0pGOA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mgCq8LiJp9Bb+YlBdkOpYBBz/c5gpfKAiyO23J1+O4diF1YsqAVvCHHUGnOhopii8Qml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lWMUYYuYILaOkpLTxNxdU0LBlqXgdKNw2wMHWR7jhsuL6PBFWCGC0uXRVzQ4lPQUgmV7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mEqg0JigOHD7jd6FezBGRBQ3FpRWx3KFtxve4rxNUZTNVQGusQCLReM1KGDstQtbLG2G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AHRr+4hwBM2Y+JxrTmtQskV0ky9FKqvcODl0kolF+che5XJnbLG5b9bZ2h6ghySCgmmc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oIBYe2Wa3UOWYyEC1WR+InAX4v4lRBYfCF4Li8qhMGTTIuPiEDdawOziZsi6M6gotqC8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PAWsmhjmi4kBuKTOIghGXtKkgihEoeVuYioZ6MAIOOuIo+JSYqyO2fvLUcKXsxg2sZKW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sRxDhmKLbZEAqRZpqNY1dIgrkGvKVAAtrIGX2JeEc/4gTtpsAuNxgNPMu+hKbYmokCL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l05xwS2KdiODXJHUrkLMEr4+rgxqpTgU3NjKc815Q6CtooqFd6i9PcdC3qOynEWgsAuR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UmFgpatglF6G6TiCuWCNC+IMrQXiiMIAvByMKU8rAldRqiHEoFB4ldbpb+xFapRu4iC+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dMmPceA0qMHiK8immx6JeUwL3yxGjgN3mpjsV/oRaLPS1eIL8UrxWSnNIkcq8FKoon3E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Fko29aKE/sioaWWpv19FR3/AOASpUr61K+m/wD0uD9efpcGXLly4P1v+A/S5f0zMwcf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OFfWpX8iP8AOvpX8alfSvrx9KmpcuX/ACIEcUuo7m0IVKfQfWvqfU+gguNkSVK/9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NfR/gZYAWlyjxADETATSEp4iziVX0Fp7JTxGSWkCVAmWiX7fabBfEK8h8T/5EatemI6b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+CL0Uu2/gJeizwL+5RBR0Z/MY6TRA16xiU6RbWUQSpIbyx+ZVjAtNjuKeN4FJCEsXpvU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GTlr8sz4tdzXzA1EoLtUyrCC6Z+IuWJgXz6mCayuchk28TsM0F3EaqwBnfcbIGhzX4uO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vANqPEcxpu6MC/4iyK2UXn/iKo5WFlYqFDR4St2Y0UHOIAgFpycw+gDhHD8wCFY0W1fM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p3hmw/UR0mVu5WWrbyr1cC8BqA12QRV+GskLY9xWKlj5BcRq1F0JbAABWHEoKHmgzAL7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fYjhmYAMBHgBCl16jtK7WW/EUUCngShaKYzi+4ywPl4epdLzP5IptVulCy4zVlAXRKAL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Ia1b6dsysrdxA2F51KKAwHDjqXc4Wgx8Qqwi7FVEYLpocPzBLsGgW/LDVRVouUSKrdiR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iquM5G6+85kUCYY1DY4PzFLaz2TQMuMG4pchklhmwGcO5ZoKesQUcBxnL5i5Z4Fq0Qwi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ZeoZwlAXDfUYbl3VEJlgUU7isqKa8xTXIiZiQ1oggvkzoPhiQcCM03HKgqUm5asnBN/C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b1QG7OpiZboNxFhwwZXEAVstmWouT4NRmS1LG8SlwyZ0llHEzm4kvmxbp6inFpcEaNEs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OBusvMaYAG0/qZgFCaHOlgGGixVfluUAGm0OTE0EuxfyRDAHDkeSYwPTwB5IhZ0Qvg3E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gjRmzyfqGSDFcHx5hLKbFmIwAyDHyy8BZwUrygWTQBFuDKzxC3CvMuHgjSNhL0B0WBqI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DTdvFxHzwjuUMxmlYqCz2YU4lxbWg5EqphwHPM4TF0GCt1NSnNma1Cbe9jmNJBcGIraL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eLKU4nr/IpP3r7xU1DM4GoRSZQfAfU7/mw+ruP8SH1P/Bh9X+N/Uh/O5cuXL+hD/w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Pq/Uj/Hf/tX0CJGXLly/4n0X0Bv6Noy/on0r+BD6EIMGaSiP8K/jUr+F/WpX8KlfQPoH0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YkNAQQgiq4qJaufEt736gchO6nEle8QWbfwgC/RELwD1gdjPdx2lHoS4wDkhyquqTKSf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E/qV8kLLX+peVhV7f3UQDMeFH3zDysl5a/cquQGwav5jgWFGQe6huQIa54gshKEzft5l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NWWF/iWNAmzeV4jUq0ZK2+iK4bCogjc27EsJYpQswyrthAVTwUWCNLDty17jo6vY9wlg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wWvhnokDXzu5WR3Uhpih9aVfqOdoI2Mp8EQyBsLY8XET0weNvmMd7W59qlch50VHPjxLV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pgq/2ji4jdvEBsiccGK1Am8iJUuRs4LhJWwAbt8kQYN5sT4ixRapDiG6gchagYXDm7v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dQEbZWyxVey8+Y20qFnZDpAoiy5fEpYuodF2sTDbUeftEvJixdMFspQc+ZcJSYzqNGIt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e/FxKI9kOINWe7GquUK1ECA/uH+NA8/6hFAKFBuvFzcYqsv7SjnWgx6hNZZnxCsFi6CC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o0rCQqAmgGKHDsHcd4tdWkTAL0CLq4V4aiiwJvnjVSvb46la2XQtPEWkQF7MZnQGgeiK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U9khkuoAB1yDcyLizzGrw2tygDaMvJB5hJcLh76NudMA0+b4JY1TLik+Y8PptcwVEEIL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z1AVmuS0HD5jhSOSrvxKkXaJgaK87tYXGzxCAQU23KbXHmoqus0OyWtARWx/cIpgUihs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gFEXTYzfnrLiJtWnRKXsu2C4MzKVwVgLliZu7CNTCGV4iAkc7Uwo2KCEQ9xWGRtbdepn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WYj+RK2Uyw4gKw30quJekrRejxG2UIR2QoAFDTC9w2EJumPv0RVhOoKLLBpq8EOiuGUo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Ga1iRVMWMaX8Ja23v3NG13qB0TC0pVpy3C2lFnkRK6OHC51JB16+8BmOhoeqi583t4uV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1tOW4QmhrxUQikoSZ8sT1UrDcdqAxSS+EbttaqVfwMrauXa28KsPUwAWtqXF6jfOlSiK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SXgP7I0bdt7yP2TL9eElsfkh68tX1dQ0o8Rj/Jhualy/4XL+pL+rD+Z9Cc//AJL+pL/g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Pqx+jv6P8bl/S5f/AIVH6EHEWJKlSn6JUPqfVRYizJ+ojr6X/wCB9LhK0USmV9KlSpX8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gSu4N0LP/AIzO9HuPi+5C8mDL7hSh/CVtzylxZDkGv1F6N4oX+4pRjwf/AFFVWhpu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/qZePgdeKlaSGhyTzlhegSNBXuXzcMBDHqJQsviJMVtUr+oLhEsuMqdw3xVPjMFEjiNL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yzGH4oOVcy9AptL4lhLPhZqLsErbTqMMlHtXMKGy1oC/xCgAC1sJ/cOEacjeMMdRRpW2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3l+Y4sooF2uGBbBZXlXcsD2LeX3gHsRkbXOtxrMaPA78zAHCrtOglgSqtuj7S210l8dzf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irZfUbACoKC3mOFqi82gXEQmEUFKG29B+rlkZnODMKhpIq5FkyA2DNWHmOWIoFaeIAoi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2rf+mSJTKdCepcixeyupjK6Co+Ljnw4sdktRmoNTChAJttcqWUCxNWxRekvOopVtiof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hY/KUynKzGfmWKVvDN6e4YGpQA14izu1a7lU2zWtgK7lPKKayUltdG6KflhJYGTC78EN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c2X6SoViLau/cxKSLapFgii7PDBIlutMSCq+9+I8KBFEA4ozEYAqc9OpYnYKsAAwLWSs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XKaTL8zMhWHvTMFhzuJgy0pMA9zPULyajjU+Wm2VCF92hBsUuyVM1oiuMvVTBNJ05fTK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mrrNzDaDYNIwrEyAWXzFmYrQ2SvGptvUFsvkFfEKzHnC/EUs2VrAQgSTlH4gqRu0MKe2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BWkTkDC6wdwdhoXyLCtB8tw2wQ7Ll3AZLa3LayKsSNIDYxdwtkKAsrQQSlZp4IyodN1V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r5gLKUI/cCwhjDriDfPBTbCzTsNMssER30Y9kDfmlhJupv1iZcAYBwMaNgUH9JdlFhtN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2XO1la2JK/MIgXWrfuNBsAcTqCptKA0eZxqJai+o43Xywu4rai4FOCJV1HJjpuWpKXte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CSbc8kG1qsEsCz0KwEqrAUvHmK548hTiiNKwM7PSIWqJo+5cKfMVzM2qX3HHxErboVjp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68N4l4Ab7eYDqhyKvFQFQbbdYCUHoIq7hrIWunFS+4AYXxHq9mdXEwxDUU3xCQIKJ4NM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ho6lXH2gAKD7P6QUcgXIRuW1Y8YqA2e6lTKT5In/AB5hFwFfJ+l/aYOqyk8mIxP5P0X6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h/wClSpX0qV9R/wDe4P8AA/mfR/iQ+p9X6u/rUqV9KlSpUqH1qV/CpRK/8aifyXUv6JH6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7xEiRJUr6VKlSxhAwwQzhcxC/cAWE8z7TxB7ajVA7IMwW8U/MAH9yyvFvGIUWeK/1E6F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zS/uxSqd1aH+alkEMW3R+CZXaVtl+JRQbRVi0/MdLTQkPzFGYL2B8Yg62QVQbJeRFdj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sFBT1cCLMOVVnuUW7FWCJNFFLUHhlagVtVoZaeYzxFF93lt12kStUM2ZuBBkoDq3e4B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MC2UtIlJGQGnWZRj9bKvG75l9iamkH50scZCMOEvzBYqrSX33G4KykZjfDMnbbCG9GQC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9+GW/wA7Jx9o0InAYs+YzYLkM/FwADkQauFiexUtAOGu43fgjzNaFv8A6TKnya2ebm1b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jmq+1zIILAuX3XMFGxSlLfXU2t1RVGiEU5hsaviAx2NFXxDXUc75NLGO0sDWN75lnLhS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tv8AidKNZZj4jroyOm9XLCBcWO/9S4LjFHjmHbz6U5dMFI5AGPD1A8heFKRELNawD5Ye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vtmfj/mX3h2BUBGnnW/iBMCM2zuEOetW5EDCKbU3z+oUQs56y4y86cLiKCaHA+oeMxc5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oMpvBJDoirlafEWgPZWfcCBAfWWDoaNANr8QJtFC4HRDTo6vK+ZnLkpIQKcqo7zAIkA6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UtCrddf5jLErgD8TYAvgFRQoOZHdzDKnnmoLu1yGkACmohMpWfAhIdDx4g5DKwDAQwF3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Nr3AUZODZEJnAxfX+Y0UE/AmSq7zl8wFSC6NS8UUoprjVwsBdmB94DPJrlicJvNpaXLt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rGqiq40+YVJllaCwX6tHHMrrWhcxgITbZaWsQMi4chnhYhBoLdo01lqki/DTHCMJvJsE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JBZyH1CSMNhbtmSFVtZluMAay2NgWLiiDVkDYgzmENuV9xLEXHbLpYhgckEmkwBPxLKr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Ki6nMtFXKgTEGQXWe4iGw7zSniWzermscSmFiWqz6Jgomv8A6QHea3TMokBscmapi7DK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dV9yBy8wuFVycnmKG0toVZ8xgR0puCDgljJ6hLKzdLt4hlZNNldS5kDpFcy1FAqKx4Iq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s4QGlvMvmFUC/MrTKLhQyymiK3g7O5Uab9gRdY5Lu/DDPUTV3iJOgarfUDSBAI3WKIEy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Gh6zLxpWGSu4wPCxyqYjOgRn0gVpR2clNwGUb35JixSUD3x0x+EAXkjIWaoZi/IX06in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BhXptKGTLAg2i5w/EBxXk+ajhIqjSytalABnPlp+VBaqo+Ri37ixX5BQ9JcSMf5VLlTX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E5hqH8bh/G/4XL/hf8nX1PoQnH8b/gyv5VK+p/OpUqVK/gyv/EhuP8KgdypUCVKgQP54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QNx71x8b5lzCj2IDs/mFiNpvMvaldwUjB0G4WNn0/wCJYVWcpM+9MPEe+AO5ZA402/eC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h8l9TReTNQZaoGIT8Sq2Jos+IkbxhZj1eI2tqYcl/mMEaoUFvmB5KxQy6zBglq2r7wEB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nK+GDn2S94zGFAJWwPB35gBYN7BmtQIyKp5QhkQb7+UEg8U5AcZ4igErslX48EQRIKt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l9QtSWcJee2MGwedymk2bfN+459U83de4sEcgKx3XMLoVJQT/Iw9YtpVZ/OJZMZZSnoh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QrWW8E9FVASLmKxJ3uALmZAtPFRQFDxugfUrVoxcLinMSqXrOYMDDj5pEZk0MRXm4P3e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RirxqN/TgBQeIIi1Qq2iv3GhKMtGqhEtG8MnuWhbeinLpuY2rzRj1FJkBBXGblOjZZdm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+MJqO1K4HJaqFba8ivnrMD4RurGOoKEEeUykSyMS+xq9cRGC+Jdg9MICYRNm8sOaC1Fj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4ZQo0FAyuIILACgV8Rds3BFeWAKuMFgyhteFB/ZARhitqPh0RKCdFG7eriiWG2cV1FvM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x4JlsR5Cx3iLYuHiqH9y/iygF58RGlPBde4om+T46fMFW6gQw/4mBVTKlv56hYAgytHO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EWRxVWnbL2AGbY9zC0oFu6XMx3F2vmOlUNSyrxDAAi2S3JQfMZ2tqMDU2vyHHm45YJkG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V8TfdWkxKsK8iz4hcjZyq3i5kLYtvNPmCl0CquAVGUW8I7DhbXTzGNdqvPUa7YcllrDS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mwbgKg5cuc8QXLYlAP2KclSsAhusW+4yql0vcuAy8ERYvFcifqABV8oC2EWOBvMTat29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qUQQWkGvEplVYBohgEJltnGVWN+JcRT1ZmMQMwOQzI2GsCvqWRgcLCLQEKTbrEEaNhq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ytN5Lq2YQtkqjjpdoH5lRQqFG7lgUDV2E9wg1tR9Nxuqgrwo+MJByVAF0s0GIzpMUBf5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GjVEPIDwL9SuqWEG0bwhQFVT6lMUKw394D18PcykIPUWDVctPqJTtXTMptrcG4t3K7Ar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1WY2gRSntLfgAqLbi2pbwsJNFcbX1KLOumScicqNe5dX1t5qNqLvWwTLKFduT6jyRADC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xUXtEySzxCJyXNha+JhR7mLJYYsGt+IdW/2N8uZlSDdloeeoJAPtKDiGC3AHCc9R9a1V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auWjYqjcNHsCzuCjaha6GOQIDa7epgVTcs46YN0ymiOI4gtQKCoNG+Ks6lIjRtOtTDSK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Kzcxgg9j/UEdVYDSpdtUArzv+5gTDR+JS3i/8okB4m3YnsRg77DGcfMCnr/MD8MNuJlq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/iIfQh/M/wDY/mY/8iX/AAP/AAPqfSvrUqV9X61KlSv/AM1fxr6qhr6JUCVPSK6YvqeZ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BZurI0c/ZRRTf1CFCreYWEdcbhdg8QsviTfBLy8XYH9ypWyxDMKgmLQGjtZpaBbE4+CN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KPDbC4bOMEv/ABFWiSxlv+ojgu2lhuuIpkMLTfqJhHdRcTTINWppDUZsCmPDKOa5OR1C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21G2giXuMq1oWnyrUPl/EbSwlbB59oH2jI4kt1PHzBmgbrLTqKoJZWK+6WQXSrf+cy2F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W/l5ZngIvr9+Y0BJd9GFZdQLRxeMSpZtoE434mLiKiV/tMVUTHG/6jJYmHsDzrccq9Wh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hhB27tA6t5hVgEXA1YxCh+z3BcT0JdHQHMDh0GRbXH/xGh7YMJ4m5NFGnmupgDA7VeTu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EomqsOa5IW8pRr9OY/Vpm+SuAYmEBruzQba0wBiAi9V29xsCVEil8jC6Am1YBWJtgBhn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vkyjpmZZjmAA2Uasd3B0Arwf/EpoXU4FvXEyQiNUWV4uJLmgCu1jlwuBI/iYulICoJ9t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YvhcjdV/mKxlksq13iHgybCw/tYVnoB8C+IfEegtXJXucKxToTmhmVFCtC9lYaMNSuTE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YpEUq2/bFhU1ExbgghaFNYDv7ynaLm2j/u4/WLGI0dpqIgVeDfiAylQChXTxBQyjVAL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Lv8AMFiLHNc5xCuRCqL+LZWrQmtF4SAxzKLB6I1Cu54R7jvFl4H9RymXVUiedEBCWK/O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5/zEuG7ackRRFu8OaacwqEW1ls+o2Ag2hYHiVwLytrYRgATpr8zOjoGvlJdpOFlU+0s2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ZfMoZRNhoGYBWtXz8Qal0HnlnNKFvXr6iZKo0qD2wwADTnQiAltqLa8s00yOzMCi6ZqB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nZdppv3FgArEVmDgDIHR2SreJoA5uJxoOLr8Sw3m5+8y8Knn4jasHdF/KBYTVhFGIRi2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uWuMrH+4y3eHxcFBQ8vGY5mwGrlDVYtrAupwa5G9xLZlNhv7ReReRXi4HBdMrDqKQBa6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xiChNLHXiBQt3se0ihgQLS3zUXlS7YDzFJYbFG/iAKAshVeoS+jK6qCLmVQ8x7c7uo0t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oBkl0Gq416mLFCFCk81HQ90OI8gbKtVLvBw6pXwLtBAlxlcFpe4tmKqy0Mt0ogSzas1O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AXYaX4h07G7rmXqFsSWMaLWpedFkWCQpc23fcGL9xKbvmcjLGV9RpHQoVKl3K0IGeJhI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3DUMeICjQq514lqPYcjCTO4lkQwqtChvylzbY2iuYyMOb0sKttymPNQI7BEKeLl8irF1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IkeCwssloKyqBItC0vtEQg2VmW1LAE35JVGJRttKV4CPX/1AJUFlN101HRsk6PZEs1u2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EJDQI1Z5hoG32HB3LbpVZUyHqIbC1IGTzKlG3Fr6ySwKCbKV95cycjuj3CZkHomLjnl0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iHjdKvMYmUKMdA/MpqMhfqAHvIOxsZxYHKrYf0S+JLTxDABAPjAD+UxoVwt4xN2czn+D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fQ/mf+AfV/8AEh/A/iEP/Kv4mv8A1qVKlSon1r+VSpUqVKlfRUD6mHEE0vtP/lTs+1KD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L2qG+sfBfoMSMUC8R7KvDbOGdubMe5tEDqzLeDcbfqXYFWsBX4g+pbGxDj3LYJRWdzDSy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y7TspI3YAXIbSmQVh9oTG2K2Wj3XgXkuKIYswtpsGLcuGzh/zChV25DX+oKrhNVhFe26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WuWS264gnpKzdh1Fqo/A9QzBvrwzG3WGcgeK7uVIqWwvBnXWahhgojaKU5EWMD5f6igb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BtgV15h0I2Byz1M2DBq8JuLMAHTh8cSrHiBkW9Exwk4eq4Zk0NzHLx1cb0WEMNuGjmXa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suaKhrl8Tc153Tgr5gOl3RroIbZWgLQ1u2M4AvNe4AAplVuW4lX5sGUfcrLcrOCdxb7O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8soiUiDFB1KWlq0ApIbQ1vJU58QRpQA9tZH/ABAXq8Y7b/7cpysBJg9GouDZkRgTmLbb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SoLlj7vIN56oKV6BsrBbQ7A0RJTgoKAUZgdn34L8RuyUq+0WLVbofiGtIUBamCJRZWij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OCOTfCpR3AQ3KcMMYZl1k4mAnaEwcsymrtQ7+Iiwpth3zFJ7FbILxCkNFLlmjiMrAhBw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HfqDXYW5z38RsKQJAxvBxKRVA7h0EMRLKE2XGlWTFzfiNMD1Tp9Sz1F5A4lziymxzhXU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H/zTj+ty14twbwkuvFBmLG6D3DiFAG3Z66gnRADa6HF9zOKLDk9xKyNWhbd+qmeGHQc1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j/twUMrbwvFQyM4TYfOEomheA6IqlhlZw+Zaqauznn9xFva3PqA8FArW35iyEM98aieI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orQfG4qoVYpndYgB8aijnqk3OGVjeu7gaZunK0wbZIU7F3uOqyUIa9QC7EFwLXES1hLJ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MYGCVv5iiXKxze4lZRkA59wKQBTB324jhKc1o+ZYoWNAbTuMsMNNVmWE34VV0dwLQIYA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GKpXhs+CFCVqrsTqIqkpTZFgvNg36XGqIoMl+5UFQVku89SgxForYOYhgIhRyqY0WqjP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47ULWa1DEZbvDqAaV5VUpZZu4DYOcj7IZojRRi74llCrcWGcn+kOjqkbGyITFH5jtGzo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kIiGC1rMaHkZbPcspqKcAwgSoV7gi0NwZP5g1+wHOz7QXDMN9oCFAOGJQDoyJVGhY5HF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IY0eMGrKgYg7wyxLeAVtgHCLGBFFimkH3lyiIm6uR9R3Neq2PiFet6obx3HZpdE1Er+c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cS0jXCIQsCOAYklNxNnUBKFQPBHJ4ygcSsFLbMSqKIwtoCAtbCYPOICxMnMZhsAIoNL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Sl85FKGzQ14eYJZT2CkvllaqhUsLO4qp0FXAOozWgLVAfTEAoV107gYMFQ2/4hzhCunG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Z4A1cyIdbN+BhtM7LXicULIGyXWaqzdxo5oCKxctBmck1BYYuyWjCo4IgtEVUw56iEu+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e4jtRBa8RKpuDtvzEnPFDrzUW1WFLcHRAGxdPB7JZ6J7qhj9ZXlO4YlvKWUVqNNO2Naj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RQKX3ar7xEbC4vL7wkkdq5WMgGonLnxG5H7NXLuHZUplAogMiZP1AKgLJZeU/dqATdV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uNkYt0tfipvGH8GEI/8AofQ+h/6H05+l/Sv4H8Q/hUr6BK/8D+R9Qh9D61K+ifzqVLRJ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S7SYjTfE/8AhSoyPZJRHukRyvZiasni0aIk4BzKK7uhy8oPcFWmi3CB68tYaiYHe017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WtVb3V1uUsDgVT4l+GtgMEAVeKBAubG3dQJZPs+9hLIMNvulURlju+YDHWWFepZTYG9C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WOIMYxyEJlKGKbr/ALECYAOExkg2HhBkJapjPEwrRSmjt8xVWKJRwG5beWEmSFKDVTPr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0Ngmgylf9mYAAKuvv+IDVXOGXuLrwALT8QwaKtvK6hEsUWh2EW1AkpdHP+ogzMIukGln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SgeiQaf4iaK8Dm/4lHSY2py8feZADUcDZ4jYJirgrV/iOITLgXwvzChbOBveSKqNlpoF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2zi4tYCkcmnPqGd9KPN9sCZrddw8vVwbQqVwHQe/ETIH6LdXfiXYClTu9+I8u/Ha3qyV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ObzF/zMY5KGKT5gCWzTCq/MxqwKzsLVX6mcKN+DT8y16GumkuWaGK99y4eqW0eLis52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K8qqWTcKuyntlBty+rxCKlLL/wCMGpOCig8efUOkJvZvtiIFS6WncCvaWjK5xFqpLOze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mXWJhZaloTFPB6lC/CqBe5lWgNpVM2u1o7f1MAhNGC1jwYCxtKTT8tVRfiJbv1g0dHcE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CRbnbLdcxP28T6gKQgorTxUq6BzAWgPHUuj9XO8fEVY9qzX0YmUmaXNy3zNdJQzS8f6Q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wXtFwMnR1Laq8ms6iaT5y7f63K2u2iqKFaMd55rgmAJbzeKK7hIElhj5XEqcp2PcTUDm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tlrxLKmS4cf7IBQK2HbkmKadQMn/ABisrLZlfYauG2TVF19yiroKebOhAkUSi1ff9Roy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KLeTR6lSy3Zj0QkBNCnwNRYlBKaE8ZjEbMgq8qxC0ptuovX9bIJx4hqtvWn5eIjEMDQ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tDXK8yUXxUZv1JBmn9Rq1UHakaaodis8eYkcEG6M3LIafYeIc2RAijAs0mVxE3Kaoyn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XYFZsQ5hVp4beIQENY6f6gCG2x4v+pWVRdIj6goss04EGObUUUU5mO/pHLMie5o/KBdR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+UtAkvL5eosEsWclwOBUDd/YDuAAAyWi/wC5mtqhQLIDWeQtYlz5IGPVRKyk4E7IRzDi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C9o4nAdsbEKMJhDdldmIqlcaVolRsphfEBQKuXiNgTvgwRBhsc+XUBk2WxOYiUGtMbeA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538wq1vQGE9TEQLbOISikVau7i3EwSse6iKgsNUwymAXUX1HSIfF7OYF3HKOAiyVdLGZ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oOPmKpCKaIBETplUaqVN0s1sy2ws2qfMsSA0EB+8BpT2NMyrFAuLhK3BlZiMXf3kz/uM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Rs2YSqjC+PcGgtrpzUTOrq83ZKDLWGSNaUVbKKg4Epl0fVQHkyzGTO7xQ2+5j+m7pagF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Ky4LY1wKeZQBpYchzLrfYKlhLkagFXMSjhm8/BKkk+d58wVgRY/b7TvnkB8wurjgymjT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+k73LPU23cL6qpL3Ayhu1ljZ5hAt41rnuWenNJrpUG2tttVmAU2DVlOZeq9EszAUSsCq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mIfInBvxM9q0WYQMMRaUq3ggnV3d9QqLFRXIXiYHdcC/VSkx+db8TB0ZQzTt/MzR9wNV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xoOGLIAStSjwSs0YpuW6ADq9SwbJdZ4f6lSJz5GAWDC27EphVL0bFhpw2RIFIOjX5Lh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P8iH/mfyP/XP1qV9a+tSpX0P4hK+tSpUqV/IlSvoEqVK+mIH0C+J6SmJLuhg3+CYcfYh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I0oPSKn29Iq063jL7LODLADSDhIptVWolI/6vctDE5BUBY45q/qMvDdLmrepS57dBdK8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YYzkWIiXNAK38RO5is/Z9QB2aibGGxlobYpZ4TaWyX3ic1SWLl6lSUiub43T3LsZDDKM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yuqgFZKCtOqqJh3nRjuEgXwXSuX4uAVdZJZfcLGvQcc1HWrWD452lrW1W0pr7yrJw0Mo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A0sNIbyFNnSUpgDenERau9KMUSli1N3dBmHQaVSLtYQ0oXb9fMRQJOwui5kiNLqIY2Yf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K7+MSyqTBHC+LgxZQy5J1f8AUI0wHIBrRx8wbUCVVZNgQQeg7W6uoC1cAJlWrPUbFEmD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/s71HE15ra9e4amILtZ6fUunJLP2LwQgDRN0xZx6l2TWVAj1fUrRbrkaeaftGNF8DVHF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Ddy4LAQNstvuKiQG81iFKiWl4O7ePUAtAb2gdXxGhwSjFV394AAKLDa9V1GwjZMhYAFW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gpg3/wBxBKrgsDbqB7PsPg8MavaU5VZ3qG69dCcA5JiFNCZsaagYBQJXn0cTPG5GvhFW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4qzVenDH3rTtPL7gLI0VZL1cUnBoAImQLgDvHAdTG7OVXVdTYDc3C16IxATUcjq1hNV6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rsUFcRHA9IMW8MXkMTL2g1tNhkdpzFJQKCsqu5wtyF35ZTfVXbTjMShBUcLzKpTsyB5i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DsBwDyzJYGHUH9wkdAN1ekyyqrTJ6ICvJRnPJuImEXm1nlmnLGGih6P7jqrVBy5HriBk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sFVc6lOVUzmVTtt31KCwFsWtdEt/WzWq9zPSsJbr1UL4RQhhvj5h10FsEa5s9cQ3FBVo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gDzvdy1Vkg5UPOIhELgQ/wAIDV4AKebriL4U7pGOX/HiJvuKU0PvxCFunaYSuHuDDBbB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GthOhgk2KGOBrMUVgS0+QmKAwWsRoZcr1pS9h3G00V8/JIN5Y0Ts0pxAZFvKhvB/uF/P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p2sZsDxAFru5FcWkoK/JRjfdRF57uoptjalYcQ7EQh2ZcPi51+nJXOYh03WNoHHzLGgF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BuhxbCt0KxdvK4ISjGQ08MJHbdjA5YRQYPEyCcp1fognQcvZXMdoEd8mJmmrQOh+o7aG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mCDAaR+5uCdQwoARAQBdglGoDZZ6gFqDdMN+GXDCFQFwVdAHmOttFbtfEAuyWc5YhujS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YIDglu9vEZZKbNZgd9YDOsSwo9p7YWiIFIy1llGADkwPiZCL/wDgmYvWcgy7ZQUVsihB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R4qVe5nVYXZg8TVMWK/pLgAes1HT8eSpU5Biw1GwJljl7lJu0LpdeYfY7vrEAlWXOjzC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o6N7ZzBpXi8qQGFHZe3plJQs72ntgELdF4PbGohViYIVygaU3fmIPx8+8IscVuqaKsCi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fmZWWK5DAJMDgq7gadMGxeyO7K7DQfELB3xi8csC7BhkijPPQ6hlJoU7eJYsEFBzKQUi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c3NBZQrA2ZShLtSVTUaMVaF2mxAdly7DloNpEjYcCBllioYAx7S3AA6jyyoi7F4Jovfg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bcuBpVRGoxVXaP8AiLElbfAi1EFktC4JK9ourYXiLoDIe2YWsUat8w6avF0H+dwHymjd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FrHEFe5jin1Sgv5lWU9WWZS1IysZYMTBzL1DBVohMQBZeNS/EFNzTEId1Kb/wAxQwQs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leJSxpi0ApsGYjM8ubRMwoEphlmGRaGijdkvLgtQUtCUaWcdTGs33DJNy1geII8xy7CE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zAGL7g+FQzqC8EG3J+Y0RczOJZUrbZ5Ikt4Vls7hBc44S7gSTTu7D8j7QUEqv9Podfzf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AP41KlfyP41K+lQPrX1qJAlSv5X/EGWlpbqD6jwKL/wQZocy6r2zzfYgDC3SYj93E/G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09oxwOCthiqPhP7iFZ7Rcq3V4ysoS/hMUk2rIZmu6P3C9nTaIfqXRWsg5RDq4HcR2zmt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jbnzCQDNqLU6IBNDVso1LQi0puv7gLpAca03c4ypg8Sryt8CsYitQLeg6uNV5GaeUwBh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WcDsYgpRZvTu/wASgC7DOKgy0I8c/wCIiCKBSq2W+4ICOrsOD3KzMnQocFQSJNdFr7Qh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FTxcaoUQM1eLZrwvguP/AJ3ACAwhm/H+pVgWAaPetQNTDUUhsJfQRDuay47g2oCCJbvu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tgOh0W1f/MOnVqlkqi18xkphNBb6x/USgY5C99Rg0XilTXcyc2i0UyJrxEOIx8juKQAU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FUduo8aApCXUVINSgGJIjhH+0Z5cGN1b+pyI4pwMzAHly+yXyUs03iCetlohlYVxY163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5gkJnIgB6eZhSkgCxoy5HSwbXEN6IHWP8xWK1bk/7qOgtvhvlhlAsth2ek1cUAc/uO0I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iM7zm7H+omBctphxfupiDZib3h+CMkFlcufUyAFRCZa7iXuQpuvPFdRhllhN5NfaUF8U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otDUKnVwoeYG4ZYwmj5hpOhkNt6KhGBGVOy+PcbtYsd164bhQQALbsPiKx+PQthPEZC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L+QnDKjoqmjyf3HnQCYrZi/Etg7tHohhCmC5n7xcNLLKnUWmgRGw3+4V7jBZLhYJYpj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QZTUYUZOYClYM3Y8EnCGgFU+podkP2SXoA3dZLB/rwdPEWkigp44JSWxBW901ERoA4Mv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+riIFxdGtSnGI8Gt/wBzjMJdrCjlnZXb7jW9saBABzYXo5pg8K2LfwiLHkb3rmpdWAIV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qFU+JZIs9uLOI7dBVQq3QxacgFhWte4g2FkDl0Sg+iwYB+P7lP8AykbV1DOqm1wd4tf6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LdzM0fERgoaCF7oNY3LSUN0JvvxEBgByHd6I9Njs3W6HzL7DOlFxxXiVnrYKQetkzra5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CzdBwEK3SCqAtXR/mLRUL2gh3MtdDfNW6hfhYeQVyR5V8soHmWBaAdvHivALtvH3hAct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jTNA81WPiEwNwFLPIwGeSgXdxtSC62K+TmVRNl3SwbolK24WC8u5bdkpXXNw0KCp9g8S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wY4VpgK7hwVFgVz+YW1ByadYfvEgWTmvLRhlGJatDTvhhDCnaqITzKKWj2QAWagDJ74f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Y5yOguZjGFWydRGMKxMns5iNTEWVxKMBBY4cQKAsAMmeIgOarGdteIHLnRR9nUyLC2+V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lIwDSPmPhA0jeaZgVjZY4OmCwpbNcdxkB6AbfKUQKTRyh5jVh4o3e8RE2hQIwuKHBzLB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cUcvEQUTtnYBgowoWnLs1fiWC1rBKBFB5OOoKNZzi0ZZJTU0EXuhYE5liK2YpXUydsNu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3gQcOwJ8Q0Bd1YsQWRtKWsdvuAu6wDau4rHq6Hrdx6QGAruFFYmXBJq/lDhhvtBdmV7g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eATOPavK3CQhjJ3AlWzP+MwlRbKjlnmIOy4g0uVoP/sOAomi27mOlIyR5m/YWpgrxA5G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FUoWRYgKEA0M6C/PcqX6F2rxMyGYgXZIKiX8RhPmYr6m1glvK+pzGFGk6GWcFARiUezH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7lVWBTNn7QVEZlpEOJtbpmCNqQl5iFkbAoB4lFc5JIYEjfBUSKxGQ5DUoAKitVzEbsU1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sPEdsvWmjKxLBa6PEUAvkDVu6iW1srYPEKglpb5OokTavoPiPk52eVxFulXlJaHnQVxF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F2VbhAosp35lBqJFKrGoQFGk3MBQAGr55YX58LCoJTYd2DiL67lZbfMUY0PK4hdXVKpT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GqqrJ5gwhmtRJWEt4AhFA5gGyEcazzMyPEC8RuKM+8QuGg4gagYC0FPSRaCKOzb8DKQz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AqJM/SpUr+Vf+VSvrX0qVKlSvpxKh9Q7nxPiVKgSoH1p6gumCaT8TvUHLrEDYPbEUy+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4xh1xheX9Fbg10fIwq+HqqxP0RlZq55CHWjXDd+COH21mO9NNmtZ/MbFXDgBKjtJ4B8Y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s7yqfzBhQ00u/wBzHrVK268RIHKMWmYqIb5MPuJ4KFUIWxO7zDwPMSlVF1yS4AUKGmHQ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sgZ7vcIqbzeauXThdXd3UdRrm6BplhIlVRRTAUAARRV5EmaGy6LcRjHI0J3XiKbIvArA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RNguqqaJZoOjN9RJtKVjNvExAaVU4dTXqTzT11KBlImr84jaaVri/se4GlDi1DXPuFXw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zW3b1KAZwiwHOPMLQ3BMNGWjRqiZle54fbuGI8gOKXtPDCGSyzveiUkEU5F3LpLvZV81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zAKtl6q1sqbzVKuXDUscKqJkNWp3Fl0VuD4mRkIANHC+YrawJYZG8zB9/d4Tk8MwsAt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hVXxd1LwTlhr18SwOineBqc0OjY1Bl7s52b8QAla1htDUwOUIDxRmKVgqOR7CaTJrmuG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YlOULjpXmWA4bLl6lyXfiv5lTzRd3d+YHUYmxTXMadq0rqjiotWlixznmAGZWC5L218y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wKAMKoqWNLkXZWdRGGVLd/MZorGD4PDtmRYAnG3HuDFgSfbY7jErjZsGtMJd2bxVY8yq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2xUDl3/qYVIzc48MZUgHk8cPURSBfWHfmo0mJu1iB/RRsY8lx3bZaGcbodQQFUuCNlZ1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/wCoKqotEtxRiWGOCozuvtiLFFyBUZysDYIOHyOV6hGlShLQPLqqmeftn5NdS1oKza06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/qJTZNGgrhX3KNCuYjQOKJt5Y1AeK9S5RCCqMdsagjCI3pJsbBRil/qUYNQVdnqMlibz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7hyrssM9HLBFAXJ0vUcjEaLrDxF0SqXxXioFs01exnNR1hA0vdnLc3q2jb4JV63UojSZ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s+YgVaEiqoOI7IwtHQ8U8xWQqyOTmCoUtt8R2FGBOWvMtVgmhwNRBKoCeHmE5cIo9AkB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w83f4mXZWsv2WNtDSCg7IibdzvfB3DIIW8ceIyoou7la/wCxBbKjRU99QxDihaGmvErB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bMCvmEG2ewqPC75ilr2N3wrEU4pm48caZmF25L4z9o5vW1MHiGqCUWK59oYRboCnpdbZ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pYyw2eu3zKD4AUH/ANERk3nYrddkqUMNLV0M6lSWrbIb4LZSVR1Kb9PU31Y3jV5QN/Md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9ldAjbPpgpm8ZC7cw94shS+M9xMXWdPHOsaqJpi0Giv4OZqRdCy9RQAa8CWjzFYbZhgV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xABY7vh1AGzS3v1mZgUClTN6hXJne6meAgDil59wCiiNAK+AlqCgcGBfFwCZHIiLZWoo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7ayH2hAFAiwAZRt30S0RiFIVACVScKpiCS5RgqGQRUaFbphMFrNv5i0Ovb7Pc2YCt5Kd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xUJxNPKkSOKrBun5hgKg0c4iL51/xUQpQMyGX4ilPAK8wcGMFm/UBmNWgqUFgqPqGwAo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HXuMWSGV5KgIwmWqU8Si9lwV5hj74BtltW3iaK7gJRbCaiFimwuA7QG239QKuiGq4h1O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dG1GzRXuXARZ1BO74a+JklOl/YgUiAtTb8zIoaN9kTJP/TEZpABCy6IJCyV1BT2DlhL0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Ky0fEBK1btt9zLjGinZAeKCh2dyt+gAyRwDwBsuKQdBk/EITDA4W8BFJimd5gGFxnGiA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Up0II1OrXLtsCjEFldowgttuITKOFv7QeFLARVTwU0ZfcW3Fy4FPcyTkaOsIUjofiLk2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MZ9Qt1Y4CCm8DdWwU0ZqcVuE7D2DURbaZB3G3K8AO42LXCdMzFKhpjiZbKLHF8ZlDko6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RsPaKp/caGypXDwh9qkCmfcagTKmCpaK+mAQDIXyDLGqs0DxctTroruophKwK5YojI2N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/wBRi8QKmPDCmy03HuTaxrwi9eRw53UXjMJQA5l4tFK0Y8RmBOmkAVsjg8TPwtodI9XZ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Dio0k2FYnAK9oZZiltUBj7Soxd5mGkJ34jAbD1jP4WJEQo18Sn7ifaZfzb8sFsr6VKlR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lSpUr+AXKlSpUqESVKlSoEqW6luoD0wXTLnDBvDOgftNN9qFmae5Y3X6QKCNoFS30d4R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DmJ15RmWN+aqgy3mnF5PuxYwm6RftL4ot75+0ogN1cBUqjd39sbe3TXwXCRcvQRgAmeI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+7M8byfsJWRdStfzuFmA3k6iQU8iAdxDDLg7ghCQG4jABZzBAxOFuZcKBf4jS6WwBn4Z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MJbvPaUVFby18xNQcmqrD/cpyAumzKf1WAq10e5lRrZZ57lSa27lwTZiKD5lKtVLoqoo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7k3UujxCYs5S7vljJcAUxmueoUokUPKt14l+QAdOvMT3GS2a7goIBoDpMRA5RTWV68R0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yUyV/WYEq1UvipZSrarTfxDqxVqOFXw+JnoANBfkX6qUceTbge6lGWBwpGrq9DP2jXTX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HSktZAVRzUrOnV4BdsrLbyBhRa04XRKzY6VWT43MwtVl2jkSJWhDeWRmvUc6cqjan9zO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JhtxzHKS0np7lAUPV67XuZpDaDQ43MIQ5FIdkBuCwj9dMZcJvNg18wUqpW8iC4XgDWz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EpVQxWcviG3OnhoxcMK4r6f8RCgR1gY4gDVYXJZUcMKPEPLBxNml0kWq1bUcdwlhu2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TdRKZwnF8lxmova1m/XEQYAaK1i4G3rivki6y27dkuZ1RYDdr+5lEuzC6ghoNC63TE4W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ISFUcNf37zBcBTkL3ToJvLIwjzCEyMXg2nluIqLgMhfnzCBAxji6/wBQHgumj7HER5VR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pWE2wsQOQtOmDTMrYKFfHqMgrVEq3lJTIqQcg5uZFmhTtp8xcsGVTWcY5mYQVKV/8gmC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bPANOtn/AHMEe2iwKOLi3+QIZ2fEIZKRtdl/aXJIWE1BkmCHKrTXJwf6mEz0ORhx5hYN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RvPHJ3AlYVwKV3cyIgOW117gtsFB0xqIne6HAeCYBtQAn+IHcBIGD/MfBpKtpp7iEC7h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UeSDAjSig/zBxutm2TeJcnDr3K7IZ3HcSsAG7XuC7kZTr37hVsEVttwJa7Zc+5yGUBmo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OSwYwd1CzbsEeICncdQruP0Mxfj1KQSK5gWNpMkjSqApOIjZo4TYt51NoQliqObIihta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AP7lqAVp1Qd9kBCfJXauK/xE1UuIxpxBU27I1eVxflVQoX97YSYNxqXxUQRBXLmFwaTQ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YBkteoQNTqAo8tSsBnYAK7Wo3QhG8acMzzmIEo8JuUDKLzTQvRcFirBqMcgQBVjBIceR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uA4aBRDoHuMwatpWnAalCum8gC8BOM3Oj8VmGPXNIs5WNBPBdY+6F7QIGKIH4lg0NZor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DqZIvID4h/cZuDOck6MaYAfXaFjvPZGZ7KFCjiATC01Gcvio2mxJgHi9e4UXbZt/cprE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daIYHS4xWqGtG5QhKpqQOadyvzOsA1xcvClzxUTUxe+ERsgFi8IZixR3fmDVTrDVynXR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L0EmOWJXVZrEQAViEpxFQmUwT8VHLeG+D5YZRXrYe5bUs5q6xxBzQUwfZzE1aSnHlnQBD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hh2HWJa1XA1xc2xlrbv17iq3kwAJEKF3Bt17lleNLDUa6ANHMQayqy0QoSpghnxGFWAR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6pKxYuVibDO2iABYtBm65CG2t2hSqc+4ZNvDGglroKAW44oo7TmXZ+WzUQg3qHGIsgoZ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pD5g4kjfSaRlu266s1FvVsErz7YCq27OIY1uhaq/zKxVNtYXxC7mUnMR20qnR6dxYulN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j5YUwLvDaOBTeMNCalFVqHtHMrGrOOqipC8ZS+iYQo8wA6qXRV+peAyNt/5gIhrs6d1F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BvXzAtofaomy4aggAc07+Jdij0VNddqkmIGvEFMCYoGVLWx8dxUnUaCvzENEUKz7+YKh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gkPm4sOagwFUQGniCiGKXGEqYoiC7qLJY0YDtligurVRCpIEAx7lSNNC/dyzi4k2tnCM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s7viHYNwK4YA3hW+3qO9cILkcQsClYYHqFR0NBkMCcqFA9wyLJSJxhmWQOY4qFmyG8Fh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yFKIqKlsnJ5dwzkOcytGLY1qVqdWDJTxELloHxKFs7KbRl2xgPGcQ7dhqzRF9yLtdRsy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p4MVkQidkbu/BBON2hVV395mCtpZhxxtgZjyvGmqjkJtIDHzKgbyO9TuIpBDGROqqz9P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RMwhJUr6V9KlfWpUr61C/EHwMF2l+p4Jdww66lO9T8jAjtHXhPNFkhKkv+CwL5KCDDDS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mbQq4B94g27sKIgSaQx+IEGYr9iiafTCDi4XtBjFE5wGWnH3Y7weUjLZ8Do8VLQcPelS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o7KvrMPkB4VAhmKcUzKvwA26uIEEsc1HI03u9kCheBjMTpQuKl2GyquLowHluokDp0xA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Wo4JyWKkgH2hKJw5viV2MqL5IwYKVYc1MEJK6hiW1YaOYUTPbYwXGhS0ZvEDIZ2HmXqG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ap59QytFlh6vFyzXmiHx+ZjAAUar/wASw9Jlhz1Aybswp6uLKY4lPUSVCykeDCWpKtu4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gADIsLr3AKtiwzAuqU0JWmBW2+1UB59eIKFOUEXuVh0Iutb1KLZ1VpVXywkmEjAjkbCr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69dQWCRfFbfPiILwpeq4CDoAslbbr4ghcacDr5gIrZ8MvxNBYycudPxAMMhyBMyiqVaR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EocrEVcOSANaBq7VxUB5FbE5rqFIAUa3LyxQK5FbtGCmJNYyeCXssWFGhK5qVRpjtZf6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qCGpYMce5yNndOY2NFAzts4YpbBYcDqGMNgtUoGzbK+NYIQAOwr7o1PSZ++YW4c9zGvE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0NsGwPHruVpsFpzjjqIvt6yo68SmMIWw34GO8TZB21FPFI2FU8HuKyUiNLycwExTabzC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L5ZOIQADebWcXK42oXBkhYFmSqxfUNaCnL9vEq5s7TDMDSr2Gm/DBqpwGrGW+YjlYVWF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NNQRtr8s+7/qd7gVvXEAK6vIVbz5J1I2rM7TI0aWUBxK04BkfljmVdkKa5rouUF9AUV7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yZepAXrzEFsDm1fVJB1ciw4f8yoCGGGsVmLRlWBhE/camKc+T/f6hYbpVJXOaJsuRrNV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ZGxrYeO5ywTJjg7FevMHVy6eSuLt8veYu5CLIm/iXdlANuCvUqaTRWrotmcbC0y1aY+h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voIDwwI3j52L7YpIBVtnhhoRSzj71DsaxVOV6PzMz8It3kP9xHBCl2+o7aoo49AQkyp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8aWWUoJSmVfMunsW0r5+JQAg0Z/+IDTrubQHMQ1S0rqjwdRoaiNK/wBVxLKFkcD8QJYV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1QkAJvZnXqX21W/yEsstRULpUauhinLHkU2Bl7Zp11cwDcYqLrbTFJoALsN9+ZcKEQGU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+OIK4bIuNa1LZgy5WeyFPApp8I1RRQml9hzCSx4DWo6SAsINMEHcA0Wd1thIByBglIhGg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h+Y372hePcaOAwKA58xEoyrUAzdd4grdiWQvRfBFv4JGlOc9QVqosv7/ALl/QMcjOtQg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YFGbHXyX46gWj3AEVVMN9SAFo4hl+BpL1xvcqgLC9Q7sqK4otTd/6lssBIKisbqdHKRU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Q6K0G65ZlnW+M/cZj8Zv57iAE7ZEp03uBTSUG+kKpcUCynHipVbFnAV8sbDg6geFKQVs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2TfVdQVQDNCLt/uMoLgFSB2xIC86Go8sEWW0PP8AqKMRqmHylKSrlt+oKR7QN17lgVjg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X/dzDHhFvXmoI3SMYPXcDVw8ZK4jIFdX1f8AjzKOcF3uuYCOqoBxhCY8is/5gYdlLDA6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XEAotNWy47AxaA/J6lwFmRzvrzLuewXg/HDAcNPBxAHFdrSLQI0GS8MKK2V/pcQo3BOU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qDdvgBa+YILry6xMLcxjKu24grOgvfGYCEqq7XI/9xKBzjbWd+oAiuEoikmhSDN8zOwr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mvE2kODDLscUB6jLaG9lsWZ5ydyiXniv3GToFe+4a5WyLGYZ6uwHfuItA64IfQMcClcA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wVAkpWs7lE28HnxFV7BaXXmI209vJYiobK1lUAboSuD+5YBgw2f7lVbJtXLEVmgKjn1L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li1RIYS87DEvlOXP2GYyOd2hVVobPMHmGrJcO0AClgv2TPh8AZKcEqih3Sn7zOj6vkPM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thmph0W8Lj9o32HBRa9MStQWwRObtQDywSVBwN4iQyKjOXz4lkAOj0zFqsAPy3KDFrZ0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zXmAnIxAGM1QRcJ1MmqGLVj2KJCo2l6hvjMxbdys/wCwMyVZu3gZ8ESZFBQGjz5ha6KW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mca5E1URGAytdlwSMvHb8RwouVXqJNKrkpmNYD3WZYVaehUxBgSjLigrQ52iNQCqbQTj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hj0LZqNBd588QQzFvdBiULQIgbDcAKWSvgf8TJFOwpxj8wCT0NDcN3hWxWyUBaywxB1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WbH7RLQZlFYSnOj8TTWP0TCBcqVKlME9y3UeiDaGHagvH3lz7tH4yR/cHx/+O4zSj5L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eSI/uoAvt/2mGH47EMtE+P8AUw7LysRSm3WE1+YRgjilHtM20JsL21sH9QVVQZth/iZx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F2LiCluLM4PriBfhqi8w1bHASi+pQajU/wAMsyuZgX8krqFrOWZdl0aepdNnGzUq1Z3W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A21iCVoug94hVDnVupVFie9TQ3hKPcBxAXfMsUS5L3GmSNE7ibkQbXzA442B37hitpGY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mTP5l0WRl5iRXSsvcRRNjVYuJs0wN9zH+xiCnA/FQS62i95g36EVw7Tq+IKkcjeYrINY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lYmHXRCoCa5LEjagKUviCqt7VT1FQFtswfCRTZXBd5xqAsA/C4rDbVeOIVaLLgQZlDOO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fuDQ0NVaoKBhURtzD4bwYxLlGITVjElqxC9XUaIoiUQMbZg7PTEkmpdrfcCbGrqnv1Dc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QFpsmzAdAXFgMQhVFhv5luMxU3jiBDjw9V54mTFS0N3zCeBV146eLJQWrXDC7uBiEF2d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HUu1sm0MW8OYHJYwUqnuKyFb4cYjuquc28wpqG7EO4uu/pqM1VWVa8BGUDpWS/qUqUgL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6WGuvUC3uizRdxgw1dG01+5QmUijjGoKAxjTKUGlFbUWChsNmeknGpRSiqfqPejCs40f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HuchBd2NYLmZWvNrp5vzAIAdin9wVsAXQ5gzYjzs+Y5absZc9kEhG8ryPUBSNqZsRmAi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eFFcQmgdBWblRSgjBWSIHygz1HUZqZ55lhioLDVQEEmBNw0LW0jp0vxAZfZDLcWom1rz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kMKWjxqBGkEeZt5OZQ1BUA/7uOfGlW7xFwZVmeeGI0KotyupT6dca/2jTRW+HIksbBdC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q2/MJmpaGCvjrEIwmYHarvMQlIININJxKrdVzhz5lTEa3bnqXEX0TdvN+I16gghx4/zA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Furo/wAohQWDKx9BLHv1mtTT+IQiBTNsr/24NLpgOTxfgiMRQqGzz2wukWPB0cEOyCLt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v5P9Qo7oG6nFHMZEXErm714zLAiC42jxxDWBBFuaZmKEY0NL3qOm2GKwcPi4+hRqFqnj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e5QkdbcL64iHcF6zQmV8SgfE514VBEAOasxAwAQ3X2iHNLgsWBGisBdYDaZpOVuxzqFB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Q1YCS5tByyZ1MwCDW5eajGBREFW+GFFjl0FioYmVOmKPzBgA6d1zfUJWc3ar33HIgIOR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q+iGAr9Xh/iMsBLmz9MRUYo1Z8SnmXSOevEEqmBfLLEAeFZK6fEQmJym8y9GYWF+IA0r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qzBqELoT2B/cskCqcW8S4Oa13edeSVXXrLx6R2yGNzZxUzm5e7g5+YnnEtV8ubvmYID12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o8EU84lqwc1g5DbuYTbN77v3E7XbTAKbOOJTsmlraenErpIR8iZHSiRWaaHj4ggYSmy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1WlJs8wKskWgFHDcCBJcFtDn4hpQYN05TMia4X34H1FKr2wUd/8AeI6jKCtFcXBKixhY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TQY1FUZWVlmPQqoQYeILXq0ujo8RIyWHWj9Q4WVzW7NN/wBQMERBGhzmXQaFBpXZ5/qX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iwlwUW39otDnvKjd1Ag5LFwHqUMbHZbiWakoB394wNLJee4lhF0qy+4YpIobr5igWtvJ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+dyyJS0Xpw8wsKRaLCuq6g3I7tdhN0TazL7RiIX7UO2MxTgiy+YxnIcBhEPZZUepaDay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3NVWsXPzDWLeqNV4mUxWZ5QWtVFtd+iPEUuwGHRcVwutUGTzGorATW4qGNUUu5jr6MFI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lA0bc6f3HviqxE1UOhAWAoXO9svDQGGr+Y07WsZMfeZLeAEBcHPaCNeWTMzKWsbfMKDg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osrN14+JYzaUDVRQ2pQLXiOTnGFLijqlrkXzE8iCilgbAeZWWg5dQakgvS0iqC0tp3Da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fceIIgHgLuBDZ2WZ7lBKl0lwgH2g1XcoT1ALuLPCqb190RXTkrAzTR2Rp65iUtWS6v4g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mxaYUVPih0sBlj0tRAA5xEo/aMUBrs2v4lJILrHcU0MmuoOYSyLSuIanQwU1AlctIjMK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qBPg0OAw2rZWcUFWi93CMAszUQAIUEC/EtAdjL7IuCdasTL0Q3aliG/yMDN9YS37QhoU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8MTvCC1uJGMzmHWkEaKGuoufgKI5v0IbwfM7KOrh/u2KCh+Ilp4Rm/sIjSr/AGgsXM3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AazEVSjAsQVh0jWNxNUS1FDXBiGwVu7ckboAVWtbjETuqyxU5dZ7C19oWyqKYg2rS/cv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xLS46BLfMSUVx+iHCVHZbDm34nKf6sl9URqMEAC/lm6YgGfvFXz/AEQXKpOsNYrgCJEc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+yNBR7oBKmjRRZPogx5F/UMIpnlP2wFrexLAg5qDKS1DB3KqItq03UFYGg2cxoQW7T3G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DdRSQmAKFAuUt1MyjI11zFVlpo/zgLaDZ35iGRp67lgqDnOYhcZFCoLGTK3P2ltD5FiW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WeIANVYFxvuWwoI+jHQX7eoaKFDRLhsvUOICXI4Jv4losoq0Q9nItZmzi4CiTVg5xAQ0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bA4CYBGiYVswzT8xjINKdSkwDeOK7iVzYDZC0QFN8svZRSmuGFhZyRRXUAbJuEVX1Asc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2hEF3kIAoAuiUommqvpm0IFOhfcDARRbgBmAxhiNYhllltIVrD5gCA3OpStLyUaxL2rH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l7lL/OX/AKpmkIYNncciBlgcfE2lYFubxuU+K2Ac+4ZVMJmIQABKSrgn3BSYQ2ok3SMW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eBw2sQ3DR31DjCGgUw3S5OZQpQwEB7qASiGkrHB2ytKtjVtXEsVm9hvT0TooRlf9RLSH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l4Mx9QuQsqw6HURuxWBtq5dhiAG0riCgciObcRKu5K5FcDFknjNB1fUzf5MyfEQxG18M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b3CxXOTZ8S1BisLtrfuagKF8YRshFZOg1MGmGi3XthoQAy8OYmXQbHTcPUWLpcVMiXsv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1/1RlqowjTj9y8oq6FsAFWWkvJXmXLo3boLo9wpUhNOfKG2Bbi1T4XuCtSXQlWHLU3q0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N2EuBiEIbGooaFVjF9Tz4X94rZWNl48TeCW+ajlM2NHTLstTOinklrGNlpgA4Yi8JQrh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g3AIC2YVMLCcPP4gpyzSnhiZAI473V+oBohW/wCoVN00l8XxLwrLp9YmYz4THi5dFMUA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1nUcWS5as/tlI9i6fhhgFrvjJohJUkpdjZEd5WQb26irZoQazyX4gJjCEgSzSkVzTx94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ARWlHwiYlHlbXfOM/MFnF5WavZUVYzC2xE5lkUUAePv74gRoLjhQpol44gYw/P8AUby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nPJkKenuP1dGS0693KJxBjQ+9xt9ayQ4r3niEsFFUS9h/caQqvs2C9yi2OABGDge4nNp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Lk2N+YFqG911+4swkBVj7eDxAskyrS9HuVcxBypc6gb4AbR67hU0yp8pcBdKydL4uLfi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FIVqCx7SLhsW+y/w8QRaAHj5LK6A2q2HqNrGyq2IZlnQbC+e47flA0HVSp9P4AmcDR5Y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h/uXvqiVb7TNExA0PLEYCWqrpz6YYEVfZa3Klc6V1dtXMEhQHP8AxiAgclleriQtXW0o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gDIl42eIDcZybCLlVYDqcX3EwSbkE0Mi62Dj5iia2oFB8SpB1buF79wqFGlnwsMhGAUg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Jg9q9mXOb1NppWN2X0SxFLqcmqFgfB2YF8v+oSIMM0rlDjUHxSTZvwvhh8lBQKDdnJVT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e2IIHYuAzbmUJY0sto5vUIVrYspvLTxL1QADap+V3Fg6HrAm+hce9aaSLC8D+I6ifAJ9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u8PMJepW92vQnUwZBFbpfCQMuyQ10ogHC4K133nCYzMzBQ5GHOSqimRUpS99MAQWG93+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+ZX2SkKcg8MMLFb+o9kInPNpxyWcw65A0I/MaaLwGz4lweUACl5O4LHFCkd0ykCspCYd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1OApjk9ERuyoXJIxC0bax/qXAVNYa08E2BQW3Z2Qo2UOdjuZtYEI7bWaKU2D09RCRJk00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vW4wSWqgle4QLsgjCRHYEwNn+JRwEEOfTEqtEaV/uUnvoOP8QFLVc+I6284YHxAZsAbA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25ZjZ22hYrqF62iqaVuHYVAIX9kwN9Adp7BDseJcbnGdKThqcl5gxq0pzrEuXhYzuI1o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eUU5Bi28Ept2xt3KIULwX7R1pSwL11mOlKCmCEgauGzLC0qCqvt6g5hd8Al1jAVVJEUZ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KwSyMqg8DLeitIooMWvC9RJDlkXJDQqNrGyxQvIPJmzJ2Mb8clHzAaAQoxMVjyhzHoN6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fqLWbPlBBDsvL3RrKmTolKN02mpnu8Yyl91BE3XbQuVZMLxvL5KXVQPzDKylKBBF5mzL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tWpQUv7laFunll9iHUJaZjfeZRA20gY5MrY24y0F6S4updu+kZpBzrCoD4qxK+c9sYEM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x1zFJaswez6anR8LAj7gzvD6uVQsOR3BOB5pEaD3U47HNBFaB7MtWQ4lsOYRTNCOdMtn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1GXQC4mFPm1SgD4KsbTFLfBLxDfknGrwwIXNk/cvhMFnOIxELGVXCyWJHaJ9WVQuZbD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LJzXROn3LljgUMXt/slKh17gysZvuHaUQ08wjdbmT9D+TcSJSl08R+x+hgKL5iNmiguB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9lRr1DJbzDd22JQWTCfR3KNC28V1EMrPaMqeBdETl1ygc13KEZ6tdPMpyRfRmhUBq9QN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al2Cb4lgLPJHPUpBlGr1EhzstGBWOKh2kUdopx2liu2EBtpC1tQ4Zb0OIAwIEbIhdFXl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ci7NQHHE67pZDBgrhWYgQpzi5RAWthgItWbkD8xMI4GoBgqKZjpVjojqUVjQ8jtloJu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KJgF5Aog6tAzEBPg1CwF3jBeohAA4CXLACaXBUKMPG7MxSEg2KcfMMeD2HUVlF5A/ELc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QCYd/wDyXbVF01x1LtWXg3XuVcKJVXgfUC0Hh+0CwrYbcIgLgrOdxQxLZPLMgImuEfmM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rVEYYRbEb9wC5MF5YiwynajzEqMHS6alWkueCvEsAYvbjfuBYJyKWzMAovJmGwS3oqBe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RKaa+w/MFgogGmt2eYVmiKTpX+Y7K4UchLblHK3+JZE5xkBgc6ztYQ/xB28FfssG2lRt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3LcbBcUo9ErRy7Fs8LuU4whyXARVzYBg6lOEjYN0/8AcTIlXDZkYEojp222ywoimSuK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leG7YtUwr2kpktd04t3FHJ4Ycnl4jm4TboYjayVFHD6gShRq+zcRsCwVX3isFYaUz0lY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Oh41EaiBAHTqDixyFXPdzP3UtK1Q/EWCgU8+r38x+bFFZWnuImcJsa+JbF7hrLFnJQAu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IwiiXAth6GIbDFoUemVtS0aJry8RqSIVswjj3MopTIsH1FIoQQdhzOQQKrr/uoCAQ6S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zbfll6g8h1w+oirMb9xQgMDYo/8AsOywCwrmAM1vHJ4isgZZaVWpWVzoGWZIY0pWXq2M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pQYNnK+ohypoHBxAFZQWm+X/ANgEBqK+BZ/MsIvOT049ROhK8v8A8ggNfKF/+RGk3KTN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jT/E4GPJz4C98wIMqwYa7hcg4ECLtz8xsMGZO+SNslLjoP6MyGtKheVf8S3A4yjaG2W2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BhoVtzxjcUlZBp7zqH9wBY4M3ca2DU15eZiHNsdvmCWZjky3l8SkBbG8NteoRko3pXHu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zB2Nax/uPRcQtDAdy7EoZwtrBUCJWrZs8vJEAIDYZE2ncGQJalXB8Oo+bwq0UPw8wgv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bAKN4OYbeGhQvRBtvvT7GBSQsDI5XzKT2qLkFWPqXlA5i5NH9xL2Q3U+x5i6Q9OXB4iJ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BL0t1jyeYiq94MY4jkgbwayiF1hC7PmootTEDVE34p4S6ej+4NuAlbHi4YSgIU+SPRQt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DcMBaOlaJRXUFgyP6gxSlbLNS8CbZFCYv7Q3HAUo6zHoSaFjzVRLxfYwEoRGpd2D/ANxE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gonY3c624GbPcOgooZCvHiYa2AcERkQUKAhMZWaBmIcXwPUSKqCWHiWOGu5j09zK7tY0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yFauIbEK36aIQ6Adfvq2XJuYOT+4h3MALsYK5mnlKfcShF0tsO29S9A6dBr1uXqILA1+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x8+I9YYZx9FcwTLWMh3XEUhXVkcXyOpmArFL+39TIUfYn+qhywCo29VcbZU8i5Zi3gLC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KQK3K6hI0t0GF5gCsAIZs011A3lNRjnuUQtsBL83AUSspCtc3CLPNjJUDvBWGgf2yoVU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vLFOMCowXG5ZU0oaS3MNltiwA6gvAoLUaNwimZVuqzAyFpAZTuV2ss58wS1xpvL5gIGW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hzeao+ZcWRauz4hugKAW77TiKSxDGUtFw6CBXuc8MXCBWUnzAQ27Wi/XJAWWAXSq4+Zj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weJcJWqj1ZEIpBA+MQhcaJW06O46Q02wGuZk4pNv+YZM4rEr44jqR5Gc3BGqrAwL/aDZ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qdBisyNxXGfEuLCGLv8A7EQKJbFIV+ZYZHMpfmBRbQXyRtNxyBiBRJ5LLoZ6L9hLyKcJ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jzMoChxedkT67Kl5UVVTASCJkArzCo040GZTWYXf7ogh3NG/OoJVWuMHledoHWXGuMCY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pLKvyW2oyp9WqEG29x/1jknDgI9/ssIz84jAEucgs+XMfeouCt2uJfYoglzeAI6lM8OE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DnEK819GYuZPvF7GFNqiyUeCAasX5ldD5SsWDWojJ7gR1nUKt0eJWsK9zuVRHNHqG9Hw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oxBgfwwGSpC3R2WUsQ8MB2Hio42PsRRRpfMDhRPKIdSuvMzWqszuP8y3jf3lApY5cxlA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hIMFR25KeYrwhHTERvDDUcoKbzLOPcQ6w0OYNChYrEUCMabQ91A4QXuXG2oXXqLQzv0I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KrpvHXS1XjEfxB2jQ1cIGF5G+v8A7BQ2CFkdQxCCTi8EaHGIiWLFjSmTDUN36BzCguRU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rUGzYArEsuxfL5lV8sTUWxd9wS0XlgyQXMAW0gJPBl6lUlJGFqOCo4BuzmJVSAo6lChg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zHEZTkMFVjJiw15jmsCVSNRoRTjUYr2jktcYlEFAd7jgLLPNxbWAGFacwCAbvKscCtNN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c+4YWVD4MtY0+BNpFGma+JXCg3W8xoA3PKol8CjLGJQzW27sWKgIDBgtEVBpbvHqX2C0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fuEFU0AZlaEvbmIXGGXHcFy0RrOvtMocrW0FDWyldsCHUJlcZTyzZibCU2BSxBMBFfSI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L7dQRrKtVq+pgKFNogBR5eYVOxiBxJdiwHm5cZ7CWoAqYs49yoZC72wOiItp3mVoweUq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m0WGXECqVjmryRKLC7sGrlYMGMZdeZnpeBMkh1EAdsNFCBFgY6qMjTyeriDZoC78wB2J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SqPUbJB6baCvEFFoLa5YqKtBoxXqJAA7Gb7ZlFhIK5d8xriuFGs50wbK6qVVHWeocShU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yhdPPzHjSa0actTUrVtQF7qCBuWWPwGFALVVMjxUvY2U50YycM4b/EWWhVQDBxRCUXAe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XcM3FaxafHuZwOq52v8AqU1GwKs1qJrlUC1cBAXvF0TAujbyPT1LJQBlDb/cA0zVMSgi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iwyVaLbQXbCRlbFmQj2Xv1KrxRYBnbxE2QUHFnfxDpCK2FAVquZQMrfmd0SwKEGSOniE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QC1LDYw1+pasbIGOHuOFuczx/mFUJpkGqY5DQC1eziKkL0nDfuUcLI1m5tI9kmzEvRB0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MLPZDKJQLpZKNKHItr2+JUpnjcv+JkiN5fMptAZGFXeFmRFUEVSkEHvQvJwS1NaAb6gV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HWXbKBe1ddHl76loFEorA8RrqxUXpbHNRmxJYNxgyBolHnMKyAs7bhBRvg5uo9FJW0Fp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/tC7KVRhXidRiNYSzxzLzhYV10+0WBCjTdv+IBF7YAr4i5QkHA/x+ZhKGSYN4t/rzEl1S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XCk2IbB0DrPMsty5WD8dwo+0i2HK30E1aS0Uvh1H5B5Rom2/8TPYsudquokAcEDyPmXF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nIOdWH7sqqYKUwmDPuPa+6WeK++YYkjZ/FeZTKBRBVx6gbIG+wC8ktPdRZVfMBhsDdC6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UOVYS7tAuPcoIq8vJuwr1LieRamTLXqZFYKJbyNfacYTGM2PT34iItTK5bNvcTcwKBTn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EAoURcKXp/csGZvJ9+/iZ3ELXNGaz+ibL8sgW7jqwLlxTijmC4wsphfXNQCBpSlUdsQ/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XbjURENZLDwPBKjWMMsCS5PqmPWD3AllMWiQAmQn7lVNjbbdIe3VIN5ItKpgDed+IIzb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7P8AhEYaLEXThlKGMLXoo4jOUMvCFl1UOERL4X6ZlkPIKunx3Dao7aOf1EtKREU211xU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JQs2U/CYX6KNvmLcKgozXcWaWBVCEZkCVdAx5riagugIo4y9xDnAcvTnjGoJxpBFbp4d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wbvaZM6trNxQAkxoL9NwDXxosOr2Ss0I3sEG0EjeqkLia8sW9Sjm64x+4WsQtEvg+ooB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FSlUMh2/1GBQhZzWO4saNyWH39Ta8cKFY7OozBhFB+EQtVSwv/GFJ0ANh59y5oCDXIuL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3GcENLNEWRLBk/8AEruotc2wXhSVt3z3LjA0NtiYVQDVY1AJgHi8CX1GAW0xqFS2HAGp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8aV5OJvsqHkHUbACbGH3NSLqANvMvhXbGBv/AHNrNWEA1dwpUnVdNePEI3khDJxEiilg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8gYjjDLKDQzuHQlp4CPUAihROX3liZLYGnvMuoKWisRKQrZXC5QRfbY1ryQLNp0r+5TU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Roctyk0sI0X6lI4Uc4upfC4LTv1ceXxReA4zM4EqtD8RERmpp8G5lS05GqIBV64rUEQD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GJqUhOjp+J8gBX9RMhLxC+ET7fuJNuiiAgHP7wxlR9vE8LfaYixfFglVlRe0L0ZfkR8V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M7B+ZZvxm93Zd8/kSzYKgzfpExdlh5uT+nATzjwKlHf+S/qUCw73MyxPFLAjJeo1OEO8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blry8x0RBOWeU+bQ/CARM+xFFxRfCLv98qWl9y7FrfuFrL95Uqy/iVQ3B0cEaa3B02xq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Q0r7qCqgal+pS2lnMyGD5l6v+potV3EtGJTr7wsLL8VOGqWAbzjEd0gbZeuQd9ymxVwx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rmMK1qVLwmGHcqRyY/MZxQKweMxQ7lmkvmW0gJvu+o085G2w8QMMVsYVljAKvm2J1L2k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cU8Tv0erEOzHdS9jUUXrr8w3bihzxApIsbiWwdRpcm5kKkLhr6GNS8z7P9w2lINO41UT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IksbKpUAKLVYi0B/UBdNS0vRE1NUZes9Ru40A1ELrQFdJsAhZ09y7CGuFG5mK0jdPES0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PExMLdvUeAi7yynza9M33AcVyiWjfIvbMGDwFWRrUgGbwy2RUXY6ZyVtCrIwgDdUmiJJ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wByQ2KDlXFOtQo04MiLUlzA8q0VCO6HL3ElFyyuTqJQZFpMias0hmUAjCsrzuWxg0Nu3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IGxL6mf9PRfmYmEg4K3BC6IckJSoZNwIZV5XPUpZddMMc4olWtytkFjfxcAOgCY46g4m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ZYjslDGspBdnzAU2LanUS5uTiFUQZOUlAFLUCxUprU/Il5ioHh1AgASkFtQQKDgVcsQa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06mEBSrRUFFBJrwTIUA0oadvUuKcuazCqW1wbjRGb2B5gzs0ALxC5MuxuVKmd8HUZag6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sacmIgdw0/p+IqoGNa6ZVVUG3C9pAYUixwx5h2ptwpXj1U3MrqFIfHohjIppWNYGXnIX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TJa8Swvxl4cTAAAqzo5he8juxUhwOSvfEQvUFRqty8XNnxLAAHAF9e5lSsVfWNRoTlnk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lVGsq/NcwpuABgRqr4iotKFiNf8AEBQQDnFZfuNY1z4KxDErC9JUy7uW5M8suHDCOVrd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lf4iC/dPl6o+GOK5jdT/AN4mXQ63spsp4lBmmW311US4c4aM039pWtlYSrvuiZMw1ydr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x3vmO0DFooTsnFW2lD76jYcqR/ylFQnIsH+pYNoAUunmB2AOqrMBqsD5DeILcqEAtO7Y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VtVaFCx9SibZcvLXxLMiirBsJZDutKo9w2m68svUspW6YL6hixRocpCIQBbdSit0BQWa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CaJ4Woq3MYwGxIu81BnrRJj5ivijQV2zjVYxW2+QgrUW0O6calS4i0hmXRKShvVQovHg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EFf451AM69DbQa9ykgNaEmPP2lxAU09n+YQ4Kqzp5zAkRch0n6jaKES6Do+I6YjU8C/m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wILJCHEIooSrpfOJvuX2tl6BzxS5zfio8oGgdHRn1MYAa2zTX9yht6GqtuekL9EBcsV4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PUsTzvDPp/vcFUe1oCce8wGUwDeuBmC2RQ4AK6mQBFUcDcqF+yF282hFVCqUN4VoNzAy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liJkXRkJvCFiytD3KOxmg62+YIWiQua84jR+EbtOV/UbLfC+9b8y5ZIWxTt45iobAyV4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whbHRz/qVdwYuOJpiFqM0GOgSqYOYG+S4lQzqAlrOoXUBzcIqBKJY+TnUcrIQDa8Zi9C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cAVu4MwO24XFCM6aUlYXFwGDtj726N23OyqxHQrFYlr+JTEONZePLEKiCvUXIALpHjzA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EY0trQ7hoyHPMbAIDaxXB0+I9IbCFXVkGxKcYK0hafcEx6vuPVmgD0MoQbNgbVNEKFWl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ARaKm6C8cp1NDbhSjefEImFwhq1gErQJSr67lAgWRz37dwgTqJdy1wYISBpryAE2eYW2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xCsIaW+FpxC5zjmB1FXgUA79nFTOryIXXiol3wD363AXUab4Xq4QnJKSj0LBZ8imrr8k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dx1w028TNV2ltse3USKNgMHpijdBpQOlLxLTAtU0vN8wWUYvBiCo2jIGv8AcdUEGlYL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+ZhLYZrl/wAwHAWmCfEvXmLzrsI2oaoxg7qUBIK0U9wsClCr2W5WrkV8UxWQGA5ima6A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NKigxMJVf5ShxkvIuK5e5bLNF22/4lKGqlEeKzCQcHNguUOwy0Ch9iHoWzeE/qVwN1L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2GAFeKIlbLt3/rEiku1herCFUW/bGxaaoH9xWmu5LTvekP6mj7gsfqA5j2/5Ihf3NwTd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qOI+zFWHEoe4eP8AcaGk3lxL8ohj89yzVoCsMVASxnuJS8Hncst4fMyVYvmJVSvxHeH4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Q30ECVWVaNoO43GsexuOYgAA6Kjf3gxhHpPCPcILWFX7FD2tPmNjRq+odKSwUMbW5l5i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ltjzomk+VSw6h21MHXOZiqijMBo3Ch3EmSW9EAbJcZZv5lDR9xAEMfuIGkpYKznPEuTQ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uplVbzKS13gmmnG4ZN1XcLKme2ZjNJ3Dm2fiWHnuU8piCVAoo45gWZst3KHmxbLNa2r3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t7jGPM5mCMoXbKt5bmXzRvExtgNOZsi7CRSButEFXTlrczOqlbZDqIwBpbSkSUrX/XFZ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vSPxT7ysbgMQmuSe4xA1HS/+ZYDMbxFP0TZWbNOKjqirrvA/3NoWi3K6oQBzwFUKslQC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3ZEJAPQTIKHY+YsnDM5mgY2BlgYWoYgSlLdnv1LRlKrDULEaANRSasCli5Acplm3iaNf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pLqVhdVBotlnPE0gOedS5XrBrMAgP2MMC44PUBFSGccso7I5bI0a2pCtfMvTOGjxAGwB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5QAB2GUuDRdjY7DxKxw3dj46lEkBaYXiGyPFY9R2NAOKStwwDz4mNYAJ2vMZtON/owTs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i9y0MzAtARoCaohkRiMMCz+T1HbbTRygeZWGxYBSyoU7VqpUwRRXsYCpGVddHUvDgG3C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bq9BsfUW1NtPcAQN5C7O5e6VIzhqbQtXZG1ZH49QCA2I0RABE1x94AeQeAdSloouFwe4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ALdBqOJkWKXcuN0bKMLG2Uo1hmUF9MEG4LS0zNVGMnA7iXcbJxMdBiqaCOilgA1Vywc5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8QyUaDlxVyobWSzuUvTYKBSy6qYoJFDgEoZqIwX7jlvZ0U9wcSKu7eJUNkLTfzCkdEVc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LYcjZXxHyEBtBmGE3NYowExJAlZV5IHqqQeKxUbXFtjb79S5Kg0gWHt5jGqUrjWg9xi2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IbcdZ14jyg102/8AjqIdGrTAd0fEJJQLD1XLNMBLmzdRhFpdG3xUr8MhJdjhJc5qWq41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fcZagMunfPcs0rgaenzN6FMKsi5+0aCoqhZjs73A5YIKXm6qoBhpzY1d8cTQZSGpzihd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vUzIBcndt9S5l72RavBEoHIUFqFTTaAlXncynGArNd/EdoC1pY+kuMIaFwHNTS6TkXji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8dTC7rzGKw0u+BlEugbdl9QiamOAeZdBsTilFwbLnaoy6YMhoc3UtQxDWm/UGpdRoYuo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hpdmnjJe4kaeQeXMRbBiumJD4AlVLbVs5NnMQjY+094jkKmB15YpSqtbxcIwqxUIbL4x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U0FJnQ3rMLQa+2NeiWauzDtq3xLiW1k2zq+4EBkWxx3Y6WtZkoHUyK1AGleLgqwkaAOI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qhUPC4+ZmFuGLg0S4QMV3DxUqO7OAp46jMFknJRmDUmAiVGKviV2DQWg4vvMBGdihrnz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ojYJcPVECXVzq3XgIgLrV908fMDewIdSaGoGC1KD2OfcslJZdvKjnMyWYjxPHtlB0Gkw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3XbrQ1a8Zg0kVstnQOKl4T6djQEulIUutHZyxhVWrVPQ8XuKj59hq9uV8S7A2U4KAVg3Y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rGHDKgAM7znuKHGgrUDABZfg9wcQ7i1bAECNYBXGYIgVmB6IXEZA6keopAGhgxERNBnJ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qsRyyql4OUvFxAfIIZwEG2lxrYkTcDq8mAUzS0NWcrKJp1FUdESjPJb6lHcCgbDurjVi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LiVg9/1EZeSf8IayRvK8QFI8AVoahQm1rdmOIFUZdLc/eOZlRUavcNNKKuu/PmYugHF/6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58TdG4FlHMXZZJbhXAJxNzxY4LwZ3HpJGVdVSC6vMOyBbYGhrcojh4vZ/uXKTu6DrLpg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H1ab3obpzHdoXhWnw8zU4MBUlcxlOoHAVrDNvmWqeB3Q36mcdXA1L8nUNoCuCuAgqaiv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Bio6hkKvxENwMEDfj+4HUSkRKmTJgwqF62VwgRzOy7/UDhQzpMV6gwfG4urFYvoy6lHZ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iP5qI6BD+xK6kVop+2OChatSOChMYD/Eyynwf6yv5a8t/csB9ps1Ka52xbxFWY+NLmEf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OZkrqdwosEFbcZTdfYm2blVrPywxUu2JQxQfESqKExbRT1F6o5wS3v7tS3P3Y7lb8XBB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rmWrbTucIW13FWAi4UJcbcJXA0anIq4phvbHTqJoKngnsxCrNjUROaMyho/MyGoK0u6M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zC8p1F7ZhBtt4mRjHmOOvmWS48QzAMWXmI6Jqpkcy9pVS0yEauSVuAOrgINjodQJdOPM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7QFcwFPxNBrfMMA+VRIUCniNcB81qYrav1NYM5DeYlhMVfxAyC64lqALdDGrlrmEX2cx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AttO8wuMs+JRKwxKWlJxG9V+4c/biXQMnEN3ijcAKKF1mAoukApzLTWquqh+TcGQuElU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4R+owUGLsNxRBw0ZvcQRw5QVcUFUVCgrzLRk2AGRgqDvJUBYaNWxLO4WaWlc1KOlsw13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0/qWdsPgY0mrtKnHmNKJRXTOZpnCEqECKiF6tuAXEQqIMXdAf1CENGhdywKoc2ZhQmm6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CqKg7hiWGwHiAKtJeTUKI11S7iysZsarUHx55XFvmK9lL0aYWKC2qV8wAS8CNQ0s+QO/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cVcLpjuSmUb21KUqqFtRSgy7dYgwAZUcaixgW9P6lLRI08HqDy4rlvzLByEcagoB5yMs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mKo3KSR6ckAthNg8SkrBamAERPG2AoKcUZfEoSLOVc3CgRXmlxNAppSqg1qkpHcK6iOn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xAFUELcDGcxAClikLzBNUGJ35lSrqSLfUaioZjZ4qZDlu1lKgbeRPQ6iyAITG4owcuqe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h4GKi8HcDWWKGc3zFDQhos3VyrYjNwPiEq6Gw3Vy+OVMNVz6lsYE8z3BjNTLL2iMjFA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T5oZcDTEcOf3LVPwoT/MKoMgbL3AbLF0s4IVFBBnDcBKgH/X7huKJxe07gbNuC8wWCjn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ODpCKrZK++ZZBLPmmSKFHJWdxLIFOcW1ELdROSq8Ms6WPuTNDG2hb6CGUcBTy/TCoWXK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yJwU7I+jLk8R1wYbZHiMpgSkusYlhrFnh/64HKqaNPJfqCi6jYDhhDpWtOjUfAEp0PMZ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UGlELLHVxDUzJgM0/mYgdoafIdwIER2/OMrOHCMU9StVq4JwhFpaZfseZVEahpweKj6Y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WWvAqDQ0AtXQ9l8xaJTamw4v3DkEAoOOagEBbYAtgxLkITVF/wDXBNhUXBqv8wMYiDu6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/csmu4Z2d0xDgKze2ospGRU3b4+IUmKzhOb/AHMluy8g5lygqWEpp0RUTSo5XT4Y1NPx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u179xoIDkt5ArEFoChE44rqKghWxZ6Y4GBsuM8Qo2k7Ntxi2QULxKgU3BqvjmGgmihm2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wbty0yH3LACWhq4hVS1NFPiZMsXdtf5gYu5K6uLIjViucwDpKRvrlYTTQFWOPxKNipLe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BLj6m9q+ugjAQsGmXzcRTgOUVE8zGSaPA4/zE2rtOQT+oZzVGzEe4qZhDcpjSSLssNHP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xHm/F4AGtRlkU6yFu/csyRqszH+YOI8rIOI2hiCLSuiU1ZLHJviCti1soOqefUak2Wq2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awD+2LLNRMVaK7YVcvJvIaxC66bCOLOPUq2FwGXPcZwEIHPL5+Jld4aSwGw8Qc2lRbPX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DGRxGWae4qheRXL36jqjLbRvEUsKcit/J3zCpZ6ArjzKihKphjw7JYWD5g38MpgACRtX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KHiWdwVlcYa7iBFLE2s/7MWWti4aeoVNwq9LzcxVaoaRLd6BbBxKbm6h0xPqwUcr3BYs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ZVwOdRzIUrGnPEUQK0WHwdEMAKgUX7qK7xuR/wBmYwZRwRXRAvMgefZEVOiytDn5lRXU8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DCMxdrnK22GBNKByeIiaBiy35mWq3AOx+k0Sqyw1DVWEtjDeiW/hqfjP7jfJm1NxrWMJ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MV5rbsHk0kQgDkGwvg4ItYn5eSMxb6XYF/7UPVtEMHJX9yx3VE8aMHNQSwwIrh67G7jG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5lk4OvMBuqRXX3ahWcjDT1TXHcog64pqqXZQVq6rjNYg4ecTahVdY+EVuKqLMCk/Sy4m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3+4BwPoKjNT0D+olaqxof1P1Pf8AqWcnnNo1BIdNBL5XHF7g2Psyi4PthkwO7YU/mMKa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hnFr4iQyKD6zAsql7IHFjAbb+5BeLHVsx4PiJKpr4I5Qvqpjyj2hFOgdsKMH0xFdn4l8V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EvcdG3GZbiu8bgKEHvJg2hHqbjYOgQEWBz2i0WrDxEXd+k3LHA4eIpyWHMYZvLt4lBLr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qe5VAraWKIKy7mLHS9QVOWsErBlHmBRiWO39yonaW5lC0FKSsAEfktMzZPgm4yVKqjM4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R6SkzjEzga9RW7cnJFqbHxKDFlbYVVk9SoKSl5MTDgdwK8nUXpIrrD94Mi2OYILKPeZm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5jXQmS8ExbV7mvp6iaiHKUlgeDVxC+BzqBxRnxF1xFFaOZiUYjE2efE4if5gQsF8zNDn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sj4lKW57gU0o4MS1cKKsusS1xXibrbqFFUpYVQeOWNRBFJbQza97gtVNnZELZjvUTi8k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AtWTAfiVssCXWXsIUXnriUUYK3BbVPSCBtXnENqbvqGBeQiC7YmtStWWuvqBEMtVoc1G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ZCy73Lf9ANI9EOEawGhpxGgIW1xB1KKJsvMYcC3TlQYoP1w5PeCU5+VRF7Wq3dRi/GP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oJpPMrQLAuWEDwrgpyEUdVYWrZTvDZe2IHD07QNBXUdpginfMbK7xB3LLKrLf4gq80rR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PB/dEFsXl3cyami3BAFCzYX7lLRExo57ZdAUoFmIhVexLzzGnQBHJo+IXQDKCNLNjZRl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5s7iOfgKjaAJYBmoSIgVvEAToxZz4igIMMC1KkIuDFRVDeF07MwyzCrODqKUONrgLlAK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V1Q02i6WbMgWVl+fcLwXb3cqUAVddQC6W4GVI3QNh5hak3ZtcuuZxdeo0dW6UXeIgOZ5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ga/EQGFZXwRLdNmrbMYSPxUbW6xuMWr/AH4hVkNr5Za1IpoWpUI7yYFYOwiQFBWD9GUq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TLU7hiKGw3pgHCiw4TkqKHGWAMOb3AJfHf5QlJTj8zXEYUj3UHmAAiKNFfEY06qyjoFF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e4YAv6XUShRF+oigvIP7RYGi3lQzikgLuFd1bgAq2bmHsPiGKkt6LXuMGYq7qAwB7Jl8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1GfdW4y5BlumkiBSSGoQ4xLEG1lafIwrjqlOdblesXaD0ncMVV6EKte4AezAQNC7zFuZ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tILfHqYWBQpELxiFCyYED3l9htfcVR6apnXmJLCo9UvMcEDNVyku0uwcf6SppkVtWeYm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dBiB7xBYWDotraMsA1Hdb4/3FdgSFaRvd+oyyLrTNt1CMybX0s/xMUCuDJ4JVhpUHH2l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riNKTzIHdYKwr/4gXcCr5BzMqGTpPcR3iNPmWuZRlSHjHmAOkR2KaYg+eLS5IghbVQqe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B55lecrlcnO49LQDV4lWygW3Xj46h6+p5jwEKxQhDjvMLACrZx86hHgdOVd+5qqDa8E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lCDhTDvEVgiuPHUzM0DPGrqM2YPRuArHQo8eIqEFg2WJfUuFUquoAYFd+yviKFK5xQPE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UewS2AYw7YYkUaR6lCMAmTfHmAjYDBQn+dyrsI3rfmMkh1pfo9xBk0pxHcFtNwHxmovJ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hCwMdmbrOd7hrFhqtq915iznDCsdscDFkuFTv1LAmCwLo4v4h1UOmjvQsRCug1drx68y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1Hirw1TkICkFkDhRLxjhVbOkNe5hjRZWnu+PiWfMNxR/2Ywm8Bik1AFEpsFtHuZYMIoH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t5boo/zCV0nhtdX+GbAUudjDlhrgSitA7YQFozDRvHiNTYo2Uc+qiWAHDdjV6giMLC9D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V5iUhF61dNbgsoR4158EOswUcCv9eZaSi0qqepefIqrvOZpRHLFa6ieisHT7cSnZOA3T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xKgAYy9dxwIV5RxzHg7ArI0BpaW9+ky5Qd2O2OZUxa0N52zsWSG6vqMsQChVlf5mQYQ0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DwwtHEuLKePcaOaRu5HqICqCi1ruIObgG4aaCNv2o2ZRvJl++oQAgWjOajkX/wCMx45w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95gLGgEH7sWBWl0NetR1urjk/gmMG5Q0vuosczlVW+4bEPQqVgMuwA/qNSjfAQOFAcK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R+DOF+MApgdRRCoWrXEAfeCQ90TqlxYfglDg/wDO2DdZeqP3YwwDyn4JwH+F/ULllOwf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W8V1R/cGfYxIW/N0f0QkFF5IzXeR/uDimKd/fLnKxQ2L5gTRPbcdUB8QWBD4uKGfixAr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CbbIV0Dmgg7Cj1LN17qK0pR54mA4KsziXBVcV4gCsYxaFA9TMzqCijfQbl2yFGcRLFe5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mYhzMHPliQXI01KEh9ot6cw9MURhxfTMnEim3b1Kkzew3iBxrNUX7w2aqji/cfGbohZ8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kUleCyZ2CyKitcp75fEQJDyJaAC5qMgUDw5jZAAM1UCF689wRivAYlIsxdEwhTBKLDiE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7lDGp1MC04AMsoSqZzCApbnMDeWMkNY4fmBXdOHmNlUc53OJrDshPicuo4KBmsEKK0k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vcSh2by4lRpOCHkuOpULe6pvUsjc9wFS7dUwhxOqeYBYcsN6lgPYikEu/cJEFj+IRYT9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gM3c3gg7uYqi6dxG140xFQKXDalY0yuwQzcu1SLpgGeTaylrTWNwVweYeJdzBrPuDIwK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twQiuLce5QCgsjSDmrmYN9TYYV1LTlcNAw2K5uMAXRTiJQHHiORZcMarcOqZclbMRZXp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ZdVKqGhF+IS6bAwUPURwaNZfqCjGTAwrwBds+JkFxS5zGYrx1DAewdRB3+EvhrUwZgRS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r07PtMUJgKT1HeBZpeojKhQYr8IQ377lwtXKDZbmGoi/T1FAA2gWYdy2qsiON9S5hHtg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HAUWPUML9L5YFVCNjEwHDEQ4qtYphO4+jF2dxpQRDFrxFWLHDpUMQAhsv8Mv5h0wkrVq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OZiV1coFBoHSeIIo0xSrrzKBqW7CUAb7p2VBcABpLLgiRswmLBH7ERAuAuAXkQZmkLqn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eoI2ENS4S7iVCcdQIIL01xAiVzVFOodm1eh7OoA6xbacxCpdBawtDtq6loXQoKtjUApT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twalYdxlNwgFqoOC9k08Fof88QCqlnXRqM0yyCEYLQgIK29RCAhDhZaKFUKtgUXeitvD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1AiVCqRpDhbTwhzLnfOPgg2Ra0NHmABaLckUSAmudPfiUsCtRv3HOUsIf9UUt5Q/uOih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A7jJkbVmvtHDVHDTXmBCrTI6QIlHhivXicMWrTLANiAG1qLXctCiyGNEV+SXB0hqvmWC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JzeqT/UblMUC3xAEco3+BFYiDZLw/qY80tu0emNpGFSrHr4gFDRrKYGKTlLGdm+J0YUz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dsvcn5PzC9oFUtIY7yIxEortlSVxlMVE2Gpv/rlEUHqZlyoOLq+P3CiAC8ZPMrXCCPKm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FKsAAX8yrdp47JLrizoJb3K0zLBEOyKJEg9hEbwQtZ0uWcaYQ5MSpQgsLR/mINpBm3EA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h7gVinL/AFFdwFlGHtvUZhCcncctA0rB6Sw4xwtlioF02J8ylA6F37lnI0QAZetxYyqg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7lgAY6YgMwTQGkx1EAQXLRk9RCF/XQKpSoE2mm+oF6o5bPPiUVzZhgikE5CUj1CAEkpz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LviLHwYsZ/EIJZguzbNaFkvHogYFJRlVEOAXJKofOiLYNTlxEAQcimdyj5kwlres7lkN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Il5sxfgmYxOJuzF1uOzkLbW+Cb8Gi8uIt0iAVFgpV6vbfAv3lFqPIZYggQcirPZCmydg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K8y3Z0pU+XqBRrhZVD78QM7hqo12lQBVAbLvNRUdglYQPXWYhSUh3Jww2FwmRfFRolvN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zS9/7mDAA1ux8dQCnsBikc//AGFJaIJr2EKlFrtyPMs2NXdnomVkW5s1xDbh5Mtu3MUc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wctbB09TEUDemWKvcGmzxawDqIqoHgvi4Pt1ptfB1AoUWmQOAf3CrYc1A7a+NzMQAuse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7evEFGGWWHt4jBbrEZvmZzHBSudyqjNBbKv/AFw0KoELX9MwxQ5PCquAsoOpdPiFuG7F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IPBV/uETAbCthyAF4bnwHXmXhEsDjrUHao0pL+Y3URxRZ+8bdu7QL93KbLssGOtRY4xs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n5uaATtV/uH0mLcAQRN0F+ai7cvds/UsVBw2/wC4TKl5P7lKux8zYYp+EBmr4RtlB+Jf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23s0w/hMX+N/8gqof4f8Q4F7uBt1vkf5mj9pUQFVvf8Agi1f+BaIgUiWZ56txC1tT0Sp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DQPsRobXAqxWmnwMSFNncUo7VPzql9YcrY/kj6z1/QIXZPTJKuMfKnNAspTapWOm+oad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HUT8wQ6sjWlY+0KAmPU2cZ9Sphu4OyHI42hFG0rmLpR/3HUsfErzAYUuZJg3FNQVrG5s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lDN9zVdgllR1FZNPEENGnIEMEg3QEdBJySKOvd51jmLZoqizLxDFCA3dw4B7m9SrA5gb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MA3owHB7g6Kb+0wIDSqf8SsazzZxL6XzsVNfnyxVOQ4ZSOg5eYPjy4Ljlu0pz2QmQJSp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SwAW/LBeBVK1iUvk6PM3WjzUyYrzUVil4igRxkguTPq5UbM8XLFWK1cQWCWl6IazaOKZ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RZQ8uIXNmh7tmFIoxdQ3uDb3LBRVuL5mFBs2cJclGEpFGWMcS+baIAuQMVCULXNQLjD9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NKOptoKX8RlAvROJSo3Y78QuaeXUuGbfBklbCubNxaqhXuIA063L7MOIKbe6ggotu74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NDb3CNo0JuATLz1AVzaZjWycoQtlIUkNFPRAgml6jFFHiGbEtiFfaF3XEd69GMRSC29c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K+RCglduuoqxCWuZLuuJtBLv3KdAmiE0onPDLC17eZmoF2m4tpXTcwGBz+JUpZa7vEAC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bu5bFwU7jpGstLXMC8z4yVmEAQdi/iDeafyILHhQj6Q95wXVabpJjhI4Crmg0VdXL+wq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A6j8DB+JgYrZ5692gAswa5qDOZW6DiIpI1orzfUxAOQ6HzLuS7w27zFrAGrC6jqPVU2K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kOJd62MPAjS0Wu8AIhWAdoq+/ctJQHJLxDDFD5l14Rw7jpWTOsYiA52XqVKt6kssp6X4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IUos1mJZkNCS91i14RiBkYAWviCiPAmSYcvFeH1MkHYUbiPIKaNEK0gJ0YipU4VC0UOr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R5hydmcKSDNBsH7gUBd5nNxvKF3KpEcYALfcrolJbt/uPTZagU2+JUwgsLRhTSTgNyhg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/K7mF08gxXgKwgvzK2l4jzUpkmQFXjuEBOK7DN8xKMhwwfdRx0KhKguArZ+Ck/64Aq4u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pFF/zK46thOar8ZhNFoIavq4ENkGmWpfCLrYvj8Qm1NN7+8GZyChnLdRGttoSK9lTbs5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ckuT+kGNRYZAD4gBQUG00rIS6LNA5upRqQqdidQF7BoLwwU0xNWG4oMuldPcBi5VKE9Q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S++qxCpg6uyF5h0BNSuRWZYtlGtMf2ROFGFrUDBvCo5oa4hILEuqtqtEaaEawws6lNXc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KqUwwhZcKYZWYoiGNwWVus6izFdN2FauO9QtlDP/AMlyi7WXlT1GIpmr8jqNOM6oUK/v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P/YgIJzQUPuKlcBZb+KgUNnoqv5lkip3cdmZt7iwtDHSSNmFeYCAtrZJQdKdn9xHACW4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T2dwmtRta0+p2MrJ4YromTZp8MdAAlGC+JQcu6aPMSQSDlSUReStl9+Y84min4ia1YWg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BDbTkErN6i2Vur2XxBrCt2OVfcIkNgBRdxOEXMa8y6ZBKYtrUqzwvHPmCeJQ2j8eJWW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thQf9zFsCAlZNP6ldQNgXaceI3DAspd6g0C24EFFwvEYDk48TfqNq8stCzmEpK/7EEwK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AR7F7nBBNmj/AIiSDWitA6rqAGqoq5HqJVdMeQf/ALMVXRRqio5saF4Dw1Lk00XQ31A3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1YBha9/DOfUTN0h4IbVloHTiGDa78vn5lRzmA41DIa8VUYb7YXkaFBF906lEn0Kkd8+N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ComIqr+tSxLBwsSsRgEpgU4/r9wiBbNBVY3ERCjQcjgqHJzCqutV/uFlWFk131UIvPlD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tpiYiKmRDwZgmVYgUTvzBUdoEHEASNarY4suXnFQOB8QwICu16St+Y21AAFA73mAAUwA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mPAikK/kIJmh/wDLUv4nnZ+9zNwXd5vyyjIM65PcoUrYAD4gVjUlUJ+iCsxdo/UHdLdK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oerODfZFaAx4MRRdDtpP/slVhnypi2PF4ntvtl2leItzfXhg7n5aTpE8Z/cT0vdoanpR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qtuC/wAzL1TFhRxr+A6e2o3elZFfibKGM9/aogiQ5tqASl8EQ1n1WBaUPAEsaF3VMTIy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CC6IUBjmWS8XvxBGpSMQSde02obWUC3ruOBeTi5SVGO4ULQ5zAJgDl1BdsPLHBRsIUXV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6VWty4BLrCZYC1m+JYvZ9JC9ih3xBjZNYpzEAxmW3eKI3oeN1AqDj1BTPgRTh1zGWG+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N5e+4oboCsJGozcvBFXA3peJdFRuwtAQ5c0wDcZ1hb5IBloXByNYWpqC7ToblfKhu9QA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VXqUKYtDLRK6ih5OzpjgE02C3EEJUVJnMSygF1d/eAgehrjEqFE1WEgpXSy/FytA1lY3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oYvt8w6kqlZgFVhkph4LD0QhvKYBrMrxGxofZAHe08ypWfFOVlhoKjkfNwIZEYbvMBQA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OK5lI2l7mAUsDPBL1DOswEYdEcAlTeNTOrBaw4JmC6GcQ2gK3eJlZL2dSjVniJu18pDi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LQa9zJNK5qJarVzcoCYVKAJlgB/UrRA5uOS4XtCIKhmyKLtMEpWgFtHmIqqXyio0GQuo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KzAPA5hUqfAQaQUNPMQNUm5ocTajgJexeM4jgVM3T/UUWMNeZcLb55jDRcyr23axaAK0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2hEtcyU0/uUuFU3Uvgm21xqIsEw2QOUxFp4c2/1Fh0ZVrmEhoYblzhVweoXFGUjWWqxa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OBvMVA48znC27I151lMrLRfM043VksdgsYK5IzB9u7sg5Yi1RYQtEgUWL8wuVVQyqpf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jXGTGYNEKspF+gLVfMRMO1lE0MlRwIewh6Mrf0P4l0itbmz/AFDa5wcmcRKm+DM/G55C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4bisxVtzCDkg2vqU7mqg1mZk9L+kphbDuCig0lwDSt0ckxM5mvjuVbAMDqqgbVVbbm4D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5/qAFg3VCIUoeBUAKAm9hLtjUpXluItFtv1KNSqmHFxOaCi1vuWAshbETYW3XzKIYaLJ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mFyhcWJRdrsWKu01NAcLrMG4atqzFDhiWW4D/MLykSy6PmIswN32dQDChdzfzMivIsyQ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Zq28QVrDlsYfDYWzcNsNK3MbmeEz8psYDYWcROOhLN4f6hEqil4rtl0v5QEQGisLvHMQ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JcwWBfJzcZRkB0HwzJOWaC75IinYBoh4l8qGoqquooXTANgnLDySLUiHqJVTJUZb1FrJ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yBMDkIzQDYbrOJeoBnWfqXFWnV/+QYFFg5jLJVS9KuVBSWnlk9xvBBWlM9JL6Cbo57lC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FyFbjIAsrBUsDkWoMzDYRjqjvEyqZYb1A21sSc7xKHOTIlFEGrt38R0toLKweplmTHx5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lFiFrg5K7jBRtjWV1/3E3poTT8kxIiqKyzALAJTS+46IoCrZGJqGJUGh0S4E7i2AO0ul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MpqoaVzjMUA1QWFmYEWsu7rUZKBAzx/mAA1eQy+ILAhoYrtfMH4NWkNNzCrpFFJ1YF5z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mF7whg3+8QIJbktGtzRCxjF9sGxi/5VBoXiPGUSc7LS9jC3kLAWoiiBWGKbo8Q3qVWx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ki+hbhj77lHlLC2hgUEv5A8xj5LVlUxUV5RgO79eZdgXFVeDLxBzd4+fMFXBzbGAhsUa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A/47huQyjbW/+IFMjlIKr8xaWVJSw5vRYE47hcmXlU71CQDdTknZ/cMq2tTB3KyyouTx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o6lRkGzGfBMs9sM+ULMpYSheNRF9FlbwA5iXOTkcGsdxLbmBG27lO7AI2ZbiPoeCV40M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Fq1k4xLthZNp6lmCqqfH/VCwoaBCg9yqIho4xLUQNFk1xzKLQUAVPV3j3E+nZRe5cQkG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xwtO7ahZWNOT8XAFU00395eSTShZ49SioZbsrX3O9HDXoiEthmr7hxMSzKj7x1VKrFse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/wB0v6h1UXhA/Et2PaJvzc2P7inOvIwd5PiAdFIOAB4pMGVvBbDo4JGLqesoLy34lm2g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ltpd9y4vRjgBvVxN1+eCpcDysqz7HcMpB1i7iVPwRRdleElVUexqK0WwsYoebiJl6ssI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wM2K4gwGHHUUCUd3lrae1ALzfzOgPiIGgPUqLzMnNxE2wEteopENuITQyd4jfSvLuNlr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1v4mSIwxQlHZnhuKbsCiLBVpt6lC5+ozXZ4moXTXUbKWzNkQ6Vy3CqF1WZYtAGPeJfSo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JCNfCdiXlqUwnHsiCqsrbUHYsDtDJKAzV9vUQ7xF2QNhWdkIGmr9wScL4rMw2BeTkJhR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eIQKwzxzEWmbeNwZZcPkhjYbdYxHU1etcsAAQj10y0Mb9kbii6byqXqFvQVuUWIAxZjE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ailkzmHoFBRl9QoVFec1K2nsc3fURJhxa3v/AHL5xArGmEAIuuKjFBqvtcEigdFZnIBP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rzNsUW8bYrK0KyarzM8FjRwEOR6MHj8Q5FxKTmYZFbBeHibyJs5l6GwUORCRr95iOBHl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Ipu5yBpiq9wm1TWuCEKsnBKnczVXTqIBQ6RkfEp2zNJBvSOAESJBRMfeXsLd8dwsm5F3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ba8suBO2IGloLhSaWplzLgDFzMvBHL2AYrUfBm8jLKtbdZixZfNkLMuWXuxjPEOSy+ri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JKIVQOMwO6pvVbJSAc8XMW2d3HcUywWhvRLJFDrmOl23pIYMDoVGE2PZKqb36lgmrxUQ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pcstsMLDiHgsOWUymbzUZpfJ4gqiZZEq2bruUS4XhlrN5PEVNmSMdRdTjhGWWPLe42xd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MyUN5MS8AWnnRKPl9onOXqGKrP4iP5znEQSohBwC5YKCiDAQtA0eYQG8pVMAeLNXDQ6A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loLxGCgxceLMrzEp+pkZtrKikrr3ncAFY2CZTuWMoWqu89xyFL5avmXlG9w2+P7iFhLI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yMA12RFcw1yh9IGsBj5lNdbts77UfaHCKUAZHiV8DUW6TlikcOpn3v2T/wCMwojyqCP3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UlQouC24qdo1UDaVwuMDUtYGD5iRKV4yB5jktXmrYhqEAUQlpI7JvxEF3rlCdYFmMrCr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Z9Rq0VUNURQRm23EPmQJfB5hgscAgLbDoTivEai4EHzUqxuYzRLRBpFN5htYbVJphrq4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VdMrRBbVLZYEKZDxEHmMHyqXcLS9bepdcS8t1FwgSZeI1sWOWqlVFdegzRAwIQBcYK2Q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RFjYTbzMA3kBbxMf7Vpq4LILqXtJR7TJszqARkAsbN6hFEW0OAMsAaSAooZeNgX7cbiU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KeC9xhd2dKSxSelo8xkTZpjyxv8ASo0HCCmxX/MpPWK4j1KiA3jEYXqDUa7jmyBQ8tSs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0DeLhXZcPKZm1qJS3doTlW3gCMFKyq27Jx0YvfmEYyi7ESEFinYPJGzE3qsDEaBIq3m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UfMDBTECFQjs9RYYsaNKypABbVm4gPhwHXiJX6Yohugs2XTiKt5hKX7IrpQsUFRFqwKF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ePiYyB5RUGxngydtxW4LFCf8qWKylmuHqNxtjbJUQdr1n+4kY6KbNdPuBDkCzglra21u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OE8RWPN5gBMPaqvmXaYSiZc7qJeFCkx8EoWDUfIgsuo8mKVEzfF3Bq7iq18wG3qu70eC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NmUW2hWyX5RbotpNYisCGQXDx1BZKNS5UVxGyg/tz2woMLZnfsiOKvmvNTLWUtrjqosN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hSA7itrQNgq3eIHIG95XB8wrSQKDvcyWFTwt5mdMhaaQipABYW8v7gKiJ8gcXGBAu8W+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ZtVSmOXquISpbnhNMqlCYM751FwHHgeaIeB1obZMW355vvDgIU0Dw5hdKVUgaIoWY3ia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YiTNXaoX+Klf4Ip+GZRBsKoyeS2a4a6S/vHCZe0/dUulc21t9iFI9RFBV73nmONu8t/c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HZFDYMU6L0EdFIPkJwYtw3DU+xCrgreGbIsaaB4AvHmIOk2ojYCrkKiRCYdoO8qeYxqL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1bv7LmdjarF/jqZLSvgnO/AJwjvuiFWV+EOdYwmPywuFWYbf1FcjovMRv9Y/rgsiWsGy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vRLBQjwi3QHhSg5B7bgDpddsFQQviILMHKZIPAq+64hg6w1uVhtZMKiFaA4zMNkeb6ja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KtuWM/mNTTvFcwxplOvmXUsalEtyz5HiYLbqYhTMKur8xMBjOWjECrt/xFqQZ4QKCjHM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ANn+IWRra44thgeEtgImTqLYaGcuYsbC8QUbAoOO44T4cbmYavJ5hFEBZPLOJhVOoKBN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qUgq3LK+IgDK2gwEFtNu4acgofmNqE7A0QEVkxepg1PxNRMp1qAtWMb5iKtgXXbLG8jI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ilL9QWz9iawVfJWYRcAsyEBdnNVG+MJjLmBGksZb3BQbM1uG3uC3XMEWlrh6mDIUsHco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BDf/AHcrYgwlOYxeWVco5RIcnySvJOFXLq6s+9Szjnhz8xYG4crT/cKCqlYriYztL2+Z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sN6H5lcIFWW4dUMPDEowGDH9wCoLt3UCxFWWA2Rr7Ua9QQWNjKKzNO6xhI0mKFkdbYZY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iCBUFqNMVFt7ovEQ1oUzETe7cGAPQ19oDlFzm1kOeNNuIIUIqA5rjErUyAJmWmu3mNAt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LEREHlHsbroNkpqLeAMy4w2hYbKllXn8RBlmjLBBvweZkTDu2J/sxL8rcRK3aVwbWDo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hDVfeJWnTI4hBC1RaMhQmvEpzQUiQdRnTcAnyDiHcFN7hja31EGluTESrZGIpbveCWtO0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48TgsCvzGwsl0gSqGGhGGgY3pn2Vr/Mo/wCjKFoNj1GlCF6lW1WM2ywKFG0qogZvzcow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488TDYEAuDZnEI0V6cQGpGSmoZiNLmCYKL3A3lAcERGWw5miUOYuKtMK7gK3GlXUxCOd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i7cAu5YFUjLbcxBBG4RNJg51NGnmphVwYi3ABw4q4itEq0tSEGgFdGLZhxoHmYarNUyV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GhQ6blHRP3iCdVuj0wVrpQe5kMuXN/6EfiJYDis8QuAa10tsQo06L5D90zdVfvRcoCV1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EFK8L5IwLGlJ2xgQboxxLkWEC7lYAQ2R+8C/I8A8fEGmOQRWolAvIfuVQrPDzErJTVG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2shEfeBouJRhDYuKVIACimBZtCFmb4hpY1i1czE5VaNmVGEDleY7BgnMZgsoycM3NKU+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EFlKpeJy8H5hQs3aNs6YkF1Mcj1AWqVsVCs2E5vmUSryYUzKc5wtEqkW3lcqAtlhwR6W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SVHDK3eOCWtgqqyHMzosw3i/UML1W2cHEM6abVq8xK1IFZsSMlQ0PcIHaYY9VAwo3ZWx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DFYCUB1R7iBc47KrXUzYJQDdtFyxGvgf8SpyUXsp/UNEAMvlnn8RBqZA/ErM1WYv28RH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RUiYZ8IEGoG+VHYTb+Q+DyMuyb3IX8EILbtOF9RbVASzHlAFdh+0xd2FXCXhUpkKP9zM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fpvEqwN2VX3cC18h/uO/Oa8YluofFuA7lA46X47GC6Gyl1ycyxJHg2uf1ECja7P6jpRV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nEBgsiPX+oXwoeRs5mZotJKAdRIVt8uftMnuYB6NkBbCce/mXTQMAwEqqSByWVxLTeTk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4CN6kqKe+ZQE0ApOJlgmMLtb3LWFpydpmSApcLMYWbUCviETHsVvF1HURLw4afUKaKzZ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n3GuVgU4fHglNe9Qq1xn1KRgitTUe40uxHbj5AfEMoHG6+2IIRw9yXEiD1RpR8xMU95J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pRDmn/EKFk3lP9RzZZtEEslDZTngcbmYAqwzx8sCoRSqExCCh0Cj+pTXg6JBPvTI3Y3y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sUW9s0cHxwJbqwdYqX0n4Z3k/Ev6DzBGQvOWUeL1E1geol/QjqyEShRua2gLv5bQpLgv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X1/nDhMvQEHAd2Jw+ShPzC4B3MnqL2uwAX7xZmx3gWUM0HKCxTOaqDIV7LliOu+iyqWu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Wl4RguTLYUWwKuXqM5beKY1kbEXuvEtWnglAwQUUbeGUqATwxG0DAVRuKC7lFwY7lKlW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tlyRKLXDGFNiqb4ha+Yyy8PEcGb7mY5zWKihRnH3lQroKqY7szzFWhdGuIlcWFZSDZFT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t3MKsU/M0QMlFsVpsXkr4hKJBp4gmio6lWDjMb0q/BBdim2WJRDmZqdShYJX6m4VycTi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qUK3gc0S9I2zAdBKZoupZgW9xIUKaMb8ysLPZRi4VaV2/wDczcl2rqHqZG4QRQ3VfaXV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1qCTOfk8MJEq7LriDQzFrLFQB5OM3BcLagMzrnCDPLliAjDNZu2BViaG8XMG0WLAj5g70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pwfjUsBOjy9V5iUGOlbHpghlNrfggAm+GJoF1jU3YlPJAbBjhCGrVU0mJcrtu8xis4+C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EGFEHnj8wVpNKCq+JYboYtQDrRUResXWZelgbKlVLcm11HEBS9M4ykLuIN87VhEQsFap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0oJeVVAKZN55v5hujXz5mRBqlpD4iKZBLsp7iIiuIp945C55VKqLtaN+BL3a9UGWKSt5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7lxkdNY1xKvtKporUxDFWHmZ8AZwyzA8gFjyRwFsF+0wUqw4hcwuoiUwHJB72QqGwrVk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717nDwGsXfmFCLB98RThag1eYPG4axyUM/hGBIOamS1P2QA2pd0ajGAN3O4w6Gxd1Mxq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yFvWNwKZPFtSzbNlfzFNcYS0JvteCIGZxUxUzwJ+0pG5rTKIPaLanMRcNZM8ygckFiKV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IXNhkURLF49ssw1/cQsKurmFSrwCpTAHROWZI1td9Qy2s3vmIUt5uURTaZZdvNuTErrt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3dtQAQbPmK2oceopiVrF1bGVFV2EKC3bWoqYTxAYbWSIGFaN5hCwvGMxiN+eox2uzEcV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aha4U/KMTR0QQcUuHiU8BjxLTQ3T5iVTtyeYk4USUBFETKHGGTUwJMkr1AAqG1wJkLpV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kVGF6ZgC2jTxUasaTjELpAIGNY3OBxFsG6iQ1qxlRWcq/wBwSJQqsOoBV0cjhM3EwS57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1fEBO5YcJbkuQNMqGXqX5+0NfmY70EbFJWppBoWgvpp+JcKnm8Jb8kSWKNtTe27X8SilM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xFItoKVAsFy3KpmBipQQXq9+5zS2ixf9RBduzTtggqzd6dsyhgtHA8JEYbDndGoO+VUH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i9+Y3XCqwXKlFuWiVVUo4VVKQRY32iIHGGWG62zOYsBblzicfsD2iSuTqKFaEzbKDq22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H9ELQtR7uXSCZRBcItbZvuYtJRVN2MXaUGw136hl0YBgvphFYHRVUFqrbZ01C65pVNL5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7Cmlwc3KqfcrEvDUHHqOV4hZwQFBooyO4tAi7wVnmLe4WVweIsA5LRo+0dkmwVqCiiOy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fcRso1WyCuGgoJXi9Q56VWqm45Wy9xViGOAusy1VuAL/ABGpoY3h81ExfCASGpZWm2D7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zkoNhHu1S6rJfAztUFNie47ijgGPl4gCsbMKqTGPiOa6C0QAOk0+I6zudFvuDqsKOXmG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GC8kqKhTFkqW6q6V3NmIyOdRjQFGQ2gOKUdGo2qhRlKxoEh0cVEMJpgSm7lAJ4rouGK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dLBn1EB8WNU1j4h0RhQWkBnINIxNmoWj7hW+G6RgkqZHmGawBha6gKq3MWHi4WNoGJPO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aG6RX6l9Qr4RSDNF6VmUJLkq0v1cayQaX/aLSgttL+pkIVt4D+otbQVfX4ljf7cbMvAp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PsgN32hdVKeBqK5gVMqHmA4D4hV3XyhvUPcEZye4PX6wzoadUTJt8CRIsAGW2IhXDZRc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+I4JGO2DNRHqJtOwEyNqDRUGIo4aNTAJFdZjV3XDkD9XCRpT2oAvFHlEP6hHahFZWVTJ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As5nelizfucjG70Rzeb3G+TddxxcadTdkycw1bc6iwguzZmJbbczBHZgmMMWcssK28rA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Mi4hgieXMvfnNEpFyZUivLqUQNk1QS1BR35mDlf3jQhw/c+dOuIUNqGfcW2YK1G9b5N3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IYvUCijMoWs1mPBzjEA7JeIJwlGTdwiQVx5gCiviUuZruAbU6ruO3qIKb8Q+Q2GF4gvY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iuIFSLMhrMBeFRLP7mTbtbKbtliQQOAZvEVLfELKEsr3HUTJuDRajNajiEu92wBRR7R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COfMuqznrmIrB9oNEWhKQdVeSOCJRlqoAaPbwy2F5OAQnFQljVywUpFOsdw46YMHLGoA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vG2KpgeK4uC6M7creoI2jiBiPhKUUIZ2QDfTEbQu6ebiAIVtjkbYHt7gAUqlbS4JLrea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QtQvaSuT+44hyYxCJghZeA/uUxgba1cYoI4aOvEJXQ6lVcUUYXi82SnsGCEQmG6Ny1he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WoxkTxncr2fYiZWi5DjEcABO9XAI0fGGXC+Uz5hFs3Ss1MxBLNTYI3fOxjMULtq5g1E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ipUqWtYuUYADI8yiQqbcB8RtAABUWAVsyvzFYhQcWZhcALscxaAN8edXGJbAepKAaTpl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gXlALAGgAajhI0ZvlMxsFQ6lLBqGZUQUbGECwK3xiP2xYbGu4CQqqszKcWVtdeIA8EOO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gVjQ/wCzGkMEGap+ZQ73SvcQlOQ9xlFm2JacZGglJoVHuWFyrgltkeHqFbuj8SyNx4cR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Ju6B38wGssXIjqJaeBK/MFPk4DuOi0nVzC+zl3cQqsIq8CMu0+c3HbFRRfL3AsJpa8zK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fEKhL75RbUeSIALW84qDArzmAqRnyjf2ZNDwyhaoHFZuVptTjNRMhUrxcBtY47fMS7rk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1yQ5vM4i+24UhVORNAF6cxamnI3uNqpZUpRZI4zcFHMXcatVRuUFkogXmWMFrKbah4Di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W76Tgb9LPAGsw0jY6lVE+ZquFKmUxVTiCzviVqYXuJwGlXxPyli1V+WZUIXiGqNmHiXl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UsKErT1PCFZYtBsynUEwALLgbUXBdQryEFGM4DAc1EF/cybWAF63UdZWJKXYe5XBnGyP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uBL2+YqUCqoXZMMi+XUOlt6OvUxCoJj/AHEmrF4QY1ZNxGYaqjZ+bhjbGzOepl+a2Uc8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84YFLaVXcfKna1hVKx5Zkamp9wQUCysVx7mxxbQ14g7cIWWPt8wEgGXrx4hYDTlMsKI4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wvcasLMBkiAEM5q7zETYWimDqFNkGY1rXYzInrL0y5UWnlElBWbVca1Da26F4PUQcOAj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NgbDd0EcA2S227IFVBT7wELycYjF2tZaMShDRpIoo0HBiMkrucNPqCBkhp5SCXbTY8I1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gDBQ+MSoOcA76qZQ5pW4jF8OZYlgaHKxrqhrVTI2/vlC6OQyGIaarVU2d/EsyC3Zcsq8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JkMq4NVjQd3ECoZdjjXUL7TJpvmAHB1wWxWCUYyUPzNquMZKRTRZs4mu1759RolKkMWe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ZzQq2+KuKAsUZFXuZJGih2wVZFRAzFpNQ03ZEEaCw7FalkAiCCMv+Y1W10WV6uA4FKXB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SzFudD3CVg0JylFCt4QYwjLZCYgxZQKwA2o2A1/EKxZTdpmz4Ro/HaLDMyiCZzz84lku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/uKVven9sSLkZZKNo+1R9ul2Ax2v9R0J2y0om3u3+426oWAT2QPn7gjSUJs96i9nxTFb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WCe6nZl5MRLfmME7vO8Gmj5WchPmy9jXkh0FB2CGuj5TBhfE5mdKu3EGob91mLao7MEp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FDJe5e2bFBUrQX7Z/UrFUna/iKlfChTtMdBuNWAeIlKmClAQtDZ0Yis0DkuCDStsCjYt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sLLs8RCrkvEwbBaZiWhtcQabT4jdm64VDIOmLigFDHDENMEPjPiXaajVwUO5WWEWBRUQ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Q3gB8zMgCqyxOqDeGBhRzuYCc7/+QZ0xrmLSrsavhjcq+Yleeni5ToD1ESrFNJtuaEtu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ZiUKgLIxaqtoOIyx1k8xxj6M0LYDXrMx/c2kamyb3ioWFGx15j0xkzjzKQ5/RLMY5ZNtn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ZehYLRby4gbTIkAUpi3cAQ4PWJVaFHdxl3nm+oq6xGsbxMCu1INTYmmSC5Cqz0iCNapb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8wgHhHsTECbDg5YIFtTV1pYLo7rnW44Wra4lHp5bAHUa3MLoysAmdsBKtiWNErQwdM8k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xosqerl7WRiAl12iQE0LHEECnXwl0hw78wai60ufxKoI6KSgjgV/mKsyeTEwwHwhlcFs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mOBi4cvXCjUR6LawYmLS61k9TQIs3q+4JA4MUE59QtTEyYpu1WxvQG6/EzKBbsywaBqK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Kj/EKKxRVft+YpkmBwXKbBNLeaZZxOEGu2XJlS5eOfmAUIg0UN31FClgABggossBpj4H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cepSRND/AIxGQz3CqmnxCIheSxGyWDNcdTj76NThS7fubtAdLACzoWs/EYsCL9bdeYFs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0Muwgst3QwahBlG2iWTxvC1/9ho7bFlD5YtApa7liRRpbLfiYeGnuVRRWcjxCRMCAUu+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QIlukDJ59RLbJ6BFCX4Njc4YADivMdbKua3Eqpk4361GgIXFvMWiVbNmIMIB1l/6o4ti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zjPdQfqQXZVkCmAzQaP6gRtTArlULS7zNktxnq/EBOxyTCk0HazNQsLKxBoJZp5lQVu6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QsM8ajLnouC0RYYuC3smFELVrpoH9TRFYDAeccwiSU7HbUCDTYFW1UKy6u2D5lRDVMDG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jhp3Fc8FxB6Cc5iINGc7iagLt1E9i66gquka3ChooZk2aeO4lCKvUKbFdPMDsq8Qi6Xi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2OCIgfaKGy6aIMAUdwucVW8MyELnzuILOM5mQK3w8Q2gp8MX7hsCBcl6mamXaIsQUKTu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FcjmG1xTkt1HHWvHSBSqXkBVyqlj5Q7qOVSxwZu2NoaYY0ciuIExWXmDK9KXv/tqKGsc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mARB3WJZSHnwRisnoi4tGzLAYESuoaoblAQhwOvNS4KFvdVMRkkZMKA4zFIiiOL5limq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tWy0BVD7SymmniI5ipquabYrSQOTMpe60waDVygCxgoeIigDBonxETGLphcQv5FkrS+w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iZBU2pEzLx0QqRGG3HxOIwn2lSskPyYh5CnKh+DL7Tt8ijZEQYqR1e5knllbvInmzCy2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PE5BEWvw8QjaECht8w08WzRcFHEc3kjEZLZvG+o5U8KENkKIUsy+4MK21CRr63QPDAZX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LJfnzH2hXcJ0iObxcAFXmbdyhKsObvRAksRdnUpNKdl0+4mlgSmCzebgGsEt5e4FNiy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F5iDA/EcKK6cYhMgHtdSioho03coAEBdMAaB6EQkUtqK+8sLCChNMZ0CzfUQLVHJgzWy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4U6Rs+0o9gQupMWzhfuH2UXC7ijRZu1Q2Wly5LvmNFmKtFBLFV4DpM3IeN09wKusKD+Y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wNQgXnT4i2ADGBXuJNi9UyxygS19MbQylZviLbQ3K2HjAKW1+8Q6IKHJ/ccKg+PH3gFs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Ym2Pq0apIfJiud8hTLSg9iFYtb8KijX2gR+h+FzHKtPYyxTzMzJts5qA5FvN5n+qQtPr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+8oNjt2wWyFgq10Hi5QU0epyETiysS90J5uF3ih5YrVAVuOfohyQibKhdSB4xKAs9WwF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zh64zLnd81AsaFeSWg3Rlm9gf1LGqV4ithvmZVsRZxy14mlFnzNVWXmVAB2puPTdVBc5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BwA8sqsJtrOyGGKpa9RB4yWvUZZErhdsuKlv9S6BRR5mS7ozqFCt8PcvYGKVd8ygo9KR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1YjLoxhnqIuwb8TL3QledHmDwKETZar1DcA8txN2CoxUpvb2dTiB43AVUCuJaiGCtaje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fmWYBNLmHNTHOICWaGo1U4pd9Q0LK+73HI7piuYArhhvVxdG+VQAbrcPHEwqvCyokCi5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Q2msube4sJtM7LzDatagCUEChEY9SoFbVTcCaD74iqKtVnmFIt2DkXC1V3SjuKlYU14m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u32lVMis5tb5uU4KuVH+5ZOEFzAh1i25es7VQ2R0Apz8yyJ6YFGAEq1CrKECKpCZNPiE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quIVbVirrcVBaGEixurfQ+YjNLCg4wF9imOodQ0t0aPMBAuUG95nSUHUG2XyVsOiZSod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FdGrhDG3DDIQuGupgKUYPMb+DbxMU9B5u/8SppdG5YzWOGZ3cxEAqt25l5py5YZAv7M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PSQsKxGqb8sZqNmtahhAa2qT/lx0ANDyDxxBgWpN8QGAxFAyyyNbUrY+LhXqIUpm+4RV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3V/fOMEMUqOQtnnzGofm0bfMyoBLGiGUaFGVuJFF24JKGAwJlYqQdxrLfUApEM0ufFTY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y63CvSkTXcpKA2RFZdqJe4UB0eoQupkeUSG3ZzA1vA5r3MlY4rnxHzpTiumKhKu27jmA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D3MWBYtrbiAQvleNfMQCjxeu5QIFFpgWMFycPmNrBXZuzyQBZFUUJv8AzKIRTesYlNzZ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WF1LqwD023ibwW+i97qcg+qZexiIDkjT/UNjomtOPljuQugAB/uG9pMt0zMoKY2+fU3l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UtshWsq3XhBM8TDF9xshmOV4gRTBp34t9y806XeOoLJgQKGf+uAViiNdEKyjJb4iGYQ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b5uFFl/qYhqFwEJu0Vap3OqFzqHw4uGUJa3qdE73VBKQ2r0XVMKAVfmX5eXJM6Re6xLP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6NuD4m00Ob1UonRXQKIKK8s62QChSNQF4RdNxt8K5D9wDBQNHmOu6xMZaHBK0YLvvHPK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EXbS4My51aY3Ue0BTUadKcdS8FMmcYlCyXDoJdggcnMugrwEU3AHIgCoTEbBAHmOBnPE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/YYgsQNJr5gF2B6QA1V9hEVWWYtEtErmpkTIdxgWnEcsVJBScxKKDjOoRCmy5Y0qLsiI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FwcRbOpWrll6SyEW59RUvZq7gCi85eCK1sB+0YJZbrcayG75ncDV3cMdclYqBxzNgmL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YUaZRF2s9SwLZiFaWECNM0wF/crCgDA7gWWVKRqCHBaO5YVdwZQ2R26gWhcpR4htACBw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AMpQFO6ZVgoumhXqP8SO2/xKbCwEufcbPnXPav2gCckqUpQfMJt00XYH9EEgB+EZwJTu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raYAnrubprWi/ZP9QHNi0iMm6NAy2xvZU6S6hSzbwWSxQBNkpoGWeFhduj+0rbAC0rNS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oBgXqDPg7TiLjQKC9xyaR0MqbO4NDNyDIkao23Va4lURdJUMA5vGOpVKg4zZFJGVJcJH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buEW+0YGaTxTdQbtVeHN4fFtqOe0K8o0NoPiXBuHRlhHySbieU7ixe5uu0Rvt0zzPyjX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5gQf8IvbPwQEALtiw3vlTyHTb/Mv5u8sRkfJIEFV6qNG/wBp/wByX9vm4tu2H9WJFWbj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PzF4BvzKqELgtCh9GpaaFNClRKsK5oJgbO6wQxiXUvUAvJbB20X7mL9VRFqpvBKFu7BH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znvLmrjllTnbKpwQOKQ3GVHLCMLWQ6zKFzm+YgpVWqUgDb8jcrUK9sacbMdEaKZVMZqC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FrTcRbc94lrXKepYKNQpCuIUWH3JttBgqmuTmCVTa1maYvvKqsLV5WWZWqMDUqa2kBpY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7o7IvbhmobrPZG4lvZlEU0e9+YN6EFUy4aONRG8SrzKATYal1ihwKITTuFZfUK7Y2md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T/5ELgmU8y4sd2IsKonhMgsHPCNmQO3cTuvvGZYSwrlgZYAssxzBEDWfhZRpR0lX8wGq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1BGy234iT4NXzLbct+oaNrcyhXAaKxUsWGuKu4wDKAKynEFwJeUUgtF8KULz4gI5Xa8s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HfEIlG64gcekE6scmohZgfKYV6Whz1CEY6csMoJMTbwQSBDeWMEzhYDTutRwDTQq8Itt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tnPcPIgSiU+JQx0Ni8D+5TrtsUZGszYDDVtwLAt1VZ9RCLNXs7lyowGNxoLRGuw9R2Gy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GV5qBhqmq1xxBQgKVTiAMZEBxwRKUooFYEzkyCxLKpsNVkhT5BmKWzhFZQLedwVdZG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QWqqEb1fmFcsOt//ACOBahgNYhU7LNZr5lUOjMtwINaBivZByvTXcG2KKwd+5jEeysqI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GALw8NwgjR3HP/EQGhwNIkmsBR14ItLQbaRPUaND7j+5Uos8suExhqIQpc9MUeFtjgzq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UNh1BSMTvBmVYvLwm1BNF5YIKz2ag8Ai1zlgfMdnHtgg7Ewu2EqLarNor1eKwVUFyWuN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QZNNa9y6lbMrtlUYJiuuIjVhWqcwVU9afJAETQt8xlgBZQr47loYaTe5dsybUHigc7U+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zQs3KggK2z+IYqW0wWcVuLa/Esy8CdYgLIS2rgIFtHoQBg4yg/qIOgOtXKsUBd4gbFBN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cSgGVPYrY9alEjbBXi/v5jNuJ1eKmda85/SckiUmc+oihgrAU9RQMGAf8QLBSZHEvYNG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d27vvxHVAxnI9RoWwygtkZFylpFU91MoDmahoKbFusbquZlwgll3TFqoJZay+I4yWsEa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RwSqpKq8zlgTR7PuO1lFAaK6jWhYwCx+Yq5qMJsRk3b5CrhDb0tTTDbrCuhKApyjV+L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FQWiAG5y54HVQAcRYsXtdOT/ABAoKzd445iDQHIOCKBLHCsUXrvBCytSYXE2GDtKxXWL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BRSputwxYjyW3MLdihY9TETNf0ibiV1dkLk6oLPUQGFsO5YgN0dghMPnJUetMAvMqt+L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4DWCmq7IqvFaK5iyyq8GYJ3B94sFKmSpV8ZF1MgtumumbFoXvRFShv8A7cTFBdSl8nCx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u4DAYfeXnbmh7jLot73HGADu590TP5gAXwlSQDayybJdkylAbwczKBcUKg1dhhMLAidc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rh2wDyGW4AOOEBINmKdEtADmoTFVDJcq0yVR7Y6gF2niBxN8y1aW8eYJaig4JeQNhi2Z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DIouAORRQMATVb1FYk206jlMLPtKWhZpviGvEUK59wgaE5LWELlHHAxHHCFacbxucgcY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Lk0ZpldG42OUqIdbjLjlRCuWCqdGY8a7Ad5icqxKzuW4CRr3mYdhc5SUzZtStzHUotS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wiY+g/LASM0B2PUdoIooTlrxH6E2Skq7juVAcuLuhTOpEnE/KFW1LZb+XuXFgaF8LEsT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whXEtddORMYiYBFeVNR14ulGWJFCHLLDhpM2OJWG6tabmJSeKgfD55uKpZuqJciRdnuH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0RS73U4KXysTe8t0A8pAyFvsRWH0ql5m/5itMQ4nuLfJFTaS12DxC/CvuZKue2Hv/dY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OQD4ilIeioyg51ZUFllbzTHBk9zdWz05VtHSpYUA9i1Cu6T1Qwp8FyxS7lyitbJqtvBe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gw0v4IA4AdVKOguXQozi2Ikcks4zB0oTYVD9jqol9qeLjijuvbKUIDSXEJYheCDaqHNV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QHGqx/8AYl1eYoXWc4ljK83xKWlZ0sxWM8Q0hpKqES/+VHuGFpj9wrGrvSxnXdYqCVeu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qKNygAzVRRoHSoS6pXdbmlQKrcQViTdRCaOOopIGe4yxQYvjUHVVupTQgRSCqvYZxG81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UJT/AIhcBm2b4gNsggCgaXLFE81iDy643KhCp56hSFCeMfEoSBgW6mzq/MShgbaPxD4h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b1LuAGTljvxFhurcSwtgGI7ahdWWblTtxlJfdqA2McQJLV5qoZaoDqUhADFJclzzFFUo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hXPuNtZuEfMZ3a3uWdAr6/csDMN46jBeAZumBKwEWG48SGr1FI2XNtWwq2PkzqawBQ3w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nYFjd3K8yZdIBs3HI+8AyLvyhiAiD83EAUKjRKHkUazHrIt2uYpiuDlGC+eGA6hFq2D3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lqb0ayzACgA52zHBKr8ZlBGhzEitRECA6AcDRjuIGFNh/XmaGktWRuVvy5AZIANawq2k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eioOyNl2jbKwGeB4fdhl2De1kKU3hfTAqOKUO/cJdlkMstDvyxRBO4dLr3L07E1mJVlp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K4FuqpmAcDMBoZE9VOC2q3ubKIqXjzBLzaw/iG8q2pP3K6qdsBqPYaDC5fcZFgnkadQg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GDNVMBwIuf8AsxhVeDZmLqxWKK93FEC6Wf6IEJgKxTcLYADOdsJuWr6QwC1U7eJvLt34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pQRpd1ADgvgBY5NW7unRBUBFdJqMmnmy+GaKFuq4hnThkGEhmZuwdwGVgwoCo2vn7pSE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VgzuvUIgB0CufiDEY63mLS0Qqq5i6SGA5ZhZLZrB8sa3rBp0EAVOQYGoLQBm3XqXEhRy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4fcwTApXTt5Zkh7B5PBDsjN9PKzyxQT+ku7OnsV4hNaFKYQ0E0C31BAVF5avxALy6BMV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rWOZSQYqq6g5LtMWc9wYKTe/8S7TCv5giwS7rXiJlHoMBCD61EFXyL/zH2BCt5P8n6gm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6KcPsRwCHVlgzZBAXTPmFdlDZu4aVdcJgLgDIW5rjqoAKBqP9oVwEwu6eZlZMhzRGrbZ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C5fPqWRuFWuPIJjFWY5VhP7G82zE4IiXdYg09g8Y+JjUaPyS4rydr8EqSkEHn/EWQ3Zu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ZW4KGXkKDGYSxBuzV5nW2iquiI0BSBrWo1fiQpw/7lK0c1Qb5qAGidBUJgU4yn/XPIHL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Kpkt56ho2YM2d+JQqxQcYjsSLyb/ANTCIaUzBASD4XByhF0leQO11C1dcIRmrEFKNxjQ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+0zYcrag6LV2GTErWUFtNwEoC7NQ5nLliF2LcEpdfJgWgFGmXNvThBtpG7iKlLMD+5dd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xKBSkRuLKymbaE0FJycwKuFbjsrQ8S4goWYckdIN5azUzsXVVAUwDjpFhtMLBtTp/qFo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IolFluw4iGu1feIL1QXlqBWhmBIUZ0H90KlDYBzHeSnVy0OjWCXUo2L7lwSW1jqGDSts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t29oCWKUq+JduLNTNGw4l489rcsiXY5gHB6lXu7TEBUytVYqWVloaGWAD3cCM8WHE5tJ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hYw5RyXKOu4qLgUEXjFYYObcrzBgvCX8SuyrN8S3pXiNaOsQVm21D9pPlYYgwUWubvfq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oh8lGtCS6g6i6aghJ3KMO5miBajVsrkLcsoPpZFfbcQFoGUsGG5wDb8S1DVW0/8AEtz8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KnKfpdRldNKfhytRqyNzEMCsP+7lrDcBo/UVJQNLLyhDeq87x1EDRQaWj3EkFDXgQ6ry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BlHPAtRkuQZyzDlFK4QlGuFu3uMsiqLrmUAFLPmGwRAOaFi5QgN3FuFrMCy0FXbBt5B5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hGpZbxUGu7g0Xa2PqNEC3yqBrfcLbXBLQAb3ZAuCsoOfMsts1cxja3iUw6zHW/umlcBF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JXiCGk5qbCm3NzCtwl3lTiYDYLBlNykcmauoKBTYjRqleIVyJfiWGxERWu6lVFGjGYXA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S7A/UQUJsRNxRYs4hUFwCnXmUsm2oThZtqGqV7J3AQSg3zuNZl3URGBMUvQ4mX0xveOs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dS8O5lgM9xK5fQQrmqZdUn+pWuXvmpWlUzfTEgFpxFpNUPvHUOT4cQ6R1nN+YhxlwlQG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64+IAAKVhuZ2lmAuoQCy+c8SkgoOfcueFhX7g7rYgmzbVtalLjDz/UNQsrUYRrjMOmy9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bCC/mFzRyECzVGICoeRvt8x1Bu26rGIlQXV0JRZm23EwhXdFbqPNHfPiIWsTBgYJBfOL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zMyMTCcxlGmas4Y1rFeAGchvBIhpcm4bNEsFcwhLG7FMiwYcQBWDkWwlhQ+2PtMMo+y4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BB0hElTdOKVKJvurdShg2tB5iBw5sNG/MslAU3AtBS0aJRZo3dQ0qE+oCt6cYyzMQRTS8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eKOIWChbTqK8XBW7lsRoG94uNDFFWZQVFH9y20lsXWszJtWm8bIJ/cvUuZeV2vPX+4W/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mbhBGioGA+ZaGwAcVK7FaUpwd35jS1ay5IbYmavLWLhFQ/AhBKksV+Y7V8xnG+bl60Vp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ADGQSgkFsDyDzxEdDE0jbc5oXYoSQugu4OtbcOjMyHtUXj4lQvLYDd6hJatHk9RCxLFe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oNiWcVqjxB4iKrRk9Q3AKnyShT+SIfbMkCx5BeLvMDLV/SGWZcBFK4viV4xeB6jeYPyQ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C3aJ+oZBRMn+IYEH5c8wqxejtGoTR9PiAF4BgMEUBXFmYQNvzWeoEuHSMrcAFAclaiFu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LQ7i/QcBKtjpQgQYDt4Iqi4Y5Qq2SuOSDZytm+IBQhtVcQQW7wbMLZyZK4hTCDA4K8Rl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wO1dezmPFZbs1ewiG9Nd8eopwKrLj1GIryecBUCrAC8kA3W/pKwODpKyStE4gS0OUvMJ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wFgt06eqhGNi8F27mCqcWxUQqB2yB4I3VIAYVY1g4gL5qMvK70RJqU5aAgIRpSGyELC7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cyJh4gaWC14lmVFmQgFE2bqbtCprBRAGKnZv4hUq5DnETaGEeIWCqhPqUjJVXpJYEijI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KQSgULdEy3LNtsJKlXm6ieoiUBv/AHLilpV2QRghyeUxwTV2aM+YC+NgnHgQxCy+KpXE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gbGQOYZRGtqepT9Ay8jXczWeRR34JQLhzYYTFTgvNZlQtmsZpHcCmVm2x0vuUBWKmmiv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iJNWMKP+KiDIvZXcGB8kuhlXXTqVdVqqyTIobKl46IaNWTCEeWUFpDRxKLUUHf2gKVAX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UIC1aKefmNCrK6cZqVaxAZvqK2+229QiBtHAIWNKttl2RlGrdZPvLkqDNwYyRVoikLjQ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IWVvwo6lrQNGo5qxre4cpTtxKQDY29zkuwlVFUJTmACYLesSiV5KeIaM50jZCkYJoauI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jbn8zITDGaY2Ng6c6YkUsTkJtw0AS2IOGliopUa9SmWRYvEYIcphj0VQbe4Dj7oIJEto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CjtDrGYpCIbOYCsuWPMvwtsF4gtWlXcKnY8pUYQHpV5iUudLMS5qutthA14MaxLAsHtM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wRFFYbvpDnApzepeFAyrhmBPAllgrhCKl4yn7lgYS+IoE7xbCAcHE2X9ozmJhs4g0Lug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YWgQe4pLKLRpqABr4e5QWDlTiYG85OIwVGKqmMaxR1eMuo7FcMw3XRlqqg1aa5lgLsLe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uj7Qi5QsDuWXEBKwUg8ho9lUzOwFHvLJA5rmC7JAtG9pW/XicN4087eTF1B1kMdqTPuX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Sha3CiB0ZS/yR3Cum4OK/wBoC9y1hcNIQ1Sy+UyxVzwmVdmIwwr4TICCDd9+2LVSBGxl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yMccYoqFFd4FKcPzFbrhTWC44IG2ONwkAYj3EEQdQ0yx6ftQQjK4mvlAcdxBrca0ZKiw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Z6jrkcZgqlrSRAFqwRBZMUu4Vg27jBQ2qAAorNSgLCXD1lcJ1VvnUbGCajW844hjW8Xm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VawiClAH5mQW+TiAGSm+Gbc2cLuAiwvtguykr7IBsCoYznzjUuyLHNRnkR89zkHDxUFu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bZUeMRd4UkYOljIYzUqGFQgYaD+cc2QbQ1GCzanySlA0XklSq447jcK4APcsIwswjLLG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5uUBxST3G476uokNgJSm4QAioVyIm9VL5jj4Rh6zhOWMH3isDRdMTRtef3GheFHGYN0u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e/ljaNi2UOZRbCsusy++7Co3dMUK+YyIYTO9XCDwuIKTYh8MEFotRxL6r8EIZlHcpiUH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pqWlAgbACzERjpxV6lIBGLSGsaBq3LEGCm7rMYWF7cjEdYBaBXxABpluw/EdTVFbiQHD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FgBruLQuwN1+4hFoGd3GUMkb48yhWuOxIMoTWd34jMsC+0HbWDX9xaLMAHfzKauWgu2f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pbQFJjEAVGC6n9yusLwdwbJDs2+vUG4u8XnMAb2iGIS+RRBvMxsvUiW8l7lzAsOFt7sg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yA0HCAbTKYQ49IHGbitSDwKxBwgrvnUAjPL8WOJRNlQ2UJLw591AZQCt4wyvWhVY83Ft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sFFC3BwXDp38sRotb5gH3Du2UUlsnU5z1J23zBtACOm3qDYE9q0RCjfoK5VMJ1U2mV7u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DZoNVGubHfxBKsjKOXUrQYtM5NZ/GI5UMGlI71FxtqCszfEYKmoBVX05grQulMX8yjI2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v5g6KzJw1Bcjkwjg2DHK+oC5yi81C3lALO2oyqS2l6hgYL0/uVbuC29B4gsugKZmpe5c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XHo6FotGsYZrRZ/mNBFRiilJR6E3bJXEC85Oxef9xIsgS1v1cdmFnHMBsHIgJir3GRzZ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fqB3VacrqDWxgRyMK8ZUoqzmWcGt8/qHDbGll6l7Aoat0eI2stngeI2V92i7lKFs3Vyt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IICnK3qjj5gSu6vLrxBkaVLnECmsd4uVjZUw/uUZFXIMQCUluNQFumigrzMCbsvZt6iJ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ntWWJeOOPcFuLlY28RIgbzduWDZbVMQjhZABGBN1C2D4VEGIC2i2+WASwF6F/wCpfiam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b7xVwqNpqjb8XENhbhc/ie0pcHqWA0uyvnMY9tFt061AKMFo6IOBLttkzUdkMW1SW1b4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ABdj1Bv/AC4lgMBoFX7jqE0ZFtMMgoNsJ7hW6mMn7nTSLLp+4EVrDtdO/EURTsY44f8A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9x4pTNgZPMtMBwW2gjbKlVCrhUAGqcxrQwQdf8yw92GL+7LsxN8n24juQxa288wVS2Fc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Vi8EWGisNOvzEw0AbShSU4Yl5DZH7UoJlLot1iondGbWdvqAgBwOQ6q4oM1kufIRq2Ws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1M5YS659xwqV2B65mFijQ57h7z0n2nELzVV1DOCgeVkKdx889QCgYOTzEjlHVPBEENDh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cU83ZzNcFMo3zEAFZq2AjFRbeLYDN4sA1nu4GRUWy8eIwhRMKlYjSksV/lMg7HDsRGha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uqRgKAUcNsAsQ88TDBe26e5RcwL86iUWHSwxvEYAiLqoYLILSKB4YKxBzdZ9QCGFldVB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J941MLNLsIV66OdRO736lfauSPcKWBAfvL18e8wtuouVlUQaHiZKzg8kbGc4PmKrA4ta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aloVvHUssQlW4lVqArMLs0jZjMWFFw2sJQYLKagV7Lku2LpFPoZhSLZdd4jZLBq8/EUQ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1TBKsm2ZVwCzhgWsKWArxHbeeElGwH8xtWnQlAG1tb0SkLaoxQ2y1CywPMSgUVbRMzgb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AJkahkNOWOCJFZFbmSpdHEHigiqG1nGbhMAIK1EV3Fs8kSLq6laIFYw4mWteYqJzcFgX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FdiAb1KSALDo6YroDCMX1ATmaeTE0GQo2f7lQAwKFzEreISpPIGkZn7WMLTVgc759wqg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NBCcpyQEomxTZxGihivuzEeZk3k/ZCQSCxrMK6gmVK3CfKwhUYgHIFlakuBB+bB8RTZ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8gMylQu7r9y9l+zqVmBFTGoFK2ZDlzEtbKUeYl9hbbvqUWbGGmJYdihWdwFP9e4NBocx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FHcSx/KCLjmmVjWjcADPjiIOTPDDLNox8A1xK2gxAnejEATA7hzbMAe4KGjcMR+TccNK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m+K7GJoMqPLEsl47hazeHmNqfFBKG/FsBUOHliZWHhNjY4eWNjgc7lMuYVqZNXMiQ5Sx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LI1KseJahyZ+0qiLHickM8fMShFKynctBcdvUGygoDeWJW23zLLjD8viFa+ZjaKZCAl4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GYwVwbpgqcrZ1ELaMwZGlNl7Y3YHAgzZlqyFKNo0oczTObW4xdgnGs4nukF9y6abQrXu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3V0vUNaFRwXTGFINBTfzFKQcNF4mA3QXrHxKMqy3d5jsXNEWxV13AlLQqzUC7YG8m4+x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eI0FMGAlgtCZ8dRtI1eKN+oQ2K4MsnlRVmvEvPZx1KeskqFisGnqEgLldsqwOQzxzDIi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we4UIWXi9QIqLprR5jqq07KzcsbGi05lpTCskaGizPqUQQ3kl4UwAqqi5VbC+YCpKl54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LWOWwoqC00KOQ9wWy05eTplNA2JEjRLHlwJgtg3vawnaXs7dSgCq6vmDAqYXi6eY7RNq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Vf8ARHMKGLUeIllAL15dQUYtttsu7LzrmVQs2lbyEM2gBCDdal2c8RYOjEPZuKYGmEy5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ZUFL3hEdToDPzE3ad3mV8HxhjVHpuGC/6hWgVCasi0AovQhDsSsp9oVSyWaD5lx76dtR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qsjQ31UJQqMFnxRFG9WSqhQpQUBUwgMDBDslxbf8QSXQwVx7gC0Xnm+oCLyWqgmRbLtL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YucN22RVzC8pdw10l0avmZQLMFuvmakumyDYMqWq/caTc7c8cy1Rxmyy9ygOVB/aYEC0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cItwcsJ3EKg1VNDbePUApYMiO2VEmihw9yyhvpS+8SrWL5tdvzu5dqGysLR0Qbyatu0q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yhCo4QzBdLSZ+JeGgzq31H1gk/pG61zjbBw0An9Zkcmhoqq4qDlA2BQN8sbEFZEr2Ivx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ZVmXQ3XZLAohkrcLyJfmUQBOcKxCbI0iwBzQ1cJqq+TQS6AymL3BYBzlkgC7lax3carR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rGFWzpYA5uWRSr8pQGjhAofmXXC5LdF9EYzBtLXTNBSzIisCoVV8+ZQIiC2qlRSA22n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8+IbUus6dlf3DDVhq6BgBi01TXr/ADMzL7B+IKwrYVS3ANvm+yK4uBeb+3URSpdN4+CD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RkR1q+oECdr78QSrRTOf+xKGytq4RzBM0Xm+mNNC2D+oQhaqpzb/AFFbToLdcRrtc+KU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hhsAs/UtswozVO7g5sJcNVj/ABASIl0c0PvL+dTCudytksmzJcWDZWy3Z4lAGK0tq/6h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NmAu8y7xwVUECDO0SmZxGfQFVV6lijZW3am2Xw3QdEzlCGUooOamRaG1x4MoijhRh8e4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crW4W9Ey9VTSujKrAXgQSNTu3D3EJFlk4+ZUBpRl4mBZS1PWpcAFJXcXA5UxPSSNqu4L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EohxBg2DXcaLaz2kd9KLxmrm6WaCtRmqJ2rJL3IICGUrqIxTdl9er5j2NhFeP+Y0QLTD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EAETJdQCAVVJew6gxgOqyzXpSkMRzhAuk5lgANZDMRmWyo5gmK12cpA52aapl6cscAS9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ZlSoKQUcOYKhvNOYjndNNQBKys9sLBacWstqVyjLGk3W8ViFNkWoLbC7aINq8svmErON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TdM8cQjyRcO4aAW7xgmEsMGkJ71Mq3uBu2d8wEhSN28SsaI8TCBd4dUdQEIIDgsJKuYo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cmjK4wAAy2XAbcj/AAMBd6Q31BzMA0ctRoNReQuUHB0l6RoLmoQit5eocsUutTUKDz/2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Zu9Rq/noJSHeGRlgGmj4iM0dOoqQ2odxsSrPLcQADWanB3YhulJ1BXghTREC3Yyyg5Wc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sZCYrhUtEBbKfUN1Uc6+CY1LRXmpWwFbHJzKpaGYJzKE1YBsvEvRsoKwDxEi+FWWXqNC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ini4AivcEDpHluyEi8d+A36KJuExetmF5SmorKbubVkYGGAXGhWJuK3MCVfjFjd8UcVz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giHZ3EYJad8JKjWHJ1izMs5Bai4F/uUemnPu4CQOZBoApw9QuppvPI9suSHq1fjiCBY2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mOhxM5/UNgYpi/Uyzhurq8ytJe6qLDgXKrkWuqnKLT+oFlbEHEtAF/mUhAaFMRUu0FbE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aOScpupvzFBdrK6uAsOfNfiBcFUyyho7TH0nIbl2T7FRGgKf1B2gF51cK2SnUD3azBQp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8wLwy+YYIq24zxzBbXYeJSui84qCUUWjQTDqhvMpWFmrCDbAGO408YiwLkCVkYAU8+ob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xq2SJ1Q5uWDTeLhXOCz7xryVQVHF7HIcRCow4t4iNFbwVslgiOQXvuVrpYA+JnBFjax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AQumGylBxRUSVwPcK1IFnupSHLtzAE70Kx8kMyQ6V9k1areDxFGGnILxKJadUBgbONlm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CCc9UOoYEHIose8y2SFxjRLNSKdqmCBawVslkyyqnEe2MBC+4BhaVA3iCxjsxnzKF3Dk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DEwMA5uC8FF4KvEoRcl0FVUMas9agTYyR7qBBNZzVY8yxrjlr8wUZAZej3AFCis6nhHO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LDRswq61FagQqVdD5gDOm9QYVdDIPJUQMiYhdrdV6JWo5UF17gVTRm1uZpnwFEp16Hm5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o0waans3FTDtU9RAFlb83EcbG7x8dMBAm5a1gmT81jRLwtFCrIAbpTi2EKDAsGk7l/UK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pc8QLiNjhjRGv7NlVi5Q5bmzay6bZuDyxAO1oytbYibVxWuIjDK5QqDHUlVZWPUarXjs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nTXTMvICsYxfxBaPtfHuIAAF7m6ABZa9wzRNCbfcKGEB1h/mKNeTY73HYApB7jNa2KXm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NRqjlgDwNbzDLLoQRqzR83xFMgWFh31Hm2Jg4anF1eBUrn3HhLY0B8hpxi5vwLv/AOwi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a2u42rQ1wQ0FVBZEFBKApt4xxFSbIE29ygUVyTKoN1AHkqupg/bMsjsaoig5WDPqObN0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cLnfBLYwFoYOMMtmXiDmjmoOqqVN08zLke1dXmBuU7HLhuCXIZidOJc2xjQwKoA0YhGB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66gUVjarvzUPKIYoweYZiWtlcxVxlL2EEhZVlJc6BRtB40KDaQCUAy4XE0bLsh5gA7A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cUCNmD/iALkYNmDxDA0HPg8RkA5BbHKWFOkQRF7sMe5ZUsbbMEKZrwbgCK3YYMr94iLD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6f1UKUqVU2umWmFMyPoSh1L2shy1M53bc/uXiPD3CRWlLauoixlGPPiWARpc6vnuA8sI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Aa5DhWHbqDr7YICnbRmIcgVLXTl5ghBjoaqsqxv2sUdVFCQaAmLiMMm7bgvcwEWw4qAK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fR1FXC9I8TMUtMnPiWllkOf6h4wVcDzGACFOtQPQcrb8fMDkk3BnouWdI7DbLzFErF20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HFwQJgVodQgq5de+R/qMD70Z9QyTCBGqp5/ERGPXs5qN0dNZZqLFC2UuvMApVa4cwkTB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DQHUQkAcreswFBwXU5iJN0oi7ev9xIVFJTV+H+omjWRGccXLEJjShRYkRg35rqNK5TyH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sV9hK0G74PjxEBAXwv+YKWdC6RgCRytcFStQ1IC1JtTbWOLjRQmKlZbl1VG0nia/YOivi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LIwVFAF5LDQ+YBrFLdCQlmh1uorw7hoYqIrWTju5YvDuqyPqOwrQuTMvoS1X+4qJq108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pNs4IWwBdix4iB7taW48vEuFQlW6jhQ0OatqKdGs3uGCTwNx4bRf5TAdDGZhLDkQaNp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Akt5VHAMLIFEE2sQgCD8MKgu4HNsRLcFlOYMhoXeSUKA3YcxV7Rdwi8osXcNqk8Yx6lC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PXcZSJd2L6iWVBxfNQ+8XFkLC5G2PCWLbZY0VrgRC6u2hr3DyDqWNaVF0JTxM8EDfmAa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COLsGru456HDZgImAgrglIDexXBCrJyNhMgqpwuZrW2Apr5MnmPTQM0gJQeZ7izDfriH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xUNXoWuYrtU2Eja1SzGpY823Vx3LxQrUKAsWpRsesVKDjZONx8xXVagVLbmdwJGLgLdQ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UKCPI/iFqu6Z54ZTnDQBgls2TNlRjnFk6YepC+Y4vEa9cU0Csaq2sjTjkfUDftkXW3T0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mjozBgsgUWDowl9d0p2M/iLwZEuJoxi8uYlppbZduvEUYZaT6tf4jKihWC7GZ4CgOg8y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iaN0ju4AskctTAugD5Q8IKK8Z5uJkiaFdvEWo4uBMkDoBAnCZK9qxwGHcK8ux8wc7EQ3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8RY1EQNXeIasg+bMcwq11AEHycynurJKlooDA9y8cjiLilaj6ggMmw8RBUts9RAnKDyO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1LEFbTCRS9rUAK+GFBDHaocT2RkjR7GVZVhkuUiXMXio2N1wYilX5HEMQa7YNYhXW4uF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mGi1mC9DbjmJYrVZ7gsCpeqY2psdm4gQ7PMwFG3GVRYgJ1CjGGo8Vgyt3A11pLZF4qW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Vg5IqNLYR0Us3zqpakFXLku3cqjhyoiqqFNZjq6B/wA+IEL2tlNY7gIsRsXiBoCDCtVo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XUA0BZWoD7RzuO6ZG/EYJShnOKqom6jo6mKYOBWYojYNAGu5cuvhtsMNgFznXgjJm9i8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0UseIVLTKlkPcoo1XqXEpgZ48kaxCsUbf6lEBQFWbxq7o6iVa+x7iOB0c9y2ha5mJYTF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cu0bKdRyClu8S2kAuTqoTMyXXM3RbzVbiWiIraPBHxWtmf3Cio80xmCI6UXap2BKu9wP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g25YSCuFW7a/EtUlqQ5LG7K+ZZWom6/qANVsgvJEi4A2f5maosoRxXEHWxRsXkQ4vAPA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ADQJFxNTjKsyQ0AE1d3L4SbWmPFwRQR5XcRAHKuGePwO19S0gqUGbOCPhalHBlAgUC7K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krZms3MgWNuFd/EYqLER0dy6iVWbxYwHdnKq4bGzhZzeY4GAgdJrHUqGduG+5dpTWHvU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FpCYD8mEOVNNdepYvtpMwEUdj/BBJAUA6yzmXHCBFVZ3KWisgp/64KgAXd/z7xLWQG1n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1UKimVS13mWuouLawfuYoXw4uofORlqiZ1vBsYw6lVcoOP8AsyitkOcCi9okpXVoHTiN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8hbdcHuPOsuRAHwcl26+0qu3CKpGlTlYJjxHZSBm9mAiQlXeLYe3Xd5xrzDbWTQ4mT2B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gjFqNl6gy0NUlsIUOgXgqYBRIBYw0NYvHLGMA7RKU/aojSODQoQFEsoT0R2JsMrRiwwF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4cyrTtinUuB755iNns0l0R74XLt8kbnmRVoIRAS3TRT4lui1WioepgIDi0vM16WsDgqW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C7wPhiKDBsNEBKHKX1N6aq8blTbhVF3mcgtfciACC3S/RKQoLjsHmdumcHwiFzlYHl3j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uCGAQQGBzuoqOFykK7hqs3jhXBxIoGK7qWmqRZn5eDmGSgtlv37nCYdhETWAFVVzIgo8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CUVycrcuCplSlO2WgBd64iRRRlfpiDgYVRg7r/MrwQDm+P8AMGaZKA0OTMojuLgGFoBC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yqx3cSaQrBu8H6iKwcFn/wCQsoptMMMubxSM/MOFFwBukfXUxTtFNYRdniNNf8xsKQWH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/wCwWFS6as2ODr5iMnZjCc66ioIQpo4PxLisBkNXMwBOBXT1+peGCacoeOGUnXUM5vTc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AKbNvXM2lQ1qTyRFtGUpl8wYKgXdalw1+KxCaANwW+pY9H+0ssATZt8RWzQUqu4RdXYH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+8ROLb4clnMoDtww0eCWwuZkOZbYr2wP/u5ZIITLdhkTqMoyXh1B3UTAlZmUCsg3UAEs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oo5/MEbtWFPcojBKYOmYyBe7OH1CmFu0BeemAjiLbUPRl1ZZ9URUHCtHSORQaHlvQw3U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6pjuLqpqz8R1qor7XEHNbaFhPnqAFiKgttQAXaiY1iBto8ONRIVmq8tQMFlfAIhmAVao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RMwG8MEzQrFOCIKkosrzFr5GU1UUEblYxqB1i0OAeo8Fp4/CZFYlOeYmxAJVpAXFjwRc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dxHM0yFbhFLG4RolAYbjBVpRtFdVL2jAR5G44Fy2duS8Stq5um3zKEt6s18yz1nTIwi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HwTADN3d/mEis8KiIlwXlogW9pkR/EUE5F6IFAoOcSlUxi2ocYoepezVk3hnHRTNG6mT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DY5lqsPVEuC4DbUKa2PvKMJn8RW0O3UpVlg1UEKlg3N7li0YBRRbnqK6IC5qOgreYruw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FNW/EoEIUupVRdmViU1YxTKCSiA0OCWGamey25xBZDkuY5eKP4jr1NW9Tde1hVncTALU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N34ebgBXq3K9QZZaWvMM3OjIrPKwnqVsyAd0C8AiNgXkbM55Eu0GmJVkjfcW0w1cArH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3Cv7x4VsE2Z3FWKEo7VTLZU73N8hgadQsWPFsZzcyWyGhdr5lgorhRyiywCm9+oF14Xo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QGALEcMRCrSr0IgqjdZZ4qUN4pVdcxgC7rX5grHzM/aYCeLXGCWVNq8fLEt+G0MQWYlz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xa6lbwAFYxCneWtTOwdW1orMwgovHiovNLKu5mAXjEQbGynuJeFp5xFLSnq4hq6loaXc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lKSe8xVA3laEXIboWaOF3MyGGrLgrZm8QBLumqxc46weMs2KOImodamgvPTGWlZNMpiL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HCIVbOKbuUAoBXVajKzVqBLlljdmNfqXzF79TdjCxJRQ57MElK3Rn8wBRPDCokSzJgL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cocI3Vso6sptqX2sp01KyYHIeXiXrNBj43AXUGhFLCiBHbFbjGjhYqm93MGapyFl1Cc5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/qYkFWD4l5hXjmuY7/wc0N+KihlCjOwOaNTMBqPD/mEXSxvzUcqCpZfcsN5qqLZUqlt2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xRhXCwMESNFcwBMKV4xiatarJpljxNcSj1QbIos6a9kA4pdUwUGLrk34mLLuCkAVdnLW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KEt1iFXMtfKF+T0EuVRbhKqiPagnFXAOu8swdu6/zK0TUNS3EeSmL1Dd3cwDBW6gCDA6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KCgNQtSPbw8QiIF3dMQDhg0ZNQNAo4SYd+wb/UbgHg4DziApjYdfiEtFlwrhjiytyaVn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ChJoBo9yzJEtuNwHOS7rzRLCoi1sPliCJ6FSz3/uYRcF8salhWYno/zGgt2iqx1ACx8t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sRptBtVcG4gkAqXtGYgwNmMQmQGsajhtQC1Tn/qiBdbgVmiZU0K5QdEPsRKYtBSyLoSw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vbGVUAQBlLv7wzTaquHQrmLXtBQxTbXcajY3XHbGIJ+Ajs8zC14j6CL8DtgGQ7GG/dXr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YK2NFZx74iJWIW8TXEP0FqKaNtxtA2egXMYIW2nHiWBdtw29MLBy4axXmWY3yGFiJC26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4cTA7pDFEOXK0UWDUxBaUsy167hhAqOhDjHcTghbKyXx7hqaNV3MQWpgaV5nPVo6b3qB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QoJhhKZDa3LgACqFeBi2hZNHXQgUKOA2gAuXY4h5lo1kmOd/uEp0EtRfMwBtEGr8Qgst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+GL6htsV7CJuKlHCnceuaLTCz3LRZFNFCSrRMA1ZFEqqxfjUWNjxY4mSXClq6XUV1K4K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I/ZFXqDwUUuj+5YIy1ImFeeYcwqkcELF3dLgcqwq7j3MDCy7NgxyHsBzXQsVLtoKwe4F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D4CuP1BGwThZqKjN2rTAC4cgWlqA4CKPHVSwfcZJQZnuk1FHkizAiJuAbYYKDgXm/Pc1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fqBNFAn63CcWYB5dRrskI/BAcVXAZuFQlBI4W9pMiKrDV1LORh24GUJ2LBVpKwq8CwZz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l3iv9ML2ihb5mTrZcquHd5GbahcpG2hlCWoxKUj4YarFs2ocnuYS/PmWD7A2yq9ywCQt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WtddzPRYOj6ILLFtnLmdTh4b/cS9bAFfqcBgrbVe4ZTtLHDE21daB8xZ+qbxqnr2xyx3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lHqD/AAVDJBVoYogxXNFf8MypXPMDTqp2Z4birOsNNqmo1orbVtWPH6mi7yqYvmoOUm1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i1h6fmYbsCa2vm+KiddDx+PiIsXegHLiFkVmqS31EZUWA6ESjXRwVnnzFqjY2eOZWMjG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6fHuKwd0Fw53DYNVBb4lTeobOTG/ER4MUuDyVFUBlzo+WJubKQPgJdbUbxVJ6nEmop+o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diSslOL+YFU2QLoyTDYp2zXnzEOO5T+oJwVRRAhsrZA7lngsLgSK4I5BwwNK+8aIogw3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CpWIw49hTENThPEOcsntcC/YYUPFD+xDeWZUfiWAOcxSENLz11BM26iyklgwrhgNaQF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/wBmGAmshLJhSYA9wArrRDw2wtlhxjKK7LgZNmaRC74zXHqD+Cq+JnOsULUxpVM7L7Yd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EdsCzhrm18REPwSiJStL0S1NkWN11UFNUKdHtGZYWeWVg1OLKMDIGYBxBXUANZhWZXMu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V4G4VgdnwQAUUp1HAENlWuYrEu0MqRTVRGTC2Cy6Wd/eYUsI3FoAmuZgEB+YBeyu6NSu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6u8k2eGrxBRVdzG+zE6Az/ADEWKw5oJQVmWdVA4ynEeIoKR2cj5hpGVN6WXBNwD5hn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MGozDXMag4V+gfSXmIiCWh7RScOTecwnUmThR0aPqVG0gE9YaLaSPQWi11l/cdtFhQ/k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iSNiwEujmQmY3bZTT8SxfDK119o9VUUkNkDW2oFEcRfHm7mbAgK4hrEBoDpuHkZeym0P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CS41CBsLTUsTQtw85lRJbvflgOHTHIigaS9wEsuTEdg4ONwhXtWdcTCZUBuO1MvEALAM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eIpAHdxHD8bi26Nfub5KEB+Qc2xplS7hSTJpCCCreEQILqrOiB0CdSwFXPBHqA6uNSgA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k1MHBjVyrTglmhiKwvHiUMBnMSJQ2HwRVlPJTFC7RQ7LoCAGcGS+YqvbriLJVgqV4Kq1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EFqGDQdRAbZVuIAkrnzEJhDhQFLsXF3cabSA74lUR91uLVUAWeZQFAOUfEUGrxWGWRLE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CnEQHC8WaTVl+Zw4TQMtcFjdLKVa8AzRcvbHDYkV0pnW7YimgFum/Uquj04mCCs4gTJf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dF5ybmeRV9yytkrw+ICABZbY1FzObqkoFz6Fgltldf4JjbcxZ/RA6DoRZ+8ajXoP2DHu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8GFKo8zrBx1kU+0LQFcW1BmtC2tn9Q3gfCQB5zr/ADwWTPnf3FIZCwxX+WUw2ut+yEP3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0SjLETrZnhX9x8k/9WYHT+x/bAwCs1jPwVf4IWBf8uIZBv8A+MS1meAf1HLFIpX7JhRl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QaLvMDSFhbgqXeqJbdXKCAAqasf3HKgbqnmpQ1LZKPmWl+eLVnax0ILRbFDq4FAeSvU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gTlMQMlYysI7rTm9Iol0UB+3iZoLCjF0EwIo8jUuDI459xgrCB2NOILMJSaTzAkgIY0v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3fmNFTZT3R+odwDWAba1UpJKES5MYgoK0GgqqP8Asy4VoXZt/wBQtN5WHF5SW1NMguhL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JQ69DHJKQJhaOr0QLoequK8vmB5NCM6+INF0Gg5tP+qbObKulXx4iWr1vx/uMDA8b4Oa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OTRMrX3iFKgNHc1qAYddrKKVtFcPUCsNoKHzGQhWoHHphqgMVp8kVNsVxeYoMdy2T/uo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GPxBQTfJcKLJmt0kb6zOwgY8LLF2+4jchlNXuC3RMvAhRG1Q9VCKpBu61uZwAstV5p08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CTNtE2Xa3KSxDg1MJBhOgOYRBrvis+I8hlwM1Mblrb8t5Y1bIWAdwAR2HbdQ0Lz48mio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rg0GItOkodnuKlgBBxnGZj1iNtaQgpoCJVf5jhAqxRrxGDYALTi4tcV8tfuUF6gXIvV8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fXKw5LEEpnML45uE7xXXnpuVqEXop6jZCB2aHH7vmFA2VuxvyjMAs1u3umNJeAVe/EGG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G35ghis0HPywBIFtSVyqUvIekspJQuS/ECGVgLY1/mIZAEUav18Syl2Oi+WGy5l4rgqI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QnhxIVBsPNwL0gc4KiYLSnVxyGzK5PgRFqjnwmEplV5f+qV7LCjLUs0qyxt3zmYRjDly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JaBjsY4QckCHIirNV5eIhwoNjX+ZdMQotvOa/cWurc3U3uKAcZplDNwsETMkTeEFzoUn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l+L3K4XImPZE9U5YUv1LHaqqtMufVLYMVU2c1rMdcQpKDcgoxiUcALWChBaXYVr4hI0w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GriLCI8AY/uUIjRSMPuODyxnkx3/AFGPcKOq7mEKKcYriZncq9Hse40XcvPHOFuAY2v9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jywtiwrZ4IVpDU8nu40aKXyXxEOyVANoZhClJtr9pYwIs3Vf5hPLYLFEH1BwCtvxMtuT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0IBmwwhrcVyrGAq92Ubdbezi/MuhslG8niFDQXYVk/qZzKdnB48S2oQAo1B5ZDKs9ykG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o3MhRGLcXAVG0vFtR6FFCmJQQojSblLSFduZWiF47iWD/JKBCcl5YolzFtahBatLY10O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K2UgZi0Sgyl3ctS7vSiG2t19oNIbMxJN0YQwA0odW/1E4cREG0F9S2WQNU5uXCbDJf2g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rkRk8wHQLYDZMw1LoxKCHVm5bbD/ANuXENXR0xSqGQYSAoqLEg0qtg0xWqNGRxcunTeQ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nXm1XGCK3TsimaVovvDIuxzdwLaclVliHdEuCtbZoWrl34Qap2w2NHU0RAq4DxhmHeDW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hbq4TMhweItLLLhxELODdtuhKSzVCbuJRQIx3UqTSMsOiqNsza8MwXRkxLGinFywTlqo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xWLMViZSoYcKWrEdenoj1MSDUTaK1AYxliKCgIykQGhdRTmXTjcZDmAIt6YjQagWadG9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kHG+5azQCh3/ANR9vYVgmh8QSOXfsoD+IkFpkH8GDSguzYRLABGjYMwaM3mzqLAAIML0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iQuNlb44lZikD5x5iFs3NDkm1ugrTMa5oq79QW/SllYuBIYXl5lO7dE42mRrwhNQtpYM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4Y1L4xqL3THVkOUbVwYSxWKPWpffqMcxrTRn5igbN/MS26Esrcal3Tm5S1NlWMbsqxtK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Qs2GjeIiQJCmY8A3mZO84vHcWuF7TCXReAIUpFxtvUwv+4nJlMW4g3RWV1LXVXnMWmCq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WBbdNyyFWKquECGJolWNv5nRUGriyDUVVrHc5OVSyre0ZmFxtW8nqCg2aU1GzMUuKI6M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zBDIPVO4YDfW4KGD7GL4L2OEwG17g0/xBznsf6ULoBvE/ZywrBTwn9ygmN4SQXV8KwP7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TMCr5x+CW+CNc43iWmuvhkR8Asr5Y4Qdi/Kw4t9h/RNBzsL+0W1J5O/tUOx7XhvCP/db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UBXGJYUBa/8AlDW0WiB+9SkMENJkkF+KiAA0EU2vvHc+PpSS4UKGB5mZ8w1zFamYdyC2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6o5vUIM/QOSGvL+2MlyFiuYAMA84iA0Ri7ynxCGesV5/xBZVENAL7+IWuLG6X92BAGg/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qWwI5jnXUvsA0XVXjMfghQPB1cJ/dMjWY9quzgfTDRUFre33KuzRzX6leYXZWfLM+ekr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2IawKc3bEC3ChzOMaINLuPUUdm/MdWgvPMXLDAWZZaG8y4234YctkbX8r/USuwB4A0pz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DWquZrcusGgtsV5lUUABdEWwvpCihCokCjgK46qPyTEqlMvimHsoSyaKy0d8kIISltb8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ijkcvcR2en77lVIbVtWeoJYsKPDuY1tMMrzAEA5Z2PcCYpaS+SbnggtHca5elt5/7EWw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caL1VV3uv1HCkKMADww0Gm0BordWRGsMoFAniOGEI8gdEKDVmzzcGhmVtXzMkFgHk1sl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6g6uiLAyd/E4wvhM068Rww8TQ78zEopsea4iFOI0F5eoYtrVtin6l0lykio91FAfuwp3M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QtzzeeggJGKINU+IkVibeT0csFKAbpnCXCGsmj/EoZNYcFI0hMt6D/uoDIm+BTaDWjgM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w1RtdDLKYhutH31CaAGV5ZaQKsuoILwhXs8dQg3G71pMqi85K7jbYKEyH/EXHJa38PUS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QOcSx90AqlHiFBh0Tqo1AKABAGf7iqGQoOnzAiCqLwz4hxktS6/7ME20oGd+T+5R8BdJ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M7+ErwtYV/6plAaVbB6igETvenvxAcZS428xGtCHC6X5iqhK3gniJzBal8su5eAaoiRa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Bq+4TFrVNFYYIc4KFPUuFqJ0jnhHN6Y5AoYMKvPmCA2aYuviEyLYeecyqgDrawv0ZTAsG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lq/HEpWgbBDHNTE3GFIszwwJoAVWvp/7MsubN6fcBHcAH5QFwtkAlJFt4IPT4RgGqKVr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w8HIVWS/NRG0PGNxgTIQJdrRitXeiLUdPU75gozAQyYrcJKjCXL77gnRWSrQGIBGWDQ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fLUMk6ILs/1CwIXOiV4/7cElCihorbcSiAOmEBRA5WolxicUEDV99zcbxVidwGqyClZ6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ZdTYzIzf+IYNFwFKJbjTCtHHcei8AGzAR/ouDAOouIFdtqb5hsIAZwd6iWnCN3t+Yt6b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ivlg0vIraZeoXlubFw+Yi4qoRfiOyjQWguWygwyYUXSHqr/MGCDk25iXgWWZBdjprqG1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DiApRd8ViCnA7O6h2btQFx/mardOfPuCqqD4uWAJegOYlQDfJxEFUxmiJotvAcykQDi1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LyQCtSACHbV5aPUPnTwf9mCtTVCy2aVgukoXqUcOSjAQEBGyaqFq0221j1FWENMbxxdE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gpDNLqGCsKvUt4kFiXqCweqJZEBbsXVEWCrcOgJvFC6pqYtuFhl9xrWbiW1MK6S71GIt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DDoAKiu5kaA2XBBbEdRznGWmmJEns/uL7zQViYsWDmv1EpUsHCcwb2kveI6jyWSwAYvq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5hZWkzQ8OIgwTtFlNhliq5rqo2zFzausCVaqWD8SzU07MR+UAKu4uChLoDqYMt6b5Hwa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SxooA6Sq3VpOKrQj0AM+LmHO0IA522bzL3lkG+Hn5mXjeppgruLN/btHrmOZY7cgzdJY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mnbcOVVUDplKOXbK7hI2LW8faYDIgt3M/bY3EIzSmsLL4+KPKFpJYBpx+IgXeSzbf9xs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DmwuWKOWOYO4BoxWSB53CBh7gAtzTUEFFiTYNP2mSPBym4QCi9LhgQuV1uVOK8jxKAgr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ojdBbbWEBUW5i/hWYKATG6mEjeK6IpDdlcRnQ3Gl1VTK3BrqZlVS7i6KUOXcGNp7YqNG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tYhU5tK/qGa16pf6gVvev8MrHoMz9y4az2H9wKzrv+wgVY/vDloSbxYf6l+uRvLfqDTS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8CkRpvKr7xb/AAl+2PFs6UaLGOKf1OKHkP1FAfep+iWTclZv9xez2F/cC4Wu3+2VX3V/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Twsuv8MXsJql/Uq0Y6BMioRq/viUXFHCDHMtHdnf9Q8RhZDp6jwjqGfiaSpcyZkvNv3N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NT3Mk+EOP4GSB9EzKhzD+Hurj1Rtf8QjKwDTf5hSoDrG3uNpCyVrOOSG9CixdxEUZLq/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VFAqW3xqVmapgsvzMJdGG6tejxKVFBRAz93cNzCUAVmqmQeADXxBLQRNhemUFYTJLO00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wXIlLtVNwChqg4pL3CGMSm++bijY9NdMBdcm6yZ185gC0B/DuCgumS2ESCbFisL+5Ul0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0sGBXcsLCWh1yLDAROubxwQmZl7I5qUQaYxfzupoAGyliNXDSw5hsHcqm0FCvPmoSFbl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83GubtG/r1BIiyGGheoLC00Vd8VALWiuq22wGy6pRT1F1d1iBe2V9icbHZ/EUKAlZ1cU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pmlxyRZFpdigPMSkS+ugeMQAxITIHj4loLoW6elSq1VlszeoSMNlhw/qFQqgYHWL+JcQ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XADA1zOLNJRXdxFAoxs+SJCpWU1ACPC4SNrVjTBcG1wClr+pc0Dvz3Fz4rdGV/LzCiUm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O2BdGriNDCrYcDsiBvDBG37QGFC/sJnm1oBkuQc6b9S4wDpHAvjxKS3hObMOTiHbHsG6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b4lUbmdGfMs1UuW6puUUHVXAvEpwVshxKsX9LyecQNTvhxx6j4GnLeW/EGEQeS1xDPg1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rK2gnnggqfa4uSPE6Fn4EqM0HLoXuYkwZRoSLQoqlWVzb/mEC+FUDS9Mu068HNDMesTL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zV3o46lAlEuhmuLICKQFvCoKjrCqSGbIFsZGCYqwt5vPUqJLaykaj1TDgQbGc6hYafmG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JwQuBfaUy5mHdTTT5lAYa3jXmbqYeOcdQIo1MWLIUKQOAyRhey0e7vhjAAW8Vd05e4XY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PKbUaKPmGxGmlULOfMXuOqshfrqKQlJ2vx4ISgIyUoS5xngin/EZhF1FP+Ia8JZc+xHU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G2VUK+Xpgc0o0f35iozKB4j0lxkK6zKFoLu1huAcLa7ZWJpW1OhuZgkEs48xC1NreWkj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oBUuqigChk3Bmg65fKHoCtSg+ITKNCtHT9+oK9X2fsxohwBkdlTghRUCw+N1KqFQA1fv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Z5gVviFXzmNVpBqlIkzS6LpVfaIwwMtZxFxZMfEqbtSAVG5udxO5YyGi3ZLjw8i8eWNS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V1VxuzhCuzEwS2S3g3AAFnLTeoispza4WU4lzWIOVqGhzKrdjQu88xjJQ6OpaJblcvY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IJSwbqBkaHEUtdvTqPB5mtS/qxwNBBINRwmSAb05AaRX0LFKsdFnWYdFPK3qGRFHKMWb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scoGeJabO2S2vEWCJ6ihSTPuUxTFlogS6zA0S68wCo4WI1UPq9sHnzLFI4L1UXMDQvcM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XHcvAVVqyMs+KtGqjxTYZHmFQ/ATGJaUjTFFy4bPjU8OBoi0HnacKZe5FHebgFrox8wg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NGoFKKkKvNdy6pKoteYSSwh8QOAbFrUC4KH5jxRV7OZZDSeYorp+Ja1svXEzRtRm0Z7F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AQI7bYgRZO5kieWNRVsCsExdYO5+e6htSBvvEoCyVSm5V4QTykFh2rMsEK6Ipxn/ABA7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SdvYNSwYQX8BYXfzLC8gahzxVzHyaYSsXw+GV5i8ERvv/EqH1oArQwzVoCk4XKx9zG2+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U0BdeJRBBLoV/wDUPGAAMpAYBfISkitqclHMxl3GjlhVAEy8MSihaKeO8xdyogLUYaBa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/EYJAaJXMciDAPIhQoRscsNRUIrlYQMNoKLlkkRRe3/SAsgpUrUohKRuJYOWJZGgtzAg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xYJSuI7QRqu4m+6DMKkC7Qhsr6PUemkYXZeVGC/Qj9EOYe6QD7if7hh/zbuN2Mnb+zPv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n4uggjVfaf8AzYijbJb/ACS+y/MMwtAlRjgzKgZgQ+l68w1HxGJUUPcoqBiZDGY58wUo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lfTh7z6uZmkqvpUMS/o6lH7X6AzK/hX8qms/MqDD5hr+B9RKmDBm0FwwzAUbufFwMv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m7HEbYCK3biCXLUt5s8Q4LLHnEoY4SzlvTAsLIFvEzRsm2PmC3WjiuQ2M7Qr4F8TvOSd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vcpoqt9EQklVe1bgCVbTr2ZfjkBsBjYumXNZfiMtWwRlzSQRew+jmol1V4Sn8RUBo1y/5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1QSltAv8ai4DIucnnzAtSVib+7qMZ2A35qZFigPD5jWIWaGmK1LUzZQZM1LSlXDmzn1A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0UdgT4jdbWQaRcXHYssBozmFapbRy9EoGbFLVfMQmGFLpjkkRpEsuFsFii7P9EqVCLSV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Kcn+Y5ZLRtd81BYLJxCubiBf3o18SxVQN8MsoSPTBMkKu8OsKxZYdqMmLDcaQ6TmJCVv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f8AnMwUw3ju4GTTk+f9EuxURow27PMfOBAmpQdG6O33DItwsnyqYfMdaviBVVTDfXjz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0DN2q8QcDRAEFSCGaDv4lhiau1+BjKpTbYeD5jVO9dRiyhkGx15m24nQ1UoJgWKr7Ew7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BNO6gEQg2q6/6oGstdq9xrq7GE/MbMthRaF15g1AuuKxesxBFJt/qjWlNYbzG5HtAqC2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k45g7R4PD/cBDGoMsd194GtjBRuXjduxdVANI2ptdxF4Xpp13AircXQo8Svy7Zoq+Kio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m6B2JygC21TquYWSSrA4mYFDJfFdRVsb2PNHvzBjdhsHmaIWSM51uPQbim3UIM5wzfm2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dSxZdpIkApW1weoQvczVEZQW29nqphLDTR84iXOW19eYCTJw/aEtjZeJbUVzrsPnU0b7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cLeoKqDVYWfB1KcRvQ4utmZzeFRFrT6uOpLS00ONU5mdAxdhMIlmKlnicEfGH4ajIkbq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dG/iJi/fJh7ipFMTg+3EV6NTrD7dl4/1Ky26viAFVlgc/wDyKCJfLvuEFVRnp8+YqBAK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yvdfMxK4MGn/AHHIRLVVX+5wLCVhbEW6m0cMALIFLrK5mhDbv+4xWjkoNi/5mJQW/DLI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KRcliNsvsbGDRzpUntACmVYauuGXSLdpSriMJWBlbj3S1o12RKS0rlC6jkDVPUQZb2H9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LFUzYzUKBi7CsxIsWpaF+GVVI5Hk/wAwzsCTwXDgNCzYQsLl2BcoDtsfsli7+AgVhoVM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xGcITFHMJWgal2KnzA2JVrUhRrMtm5bYUHPUVbwcU2wlN8rzioi1HF8dxqUq+adShom2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vdlX8xghQ1dxE2G1buOQFBkdBMBS+8wuQDjDUAGoLVuGgySnUapAYJ/RCQepepFQtTA7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UaSc3fiolJZg1cMmwpwnUm22IkaLdGCNAuS+yWkOTlLkQOaLVZZa2bgwwrejk8xcFQoK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O4o+DagCgpdBxFXjFJd5fiUiVbCsQnQW1Q5uUC1S22GRJbR1HQYfnxLmFHXBlcJvLLFK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Nr6ZdZPkk0crD7iMCQRIFrdQliX6IAiqNwgmxEoNXahP1sYoAEPsgIKCY0YlunNoLOUK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u6HN/wCo2KGyDcR0SL0NNOPX6ho7edVXT9l8Qotbq2IUOBZnOV/2iKWxD2lcispk+0x5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DG7S/lFilJiUK5vBAxQyFGYKwF46MwjQC2mH4hWi5WDr+ouIAjscwBh34E0RKHfyLmbM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MBNZGzHuOA2AK2jDH6Ujay8Q9Dzco6iO3TzKpuDSncddF29biAkUE8riVhmiVQS1Ogg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fAsy2XHr4hxbZIxghkqQKu+kOxdg4tzCICwbqZkcfhmUcRlw4xK/8TZDj6RUr6BKnCCh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VRhiP8c/SM2afXZOZUr+GEGU4+v4VfzPqZ9AxPv/AEJRHUN/wPP0u5mzz9KzPQTVLSYL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+I7Up55t7lihSAo8p48QQrvd3VDZLDDXkCMERgG9fEspibGl45XZOCAAeYLTjgptHvxC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QDzV7bwdQSBBkivhIbbmwpUS7izkmQbgrfxDeBuogFZDJaM9zy3cGliLsVTDRh9D5mD5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cY1l7qc8g2rFH+Jd7g2Jk9dwJIoQOriQbwtSv3jGLZkYC9QMuAlwtf6glSsB5XqIkJ78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xMwEt9mAqAY4Ta5W0VxMMK80aPt3KIovpd3r/wCwjViS3Km42mgCxXlgVErvqr7SVKgY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uXAM8ht5alxCyDNVjrqVqr7RK/cDaAo38wqNjnp9xccCKcZ6esxo4t2TDnMbIjAgsw4B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1DBU/wBx65OlRps1BMKQs4fMxGybwqpyiOf9R0SmleLNQDgDb2OdQcwnIKosFP8AITJL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AAQ5/qJEfAY8O7iEF95o7fMwIa0OAvnqCnG5zYVq9Z5ihaZCOB9u4gJcBZC0DEts7gho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BBtxwhzb9Qj1NAYtdJhaHSFYo8PmA3lCzF/1LIBA0wFlBawXadIkbSC2hctu+8ohfcZK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2K2qSlgvO1+8aSpyKymYgNF2042ysA0VeUUGwDkTiAuDnTHmaZo9NyqFDYLmUYwwq6+J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ZZZMlFvPXiUCNBxw8s2OjQuLll3VyLWMjBGavCZHDFbi7tR6iWFdQGGpoubax83CYBFz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Jvf2mQFGmCg8xgfYuYEG/cYA9XDocRwRbNqq3/EMhFwQwDmWwhsQ1EVarzU1PMyj9sGx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QtRUQqspVvXDCbETgHvzBRrYytRp4KljpanoMTGqVQltfaHSanOoO16mxW0G0XBmCAxy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aJUL2kbwXfZffiJ9g72GhjlBhLXdxKyoKji4exJK2eNTRXghZVeJig4YMMIoWuTO9MFI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KKq0t8fmNraDhLMRrWVK8wNODvajXEuxW34Mzb6NN31LblQFNK99kSoNCNafEAIAUONX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dytubUMxSmiAY+XqJ0a5i30QyKZgFy+IsMldpOoqmAsQ38ytjHFMv+oktLkIKk6K6S6H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0hcGimqB4fMGyA8myZMjqwexDH2BFhbwYiyrIrrcoUNc3KYQ1nKy0VF8k5ah6h8WF1Qb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AVeze5SxpO7YjqWV8MKoCcBeMQ0U7BqKsCDdqM7LG0itxfY3E2bAMCBTdXR3EyWvDB6g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YwqpsuEgApbghZALZyuXM8GDk8sTcCwRnp5wHkkQHHzHXWc00TQSaW2GxFwXcCSzrpwQ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mxzb7j2mAgGGVHyESjYt0kePqNu/MRVbYWZiYxuWoaXGZsslm4CQNHiULDopr5nMmcuI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gwOlh7lwAhcCro+KZSDScK38sJCCug1Go9hWJv6RbhxKzR5hSikauasJE+00FE8cRyBt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RKotF26uUDlHmIhMXuFxdjAq2+JlnK4romaSpNrHtaeJS8qq/mHLKqnPhm/NTCfzBrhq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MXQMmteJWJkbJRExnPvGN7rxL3I0HPlTuyDadE5BbwmnxHS9tbWFF3DfpAIAc/6grxO0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Ae2aD1bChivg7bVwLK1A4CKCtYnaRqAhqm4IIEAo58CIiy0ZCSxCnNppbg0BcUrjtepU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RpYI2uWI86nbjOdQb9VuFoTMc6OnUAVtWAcGIMqDRW2yVHpn7wAqLdDAOMWZjXBebqGw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tfDDsbt94o5ZKS4mIswVuBsWrMyiS6WYBBya8Swds+xgm76DP8K/m/xEZnDX0ZcPoaEO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YaYalR/lA+htgyjom38K/kfTZOEPoB9GBn6BHcPo2h+x9HT3ABFqU90wCiJfLMDkC5W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vMuwHFUDMIUVLtYARMB40PFwzVyFBv2eo4RhOS930wxNu8ZP9w0IoyZLK4jENIKvEGUE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vgrihXoVCgfncdVS9Lp/1RwS5rwR2uDVVekHTbVYDPcYh4FjeH/E5YAQe4adRZlWjyRF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3tDho8Qbao1ZjXNx+XaW4ftLaBwDMKRbbBV+ibFltYXPEKPCDsJlWBsnN7/qEroBzh/2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sCtVUQ7fEpNXGFUrjmXeNy114ZdiToZzw+iEq1LqmhTuICs4HAqMuAEVmbfMtEekMS8A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AGJaiuggL0UQvy/xGrHPC3yuDVUyunP5jBAImjgI3oQvkPCzOWwqwgdd0Nlp68xrYgtJ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izh8xrOjaWL4DzFaigb3CjB2kzX+Gac5cN2JmquoGXuA6IthpXxKBKgB1Ci1dH/7HVNj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VePmNR2Siyhy1MnUMAbTtZZGRc9avPFyoIoloe4MU0DTnhi1E1dQ6qcERDuPZHi1yVb8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YWvNpxuWwlXtaOCuWAq4dWqlAARXJcUpYBrN9svtjAa9QG8FgrD8QFvJku/K3+pQ1FRU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ENHp4jNYMWZX1HqG8qWjhCKSFglC23Z8xOdurAV/pHAZBRm4uzbSC893xAGsjJg9e5WH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KGiKFSirNlrviaqLJX2S1MBQdv8AxGBQ5F1msU+OoWFFGwfvFqkGNaVhaDkAALfEsKqG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ym1Oe4Ycctum5VMZbWLOoRmu0XbV4JRUAMLUX38xkLMKu9+JbwzYufIigWYwE2BrwaSu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qJg4v1Ki3zimNb0BR7ldTdPYmIaCwOe7/wAwHQinPBqEVF1ZgNKw6ooMOE4PUSUNEDTv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/MuIY2A4/uVlKl/I4OYdpdqgCeJSEMsTDfFQgyVQ21Oa9StUNF2pWmaSUWUck3MjRRpz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dy+VLgpqZwAClFmC2pijdQIAFKLYzVx9t5tMkgCC55at9dT1pSYR9QsihJqhvzBLYpTy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ZRUcAlV7rqoYviCDjhH+pmhYsPEA0Fn/AEGO6UzAmnVyvZQYKqzKanS6E0vOYMEDKsV/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6j4DoUYSgNgBHR/mGBhWqbqIAAtWbs7Za0Kyr/jEG46bQb4YMMjYhRxmGV1kLoX+4k3h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wPiHgArSRxCqzWEmPPDYaj3FN0uSAGgmAxcCzJW+ooDnVjzFymHTxAVQtqn7lKsrDR/c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K2ATUY0pWiIKa8MZhwo6dpk202eYlLgo6RCkukdqf6EBVdUujiK4R1s8+Ihg5AbfUTiT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RoqUwhyXKWy2BqXDDA41DEtLSwJdry52hH6nmi/mLJUFEMGZVeaxLkON0bI53PgXFMWm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CGVbo+ZZaJ6JlgiyHECDbkhqCEF0F05mAxsUIOyytUykC4Da7JvFBDELcqT7LUNkYVqV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4JarxCosp5mApV6mrmv3NAt1XFwxyDe2yKAYeoDg4Y3MKVwxqiiH8RgauOVWzOYhOJb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ja2EFYIW73MO3WD1i4sBfSsV/uElWA0iG4FHhUuqhp5eYzJTVZI+Yk1gDl7LlATjQR7e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41F4V2KU9oV6A3peosvf3xcXBWvxDDyrKt3A0EUJsw+CNawUiqLjuEBW5YBF0W3A7gLe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FYYKx3cCJs6Hk+oY4MhtHgMpR4hJJG3tcYiXBrBbEyQou130+McRJ14Yw63A6QBhsspm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98t/siWhwCyKE7xcAqV11MQT1DRw+YCikBtvDCDZ4iVQYKiMi5f2aLsmQio3cAY0/rfW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qQjFiGj6eE8zI+mj3ND/AM4Z+tgZYSpUr6cfQISH6Kh/B+p9TSaIECv5Kz9BEuT9j6rD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L5I0lZBd2MFqgqhh6gtBYu6/ECGXi8E8TF0F2OHymH+RZ8K6hdCdORo7zEQuh04OohTa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C2OydyyYJvKqppIQloqsV4PP9QDGw1sHfuNQ1BujR89xov0ly1PLDN3Rppnwwz0bUYxA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tDY5N59RKyFygyj5lgDX21h3AIhAlHDWPEM8Cppa9witHlHdOL7ge1QF6zzLuwcpnHB8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L0yB6HoYJqJUDp/mIbAALDv/AIho6qpBHm4SaxW/BxfMFiW4FF555gQUQUvM3ARRWFcO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H7llkEi7Hn1FVSgqg44lwx1rKD3K9A1lVrIShDIL2+CfO4VbQyDY7lAt1YyvggstMQcK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j1Gm3F5z4LG+0rpamQcxlkCZLsupmUiuC1cR4YKFoy3/APZTeYGi6MpAOJxwGefMSFF2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gCgO3zKoCg1tUpmGu2sGv9S9lo0YLjXWtA7fJBq2dglxuOzdMOEoWQHtmLYlJl0JUCa4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6/xC4MVSPPqJsxdaz4GMWFibF5Y2DTmyNgDKtawef6l2SrswfqZMpTXI82XEkwAon2lJ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Ezk0lsZ/wCz/AMy8irYQ6YgSyhoL5s5lMyq1utH/AMJbiu5yW/MSvQ759RlPYUblaVjc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Rt+YjKkrYe4rC0yRlfRKL80DHkEKQ5kdGaqWoFwbfjiMQqKUCuv8QO+YLk9SmAtwLc3G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RUIqrOPxGyyhh4eYvAEIo3nmX1hbRS7cwzUTimqYZFOvBzKlVlhXZLlBUG833MvapzK9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BLXW15ijfIreLgUgmVr9XKbKOydQqRpNGPvKiI1pdkKr2XZCALhSLmpm4htL5hCS5WtT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FQgjiHcPL6hWK7mVq2sLUw01i3PZMlTDV4Lgsp6oruzoZmihbe1XF6hR+H0FdEI7VGov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xWvcGZspyt8R+xnhrqIZC6bfCMqhscBWAySq0kt2RAVh45fabuuWBqHQ9hS3k7e4yWxw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MvoiKvbK3fuBcrs3BMj4H78RUlsPDpii4HkCl+Ivam21U4YGRg0sV3+YoA4UC856Yamt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PxN6yRXhe4gDkGORxGCUF1U++pszuraWAgORvJdwrgso7X6hpQ0yhlPMHCyYRQdQAiw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xWxGCheG4Is4BNtd9xFYB7JLnIXk0xIUJxnNPxMool3xKE1C95PEGCq46fMQ0rwmYLjl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1jiLUmEoNlOWJDTQBmWgMGXmWs96toiIHNVqUrKjl6IZJSUts+YWR5r59xFuEBnVwqKL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ImITsNWK4SVKWW0cwykX2zKZqg0RIwSliufcOtq0NLBOuDQWqDiYFvcqQGx0qFzQzT5R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hs4pYAlQzOcp8F7lLkM0a6iVgZmM3UAo3J2ZQxOCEIq70qvMo0W8dB6iMZxcyhNaGtxm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C9m/mNsBNHRzDNJdil/eFt7OeE8RtFu1NylAaYAdDvctFKpaxGxhRaUdkuqsY5g3defb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Zqcy2VvqV6DQqoRaKO9dwC4sOSDLT/UrqljliYt3jEDZ4uvTHJLFMcMsKimF+I4RH4F7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68yzMV9RfMXEAoBQdEbFo2Ez1Krbb1LCktYiX0QVc34ml5IohZuDk2huyrv8Av4gagJ9k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JTwfMeVCjAyOQNVBgmhotr4jxAQIZV59Q4AKryqqPCW18MwCqkVbm75lQkQXkb7uBi24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5io3Kx/lG24WZ2eMwKlNljUTHEQYMYKjpAgprZkqN8hqWHd1xVr8xaEQMIxkJXLG4g05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y9qyX6hoFG77jQrVG4FtS3G+I2JrO5y5UGpiFecy1O1fr6awgY/8mMPrcGVEWYoOJSPM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+NSvqfQbnD6JKh9alS5nc3Rzv/Nh9D6ycQUJ1Fhb9KlQEhGZkqBh9DX3HT+P6Yjg++7z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4lQ3wXseJ6C4LMTmRjLTGA5oFK8kjyqyAMPx3FOMhgT39VMmZbVlqMsyhRK3ovtj0koi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1HmbxCvNP99QHWnAEt7iMSBtFqggC7AMVjct7FVNLeIioIBbHlB6BLeQvr3G/gW2fXqot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ttUbF1FqblgdXAglwIaHqCpY4rmt35gp3W2/lCjAgqhE3mMwwtoVa/7iWSFt5Dz+oaji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QN8DXfNxW5goKx/coC4Xgu2+4BUUVqlt3C0iyAMv+ogQFDZTETY94qDk4vxC7mAyY9Ss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JinDwnMQDdSNlX6lsRrOA8EQ2IuuPFHmOuhYN4fH4jUNdimh/wAykBAbBz7YwhL7jdLg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mGo7bvDPZ5gKuoPNOb4lIC2uze9yjJ4YX2OLi34hW9V8faHgAtXgx0RKQOVcXLRiNqA/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lFGQgnAnTOUkytCggLV5XxUCu1cUrRK6oRRwLi1q0C0OH+JgWLJz5A6mILbJs9RqHctW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yrW2+rihxRdYX1AFirbrqiAVuhkG3UWAJQjz/UBqDcG9+ohSw1G2DgsISFeJWaMAxWbu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pebYbLOmMgllXNHgnTqK8pi1tWFUTGYnQw5XiHjYqJi7YVTZzUylN08wjQC6t5fiUqCS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YPZEZobZqKjNTAZpiciOFmDyvBcEJuoXzhf+ZUrLFBeefxLdYoIab1k8y4/nSvJKMzig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YJUirsqyr6XlTR5hdCI2taH/AOsoWDoOu2AguwAy+IoE1rdt+5e2mSA1eZlQWg0b8xTl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juSWRx8wu0ZOD7yo5ABiu7hNMiolQjoyod/8AyEUICsqaqXLfEIdX4YCAaTgPb4YWtFxl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ZDj4hoCiZvtLzXxwCmKfiULG12KcspQWzaNsUAt0NDOrOWN4DMNU4OomSUcytf4SjQFc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fO931EINgeh9faGLAMX56uZZ08411KI4rFmzcw+6CU08/MGkGj5c/iLbvsDea9zWkzWO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9ypBgyXdxrsmHdPNPBLnfIq9p4jXNW+63cWyWXGQiw1vGsDU0capYOs2Gm8sDjeF9wQ8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GDvEaKLlLuCDkUPJ7RAXWtcXVyt4LBS79ygenSzEqF0Lv/C4LJyRkEzUNlUXQeMTlYDJ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r7MIRhu1rDWGK2s/xFlMLbRubPK/cSjJjEDoBeV6hHS054LgFOTu+SBFAeMzKMikptlw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sj3ktWYuWFulW/c6uFZFe4ZaA+U/ENi1OMGpcFxoLmcFDeD8S9a4ULiDKXGl5TLJDADK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jC0QhF126SpAVW+AfEvJbWBiiGsLatdxiYEygjcxFEr4mU1gtrRBlVnFVv7SqA4ymKjg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hJmiG7tlw6y1rOoyXW1xwENZq4WoImhwbEgNCVzRtJa+8tiMMdtvuVaama7lDxyRg6ix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kQtrnPnMs4jBirlwuYkLR83NuKQjrRm7xKUAyx7ipNIrVeZ3QguOIrLZQSuZXgZ9OYD4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TyFBRUIAcHMoF9MS5mcKV45leBeRmFad/kQfBFKXfmKjKNFBtitAgOZWwcHRzVzqpWPZ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pUzpBT4ljVLHIjZrmiSgXR4ZYutFZ6ImZQnC/CXBgP2JflkVWioFAFKRyyiEAXRht3GM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uOQPPmFm2DkMcdyqqUsqlKOJk1TGD0ihMWrFLLk7VBXczQq7W9y1hDtopKa8jwTegQNR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xKABxztPMxC2kSnZUDcK5jC8kOaonEeAaGuJsTt7loLU2JzF0qtEALnlKIN2GD8xYA48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PKgiwiWX+YaY0v8AMZpCGv5P8GYpisz9COJ2Sx8TB8xTAit/EV7mv0yIGPqfxCiM1+nD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Rgyj9B/Jgy4fwmiG5Wf41D6lZmv0NPcqPsn4ZWCxgP6ijbCgnHwQQUAp6zzFcMQaAYXo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DKsZQBrQoqqfEagOmZZ0kw48RyiHBF9h1DfVgNsCtf7jZUyizrcG1CATIe6OGGymSCMW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PFb3Fo2WtXNCEv3VU5yauBsQKlh15hbZRurxiF5RUUj4l6cg0X94jDvkLbPcuWxtMFWu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rz5jAEuouQ71HYFpsoeYQLFUxtrj4lkeQrr2QvZByavr4jDfIqCByfiD1CjcVomQtbmT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KXjnpvMCYQcua2V8ROD8OeFvqFCAEUa6K5lAYIKYlRzGtgEoTTzHI3xE5H/EzYgNVR8n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xERrdA17YnSZt2cC9QFjRuYP9xKA1S7zZ/XiPFZYCHQRMOioAsu31NeAuxNcP9TNNaNu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mVk5Mr08zIASFSwy5nE5YQZedwiWU02gVNGuE1AILaHHxDanGf5EY2EH2zll9lKhiLwd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R0fmAILgNrDGo0CGN0x8waQGpf8AiLANi/yQsKzOMVq3AK1eLll7Bh1nvqKiEpy1X9Qv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EUn1xFkhbrVdZlEcihV2PGIGQKLOG+oxXtY5b3UvIuIctDrzGBPBCCvYb5QUjs6EbZSx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vOv3LrBRYUqmLeoRTls1VuplXk+YNYK4PMewizH5VK7gJSlu9esS21QK8noYrRek0L1K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Q5DaGK6IDiFlMy1LIRhmza8yioRjO79wB0NAjb5lYAQl2vs4gUNmKA59QFtFhlqz1BWO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j4qPgSkHCo3QIOFZrF3K/gZshwmhsLTpHr3FCqRlwDVdsCEVWFdh7ZUlQD4vi5iVg6/a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cdJwYa7Ygo0sFVd7WMw7cKPiLDphunFZmf6kFt/qIHb18Qxr4lxBReIHUNtDDKPLMBmr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qzyVjyqtbAd18x4xRAqRuSwrIB37jgsXWjyfnMMaQAzZ588wABdlatrcMfubaK3c2hCu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DJX7iEBRSu79faakKaM5SZqbewZ8SxKmw4D4jVJBQKyr3xDVaLOzhCgkJaD+4CIOJpeI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A58S5dpjXnl6j3GDOb+z7SgHgOURrWC14m94X5v1M7oNoBVMzcAcoqpBcFEgNn3GOulC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7xCG8PFW5cxMjIX/AMlEQGq14eJRd7wWBKS4NWUm+4XTRDgxVYiRxucyNcQ0w0EcQVlg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LjaQBnyxwoVbdQaUl05FxoLAupUs0kS7Y1X/wAgrdXlYtAXof8Aaj1wc3HR7Xa3iJou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/UJOd2Fu5jqVoOYNjS3rcOGQJTDUIMCmQTMZPesUR0ktIw7ArXfzAAVpdBcbdFDKQUm6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yTdcwJUKx68xC3GtriXaFaBzDioXTtSDQhDJeIho+Kty5dqp4hoYW+VxqY1cxJlnIwwx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CcNRCWFYePUQSp9AMbYPZzqPDWzAXKqpasiiAG4W0UQ8YtQhULrZ+BlABSk01oCj4lQu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LWVC2jfzKqBZ+4ImLnsgEczQnUuNYp2/4mANpGA0rTuUwGutwSMNXFIcKtO2UFYrjMN9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BS0M3W5agtkF+Ykq7UzZMQtNjtuKlgOePcOI2tueYS64AKtgRGcU9SdZ8w/qBGCaYEpO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Eym2mfAatsTgKX4IB5gfMuwRP5gIEKF6ovxGSklUffuVQvE1bLjItzbn/E2zQxbbCWrD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OYjeSHHUyFC0dyiw1jmefEAE7gtVMTXFlgETuEaEWwDZG69aZXWSoDFUEsZaqILFNFwp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0FWNSo2ZvmG1luq4lDyN0blmU3bcFSyFD3DDWW7qKJXPUbEV6bI4PMNDm04SH2F/OOZo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bjSU9I9lfMyalrmlRwqXKiVbi56ncwQcMOtyjpj4f4D+ekDM4fxqVK+iY+jBWXZN4fwY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hwl1Nn0V/FPoN/Wae5mff6mF3LhhzAxkVo1MFwDPO4yrOAjxeYDQZAqyjxGlCkI0semM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AwZSaPtA8VwKtuACdtCaPcvBUUUREaEP9I9dAMoVnTmAWbRM58vicuHCNF+YfUXmF5HY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8ywULAGSChyODq+ziDwwRbiqj4iUsuy5Tgtcha1zHFZb6HELGhWlLvyso5gVMeEoVzZb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aiWFimmEaPcVa2japor/ALEFaSTDXYwl4sADR/mA3pSbbruC80VVzccxVLaMuPLGMhVu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w9MXNDNuvrxL1VW1lZ0/MxW1pQ194FhUD5M3CsEFaSql8SsIO/X4lm7V4JmmKe6lijhT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5OjqOkVQrgbv5jpAUSvvmGQ5HgFbVZeUdkby0MLaoXGXo6IbcNCBxf8AUvRhyfweYkGy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AF1tFLrBFaRVitcnmbgQZnnHiPUFwHjHDzLduwbxUvOdAe3XqH6kU0bXMXQsL5XnUwql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UAYY3QVnObqr9QCFgOFPPqXR0KFjHIEp4AUXSeGUYvhYpvNEvo+UCLhGNhhW+SDGjWTb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EqY6LIutEIUhHG3fUt4OqJsf/kBZC2hN+WLICAbLC6Yy8GVDy3URsdWP7QNWcjyvNRwS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0LCrenomYmndaOC4Kkhz0jvi2ZPT1GBjG7uMCe7esZhFvq/2uYSyjTZ+EVgIzZZ+UqOU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kGys4mRnaJ/URlVFelxDDjnWr/uVApQDTwbQjkILb6B1qIrLmg1mH4EVUKziVQswOvbB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5xt5TEcWoNZr0eIlrFMsp1CqIUszwQla0duXb+ZmOb4AGUjVgB6TrxNCVaxozUTxFUpg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fcz7LAWxa4Yia1UMnsgdFlgwRpiJTGoFg0fN+Jm3VpV/sIbnowvl2vmDZG2c5B1fUuQe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2XM5xmeVBLY15zxBS5NGD09cTANKgoWZy8YlAPKhveYBWut32l1aAr2W4PWsccW7u5kg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jsmC1oV1LrSnT7dkAYp8eq7gkKCWvK1uMxHMVi2u38RAlDJaHuIAguMDrcUGx25mtNlA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FQYhXkxZ9RdqqCCMrCFPt5S9GCUbn9R4iYaG647jWGjBeb8xBqvA40e4ZNkA4qAxWi04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Ssiw21cWtYbR8PiCtppsqndzHWgyqz7zQ7QeIy5tzgr0zjBqmyG23GC+IdwY9DUcma7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qBweYOZ8AlaOAcnMssrXriCWQh9sSyrAbpSS2gr5Cs8xCiW4I0Go+ejQDmmDX1MtyPUp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0LL3cACUNWm4QZBryiKaK8qOcxGuSysxhimRZIWg80HMGCAonbCBoHlLUsqJWrmv/wAO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gMOSJUlLffETBoMqcEw4Do4+Y3vIlmVhtIFbFqswjQYKrErtp4RWIh2wHlhF6t3sjXQ5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tu2VFQaScdXKjDh0LhzAcFsjgXsjD5qt49QUPZUMyoOzR7gOSrdsstYMpUN1jzMdwwDU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c5pnMszW0iUUWZuMtANZXxC6vbA8kdwBbjUqDuVZ+oDYKmjiYBTO5XoOCIrGht+IzaHX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cAUFKWqZg0eNxAcJk69QIoDmrlgMG9vmU7IrWeaUv/UIffiimDN0qr8w7t7pAtifqU/l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SrUoBt8QiniJQafyhBbo3l4mIViVsf8A7BLVwoTbuKt6wGixx+5mAtjv/iWWqoNseYSU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lVij7QtuG6DioFSxGrhjtC6fEAWNaWt2ruIPaDUJO2aMal0eVlWlZcULqX1mGqwUx8wO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FPyYiCApuIOAPPMV2rcLepUgOTUOjzK3MXS/uNFChRSRALLTiF0ZG8w57z33A8N95ys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msTZTicRzMwsBZT7ThAmB9Uk0IDdL+5YWNd/5olk+v8AJDsD5X9wvAnkMWWCvcDS58wf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cysLQfoEqVK+sNwfwuXD6sECBH9J9GMuKEYNMcckGSobhSF/yqVKgxA+ipx9x2tVm+8W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Nfjp7gNYWlQo6TmO8UCgYHv3BlBYpa55gzKSrFn9x4OkhTdZrgmWA3bpzzLQxgAu3zf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ag5E134iGNVYZusCv3jt1O2SuoKSpOQmTVW4L1/9lZkzKOWDqKDZq4zrJJWNnLHQAoZw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/MrNKvBe6mRcPt6lAKWw29fEBEZVRL+ATB0J8ieIMDYU3yd1EYI0Q0iIatMnDl2czgK5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JSOn+5gl1NJxzCuIkuaAX/bCByMszfUcwu2BHjMoUDcj/csDRQDWGr+0Gzbdth+J1gAO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IxCGed0L13A17F2i3UbRAt42L3BTrKVbF85hIKwPp5OpkCWWosX/AH1KUBXgGDq2DQ4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x/8AZYKV1tvioCRUrKyuk6gkKDAOT9xb5SaDPBG6SCzj7oIstINHZ5JSilWrZhrjMuIh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2w6riClwBl0dwzXQN1OO5YLsvDqv+3ElVYUrq3rxEqIE5PmcrRVqVOCqy4/UOVEsrz8S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KhRYqAq9a8f4i4hEkDKhpAYCFVXONRWFK3XfRHCdEhbyMx2E0Ly6Dpu4kIA6cXXX2ln6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Q11YxuYjrhs5igKGOB/qaS2K3b1UY0AZPe4CylC/uG9UQb43YwSKKbRVzd3FCs7OLqAU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dlq38SopaKKQ1hUWoUV2xVdag8xsG/xryfEvNoLP4lgV9DIPEZY4w5XzFAqzYyLBgiWc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FL7YKgwsvJKdWMZUw9tQrhDyM32xQduzZqZqkNjC/qXXJ7FAkOLHlMB8dxAWYWQYK0yV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KCJTqH25wP7nEQAoPLP9XBLkrNrL/tSl0Abdn5hwTS8Gt7mGBVd8VwzFF202e+YQWDK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a6e4xkxufIvjOYzOyFpQByMuposhzz3BV4sOXwPcvDslq8c8xYIURNf91AmMScYDqCbB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bQpOIOG2ALpTliFVLdr1nHxECAloKJ8XAgZAQ2RGFHI7vzMhTUUuz1EVgBzv/SNsE7L8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xF4J2awvmpSCi2Vko3FdlR1IxTrDacksyONMHGu5Z8UGTV+4ENumThblKypoohQhaIK0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l4JRbeB2wcgiYZZ1bxuqz6gREi7EzBpKChs+JU40A5dfaJcB0cHdziIWdXr9QKuZMteW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A0BTW/icBKUVmWG2CReTOD7ShVqtGz5lugG4V3o6Sgwi4TfxLAObAqLRhrJqUJVaAmJf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NSpgKrE9gkwPI2nUDFTN6xKLeDMCOTtjTF6Q5zDWYbEs13EoAtoP+3BDgooM1zEih5F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lZWAKv4lDQjCcQF0k2UUnuKMsBzlZYKKYBg+ZR858pVFrmuKi0OIEqJokNAKXzMhoK+P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Cri8LjQ973LDusOJi2aseUcBXbexChRORWmIA9w65+JSmqrA5YdNzWiOBuBOIqkUZs1/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rqW2SLrhk2FilY9bYjaewUtvuFWGLaViWIA5aJuFKahlxJyTmZBMFxNy+KlKoF6rcWgA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iUuINYjJBWsYvKtdsRIs6XojTlhFYa42lotzIkVNhxPMdN0taUw6RAcVUUS3jUWx2OMp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wFjt+Ib5hSxdKV958SwEpgqtlssNvxcdNHTeEhfBhFWtWOaav3LKSrTa2xxk15mXsYnh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0wQkW88niMIRdG4gGyDjVeZVCAomc6ZSXasKKPvFwZvBNldy7UlBTxMYG5tBgDHud4hP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Kmq4fMIKBpXcu4JXjQlFIvfFsYPm4nUNhuzf3IR3Kh7prEQrVsAbtg1AKs1xLhS5Ga1N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HmolF/OBeEtyRUKE5Z4Av1UwNKbl0tts9z/IvqBo/kxQ3DNs6lt6lFN07ejc1KlqgvlS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VCmPvcWrF2UP0n51n/cTMJ2r/MDd2vqGkfT/AEiSFzt9OF/8o6lDhNTq7YdB/JB/jEf3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M5Rzh5u0IfiAfs0wSzNWEIkIj0y0lE+lRPqcTCLH0dQdOPpX8GO55jshhIIw+iXGLHMq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hm36PuCSy4JX0PqTSEPpx9zRc3+hmATV62JUxUcG6oyPluDAlq+d9IeIAYQGmLTOjtc7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B8xVcDNlj5qE+YUHbWEGBYZ4hohMQq+8xA5oSkX3uIzgo5K/EMlsNnK4ytOFLr1Hcm+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jFQ3NYEIyiYlnhXiXmdhnBcsCGrNCemO4iAgdSrrYX/zOwiG3l5lDBjJpvxMGuyjq495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r1gOQ8VMJtVs45bmWXUqq3bQ5itysnTpcUt2CpkuUiQkBy7Xiv7gyIdF2nP6lFlDQc9s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iwkcLbZ6JUlmKR0jDEIlNsepYANOx6j+yIzW08w1cVUz/XOYJAQLViINjImwnqBwk6vF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bm+4jRWTGsSsEKyi2IgHTrpnS4C7VVv3cri5wJVDAjQq5GvFzJcZMx/VCCFo9uw46hmk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ULCi9IxsEQDz5dSygCsmEvJXMUd4DZ/pxLUCaHDHiJUKLRui8X1MgJFdlOfMVqw3lA31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G4CUbSzwwHl8rOYeEN7DfURA0o2/LMrgKgDRN1MxG9jbFwgGSyxWu7j5nVIaM78xb7xM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PFEAQ6fAzDsBQ7HXUt+ypyOPRKyvS1tfP+pYCV8rysUjs2tB35hE6LOc8w4GdkoV1Caa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bPkfCbihlGXwsoDRMK5qDSnl4QGCh21TpiCyasMBV/iGWiSkt7LjzMi0G+4IztF2/SO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NzpKbuOLtfkefcF7gaXL+pUMNEuIK1st9wMEPUWVpYO7iQEeRb5IlZE5Bkc45lnBGlFU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LA2lzAw5TsQEeYKr8TUCOR+zHxKqE2eaecEe0t9tXfPqWJ7AO/tLWiw0DdnqAaHneF4l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tIFu52iZmS1Az76qYxShOb5lyBQ3MC8Hcz1boVn+o1VglGC5QLgPCufJ5gCUZqUvZFmz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hrz8p1Lqs3VTutpBQilcq5uEQ1Lujm7gKSqvzVB5oi8BcpAoHJa+ZdVJtEKqoYSt1gJG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/MKCqVLZnP8AqCRRy2N4xCeJuqUS7UgTM/LZ9sykRgAhleYg6loDeO5fQKyrA+4lgJQs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6HxUT5VjGT35gVvalji6lskli1cRsZB5fMIlAqLibAFBcZ4ghFqsqnce1o/hxZFULKEe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KPUBSicuo0mUHZiKqVKGWou2P1Il2wiSHgPIfiBAA5dr9QAh50wNMbqV2a03upUti69o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SFXwqXFeirqJJazfOIhjxbSc+I2IDHPEImbQgChU0iN1LEv5iaQ0N5nBAmaK7XMwNGtr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DC8P8woIW3hxEspC67eYgQFnHL5haOHIMFyzUvPmHEoO8RkcQhu4CYI5ajXGJbtCYB0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QBQ4Ffyl0pvs4nGRUtjo4y4UJ5uNs1MgncKB0uW9RurehdxYazYo4imrCFf5yoGVSiA7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Lf8AEdJU0IQAawUOrg4DADn7yh2BeDFy9ugcJk/FhpOZmlnMCrTfSxC3LgxqF8A4QVK2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lY4uXACGm9QOTwZA/uNg6CJktlvCMkCcXX4lS12lV1Bf2JSin9w2zNY+ISKGeuqgDmrw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hoVl0pEBxFlq/My4PN3uA7DfJbLAFZGF7qj4+YIgNGi+GFpKRvHg+4qjUigLh/GPZHEj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jogcCmC9QWj2xgDZX3ZWwDPKK/4gpIG38yowMkMK2yhFI0DSWaxLYOpbYQtzVS6L6+57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r3CIFWNp714gaRgBKjYQrFOfBAxGqbwD3LSlu/hFTQIb4MzIoIG6NxuC5PF4xFaWCxgP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spkiWLLS7hK5bxeY1ZLcdaIoROF0fzLSwzFg02cwc4BdniCgMXvuPGviYlWDPYB+X6bQ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gIMaOFVN55fEdDLxU9Ltiiyja/3Fh1j0qDhrvcPxCyZ2WV8sCLfqwGacU7GK2d83g/4D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X1PZ9p5n4hcp7DE7+cRvJ+E2v+2dbeRZVV9P/gjp7UKnq1n5JV2Aa1bAoqDicfR+gooA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xRBrEIWJXyyhK9OZd2lwZhxFMGvi1L9oxmcUUj5QoiYbbI6YkagoMdTiRhC56KVYNXow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d1nxl/xCTtofeDjMrMqVUwjDuEP4awm0dQ19y7+N/ZmKpW3X9YV4qqt14v8AzAIooD27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IAumVoqk6fxCLmF0sb1XMo+gESjnniFWKORu0azESAyhfV8TqZlFBqX3zrSPBc3AXbjc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l3boQLH0m2OA8nipYA9F4+0UXKarLL0kAwdavSX7iBSx7IwC2WVVTiPBXCxxf9Qqipms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Jihs3fEvxoxK+8QoVrEz1i9whNLyWvCIWtUUbadvuBs5YeoZlTltL5GYK/JfZfUoMTKO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/wDsR+YEuxf8QCha20AcSwCGkbE8QD1hyWZ/EIosUsX8xKZyA5XzMUtloZojqrOLOOL2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QUuDZsMzMlra4yYqNMtc+4XsxduYRnWRyliwVcpgYM8pAaM/ECzt/wAquiBSZAw1eWNc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PEWc7tVG2cXxLiSdAeH7yyQZhQrxGdoCGF8MomLAG3zVylSHbG6rNS1eglBWtQXMcFap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hzDRZd+fMAQBYBk9I0UYDTBykbLahYpfLMkoG6Bquo6QslU66qURBNDAeF+8qAN0RDi8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4zCvtRtXjqYyoLQcE/cS6YM1p8/5l1XpyQvxDCYhh2zXfUUJkE7FvVRg5woMfUyaF8Rs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RAUU9LgIgGNky3BoUE8RjCrzcB17gFVKgbgIGf15gE7ReLqCKzq/uFI4DSg+ZZhVLCqS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F1ZSzZ6JSVYc4haT9kYZgQlblBS1W9lXcxaoSw4Znn5TGeb5jI2bpqvccjs+H+ojImmB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jqXmKWmlMRz4AbO8eYrkWaO0jMYBp65ieM3mZmfY64FcwejxoLo6llnOA1whVkZy49RM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uoC7mEf7lpMaEbz1UFBbF8O3uXUS4eQo6nPlHDRgXZDAoBR/HcQIw3jVj8zqcPA0av7a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rXglpRuFzhWsr0X7IYrIC1VZxBJB8D/niEz2xrUCVBZtxf8AOIYSsClK9usR0o6Vpb3G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2Aumb6zDCaW1qz8RULQzWRVjdebZxge5bYADerFYgsHEUqsYg2LTYGFmWta1q8xRyWzj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Ic6vKtLhFYsWXbx4lCLUwJXOzuVZaRae4lWBANbhAUHFDXiBpHZmT/hEUVxbAD1UtGXs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nizbHM5AK9PiAQctpZB7iqjD8+oSh0BWoC25QxQwuMaf8uJm0AWxVL33Z+o7ZU3QzBbh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uzlfEqduYwoSpWGDEwf+uELbG6VREegNgMwtA5TmVNYuaJSUq1XVMoWK2XcLP2DA/wCo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Urw3+bgMkDbKvzG3ja5bhhGbrT6jKI5qYdJq6DRLqHQ0nEBQA9hhWKrd/wBIDEl9zeyY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mZgpQmqO5Rr6fKga3QAGUqyAhbyshELDvb1PBkrS4MSGqvRKfcukpjxELEdZuJWa0M4L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MuHB6qG50WijHI9mTl93MBus7JKR00m4RcKW3XzOF3leDxLzkHiLEJW1uXKHBP8AEI8x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5IauvGYKYBlLeI9kQS5dwFQRMeIGgKxutwqUNd3KLwBpbzMjAaWIxxrJvL3ApSi3LM1Q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zV8birkbaPmMNVd31iCC66hW4FAA0i+CMyVKtXSjApNFY7pbVr7QSEhWTyNYhIscadA5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6Mvk6PFnTzWGoslR9hzA8Tb2ncv0EjpuGsZqXOwWda1F4gy8CGVnllxUrsIVL9yg0ZTM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UcrXw5ggKCrVVOoQKqKnCZ0grc3cW4EAZIdRjQO1+JgoQaU2MxGg7viOZDyXSGoCipbD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GRbGwdSoVZLAFH4l5X8wnkBmIohjuK3z1HI3WM+oS7rUuxu0ogVfJsngr9X0WD+GYyn9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m21Th7vjUL1XRUYVfgq/RMCFtxD6gPgihiCeJw34h/8AFC6CUOSHATTRKK4jXiI6+8OC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iH8ECpRP/uQWzStkJi6V4vEsJxKD6cwOYs5I60UtKIPqN5pp6olYlLMChQx8fSWLjpJb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sNxKtywsoDuMeKFt0WgPtAQpwOMQzkWgyqv9RAwFwhFCKRnYgcQ3I/aB+5UiNFZYDG4Y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zVjq5s98/TK8ESBLyxanni4aWsRX/Jt9DB9yGz1Zz8MDyAV/7iMbSMLu08QSpsPR5xL6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dd2k4K5uWhCjaOBl0K1VYuOGBaTiGafiUNrZNmF7jLiAZVGZSw2BejxLmvFvcZWVtZJT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BeUu64gVARDDXwhKBoT2ywqQGjG8fE3govBi4EULQKxX+oy1NFgO78RFZcEO04WXshCU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gC0I+D64lsMRyD5TmSFvFvBzE9AiFV3/AJj57xBRXN+upTiIyU34fETMUuv9PxAF2DTc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t5OaiIXoAH/1h3ukoZKwviL3kAmYnGOvMNY/Ozii6gqemRgGhlKINm1vLMMi0YoZQGaK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OkyMaHOXmEsBBTKO6YugsLeIBzaFAlKNFXxjl9xnCyi3a9MS6hka4S2m2TZ4dMosyaFa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i8vx/cvCNsaL67gyw6U88/8A2IFNFV5enuJqzDRz4E7goy8sNLuWyDvwPPTCADThT1th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YCUaAMB19pRVr6aYe5mAOCsvHqDja+Gjk7iMJQ3+2IKm2WhauGVITFvwRrWNy2/KDi/U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SFGPhiu4vSFNY2F18eowNxU4QjydFn9kBMYwDXqIoPEYXExDoD5B+0a0Nw7Urc1Dg05Z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LAg5x+AjkEFevG4EgFKl+9S5hByG4qBjjYuYQ2uisa5gtDdZw1GFUKoWqvohUN4Az8QD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ZiuRrwiAPWG9+IQCKNNc9VHxwUu8SmFKMlUerjFAoFMFiUIKO9FUGbPcbBQvZuWyAF0X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j8RJscZI3IkrhvdHiYE1gKElC/EFmUAo3Q005x5vc4gi7kLNSnVbABS9/wBRgGoUrZjQ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wxSkYYOQgiaNUUaiTJHc22cxTLXJSsLxUoyaDQPXmXDoFHKnUuItW4M3faOB0NS3mAa4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DbqhBp1fqPxgWaO1dQtesx6uWmayuc7S3cLl0Zs9ynp2tpfe4R+jAN3BXIUICTs/xESD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AEMheiDNrrdOs/aCMBq9rOaOogMN7LQDzFQ3gsCubjtSxZoVmNmtrU+0WRBausPMR+1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pbV4gTVV4F+Ooo6GmDwcRXAFFu7WKOaC4sGZL4ABkhcNxoVaeWIHfot4cxtQ3guzzUHR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ARzTHRcCzZbbQLeviDR0bm4vUgbodSgoZFmHm5YCpqy8ncQNrlNhlPAzpjuiCiNsXyuA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VWMUbzDS6dA/EC2+C35mg03TMq1WHvmFVMaOFwJXV+4IES2ncD8Cm8TPECYsZmLQHTqA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4tAlWsSk1LHKByvXMCrtA9eYgsKuFtvqYRw6zn3A0cHTTR8wlUVy3AYXTlcBA20VVRBh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osO4CKFWfcEms3gvmZ4CvOTOHYuhfPEZs1hC7kOBZ+YIGyLy/wDyEKcMTklyQO1XiNMH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hgDxDaJog5AQlgRsGR/5g1mBWMW8spSV3TucjCNsxalNM3yvcqoaJpK5gsU5vCNQq4D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eCc2IkSoF1QOotYAxZsi24jTWYegUWr/AHHD2aQqXTStxSjzB6iFC8m4G7db1ME21Rf2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wMAuvcqQUWsPmOBg3XuWPNrioNDdkqigcaZU6tqf7ipIAql3lGyGNYlQ4KAxfLABKYJq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r4swS2oW4IZTkqypRWeLZb4X1trni6KxElMpAWPWqqXUcUd6vB1iPKOoy/GH/mGVhIG/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9ymCt82qiOUAChD/ADAJXzB5ixyAzVwS0saCuIpAwPBIhyX6s63Lu8xa3eYNeByQq4Lr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1hF+UMQVgfFx2Sua4xG5IGBvfmHYmkxjNw3bkVZ6szMVWyPMfAXqKtBM+Zmznz6hwCu6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D8zRJGtKNy45yG7nMbp58SqNAfh9GCH1WLHmIpShcq2egfvG4o0GVChPkyeo78wsAyk/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h3A/cnvPH+8Q0/xP7jw/wDA7nJXtP8AcQ2vDGz9mC2u2qqQezcsU7gVmYomyH8xgIJC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ibIcKrzuJU+pJxwNiwDwQqphyr7GsF/MUJ1/51HYP0f9SknuwH2CUmda6qtjEK7qtmS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lQuw5HgIzpV4+RjpYQonmBqCZHd1PsxGeW9R8OFrFD1uV610RcXZfWxfJMgCOmUiq2Kz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2Qf2w9F+kXaFo3rCOl3l+zlikBaq93DksOgdNRNEdlz8LBNM4yXg0WfLo79w5+5qH+3x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fxLnp1q/gjN+FX+6Uw5S8z0y5bTymK6MnCBmM7ivbM0+UbWj/QUSxgq0Z5xgey4iXFeo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LtePRHjLtBfm4nHgvW9cn3jsAlVoU0lsuYfVmk2jv6GnuWWDYfUsxRjeK/qXSJUgF35h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yh8xTH2iPutpnjqoHcGiXVV6lmBgQTQ9SkItecOOIW2FW2q68RmS2Rzf/MBHoHFcwgWt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Bw+lkuCbANVaFtpfa5xuDivJZQMWRQkKZL9ogxxjdlxxMKFosvzHgcH/AAsvOaGhWeoQ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oOb5Ambcy7YVMVcL3DisXyvrEKhapVVIBqodutFqR6uCYoLNA2vzco8tuYK83zBQq7FX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t/1GgUKC0q2/ELaFJFi5LqPXRKDQmjPdytHKWgdV5lGJJklhjUO3RkVksl7tVXQ4adMI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TA68TdyIsJk6bgiqiABk4/Uo1IZJl5V3DUVYilzT4mQ2L6LuZcQXIe4gsCv8GIYtytLL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oTCAljaVpjB1ABCrYmhzb1GzBQgmKf8AyIIY+kioguihDCe+IJyFMA2rwPREIdjTXHJD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/3LCIpSgPLw+IAirS92OmAYOIZo8wZQi7GKlTFdwWHURA7aW0xiKGoGc2W1W5oVJimAFA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i1ba0jbvjTKeFlmm9NvGOpZVzkBofmUnGQuvcu4FINsOUgooM1Gvj7Ro1cyMJwAWkEAO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BDQLLkjCLp0kQ4FgJRXO41y0LV5eIIEK1XDFDEyxFbSlUVvzCYlCW3vOYN6WAKMrhy8P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/uUA0DnNwvNVpf6lZQVSGL6Zc0rLs8XGiNKJy8sdmAU7y+PMDOC5HxLecSqYmASd6Onw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CSkVxpq9+Y28QZQ5VmlOLqVkoWx3sxw9TLK0C7O6haCAWUOWJenJxQGC3hjRlkEF5Off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sRaFtcpHq5BN+4IoBdKdeYd1VijKcZgS8qrif33KTZ9qHjUWpewLthqItm/t9QtdQGAL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f6lqjQpaNeNTDsivlvO49KFW6MZ9zBxlJWJz5YKeSEuEY/8AiP0jkGXGK8ShAGhNV67g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NHi3Cq4b4qE0Khty5+70QqVBFanXiAGj36c2xK3uhmseozaeR+8A3hNG7PH9zYWBbKDW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OpdRBWHSYqKo0KBsPmD9cFgAPdRyxVovIxfzAvlem1c6Ixl1pWPQEStl4Mx6ZjQF25e7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UEULfmA9X4rL7Sgr1wihrn/AHDWANQB4K8wUIUEqhjuKFBceFeIxtooq3XcIbK7Za68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U9xK5lasfH+5YUq0HJTuE1y2csRkMSbvEyCnxNZlrDI82QK0HxFrQpkoYwUHgK1BWuHZ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QoCa4Ihb80QooFulWR9Qiq7UpEKDIOGK2RojBBs6axN0AKXcyQHBZMc8chv8Qa/SGz4j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D0f3BHn4qU2/gYCi1yHdxlW2Ky58qhdEochZt7ga1oreF88QMqIxTMKbB204qEGRxbXx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3jkEqosaojzKLGSI6iqzGGMQ6aBwO5kMZ0f3EFbDiv0QUNIotm5TqexTr1DChVrN8wQU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6Rc74lngS224LfJDipgRZZduz1B6LlcGIobNLm2IQFCl0uYAAN4aXiO1VbbIwc7d3xFV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teBf3iQcDB3CaIPlcuhuo/EK2g0f7mZ3zxibugDxAuKK3Grq5NRDliZqBsTcIWmqM5Ru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AIZY/wBzVzCkEYStXa4Grm4Z6uXwoNlwmyVvuDaMcIkAkxuoEKc4WJ7rIoKQhmPsCjZW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CNm1XwgDWWsg21GV1oNC6dSwZKKvdRjkrhNQiuFFVVMpQqULwfEQotCZXBMlFCtXzFGl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UvC5IIXJoepzduWsm8yougFtiCIXXk4jqhMgoViljAHCM8oS4bsuI8DsY2rHqY48XKix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sEO5ceRVeIrShxhlAsxczZndTRuRfqB1H6H1n8FmiGfZ+w2vup9oJYVfi+GGqqZtRO4V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w/coOI5gmrT1cTykLaioLeCPtwnlFF6uXmVJuTjwhKm239sfMMawVQQYCOftbYS412KC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UNsvWDygRNsdCEvuipyYQNR7yQk9qJSfGGWDgFwf5fEviXmfQNfMxJ7yjX33LEUwaUy5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IsHIAAJaR23D5uVPMUdAYRK6v/GAUiMyMZDsuDFC+6t/MI4LTZSaa74jB2Uva/B5fiJt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RTdMZr6KoPSS8qgeqsVPcujcxEtsG3cbNVradrKKM9Auo1XRGDPsbs06TnqayyBwd+Vy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X/QphEVW8JcvPQXXlHkmXMIIPuy2M9phXYcEuCxGlEPjk94lj2We3RHQ8kSipBnlb+bl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lwZuflQCABQ6q7/ErQDSXD1KodBYqvOYPALZ5eiJhFoZeEIFSS9gNZgKwXAoL8xCndIk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IJi/+uLtDIen+odRXPZuo5CWgHJ6Qmi0xtni4ELaGzNb8TNbSQpwMSWAgBgvDAFIF3sn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PMAQgdA3XT5gctms6ZsSk6L3GHzBGf8A4w2dGyA8IeJeTVXAYZry1CodhvDxXiUNE4KX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26g1ua0or1MjoM5f9mK48aZunvxLBYqwyqJUUFCYwR0GwG81LGgrQsfIrc4uo2Wd/uDC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kP7JtZRKt9yuByWyv+ISpcAJ1xHc6OHR6xEwCxYsXXJ6ihQLLQPvdwJoNgWE9moM0SRp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88XMSthsG2sxbkmgcj+4ZAsYKlZHHQu/NSq6LKvQ/Mt/hVXadHcpKOFSrNG8MowHVsHW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qWFkVRXE66EGR6rqXZKpNi8XC6DlbtBdMK085LUXdczsUu2s4rBDNFFy5wf7htLONd5d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7jITo3JmVVwaNJ/zMBVFI6b5ubTNlqxTuNYbW5b3FWMunyxj0NK8ee5dlpaD9pg7K2H4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MJ2FZsISgKzl74ZV2NLrl/mOGWrSqu4yiEMn+4mV63ePiHq1WNqldGA1dNbqIoQFwbLF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REWjioBTzMf9cVNjQ4qG2YnMazGjxZarvwRhcAWjhKADqKO8dR0INHgtrERKWYDNcTNW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l/zcIooC7QDCramjvHmICrGQ4/yy20ALq6LGJTduWkbuZBhAa/7EtAXsTl5NS1SSp35i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DmQ73EKC9Gbp/UNIFdj7A5dxVusarG9VzCOglvNLqo9RQEUrxASzdAsdIhNDQ6P8y9A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Apd9syLY4HSRwlrI25b+8UDYBdkzAvAcs7L5jWYS1cPUYqiac8HdxKpHgBVwTaAqNOyD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sBkYwHGTmI5AOgOD1Ly5jXFDT5gejtwrV9+JSAjLIVKiQK8nj+4UKWlDHdvNsF55jouq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XfMAW5GUvg7gCU0U1kYqBKCl4R/cWSsDZy+IY3OWDHuNeuZGVoqxLSrCW4E5rzMwjWYG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2IAAsYVur5qA64Oe91HKTSytEz3sQ+hgFOiIcuuuIYQqXlXX6iiHSwbrq+pYirUPEVTV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y8xXAAtFb/1EMEAvsIxQbXA54I8DXod2YtkNiiFoRuxhe5XUL03FqJTW8kWa/MrqZZgW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mVb7N0FcSlp9tcwbLXfPEtK1YuY0udR6Zfj5UxcBsG2E6mPw61GrLL2mJUD68RQBbG4k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yJsbMDQfMMOA0DUrGsWFzG1nhuHGCchcuuYYGCNB03RnUItlykagasMqvLG10KBb8xUc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nIcNR8Qo5TTBlZYawzXO1qweJZwCNwBmT7IPatrXBctptarDA21Ow4hKQa7scxfTmIG6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XwgBN50mY2nb8A+ZbzlSZ+0ABFXQZ8wsoNzNIq8ZVlBU1ogWteVhiLkViGhRHqcxZCAh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m5WSUTJ7ggC661UuhUO06gIqeV7Y19rXSBPvC3Z4xK2MiZIQoQEQdg1W6l4QoWhn4Y5A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gVF/f7S1gxbMR/TIoLdtSgp9Ep3yPkmkFCKT0x0QPWa9XcHJt+CB5Pcwh4AsiK2soz5j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Hq4oNDbSaiba22xVElgBWtBqUa0NNmHEAEumsLHqOzFDY74glDRa8jqUyoqAcHh7ly74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WqLuLQA5zllXHLTGcw2kXJ5mgqDlUEAtciXGARQLa9TR0E9oADgZlWqvNTBHdxqaypVW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gFg2Sxcq6lthZz3NwDjeLlrOKvEdUUvH3ni4/YfVp/BYsSt6FGkmchQDl4fUuwymYAEV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QZr0Vazn4qXT6hkKubyKy4X06QTSiRRRo/UzDhKlHVyHgWsqcC6nVssDtX4lLVqk/Ex1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A4afcqdbZcsWlfAX/cLpObcQyS5rqjR+CXBgDmFSc5YrZ4A8xhKmC1xcGaKM6MZH9/eV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lAVaIKbzWC+otyNU3bxL3ASTetZzLxbBGIvs8BBveYFtgvEcytpkYept+ll9x5LNq8wX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gast1j4hxHErj8lTaS6ch16mYEPK2hKxrHywwV1B8gdHSXVwKlQDwq4f91KDbKHoxMBW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DWei4izsuGxoBZ6O2I4f5hRghCwingnXmOKwNB2+YFxFW8mQN22CcaxMo27YA+i/qsfU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3ftMA0DZVXLB1A1WLZaFt2Jm26fUZDC1yzM+AvK2Nis4AshTVm2CgVi/mEYhTae5kCKt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cN+JYbo3RwRWxsTCvUzKxZd9+IINgGKUaj4AOdO3ctWgdK0eYEJURxSromezEnKv+NzO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+v8ABRMqG25qXhAdbDyVLwFy1ft4jDX1OUfXxNmc3PhWbIubTgyoee4q0QLAficUuwb+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SsM41nGZQoihw4HhIpB0Err58TFBTCnNac+ZlpfSDRfXiJXEsmBeqf3FJaa191Nkzahq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9r0sUmuyUKsyRC99GBiMgySB8i9v9QEKWFS1qISDxUKRhpSGDkD1LLq4F78QVhaitXXM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23jTDEvYDwKSD7hQZKJsSdSpQpbDN8dlQvVhLby7CHQxpWWiKut89VL0PgYXTGSgEkq/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XUNgGJVkzTgg0g8YB5lAarh4/qJbFhQNS4fOX2vP2gtLBQlLjxLNgpezxFCtHDjCmkui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XLFpaOX+0AAAsR/zmZ3Ft9sRlXQ6mKigubX/ANlyMKg+4sN3JSwarrqNigGhW+JkEBus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erOonEKnx4YWMCkbOD5iFB3OC3A8cwkhNc2U/AeYcqvCpWWh89wMd1SazTog3lAWVlY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UcvuOolS3WM8EcqrTZfxMAu3Sbv3xMS0inGCWDatWVn1Gq3IY7dU9RF7UvnkLzcAt3yI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TXI+9QLgqis/iVUkXg79QFFZhsXoiRxUTweY6wg1u/mGGsCmbf8A5OINg31zLWfC2gq+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3C0IgcgtNUQ7+HkRtLo9RqmypXA1feiUxlYSwX3BkyQHkKajzcjZas1MDR2iszc3ljyT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UOpqgBxovtnLltK6X3HIFrpKvO8O4qlWBwG9HmyGiRarwcsMpyU+4vjDNpBkVPONG2rF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uzrxCjxVDWW0WsLEwdf91OV+vKDn1FuqRsKB/wBzKnalyrK6PEVZRDjI8HxG7CiYZX3U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uWraFry3juNRmosy7SAgw23ZfMG7m0TQPFvUCCPRy54jLAy1IKMsmBg68EuQaqDAHN/e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YQ3exoX1iWQi2vb/AFDzlaCr/wBTGhDa2+4hDbAlo7iptspnwWQatfAABrrxGR8FcMdv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a/8AEgApLbpM/wCEzGVQsaIpA16rlHLwEWkvE021cZlqqAO6XaL2qEdM83olEFDoLuDo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p0MUi6DB17ggQtwDmLNEUtDiI1k4YgkcGOM7lgJaaEqJ3OS8xaGzivhHLdArUHWNYEMY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RIXQXxLQ2NtZPEAKu275rqYBZOV3BQKaKERudAIA1K/CUFEOS7ly8aOVR4IrvBNlW14W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a0LSeIuD5pMPUV5gDGP7YVEegxsL3OPNdQTibY7PEQRNFC5xG0F8Ii1d0q+LhLtc7Y12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+oigro5pKk65Ny6LOU1e0VJRF0qvmAwnI5cQwI42piIcS2FioiQ5DN3FqBhkv6lQ12xi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pq1SjEalIDjz5nTDk9xO9jGDTHcUrWSAxKLeoo+V5oj3dWsRAM2g5IeY7JWvzE2NOIVo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ogFYvOY2llRCrYLA1YKM8yphO1GjmArSeLJRzXYTdNp8SwKaKca8wu6QO4vRBDNizol8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fiyMgMKKyQWUzLg5G5oz/rCk0tt5eoL3Llm5raLT0+IK/AqCZjo4SG/MFGbv+aGEbtb2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hFdEp+CNzbWrbGWiVL61B1IOMRt1AEF3GgRuluGMUELQW6Xr8QLpgNgusQRQc8G8oQyp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yrTdBllLq7dJXMINFXzECC3qLiFaHUW7VYhQLdcQWAoWpGiA3GIbb45goPRfg+o1/FdI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v1qXiBSA5a8wwm2vsNH4JV/56h71KmW1H4IuDNE5RR+UiWm2s+5y0QPMQW24UqUv2uAw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Aqtv7oh3gMvqDG62/wAYCjozB5Vn71/Uaan5wUfllQN2FKxlVa79fQFps13AClb07QKB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MTT7kDTcrotFQbzDsQqO1/gmRDlh3B8DhbL7hruC9rL1LNC+ks8R+gPtNn3ASxcQujt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iUu3AblHzuXmabpP0YMItDe0TUYgo08bW83bHU8MVefMdM4hM8gr9wwt28rtcsw80VWOJ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gp2Qs6DQARSkSU0joAdC5lTjZaRaEwIEsYoHCPDHIk/yFYlVBa6FRzgCX6rHmiD/AB0+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Hp1AZkvVXn7RstAENaKywzzq8BPfmGWLSgbzHpe1n4gezwZL/wAwGsQuvxLIlgQExTFs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AsywGKFMhaDGFGVL4JmUlK8EAPw80sVqhSaKRNDIUA4+5KgggjRSLu5Q6Klc1dy9EXF0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zcpBUEoKTuVmSvjZ75iAUzJYzDCGeF/mFi7BLMnUNDByXzCUohOtywMmhXvojeAK2UKN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v0l0C11lbjV+IJaoUbpnmUkMRWzx+oY7bNL9SBiE6FPYqUAFFs45qLKI5AWfaEOVRoKM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GY9TAQswwgLyo6S3F+paYcBCn/2XEkONXbCm82roxs5hmgMLZTnxAUgm00HFdzHKFQDl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2ofqV0pdkN6/+QLADC0+8vQLa+Dywvpj4Ff91MhKF1QD29RUDKkWPGoSCRIDD1HcTtsM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UXXnzcTJq2lFOHqJT62aXupUWJINRCGSw1l8yyTdrt8QWMyIJxz6m2K7SjRBAANOtO4e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oZXRoDxLQBHCBCIQlRgd84lbJtT35lwrBaJU+2iZmIWVs7IBq1chzXmA6aIrY2rxGC5b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FtzmB2xhoX/9iDQkutL1LYN5jhi4haIyUWsY4gCjRyoC7D0Wp1L7T5wYKoD7xRKxUbxr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wMousHbKmjqs8RCSacxLpTpa6xfmGYNLA7+ZhbRkznuDYMW9jbyxyITFOn/ENS0MaJ/c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jAn2+JZ2YAO2bxzEemCnDjcXCCxURhzu14OjuGQtcAbcHcItuoGumuPUVoIOS7rq4kXb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tSGrozdcQl7ZTTk+CIG24oqcsouiuUuGFrmpuAwGG1b1xjuIk5bBZVa+8tWiXAQ5BIJ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vGe8OA4xByTGLZQNoDe8vtg3YAjTlvxzK4N9sDdZ4mTqb6itcQmEchXf/2BIdMtc6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MsRylvhnMWhg0dPf+5a1VQCPyfmZLJprBqs9ynvmtx4xwRgQQpbS3wb1cRillLm/TALC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5ZV53fudnCy5W6SLbgKxz1fHEI7QhqDil3cUYCIMoeGo1TsU/JvHEAdRpaKPcR7o6bIH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hEdMC6vOY2gFuRpjJwBSujhqUoQVt/hLBk7EM3yQEbWtp3EKgD9m2UCwuPo8QgzqE4PE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ewDTq46sk9KxNmy1sKOFlliEgAo1UCI2rT+0WYUKmxzU2KVxsy3zAIiq63XiK2BheJmK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ridlrOCviaaYYGKmh09ptVDVZqUI2D38Rg3R3WopYXtZibxpyaCWAq+cRxRloxiWIIjz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CC1JWrLEZfaGOtLTLZAJdvUoKG7Wpaw+wmMyw+Q1V38y8gXazFCnb3MDBKq1f3mJFlnQ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CqagINqKg9QyAM6WGDVU4hIzQp1uM2SVlydRIDmb8ibLmx2ywKphNMSNKwYlACIeGILS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OPbLlGa7ImMrocQhb6juXa9gcRzACpWbCIIXiClEtqI76iBYLgaTmF9TCit+c0S1VGKC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YDv2jIsLYgcbT8EtaMbe4oWjh6g9srI8y2DJcoByufBPhN04nSpeYKcwcqMVEcsHwuBZ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ErNTlvj8RgAk1p4m7i/4PUzw7qlcALBOPslDUTDhBefiPXiESWpfN9QCVOjoWwBiKyVQ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8QByNP6jzCJKsAs1ajRVockSXbkdk1QtqYip3Iz2inaEVowwhUXw+Jbmqlpa3LDJQtOJo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xKqiFiAcjtUQgjUT7oEBAzJYIywuonc0lDGsdow5IUK+cSlgqDRdBhMg0L+ECvaYqLQz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oF5eIAjSOk4iBTMziwONw07rELalAWCzZ5TcCE7H7JwdAfiVHMGv4LBmBHCbgi+Y4I7h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thqM2GfMEZSFXK1ALr7NIsBjJWa7fmKt5iU1sK1wZhBQeT/juKitYJqlI81X+Z1NyjMh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TxiYsaRQKurSeUv+5i0Op3lfyk1+5/dvALEGBQUR4lQNypzfA5JknSK2bsUJQRihsaTm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9kAvpyQrcUbYcNwqFAcH2mC9Cwv9kAo/BB5EqiXUNCD0ErJWtS5P/wBM/qC3+Y2SXB0H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iKaK36p5iZy2m3tZbKgYwOVYCnCsTEcpX3lZqxWMcOYsXXFpGFtVttxckUK3/UOh7kW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PYq3R4iy+C7ALWFiNfTYrYAs1ZlcRwQ7M62f4mIs5c16lws6u/qV7pYEH7jxuqIL1Qka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dkP3YweWz38ufKH2H6EWoP01+lWfS/KlGzVbjRUFugzL9YuAmmtHmH0V0h2SooP9RR2r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sENZkq9+IDaEXGPzGeVMCcoJXhGPzLVLTYVmvAwxlLUoxrmN80T81MAmSyvxDucBv9wK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VinWaR0kLssooLKeOopAXoo1fMwQrJX8vzDqQq4Lz/UORtA8KajLJvQqopOzByDqWCkg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4zNBkwYfdi01iBwjAAByUvPmBShgd+kYooiuXE5vlaf8/wBTjuswyRMQspl+P3DERhSg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dysNpgsAvVEuNCFWZv8AtAoENtWPRPMZYSLYmb0S5isbT2LAXBY+IgKBtVX516hrvRiU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L8RiylBVCMX7lQL8AA/LcK7uB2y/VRNBmiX/AIRz7k0LPtKupmAfKZVIAov1GCWAK0D8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uEanGgoNsKZq22qpftL2mwY6/wBQquRdKBwwB0UFZ4ManNV7H+4kqKAshfMsWq0uiDUg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qoK76igGtyxliu4oLPSXf2iAVzYTBUTihdM5TnE1aDarfmIrFBDvGagrgLm9A7glQrqg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WFjDLMF2ufmVo9DJrl8EpY1aJB5txEjUChvL3li6cgAXc74m8vo2nyee4nW0AbrzCa69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OKi4u7XfBqyJSrEHnEbbuvWpb46gTsgYQZVm5UoFbbXslQAp5c1/mUhcYMX8xA2GUu4l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u0DhbJ5qOE2bJxMFQB0IvQi24yuFtDERMJkRwAN1MAb1bKHmOtwa8kDUi4Bz/mU1qmc0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fQ1pL+zAuamVjnk9QqKOTSzxB67Q4VfHi4YQdOpZhXiPloFxT5fEujWzRrTNHDLZcnIJ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UQYY1bmuY8WBBtgDxL4lWw0UeeXUxhHZLHolLrJlKN6SO7mFXCryxWeC6N1y+ri5Ei1w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I9eYOKxZfFfmoiLtsaE4q+pl+kaXtho/cykNzusNfeFMAafElVEO0Asjx6qoeIcjal1X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VdF9Q9iRQeai0QaQQENwy2gpVls0XxHy1TIyPmcQaaVmv+qKIejBTqDBbAx1XT4hLBoo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LlE/7xL6QKy9HiEoUlo5fiAFWIgTjepdWLXgK/qo2WEG2kCMrTGOcUvLEWgn/EpnVlvv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Jcrgmu3mErDegq8+oVZghacl5lIBLLW0ePMpSdFYYqOvIAnln7RI3CxB0X5JQQPYKBGw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TJSvvHFiXl2MxxShaCuGIYYp2ZYikNqqBLiSxLxq/UOR4DRCUAgVWbi+TZRcvRFsVLF3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W5wFhu+YtULIvgjLh0f7lhwruoluKULgColwGoAcBfk+JWt4/g9Ewqi1cEZdW+TWoo0I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EsOrYSqhULblYSqsYAuKAUVpssbgurpb1D0QWCxRHQ1zbvzKs/wlvhEqBLkORjA1RpuK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2XCyug7RC7jVQvVNQUT5FaSvEBMBunHuFMhaIIR1rzuAQJ5D3ABVl5IIogjVhmBTUVVe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QUaa1bxCVhiiu/cEhACVwdsBIX97EKgE6wIbBfHcBDY2tSHUU4O4Pb4IxLaXSF3UpQqZ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E9rpisoVsxHeG6qKiKGj9SrVVh7XNYoCaIaGLtMI0xaA2cy3tnzEtq39oYLttVLL5hZz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CS6dytGPOLQC2iVG/G1pX4nKMEKPHu0CuOdn7RLxwWFHcVSq8ql9xAGEBTmU2zc9GYMz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KcS0qz/yJYyglpgrUDektVfaW7IUOWPUINZuncAVmW1+5gEgrNvcojAKHmJf3QZ9wxMF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o6XicPVDmAUAtLvxKCCk8QwCYNkQjIHJuWAZV+IOtKbS8kcLReP7jbjs7l8gX8S97t2+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iEqiKNJkn69i/tIMCxLVA9WX+IfCl1LIV57fxARDlln2Lxrlx/mAc2IzGGv3cPaNolZG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Nr5xA0CgC3cPUIiEyCmewJ7CmYReAA8BUF7AvKLo/Y+I5wiWXRAdBqQWsJ8L2Nbtf1Pb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0JfxLaF2FL4P8xfQRX3CPDPgolr5JTlChh+pbHVNQuu9w8eNgA+8Ly4AlOklaRPGsVDb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pFTuDe6AOcdw6RL/AN7iBrTQPFRC/Lrh66ilBXQqRGt+S3+dxAokWz7Xcz6rNE9Yl2RC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OuFPuiyvOl1BArsZfbKXEdVuYp4Qr7yg+mYp8QgBhwZfcUBdvibnundM1A0CHNRmguuo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bC17g6MxuCkbhZmpTUW9wCsQY66+l4+h9FOZpAxPyIbPWLGva1m/xlPiWRgPMq2Y8CN9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pwWPyO+pQNA4bPFy6GCq8CpBkW5CIxfmPx+AdH+IKDbpXIHRBkxgHzHkEKt3kPHiICB2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sP3iLFQaduIk0nVLUTJyjV7zqvUBSaAJh68xLXuMsEuTnOmIhkKzdoyqFCrj4jUbpmi7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xTiBAlF/fMs3Mujgy9LtgMqe4db2EEUD2pKAJKyLPu4juZ2zs4rqGtTUtZnn3cS8LmUg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SvJGmrVhv5ic1ioJTC7BHDjPzEDyVyVfPziGqqR4U1n/AOwCoiAKRZiKAoe6xOcdxrbg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sHyzLsNsuziVoBMmr9i8dxKiDyp4f6gbxWZ0+fcRUKwOR8zNlUqikKTaOUwsBBXA+x4l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5VbRKvHR5/zHKo4ZN3z4g8FCzm9MqrqEBVn9EFxPwWgeV7iNmpLxv9RXEmyw6EXNw1Nn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6uLQs9Wl8VXPuKXQvg30HEBraORweyJK8gpxyKCYL+dbXnD7hGPECrfrrzADABW7e4VC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Qrq2kNxK1QCNPuoCVb0M/wCZrp5LC+GBFDQ0bE7KhoReP37ljuqIeXOOoqMq9l+JW4L0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fEYVAFXVvUdLtFZDGr5ZR619lR7aDgGB7/MABhWnRlyMouCPDogBsqNZYZzgRsVfiY8+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/CJTLlOJh00AVipUaByT1G8FUWb9S1YVAPIdyt66W2V7gQuLKKxAeNXB4jR4XXbfcEFo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lsQwfSLfyfEaCXvBjon6iO3SqzLfMWNi3BtjOs7Kx90oEDHN5fP+JYoejeVOqvmOEZCC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WV5K/SBIxh2ru743CQqU6sHgO4gy+sml/uJ1qNhzfiIzh0MFoqJrAop+2OZlfGBUEop7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x4laopsTOGpkRUcsK3TxiFKJBUI6zy3FaBIeGm+vEKZgEUWVao2y1Io2UbO/EGxWmuUr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xAqBSYoZ0vMU2CW/HTpIIuqWSpNtXE7aawPZzEKI6r1Pm+vEbORb8HPXcS8sXRlCuIvb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3CfEfG6kbt3U2EBQXD6JQHRWv+VMUKFYFyt/iBRbDLNKJV229vmASAQd8O2Ai2bRAG28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ctNwFSmBni6iaropmo0MRw5TI9SocxwbqKlZdQx7l4MUWz5alM5DYaStSz/hAZ6lSt6U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smLWcrIyY8znJhf8RuLFspMS2iPNZPUAZGxswK3gW7M6oFfhqIVJVtorEDSpKKTpgW0/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4lKAWh1iphWZyVuBUWmb4ZYqolIKxLUd85ZYzkarcRqF+CF5f8AtNgmXF7JdKVaqqxK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1SsYQi5Zixr4jqER7EUFg3Uo7nDPEpqY0tzloDPNRGJOab+JdgKSCt3KOPcwWnaGGVQt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S9OqklDuXL98U1LjYOwblmVZu5VVVRW7qFKgMxA7l48zBczkWDZvEWJbu7g3KIuugSpS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68ylsV0oY0RrJ9hByoco5jtFfkg3cDNmMQFxarI9+4Mhj+Y2Ws3mxhvFqO8xU0VjMsrL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KgdFQf1Cka1urmEClltIrZ2n3uESbOFOI55JmE5YVKsCM+4qSjake3UVAllQKvGI6K9A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jYqdGAhSmtDUr8UXbhIpwmDNxoAWYTmEzVinzMLct8L+4s15i2PAt4L/AHLClSsuJYSm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JEI7CrPEzNtvdFfYW2BYiqpLrFfMRNWcXhUNQjzwiKsW6wZhIsN1t8ywRC0UzLkNIaC4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tyTxZAGeslfLMEKBGNCUxqtBbUOzw/aSl02GGVUKXqZZY6bHhUSsMM+44GroviLjCw83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FncBdMI2LU66w/3Pyn6P8VfwWKPLMJhSxG2/viLB8AIqNXMaHiIEEVsKXhHz3DgEvKwu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pfJB3egFSzVkoKWWRZFVzeTnKwYUDQRzbdirDxB0Ar1KCEC0TdC6lBj6BgvpMAl2pDg5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AzQy6z4lq2zq2Uq0eJRgvC6zUYsIx7QfEplqGgQDsuGcCUSuUpaGkDYAltcQVK7lSHqm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Q0QrVRLA0WPHiCbRQgRmASW6tgiR1dPBy+57o1nt8wVPCNHOugvEDMY2alWDpDRA+HH6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+RLCC7MBgaS0TU09y3R5gQHAEaYlVq3TlqCoxLVjEwWgKvo69Moww3ePEI7ixWFsYubQ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q+YLQR7VbJV2UXf6RGABabgEViY9eYEaWNlNRi9FAnCeZYuhsK2o2x1Atkpqs46Yliqr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lqu5hHAVdIWab6Usr9TAQtJuC8WcG5jEyNkUcsvNkVh0xt8OBdO0iUllDR1iBo2pl4PZ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f4mqKvsPUQowHPW/+6hO0pled7WJnQDQba9TLgw22Ze4gFtpfI7jSBIB+xrkgWYDZx8P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9cKBWpCtvxDIUHZC9XGJovG4xteYhKWkeR/mJU4FVp+5QQsOFnnMAlNmTVr75qUG5stV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WvMBgcOcTvf7ijEK4Bv3xEozAktW+otcUye1qNuwEok3jV8SiCyQS+J5rcMjXI5vEvyB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aKV93uPehKqH/ExHDkA34+YrEgst3jzqUOtkXQJop5jaqGUBXqKymoBpOa5nl0CB9sNC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Xpaq4cXudZFSsCGwC2LmLEqIZffgmJApgV447iWogADHzEluwEVIdhEFW+YFK6r3AnMA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6qjb/cp1Bg4FXricutGAD/v3EOpItHmIq6VyXTrGKmLMNkoK0eY9iw0YIVtuKIEBCrll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hzMFS+LVjQNxuKrMqlUkuQQt0t6/3KcdCu18x5kss3mv6lhQ23wf4meuHPROiOwRa6wb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XeRDDnpLYAHi/n+oLVlt1yEtabFqtHUFVWAPEoKkKoWqszPCURgjAuXYS8K/qHFHdFlX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zZxA9HYDm/cs6EFC7g4q1GwVxAPcyLVfH+IZKmF2049MICIyrA0nD73EiZphhXnxAoB9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saWc1S/3GOChooCZgAMF22Rtp5CZPjmFg84KK17qN5AUoC/tcQMQ0Bu4NoEWW1mMA0TD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3iu4vvALDiZK48dSzKxw3Z/3iaZAtxTvhl9q5BYY64h7wrQp+/XMGo/M+5evExO8DQor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rxAqgpbRgnmBnbty/P7z4girKh65z8SiyQOxZW7jci0BVHMLJxWTF3jEWXZ1cv8ASBqS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IXv2JzhDQ59/j3GgxMBSvDxE1QqysvqI5BZVaLzuUPHqrP8A8jeFDfIj/wAVZmHVy04A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DZxK044mx8IQFTVXL0vjUoDlRty9dxxv0M4X1MELajkDiVQ0qfGOhadS3rzGDCo5AVuu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Yt4zolFAGsEcGBeLfmNuIpoNzRVLd6ljsv7JCAamrI3hTotQChtc0fZGC2MO+4aRMFF8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OnrMM7wbMWBVy+I7chwxFTttJAsLY4t8BKwh3nCy5RyLjYVuiE3vKGJeYpNs5gnSA+Jf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Rq8wcdBd38RHAtFNn4IHHu6iJ7GDZL821U8fqDJvLE3JWDGmWFXTDoMBSeQr8R2pVcA/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rMN1jgqWLKqKbl0FdHBKiYJh4hmKowNZYhLh0E1ohS7VGtWwKbjyCR4buIHUuwzxEWHk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bh21lGorL72sssVwvmMaDQNauMVRypvLKFkSke5ZQgeuJtehtTcZcZeHioIgj81xLMfM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QoTYruIQM2GEKaF/MbBuitXUXZNU3FFsG8WvEAIJKBS4/BFVUWFCXEOuIaD/AJhvTQHI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ORhDRXF7QZtiuFc1HeZ+DWsrNzOpal7hdF5WuVzGLxrZiBVG7vglsB0s3fEeA/uTbGt1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y05sA/8AVEwEzdeOozakqqxCyj+P1GKLFYqpmMANZdQq1lmXUKVLM0prUdRt8xlZjBon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I6U+0cLNmqzEKgbmc/0RFULscaiiq4TtEW9Z4GajrDHhu5UgL3CrkmB3LgzUaj8lj9Bq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Idw6kEhAlIUdzKDZArVLKkcril5nNJcxATMpcITMhrdQbyQ+xLX6M0yUN4gTCC+dT0mc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EpAvEP3kBw8J6wQmsNpUCBS4kSGzES6RqorjhoKk6QJC2GQFEr8cFV9TNXBB6lDExqK3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4Q1BxH9yOl9vxMzRcG6WFLOGij5hzdZvI3zcO4rltHzFK+L8LhtbNShuuZl0BiM3ESmr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B+sxspl2t/4gfgZNlOpdzE5cR8QVqB0pTXRFkCqi5z4hpEyBwVFlgZyLxz6mZ050g1tx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Q4mTvTAcPEFxQHGDUziLNC0XFQCnJgkz8KGrIgDaFBrEqixVVCl8XKWr+AiislQc/wCo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zzrMcQKmrfySypu2F18ko0vFhlnX4lMV8XR/uGAFtr4GrMseUQFPtv8A3E32VfHZBMiz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QGx6FiUFMAMA4sieQsDpqrjEG0o02Z3/AIl+pgtxHIrDZNmS7iG3alPQykoNJse4A/QL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SnUA6sjYwvmAahCzqzxELdFdzz8RPUClQsMUvjxFMoWpYDz6hVa0IIawkYXFsuc/5llU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ZGlVsvqKC6GPO9QqZLY14MZobyCFVf6uO+baU7xAAyyq6TTVgdjLKo8hhvzGiQAxtIKj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GUtmO+W6tXyg/aAHKyNHRpH6mYA6XnguO+MsXU4DUwqjYw/rneJRmOWcnlniKDAZwsLj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UICqF3xqCTGgMXB0NrRl2cwhWMePMGSAX7v1BsEao3KZ8ithrAQZKIVUOdRILi0cH0zG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0qoogW22XAW7pyQpbWkC/tZKUqguzEUgp4DEFAMqs5MbiRhYoMtv9QLXkbGjhlyHJnQO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zkv+ppABjCFvFblUPMDlKghyZ/aWjArIMeV9w2nIZz/9gakrDCcd31C2oUXq1/2VAhS+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r1mLEAgnPaSv4NqRl8QawFTYFqhuIdlGQe3mXxo1pfHMvjsde6wtwp3OCF46ixbghdY3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48JZkZTm4i0wqZA89MaK1Bo4H1MoZxlV113HKFgxoK1cKywiKZ/shktyANFxtaUVtvP4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TBEoOwJzj1EKMs3dnjMTzZnLCcVqGwjJztriO74C2yjevEyQwbcc8+5gJGGgPB/UGNcm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W5s4C8MdIA1kwzxf+fEER4FAcPv3ABxAuExnUDAApnZT914jlj2L/uYS2RSylyp1s2W/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gxI2q5Y6WXbGjpXh7mhHohddvzLS2QpdEAjTp8+H1M0EPQH+5dCDd7IQCxwPHUzBol5q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MEEeWL+dVBEDPifMoVc3EZYDywU0eZVnFws+XmKxdM0b+JWrQ2qVmIVats8xCxQ4VK7j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ArD9xbpeUZ8zRr8xGofncckStkpFVtrepfCJlKgmnpWWVNFGS0PAwcuJvFQ2cRQqkmnM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lrQ5UAFxmwqVSgFhe42bZwo6QiqynC0RjVDkhxKbTZe4YKXam3uNAyv4hMowU7jd1XfT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C3ecHBG8d1V4hkU7Lw+5iVQOX3BVTzpR3MgQ7MAR2nAcSwwq44iFMLpdLfzDJlMPMC7t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tHkjAuhSqZqocvMu0OVWq4JiZKR5lUBeAQS5ReCOLw1e4YFAmVJaNWZboJkRRuqYoUJb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ojxLrkRSwxKtqgNKWNtN6gdNwEGyVit4GMkgAznmWIyN4YzIYUCNJDqv5gXnAYsyXBNz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MhitYlDKGivYRGRZ4WX+FijogG9lUZtUxiKH/cSCbnOY75cqNT7mvdBGak5SxDMw2qAl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K3/ZA2w9jj1EGpfkR5VEZDCPE9Ye3zGYkdwbyhct4mWldlwYUO1zqDWCrxYQS9Su+cTv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YuMJGlKKnmKOYC2rS/iNhWg11EIHDA1RE57V+8bGVhngfMABYEWsZltywrJfHiKyOTgj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vBFoiFdQVA483CTXaj4YrbzGcw/8T9FVNUwNw3ctJl3+JSow5TZGLTaBEiKhAcVG24mB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WIcvUoZS57fTKwfQT8tK/D/X0YcLPxJtgwREYLl84DiDeFShiyg+3BAzCvoQqDKoIn0X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Kir3RZG6LRQQVoUxf9RAURTTlXnURtBFQNnUYFLL4B38y9vX4J/UtBQWnA8pKTTGEjtd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Rzd1WA4YNiWSXfqBbhAZJkjpLZauHMFq1fJJYFuVynTEFaGC4OUDRci4rOkoeXXUSUB9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CTfXzGAVB5HI9RQFsOEzfVSsGF4FpfUM2+TxhsIUWrfxFVcjWvaMAytFVWKlBJVEFyHU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4FkGsu4UJYoAMf5gMOmVrScNUqcy4rU2tZdfuNBXMr0htCRRV0XY1LNRXHfnPMKNi1WT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XHqHAh/4G45xZK4I5tm8ShSseGNkF1yMu14a6lFuWhKx6zL5TOFcP1zByC0WoJweYuN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ShZ7GotOrPavMRJUtZHl1EEl4JgPA8kFVqKXtjr/AHCxF1LJL7HGogkYXQB67goQCWME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E4Zgqtyw+7xFcF8DjB/2IE7RVaqh8wOZKzGjiiBzY/EgitxYH8xUxZ0L6TzLp08XQUxS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t2Ui7C17p1Fw1Ta8PEYBdhRz/UAShWH/AIuBYAEdJTktpO/M0BzgpTxA25yq3UcK3ylA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nEdh0TKcwBd08ERcbsHB5lMwnFMaPP8AqWJQ4FpF3bqDH6tkp0Z8RobpuKMOIEW60Ms9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8QbHoNsEtKTrCARwzIcX/cZYojnMXcCZG3MOAos1tPcuN0zhO46RMG9eyJa4rFjx4JeV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yjT/ADOtW9GniASguzaoiyJ7b9pYQbkTf/MwKxgf7lnp+xE6rxEA0NlcwsliTlvvqVDe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llVwD2kzy4WTGFhobvmPzSOoMZYwdQZdBFEN3rM7MQDS0lY1CYuC1lTvxHCmZb10nqI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uFPErOuJcK2AhdeEoAGM5cyzB0oMcI6hwzXg8QgDsWZoXFRJWO3AqqTuItCm0Vp4J0cg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wcHiZYIFy09dRFlozOvB1LFhjI8X/bASgJVwNcnmWGZKilV38xooCCluH5mhtUVlXm99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i3G5A4116ioxcJQ+/mFq5gHOYgUoXvj+pcqBkyF/PcC6br/i0R61RvduvfmUMLKYcOXx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UQlV9BT7iEGhy1v/ADEHwq9PMbTdjVl3qOhCrV2dtwqwrK8X4JkIWAaDlUVcVFivm5jl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3vUKEVgcHLFkKJzyvUYF5aYUlLKMK47xKyDaA0bHmuozMaA7XJzNTJRKiph0qOCv2w00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RuLJBbtSQa3T0uZOt10xjAtxHNE034hGthzjGIBUquRXXiEOLheYgqd4Kx0wMGEDEFss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ZXFK4zzFWUeI5CVq6jR0SFnDFzFqGjxKBZFBDiPwrtFTCFifIxmXzKxVAUxzRMSEU5Mx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ezFS4c8i6lQGS7HMaIHVtpgGlwy1mpQMPruOaFlZ4j2BOQuD5ihYdWqK4AtqXwKAyO4a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ODmG4ALYkIJzWSmKlvIRYQCKlY4igHkeH8xx3ME2MsLczTxWpWqOL3iXFXu8S1Gq8t1D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2uALU2jWPzFq0tijMNMAavuUY2c3EU1LfeGTAu5jQ4LdOZkIw5qABO1vpEvCsEpe8K/v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ID2mC1QXiAFba+3uoqJBTmPDzMWYVFziLlQ5GUV1IWdYl7CjTetf8RIg2A9S1y5vmaQ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iKVkVXRBJYq1FqhfOWANx5E0YtVAMFGotN7avrzM4CNlWzcm274heXhm3DEBa0wDUuaK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T8MjGlhAJfIxUbgQ2UEtfTqXQGHa2+oBhp74IUBHPTuHzM4TiLklXFFxLuKDbVzRVODx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KdQcApdTLObqLrQXDUi9oqqqD+BY8/cf4n8WJB9BAfQjiBAZUTP1VKzAjMofQL+gBj6E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GPzOJX04+3MPS/UIzZ6+iWfRjzKzMp9qlfogmC9T8CVcBqO/wCIPo0jj+Cwm30UJ+QR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+FjjiF8AVAPd7mZK14Sx7EmWRo63VeIlDaLhesIds4AVU/1K8qXAovyTLKRpaas0eIiR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MA2i2VoGnjxF9gydl4jCZ7zVf3DOqWtQ6ZSv8YpqriH5gyeItlQbfNHiIsJdLYfEvVUy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3GTHcRWxrYUZ/Moc+1pdxqJoXeRff9QlPK2EC3CbKjFlgoUv3cQJ4WNPjzHqoL5aT5Ie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cjTevcpZNWpSdxs4gSmpv3gg5LzLzDtTjzKVLEFcl/pco5y4XJ+0KViOKuNgyGm9OP6j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7WrM03o6KhObHDYvFwHAUGNLrdu69TCj9sKq8rxCG0xEXNJxBREHy1mDIggK4/5mWsr7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AqXgJ21mXkMlqMIDYki5t3HUJCKZf8ks7gDkJW40YXiLao4fMWTAqpnwuW2zRlX3ipWCI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dV7gVUE8RmRuAGc53iWoQ3yfv9xFLI02KO7gJL7lXl3QeCM5S1aD4o6mYC5FixLmBu5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NWeHcfBJKpbILw6I1xDdlbgUf7idTQAY5jkqmA4XzG56oCbhq5xlQJtWHFCljlb0wLWA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l+46ZYDkeF/xLNAqkxbxCCWYYVXp9qhEYF0MgmKmJIeInuGgVXkoL/dxAPMHFytFi6qr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kUvylQhW+HcQroCVWj3Mmxtml2JswWqaQxrFTKjqJA2AOPcRnm5z/wDJTrcjfyiVDu6w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78epg52gWUvruIkzBKIbtly1lyS6CgC36TcWgV0+5RtRn2NMQS1Fhi39xmQ26rmzu5k7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yMiwc+IuKx+hfNRnOrFUYKysLb7IwN6i8AlIZ4oIdujLhFUA4KbpmXsTZbhD3OhjItam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WIQCvE3Mayze3vR6igdhBvH/ANjYAKsLRI01a8rRvBUSQ7ghizuIhZaREz1fEQAjJIqn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FcVdDRobeP8AcrZGIJopruoQi921QOot2oLQq/nljnVSAtcavxBrBW0Ub/xC0IWmc137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ILtRQRNGI4KDB1j+4MC5zdXhcx0Du8jWM/rEQiGrzx+5kQAq7awNEzFLpcmO4pmaOW2n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Y8vS7WefxK2hqLG0MfmDcgTWSAEqDgLmFO3h1iWMGhOVOZZAGSW3/ubYDNnLC4GtZU4B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BJshRCNr1CM3rTjDVePUakqrOK8Qi7VhpIVbNC7rLLGIBWd1LOQCqWVgUGjJ1KK2MFNz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rvyxSoqnk1EAYc4/EoxKcjfqJULOCzwJKR5IgAb8jiEu2cKHKZhAGQ9IhIgWNOWONFus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2rVWkvEXerzlBL0DbdR4R4KNnStWyhgFN47gC1015iAL7INhOGmAirXEVLXsXcQYVbHM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jL1QU0Fl5hQNnf8ApCQhOBq5SpByQo8E8Yi+Fhc21BkiCwvl8xiUUolu31AbJvp9iOht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v7CNyC9HMK205uz1Us4PZfXMDOm2jFdRDbHLxGRrdVcvGDG4DwDpxGBtFxcFpzmu8TEV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onKXioWDT9lRrGD3AKuxbQvJEC8bUEAr2YaiMixSlioEvmNgVkN15hQrbG9B/mMRhZ1Y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iUrFgKxLFZjOiokqODxCAFHmomJR5HUa1s6zMQVztFgDWIDU3wd3P6l6dktUbdp87lkt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1tHjcyguqB/3mCs3Boi8LryPN4iWwFlO68TJ4K2ZaGTSLlSprdltBGAg3hXFEzaHIOFwb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e+IvTL1AsFr+4w9koH3lJtSg5FzEmA2zRkiaC8i4fmOZTcdZsVXcAAVEx/mNakA0ctxL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aMciZl3o5ihcmC6lGoBX3lxQDUwQw1OnNk4l/Q+pL+nEfozH8j6P8mH0CH8mZeghH6DN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vCJUqYN4YaHxDr6P0JmBBXq+hJun4UP4cIbQ1H6L9FixRTb6KKfmE3Dat9cQbQKN9wFg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Ba5TWY4Na2pyeolCLQ4Z8wGjcUNN5x1AgojCrv8AxHlUhmzVRKQUArFMgK86hdEp9uSK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9XbLPCYAc/EuvbFBk9xFkKK+OWNGRnlBCsF2oqkqElmbXOnq5nIE5KGKlgW5xZ7l1EAu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svolQD9e0QV+nlLO1US8VkxiJlIGm1wuONkXtUC0QABwnogVkqYoPmO8l0HR1nmF5AHI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qc1FoZAWVRwsXYYkwa4dXiEdrVk3fb1LAiBkWXq4AdTNhp1mIVfNjgr1EhWyLnAnNczP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Fkh0e/6g9IsMHlffEJXbLPXRxNBIBFMvi/zCOQgL5Tg+82gCMlXKpSsWF5cQEZIpVg0x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iXMdovld4lC9djZXfjUexVeaQUFitEB8VuB2GWTCNw0wC2CzD9w/blBohQLAD2kdFILf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4bIRBGpWQWRgLcWm4WxWYrb4hRSAgYJ7CDtfUoWBBdTBEfbhVoou7Jtt/ErECn2S63G7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aauBO3gqtr4CP7FFQ16+IxARyY1RtPiOI6GRVrwfEyJOKhdvXxBcOxvn/mUNe+A0tbVi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zoTDAvcNAMqqwEL4yCNdXKLQXZ/T9y1QVTablcg9Mr/EBkqKb4gbgtodEwGEBxENDTk5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iRKDlKx7gFZhS3QcxgBkBqiUkYFdtxGi6qJ+szGI2wWd4l9YGxeNt1xL3uwoZhfEQ21H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rbuK0ispw9dS0KxSqtPJHLCuxbr/ABBXpYIXtjc93JWXxcYVWbs7g0OAHC6Go4uNZt+n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9MwOj1DnEwQhNmj0EdapsiPoCNgCLD6FlswSpWKatdRG4ALwepZYHRL+I4HNnwcPTLE0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9Dh3cbyRg9fMcD/mKN1xzFasA579JeE0CN8t4slK7+lBEz9sQjYosyZeqgEqOS8MNVct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YgAoFVfEbsNAODoQEKntNc4vGIKuO+sde44d0LNEFLapVNeOIDALZLmWUvybjNyuAWV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I/eCDPAYePlWEeM/ClU/qWNg/sHeteZUAu0igzm+pdKhkC376i5ZS62+YWpBN09OYiMR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ayFMwKtnToVNUqC/4hqtivovL1UpWCqM28374ioCuhcqVXzADSVhge/9w4dxRq+Kv5hU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WlSVux8eIdSzR+Y2WIolmyD8K3xKED2U5iicHQx7JeRV+olQsNt4ogXkrG7CVWnYeZRW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mdMuBcd1sl5vCysS7CyUUxruxwGmINc+4CmY43NoOBHcGq0NS5WXS5JaDMAwNsDEI48Q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Ye6mLdHEObw4Ev8AMOmlHq6xGyJ5LNhRsTcAEI8hbjzKFu021UyHQKv1Gr5s4HmIRIc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xgRqbb+IDTaVZV/aCV1YonD5jVAOULRp/Jc3Hd4vR3FnBRQsg9kndhTGodGbWNBaw5C6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0MsbAsaviX8UgW83AAaH17lAw2WjFOB2M3CFWlltJkgtLvWJXRWsi4ZzxfTGxXW+1MMm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9oRRWaeHupYkW3AjiVNq8QxOFF29ywtgKMQWHkzF0gnBrUKpLO2q09EehaVZ/RGo1gt4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M4gGHZftLwoe1RFiXmXjNOSK44EA0ELyT7kxULpMw4XL5VVlCDAq2e5vbK8swJaADfd5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Kqpl7gChjXBAc4AWsAxACG2WxA7KYcmfiMCACkKgYDViW37mleFF5xG4Qe9QRKKKmCUq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C0NX8wZlYcHCWsyuAKqJBFbtS+SJT4CXq48Ay5EsbJjOeYRKCjipn21bBqVd33cCdCjo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U+UuO7fmzaKBFaKgQnH8X/xr6XFl/V3CcwPofzWI/wAcJcpheep+CwhCG/jmfo+v4M/F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P2YTSKiQf4tkHEuYjFly4wfqEWJ+UTIjv9EiQXOscksAoMHaKeQBM3ReS4WUNkNQ6qXF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rqc9H9RYIUVHA+iXVrBrP7jaEWwalK0Lze/cxlLeBx+ZS4DOLyvmBPZajCd3FYoJpHR6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ik7N/iCLLN1ykbkqz1CkREYFMeIyMRV8Y8VLunUE17iKhRSlOXzNJYUepwxVCKFLRKKJ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QGFfERS8KFdodDHHJ6YACKYD8eYhxKLsYCv3LVtCuKlSggcNmplVpw4xcoV+B0pguAWJ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PHmZRFVHjeZfG0hXhNSAlD/ANcVLO6rMfaXDR0G4vhuM19AtqF5/MNQUiG/BXcI7a4c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Mj51FoqooaKVXgxuWjWmREe/j8y5ckU6V5KhNgDDdpf8RVKsFotWPT/MYliIvFnksXqO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F/6QmAL8q3xdXEJrNGjxTMDMmN75r1HFRlky34geyZOnDEAsEoROfcUYCCjKS3GAQa1X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pWSK/RBHOQFHBnXqVJ9gBxnzNh+2tnBc38oVBVeY7Cq0JzXLKCW8XioTrTNBk9xAw2ac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oX3QHfg6+Yk6mhcHmDk8qdruvEK4bwaK6+8dDd3xbzUxSQAYodeo0gDaEPCqdeI6Cg2p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beJggtQbw7gHAxUaL/8AsLJTBdXHCvHHOOoK5s29XKkLRfaYi72ahU5mEFiXvKFVTW6D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7Il0SNNS8AjujkRED2QlDlBsS7Y5QEoCivENthayuO/UYTIBKmufiGLnsZhLbLa2i5RY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g0baFljKgLah95TBSAefiNZUFdNfJBQVcHGJfwq7DzXUpKIrYuHrli+XWVKu+GYVAUPK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Vi7aXxUdzpaB+xx7hVAVscA+5SFh4RofMMbi0UffmGrPVAThfv8AiATAIIujvMdnUCqr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zEXnqEITqFDH0uW7uKRdTKP9vcAOTSDi731BoLieC8XqViqWiUt7fMOyKNXb9tR3ekvY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EVQKiOTjLGBJQUqreo4zQ61fiEAKJgKeCXEwQvXx8QUzEC7vz4gVUJSpK4+8ayworuq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rqI2z87IZE6jJaiMHL/viWtrIsL4/wCzDWBLAsvV/MOCCfKVCC0IosTolgFfaYeGAWrA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VUUrrMTKgAArPaS/FulCrUP85WGXr1CjcHAxb29RvrubdNAV+YgSCmkZCGq8RMu6A2f8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Ya8KcBGKdlVyiCgXXfXzKlnBSgNJbTTMDIL3UHhL2ZfmM9RMY/qNLutyfqF4AuWDAljW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CGRlWWTdLLWEqdsDRG0iFtt4gOLE11CsuaUaZdALWFb6h8NAdPcJxWKxuGDrPmXt6G3i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GsSw2fTVfKCgFdvUtCAODcuALAPaBIMi2trXEDLDdG4OECv9koIRyFiC2hqPjMxQ5ywf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OIdnHXDdxMq0XmmGEywtnU1rDR4YCJs+H8TCgGOUECF1Q/EDIBumYljyWiJKJdUp/EpK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t+KlRgarrfuBKliJ38ToBjGMdS+csoDNwtKtDNmEi2QG+/xKL1gXg6hdEwNVmCIiOWMC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VnYqrlaFC49sqz5WCEJXTPkldFMNssaxRq/Eb1bHPEO3mhr71Lk2AoOADf3ZeBShefAQ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lAVrC8S0LblIkJYqrfqbVOSR8Lx7QJKDhuxAahNpTZ4tmHclA6ZPymJFgS+G4uwVRGIM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2vBEkanZtgAFnkzDhPXWCPV4tWjdwDCo06QgMsMd3DMwzFdyuqmuRBiWsOmn8EXCJmo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pVPj7hiXk5LzEgRR4rmU0IJV9R3BaaLzERT2eI2GA3RDGBrSuJmYsXuUNrvPiCmlZKBK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AZljkGKrfuUc7DGtT+5k9RvTUXKK9S6llTf8H+J/N/hcPoMuH1v6L9Cj+/X4l/T9x/Aw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XKnqH7H0v6n0/En48JpNIS5cuLDb1BxL+lxZcuLmI/j+USllUBvqIEawAtl81DqNrfEc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lCWw4GNIr7LNfuCtBanY2P8AuUxovoDHZshF1cKIK1VK2So3NJd89RKGnOCciLoC2+4C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VaFZwVzNkaKHp8y2iGxq/cShXVsYvtmEVTA2YiqJTyy+orCgnLnBq40GV4FYGUW5uhXm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mS1YLzAgUdjYgEVMUtR2wjrZd1VEQDTICkRIoGKkBSMRDS15VrwS7hW+S5cqWey2VLOw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ZllQGzROsdSuUgVTiolbIamEjQgWpcwha0bLfxC5jrYy+ISu4KCXh15g0HFsbfEpsEsH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AOMm1CazKFhRiuaeZ6qLIqsa/EWwB5wDvX+oHqhRjkPLKcygqMNmeotFdSia9Zh0NCUU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xeK9R8UPDKy2txA2rSKrcFRNzsGnEpsooMX4/3FRS9NgrzEmDA8faDMMAEpq5iQMrGX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VyyABRBFDOa9zOOARjT/ALlfC5y7OLmREnJQeH7RKgaPjOYAcxeXL3F0CW9KOEI2CsN/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3cx/spNH38+YGaKG5z6X9SvWKwbTqKBwNriCPIGYR797iwAOI5DbEqboe1dHl1B3FEGu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h4ZOwaUZjJuKXixS4hWFGWeU/wCqU0uwLvlhnTLc0+mDmlunJKPVa19pjoZBzluN2aDf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IA0qNDGIbdRugtaXydSsKCLqrxC/ThaA5JUUgBaJlAJkMeOJOkupeRVgFAX9wjWa2jFY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QqI2TXR+5kFglG8+uZZCwRKEH+ksoXwjL2ShBY2KZJVBm7onRKOYsrw0fqXAlS9MOfcQ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NAulr4OiPVQVlhY7P7mrhFqn/lRBoKsM/n8ykrRRmzqMlbqqx5xqaJA93mrgXTNkvy7i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vEYY3Ie/MCwYKxj4cQDNtLJ844gCmteBVnl4ikw6FQL8MxYzKA1x6mPO4rwLjP3lThIB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bH/OoRdJujvmIXU88QjgLA5S9vUaUTRfWYGE1dH3gCKxsYDW9xmoSNtcJmYCVivXnzmG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7l3ttbFiQV6s2HHW/wCoccBS7N6HqXpRocvDGLUAuDSPcrWdyi/a3ZuPRCpcrV6PMYEs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Bop2a6lChXLivUdKGysMH6liwWFLLYsbTtwpyOPHEprAzLnBoTuUENDSPZNCjuC62/E5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C0tZVRzPIACvcIVgKTbbw+KhF2k05RGgjSXuUrEsushBazciYGIrYC1Zv5lTYAWvN9QV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SxCs5C6ay+4KK5csX6zfqJaCtLW4qZxer6l0BU9ZxBUTQ5AwwvJU5pmCfIa3EGkNCuIr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WNerbQywm3I03l+JmmGcWZmJIyOI5lhNjtRfOWHqAO4xgozuUVRvbQwUbRlt+ICTBdBt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/EQL/MudKYuvzBVJLoWmRFHCFlwqHpZvMOEcbEs9kKyDZkL+IUodTL8y6KuAYHmEENjw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MRazS6PiWVn4psIkOVZDVwkCG0eJgzY27IFwZ4LrzC8tZRuUDmM9RrWXKeIVjifm5tGb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DiOLUAsDOZUYJdMQgB8NygoSm87qMXC612wa3yYbmbkdBIxMgcN7u4RQuDuI5hRKXmKG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6IDlzEgQKnDfEoFFbONzVDgBMAu00v8ARGZrQF4/AQANwb7KTMpnVP7RWukflBw6ovN4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o/OpnRBZzc6ibgct3i9XUGaAOzaDegQ+IOTkKbSmGKjAe4F5MyqYZECsqoWUh2koc1b5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uB3CtREhFlD6jrmusBQEuoLsy7zOPwehSNUsUdL7lLUAga+YKGbXGIqLTAiMFfRxDQ6G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u7hkDddcyoucAvqMKDL1Dqzav1MIY4+iv1v+T9D63/4EIwcS4MuXFgxYxY/+XUGXLnD0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L7UGX9N+J/ElwX6Jh6vppNIb+qxht6hH6LLl/QzOSDn6MvM/IgyDJA6a1CA53RmAcUo0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16TAFMm4FajbjxOfMULtlp9IJcgDsv8A51KZYJgrXmWIAA8H+46lNlX3JxkVoIA6AhgD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kgmw8sogI46ziAB5YLxeYlekUeGVeCcdkyFRyG8kDAcHIzLuA9n2QCK1Fq5XYWYTu8zI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FEq1rdMQCwbcKzLYMHVd1Kq5TaM5gDDS5dK+JSpLbYjSYKZFqN9f1HlCHCF+9TIc1eSO5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ZrDM2RaxbPJFVqoWapAgVMNrFTVNgAvtKO7Hmt9QOEy4rj3WGVB4CTb4MstVhq6O1HPU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alSPdQF0d41mYaO0ps0SkgILk7GBzeoFSmIo4xg6YMNwzAMXS8n5hMSMOBy47IxmIXVh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CzVkpjQgboqd+SA1Da1cVpIuFqr4EvZVMD8zMaACte5eQIVmwrbMxdr3YwACG1Df7zEV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FweYjUUlKZeyOdIEMUlxAUsYYQsLZc4KdpoTggaEXBlHBcbfcTZjXFDQkI2p8xu1U2wH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efUepHVAub8xiqlsJz1BJvDhdowMJKLFfeIYkTPK3XcUd0Jhiub5m8bF7luH5Y2zrHRa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qQOd4arHqVYe8bxEprkHjEtCAL3LFastXyZioAAsM+5UqydBr/cXWKr8r4mKVsdX4mxN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z6hBUw0dj5mR2GkMEbr3oVeHqWi+5SqU3iPoDWVnZGVuOc9+kNwqVYDw8QSgt4u//jL3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5Oi5TRVdoBTiCG3QlOIgSy4vVe2ZVva3DBvBwbtXBGqHpWOl+ZiC91NVnLcES3fyEYqA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QIJgMiufWWDKlqmq9eIJYeBWxP8AMagmZsYPUYNsMi14FbjZwugyscVAGcsjys0dbjoa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2kllAY1pY9YErWL4POoKBSqra9/8kD1EF2DxRw4lmzlJi3H4uAjeDDYqjyeYaGinDb4Y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Ftm+vKKKFLBse5nWrCFF3qG1XFx0QWUEu3fxKCRC8sqYxSOTIaz2/EEHfbGvnx8dw4tO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s1acQXG0i7q/ExuNIorTq+Nzd6m8E9SwxdqU/wC4+4LUImecy/tddjlj9Q4ZKoTl53AK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w0jAPP2JisiEs3hr7Rt3UI2j6YFAbaGUNz5HZdfMxztbfluIfpiywaSmAOG2s/aO9HVM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aPEIH7Dbu42hO1h/EbIqixL5hUoJhuZrYlZMZlTYbG9V3LdQXV0e5ZgmzgJZDdOmbfEz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2i3cuBKvQRY7g1ogRZRLtLntHNPxDIDzmJihs4zcoVDyriIMgWdEoL6fM2BRw/4I/Vac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GLe5al4+IMvhgUzXuGzh5vnGVE7ccdyto1W06i0Rdl+dQCqVoaiZnOytSwJBR31RKxG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lmWyBbiBgUDN6XHBtDeZ8w0iAGWA7mNZgJQ98x1cRLT7lUVGzCNZFyz7ozIVa6EFOKrC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qG4FrEBULmm5ebqVZke0Cmu8HgiFARdm2MKS2DhANdqMtxAtFe/KF5sW+lvmdSCCua7o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hl3iIgvVmKqPFg3uZYbcG1DLdBOBF40mblkLZVvzAApoTPcww8lVjKfBtrFHFQq6sZv+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vBKMdC1+vEv6DimOWjs1HfbWfXEEya9BDS/xERE8CD+Jff8A9aVKuCmM4hKDLjaLTQcE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XE1kCimiIXFosRZX+YFdmUOBAgb46Rq2OUKtvARLRIrPiGJeHF3ATSEJVsmC81HOQ8hT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4matlZdKyFPeYGIpQQ9R7agPtHI0dZqLcl3Ooi1qqYIkpF51mFQUAc8RQ5/aArXGOZer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RVnLSwhDQH5hZXOGOGOXCH/kfyWX9SX9D6D9XUIxZz9IJcaQd4VS5cf4TU9QZbPwp+NF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NXr6LE1l1CF+i4iz9Rly4v1TmC46o7IqGL4i7jpPMRwJS+KuUS4vUdiLBtUUzCFBpVKm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D95SWA2So4FixWLA0fUUlC8mS83shYA0u0RhYikaKz4lgKPA5liVvJVYiQmc44hDXHCz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6Rigxo8NhMQULjP3ZQ51aTxxAXmwIzij4zGsIFWL4L53CydFo59y3sQchviEKooEolYZ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FVZCQslFbbNxJmO07/MSh2uq49wsFgoKH+T5gMq6Mi2V1hW/d+YgWWsaSIHbfhHAbBMv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U2VtU4GjMZdKRdKckaaVfCkirNSi3ntgihYVMfMEzYBYzZ3KflYLYHLREtTZOve41OR4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UVaFGKlArfR/xD1tXaY7PcBM1UAWLrtrnyyzFCjlNZ846g3uJBbOP/pM3EQWmvL5zLgK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g18svzEekmjFBysYJVaTd8jOYKs21UQu1bbjuWAomDK//YFUwkoWWLC+Lz+oqiExeB/m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4lwWBQZlKvwL3ElYUHUxvcZTKZWSujqIYAN8nrM0CQVosdv+4T0oAh36g+BlhLZfuSKh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+JVcKtxpf+IcYoqq+WP+xMSMis4t7IEltsMekMO5bbDfhgLAKcmC/MvuBhO9fapXu4Mc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mjqoiYgqnB6hCH0UiwxAGdu/tCG4Xgo2XURk/gGpS7LIcfEttUJwVRGLP/oPUNbA4r/c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WUDzQ/aeYBVe/UFJRcHeJee6fL5mHRGGIwuLMUQCLhVtELiQksr4ZSijY1tCqNFsMvWO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uNBUznLfX+4y9DovT6iK8hgylSEyI7A4JtN6uzNRYBsQ/wBxXQMcLx56gZk3SaC9Z+0a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Au0aX/8AZRZm0FYrHiofZk4C64fcAa0A2K+DvEK2FHweE4gsGh3p65YzHtwbHhtmvcW2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7hZ15hff0Uq61GCAFLLVzfG8QRGpowMyrweGCucxEBTAqmeyXwgoK2tZ6uUlywL2dcQW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mWAhTR5Y0PM6pzKAqKyjn+5elEqVCqNBYzBdRKUqf4S3O1hZ6olWI5OCdqtKtwB10TZz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UWgDZyL/ADiEgZCwV1xwqCO5lg2VzAwgCKZ5UGKzDg7+jmBg7VC23jqLREzBQdMWnjTi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b/zE04AeLY/zGq0zl1KVpTvt0xkdUSFOfzqVvSWiVHdURGtlpxnjs3GJkmXylpIAcGq3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7eieKY5WpVaYtDBhYcwWu13R/aOi0rfDphFW+65YqwFaGAnDVKckEMilpX9RyNbGvxA7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zaoh8VCysjLCApBUoF8pWlz7yB92c5N/MaNpHStR0FaM4l5iN4zUJSg1bhIhLQao2zAF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MBktFh7iWvZA7dLxvTE3Txn/Ex2MatMcyopLT+xlZR2jsH9S7S9I2x0WmtBIxeR4seJ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hNkvFP1Ebe3NKCONQoBsJgwFFKYf3+4Lf3EQK7LZewq28kATJgPMBhAFXzKG0MXqI7yx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zYFoQ32yPMCiq3HzKADQxSBQAsd/MzMbvSJBo6u1IVCGIc/aAWdDnGa4iGOgDVQRnKgd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oQ0YC4ElJoYzfuYRhe4RQIyp6jbIUj7jLrhjgjuhMtvN6hV1oIDQ5StYcq5AxcAUCjue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tBuPQ8BFVqYulLeLmBzL96wfmYodD9Qzur74hKBvGYVkLp2gqKhi+UQ2FvA0DG6qEql3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HID8ysWXKTARkFhQDHuWoZqZDmWUFvXmIAd6dQWori+YIynWu3qZRW/9JTDKmfcsuqPr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EpDqsWMQFLZSzEfrzArLe4CkDVguYIKGuUrjKWhcBAGWKSw42ZGJnKuMwoNhtMy8QF5g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gy4fS5cv6X/N/mS5cuXFuLv6OoE/K+ruB+2dIMubPUzDBiwZ+oNGXCZ+jYfRtgdS4F1M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Db6lYiRGW4GHS/aDcvtG/FXqHQrfUbGVepWLivqEbH2CD2b3/kiEB0Ir1uCiDaNjr/MN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3cjYX1M4F2FV8nEx6LyGrR87jIKiNF5vi4MRrFYPWZhXQheLCbJsCbFB9nUtohUd2cbz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hU4xp1eIhICFrFJ2FBXPzMUai/yJt4U6B4lVoGcLlfERxbasl6gmKLXb0zZll4hSzmnc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XyOM8wtNAXRbzKfEQGj7EQTcezELlDkGonMDm18SkEtAIKehSnxmI6sXfN8TAjBy3Xio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UAxcoAC1bz2id6uzklVHRVexcRDLmVz/APIF2BNdxXkAdmXyCuq6vdzWABG1n9R+B83S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B1mWI0NI35gzaOgBT5j4C02wceIY+5agLNj9xIz3rs5nAPL/AHAkGIJv3wxmMoNsvHnl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hgETByvbeea6lte4LbHj4xCQnz1Y+J2MwcvJhnYNmHZDozUAAoU91n5ggwhidaCDlAoe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LI6LWJgCG/GYBVq9m6OSEVKAnaf36jRN90nC43cYs5MckZNoezcYysXjd9ealTlz8BBx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oM38R80CwDPuHivG6a+SAiglVlloijAy7fnmLJ0IrdkevwLCXiqmZb22DEEZpNIXb34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yYjm0t+0srCpsVe5TTosa8vnmJJYA7LhiMgjR11+IYwG21Y+INgJpB8YNLMuUGl7a4ho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G2c4zChOTavMaQ4IYUX7jGhY0dEOrJ2VQkOCTlXMR0YbBdyxENpgy9Swd9tv7xhmBtuz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Vog2B1+IaYIAFqTqpZJtyoPiUoCwqIu967V3BZBu9tRSSVoyniJraKC7OMnMChgeAP8A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jHEekCOe+g6ikXhlpjGHlPtDOaZUvHcru8RFU8f6gwrrQDtYYTTSuV36zKTWkNrPLWr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FGrd7lQAsQrZXY2Rd9KgvBiq6YuOCWhEOSZdrwPBphc15lgMFuLOkrmcvAagDVy7HRt4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zdgMRcA5rSzAQQI5PTHsi+AadTNV2bocXDVqBknHEpFIXP8AioQ7EiFeoUqByFUeWYoi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rzeqx+ZWEFqXdcsXAVy2K/1xLw+eLb+Y4YGi/Lee4pQXHed6WvzHgAoBfgESTqDYdZe5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OGSROVtB4uGvzJsu281cKCVeB9ohDOyA3rXuU6iypd4q4mjKxYVsZi6NRfm3z6gMsZW0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rzmZwnTD7uZnZh8F1q4PWg1gAxlxGMgyhdHn1H6iBGr6Y8QQ0NCltXmYBW1Lm/iGHRQi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1K1pvbj9osqv/MRHFiVx/wDsobjuFj7S5MxwMkPb2LsVMrXwJl57cA3cDDXOotEwPj4i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DBjbCY5BFzXK8NQimVYTtgnsf+LlB0jkXHAqlZyIGNa5HcL97C9SuELO8IwTi0291GF9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DJz8wFjkoyPjzEQK/wDmSVaPsqjwgLSWPxCWVCsfqoj+UGQ6ghdNx2S4g1edC3gAmi/3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SqU8PJ7m4gZFRFeTSSiCj+SUrAMgRFNihhiCCpdVTFgGCsu7l0ivNFQsGLx3C0jmbx/8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IrFL/wC6jLIB5CaRt88SgcNUtrcaoG1ZRxFQhclvfMEW7RcbCE5eYWdjWU6m8yaOpQhw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3D8kIFPkZcC270qscCjWp5rUVLUAW1KojV7AwyzbQcKYizAXKn/MP1byhLRtvrEDWjwH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wfuERQqr7QFdh7faVMWoL1zDikLbdo2VwSqaednDLI/JcWTBq104lwWzLnMJDyNlYRDV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bXNVWHPmW3DVlykEF5CsjNSbWrs/7MDoagfJNFEziwlsGWB6aLgFGCt/3GXY7MywcRYY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sTdwWFDG3zKNYrXuZUWsMKHPvcrHgvMwd5aqZHgPz/rLzM0gzNMBUsi1LYPuDFjGZl/T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UBmfrSyn/iUicAXgmCaXSZJ/8ZluvtRDYfE7ivcStj8IlsfYiG/+7zHP91/miuO3/nMq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z8NpZBY7P9Qe1PY/qGWv6/wxClf9eJQwSqxAHGh0p+CT/Nimvif5jqJ/47mbJ8P7gGhp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plHk/wCIf1Z/xC5weQ/ojrc+V/iJJ9z/AARRV6aNfF5f+5rGfI/7g5A6zj+yDukFqPw0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w6O0xxfXrTWz6iP1FgviYv6mj+3J+Igxmv8AhUKCrFrhXwS0MO0VEcAseH4ZngUabafd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Xbcq/wAxxSul/mCkTAckQ1f8v8xqh33EGN903y8CW4Fgl27oyv8AjiVFdsNE9ypQL0H3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qmWseWpbwPj+0EUanDR8RBcOh58wAWI4WZgKJaMC5pVmb6itEXli4GTWxM4YJYaixh7I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u2o8Nty1vO2acOSHtiBy1Z7lFwwvqrtlKcaLv/MYXVaGfJ5gmgVbMUdSxQNF2N6vxASs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GiF4VHQdwoJrs1UVBM00DLcAiN+fESpi12XnuFNtYbs8SwXNG2fEEuzi2UqwoU1vsfMS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yNZawe4PrApy3VMrDZVV5NTNVlO1CK9UDYVmos2l2+UIvWtYqteolKFVeNA5QAWANl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Z1DtBaKZq46XEDkAr/EUvLUw9ngPMz9yoqod9eIGZRYHFmfvxEKd2KO/DiyUeZqTQLar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LrdYzp/EKLbnvg273AaAgFGE1Z/mPXs1bjLrmNpFOUW3fTCsoFLEdb/EuIKoYHDk2zDG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W1JBvLruZrg2l3X2l6ipG3KFKoWNiYpCYXa0VWXud0wxF1wPUp9I4G3uP2gYeR4vXE2Y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ijYm/wBqwFaajXUVFDf3g28HB9x48zIa+hcvBW+LQBYAxWyGNvz1dYlTN5TRVLuLapQ1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lXlb6lqjQMJl8twtIQps7+I/hppy8xW6QN0surH/ADAAMyZVjcUtghv/ACI/lVaDF7qV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WJQ3S77gwRdB0hNcmNqIADJtscQrcjWM3BdAylTK/wCIIpF9vf8AqOQIoKNnqUKQVRq+5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FaYU9o2JArVqEWRTi34YpnyuXuHXQwBbNpWTDpvRMJRLXsefMWB4iEzXTUNV4imFwkLk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jWSFvtnC78MZNZV0Q2GgGlnmWUJWbSvFH2l5+ZQHjJaKiLVILbb18Q0zSrBzREEE0Kox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7Yo7wqskatcPjiVFxWoAuKOKlSUPMAmseO4B3Yui1d44whAi4RS9hfjUZO505BW4VSl5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oBbE/cuL2lgfLECg8h/1Qa2gMCXVEFVAlWn2Zo6iwVte+4QDsMWnFwAZWtVtPcTc6hgt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a3AOQR1p7lGNFUtfM57xXbHg8w2saVcnmNmA0Su3QRN7Lbvq64gRkBpUDFKGslurvxFl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NpgbsqWl5cX27lReCu7GbhoduQwvfEuxk5NXrTuGuF1btW8fESUoQmkGfl5jphncDTa6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uEUVNFPa9RDCjuxLgYuziUywVKtyUBDuqwaIigaC5/8AkIiFWl6pL5VdXpfzEnbaN+oQ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3Tlq4mhDCWrzNCPpkeYic1YuW+IUII+7hHBCAxfEcsc+UzzKE1OawYAtVVWylCtTPhMo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CCGavzFiYW6jnbemLzZa6cET1Rao1geCk2QneK2kxGwXlbCBSsw7D4jDqPUmu4kncCjG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4J4LpYqABMSk7GC6+BCzpKBz7ZQ4t0G41QNcVUKzgFJu+sR/IDO/NQAwByfEyyMHQdB1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ZvCbPEZLlC3HUWGADKdEuL5TG0XTseodKh1n/mUNnl4lXjNm+MyyJWPtDK7MjNxQ2FhR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u4MYHhBMEDknLFlLl4BohCA0Cs3EBY5vbCWnC8ZICJbENJQUTqZosjdPca1Vp4Ii27ZH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V3cpgilGlzZE7LzLWJSMrav+0AAA4Db8y8p7Bf3KTPweYMnoH6ILl9r/AARTUCNNDgIr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GC1Hg2iCOUtTeYLS7hgPmDQNkA5XTM7ZYVexFgFORaxNERkAo9ywWq4B5l7B2mBHOTu0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LTmUqjdyiKrBb+I2P+2ZhYsA6Ul2EBhcU5lAIHVhxdTFq21eGcxFk61HRcS1uIvI5Led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gN81EL0ZtRxK0qAd6JQ8oNLTFEpD7w0VrctLrMU6xdFFZcpnygst8CRF2Hi3+pzf6/wS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/H+CA5vSm2XpLSvAvmA8r4f5j/nw/uAMP3/9RbYgOrY6axe37H+IziDlp/UCWScW4c1O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4P8AzucF/C/3Ha71/wAzMAn1/wAwsoR640s3/HiLa7aiSWGdf6JXNHqv8R0O+0PxKF/z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f51v7lIXPaKse8txnllY2iG/WS4b5oor9Qex+b4+0Sa9y7gHTysGXS93xKAEMVdSw21U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+WISgDfBN+OWDEL82djJBOEXi9Ma8WjtbFdDaqhygNtaIpTzsQxqemIJgAwXzM76CraV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BWVtTzODRLBGOIKWrxKKuzxcGkv3+0SFAaDDpgy8yxYtjegjFes3XOOopoReBggsgKIb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MvDcxIQUEZk0rjUO0zC7TEIShbaXqW+lNM/eDS9G5UFaAAqoIpXUvwQwXi6iFFdyFwVC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8wBM17hZFj3KRB5qCIdcncxiXwO41sdBluVBYtbrMsaTWimoCIGG24Cpgxd2/UFg2YRr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EIWBrPh6lAUOLuqPX9RNZcrNDzHgEOwp9wgubSIVZ0zFUgqZLtzUBVZTQcu/ESkTQC7H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agKNTTdc6IzajBWm3llDsrpaUioYllanjHmX07AqgdEehcBrM9nuEMjuynnMsobbuorw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gl4MPuXkGmCX9nqEQm1A67jFIKADGAxQYOO4UB7FX2hTcTl1CPlh4qMRWjFQbpgb03ZW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N/uRvs2yJVVnG2ZoErsIsUW22mleJfYOoFg5t8RWDapslLjPeFr2dcRADbFkb/qMalU3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VmBYpt68rv8A7REtSbDQeIm9FZL2OfBMq2WKUFLT0PHmKBKLLTdN/Jx1HGTEMAW1/wBw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NzMgVBnHBco7A2wnClGlUyoxn/tRy3b5cH+YOVCTA8GOW9QB4lC3jhcUNiyGinENYAh2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xKxoS9nmEqr0bsnCpFqlFpiDVe6hiKu0Bd1HpK4pR5rxCrU2B09cMallZ6+8QdNAHfCb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6OoQAiLIHywCGd0aDzAIapYu31KQTcWqNA+pfsLKRVncKJemzTH7joCOl7PiZLXQK83m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oLoYNfaJYptoaaTqbxGzf+kuv8sCg3JXofCU7rukZ8waVRGigoeuYoVX2G/1LEZe7GwP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viBVzTGXHqUKGoMDUSpu0NmAWo4aV8xAFDyWn3fBcpPhXADzL4wKnCRgELEUF4iERoFi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E2IyqOCWTBrCMvuYlw8P3PEcKNAwwYiCx8/gxqAyA213T4lIYmje2/vEB0RxMOcdy/dy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elq/mX6G4hl73BeZQffXmJhiINmK4ahO5lJ1rPbAxR2FYayw6Blkc3/g3CTgyNI36iSa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S/Y9eojKZTgLQzuz8QynEx1JvPIY/MUXbXRu3jv/ADMERkuqgUDdBmmN35iAjlqwc2f3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dN+JspLUL6YgizlVg+CbwOKLyrPfgDRe4QTGFrHsIgtMDbtx5zFmbwq49phfkA2579f3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+pxbad9TdKSpi6WCIItZlTx1cswqFbX81o8R+dDsVvx/mIxjKF15lZKcmWjsh2zOUbV1F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uFKqzZWKDXmXJ1cpAdJWpl1cvQquL/7EWNVC7X1QeItNPYulyHVTXiFMHhMgHbQZa6j1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3BLtbXX2jFQiANyl2saTQ4yJCoXaTyiw01jAZz5itSnheo0FCFj9oJVBsqnpAouDgTL7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UpVFznlUSsa5IaOoQCTzzCG3WgagAbbmv1GNVm0MdgELSpsVFaLj7xkBvqKaKvaYBeTk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VENkURs5EfUhpRlqIqoHmBHUtZUXuUAjgcMRUAlt3Khy2236iANZ2v8AEp3p2RJOoFUD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BKPLLH4eombQNGxYidVBmBCbIxczRNHswGhusr/BGkSq/CZYBh2+WB0D2c+CAhlS3TBD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onNitVzGhL12i6gUBSUVt5cxN5w7xUIj1KOqmBRwVwxjs+eV+4sfswq4jrtb56gOouFB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tUQaZFQ4KIUlAaValwUoFaPcRNpyqr8Cai7dcFuYxJNrNEFo4KxDJC7SGFbu6iH8lD8Q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69SraiNtjMyyUndRQrhIVYMrFRtEoQP0ZvzE8poyP/8AMBbCwuYIxdXdo+UZRMU9D4jC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4Zgg6PBaIGnT3hlLzEPLOL7gXmJau/iK10sKujqEFyxT78RQCL2OEglrVneopAKzjUra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ENuyEmjKnr8x1RQZLMwSFKFSppE5PdEF8rVjGBol8dqyqW4vYjl8wFC10AKg2Q8KbuyX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sppHSG24mQXd4iVbamWuSeGeccRQkdS1UjpmXp91CwU4IUUx2JdfMtQ4cq5iVUz6g2h1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aBrgq4mUDfM4F3gjmKAomFC3EvWU9GpUNHlUQXV/ESqD6ZoUAOI+lVtALNq0w6svcfBK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W6tqXFWfMGOhb3ACtlZqBYIfO5RFhxbhiaoTib8HxAKwv1FaC3xAW+niDYLNfmBFLVTj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eCpzCq4BS/ygAoJb5mIBcA4i7kNl1EVDIBZURE7G0p1vmPuUEoaOjzKkYSrMhLEGWO3m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J5riVgtbYhQHnOali2L18wIVp0JliMGOb/cAucdrMWYo08+YBWxcqlBUi7O5RShZV7z3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HriPz5hHuELV4ej1OPZAfmKULcILFUzb+IxkNrx4mVSlR53NRUacj+pegFKirsrECdC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1Bcs6uFUBeO7JcG0OUaWYPS45mwHCxWYLIdDsbxKhc6xHXiBxiHbfHdQjyfUKUEaoRDIF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7hqlkF2G4LdEzbwwIosLcWwiolXdViUDV0OfhFbEtVPoRoIZvD33GNFKq/LmLKYzWZcz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CmVWsIx/9gvuplx5msYSxXdQF8DKzkYUhq5IMf5RIkcmtf8AdwGdUAvAcx0AeF2cdTap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S2bNVj7Tn8N6k+3E2T21QLzHF7VHw3qD1LyViBsWa3h8xqoKAoErHDUwP94pXmsXhnip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BQdajWsAaICKUFs/3M/AnjUUiFAG6iChSW8r6gdWma1pzBWjBmkebnqITdKA7JZTBvg3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jQFW/UK9rSo38PEqnQ0cPcSw0ttkD8Z5jgII2LYVeMyxYlAobHnqpZCL3YpvmoVjdDTt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jYJoAwRxRx/qC9UYQBX2YCcEaM7O9ZvmAYJgG/u5P1KW2EaESrt6lg2DirzCK/wSyr4e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dWT3psKEeDMaM7/oXWXwxDIK7Vw8+4XNGqwUe4hA6qaudesXjMshrTnLsI9XKt6rlc3C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EMHKZV6iQ0IkVhcwpGXlJpxnuphdKKdBXUrot20o8wQvvRa/2sa9zq4ERacbhhUOXK78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jax0HPCW8pUCj3L8IO0bSPrNi+YQBW2bygGEIwGP9wpD1b5KTlmTOjLy7JU23Ycq59x/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s6pl0TA2ploUlxMqoir/AMwtTdS4p+3UEk5m0BrqJNFGWsNQk8GlHLKEIWytPzCLSl3w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ErWuqwR2eIJQAQA48yhQNoqivEC9FrCuOuJVLXs1X9SiMa2JMd3GxqbmDcT8WzeKPEaT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gHwepWoWDSHXxMTQ2HkjYA2FmccVOozEZvqAC7WuCuZQw1Et5/xANXatleHhd/aLd1ti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K22+WAzlXV4svqUIAINAF79x6Kq81g9pAQ3jQPniJLIgMN+eAg4tN9A6j4FythisdHiX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wC5kBW9h6YBMDhcV4U42w01pTmqa7lLFVlAxXiIDTd4y2nuGYqDBq3f3j2Fcq8f9uYFd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GDK58PcDVg1guy8EYEoRTleMxQNwlqW3xBU7yuExdJF0Bih2b1HuRaSc+upXmQO2vMXr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3QmztPECsSHPZ14AqDPCRrD/AHEM9lLZ11zKk3mlsCsc0PkMPQgQRVlLo4OpmJVG2cOW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Mc3ATQhsz5XxDjFJZQrrLxEhpALZR4mHhF83GzupZ6rg8qOTt7lXFRFgPZDG9BKCvPxE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Ld4f9qNeCivaoxXrYeeGEFTeM4XVxAZQN20X55JinSru8w05IIXUF2HjIpgO23lfiBFF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d0HMvwpyzKojpZa+JfgJkvXqX0KHgVEQmldkCALdMCgz8zzEQVbsz94tG2wyCyTwXuAH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IO4CKzALLtaub8QVVjWXD4lbqBdGIhVIPIjA3WnMcBwKXmbKNg4Kg8VPgO40XAv9IxeF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eGFqZNhpCciro1FLDWXqVPAqxGGZ3nCmLgfidGoYhXIDBOZPw9TKgjVOGWFrcYp8s69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17gb2ssBAngy738wASt9HUGuX0N+LlZYrlhdsdp6zY0QSAcLOLhJuA5THcqLE3wRLoNW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5gJQFtAcRC44WPUdEFrslKGQ8Np7iBVoc1LAF8/UqdcrX2YwvyrGLqJMSsIXBWGXfIwE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1eQVPqNUKr2MLV0JNpS/qoJ3VWr5YCnP4s/1HeJUX2mF7Y0irsp9tRM6gUVh34F/qFaL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quKikEwJ+EJACrp3LfZq2Jh1FUOm2Jmtiw5xAkG6QCAfMs5sMpzLZd244JQWdbxiO7Rj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w6JV1LzjDmKDBswkhgyPhBz2i1XirhDrhwmIGMuw1AWgUQ8ytVhVUubgFCFlPL3DDJUJ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R18xgthc3zAKW+GoLszz5uBeRX8JsQulR4AGi4oAsGKJWZMsVNXCjBuG2h9yqasas4MR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SxY0Q7SJsrhjYKBktOInGGAhzAApfZEOrXEYHsuAYofOIrpw/ExKw8RVZHrqagmWR1HO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MyuHHmVvQN5lqSLuo0Qv+poYZfYmyHno+JeMhwxSWqas/wAwom1tyh1Ru7mViGNRcrRw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y+YlK2BassmBGO7xBQNwY/8AsBg2s08epXiXVccsqCqXyYuHSkltaF/uKLa7B5fmYoPL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HzECRVuymZOzwxiVbVXB7YTIE3avjMoupGbO5tRBsNi+5isCbBmj3Hktli3iBMQkwdwV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qbriIqSzHCVqJIGEwC0x7IrJYSqOWBTsRb8wYDd0Y6I6hs1+8Le4GuNRTGFAMLBYsW+G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znCl3FksBpRggESAoakYvTyfmJQAJxG2BMRcMRSsDfhxKAFGKcFxc4HkR5QA7e4hSDZ3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3x6hhmS8NvMui6bzxOU5eWyAnAl+5kFqvePvGqkgt5mUBWHBqYgnCxnEvalc8nmIRj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+Km1aBKJhiDMu6HcVKmyFxrm4eYBZWHO7WG1tcjhl9RQtzXmIzrNXlY5UYgpyGi7O4KM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uE4xrqEDdQ3gf98RaVWpWw6gNWCzZQ8F8QUPTQIbaSMqN5WqevmpdLoAJ90uVyOAuziX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Z3sdFYIG+osUcBKNTsvkkrP4UzCgG9WXScIgLq6tzBbam64gZSLKaGIOWJOypwFYIduj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fxAKYECFF8/MIio5AhEHLwbbfgIdBahZZ89RxVoRPRJSTsgOVOM9Qc0GYt6PVRrXiWK6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MKGkiW+INLwlqteT7cwVQC7Xhnk4hZywhtsxfj/MM1jWteTWtERYCwWJ56h1mC1WrRVd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zojiTTSWv4omH1KUEvPBGs6vKCo89/mG6uKLhSrDuuZaEFrKvctNjY01XuJMKbsvPicD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ljJlhpa1LkKAwwufmEbtiO03FAFlYDPg4xNKuSmMtTyokfgxmDxOsDDnOPtDgiiI200+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8QgzAAy+8bjttBd6P3EaUlW7hajkDg9NPjuAoVsJkRzDLALA4YgwnEoY9w79GhGROPmN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XBAuAdLIFPguU+pnJpePUYSwaWyrpl3hNqLM5wQzQvRDPuH9eyDD4IHvsBf/AAia8IG1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D3ABSLBkviAGpaqM/PcRCK1FS66lnE1tYmWMPlgzEcBUqprs8zjhmXfg8yxEoR0tmKr7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Az2zxDLRytO3zABAFxeeCsVHXVbpwfcEwvDSne/PUOQeRdPTE0OtLKfuIQUcCqof/lTu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YRlIpQtf5heYsVEfOuIM6XtrFUX3csRDIYqmb6g8xs55eHuoggd6NtvmHlidLTTFogN0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Wjy8+5TaswNlOjmXxNgdL9/EEGJh2QccuNCsdPMwgPeAeVYsdQMPwwX3mJdmxzVjlgwq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rHFwf5i0NKVYaf1qINzh/QeIwyHVjB1BIKArRxK2C8FKUNXHW1DAv5gcDAMFx/cDgiEF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FWoe/cJtJil0rv7NQmmAXRTGr9ShkJZRgdwJ1lpcLM+5SelGuZuq+2YGDxfGeVYna2op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4uA6K4L6Zo3l0jWDPErTBRuZYPMRXaIjVvLfcUDYFvPZgRYjtVybu4bJbFWr85gd7NbR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30ftGJZVF24y6l6FU1Qth4gOEDTBoSIgOAFWt/wBR73WtdjqLjYDAHN+Iyu27Gb6hQoAJ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MtEVKbGEC1aRgk523TpLGw6KOH5mhMzbEEpU8WRVhlwqKuFPomIE41NepqavgvMzEDmz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vVg7zcW4xcluZYQS8Y1HpWLrKmAsZnyzLqNHGIiIXw89S2A233PGh3eN6gGRHDTEahzy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GKNSwzamBpmaqADkhKLsVi7rzGYCW8f/AHMSEu1MteJj7JrqmXCfRdyyPiv5gPCZlLv7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QBqV5L4qZwBAZ1rTCAvJmmUeKgk2KpoSprFTYuomGhdS6rJtDXtCCiHdVuLsw7zHJQPB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CJzjIjsAtjJGPwRbpUs4jcLoGzweI0RHBr/eIs6MWvCNvkay5SGjPy4qbupMaojKrTty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iIzF3tcRULcVmX5TC2nRvTEXsBLRyDiXmiIyLnmXqsVeiKWIRY1fEBGQYpGpmb/YoKVU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wiUOHmJFWL1zHHmYidDC4b/MCobJwDNvzlljV0YrMwUGwZZi+ZkEdBEUXcz1HdzUh5Jc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TSYBMCYHNbupmxjmmIqSy6uCGVM1BFUdaI9Sw0heVthdENHTuZAzBuscy1VYAB6JZe0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rVv2sI73haZWKjg0wDDzwjKHRrhhAK5wtS2Omf8A2OQKt5OJcAUtXPuK0rSBgsvlYE13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GBbC68RQ5n/McQBaCCGl6YRbgGbiJYXs9S5hswM4I6FYhrb5TqUIGi8YldIzMlNmopry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iHwwSqBmq1F6EUmzRxGYGe7zKC8gqUWF7OZZFrmo9FikcDHLLqKwEWjkBL0ER2xNLocL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bfvEQDbR43Eoo5PUQe6MFmFHacxlKgZvmA3lBgK0d3zSFT7KTFqPGU4il7Hg35gQheWE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AsjlaXwbY5ZIVb8+oXBJyEDx5lpoGUoWlWrmXeGDBLS8O4S8NaDQ/wAxEUQlIV+YBBC3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UKMIFgl3GNTBsUHiAzpabxcDYT9hLNu2lMFSNYfGNHcBcJNLjMohYsVN+ITzWXDMHLFa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uI2JH4owCHRvye4R70Uceo7qWCDXNwIJM0mNx9hZJMuXVBkf7iuFI4F3At8gvuMhHCrw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EWLJVWNVLVIlhXmNSJ23oicwmKLv4h0S8sD7QspbB1mIAq1MpiBb/ONMB3BWS458J1tX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pSh+TuWBwRprx3LCshQ3io9NgcLGPfPI5EomXDNaTqXAFGQIbnmHNwCjw7qv8xnhVlzD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d5YwQNqC69jLiQia8776jGm8b0R5luOZPN9VUGBdWW89MqKZWqd7itjIzfZ+8avI6YE1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PsoFFqpgOlJlZqlUgFue+oA5RLeP5mjAQoK8+4EAhW0UepgdsXJZ7nAncBtgGCkXMQ9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fUuc2lre3jeZdQDMhzHvHGSrgEipQd//AGORRfDYX4gi2qB+SqhDCG23wQFxTh6XzLsS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kclPiKsURfcAYedngavVQIoVwNeKIIF1YWw99QuPIlUNiU3QbAKxrEUaxTFUPY1GB1UZ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6lilGWCxeYL2RaKuA5VQTK+5UFuLO3o5hjALYVLbgkMcrsBMF9R62lgFnxDB/N4V1dCI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APKUyqgIsWcsN8XKlk0D54iIqTAJnm25YhRy2cg9wGhLC01K4fNCJZrf/Moeqi0M16jD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iAL7Q+cOkQCrY9MOgWEV09alAXVILHcRy2ImC43KEtbDN1BAiEuw+ljAAlNM9XiYY7bE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Au8QYCiBqzHZKQOAmVFxyroAAeoWOCpHF+IGV+VVd8Y6iuANGqiKHsDNq1r4glWjX901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DRCddPiJLoaYmTydwhwqDeq5sldLlREW98wyGTjg9TBAKbAp7gKPWgacHhuIME2kljzf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584xKX0KysL/UsJuq1ovPwmaVORtrv+pykAtT+zC41FDUA0JY2Np36lURabC/ksrIN2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GtjX/YgwIeZm+/MtkIXSvMrpUZT+pYtSit3+/wBwhVFxgG8FRgM7vHEp1qocU5ixD1re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v9y1OHgsDdFx0AqA8qbs/wAx6VBDUt8xENOehvcCBU0XurYciSA2CczCJawGyr64blBq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aQWy+cf5l6xi73tqyjqtwPizJjbP6iMqi1X4cRIgZWqsiKqIpwBdn+0Rgddh/wACtSst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ylKxlq5HB3BcmXxXiFmuZLdOtwiVMocOJYZBQrDV+gdfESm2MqwON+GMhLiLXuyyPBu2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WHbA7jgrQ8UnLuNnbe6LvPMDVapaXg5VlxKCii0vFS6o6FkWv+IiW8YqsMfFStWHQIsj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REkdNZs+0HWgKTPmFHARvrxKnQgJL4rQ9waK1rZzWadTjmCSOokiAFXaqujtlOO0DVPg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rSc3EQFcBwjUrzhFZjlsE+SXFiXd9se6rU7/ABG2LBRzUGMDxiHL4QceUUERaw5lsrbB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cpLfJLk2OFh3Wr7b+YtbZgpXxGkBa1BAYCDdtwkI5AZSWW8V1MQGMUdxQBcrcRfSwUtQ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y1fUt1KZo7heo9ocdR109Yr7zKCd8kM6mERUY21xGLQ56CXGqhkRumLIh0MVBYXDTOpE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GL6i2iiKvmUJXW2ItgN+eIbzYMW/cELk0D7kqrUAoAVwBDdxwMKCj7NWC8XLSVFcLuN+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5Ex/tKlbB8xpwFuVIMi5aU0PzEKtTqzOZi6O9uLSEyLBxmEw5hvru4ZQuJ5dsRQZWvT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i4VpBt8vXiZt6kHRDGJT4g2BoufcMjr7AJUUGhWvvGaG2HqI57n1LbYGFyoG2Ms0L4qZ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Bmq854hoADRHLGaqeCPFbZaMdmBUNj2hD/NCwoGRD2PWCqrEykxVaR8f7Q64QFyrJW3i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Emxb+4hZwwVhrTNdLTwqJaG0K1eZhp3JkXEcIBvBEbqULvcAAxeE4YYk2NU3FXs46ZSF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OS5nfu4cOV1fiZYEFWVlzLi0jAYsgqA2XzmVULEHBmVPAEBas+YbMiqhRKMDXLZClqDh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MSUBSsRPAPEMmzZYNwF3u9kUHoqJkBSwuCoF4usShMb/ACEyFeKvAzVYNxFFpwJSptrc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yE1iAuXPk2ShhU5XLA3sPb/iCmizgTmJgKtMBxLOQvmLfgGjEAOrVrzA6BqEV03W0tUA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uJTNW+OYBdF8dRYW7KpxMg21dyugDsjTGz1cAo4vXtELLbdPmNlgUaEhfYF0szJXESiT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WRqcDmFlEW6RBKxMYlBFwZaBKgsCOB6Iefz0Mrj3BzP6nmEr7bOfiJBgculurjFNcAae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LT4hoM4HqUQKVfxCWux2vPiC57GYHiB3QXa4+SYGWg1jEEB5CyElLG8YncSxWmPOxor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wyKAQ1CKKvNyAsmvBiXcLgDqGrlUaKfEpTSJKsRRsCaOA5l8NktXEcsGw8kfIOmsxRzl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Hb3GwEzecVDwjY4SyYQFIQYtLGEL/qLqrMZ/silQqzZwSo654aw3wjQZ7zGsRpSXT4iF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FotNeouIcusMaDC2238QEg0PumOOIC+SDC5uDp4uAwClBMD6istBytRQjY4w1K4Ipa25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Tr3Bqg8jrPMGait7v3L3AAXlbOmLS3DJB29L8S/dGznCSlU2RWfH9yqhABM2/cDIG3vX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MJs6HsK1Mlm0DAYhYDYC6ghEvVn+kCrKThtvd9Qi2LBs1NX1EPk1RzvS/wCIYUAtArfD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IFBAcTEAXAKKG4hUKwGq/pmfbDBTo8+okmLbOPEeVKmI57jzcY5K9KhBSDFsVSrfzK+q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1gb67jxxOfteoLixLFPpUFJT2nB6ryRujdWcOMvxXG4sq6ivCdnmJbbI5+iBgaSho9sB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ShdupmOxAMmNSyhQg0sX/Eq7J4YIrBdoZxmECsWyn/uokJ1FsETnrza1GIWRuyrhFCgL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atCv/sreSLCrtRR4y11MFSjuAwq/lm5QlnBaMSpWNDBPMxbhjtRWnuJFBpkKA5+8JEPv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tZsAe5UeGYr3lZ73xGzY6l1NdMlW9RvsRWIuQ9wQVEbbeEH7/icL2ttvXUWsGC5viNQq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2fB13Gb94cjR8yn+xex3f+I4+8CwTIeWRgm+ui3jmCyF8sxXlZqsnRtWPxAt0DqwHN3F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AiDFJyxEKI+W1HuIVBeSzp3BeQgqZXhIAqCUW/kcRKLLSN49wEkLBP5QOtTYThKZyqMl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uNA1pBV/cYMayEJx4eZYzY52b19uZcAbGX38RVaSFMkFCAW0V0VLbeaTCyK3KWyjMKwW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5P3AKSoC7r/EwtOAcmNzNxIBNl5JSRRaNFHb1EyWhKgrQEG4pdUNFeJbQrhpbKYlTKtq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7jd8zItuWZAdnUaOsWMpc48+YNw0Aux+c35m0q1wau+VyywFxldeUlq4sstd51LgLAHN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Za0vV9TpTYK+bD6qyb/ACmbaqUM224ViHYBK/4gPd2AV4fMqAnCylq7/tGvGXYwvVfF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QwWRVXBlxyy6lIWmhg8nljuEiUcC8xILgBiOjG5TLGUClP7iNsNJlw11uAz1VusxwQmi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NN7Iunz6lrz4XyDuviBqyLomkXleCABlKNvW+IGewFWpeczAJpbqnoleAmG+QzfxM2KF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BaynnuLUagLhd5+czc6Gql8wmmcEWPmniWYruS1KlVs8fZ14zKbKSqIQmSAPeCBG9ZMl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az4jFQLwARD2gGd1VyzgWk6HFMJbc4hV4uVnslcDK6Eq0ateKJctSDk8RAiOShj4miDK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5X5/Q2PmM6FeaYlqHwYSEbWW7vUcVqgKhsqNRaigazqDV5EW6hy2w0aH+4GhsWnEKh3i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XUUHH3hFbdTNDMAKaXIeCItyNNufmKlgab4fBKlOCKH7xEuArDbGFVVwX1CO6BtvqBGo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xlhRQVyUUyuhm1uaJZUgpHmpeRrcdCXIB2a+0vkeZHM+o0qbGLiOM3suPYNgtGGMgky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Wh0dajxES7s5YIfW6YeyXmGA2/vEyqDJTKa2ycsfIuNoJj/EBjRGt0S9pi65YCiEWcIa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VjGa4jPrMZrxcSgQVTNdQI64Fjj3KKANXbxxFVz0LYZThXW7yZlKiL+ksUu19kaNgqtx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qBymRReq5qKhZvmYMYHPuVPQt4ULit47Rl8TADX2wQuNKWMeo61ZqqxL0rEqnMuqCLVy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332+YQPFII2HH0NKjufVH9wqxpVYSC6s6zTdRKgtY1ADVTLa29ETnBVBkYmwBZO7I2zU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aD5lDxGmyhjlfhCKhRTS7irBF/EyqHisExNaMgqviVzmoVlol3JqzT0S3mkJ0ncyMKod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CteglhN4NNsYqRDjF5l2pzg8Qy9jbKcZDXcd4DYTcVIusXL+O4gFVatiEDrSj7wkQzDb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olpN/wCEuM5Gc/iEADZ4PEErFa13CqhvIrCLBBjJauYVpihNBfELUzVN5+0aMKpHzLyZ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sUIzNuFS1lGKOfMWgUyLYIzc4FzKCIrqBMu2pcDQK47qW0vXK9RZ4XsuWXbhc3zFGw8k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NsDcbCh66g65VAnDBShF3jEcgS3C6lWjjupVSoxnXuHaFd5XDLxkvQ1DNCzkq7gMyO0w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4WazyVnuDw8W1NxkBbU8O5eUpvuAaVLSOsbZMBWWlTKquxNPmNs2ojLkHLTyytFtuoOm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hazpGvMJVKcwTPKXSRVG4eoxS7I0rMQJRoHKs9cQ16Bb/SAkUQOSmb3KoQGQ6qW5jIg5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wZKAbRQQEuXLcFRbnBv/AFLWr1ZuCi1Sidj74jZ0u0/0gMWvAvBFYAA4iKMCWVuIpO0s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5ZFiQ8THEaEvK9ncYbErYyjPDVwhg9sxmwSh3LUovQvXmIBFg2jcqKBp58yyeQlG4wr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pY2y2c5wxFo24a+8IQC7SKiy6iz5hNNgocHdeIAzABdnGz3AJvMChjX3iPBSgZLV3NjR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JUFkdqoc335ZZPmE9Hz67gUJa0FnqUwZCvPxM81Sw53FZtwGBBaSKaCVBDASheUlgWFd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vMyZChwv3Fp4tCskB9HDns6qeUcA45CHaYOXorrMbvZwuTdlpeYC8WRe/MvNIu23xAU6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YZ9TGA6llPnUojbXrvPMMUKY4PX+pYklOBfyrMc4M0X9mmMXlWtdfDzFsShZOIbP3Y01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ci+/MM3yJXALhQzpEtAukagHeAgnDcwGmxwc0y7VgFK+YLGUvP8AggaQU4txXdRcN+Rd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peb9+JiXaFS2X2xeKxAO2s4YVhbfIp94sWMK6XiCCJ0jGO5SpeyncCRmR9HUXMVzYg41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dRKIiAEDk6+YFBhKbW3/ANQVAHJMdUPUzFhyTgQqmK+ZnrxLYJu9B0/upULHpLXQNsPY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6QLVsh4rvuUxqSsms/KPrXQqkOUhdCbJpc09yykORBWvet6l+yCVtwMM7IycONp3Bb1Y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Brz4gAQgmC1/uBhqavpKseJ4BGA/zFSCLOlq34j1FQbsZXiMdLHb2QBbTbQRkKoYOV5Z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uY6JsjYqglsVau1f1MKgULC42wpC9L36l82FpgYzywwY1lN/EEMpQui93Fcq7TbHTDSF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q9QKOFGB8mAWKi5sNOP3E1YfAXgStlLYWbf8+ISUzNI01AAk6lp4YGQs1acb9wqOVC6o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8sZFFwpxXmFQY7yy2ajFTcD+5cFC7A+4xoh3DGXhuKCzVGbN86gIZVVkxnEbCRUimwsp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zYOuGncwzhOZCht6jqxdyxc4+3xuVTBVgegcRwpUWr2cwGdjtcJfm6Ba3n8wQbGVnnkx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DfP3jAMROVV7mDg46GBe3zWTO2AcqxUBy1srGJvqA0Z613+oRdrpaA4iOr6FRR43u/Ef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KbjLSC1njsuX4bASkOF1qDAK1CiewlfaSzLd4Dp8wXRaKl7Q9SrRgpdK8VHA0QAxh3EU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HIo+F2v7izsy5d/Uw4Nxc2c4c1AFljzPKUr8AGS9viXYHMyBy9DWeZbKEmT1jglQSg2+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EFZjmZUf/YUgp+y/xLbEVrnPEbxKlGqzw9QYxhhnHNRcWwiPON8SsaoLZp5zBNKzI/EW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gKaeOD4gxcAYe5dTOAbV1AnZOUrHcugoAe0RDZotVsAA5Vd0DBDFyq4JrhnGWNIMOFTm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UlwOCNE0xtqX5AUaS8RzLIvB+4khHQdyyDLqt3cQTJtwefUoNrMM4uWj5OiUalxKcToJ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uMBa5WHMrX06YK+ZVHZaBh/8iGmZoc29wEXKyMKlduWjSkKQtnM0xUXDCXcQ2BGtlWUb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dws2kXUvMqa6mitQYW+JXLcv1f8AcwlWRV9THwcTGaq07qXUQZOFiPOMs+f6htCqAt0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umqgqPslibQArDUDW1o5v5iAWp/DMNcB9K+ZZ8yWKBxUWwVWYAgLySW4QMVrCp+4REKq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nVHcFDiykybrubGEK224qMlsJLHwHcJxbGaCiWKvPISyihJi8hDZmCU/zBTU0F3/AIja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rJUKipUjpezvEsbGbVuYvshXYPcO06gjkxjMVx5Z3v8Al/xL9l/x1GJcg1BEuk3/AKSh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hSw6ejGHKAN3AgGBpeEoAsKxg4sF8scxKJMNrSUCqFkyHhjh0ounnzLGAHbu4mq6jqoA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yoRGiMFdwFALZZvrMENdqFuglI7CveVTIDGKOIz7UleUEBsjWXBNzp0TCauxW4DCArTc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cnG4lINmYCGA2L1GAVsM9xdhO9uuoCKIOTMKVmuThMkkN2cRE2tBDkFwM3mUkCPzAhhZ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heihHnVS5wd5ipVwGookTZ3KWRjFlEKgA3itwFBDRHK3mhcW8iRiO1XY8+InQ3KKQ01Z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fXBS6lIrAxbDlA11BAUT2VBuxd8y4oa52EU1vBVcMEVFMuNR6AKgDl5uHNyyPcpaAzs3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8S8webwvrMvQLDRxCxYMs2EA3A87iFMUzSxhpxihSqOzpjVDY04P8zk+QOPaTIZCPLzE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MlHiWIgbgYWEv3gDAbPEaUBu7vUe1nF7lgOHJ15jq4irJmCrcAEtyGA8ubqlONRQnVyl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Eu2vMpZ4h7XuFTScDmVbjgKMQlpXh0YlPBrgkZTRKbvHcFtZy6iAlXdUabl3sRdt/wCJ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CsPuAwMc7+Yxi0Kd0yMIWshgeHUsQ6Byeptp0Pbw9Tw7XbARgBzo0vUWIJKNdP7jg1Io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Nh7gW6W4DNwKBBopd93GobsnYbrqZAhynJ4hraUWKAm++6riv1H92oAvjbA20wdCL3QZ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q5g0XbhHFwrWS8IyfEqrqKNZL8Qa8Vu7+OIhbhsiwZiBaK29upUFM7o8+YbyhVryeZQD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g0aMBvYoF0PMqiM6Fltwmg1N6/8AkHKpyHUCyJ0GDGTawNNcPMQQzTbtglpEGmfmAiC3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cUHlXmM4CmFLr5lTSAoNqotY0+PESBrkDJnll6iiZD78QDRu06JgLsirY+XiA+QCIEe4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ZVAWL0dBogBbu1H+kF58TW/PDK6gFwUOPN3MRcFKVV0sB6dh0/xFhSK1kzz95b1hRSnq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hj2yl4u3ICvayy9oTJcColnNnU7lgAE0zVNRyG4FD7LhKhuK8PHErpxFn8hUUH1cCC0H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VDBhrb8q4gIQCR245htJqGDig1AMtqUt/wDhzMSqxAdx9wZCCLP7mdO4RKo8HU65eVBf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irb4R2HcpR15gIPAPBruWAJcjKC+X5lf04SY7uLlALQ2lLdZM5uKdIscKzXi5fYpURyy8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sifce5RpIJROQWlDlClDVGuNcxYWrC2Wn+JWmkU3vv7RCMjqVTgi40QFrpXhjySqItsy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ljZYqKRT5iHZQIDm8e4IQAwRmWJGZwYhu7QVaXmZiCLYf8cxBRY3AdxRSo0AunWdw8z6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1d8MPZtMm7ceop2q5HG8zLCimx9xeSqpFxlCxm023xli6wLK1p3LqIl23tjwWUoF+IWE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7X6R/UqAbDRZ7uPDxOwOerllYM0Ealm1orler8ROq5AlmdRest9ikPRETBteGUgcOQHa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nKV2KXjuAkFZUA5/cY3Q0tiPu5ii3vH+4kBDjTRXFbjwcUEU1zfmV5UKFJDJfnmFGk9i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AF4lwU3O8ODy9xVik2t/ZDqms57rxANxa22W+vEEXA36Oe/cvBJUrDTPlwHUV1m1yw6L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7OYbUggZBXJMnBLObBtmMDcZ1q6A3EhgB0QU4vMAlgPm3mEG+2q+XuWkay6qusQmq/ZXN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V+4VIcErvtcJaKpRrgY3AaJIsF/5iAcippDx17mJ5mxXz+9w0cFNjZe5Wy5XwQ8dyxXm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FSoYqub9R8vCyYyYuV5qQHWW4EExQ7a1niCscG8AwkX5YrVBXkjHfVhfgmee7VaijCrt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Y7jCm8yQeJiaqVhymRlhVwECAgFGrYBHHqUPcN20cC3WcyixOZEd1Gy5FqeSpSAGNWTH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Ag2chTfvqAcV1S31Hg8Gl/ZYaBJnAGdZli9HXEQCecFhKEMO1UfEa2FDl1MtVTF4NxY2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O4UPlFJn7TFZfcwg6y3EyBrLv8TBbjdOEl5Xs2xBdFLV8pCriuAvXmX6TG617mRwTNLd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ubQwDDAQa5emFgqdhxHWo5DLAJuMk4PHmKJLQKcRLKs7bgp5K29hAsGL2hBcrWs4r0cz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U1uB2WqsxzMKcVLdKjpqFi6qIQ+bNdesVFXggBsJXnPFqCfSp0XIXjEcdxvJ9uYCqUep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JLfkbYEMsJNm7ysLTpTQtt+8FVslWU14sEcYeSip14IjLu2Q1+BcY44LSFIoBSurS6gU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BXtzBUVTkOJVs35U3A17N0Jeuh4phEAAse4aUaONxgFbJxACl9wpjZBZDqM4aqa3y6jQ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VS1Z1OJFGmYssBU13EbIVtC8ZiiChrD39ogGidlsRsw1Ga1utv8AxKqo7h28z3in9Jk9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EeJiGBXTaDo0nTOOoFCr0DceymRg8+5QQxhR8R1CgFW3XcS4MsuuJeFvWV3AQ7rJcCCK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DtSEKDhwSiKAYLzl5+8F5cA04jg7U57ExuO9f1B6ddJtmk1nJeZQ2qKO7uEmSXy1KXFA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DLmhZW/EzArwhbLXQbItcNjEWtUIJUvirqX15gDBh2cwKlGGyCqlXedQRjSfeNkXYa8T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aVXqLyLzAg5D2gYDfV7hYXdZuUaqwvHMdg5COEw0FVVaubAst9dQRXDrzKkFyyjG5cNO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KtRipSLQqskqmKiOJSqVf6gBbXN9MzpWWGKRSRof8ItUVFAMkpQnIrBLMlVaDRB8ZXvF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gqcaLZeCQYDT/cZTFWf/ALHKi3sNDK2tCK6lIKHwy+SHHDWKlC4yZeUuLN5jlRaYahA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wIxQtIe5BaQeoeo9Bg/MSyTLYyu26KlZYzsI4jAVwgszGrRF2wEdK4PUQK3NWp+0KHPs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Li5iE2ZNKjC1F3TuXE0WluvHiYIxtZ40RKhxdIXcMFE5ppCEAqFuTzBwy6EWie4UvZ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iMExM0Mt8QioVZVMYFm3FQysmnPKWqsliGK9wwNd3Q6jvMyzFke83vdvPiYizYu/EYdY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ex8y80haxuCCq5BPLxAMjRguH/EVaobYS6lagEwLW9JGq224P2gArMAZL4luLLch8VcE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DEXd78mYOHtig/OpdVsVlmJyAyutEeoKwW+PMvQW4YQZWau2XcQBg5TT94MQDV4I6mqqy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rmmyq8ELI0ZF1EUUJpos49yoyYFDAcRrICQgKhRBSF7JmTCWqLzv4mctjeqf3HaYYKiI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pF1tUrw31EWVlhz0p/cFtqsNNvmKwBC2Db8QaRd+A6xF9ib0V3TAJZO0D7e4W1wmkEmK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ehrG3riD9tiBZtdJ4hARQK1/zCsiQXLdZ+8vIb8qFw+4YSwuMjdC/wCYr9eIRhvZ4/Bh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GgbctAwGTQt4ePMJuMyMnzFdrMgYY4goaAasyxTVzBy5yxYJVhV3n8zMlnlMqOnPEajs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pUNrdsYAWUGKj3ARVgPTNe5Snbjtzr1G8gaguPlgWvKFfSaJRSLhNf6huodabSGK8sts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NB5dO6ijoAG2X/sRpMVaz6/Uz6LTms8VzXENzBTQAZbhwAY5IvV9eIQ5Igovcc5usfBR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L2r1xLCJbQHBfPnM2gmwaque/iL7kaJV+I1ogAWWaiozAJYPdahrg4Cls6qI0QFkjx1E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qoFpPMpamTRrjBEGBC3PgfiJyxU7DqD+I1O5pWV74DdQDpgVp2G7lwC2ql2csHkwLG9/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0ENP227rUoKeCWYnjmJuwXwJ6gqrW5Pug8BKBeeohkUOnhVYZcqit0ubhyiLQH7RQUWU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W46HmJDBtmB4+004ibjz5l3caFoQoInYG0e5yiRHi4TNFBSqblFVfBu3BKgkWBoe4KCO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LjAsOKig6thk15l5KxTZvubFkvRd82xGqBHQHLUCsBendezx4hUawx9mIoJrW7OuuY6R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2tu2urJRQWzOqfBGgdkodMwxBWytcBEAVj6NY/qWz+Yrcvuw6mLSCVKfDzX9RY5TI2jO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Dri/MWrogsrGMx1AWdlrNrv+pngrbAlLowD2ynPlxHzyqA/3Ce1gHh1cvlU0Ob+IkTJp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5mQuC0u/BSXAIRKC7XWPvDBvAoLDwDBQTJL/AHAqrTa5KeI1mjk13GLBSW1ApRVRk2ZZ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S4VeBlnmAESzGlm31fEqT4YVaa19+YyBKjpQDCLbu+fUOShdX/bN1CiHJ49QoTCc/wCZ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bC3otfBEO9GlnMJbvp+4MYjhTCGTRxCiVhUu6XuPTI0e6hrbw2AVzUpIDdM1Vf1FptVd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V7qJYgVq3k7YiKBQPLyMWE0NO18RLsLoBRDO+Sj/AJ6hBV9ZF4ihTaxHFwVQRpcCfE1j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2QpoIpuRlrPlY6vqjLPoN/eAX5az4RUfuRk8VNpLhOIjS1HPEoASlxEtmjFNx0WDohAg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5JkvOassIFRo2tBRgsFYHzG3C1yrWZlBo4ph14CXTcKZBkM0qrzCbR2UBxWzAlbV7vXu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MqFh3KOwsVFOTYP3lsLm6uLORyoX2J9xwz7wIuNoODvUeF4sKH8TLdDL/mYiTQf45Qwv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VSL29nUS1QCZF0ExTARdjklLkDWovdHEenIuqhy+4DVlBeJdHmPQUo6H9xRq0tYg0XtL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yVV5K6IajAB3XK35hoZ3LjOIBpWlcSt32C+JemQIzenLULKa3ctWcbUXuOwCLvkjAExVB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a2F7hlgqjDLGTeDas68RGlhrdu8xfkNUyqVTjFQQVUWBV43CIFpY9zYwrWq29Fw6ZWH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KSo2JoKsQsEBhm8dxu2q46T3AQi7WojQ2Gg3UHGEANMZYC1800vZBx/2iylIWA58xaKU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SPPmGIBC8usBDRIFKuZkZQa2UlOBYVouDAjLWXZAMFAZHJxCBDQGn8QPRNTqKeWtSgCP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PEXUFUnUIEoZPmJR7ZQZApnDLwBwvZe4aOZC0DL8AdEGIGuMYWqyYxmOAZNm8Rm0rbU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D1aASUfPTU0oREMMEuMRj5mSMvUtAKVaZcnx+45SwqorzCBTX2ncxrGJZSJ1R5gVeh1X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2VZeKbiVLClnUNqEaq39QushvqBdUcGsQNLmunkigW26YFtqlIsjLRdjtuIHIXrU6EOb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Fc3jiWWAOVeIy0ILxwywVZ22TchOLeCYnA4UgxsUD+yIJOZIcP8AqBYMhmtMpAyy6TAv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oiUr3KuBchslzZpviHcqyKs2ZRtmGHnXPuAR4GqIbHaPSGpzYqtpzKKNxAYJ8KJNstLC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MNKUAB3MSjEul3KENTi8fEHYVxVsVYUV7Z5uNiGFKw+/EvbIUNh8wD8LarFYigiCzKyx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Yys6CYuZQM1qUIoWX/UUyFTh5jiFHFQghHRiri4VWaAKluIL24WCmVYyY+8T4DkusolD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+S/MFhLaNLqXMQWf8YjFBqDgf5j5rqNi5v8AqXlBYIqx4mFMOAimtEOVe44LGxaoDzKj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rJZeb/2lJ02y/cuWKaU2U1iWGitIEK/SCPLJgloRu7D+j0xKTIPSEoas2v6l4NdeFV4g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pFWVD8xyKYXN36g1EoDsY4XS8At+o1RQElHxco6liMEA9xyTf2hkGQVDF9kQCqWG2p4U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QOI/DGMi/l8cxnQwgwfhJdwzZ1CjDq6C7z+oNElrx8SrMtdJkfHcGFUYSEiPU3GatdEb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DqOVltvDslryjFo93K93wC39kqCp2zKotOkvmsfmX9BqzbnPgqEWDMJ5Q+ebh+UFPuB4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0byUCm1p8SuKlVTAr7/cuIbgldCA5DoofugajtoA+8zCiuUVfMKVYxq0es6ij3YI2XHH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KDAba3HULAqzmXLelrP/AMjKw4Af/pcAQCl0KIAUZIYVWwjmq9oC0WK8hbEqaYJgvd+4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IfMVoauo0I1aF4ISRUUwKVjPUKqkBKRql5zF/Lpyp86xKkWOTcXPwdS5b9Ktpu/Eaki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M268we+kv/BZFxobaS+aIlUYCl/CS6mRxUb09cQhi1RZDnakj6syjb5uAYJU8BxxHEaA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Y1LdZii0nZK1+yN6m6CN1pOKjpLdArvlH9EssUWN/JiEbUW2apPmIMYk5fCs7jaVJeBc/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0bblY/Qtiq2mh0897hUTRZtfo/cNKHwqCGUo4QqhdR0MsAdCPCggsb9dS8dawqq74lWB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daq1j/cIK2FFMd/eBKWEbfmUhCh5WEA0G5x41cHMTebaJSgBXnPkRGgfg12P+YQHbuR4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+/8AEw2qw4l9kE1tVQVH9ZhGzHGU5VDMdbC1++JSC0KLpPS8y6SoBlh0cTY7cws2sB6j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wiueivDzEFbAIY9TqH4+BsMKvfNR07O4CkOQ85jhMIwz937xERabxT2jORQAW3m0+I7R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s0FctufMKryuAVgL5ZQluLZXqMmFlcjHpN5xytWqyqMVs0kOvZ3SQUcFmzsm/wCplUr4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0YBtT8xYsGhDgi7YIwX+aikFQPlf4hgK7bN/1MI9LUtUc7hTAsWsnr3MplSsY5qGr5E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Lq+fBBWENUmg7e5sYcl7ZDzMAIQ6I7qoMwbDijZEmRLbqr8wVrYXYPGoEibKQei+JYMV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fZTMhOkMPvHqIKMpQPje5bszrL9zbEsIBqVABqUyW6K8KYt+XcXgVR4UNM6dCpcRpsL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QVqlu4w1NovQ6uZZMvJYRQtGUAW/UWybnOjFXUDSceJSNjhQxGNfIWs1KK8cKg/uKFbt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WS+2WrpBqvtOebedrGSgXY0BX2l5mlLhPHT3D1q+02QyGgAfldp+oQQdtkO9AWD3Ba2d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NufHuIt/IR7bt4GoQ1h0jshMpaTDGjV2isYDgzcEtimRaqN2WmwObZWNVmKUUXkdscoX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mA7CQ1ivcUoYJTK3/iUoByQDDXZV3L94Y8+gA/Eatq9Eo7+1aCLIq1bftKXSIFVRMTu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Y05Bc/JFhAQG6O4NtSUZVMXHtcQWlYWq8EZCUBy2wpZikij0HGGDiYTcHmaWLAWCs/Ew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gqw8T75fcuADaMqeXhgzjVql88RxHLI3FwRGGBLWwYA1UrF9xUAEWXzbHK0sLdy9hW8s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mOuIU/ECA9qqAdnK10TW2bTWtX3GdgSitQ63sn0PCAGsK3ZmU1iOo9oqYS4pqoQazHbO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sK/zLO2zQ5V4gFJoJOGV9mBplz/USoAcrQXxEpWKpec9MAFlL/rBNQxtpxKJbILM/iUA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5EMYgZBUU2Yz1GjaNC8HmJCtxrDgY6rcjt5j6qLXALl9JTmvJFnysN3eErCQBivzCQAE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Cy0Zl1eAo6fmJAisMRug5KbGLJWwOHcrYpZ9krhMqBLjhY0jyinBUWuaqrP+EpiNNADy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ZVptTXzLEs3lu33HDGhScjLvbcq/ZErVQe/REYk09E9wgA1huJZVgTIMXvqMDI4vbDNg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S9aUKCPAEGk41BuQ1dvENW15AwRYUl8m2PPEYOW0LLqBAYVc2xBcg4DUMGAPTEZHQYdF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dLuAIRYpFqkXgvmMFO3ocy9JHjJ/uDoWvAtSqWi2B5+IAKTu8tQk7sshnPGY38HVfncF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Ycb8yoWlOg9S2OTQcQTM/MXUCdSDuI4XPCRQOFVBAdF3N9gN25ijWsX1+CXexZaF8xOI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4lhy8tQrWlsfeAqFO0IkFXb1BJdd4J0EAOYd1KJZdY3MNW2O/LctKjoQ4CCMl0GRiiAw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aooYTkbf8yzyVffgnJLlArCNk6tlQZcminPbxNio5RdeIWXw+/wARnOxUbW5sMsEeVxpI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JQXKbOecSobUvOdTlDw68xVKrl6O5WQlDYr8eYnYrKGrCUIS8ivcApfKv7GaYRlGX/d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vg0BP8AcOv/AFTD4OXzH1iu4uYX4ZtxbGtHULRntjkpK8QDqVizsBkZULha8+Y83/vp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eSbAI5BuDV21rWHr5jIFBhDFH+ZeUhBa9CTjxAIAN0nD55le1UtWnphG0C2w/wAxiCoS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vggstuVYIt4mal4GiIKMoK6p4Jdihuhpw87hgiUG0dFTGkV0q05R49RbgQLBV+pfG4hd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uqOsFxt1K3DRouyCBzlqYhxfe6iQw6l1iLxpLRlAeWzgh+JTCWNvzGIM4cqEgLMjbqwK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VRyXsU6H+obIQSjNprBYNaxDaFBu9r+0WgTVNTxkgpGqz1YJnQopJ/xxL1Rp1HfmAwRg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/PiLA3SuMXES32olkcFb3DErFoMiVDagsYzY7uNCkpFpnnErkssqNHru4laWobStWPO/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0yti/U46RkNlF+JTvQsjGkhInKKistdRuFcUCKrs934uDFXqOjHHCP3iwFWoYBBCVab2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+YBbYscrqIlpo5teWDLJDls9OYqbBdCQIVSHdl59wSxFS7J4jdyFW3xHR8jxPcSzUTtV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B7s5hAXtepyHKXMAK4CkebNRTYCGsvw9+oj3qsRXdeTtzLNnZQqm7fiMOcx1ngMy5KdY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C0tuDPcCq4efMQV3jh9VzHQ3n/xx4ltUARbF7jaUpSkBxvcyXdkMDKMoGjd4PxGYrbbC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6WeolAtZQfmXF1moPIfS6IEpbUYWrCSBMlaqsQJGVJYY4Joo0Xkf9zKqmLsgXWPc36tv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YiBKGv7iDgltaK/zOEVsrXzUt17kcnMvUQwFWjUqO6hpD6KcTJKYGPwh7jonmNBm7eeJ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1NHWFpmq4folnEotaL4ENtrUVK2f8RAtGVsv1MMJFMLQBkDJXxFtVC3BbdfMFggW+Rw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oCaPmFBFS6X4lU7hrChf6guJEgoxxV6l2SFJyOcx23DVBToEY/sO6xX8qs2LZpTSQxVl0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DB92oswdABiG6ug46eRIreosMlY35xE5h42z1L25ltlb21oz1ARoF103FJuMqexfMc9S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AFMa/wAzLimLYOa+IoAkNi1Rfj/EOFWLj/JARVyFGqyV7IgFAY2nyyw7fbn2Xgh6gLxu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3Q0DIeFD81FCoNDxG1GWlf6B8wWpOLNPgJfTCUplMQqa5RTS88qv/AjZ1k1Wjf2g7oVG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n9QD9RFK68kGhqqt2IVkBbd1fVRqlxWNXKxwuaMywXFNuXzDWsb0OsSsyzehhJs30amI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7ELND96geJHeWIrXDBgATWxJbHkpnsdpK0wpXLxLNy6zVc+wyhHNuozhpMOqiTNPF3uZ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+T+4Ess4zVwsQsxTuWCx0FieZmDV1hHVFc2GYpIbMEqYiHcUkssAOKX9SkBdq0/ERhbc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6qo6+ZItVPwsRmgcBSfeWmF4Av2JfVeqvyysC7jRe2PBz3B/SP8AfZEnmlSu5mbilTKj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IJkMHH9or9YUnMWPab1mY2AejMXc+qUC6ftEfLW8NUWQa52GUl/KRnl5f1HFUGOPq8Q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jlbdieg1tlnUzVA2/qBiBrwzDcPCtrjUpcl/YwBCOrrZNs9WZYx465b3M1YSPMMlajoD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Rfcu9AqlbL1XuFZFgpphaFVq0g/CzZMDVjGKWlnmbu32VBcuxniNpprLXCO0XzGvRIMx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NNEwFhK0t/qBoYrWu/iU+XaqaO5rjrWBAVkBcVXqEoYXoab6iIsisuB3E5kcgXLl9Qp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hKbJ8w2UA5Wlyg7t2p+EZpQaMjbUN1UEzziUEALrd3hEcm1VeMR6KWrTIrszV23HApjt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ACVyylWULSiKTeBXcYAxYS0bSqF3iNiizNMRKhNNLfuNqS6yiKkv3yn6IGWW3nd7f8Eu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alpf7gG1LG2QemFwC4JzAmkaLM+kFNyWrU1qVo1LWHgy1tXxBQ6G/wCk3A5NHUS6pls9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JgRiZS2+4i6koxxDEHJkOoVypVvUBK6A4zR5leIScGdxVNDeDBAVsgUawXNDS/hcsUjk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AL70OWv34iYuO1ZH/MuJVXh5PUrsO+Oq6hdkMgzBMcutgvjEqgmzz3zLAAoActEWAR1W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lsa4zcNApN2/qOBRTIGfUUSUGt96jNwLVuPKHBD53glvAZqpP8zbtPIiFStXi6mkC5m+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cQvdDnd8yiGU8sEwMzGCqMF3jJdTM3QvqZsDQo3KfRbyW+YAOoZi6K4lY7sQx6Mvql85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8zMA0pwsTBEpdgJSotyVdYmd8hvRcApl8D2QVNlzfErpiFtu+/MUdWZdmIRC+A1Uxrw2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wgAG+hHQB1FjDJWPHmCFgLdjVdS6y4aUvlxNupC/wiC0sTFF38RoIUoF7lNhNZNHuNAp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2B5hsHmbL+8GmbvWyDdKGrqNQf8oAzl15ZUYK3HWUZ2LiMGqjUFcvWIdiVsFoqoKUWa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xHtFOAgZHDmnuou7GnwS8NytNIJuV27noMnUvXWUtcnVTk6LttfMaJcQbv8AaGdZ7Qtv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/UwrQVAZ0kBbichq+2KFQQHQrxMcsjaoPMehi8BV5Y3KMaTzDVFC8tHEVWhC0ejzEtm6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wuuPiOC1WflUI3ot5jBfdX4hqGECJS5XKce225gGtVUSWUWB+5U6zL3ZmU1UHC9jFt5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YdwVGU0mi5jWif74gJbbhan3KA2NumYW/oJ5ii+CpQbx2P28faoAeOhqc8kXZE35YlUV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lf8Au5/xlllzCYa1YP8AcxkMd3yPg7hCFCxA0+YAugDgXt86qUKg6pR/UrBFqFpL3cMF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RBi7xDmcDpEKAFTS+/UzohnjbNmrMATVXBQB6CBA1MEU+mULddmz7kpb1u2HuUBTcuPW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8TNkWTCPkbiPriXpcv7Zo5VXUYkRvMoYDCVrGvcUNVKMOhyeIjyqV3YBebJ8QbSzLsU1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wLTJTsHKns8zKpJlNHadsLbwo4kVOmsDpAMsLXAK69VEuBVIGMPOoWinYevMKd0AvLjc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gW5S0rPuXvtrmPBj7QpYUvu4rLUUop7SvqYhPxOPQgxhuW4Ax57PhjmX0GxPUdkEr3ns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34uV5Kop9uJQgAJZd2TQ1oBQBfJ1LIKFHAV8OiVM0qy7dEtRHCij2hB1ubHtEACMcjOa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cXZ215vyXFih1jTleH8NPcIskQbXnHd4ZjGU7HZNmcLkoaum4LmKgtB259RWQ+NjV7Zm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YtqkUB1uJnAopo/6cRnlWgdb77jmgUXAD/vvLIM2INoXrevEsa4N1dvhImybSjVd+49T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E10pd9ymCsJ7oQCyT0C8XfguAShXIJ7xBUG7qZeq+A/MMwPT/Ut3b1GOY4RLuG7qUVZu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kMrs0x3a99W9SgLK+z/2IjrOhVow8XG8rQkX4bI7Bqcj/HiZkc7Vl0m666ivViO6YSyY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HMfLdotPxKCgACnJydw7LPAG2EwlH4cR80T7mWOWiorduyIYE2cHqLqNNlZ9X/cPf8GE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VyqUo2IHSWv2j2Ow7P8ASH03NJrjUrhwpTOKwQEdLoLa9PEqK8nwipWpKw2saIyEoWA4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5LePUUoAD55jfJK0pqARHfMQ0BdpYnARYJYrvqKRqqaXoIgMU1ifA4+58x3rAVL/ANzF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AI6eT7ykB6Uf6dQ2u0oKQwjAxsA4WBGhQYZVq6mdQ8aK8ubhFNdWRfmpaVgIZQRgxo4s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KlJV7vEQGxuvEde163Bni9sYcAL1ERZcUDmIVoDQGWooMqYhcGnIY/uNDHat/sMqSIxa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/qFUeRh8Gj7QXC0oPEw8jDAjNHGp5BUPYMAjqOgw/Rxbn5hFAV3d0RGoRcf7g3WFggnf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LgrZyAOHzHVZoVQxUrBRQWA5fiGA8OCtuxXqIQFIlw4W9TQ7kYt2lKKKvjuYlaZAuyFp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8cxXiGnhUtTPC37lAanGcwQDPLBpqsQKVeBUdDWYLscwOQZVDy9XKgBWxFbcN0DFv/O4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I7hbVHYcEE7J90y1zk/gomVJQ+L+AYl8c4QvMTetc9o1k3pSPKii8+Zk5gK3o7lGaaFG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OhUoTRADgysujqK4qNKNFYlEkrOCODRr2/8AkThIMGwYwrBd4ht1Fr9aiHKgm6uVqS1A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fFwWC97VFKWPhqJ8mw3Kodcm69xs3BpEigCsWpmWKDyGszRlop5Y8EEw549xupoS1eiB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2LHuE3o9sqnqW1mVXP8ApEDQ2K2mw9xGX0p5zMDARUXBDFCoy1DvlaawnSW0HZOOyNdU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f6TEsRBx+oAtYW7MsotVQLfuUyEN1/UoNNm2CtwiUYRFseZjehu+Kl+CL4kmeovLkQa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qjGlXK24fEPIdlcviLaiLwHVx428Mg9wt/ckGviA4pnVHafuOaILfOIJQac7gMhbldHU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cueY2p63CKJctDk+4mTYjJb5hkrKu61Kg0LdcrMyVbitxjb1gSr/AMzIJlsLXRR3cVSt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B/ykT36WvwmT95xcXUQdJtcAd27YwPnTLMI5NJ+0MrvYWSkPGIgaMRjXLQDyxZ9DgN7f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itrlj1EaPIPCI/MtVgp5y5/EcdQKOjEfHMWZxqYRS4Y9lyuUl7mfcAucyOPR5gwb2viu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/cC9SS3ZuF2VLqrxsHNS1VM8ggW++pddG3ioWKijZfxDigS6vcpUoUHArUdKXFEXrFQl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CVl/0qGfiX1QJiHwEKeRWhKL8ENEmNAJYBI2Z84cNzjZY3ExG876mdUDYOP8wAODwrcC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DXq2KPTRLWb4qDQDEWiz8G4BWHXUVZPLmcIBywwXalwxKA3UyEwZimvslE9Myo3QjPlv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28sRdHA3/wDJlwEcQrJ8zQiGDSeSUFsxUstagIqESrDzxvK4XFTecXYLGOviZ6QsK783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X4i4Tpqiyr1C+J4B6hSqIYRx6RcPNDPt4CVSNaJD2YhVu1m4OTbQGk/zGqNxq4/wF/MG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wiu7ahG4YfeAVDBV1+YAJXmoJYYdZihomGXRmTPu2Nc3eYsRWveHTXyR4xQWKbhiGTOI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gbBdFav7xBmrdq6OpriPQ1M521HW1fmVFqy2W2FefFH+IkyG9TfFxRtl1S03fFQY6d8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RRtsxn3oDxuJ+2lphxbAXaNHNsdSg2FAoGHjuoRm4Y2jhL7vMy8wZi/LbD1NWgHmXLus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zd1XPmOmyhiO156hoAHbCA6PxCqR3eKf4lJZev8AqW2Obcv0ktigi6v9kUFWCm3wzdBcX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ZD1zAUJIdEvplTLRmnMV/RiL2beeCMszT33/AMJcLccSBs20xr4hiS7qPjaWlVU2j7rD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5I5uGcyHP3iXCYmgvFv9Rq6FsKK6ujjxMOlTnodkw7gaWxRMwcwumXa7Lkv/ABMygoWc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mVdZuA5YtqAxuMiQsYUvMKkmK6u4Iugd+RlnA5Hgbr7jAgF9wiX1BMOYmjbe4N1DcLlK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POSLdTmhuNtjYqBHR48VerfWIAgKMb3cbQy5GUE7jhwJYOWoV7wyFWf1LaLoPA5+5AYU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NGq/OH5Y2FWqreKPS8xuiirujZX3hvC0+lxDvPwws5r7ywZZhemnzzAQ1UWskttsUXmo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abtEwUdypZiaXZ1Pc4vcxC2OtP1CAesLM8Py1H71BsFZnJ4gNFCxsy0Lhsf2Y+iRhLl+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a9OiD83KKk7tF+5oQFtb+pu+0FC8ryfiB4uRsr8CpcQQZGTluAjgaFLeKjALdJKvW/iN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FokulxR4mJCtsVaypEpwb4xMvtel8j/hhEdN+UO2ABxTa/sEsDF0trzOYbuj49GvL6jB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FBh0wOR8tAJagXzr/OvzL6BoHVo7wYOo2qbP2ih0r4sVFQrQrhLUnblv5mbl87V6mBM2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BscyzQbDHvmNOm4vqXjAP2+Zn71kuPAWXN8SsUBycxltBFOZVtfIStaetXKCAcEdYTM9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GOGs8g+plJeMFxsxba6Gz5jAmWElp4CXfFD9wxQDNH2YAq0xeIRjXA0iFaW5W4vCzTbV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yidXGVoli3EURKuoSpiq9xBrPF8StvAC6I6lXVo8QDlXYbiUbzhqZG2gOVYC2LbT7rLH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ohfpC6sOQmBB1cqogbVoiLkgW/GCFPshujQfaO00v+JkfeVQW2ewCMdgGy5eIItcg6Kv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QAcEGsw5dpfCc31BnGWgCqlZDOHVqj3AEnxAq+PEADAyx6MNQIA1hoGVeuI6WjAO2UuT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V8xJ1Hqrg4FWu0ywNloVez3GiQKseCIQrerhUMtkCjwrBiNZSiCV1ua8LDrAJdqfI8Xu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aoVApsnZZFlG80wpuRk4ipcfkiHNLnawH9RmsrdD7QQNLIhiyEyCi3xLhY7WHmDgoLCr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IJv1iWkuwhRVe40BfQzMNtmiVWMPg/zMHs1N5TWYBJnC8B/cKgLqjcZugFTSYI2QWCzb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YmsM625RgnDyaZVGvgGotrg0YQ7hz5GW9e4IeDSv5m6KHg37lULn8zKEMQNHcBk5APFQ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cu4r9FIOvMpAiCvlBKk2lYgBTd07Yk0sFxd1AIdqGhVdQAUKA4MR8MwqZO7lwJEmTk9S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FA2hRZCenh4hA86PPcNex2sCzenfEsMXeolF3bu3UzBS6DkwDrVONYgW4c/MpxN9O3iM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DWZEeTccDi50pliYxMkJBHSMrTQz4suaoUjqosTocdEaKrTuBto4fmMBYb3TMi25cLxA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ea2QAFqb7mRRrvv5hAEAzZqUswCqE1QEVt63hGO7Vt2zYv3g9AeURw2fN0/UWsWxjMWW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NUh99xm+c0hjIe7QVJ8kwjXQv/dBK0MVnxjfzEjALwnbA+FZ4h36UipdpyMOwGfpMpyw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LQfeFqON0fpKFVEQTuVHBxCE7jQdMsSlFXR+oasTAdiwrLtgNLb9TGaq5bznxHiUrjgI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Ha5SsyBLRmqkAGau4cqUfR0hEvqbfL2v+E9YJl+9LDOLjTwLB/xKbWlWvEEwBwhw+UsF8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BPUFAUAsaepU1QwHFQ7PVvhax95UtJjLdp7hVLGy+YUtRadykJoxCMAL4Vi87KzlMNUm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HDzcY32OKqKyDVfzxDwu7alhGZzJQcjhiFTivD7wJmQUpm4wpcALT5I4AYLLv8+ZdiK6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B+o5NEfLGvdgif0cRoLyNOfiOIQzyoK28ZJcdwqp8kIhR0hfnLAtRmx5Xn5l+EVoWJ0w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e41ZObIOV9oDAh4AwRirpFdriCSgihHWdHRBIXki/lCFJUs2Xim4SdLtcEoyzeX9xghJ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l7JTQWoMJ4gtOIwJAVsrwcMusmrWLQHzBIXgk/YPioRo4Qp9j/UKlm1VauQUysl2YQJb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SG48VUfWQ2MeNGjl6j6x4ssv7P2lQLaVL97P6gBqloKlqAJRZwRVvYioHNTKDQ/6hcq3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sZeVEJouVyX48Rq1nkCnBKSUI21yr4lUlWd3jECqgtIuzuKaCdiY+IUNs4uY2Aq6B/cyd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Exycr8dEJDfkl2/eXGw8gg+0fIhkV/3+JnP5VbiIFALS68dxEqFDdVpaiXVuJllOffj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hVlBX5hlG8B3LfLih/KZNPZULuczA/NhlZEjteg8s9D4jWiGKtafZxArqOS7TfHmABVT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E/zNHCuU16lQRkAXXD4hE9pRZVVj5laJmLar9wBBEBdOpUkdqVvz4jatBFXSpZClqA58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m5JUDih5/MEAg0Ne0zXAKyQwknbTF33MuqjFmJWkW4svJtPHOYWFst7PuXBGhw05YpIz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TDAMQ2PHk7lqnBqty3bS/jX4ZUtlH5HR8pmYjQIXowHjzUdiScF6xs3iurZVyV3Aiswt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GmK9wjcXrc+K6gZ+Qdfhj0yXMxLecBT8FENqKFl2FpfGcxoYLH/Jl6vdCvtaMd90j5lu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4uAgHGZS5G0OUmOAo9suC791fus4l2ie0KJSke7HwpTFs4F5Dl+0VcsaiMZqKGBqyidI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UJkFuchWIqUEm21pj8QQXYEd2rx3FsyiAapvPcaLbbl81HL5TYJ/8RBUIyGsx3AbsIym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f7MSApi7Wz+iLoAKsDWL8XizUSHoCQ/7fMsNQK7zZ/cFYuxKZeZluljBruPQA3e+1ETb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wVO2I+9C0lpdI1hEsDqNXVJhVsWkXjOa9eZR0G51Vxm9SiTRwmR8zJh2EwkJSqV4tBdQ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AU+odIFYqBQyviAAzwrPqBTA83xFyUuM6ZlbCvbxAI1KPB58+CIzTlxSFqd6r9x1UQOq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qV2ZOPMUVpObX/zxDFFFVmOKcYDiCgsAsV1EqLVlTiUCKMF3ibrnd1+JYHIFvmJpGsYl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rjMq6XVml15mc1AGdnxKmkX1qFbqnFRso68dfqHDC0LwaqJ5zg/oIYDnaP+pj0XOX+o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wUi+rqXxwlJ2mqAE47gHrP0M4GqjULdnylRAq2W79QaKXpuNVg1QMNyhwwK1F/mDBIYp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iunq5V6UIvniX6Vwgh4gbupHlcMBGohVlF7CCnCOWcbiCDYLW7QlNeFVmFAquSyoLjzd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mUKl16ysIli5SqqYiqFUEREt3LjecdQEY/bi9a9TKZH9S4o2My7HENXV5bxus1jqGGrX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SKUAhecsGrsiimbdqLrEGfF+tu47M7Qo7i0hYBxfmXXabG2g6i98mMEYUw5mF+4UF/q8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j0jZFYKrNZzcDYMjStXHcq+A4OoXpiVpF+dSs4jaGw52xHTYrHQxC2GpUcSowRwPTApS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CMUSnLfMS1ATl2xD2iRVoDZUqIWUHD3K0JYXV3GoNDHe5dWWtvcC1GuCVV0VndxwcmDc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W+lxOrQgyu9ZqeYAWy/aFRjTj2MfdgG/cegJRe0StsaJiFq5tP7jfFzp14gvw3aeYCna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iyVKWLMN98NZtC6ttMWlhCBdDeCKIXAAUBDCiqxyr6lJhRhaP+YSkQX0HdtegcsejiyC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ChBZgNRot8H2lymxfxUSSEV7xCXdSvIRuyp0LcMwqEV4fHUFFsOqyS4/mXtiIvas3ggI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5fQpPGohr/LH+0swIyMwo3TWrgr2cBMLyFt/EymOlJhQtYiCO/boJSvD1+FZYvSYxNyH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8Qx0eBZZkBmN+cuJhkAd+n2Cdo+XLvNeO2WOo1DPQCBUxrX27ZwK+EfdVF3sYXarLFLI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GB6QS40u7KOBjC2pS2orFkKAUxSxW99vmBTFjbD5HiCo9KW9QEW0wiCI2eOIUrcPFqeI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VA2GJ++1X8DUy3GW2fe0Ya1igfiNMopZ8WoYktVZUvLlftGd2S+LFAeItaxvHMDYNOMB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BbKw0rxGDa1pAfUxVT71GvC28vB3KqOxrmJaQe5XiJYbEHUfXioEgD23LCFys5glM8Oo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Oa4nCKAuof3KqmGbXn9QLRWAxKwmIxewIPjzEBK7HI89S82HwznvuIuQoMcK9ykKgdAW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hwwWpyFN/wCUK+UMIyPfqJ6KVdRl7TidP9QynGLhQQeyLw13+KUytb2tW2t/EvA43gjN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ULy2PAf7fwEqAMyomw56lCIyMY20u6gmsRX2ThjhPXUTt81Rv7S6s7Ihx8Q4ybTTcsYQ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JxAgJ0EF+GNZKjY/2gMbQ6lBwClWf9uHihBCAGVJT8RgC4QmhYTVUfvKi4vL3ANGvmAL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9IBLMMXjf9TJFgdsvdb8oYfyRKhptPF2/qEABbzVBN/cwKQuiudjhBQJSrLof9RWNC7C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zQbIwCSt/wC0bULDfzXIwQTcUQ+/UoUFrMLSvEfCpwVQVXwfuJFyu3MsChY5bloO8Kjp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ikC19aFBCRoO0VE94ZpKVuXkhVVBI0+fcIOTdLvxG9NQUpMU/E0uHLVDTUQZXqgX7aiB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Ul0qMI8RLUpEWALrjHmWBMLvd+YdFpLRV71gnCIoQXWf7EFRxbpqzoy4apaXBkxCd1FL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hPBEIwUok8PiVKEO1K+YCILKy4gR3gH91KLZzAMdE4qT04x7lwFsFtApjCkt0LzT5jPl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Y4tObcRNsDgi85jD12lj4qOMqcQVrcxVOjs4QaPiBb4ZTs4ZXAMZAnklJwAK8+CIZGyu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MFfuAJCiPgmjlaoKa1Mqch+hFfolErBDwlP7iaiPATyF8EyHIgFX6lntOw0MWX+4oSUI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oRYBOEYpiiwYbd4i2icPND8RVRRtP8ohSwUrwf8A2HcTAsYW8x3J5BFQXwFPsiDzTQAl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j0DHu4nAyG0C6DzqNgCLyVWhbDE50nitvyzXccj7CB11RU9jCd1lSYYj2e8kxi6nOC29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Bz7dys6pXffgjSIGkpQ13bZ9ojTnBwwUeIek1aFgTkYaIti6n8QBQiqut+DmEWZLdLFo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sMRdRMCrMfP+40WTUfdK3jt+x8M4xZZ7l/2o1qYa5Kt8r8XLOQp1OMIKCss2q4lYVWor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+mzKDOeLo5eBA+3JDyK1EGJQ+EGLlGBb5gjAJcFvLFClRekSuoJyVVV1LwARVBvxCp2C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IbU4sbeoms5QTOYJVyxYaYXFvknM3LGT/uCPsKMBCFCZXthOTWpQEyZb3Vbv/UGLr7mO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3GHWuQf85lgKTcWjYAXh4fEYQuA/6jxs8y1W6NJdj0nEK2Cxy4gMDvPKNKjOOCUkqJVD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EBI28lOraiGQJlXcJxOAmOWjncLZaHCRSxjmspAyKtecVGnC4xL3h8CGFgdWqhxb5ftP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/iaTBgizyC/sw0Jbsad7D3kiRShdG9zdMrfh+hUVcmfnCGkFq6ti4GNItHE3A8jklzZE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HFCjqGrgt5I1dWat5g8KTFqv/cFjWZSNce5SooC4FfEq2aTyXFOdrYMOY4hsdA+eZobG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FrS3UoClZOB6gVeUOvE+9KgROSU1Ww7PzELnInBfuAFojSQMiyi0azFIX6YgXNPMW0CO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OGAUe2Zl5JYGLqFw51GouKwOoctyrX5Y8gG7TdP4jZi305LjWLdjpHDllFF6jsfcByVE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hMir6YZbWEAwMCBObbSQoJVVd46QJKrZMqI2LIX0RpQE6UlTftOFzxApN8XeCKipY4xE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VaaajA1YZuVHBYP9x1lQNLyEqbc5NwQh2nnHHKq0L1GSFRVfLNkhnHEyg1ijH3lY8DW8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AglZMQVbCaxEARxYEWaIUL+5HSbVf7xjGgppvHEPcK2DPm/tHMWpTZVQDJZpOYqG0x6g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Qaq4O9bF2eTqGsIPhbK3drcwoEGcGdIhryvE84MDHgH9wPVHgzGRBW86fMFbzq268Bog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MMB37hxGUxm4cTrE8Yvv/pKEmXBouI4gXP6SyYAtfIyk4JdrKo2y+ZNS+bYra9sVMiDj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0ANuYqB9GcWyh2jV5H/cxs8F/EuHTXso0eMzwxsVfazBvnbUAThBmAKmKa+YVPO7W+08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Tn98+wxDXF3MZjA1dmV/UIHmKZABVJHWA16dXslBkgbnQfHPbBMM0pv7cQF+mOh0wJ5S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MRnwe2M/SUG3oPMflooDg6efMpUlG1MReXo1pfMSRQlYcxhNJngA8VzGKqmldAXEmYHT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SpSCVhckZWBOiMugxAczzoN6tCAlKUXy6D7x3ZMWKykMsb/oELdWU/CCURaDTlftA0Mw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4mbC9GeX9wM5kqYyIdG6JZvcu2mArTTFbfs7BP3BdGDGCExsYQvYEatny/UYAkwlkCkD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cIs0hsPyJbinbmPUVbYZEqpeRVnM48ebed3xicVZJPKaEc3mG6offWz7fqWxsdNi9+ID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longamNYAFHHGYHBR5oxHsEZGLmcGgVdn4RC4VVNubi4KaDgf3GAQLFYtUn5IpsAUy6u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18zKhRclAB5oNxNloiaaVa7+JXla8cdv9HuE1EjoBo/xBTGJqsXk9NMqQyA4MAOID4F/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Ajcg83ip0hAPxL+iPYGvnAdHH3j+2KaPN3HphwBlS3wRw+yOGHUWvq0Qi1u7fqtfiHlE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38Ex6PojsX5OOIV58NqQOBqzimEFsD9y5bFuF1Q325jWnzQXLqtAzqLy3ktj24rdzIWhi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/Fjr9wLem38xLKlaFeOX4jh0B/s2GLr4Bh53OXX3Hh/ylB45RLt1TAuHthdG684lDJMz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LZx/mHzG0y0/uCggOVpveI1ZWh8cJd1izOYIiW3KAWDLAsXAQwTXmuoTIAKSEB4OZtKe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xxDWWx0O8P5YdvkS44CLEszdaZf3VFan2jNT5xBYolplm0KuLGmlnuGqmHZ0a/ayrNBa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9LjcaoN3IHWOCWFt2lNKxDlQq7bTxHuGaeiZuhuJdvLCyOmHIs3cqrxD/DiDCS3ZVvOJ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kUsVfBzCwRdbL+HmBJU47ioVZ3Q/diw9jfxKcS0G9tq9QC0FVWDfJUHMC2mrZeUqo6p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2GGijV8neYAlKcVMVD27tgTMwxmglJLQs5wxZXUJDUYBkPEs+FBhQe+/cZBKxNZAwaOr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vYyq6qgrYe79xqAAKEVHBYqhRM4H2nF6Oqaycyo12GW6zd9StFSuXI1mZFWgvt5+1RJ3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5p5nwTpywIPmNqwochnrzcJScJ/4Y39oN+5mEeXK1aHccH5dLUBjXhK+7C8YVomloJS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JpsLWzziXhsk0q4PMtGkJjDUl9GvEeR1IoXgefiKHOFNul7JV9aqFat03vTKIeQIF7hT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ADwFi8/MsEoAhyvLxAJYSBaGqruCKdbnOSYvtfhJdZrLei8FV0IAlnD8KlRvsMkcvQ9w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47qpRMrT/Uqrm47GI940nMcqn3GuoF8+wqDXg6yK8kNnJtUDpXov7wjoAVfdOU4vh8DQ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rNkftDC2qpgsYyqqMW2ZfaFSAAiO49snstIgXHFpzH8VehfEGbzuCqg/AAf6cxzSx3jM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XWPKYeAM+yGoJavEUMzNc/8AEKkW41uBz1cgbX1AMjGLvnqGO60c1LNWG7NkVkAH8j3A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mRfNX+N7blqmtXf3vlNgis6VEgLV27lAl4VbUrZDp4iEEPJcoW5Wh5ZTSk29a8SsiVbe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nUBdUm8Q3t9Orim+tFHeIuZpnZ8Wxwqf8A3+YtFlBv7WCqZoNVFlqXbFqIbldXHTEsY4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vdQyiFFgWn3NFOA6HcO4sI/dxC6ETdniO0xdtVCtq1gy6oBv48sdslvplh9m4IoxVSmV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Ogu3KsTKhBgfhgCyhujGPcIUUVBovzAsyM32Sqzgrp5gKU5LbolDQFh4gbMyrHFxUGw0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uUg4jkm9GN5WKKZjdfUuBgqgSztSd2wRBhOlf8SwycULghQb6hmNm3upp+8632NtqEvkB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QMZKmQiztGEuLJ1Pu7lA8YabCWIMORpOYgBqrbEUByI+8QMQxivMQCy4LfKwS3UtNinm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wwaF2D3KJcZqyryRsMBAZvzMBm3EO8y2dEjN4qAKWG+BgEJdwc8S8JK21i4ysAlD5Iux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bgCKjNYp4jlB225L/EJNaX/MyPldbYjHQBbXEDrZm6cEvAEsukQVbGHT/UPq11bjEcm8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At7w1qZtqat/EyGrk0S9RYV7gIUIUmnuCQAu22n1Amw5eoBxa61LUGe/cGugNl37mDNr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BVpLwLFaFcROzswhWTZ/e2xE7U25yQGCC/YGMbL4dvMSlU7HlhrTaFl/qMLYAoKueA/0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IrcNIUEpn0HDMpQylwFp6IXiG9stRNqZVrolNVZ1bmUWXCOeJdKDvOeYaMvFLr5icwek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Zit+bvxFzRiQAoazmqlmWeFNRlTeNlTjkcy3yZLYhxuDhMDAAPP/ABBnc8L9RCsjYl9p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vrzrxyLGPbKWRSk/Eq1QC712xNJ7o0fGYOyJzVbX3Gkq/bG+yYVzg/IU8dS0EqPfUdsB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igIzVHPn3LhtVbf7jgXbaDbFkKAsqvdwmcGCtENx6NFmJl5OFsgSoY42xxhWCGImx0vJ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GZmUq0PjMagjW3RnRLe+qLN0iIh01TsiBZcMC3YodF5hfJr+wphwc8oqO2xYLPLCPkS9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nEVuvniJKETk1Mp8lpoPMYZXBwnmCRUSgM9QnVkUWJT65lmG8DSIAwYMl3aktfIQpkze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q6lDTrciV1zDPiD19qqXBNtXZ4AQEJ8qfs38SlgAmlL8tkoxBv73b+pn0OFe9sQpq0VG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ZsqhQ0ZGnf3gIgFBHmU0Ii+3qLM1THFvLLMMbe7EGiCiX6x948Doq1VXuBYLZ5Yc/iGY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Mmp29tbh5KUWRNN8EALo0k6NC+4MfX9rllBwvK8S3tNpleF5fGiI8aYFXgnY194OVUH7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DlZTdLKX4m/wIh4BU9EwRqLjgvMFBc+BeL8wneRKbq+RySmiSv0eCeGPibGX31l/iG7K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T5gqNOZvoU8Br2vU+bCOoWeN/EVAsZZjFRHWaH2S9k343VgPPcJDiiP2NxmgMCg9Jyni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FcD8GkK2SuK+paJ4Qh92GKoFc7vTAT52DtgTYo0ZXcJrA6o6lMW9NGb/AHCYB201WnXx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xCCbTBEn9MExpXQOkYOCA+yKZrOJiECaIHsQzbAQq8bqYFl7l8JzuUCQ4sEdCAu4hO0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dPxCHUAS8yiyIZHJ/qMsJxdwEEWDkUX+IUBlP8y36LEpFZL5VLaT/MMxgUVktfvcrFS6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eYpda2qryZcCa1Mn5lGnGRdi+GYwgC6NRSpGWqU8xHLIwHH25lIkrANnj8xHK6ehheWU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lEFGVcVdJxKwG0uMX11CuUGnUvc9D92HRtr+IHFbEnJzUQYXrapr8QCU4Z94xFyrymT9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JXgNr+oAkm5dmsMVREpRsQ4Lqx/SOY6OTk/xFlf5FLB149QlC2zGQr9R0DZrK/5iEgXY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bWMELR4lrhyxcKMmpTLMJs6IsK7rmW0zllCO2kMqNBzExWCuh1XcDFYhdkxJgcVW+cx3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6jjdbDLiABXtWWb7CHoDoO3KxgaRnLYH0L/UrD1TL3AAoruD8UAU7YKvwtw8WmWVM4GF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2DEuka22KeZg5Y2ZVXyxGsVGSLLFpeQtzjUa7pXJTjELStoIDsy2/eJjWQMgNKn5jTc1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YP2Al47CyKPN8ynq3WGgcwDuDQBf5S6M3Kb3CSUMn2mCrQflxe6gPwed/j7Q4JRqtQUX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b+5bn/1RHhIbhtU/qWCA3O0Tjt4f2OyGankTuECowZw6f3BCkB3DBHwMr4CObABeL9Tf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BeYNogwOWwSoQBTK4z8EsJTkVWoDngcmLw5BYNpnMC75bdOPXuANoVhvmA9Z9h4hQPZb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xeh/weICgM43qUIpjjzuPkJCAtjLAaNvDn9wjI7vIOB7gDFU5InilHh8MC+PgX5O4U0K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7HKpLmQBqA+Bp9TAFia7gQXs1cFQVmLaqPYgXYECw3D0YPsksL1vdJgBbGAxGOqBczRF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RKaj8GUb7MFxwsd5AdgSgL3Or7yqXXDaP1CfIhgJ1L/QYUl7R4NzfUvRy/LKPBaAQQ1y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mCvELsaYzn+oGll0q5ilabAzcONLqrWRSTRD2znw7rzCVUBqqA7m8HUMHqRltygwIukh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ZuXUFZtFSoaLVy2owZlooMe6jHihwUjtQAKvccpT1BkrUF6iLCPSguKBftmHdDm9kqtT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WYKsNDpC98SyAjaHH5gAhwR5zPux+pzxa/DM0V7eNW/7gMJC2mc4RznMASGSwcXLKgot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4MKBkpT95TiaLA/MM5HeQ3ithZg2qU2BsxzAi82o5s3UtCoMBiox4xYQzlQVa4rnTm83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lc5xcbwFgjIdQxRnABA+Y0YDgxQjsAp4OGVsycd5hlJ2sKSUeEJ2D4gSCgYZkEKN/uO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8VL9U84+4Zgto6wT5WPmtz7+BtizC4372USrOoZ/akSI2qCU8wUJVkVfllN2wWS1mbD9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LCyBXYWRJbxycwdWlljqIUIl8LxBeNoAagPWWLqZ4Bz5VG7lbcwGBZmenFzS9mmEnTt4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h9lc2lhcaq7bW2RQ+TMclYgMPj/ErZXZAwNUorUSeVtjoha0C8MnUdIVLwZ9paI6oNvd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0O45gJxKtr/PMRaZfGaeKi1cqxEqc9yj51bVH3j610BNDr2cQwDaC1xMSwPPmCJbZxNx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74lVy5U72o4YQuC2W0L3NEjrCueqCZSA+DFQaTMEelKw3+pYlZKOVQQ3imTze/0ilecM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B/BdoF+N3ZXa8seA1DLG/cLazw4bHShGAQ6VvJ8RmDaedX4XAHQEkNgA5G1MqANg3a+oh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BtbXQFXzKkNbcfaFf5G92/xDghoMbhwmznyFCY7/AABlX90EIq54oYvxGxy8CBaZWGK/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4uMxcubxWAlCkGELFiUEhovUE0SyrvfmFtQxlIAlpL8zCtsisfaVCnxV4aFFzti0FBpv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aVzYSJbZzL9Q1XOD+0cQTSOKoeqIGFRxbCtmCnHzN+kJqqcnsl4O3ua99EOsF7RBqsBB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gRZbaQcixS5tEo6dlc0kQQsdDj4lCyRBdNRWGZgBXEQTLOL2+oljJKy8RLoUWRuxOiUR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bkupi9Pefi4hMC0b/UNKbsoxKc6rDiljqi/kErdJxbAaftCgSEue1rjoguSQdGoiyHgu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VaM3m43fHz6b/ETDlsijY2y8kqKyqnJWvXuWv9kj5EufkhKERwW6gwHHmXtxZeV8+VW7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2rKWJpfqIo//ACS3IoMG20wczFJES+YbftK6Fyp+OZcrGEpHzDHd5Z8uKoG8Glp52xsf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2OqkNdLX9mZfM1/uUOpQSyK5LO44yukawfMNkAxaUba3pqMMXi6a/pAFgqAwkAAIYHPJ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ay7ccQ2dAeqgoNdsbF78EYcOSGTK54EZP1D1YTd48Sk2+CuJ5fZao5T13ph8zRCb9kV2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E7ylV55xFrX7MoezESA0rgGG3VdFESwwc8eY8q25FQXGdLiZIXyBNpehV5dB8QAbKhdN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DMUUQRTNmiObtFWXge4gJYGEPHmXdyI8B4hQHj3+YETU2A0HUBQLAV5OoyBrhJd/+hIU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TT8wFRQbQyt7gFK4ZPzDdfAShpQgTZaOtkVHTNZZyQQa4JUqgWnbP7jQu1nMAiL0uv0T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CHAoB5iANI4F49/aKglUUZHh7mLUmgOjUZyCWG/3MCvlk5tQWWmohUs2Fm0BKyrM+UU1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i+sAa0strzEQTOzBwStBfaQF3k519iXUcQeTW6iWWYLi/JhGwVtvSDVMFWlpTy8QppC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qi4Kj8P88V3OKolEaPbt8sv8pZRcXcsIKu9Szwj1BlB7BYonTLDqrab9Wf1LJq3DokJK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q2oLLGOFts5mdFqGqANcX46gYroI3e21zi3niKNgoFb3z5/zFZ0ZcVcHqKUBNYH3lTsD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y3n7RVYlHlWU3Gc1S1Lw5rMrrhmO6TXfP6ihNTSnlxD2lVcoOAZ+8QCjlo8Ur7xVwBch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AV+oYjAvVsnmOJNgpeBFaBxBQ6vcp0XAHmc/cb1OVs1zGw2ZLQe+YcyL4nzA4Cylt1A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qVhY+WViiLyOa7Jfdd2Pb3C8TyrVvuOLFt1gP8wuHcRUlWVAnBAhx9n+EW05/Sz/ADKX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rXklDMeoxMLaxD/KGgSFHNLgiSyA8m6g5eVYkCcvFOPmDmH0KTDmJbh7wlgftLj2BK/M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W2SqOIgGg4IgFx2uobg6Bd1B2QXwwJkBXywLoVG63LKCcIlLB3kVZGEteLwy2urh5bT6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QOyVxBpgB9RzQW8ENX5YYq+vmNfM1Dt/9TAD4SUfCUN75fmDReRVtEi+bJtvGL9xipHK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hbWX/wCSoOVT+sCtj/jNxIiuc8zA3QpVy+CFjHYIZIwetlxEIZG1148SyUyIbvm4qRqs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DYpnlGk7VtipiugMu7IJgG9hmAkUcUqdYxNDcnI53KDq233ATA5txooN6XiUE7VqhQ90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UFKNPxMuYljn/MAdQB9o8tVN+UMRSiQXTUq2AFBvJC0FqoRcskMV3plv3HQ8AC9Rwjmk1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hAoDDWXFTQKHHCJiNpVAqjME8utsZQsW3e/iGUCVZcaCI2FHEKa5L7jZUJdnMoSzgbu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WmqLO4WeCptEjojVo6KBVL2sEawA5dx9CYwXiBoLlUYz5lqHAupfAAH4X+YPobW2faCY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d0naPlwRIS21PXUPXdLY7ozbt66UglY8Cgr+4aDAAp2YYErWwe1sSlgpzUzLoWzIWhn4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dSoDLAgrKKpTrmX1wUr4xAw47B7iWaq7a5jCmhC+oFNQ2eLguAiksvjUNVg4Mm+D1d1P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pHUU2zmp8nAzE3urbfKNAcyFhz++f8Ad6IUaA48wjoK2MMy+4jgaIALYNoviKFdutIW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cB3Xqoe3PIF/sQwEhdOHxuY5K0lX5YDFI4CCFROIYwos10hYA3KCIj8imnJKgc2NMqr3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UX7mck6ot+8NdUTg9ELD7alGeFunfl4mUvEcvxHp4cGsoigZXfWIvM6Az78E7pMDPp/z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cvcf4CAQOnP2+ZQEdNr0fXM22ZwPRMtNwQ87icZBQE6f8xzymyu69cxwt9gWhKMA5W3G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UoOXiJLHkvj/AJmEaMF/uJdxq+3f2uIBoADgMSiRgl3TT+ZVZpRGDPz+4ocBFC285TIT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moKAXpmI4S0DAxj1ArByLRywtLHAsYrV+fcYIDpphuX02BV14mZlNp44Z5cvzmWo8Exc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RGA8EdXCnAOXZjdQBdOkNSKYjanXxAgg6BmW2l1thW053cZpXpDBjcZfQsxms/BERUYM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qB5SspwjREMMNs8RKZjjFg9PUAx1lj9xWVM0DkeYe5rcHTWYqB6KQfrpjymOBWSBkQFf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N2c1TrxLvN/mYqP5gU99R2qBYrvnR8wWSlBwbstGugHhf/VvBFi9ZA78TxJh69KO/HBF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YMxMeJkuItMFuF4mSwq+iWbq4sltZ+ZjAe9of0oK5oWfvLwRiZoKoPK/iUqLqVyuA/ME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NzCkhwdQQHHLKD/MtFk1uBR8AeLB+o52gR0/7JYBYLdA1fTiZTNqd+S67PmGZbCvKtfi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Cyw3fqVmwSwe5SEicFDjqOQu0oI9fEQbXSu67V7SEltFufmDEalV1uaQTo+sThtQGomu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x0TMDmZ16CZJ2ZD7pc66ET2jhyTXNfHMDGFEvy4hBYyAfnmJSWVUPLkMzppZ4gkWItVy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mxUGjW4vXbnIcvRolC+fUxigBYkZjq4AGC6vRE1aTbv7haeDMr+8VaE5oMVBwkOWn+Y5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7ChuEXQ569S2wQG3sYuOmLnIFX4lc1YBD7+YFTiUvL1X9xA2tAXdbmCA2Ojc0MEryDKh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WJB6E43KoCrMYLPCH8hJvb4jFi0xjIWzKXA7VxcFcQy1+5b6zufVAoK4xMe6K4CH8rLKN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BbPA4lSCei0kGMcKuz1CiVawpaDiob2FW5p9oRpujZvDlT6xnsDAL7ahAsM2wBwEvsLN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lGS+DDRIWhEHz7mGWlCjOpepBhwl5vsgGAbD56Y4lAZsGirMWlc4F75g+HIzq3B5hLhU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qopPTOOh8xZS499WoZZbfzEkTTWEK7cfdhQlXRk9kdXDjdWTRY6uvtpUXKbuN/6zCWQQ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BG9GVKKt7xK7ujEyL323uuIoJ3UC/wAS9DMZsAFxi4pUOFZfKK1AD1tOTu4rsCeIqyDs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KzYPrhHeAFVZU1LVn91/qYDq/wBQwqdB31M6iOdlxJLd8NUgoUlDrMyHC/3F2hGKlk9u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GQ7nFAkv7D9OIJvhrnr/AFSleQapyxAWDRh/8j1sG9f2ZSFqIBVNylpTntgto2McvcRV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VzHMCRemECgirqJTC6Yflz9pf18r3+7FC6saNS/QZaMOIUacoZDApx/tMcVC042su7oO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tnYKUPtmCQXouZxyKy6lAUekz5PdFC31ioZCyyhNwyFucupYU4KhYWNQBfW4mRVOMjqG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W7xBIhTTtAuJBkISjaKW9QhdC1HpUrER5lyXH5jTGirCFdjTXiO41pPyqsNFQ7n6ojWx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mHDtM1EU4F5+YFag5MRUB/w5t9SwuvusV/USca4pK0VUVX73KniQ5gmL83GGS21w+Y0C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bHc0mVwXLVUUIdSkRIoHHllwXTIVV68xZs4GqM9xFZa51iD2WIB5i3E23xXUpYKZq8Uw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0FBMZAt2soM7HZANlia8+4GKqLFjC8KOXfmAVoxaRUNZgbMw0qGatx3KVvrTVwEwBQTg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T6H6h5QMfuipliUV0l47tpSnmBjl043DVQChVcuXRf2mJelwWpjzGTaufERNoOKWTMLI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N+I+MNLtoryQbVmqKDy3KnR1YpGEwFcWwhGLM2vvvMRelYea3GCAg1Z/cY6Fiq1mIqrV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plCFW2ZIJRpLx3E1VE0Z43ECKvq9zSROBDsFbYJ/iGrDO6aoIz7a0YDyzANaf0Dol7TX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NebuOKVd48QBUKvP+5Q0/YTO41E69xwuiwPmVSUwWvUN+yXxTk/ScwwMantdEZcs2WLo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rbedwNALnjzHwDSzhTcGEpZiFpSXQpATRiO4pGdv2S8yvBPQPhiWUr315ox4nQQxoH7K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COgdFyvJCLXzcHzfdmK2/wC6JeoUoWQ6W1WuJiNkz1MpVHRDNSDqt5jRHg7bhPgpDrVk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uCfal9bMHfMifvn8QDx63+hB7FEAG64g7D8dHNSqu5ReYrSf1Aj0rNeZd+I2KQBEWGMD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o3N3gpevHtlIiFq5Xys4ixKUtjny0/csGileUQJFkbvy3rwRWo+s7fxy+0UCbcra+3H7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tGtIaXkOpddp4xP7gymUU2zdU6JlRcH5j0A1FmtGZY2HARQe4wFi0t2yobNWDD0xFCFY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/nEG09jOfmCpzsxAvFNvJmfsfuIbQj2FfkkToUZbv/IsLCehQfCmNTGqdKn3LiAIdl/R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JwIpfyxIkULscR5Ybsvu3iMFAGlDUEwLa0HKdxBNAW45OPmKnPOHu0yu4tKRShSPRSD15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eMZTfvy4gTZgKXxLc0La/YdPghUOocfIpiBiLY7r/MpbS5Ru8kJCijf5gZhsaCv9wDUD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3mUFjJ74/wCIgq25XfxKg6nRmZTr3pBoywTccjLLmGRF8RLD66F1FpZ2Xm/Xcu8K9PCn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0iv/AI7ShOTRjbnuV4MMNXBLo0910eX/AHBSwwug9r/fMfPgzBXCOuiKlDZa+IRejC7q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dNZWYMHlLRwPULQGjNR850wkSnajqEhTTROAVvW/coANBikqv6jHlKrVH+kFvCgsxuNC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JR2JULBvcUamUmmqH8y6bITOVf3KGiD6Cv6lCrF8UKeRupXWqmxOZV9WHWDfgu/vGUNW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g6xqMLgNMGsdRsEoLGjxLzaBVW08nqN2R904Nf2uGAxijsON/wCZWbByjxDDZYuHVu4g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vKKi1+zC89WEye+owBZYlH9mMpxTBiuZXVRky2lG4LkZpAe+8ftKJ7/7PCDGx8swqwxy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gQqVhVXW2IrhBVljMQFZq6wk1zA5eDilb/uAZ4QtF1LiNhc8H/EGEELx14hhMmEWvphp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ABgWqYycy4ztTYytcrBIoDRk8MGtgVpdV4qA5obOPl3LSmudC5ghL414hGMv26iWiIY5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IBnnoKxKQc/tsdOJcb1m4BFRbtGPEIJAZDb5bZZwVZtPi5b4ZR5ZCF3Daqauo6ZdZYpa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iFWZyEDzE1Gswl+L4lk6BnFVBVAxehbx6goqAW5ypqWsFfgaH7ml4QH3ad0rf3h7UA3w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sH3KpkouxQ5qOZlyMm+I64pcbnxOSrMPXB1KhqTQu3uNgWg5zduOVgoDITNPUHXsGxdD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rd0/Gndy4mPIrfnqbOFm6BddwGl3aylT18ivbRbxmL78AI2VWBwM2dJu5WsVjO3AftUJ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qqIRfLrUZlg2bFd3ZrqE3hoxu4V/DzBpfSCxwVcEsVmGgFOV6gNW3zoTioLrCPnUzl2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LxQGkf8AMswKVtRlWHUGQUQ8MQjkFbwf7TLyRewC2GqUAfDR/MJV3jsh3qRfWFk0Pefz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vRdpTw/tSLqZiXLbDkZs8zYggiO4wEdzGIDaQF88pp5IKA/IiVZwLMgQKa5i+YFguhb8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JiPbz36jqg+wlAbFltyw6HvmCDMXOPzNk0PNxglY7NS2C85QSyVLaR+4+p6NHuUxlI/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CO0zUcr7ixW0ObMwSGgFw6RjuwLGF2+TxuKru02alrinvM1YcblGCjCQibUdkx4EOdah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evBEApZLawVKhvGjggdvhrgxSyvar7IArb6c46I6SRo1AG5jVO5nkKtKhUGdL0OosA+A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mVdK20LmQJ8XYlKEba/3DNeEsuvBGFzbHiULVMfBFT6hUtm9WN/qV1WULzLHYhbG/UMo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jd3OF6ACFagMX4K8dwAls06Y+B/w3MUG14O4DEtWzHM1ETqpUzBoSWeagPmq8wepCskc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Mpk9xqF2cBFoGkYCK1WYno+Y4PmcBeJUDTAznzCxVwNDEagYMtzIXYdyvOIqKDg65qrg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lnTukp3MaS3+P1QUMCYJkX/ILbLhrlWafUoibWyZsjvAktPMUs7usKepYEUWF67i0QGd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6qFeqZBbm4Ax7qbnhGNj94VigZCN0V2KzXiNlFiTygO59DUYWiF8ZmdatZxSrLKqCZHU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Vdm4gaBjMR0tiWtVtq8epYoVpozfuNBTJT5QCrVrXIyvrC7sRgmVRM/4InFQXZUCFdQw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wV8SiKWlVL8wFYcCZuUtTaF7AVGDf+YuK4gysjw35Zm06IMudfiA/wAtb2mP+8xCEzt4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3xKxtVsOfk6jgFgVSAe1oObol5AOsXG7G7ocszBsy6Ag0hsmwdQs1mCcglkDs5boZxTo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sKCYEZLrzNXj+qYetNEKWnuY4pqsxAS6VUaWBCgO6DNy63K7RX3gEAsMPfiWJLyq/DFb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D11BylXA9BvvLKsWz7oEcFFFXkjMART3USsshVc93xEwtax8Pb5l4ptyz7yoQXoBPxZi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4lgoZ0eoYlgxKgtEGa4lFNuoDH3P1BZW2tQniKqAB12+IaSchq9dHqJIHY0VOy5dms4q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dwqKFmv/AIYGAHoP8wb559/x5gODxjicHfucqozk1LCawVm3v3KxUFq8fMQbFDCNoCFF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5+8WSmQFZTo9yhKpa7WVgCKWV+N37+0Ooa7srXzGCuCoBxVlHvMIHz8flIKY/pv0yvee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Y36WWQNNikHgcMAWguBLbW0wKVaAW21ZEjWLRwbLlgOEhgnMoZQyDuamKnkqLJwmqii4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IWoGU7CRTIpQuypnWhvwJeAHGIMRGBcBTAC/uu4gbO/SDg8QCXlxsfE1g1vicqsLutyk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kGTSuoYcFbaQjgsF6FwTAAQSl56jZhxGR9wU5C1p/LKJRQvTh+49D3PalLBMv9peshGr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htXRnW2JYbB1ZysDhNt5XNFHEu8I7h9Gal0X0Gvuw0TFyA/TrxLjk9xM4+8tVtPLDmu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e4FU90YCAWhJkHgD/Ep4sSUDtcf1+ZVC5DZxrmL5a6buz1xK8ZVnsp+LiThkt6DP9RSL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gIxxrAXwgYrkUFxhR+UiNNQXQX+YgBaTsXL+YjAe4Hn53U2kSGWXa2jxKcnucPVWGLz+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AHAfClI49/5g2B4wOIT0wHJtwOuYK73lnFvUTBKtnOeY+eF+gVMpArwcjAmLaO/Acsce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Mqxaip7msRxywz6CygGXMQmKHmyG8M7JUynksp9wvOUJHzzNYRnyUtPJn3BGhvA7jcQ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xB2sh8mKO6V4tB4a7iV8KEKbe4zarBfxAMdNoU85MSizcrfV94lKr2VXqIUejRZS01zm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9Ra9SG3XvzLadeU5DruBzoiG79niWK9HgJHnEBCo45RK6hfAFvLguELRZnoESwCLyALl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C2M2G/zPDXun21mEBcFbyRhcKIdOTnHxiPuyHKj92H6lCs0FuPcd7j8ARdILDeYW/RTO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FHlXcYkNNsGPPOOIIK4AOk0qrNekDkPAcsOiKNd5sT7EfABm3fH5mTFto5Xf5lMk3ZGq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X2wzWbl3uUFAyIlLlDo4S7R7uVJZqr/G5ffBKDecVDLqUa92oNDeu4goriD0ZX5SGjkx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EvRVEccQFJkP7gDCqCFBgPwMo5bA0lzOSXXgRaX4iWnDlj7sBq67LXzga8w11/24AQ3V9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t4cBfEzATYFovJ0B3LA2qlEDlPcE4StX2O28+oBOHQrfl6gtm2yYyX4hc1ry3enxDdq0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qutTLsux0OGjzMLEHJM45fcKhpf4RZRohVS/K5agAWCgPEpecXPt4guFWrlc/iFBdcSj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5zWj+Dt8ReD6p2cPmH2I6Szl/wC4gC1ZdjuDKVeJSifFPUtmyqF3232UwcUhezHg2Phi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glZvcBWOMoNeGJ6Bx1iGqQdOSMK3F2xYMiFJu/MuKhMSYUtxC5EtQqFbSpQ15gtRFS68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ywx4iz6nFV14jN6r0fGiNy6wZ02OIkM0ZzrzKN2AcejvuJkdqldwoVV6YwY5d8wN0W3z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KwYwxcwR6YAxGSGWT1K6mWvHiBFEGKv8QN9gmSKyDlTbL24iilC8NbYaRVcYRS0yjipT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rpCihlFPEFqCjzCoQ+UU+JbQX+oI1A0OPtHpAXNdRKx5HwqGhhiuD7kL5r5hg1RKOSPA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oEITrIpioKa4LoM/HURQB3dRGUzW1bj5hv4ThSpmrVsolniAKrtqZfE2r2bTcYEu4hcL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yrRioqDOQuWMPF112w9HVbL4HYPiZIW8WRtCKaB5hiKgEpg9wdVWiFPxCgAasckC5i3O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ly4uwfmK1Pgp90JRknLRuMrZkrxcssi6cMogo266gUWDYuBh/Gw5FeYGcyIKao5FNqMC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IpILgAxb3NpecN7lQSGgNwQbC7gGALD9oeEdT3cdidYW1XcJO8ZfUTAgU053LPJMPpzD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bgzBVAVd1gmSAcm2LeDZRGq0pw3jMJfeA6hnn61WfkiVO0zC+Is8/iExs9wTn1LmhBwy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6NLf2RIRPdGLUJOLl21PuoWAgVymy/mo6S5s4rzKjIKRkPEBokp9B6rdeoNRY0sAEMDL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a/M0AlLe4EowTDUNIC4oz6jhQyJWRwRnvtSfR8dssgpD+IlW1ZoB3w9QIFy+AdFbmVbT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JSUt48cQUNUH2JcBq1QmAB59RPibbl+B3VV0RxqPtljLrctzt4lcGS0qswgFrpTy3uIB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sERrteZ/xe2KI5D9xpwGm+WxAMwmfM10BjiC6jWXucf90JQ0jfAEpWDiYzWY1LbqKwlL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v5jN9J4YJsIAKTEaxfXJLN93t/xK6aqTmPKsKPuPiATUsdr2/wCJVRLGb8vROXFnFeBw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RvLjMxDJyCowi4mUbzMNFDBydyhAFsENeAdGJUQ19Fn9H7mMQLDlcB5Y7FYIW+vRVQMg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kfRFaFoEHZZk/wBQ+u7Cv2qA2rgNHFVKjxR92IqC8G9ViUIEBQRUJTWvY/cprc7ltr/M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JoyShwKEdyl5eS768QM4+IggU0YPvLrq7qh6NyqNl0XfuGcFsG28qzjtjVJ98fESpqpT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2zS0TulqY+PHXu4Gwpz6NzkCuyFr6IWpenNQE5H7LEoDuEwQja5rnvMRYKDJT8MyiLx2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K+5ZQJdCrlppbo8romSJYQBGwuuI6U1mQVqGWsjRdcBFthFrL3r4Z8xDEW+TqgW11dQJ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otYQXAaHxc0ScCqjHgUx0J94AJ1HdC8HIsy8GDVf71GXUFzQPYIOJeoDKmf9ROCe8AfL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cuzrj3Nqyy5oP9wgihZbeUO1BQ4voeZjqmj9n9r9pQSFd/nf4uGWAiJekQDtauyvwQD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qcZH3o+IPuzGs1/ma+0qitkYfPT8sG+FCoP+7hgNQG0UsHrEyFfhzCcxwrKDf64jIrQl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X+odOjU01niFo4SY4mBrVXLrlJYW7zLpUpnIr7oUA0lGvvNAvRZtROzcvgLR1LyEcMUZ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quasdaH+obLPCH9QWyz4Gz9y5Yu5MeAl6mQsrkefcyRHTgroJqveztZPLUMiqVWVpC7R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aKmjZjl+OLVJBvmYXMejlqFFTBKQT3EYIWkU14lb1pXDXn1MjsT0eddXBSIo/JdzaEq0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H3zBmkChdxpDAdNR/SlNX4fmoup05mWqgIWLFcg/cv7+woH5aIglnDcr1qKByuihfxKz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KdoxtDY7rn1BC5n5f9BCTYtD2hoVKjxVuGV2Y/r9obgtECzwX13NZM7kGt14iywOQ60Q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VH/FNpRTymou4GHu/wDB+0MFEETmmUUW+6Cq0O2nGYA4WpS1Dn7ynYKplW/dRoYpaNA4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u9sIFAoKY9h5hRdW7H/VKQuM1GTLi7JVzbDEBAA0DnWgm+QCh5eIAPYXpg/uB9xBtFO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k3TFwBlGiy+e4tzhfnL34bwgiaKzANNqz6uApYlDGF5/EERBvMUVXqOzorFtmS/Hcccq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FNfHMRoE0lcnLLylV3mnthtDWYMYnWkEO3FQ8gUNna+OPU88/K1/UIBDLoKra23CUQaq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cVDCKY97/GIKhKYJwFvl69y7BmhwO3zAMdAG8/4mQQNL35g5XUJgPF8eIGONyOH4itNe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0mTSnRvQcEoWRbUUVc99q+JSg4ltNo1V4Xw/aUJCrpgpUGxcy1oqMtxtKNWVtiRbXcPG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G80lHH8se3OBB1VJW2Bz/cZVizu196lGPgsCVhfnI/aOlTXOi8xLgaKhEPsIXJ8MMrNZ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dQSmwLUBCujMQTArFO5jcZhp6Bj4j75jZcrEOjQU5uY+pnBE6HZjIv1AKuJXKUzlbFcc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TVlKVlSiw+8cpArSUBbcI1ByMhxAB0ZsqospAHjAU2TIElqg8UH9xFTszvNSiINmskEV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wOCEzb4E4ggU2qvHURTVoAqvgh8ajGNMsgW8A843HyvbgZxGGgnK4O2HhBt21LzMCobE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X2wAJoNl8ynUbo6itirTEClIF45mZwXHSDQsqJv3AJoYu2C2hXQ6jAAfEJ0tG1GpRGcN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KLgc5BmJ4lg2Kk66qpd0D3/rFeGo3r4qL7krLzHzZiNqRKoxXEdnDCoQclxipQggeM7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OSsX8zMATkGoMyW6EXzDpuyw8PuYVUHwOIdC9Bl9wmxVCZUpIARLhLBWDJUNRkQBUQq1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AMtVxL76Kpx4lUmTmwxGl8KAOI2shldxYF51ZuAhs55wLLXdTOHmo19DPcAQVa24TCga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1MFBBBNgcjncyBGs1fZDt03u6lUnIJD/AHl+SKRzuBaT8H5i5XS3eofdhWtsKu3BbLja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HMAaCtBmClioJHkJgqWLmqbV7lBQeV4jSiqCmjcArGVB5jMletUsaYGIlBqQ+b0TSY10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3kVXc+2X2mNYZvhCFoG7uKyTFfQ8gnsyyq6jDyZmLaMSqxANpXoOJsOBQsvIjat+b8QD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Dki1YgNVcEIbdYXMZ7Ls3iOuiIr7mCoLVAf45gTSHAJW6qqtI3rKXYw7ar4pLokCuD74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EK5ZhnGptA4MRolEak2ILJi2/wD2NTPtIwjtp15iF0a3RKgtinHIMx9K1vu6efQfiXxQ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Uyf7Xoluq28j1/qA4ZbLNoKAjx1DVEtLuiMWWXKzgMARFloZqAUFuNXi/MABEaOL9wz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F8rBCLrIZ73jr7y6GxavJ4iy3vSrU7j0QpM84IhyoRWrF4Lie+W+B7W4ykAnbJVzWcv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lTjNlkGkjDbYuL6wZLBl28kG+4MCmvCHZHX6ACmBYfB8m462e0aKC9wY9iyYeBbEQWut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LtIiYTlFRA0UbmgCpMrZPmcXhSPN/Tx94woHBww2EoXXQ/NQDuaonVLfsylqIVXXlIW9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UxG7VtW3fmC3JC6XQktpMvdSmMUUCtSj3KZpXXy/EQww8S3VT5gvKbfBBuehfB0deoB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WM4BfneLP1A4I6fEsWXAN51UGTK6b+oloabhFv8AVS9QBTapkiNU+PXpxE1YL6Jk7+zN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uRDoPC9UbgTAgci47Ho0TQTZS3UZYLWk/wCNRqxltNesRwM9Aa+KleKInzy/llYqh0G0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BoUu7pBfavYSoTRefZOmcAtmswBtQ5S33bUMUZXhBw029sUhuzA9rDQFwj9q7eXEy0nZ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STAxTyPSdQykSCSEFuqBxF5tOBVX2fePIHXgD5gFgLk6AfeYOBa16w7BoDa/93ARKSy2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GnCTsECtgpB/MHH0sFNHUaaFVuhhkRD3uNmK1qVO1Y2lek3Ra/EU8X7jdx88y2uIhYW1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3aZp4JV5PXox1Zu/7iZcF7Idbo6Vn2l7gQAGvdT379Kvg7hxUpbY6fJFobADp7mRALOh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FF3L4sZp3axxDkCKJijkI1NkFNBGIG9WLquKhiL65IefuRuJ5sV+MLuOUwvGYat69S3T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TRmKOigeSFENZu7hqBRY0EAL0Xsprs3PGVXh5/1CLfWlIVAc746hCFitK8LW6q4prXc0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jcb21YvpiewQyJXvvUcToQETfPt4gFjaoUW6qNoSBlgtcPmKV5C7Du/BCbCiq1Sfo2sX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krLWOoSTBovj8MK1wXYn2Oqj0mirBPN8RGNoRbcNNxrqEvWHrUpbFVkBeX1iAYlpE2n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ygSqm3Nf1Ki0JZRuNNm23a169zCu0tTzirlTDkDqkHn3PdSyCQCDVY1FBTMOPIVyYa5h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VyEVtQDHDfbP9RLOAw35uglBgFmRMjWl4NMOqxFBbF2f9cttwtRmKUkMHY6eWWDCryMe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s7jtADKFFeWVKTpCN1nxFSObNPT7zKR6Mp/2bl/cv3MIQJaxIjCLO3vxzBKWC+6MhLHF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iFteyoDzL4Xtr5B34gsNLQLfFS0GREH/AAgXvuKW/wD2WcAyN2wXIi+5XedYIwEtiu0c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kSk8inMYiF0/pBSM5KUVLbIrVNjKtwuXcODbzqrgi1+Y+I5uUdc1KIjLdyg5qKjNYfnx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IEhnCB+2LoleFfxL67ywECGHmy2AwWfoX1wxcWIEP6RP9SsGgOMwEGzF5/uDJqwhd1FX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zmVFZN0ccQ6UOC6ag4xmLMRoTTmNah2ImBQ/+osRIas1mtSg3trcRyYJgxTULYLxmIUm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4R40+XcDYQArEoGjTr8Re43FIwB+YK8QGFFliOEjd5PMuZQ2+MogBYINi0THFSmS6i3yp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ItG8jDOVZ0lfMzReKWQVmABlb2QMiHBXExWbcpcFdxu1ywBl3fBEBFJR8RXdLE3bHvDL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H2f7iFMCbeSiDJaFOGZGymsN7l0uaUxR52FrzDQ+mpSoKdsE7OkWZRqDyJ1I/Kb8i7I4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UAFRza0XNBtUAxABsMHBfZAuiTgLYKM7ACsVxGNElacfEUbQKO9RrMAeGo5MjQc0R7Nt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FxJZK+OTcxhBByGCNYPY8y7Rtj1lJdHFjhvhBFZKqmDEY5zgGNUQ6FzVCyFUxTERBgVP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cdgGnFhiJba+WuYysUxTiHYqMY1EwCi7cJ3B3gvsQbPe22bPD1FSmxwQpGIAUt5I2bk7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zNZGjlHdDEGgciNwRy3tKiQQQDayurcQVZ3/APRlxs4UWvmKXAN6ySyA3PKxJed6uZB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xKQuFq+QhqjWgI+9FjRXV8QPkU1+b+gieiCvPgOAhlNWH5/1NBD42s74S5oK7E1AiCzC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kiAoWEbiq0Bgln/IxSSW0VdJfYcgvDkjU4w3nMRUeU4xykXc2Vn+00l2LatwLCgu4LK0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goGgAD4lBrdpcGSriv7R8GHk/UrrDuMlv3BRkezJE9LledSmRooA2tdt3GXExMGSBwZY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kVnuNUMPZDfo5jWA1VfyjkekqRwdhOUIA/8A6fqDBwKMqjwcEJoarMp2vL4jRTrDyuZw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YyoUFm6RuC2g3LeYrRwu81wkoAAqC225kIU3acwreq28YIp03BOXZ4fMzFezb7efWpaZ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yW+o4cGDQApcN41FfEfi6ajK1bm7hQbtWD4qEADBoRRVHiUFoio7SJHyxpS7BbC68xU6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HRHq6sXK9MHEVrAaddyqDcmgfiOIrq4VA9iMS1IgLQHHcGRBzbALaMYY+JbWxMDJDtA4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uKPi7FUm9eGNQDnDYnY9RjYinyPmLzQN4z+2ZdFcnrMPaEWgcPmOolZJnLCza5JyKBb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CZXwNXsmanMg0dA78zBJSIieqzHI8yhE6e/vLdohTqBhv+DMr0hV634muKChWvMKxkno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hJaAbaivzMAV0CB+ITNhkgX8sZuyqjY4iXaufJcXFpy9H3pPuyu/wx0yGRl+W2ZULhWX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V1b4jQABrKln5JbfXMwH1MhrCGyyPxGxtN77eD9y7Ihown9xaKigoUSmRW5gjL0lP3gY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gznp4Kd+CXENUYL95m1O0ir5Yo0FqUWxw06jypfn3LVzwfkHfkjAKFsEv1GC4LTX8XOD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YiLlLWchfNfMYCcavD/MtUtWhm5RWDYV1AHRoU59xqtAFx7gAFrDd2wx4iGaGYBu1ZDT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9hvmAgtbliuwoZxy/AGAFufiSlfSTAuTQ5aiq0EQ1XuOWFAu81TPxNwjDCILe1VLmVo0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8x6gxjYtwTjhXniXtmAoVXXGYd4ocwWWCI3Lw2+8eMuCrBs/EJpVmsv3qpnxnCD+bjSQ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6g1TdX3GxjQKx/pCAG9lOyW0k4Oe7ZYjTChj7RtY9Hz5jg0M2cepv6tV7ejErIznlJww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5JYOHfMYEsZ3PK+IZWftDfLBCp5tzCVUV3ZhVAaxHCLpsKcdw9AmhQvAdzKNoNhtcD7j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YrGtdu9q9HW43rqWFD8IP+YksJvatMoM1MMqvuXlCAKTyt3HMukp9EJGocWrzmmaCb4V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yywGUC7LZRfH9y8CgFsWsv8AqAAYHKF3nH7lNQzTZ+fctgAVwtRQnl5yxh4jLudp5+Jg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zEG0KQI4HNZ3G7gNScC2XMBTlDuFSBAXnodM5eypcFshvlw/uPQC9Jy1g8QN9sDQGwDu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JXqIRbTgqjIEsZRBHKWrIaC8Zv8A3M6FWJwGgaiKxTLQxz6gNJ2cyA4o+0TUfSl2cvuZ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zyZZBEQiMYsnCm8q15h8Ioe3qDYuANSh+YO45AAC1nlh9yoAMrl0vl/EBuQ0O6uJThiq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2v/2CoKBtsXSymGBV0CIRry9/aWQJuqJjodCn7ibYKHOtxBFsh6JdCkBVdczHXDpVeY9P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4EYTe43Y+aLZdcCWnmaRQ50H+IUVLx95ZnfFkZTmxSUvlBqGlrw/jNwwDLsLWXwhnogY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9YiZUGirI5gjsxXmWJDxwTVhzLXuXeJiqeIkdSnmHEhWahrFOkZiiDBl5ozojWpN3z5h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BLTqMBc7GRIXtgYADMtSm21uE0AHdbX7hLSkVUthOKCnUpA4bS+CpkdB4ZvAeBKVQ2y3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HQW1N9QNuxZxFvss2bIMoOzB4ZRSuXPyNxcDcNuQHnuOqkX/AElyDtl8SogDbOSBmYN2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x4OLGoyFSrsuUQrto1iBFDDoRqZMiwXJUaCEKhAvJLbynluNsBR2lMBsgQ0CF1YhCsBu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jtiwbvdyvo0q33KwxeNSu1KdIoCsK/8AcoMLbsOmI5nTm0t5WIvPMA5VBzWIzMqw34f6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rnqmLB2LIOXASrVFNF1MZDAl2LUoMQmXFFQaNTlmJFaHi6lYomls+aiOVHoy6wltWIq8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ShuMqtmy4gAbB7Z2S9MUuqdTZwULIN1ywsC60h3c00yPwQMUGNmf3BZM2qXlDwJRh2vc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bWA7HcM4to9xiqmi+CNQtvFh/wAQtEUziDDKDHJKnzyNfvsgek1JLF0Ofe4F2GBlemcs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B6m9zwTiQT+2iYSN2yPye2P5cs6HMVFQBnuv8RJyKrMBsGW2EsqkwGRiBF5WjdRxGGGf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KRquKqrmDQRV6qVi1DlrURSXC45lYWYZWmHrrGUb4HswYs2PUr7Yg5GAElA9Xenhg5am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gmcMcbiLc3HNPcuE20BxrUHBaLy0Qz3b5NVBVXCwVsgvtVgzUvM3bAjBiIYFAe5cUDsQ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vAKgrQVUSCz4jsP0EHLrDs+2e22JbUNZik6VS+HPh7m1F5gKf6m/UXBUZQsF+WEpWXgl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hzqfEHFDP0G5W01L5f8AxGmsjnY77HqPwrfKrg7wVdvXuAlyYM395i8zqySmGkbdt7uP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aN9vhh6gOVXUDBMDVP3jblUcZsSFIVkqm6OIEqwcO8zMQDm3ctdW9bR/mWDC3bgu+CIk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HJHrEpqmuyvzKT7BYxO+Z+Asc0GhxZjU56WPMAQ3TXVnmHZJMPBF07CBlqVzXGUdzZNq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DEsWLQQthzrYtsMOofYN9rKzHtBRbXawrCC/cYZGrrCa9IkWulCsAZTyfmA6ar1Ts7I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5qpiLmxs1eY1sVDSzviAErFh2yoPlQtjEXVuRxcKLOl3jTfiJpq1eNN48O4ApBhRrMew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sNm+/wC4UQEM1iYHa8jOCKgsMB2Srmjk4mJg8WBrLs/UwpNPuGJRAnuuMyH/ANfL4IQ4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IOSBVRjomMAWDLIIEJ1I1FvpuwdwOZq6CtHBP2nAky9iN7mwz68V4hBZ5EuD6I1WSUub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kH4TUS2ubew/RGsJZsy8q0d9rDxyUzWypakDtErEx2DHPBDQKFxWMzNgDsKz6hazyVGt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QQ1RK9WmkeCOm9utnR8xIDQx/LzCmKZtPtUKzXNFu+4RABwQ5f8ACVAbIrZrKVn8xC0f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ZXcqZWfKngJWwjQew/BtiLiphxf+iJtUiU8ssRXTNY7lwUE9n/fmNR0BZXPYjFZDCxY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4jowMSC60lQ5CGYfyu8ROrdDL2kd2fIMx6c3MKxUENh/qjzFGiEl2ys6laTDQlh1B2kF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l+kLYCukP5Y9RXht+LgkEUob14lgSkhu3D8ZZYgqlCy9kS74luyb13KKoD0jteYu1qmw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pg4YzmUoOE6a5PMRsXcLF5x1LIUFq6DxFVrKVgxAvNuwKgyhg+lZv1NoBAnddHmIQU4M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RWBsraCyosxC4uI97CmfCXCUyFu/bxcdFAsBWe2pdSIMi0Rz9rZW8XqMMQ7C9uS9eLit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xyxNI12cRYNDOviCF6vxo7gilIjAziJMMic3MJzIrL06qXTLFoAZo6lgquybbf3DAfIU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kNO2v9RV5+RVTWM8yzk47fFe4pb7Uco5IfP0L/ORk9MRsX3OdPBBsClBVBHRc6jt0XqO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oIPU00vDAohcqCk+IgLRF2VIu2gbI3b3LEIscYaeM8RICqALDwPjqWdQt6oiz0RE6CZN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lyA9QgKiEXfFeoYtFkbx9pnFTtzMNC7J4uAAJSUvRBnwNG6fUMCvwFD/AIm3rMJ8okZR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vXqJjGbMKZcto2Bz8w5hlXZl+8NIgVm1VDQLIB3iYEqNoW3GA23VmfKANABzryxlZsQr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MWVUJ1bgcS1TeTUzKLjmtwAAoIhqaFRBki6oWq5cSj21Y3ZAAjgLbXuLDdOLiCwDTdVG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umZLpEq+IwDjQMQMNnF7hGrzUHlGhraQqMItuZaA6rDLfr/CLSF9hz7njQDbnzHh91U3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7lw6NDrCdxWgQpxKUQOFypibqThAFe26hDJoumZEGWmt+YUwClKTEyF56hAOapTiFTat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YpRVWURTQubDe5zBa4qMc5IV1xG90M7e4QO1B2Y/uc6G6U1OLIacPxG7ORpjE31XJl2i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WksvPmLYqC7CVOtkxeAhW9i3iV7SYOAZut8pen4l/kDWURar1hmIRQKuiq+YWladlDMC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LbWOad19oqE4liglABatxdwPiv8AmYTY6f5jy0en+YVBU0brW45ifBX7SKyAbVtKljGL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toWEa6ipp0zDk6u2pfVAa3zBTwlw3LIvKvDuH1N0XEIbolZr3AN2DAf3GaBYVekzMqqa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LTwIb9xwAEeGcNxq1F4O+oKQGptXMNoDBXJ1NCqJuoIVkvKaYlmld2dTAIjjMouxXv8A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ElWunqEFXec8xUNNLyVHVVR3EHfQIFORkLH4jpM8ZW9MAuu0X8xah+VD9SiDbdX/ABlm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RQDD6BTADV0OIKC2DWLCIg0WqOICtRQwcRSKO2Hu+fiUukxVcs7m4WsOmUgVtQHfECKR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l/25g/oWFdClZ/EAxQ0Dl3MWtV1x6jaMgKpUBnSOzFWxMBe2jpgmWWKqttvT4gxxa74z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TvywMh7FspuJAjZ6fCGW0cgvTKlj2TpxFgtlQxrxEKVHqULBkvLChpedailkBdPtDL6W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TZmizwuPgSkrPlFBDBKxBfMx4ApRY+yPp3cjY+uPiKBO/wCNwUbuWByoHmv6iI1uzSdU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MMKhfxBYZlREvNHJ5HZHw12p2fj/AIw6q9I7K8StNl3d4H7oRiltAHjzMxZQ4JXEKKJd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fDCaGlwzmUEoJnFfEWi6oTcWDEFu9zmr9Endbl9jqii5ZoYchGAcbvNxmml3R30fmJUF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41x3LHRcgh4rqW5WeyXdCI9qmKTcdq0VKpuWK7ypZx+pjRqnzDbDSKzINXfMWtSl5tH3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EMnEfO4FCwAhcRzeUQDr1VwGFsdwch7ogg3jrUw/zdiGj8Z+80WqqqeorWwCpM2J1hnq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FCOcStAlbsvP6mAEi34iG1cmGlQ3t0EVWuLgAbbMmEoHBFw4iRrIu3da/EFIoNIYxyRi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Ty+ISEh7DMqsYFxXiKbHkt1DDYlQaKhziKF3E7gFWKsriJQjrYvmUGFVZu8mU5Q24jXu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cIa4lQOPiKE+8HoEEHNefLwfPUUKnFyHl4Ia56nZ/l9xDMtrEJAWjTtyiEIG2KepqgBb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mpsFHAebhLrzrBEdyljeL/qIVprZsISWloU3b21E1NrSAMqsyCoaeYkAoLYBrPmEjkzD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Q6dt8Zz8RCh+rDwW67+8MPqrqPB8wYMt6sHS+IzUbo0s19pVoAO3E59VjxfQfknAP1Ns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YmaBzgI5yQ7LXgJQuiWWF/J2xbAUx6zgCAw6+Q/uZYDdovqDxkDA3UclpovGMZuZNFaG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+Y1QzGfB28RxF1r8p8RSlaoLi5GeFQPj3FCQ6OT94k1JS9FeOblLOFxL/NRZwcWRXzfE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mR3RoL7iauU5H5jgKCgNr5+YzIysFXG12eAFK5ZcszbFAdPLPMpaCAo0GO4immBGadxQ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sJG6gLr86hQdhdjjx4mBc5m7Kvgm8S1SU5jaw+VUpwy+rrLDgrkf6lVqqrMVVZzfmW89r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OYtEsscMsauNq/fzEgKTVi8MrQKcgjUGIBchQTwKCjqoFXRVwB+OZWxmnSskx2qy3q/c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fzELTKLpwB4gwRA8gGaPxUwBFyBb+WI5RCAGv8SmUqaZvxGQFousNcFxoyAoteYRwVm+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rOZcYhAc08LFwBHQZMZ/cPV1p55vzFSEpTGV80bjhgWWnaBidWHVwq5DI5MK7e1MxbF4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4gwtlLGtHcTigAbZOqiZlw5iVVnRAtFmmyq34jdi60wt0sK+DAFjnVwnzA1jDFd5mR1M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csbX4vfMypegnNRxGRACjHHiAGgA9BzLoWUy8PVkAQbF02A9yjizA4rFTE2BLC4gveFa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W9wwge2H48QNCgo2dcSmOn+7zCz4GAF/eIqdFsGWLi+hwjX2Ae0rUEwNuoXVRQCgGm91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uWinh5h8jBu6tU6hG2U2mVjBuDQkJ8XwpuDv6cVeI+yMwTeYrTHli2HEb3pEHpv24i5W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O6lRpZ13MUoyGMfeVdYLjgS6TtVvzCTFLVuoIBEUN35gZXfRYfeISDLeT1ENqLI5lY/A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YtwwLQ4gt2l27DFCirMy9a1FYUaaZIv4aLeRHRolYw116i2mAvllAJncERWVW6XKwjSN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22pqpdfI5S98QtiYwhMY0i5cxBal5SaAu9wIAclk1w20uKj5rt3oILFVDdazuGmO6jZE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nRXPBZTebOCxGagOdRcl4OSiLCWGT26gGgpT58wqsVymrFlHjqpUq6KJdKROAWvEIANr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jeiZBWizLhcVYc+4Qyjodx1eHhEwVdtzCBRunF1uIDlTIfmV9IJdsFos+h/UaKfAX+oW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0lutkHzEwUlLl+v95QNyVe4jFHZW5YntfmICROnKeoVGSzTHgI7b3KlN5rPZHt8guU+I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0tdQ3SVWqRj2oCzZ3HZIEbsJ11CINpXLtyA8utxEhO0lY9RRrZPGOYZRQcC89zBbLWTU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FB1EEItVuswEAGu7mgQbgNu21yw8RVX+YyKIWrmXnAfEspyOcWMyq1BHzcvxRGax5h1X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DoVx9At0LTtHkhljqxDyDHB42KndX/aMqq8ikDhiRGRxTxXUBkBDDXzL6LtUxMHFu6Sr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NUamGwHDwh1zkDGxEdiBbJsvHqYmDqnhu4ATAVqOpVo5lNiLTkILgu04mereafYXCiss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0OdxLYIWLZCRFhpdEFqKMjSoIVtjnEXXMfiO1Gtlh6HPvUBhR3p3sfWpdOO7FmTtyxmr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aAMlxpNniWdr9Qj9jU5Rrx/mWsP2/wAxgtdxSwahaSEBGVS2AlkGqk0Mnjz73DwmzeRv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QnV5vBvzGVIYGO5lEhZWkFQWbkMPuGoZVn/8Ji+Cqn+EiBKZUYFloYybfEQoUFaIbFoF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guDyGXpAqBpTebZbijlepcudLEINaWl4gXQxV6ZYDQmAat8sJFAoZDogHhq1KY9SpFDZ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KRGlP33HEnABVAoi7qVUy5/3GwxnmIh+5qOYMGmHiqjbe4yChAuniFhfgGoYR4IXgiXQ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GepZ2t016DHwZZGjAWxnvGlqqnAunNNS+ROqWUDpSlLeCvSlctMVkNMtA7+UBU1bFZh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BLYYv4lCVbgKgG20NsMguQrUrttHFeKmHILK599QKrlsEPxz8zJZUpvR4I5w5/WIry4f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amuJ0nxEOUqQ1/cGa5NAWpQHazhqJX/aede5nmuIrdsZlLKDn14/csHispKwytLs9cy3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Q408zXA5dtwqyL1bKtkFk2s0FumLQNQwPuQobkGvDcNWhl3RRUtQcuSiG0oF4geJaXD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VRrv+4W5Yg8MdI00Bv39/tEpWsFa311n4l1pylF+P6gqGhENUdqZxMNSDYVXfiXB0xV8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U8G/TyeoAy33INr5rn8zUlQ2/wBEHY1BkHfk7ZX/AHlzWch7yhCdtqnRMprC7OL4alu1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VaHD15JhRzQlif8A1FEbW58GNINlCASXsKqbZDq+Yi6xozr5iVbUXSlK3mUSsryPHqBQ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7EAzq7HiK74ON0nHR+YStBFrPJcMPCqipeLDiJBGeR/zC5KFeVC1YRQr2RvxcMHCr1rw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IovdwUDW2JjKuVD3EXdadH1KAeF7IUdqcQrJfn1CSs4WqNN+OhLESFOUJFNocCZ7Lihj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DVD2+4ZDRK6DFhGMnUDkNfeEgmAK16ITMFx2ePiM8o2Dx8TA7baaXzHOSmi1biV3DyHK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re4woRjAweTmKZYZZny7jROcDaU8hwyog7W1peSvEpVSChjN7a5lSADaw1hzMfUGRTxc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LARoW1LxfuZfJRXNgtdQauqXCi+JQjqyn9S73K7Xwcw68kzVUVoThQDIJhBO4l9hAPMd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OzAb7HnxBdQJkQ9wJGjADRBbkVY5Q2AeZu1bpoDb1wSq3YJ8e4WfQUN5o7hsj1RQnXxE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UohpC+eSoxMdA4eSzBhyoAQWqqZaCg6dSgAswi2s2QIRavr3EdyIaxXmXPBJe4M1llg4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cBYgdqKvyiVFSPcTFeIBreDC378fEHRfK5NxAKkYR5qJOSlvENUUTRbrzGB1ThZ5gWog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FUvfuEqQaw+ZVdBgIVfNcxFcIROq5imoEwmmKaSyDASgnLt/hDoIrhxhiQs1bB1MTIM0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UmbbCJQUKK/uLnCEynqolVvQrUUFWqBo6jiVWmkuzTkOZ8kVCkyrKvceBTlpT/EtUUta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co4shKsFKW+0Prsp4r3KqqoOeQmlqponuGWwtMYmKlQBggI6wLg8xRmN1bU48V03LPti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wqyGKLOC117iCSbaghkTDjcTaDhTSo9sqf8A7Cm0b4jWh8gtTIou9K4nJgMrmCi0Fwsr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I22ZSGDAxXqO9WZoc9MsQrs0URrIDm33QwAqqhmKN9d41LAmxtnUXGgMgfYijMZZfich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p7lD4KbvqIghacVLAtUm6QggEwVS7LVL0uKpVQ+CYgWVW4y6uF98SpPCJbK0VXmWxs22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LJUCEbDkoA+xqN25fhCgamZT9w/Q/uOssDby3ZG1FixuHUqxtINTRvSKGCHd1eYlBLRe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+JaNeRw3M+tLyu5hATh1DzClKVw4rMa1MFfMQ0FMbCiZoYKzsDwxt5w1yb/qJTQ/+Bl2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qMxYw2jlUMBV5AipdEur4cRhR0Edx9ewWDpmD4jHIMreFhtWLU3AJM28PPXtlzdrKEPA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3Kv451KKJG34uPOSdH3l2cG+Y9Cs3CNzAo4iovUPNHy6xo+/6gDwzwwLxFBfZzFB3b1v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bercagi8nESriqM1FoXbNHPiUGksVk1EYAs89Q3FBO+K8S48xcPHmGwBkGFYmAquo+0F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oEuYhVdVVYIZ7gjnuFWFkspKbActOOoKNwtxXEGlo0WVKCQpgcSoJMekaGlQUDg+mGzG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o7jlDXSYNBujLywsJrlDZPm8VN5beESzn5LAOPgRIKqZW4h01GeDQwwLz1MGMwaW4JV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CP8AYOyV+lE0DgdjsnGxGjUCG2EMzPgmPtihLMYlu8j7RAANsF57YQ4Qsz9ouy2KeHrq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WIuxvCvcaNpVO0Rxg5d5JUAVo7EojAFFkVkKa4JtlwuXdeN1zAgGvlLBrUNG3xKmrCg2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kDcq4Eyy89cIhHORy5YhoN0fiWyVKVY0kNLa/MRAn3Hqp3qVFavDqBNAMou47L0Ax8yg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xeiVKN7QVoA3gcRuBMELyOJZh9iG9G/gp4nACh/paHzUK5HllhGAF9g+8Wxx46hQgroc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AkhUoyeph0GreajkoDK075lAlI2DoYRa1E0D7QQ0TasHh5lVnGcYCPS9M0hrpmtuNSnM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JJVsnTTH3gNsS8KzibSh+Ak3KNgH7bhxVwA/Ky/BM704yPt38o+OhheB/mZ3W3yf9SkU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ZF8bhEqt1vMZSLlonyRFTcr8Xf7mMq4MagER2vVHucsmjdsEXI4NArx3KI2LXT3FA4Cq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FB4YTVrQc8/aVHwgMEIroEC3b74lwBmF404m2OZyB0YitYkC07Lcxjs6xXZ2HDW4Cpc3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N9yxfYlEI2P5gMd7jRD7R/qKkLgYfCQlzXCl+0BhfI9uzEDe7Zv4TOEFyrRSQ4qxcvcx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qg88r/MtsotU12GkagdGqsFeypY4ougvc0vWTt5hXwtzYZ2+IAoXAv7kO5EWNq8xoy8p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0Uscsf5jSrIVyUNg+odCg6FF0RZNUQ5yyN7hcBlVNZ7qABwQweYEF+QtF/cyLmpPueYBK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C6QUOo6CRgGQrMrBEobGbz+4DhAavBHbovogLpy06TPpUFHD6Ie02o2s3h9xCtXKlpn9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k6lYcAU6fD1ULQhbC/LCWhDAbejdR1Cq+Wn/AOTePWrRnFEek2UJMvMvVAxZl83LY0GF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uV0x+S5Cy8vidvgF278REF54sepSBQ0a3nuY7ULsviYbDA3SuagkowTDvmtxMW6gX0AO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3EAKGoxs7lVtCC0VlocvlgK5DCp6fqDRdM0y11CgBejnjHx/iI5GkydcwCSIcJoDqYu/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gIZVmbXGfEsBFaG14JaJGzRaKPMo+Dv0h5+LhC5lt5vG/GYnCNdBiq4mM3OnGOq5iA8J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rZq6gAcDDQVV/MYBpGwM2EfXK4AoX/2CAUHwAy1qyJQxCO4btqXpQmRC/tLnAKcRnIiB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YtTgi5jlgMLwDjVESExUZour/wBwATK2sr6i9KeqL4PfUohaa6oOhqYpGpdFlnyqYal1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IuhhS0ZXMc2shLYqY60Fspy8TG2mnhLJC5DIF8ShDeLcdB1LrjtmL13Nz8wLH4jS0N4A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CkdC1czC22C8kYIWFNXquoBdxuhyynNUwMXqKmQEGUHe+93BpOQVtlYypxbiMiqydkH3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yyhsxyiswGFoZrtlWbjYtBrg+OokQeig/URxWlhTOFVlS1ggQAKdvwSkp5UafcZ8/UVR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Ny8LUYc26QVCHygMErsKYy3moU2WuEhUlmsXAxRbawhSK5pDZH3Fot07hXpW4oyZeaK0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sT7CIUmDhJZQAaomZha4Q0xmAFtXKRY3fRwEelUYJctWobBcsWOFjliBNMMUXLQ16BjH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zwxGKiGVxXB3Es2Ol2h3BAFoyOMIpbme3pgEZuN2S5XEUxEwvFVhxOcNftKDOlS46rq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RqOi3UUZCK+QKqMrJeGmomopXN2adWr+8wPA5HyMdy4Jqh7D+pQFEHnUMAO2648S70Kn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j04ob8pmeuJsy9K0XQ23HbKvVqZkhcDnBUOrt3Be4hfGYnB2y8pYS3urYG9jJRzDNWeT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vtkwxfmMvzGzq5jBjakgpwWYhoCihx1AVtvMWTJbtrUVIHSjzOJurV9tfMD6RfYrMfLD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MoSnQvyu35jimwtlydKeC5qXV/QcBrcKgG2rivuOusQ+TzMGIedAlHc0BMJbPkPXqBYk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B28UqenZHm4azd/kjG8n+oNRzMJg7Et2jB5gIiUceYZ0VNN6JYYAWDdymrujRt8QlNDF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6rqZYSm1TjqZDzapcSxKowXgJa0pqg3AuW+qqFhNS+I9wa2gq17jN2b3DHQTgxLcZC+t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BAHU2x4niWTcTJEArCpZvbqJeMGmpqmYbYlENxQeJWZlMvIQUEAhNzK6KlOFV+RzKTEM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Fa5lKRDbV5Tmn8LKMM0Z/iFETGw4gcjTiuYr0pRn5MAEArnJjolVU9YxMIFGrYHPMu8A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asjGmpOARJdUChOGZWS6qLRQULbOYi6KXbWILa80WSgKR7ESD4Uq14JnOmzLTy6JUuYN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TMctgzZpjFpcOhmGrGwiPiygpX+4g5Waqxj1sFy8qqYacfxEXo8YCNKtatAYV6pl8EX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GshGK0rowzhPXTL4HEomMSCxh8JtV5+1j7VM3Qy4fc/pikbbevswMFgXlcMdYhxWbsgg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Dg48o2yvGP3C5Go9B2vEdGXJmU8TdOfepmI29xMlEvPezMa6biujGmOISt/NRRkqXRQ7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cJkz+Y1IK21aIpQOHCGFnFx/smGcGqwHxOQPucwY8ziRqYT7pM0lkhc6fcBtme5Uq2wY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gaoY/HdE1dRIFwmEOogMqYCEASdWScRT0AMv9PMMVva6ShJvFK4/tjTni79w3KAsw4zg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5i2q6OT3crwqTwp/c4rGxM30yp332vYckEtihhjcQNYlKLmErCGSj3BpiUjWCZJKxDIG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7jrNes/2lXHu7yHpalUGNKw/yfEehAAQ+xn8QxczPF0acXL4CBhfviCDrhgufMviFo5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R7PUIu5no7Y1kwDotxEECxRsLk+IJl8VY+b38wwediuH43KIIMlnPYRvgLkblU4Cq5qB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Fp1F2u8Oc/EtLFY6N7SoY46aVWiDwEOOx8y8HWzVxC6quhS+Ys+FKrut31FlalNlHBGQ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cWnrublkaMNdYgoKmErjXQ3ALtBBzcSBKxZBruPrnVcM1svg5ZYykLehatW5PM0SFpBs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AWPnqVUVDwDgf6mWMA5+VPvxKL2sjYD/ADL4oXAxZXcJSmmt6loxIpDLWai4BhUZfUdz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ao25GcvEIzguBXb1KLdGigPLfbn8Q1JgUqRzHUzQ4V1cxcWp4M99yqGy5lwYpascFMQS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iWnTs7iQWXC8OsRSVAqYHoiqyeFOq7/uX8VoGxwuXlWYM335mhCEOFP7hMAOXJ8sKtTn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be52keK1ijv3CwrNYbv48xlUKolr1cBuRKH3PcU0IjQCueb4jYLmTQ4hTyB0lIXGWTkK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qQbwU54qYJh2kOoAUFQzviWwxgAKylFdQJmH02scguNxdRyB0x3gGlLq+PiIUbCtu4qC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MqW0QCFIcOO4F9JBtUaXAjgp94Mt7VBt2ZETlgSMpojmkLsY3K1jakNHcaFNZafETmAN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imzSf0iLTydQ2lV8g8ROst1iwSbgOhGbom1x9C5mzRKjDffMdergO18waGUv/JlLVbWU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1UPYLO2eJSEDs2kqtvsvqY+g3RhmTmUv5l4Y3IUjTm6xl9pouzOxlrYmclAo3AA5EBaE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vcVS5oN2RrWV71MGnNSERQ9lQKARoJeYdSmAYA8whiLLxefUYd3ljjMRQ0ifEsWQrncw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awyeGKkBZQLWDkD0ERAgMXyxUigoQ3ECF4LywqlnaySx4LtElMWjNVtisgsk6hG5ttmL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9EpeFrghEvsNccBLBqGVGmGSWbJmU1nBRxG0Nca4mFbSn4lAqhMJcTO0limfcyRBVv6C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X+IiFsfOZOPP+sF3Vm2iyUKlira35jsTMW9xPZamPvDwrxVzKQslGIQMZijR8Qhn4M8R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YHy8TgUU4LDYVTe/mDUIPAjppAuiCqooMqNHcaAIc8TNOoi8VKqr2Qlw3bCEmq/BMbHg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E3s16AbhAzDsT0cfLNVmcxb4L9MoUmjj8blhnPMVKtwNzbL7xc7j86WCfgPvz87lEj3M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iL+5Sb+0UH9I8sG72/8AwJg7XbCHAc+ZicRrlgDgQhpuClD8QwdNbDz3AGb1AHn/AAjm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KppldVBKIQ4BwOUS1ovP9wljnaUyqM6gcauoGCB2LqUpVA3l8IQqCNn6gTlFjvpmVSzd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btM1ALUrhOYc1ErnLz8bg91Qv7i8rbHixVFMUW2wQ1tMIMEuI+ZQA4ljAqOWYIsQSMoa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R+gnZ1MgQnC7iS9XMavSIKMwdgV7QzK1ZYv5MBOi7SJTFuyGHlX2SFBQRsmX11FaEJCi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Jg5FuBHd6omB/uVFI2PNZjVWlV8Xx8RBe7VLKJksuKush4lEizR/crsLWgXiMFRc2MQg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geepQPMudfDw+I3cxIz7O2M5ftEtmM2CCigpQ0VLJoeEpSTIfv4nEgq37i2sZJf1M5nh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IJZ6iAYHhIr954/wiU0/J8XBxxSfIfLzG0NnuNZbMrkxcryJRWyHR6rF8NnTG4omoRHC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0aZHsdj6j1a+rWRo7Dx8HO/sOEZhBKuQ1nRR/mUJhfdeWJe2GVcNbVjOVHfL7ZbKuJfC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Hh1cGWXDDjQx9oFQttyLdH7waxfKMWYB1gROLu2NkBhAuiVsziCFO+o+5qIvOazqGmc9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m7lFK1RASjudvhJQqrlOA/1B3+1UTba2p16gKtoKldtxDZSqOOWYd2Fo83xBLQDI8MSt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tHa6s4/EOMth+MMoQU2vZeZXyq0Np349zKG4XL+HPt+xCksaDg8QSLIBDUN+8ro7lgNL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7MXGZtIHGhTwa+8CijRwTmF/MO8Bu2INh3cFa3sr07IKH0w/A5/MEsvbboHtX4ls56p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FiZXtqWAaV0vEaZQmekyFeZjGSEpL+OY3+BTqM9QUDHeBZ5lAv2WLX1AQqOKSVVeJyMO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pz3M9gNCxSWmOT11/cKsgmjeFfEA0y2fZUzflhUbjQBz0ftiKMqCJX5hQEpyMt9sdth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BRWI4C1qx8mWREg11fPiXRrKFC+ajHopdxMP+YiUMMIYGTP6Ij+YOnhIUrMz7cB1Dd1Z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cPdGolKWh3adv+IpRca0EO+K6lIiECspzmCMXR8J9otEGYbAuA9xYcooTNeKgoDQ2oNd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RW3UzJ8wKwqmRXgmvmEDKHguAGuxgxQNKqjrywQBKYUtu+olmAqoLdVX+dQQuIUoenqK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AJaBvM8Y7hRQtQ2F+CBzAMjJXgjMD1znr7R441ovDl4t48QtA5Kk3xAEjyy3LUbcSVT9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2L1LDQ3yqRzzySgAgC2p4s45hsQrIyemG0BYaUdpLy17a7O4DcvLbkeIhI3ngUzX+Jqi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MdWAf7g2Agtv/AKoNPeWmz+pS2LDOKaiLRU4UCZxGrop3ECXCZpLJahpIqjdLRcxNDimq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5+fE0jSRMj8TCwFvRH+8N2dsF8jZRWChCV3Rop16i2wZvcUKyILHmUtmBrObjc43S0YV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hihADyD3LdvEzhligENHUOAPstfxDAiO5HwAfhhQMj7SkpjWbRvAJeB1EMCU2FfmZy3U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C47s8sobBX+kF/GcLvzLusHXZCAqrrY8sNCY2W0SkA1WCNYg7YgJYaFq/Ut1KbV3GBMF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8xRsYC8V1h0hOQpSs2jRkMkOqZxQcym2RQvT5gq89f35iK0tCy/4hAIBhcr0QIV506gQ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usSy0oKyjmMtIVL8QOS4KMovcRrJU3DMU0eC/vELLb6xMg7q7Th4lkwxYoA84x75gHy8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TxKAB1s7lhD+UWg3KW9+YIBoPOoBJbJKM18w2s0MLgAVLBxBARWM8RlF27hyLQX94jUO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QwgU0ptuIW2/DNy17zCOdE+BYNRX2S4vInRoPv/AIoGAlCr9Kj9guFxrqbHs2AlwCgv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kAKgUDpcQBMuIxLYnkVmE0AsW9Mu05VtOPERgZxY37jcVRjqJS7sr4l4L46MSpLpoj6F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91sHBuF/Bdt3LKsbKEFVpGuMx00uAuvK6leM1Hv5eDwRN68S3TAV4h8pE+0yJM9zMCVg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uVkp9OmU1iMxVUyhTnmMgCsFT+EvtOx3Gx7Pl8oBKDtjzjyzPjBFs2/eWdzAuXNDFEzL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q/6bBHw0/keSJECbQlWUa8l5lbw4NvETcKTWHZCwxcoS8gjkGD4hDUCyH9MERFrRaPKh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W1KSCfJwlWqWnngn2vtcj8H7iKcAjCri1TKv5iluFl2yrmtR3B6juVMaIrXqLh6xKRcd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L5mVjqEF7rUtKaqBiGcyiN0Rk7PEsA4LfcwPAkdTXuCCHSzBi3C/D+IFwXYu0ESV58vq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hBDhutke4HCXkZjgFnD4lQzGjJucAVZZIswECtHqDiAtu+I5MpNDRAFBa1Q38QaLZXg/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vLHS3b5luWDNzN5I4uDb6iAXVK6GUDMF4mWUOLDg8woSFhNK9e4gJorYD+5c+ipyHeZn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lmm0hBCrceoqdQzi1gUKVxhVU9po8TIjsdI27iAsXLY+t/vEKbaVPSblL1WhI7Byzy4q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ajILUG1oZPUOy6uZHMBe4WZwnkeJeBYft/I5lsADrmU0upat9vUqgB2uXfxAsGnqM8AH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OC48iDc5OPps1Hzm3GIG9R72PUOC1ICqjXUsPN9x0BUtzdjLxv7QxMMocqldQDRLFW3X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byZjL0iXdQ1fmCAtm90pyQDdxyVk6g8CcPfmAhUaGr7uFqci0PMzP3oSz/7FTYlpy7mI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wRxAnKaE/JEklrY58HEz+LSvMEEBfYPDcde/cduLsjgTTEGql4Zjhhx1BlUxzqai4izz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L8Ewhi3ddSoCAKBYcV/UQaSoFswR0mIV+mK5T4jqcF4uXdgNUXsf6cQHbcTzUXT2QgaG0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p2tFviYVKYGKfhKIMKxA57j9nyV9kHi1ZbK8RZoN1xEoQ8C5vbBYilI5DcW4yLvTKUC7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tICc3+4LxRwNJLgCfDHm2HsEvaA96EZlBbqAuoIBK2bbTx3MLYsFKXgi4pgDUzLFBJQX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m8RsdmVsvzLNF2otFoTYtG6L89R3NeqPxiETRoFj2ylUALIWIz5oat0dLM3cFSYywZoZ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u+JgPQWrf2i67RJtXqa15OYRQVFDmQEg2PvgjuDauH/sxKEqYBgnRDwLlqw6o5hKFqji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tX4lhwAi89vrglhGDIpo/P8AUvrAbHhCLtgIHF+O5agUt0u04jwhRauAO4hFqBns6IXJ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gYo9tllCWFA3HhjUyFN0/mY1AWC3tPUzJA4vV42xfCqvFTaStZWnuDoCKr/SBhZXQVj1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zEFw1evzBVeAFZx3Dlqaw/7EQDM0Kr+0EGwqsr/1MuI0Oisw3Q2NrUuYURWpSUDmlx/2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5LC2ddEwzKcc32gc4gpm+6lWudWZ+Y4QRW7vxFTIEPZ6hHSyUYgQZUQL+7GbEf8AHMYH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60tYmalo8sQU/mWl6uItPXBPsWo5UJapvkg8CtXz8wvmwHA7HkiqVi+mn2w8kLv+5fCe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h6mdVuPSCl25zMpF9La8R7piakonYxmoJkewgCwb9oUBbLutQTd9gWBaKGhqj1LwVJoQ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vBDZkv7Qdh78QbUgFZIlSW8hzFloFzupr7GoGuhedwWUJauyNFEx4SoaTZHYeq3/AFDL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+USmCDTsf4RsvATAhFaAtolHVDfbC5ERvpK1pBYGDqWkBYVaZfSCrbHo0LHcsHJzni44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uqzFoUGKwCpbguCH7xpjaspQV/MFytY1W46hR0kPgq9sQ3AYz5QFK9NyxAy5BhtQx+Zl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fM58wKDnUwsLou5n0/58xOv0/wAsWSzBGRo9zdEjDdcOJkMoKC0a9sMKMAcEEwDzocSii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ANJXNS78qys8YwRhMAXy7jcPQqzmvzLNcRZN3xcUQRbPCDeNsoQEE3hzFTm3ImSuI7le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XSAinleIjdk7vzFES2yqlyOjepbe2RzqE3LTiH7njxzA30hyvKvK9xUbVYlFIs7pgVsz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AgPQ7mBnW0jKpudB9oAeHAZXKnX/ANwOivVEYMS8pb94ncgBg1+IqYT1LSzLzLGCpaUF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QdfTy5YcTmHTQY9/YwfqZJvymxqVqjtY5gpVbfqGIkqN/G5Ta4ciGjgWIHTLM6IuB5b5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XHUBcW1RZ+YMkZZKs8+Ija3VfJHSAY7Vl/FRq7zX6lPCjS81KiB2JfiLDFEFocOYOjMw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XUSgiuQADme4JgXmCZeUlPpwzkAJZnKShy6jrM5lCesQXeXUYnd6hRIMGYae9g6KP9Sl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GaDOE/uP4WwzFlilkyfCK0KtByqUtR0+fugNMG85ftABOVoF66uaiTCNH2uWjQLYXrOm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WZcB41DhbBhbzAql6iOZyW5kGGyw4ekLUAkq5wigJ6qJjUrRpafmrgC3QkVlMo6eMncz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vg3QNOE5JdqBXxOT3AqVaGV7gfFLB3xdYPvBd7qbFqw4JHhebdtVD4AbVMEDp3NwZhsV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XWVVwfjEw0FNko5X7fMpzJa/eCCd6i0ymkUVNNME5Nj/AFA6bwCvmmYCJFOI1frqdyO4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c/SDfmXb8QoU3HZReYl88xtc25hgSxqMbxzCrykKruLx8wDO3MrKLi+oo+ZSWe4tG9zP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dEfMry9xZFb3BtNUI5aGo4FWy/MVyrOL54xLSpS86GlCUCvvNpIGqBXHzuY1HAsZelgp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wl9G4qEtq+4k7DrqGSGtgP0fmJJNhrPXh9zLWDuUEdSyG/EFMVBhiiOzTaKDyzESsD7f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au33EoHkIzhWO4PDR+pZMtJxEmr9rA9a8wuQq3UsZtl0txFtGqIEl9lCLRs4RzRVxghv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2a09ZghoFRf/ABMbIKvIm8ZPPkmIq78zdSjBwsaD4jWwacsGhibG8ZqYgLV7feOQZRb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KlNGhxbKeagpodW78nzKe2wPB/8AsaxsDXK4+JRAC92f1KFle7WEi1Z5/wAcuFs+T/FF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MizwC1itPYBbVte/mEAgQEnzUAyEBybfjMUNNcq4UMY6lAUGprVc5JsCYJfolOxlOAst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YhbgofXB7zCQ2HI/mLhzdBCe7tWH2xUtkOF9nx6jk4SwVViHK6VsU5a5iIpiw5FzoyvA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eUPZuMW11HLBCFVRafErOFAKyBwWhp8I02wB/wBTERCKt78ICCOmX2w7ZPmU2NR0wKH9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Th6TT94MsbLBtEctc4mloXrqYJteVCG/YG+9RYCmECPxUeE9GA+Tb5JfcJJR3E4HJ9on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cwJQBzgTBEyY0tMGKdd0PFEG8Omhw0dzNSyw/wCCUZY1VSfERgTvTRgCJDJ5eYOcGQHZ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EWosor6X5hagbER6+YfVKLOj/UDT7QO8lrHK+8N55jGC8iCKPyRtCCI9MEytb8KyP2iB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lZQ26eXwxBpRULRVFemf8w6QzVZ/xQqMWAmkcwayyoQzU1bRYDYnebe4YHtsMYKFKNF3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Boh6PmGCYFOlhtaBrLiDMUqlU+0pRgJW3VKRKZK80g4IU4GiXElazhcwON3Mc0y83yy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IxU0Up3RgT/7KubFFmR18Rxr7SXaV+MVp9hlGb7F/iAoCYL8xkl71F1t8P8AmXACAAsN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hDdSgCMHBmoahXT/AHHuAwZ5haiSqZ+WGNDSttmYiAF4XL5htvUSsMFoYzF1j1C4VgM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d+JvquBYrKMxTcfMvnGZOIqdU1Qz4hcCK5u2JFScGjipjyFg8TCig4RbFmfgWeV9QYNU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fBl6hrwC45ZgkXDh6xuAIoPNE4fywoY+7j2kswYT0ylAj1HaWBNuT/c2QdX5RDhlUuI4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LPWIK95MAsNbmw7RXNww3CGgmsUR3qr8ZIA2mMIUkcsKzAXgIxuF5RyUdssaVRIzLehy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kLNMvTkyyMixlnFRYbk5p2/93CVko7XKcr3GEW4rwRFimAnENQb4m2ibaiN1v1MOCU7y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hi37CVQN4FIpd35m/F5YO6w9L/qVRlviqIIsbg7P5i8VMqpHRsjrb8/SWFpguItvc0RD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i9gWOFRpzw2g5fi5RsIrInIxU9WB+YNHrSM0uAhuAart/jUGkX+lefiMeSSKy80B0E3j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bEnBeZwmw7UH9wHa+wCJQ3UN/cBWqUwVKAvqVI1giszBb1A1fMwPglVJ6rqWWbiofE5L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USiquKU1ki67rqFRqlEcRcB4WbOsSzrEGY4zGtOYhZDxLalJgiGROOnohhcp10GWraLC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pc4AquWpZlblBYPcqCoahv5jmyRVuPcIXEDjzEDts88j+5R1DWCAldb/ABLR2C5XX2gY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d224NQdo1xWWyMLU0Y1bSqALQKgvEtu4ElmD2G4dkFDXuA4ppWgqBtA4JHb4NM2cwlLg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E18xY1YGofLweJeZrZrcc4EE08mIhQtzanm4YEBd4gAPEuiBkIguhnRTiAEU1a1nMFi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rd1OYV4jeUDi8WS3d4X62vChj2yinYGOC5cW7LnFc8+Za1XKJirmbP5+g2nMMEQ8Suma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qvcdQBshHQQQ16lP+pXjPzLP9zbAclzl4lqjHxirtE2zzKw+8IWAiETALvwS5RK0suc/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PzCxLGN0NaiGXiYAqVlQOXxLc1aAC1g+0V0q8rFMsRBhZneo5YD2gtFDSsRVs6lkSwAp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Xm2T1Koydl+LgGoQ3wHOC3yv9Sy9mP2sECJV4an0cTcP0Jbc+uCMAILpqFBSeSDUXbqi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x3CxVF5xAFW4LLGWjxLziID3LCoFhvPFgRae4kBRdjRWvN0m8rjyYlG5QfW+UB+nTA6d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yDq7GXYIcJgLauWCdBWRhhksVjXMOuh+Vh8xY4O7ZV/3UNjAqc4gBsJ8uPwMYDCZ8Eum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HNrLZtH/ALxAcIfL/EvmBRSV6oiUkMPlv+kAiVLvxWp6q/sU5hM8CH0BZflq7zZDq8V/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N6lUCTMs47OjfuonLlm5ygmWcAyvBHJxSB6Ur8wKRKYKc9JyeTySv0TKGnCeyoTrJuOd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X6SVnbUZo58y4cigHomsxpFRWmodtGp/t6tgpUdY58xWhn6ALVeAIzUyro8xFr2/ECfi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bTqXs1qVzsfJZKhdIdcZjop50JVH3SIBQnHxQi+jt8ETioqh9CKXxKVBSbGJLITBaCyv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3v8AzC7S9S1Ta/Bhuxtxfh5iU1VeToQ/kwVCwSfKYhYgkcNysW+cxNlDQzwxt23wMENp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AuRi3v7MVuqKc89wSkQUFMDMShlOblju9Pyyi4qEMo/Ky0vzChG7t37jveI/eHGf9qMr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LzND6HyQgKjJ4TFWnSJiMKPcGDxmKZtgXzBhijRuz7RBYDolVGOFZhvgzlQkEmj6plHc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PygUxQqjJjHI7HTiVqRlGjSZyLIIOYq9H3JRwTQxBi/yiEa+5lAszL8EIwG3h5GMRJYv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lgvsZPvNIBhqFYyui3cxO09kABiu9wBLFnSLZDFbIstLApmoQUMkLZffLDwOIIjkbVt+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XF/CfqG1qpV19ojKivhiwbXjcBYkLbyQ824GLuGw2KhK4jSocdixXLDZin4i7CkDBwi0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MB+CXj2t31FhYdX0x2i/iAX06hk0AqrlgyKwd4lEXTahc5Fn4ijRfb/MEfruoMJoajBM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3M2iguFEpBi6fmPORWlVbG55Q2qNQqVsgjQmzx4ZS0HJ5epVugJaCAVJyuKOqbd1AVfG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mJoDKwphVVfJ2S8ZxS8ZuETOH7jLjI6PFxLI2MFxhmDdy7V/aIbXhjBcFQ2Fyq/FsOey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W8TJDuAIZYlYsRu46MxKVnnMrLRBmo3jcyTxNkI0shbQqAxGuxX01R7rIyqiwhUOpVvJ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CpdaD2QDYAEzbDFtrc9+b+viUryhNG0uxG8rXdxV/CHJz8pY4yVgNsEHC6F8PqNenpfc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Kh1r8ylDtIrfDq6f7le0xSciqNC4ajiJSF1MCtQ/JLEXqOv2rlG1xNM5j2dSz5ZQxrbL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ByN8HlUxHV+VJplU91WICUcKCibckMBozMg/GLAzytBKx7jR6loL9xUaaIBgp18KY/ME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v6i0UaFT6R9iGmMAdwvmRviG+tCcpRT5bTL8EJToPwQCQKw8hCSAJY9TLuzAbvk16ldo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iiLVHcWFuU8vAxgnUFp/acxaIAW1cMzOLKe/+YNNrYoXFbB4hSMNvMduq1qmXo0xEy3r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ZBqNJlo3zBoNNXAphZAcsoTuLvlHgxWIuZhBW/yQzm8r3VzgC6pu2j/CXB9TMjF0l4qY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eigNHKl5jUqsy9cMsdX3HeXfURiDNkwLe4rvxqGGLu5WKHEClnG31K3HWL3eYqDnHxE4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gcbIqzcLvEH38RyUVnxFdcygXyymEUPsmZvWyXlspuVSIA9HcRQvZUsfv2Lu19pS6oVM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hTjuMe55GTcOI6eYmmZTr9xVZYlSm8kOhhbTB04jFS+rQidw7GoUB8jSBVq+H9Sxl+wp9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mlGjVQUXE2zyQSlM+5tEt0JGhrvMSC8TqK0f8YJVsWASZsjrUMI1LjBSWkJWT7K0wqKK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wd6Ypcnw3EbpAPyXYkxHidvF8DcaOHM2txTqmUvzcVi3EJ+qu5V+rUr5s+ZgpwlOBYdL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B0cf1EoIpduXuAIrMzYdS4VsyvJ/kZm8D9mAGN7FlqtS6QLjkfE5EXNKlIIMoI5LcRzz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WWu191ns7eiPctXiJbX+Cmr1Air0U1kgShWxcw7NB+cNwRhnI+YTqp1eXP8AVTJCO1yg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QoYQ158wy4jtoxl5V8Mu8TeUG6EyY+8uctpv4T81DyAYXRYfNJEgtSrTI7ftMysI1WmL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LUpYSyeE39iaxMgDjwUfNBOooAaRY4ZDCJkT5h0UilcMtVi4uAKlqnGCMShLmQeol8oH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aLYAV5DJ4uZ1m0GHalQkVeyULwDDE6KB3Tj+4lQEbmh9gZWagU5Zdxoz8xfKZ/E8bH8p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+9HO4ZdwbMrA0V/aRmy1Ha/wMZbKnpT+SFRbPUzmKMMNMB9KIHLjUOXLIjkWsXHb4D8y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bXYFlX8lMHm3+jwyiNMHZapdvI/LBZ/90wGws55jhe2b4bjvrFryqjmbNenc0SOhKASZ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uFFEmMZeIXgMeVLTCFjhAUs2lGSEoWORqp5+f4mqu5Q5t78peMbnLccdrLxmvniCjcXF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EDz/ALorzgSqtW5oGGQpMIZ6R6M5V/kiBJs7u8Sl+r7wZ92wT7WHZaK+VLaa5h8kuVi6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+j9RxEoFhOhFVpyFxyeNadytoH8NQiTFhkGKdNgXXmHahsVV6gpNBVoqAlD0cVzDpRvR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C6A3i25agCXu4wLTIfiXUw1Fa+IRUU4MsaFNXxAmgCwQps7AYX4jL0JKpfmZqBckvIo0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AmzJGCyx3XEZtWauswVW5bllGiQYy6jy/IpeF/YYspwvKhxNJPvHcDPAUvqVJDFOSEst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rYtxr5KzvEMB5XXSVUzdC6fcUsDAyhz3LyhbDGEoNhz7gBhsfNwaSC03GitVLt1cFNpz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4lGFDaccXGuFsB8ERUKNHtnjQvObmBZ6OrUPtU4lVPhhqzm2NS5xGQDhsxMtLMFTkwhI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SbOBjm0WrjAuL4gWY1ENJjUaEVtiDBv1CFMvNmJfdXEKJd1Ux7oz51HZ0Q1eRUQhFobz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6MGhGuY0m0yQWRzpAWh+GNljE7hT1Fwc02zyv9RkqBZbgmAW1dg4OvMCNBHKt+5m2Et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LiOMEVXgy/ljBxeYDEebBCWjoVPugS/eCMjg1FniMTAZmxqrTCM6hXoVBCedx3VyyteI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dCFIAWrDmMr3m3KDyqq+AAqBaTyKplVyr2wBsYlUtiWCeoiRpqWWvwuZcY3iMoGC25qV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H93FT1QQYYW+CGxjFX0R2NURoHL1C3l8LEJshr9z8fuZXp+YSj9xSM9rkMv3cIqYCvqH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VNVv3ESHaNOSNRoow9cofxHdcB93/UtAzahKEdn5PMdzKPMQ1LKLCD0VKkDj/OmFx2ig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cUX/AKjaya6EbANyjwWo0PxD65lFj0QUBxiFyqaOpomahnRUyR/9If8An6DFUZVYy8NF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f1KvmmIK2oVpIgVACmXZfZlByeWY8DVGKAat/UWsfaY+MVl7lpc/MquamxjEKXzm+ouK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LEy17jxY3cvbeIZ3+YScFBQG0TfwIKw3hREpE2Jx9D0v1COVS6ys5Y+WsxKHSi4LlshZ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SuxR+5S0v/omUXI4OcRqBZ7N1DXhgEmRjEFFqsXHXvHOIrMEDcGFxiANyziJ5aMNTesQ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NNPyw0W5/qY7uaAfeDIY+0M0z3CFhdnFyyGjSDUam1xcUQaRKMJOdSBealg73AWKIZ9S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oW2Xmv8AMxqCXm2F/U4bwaDD4jtZPxB/Ywcm5mWhrXvLUGSThheO+IwWjHLpzk1AKFLJ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5Bl8jAqVDnQc7TmoVm0XZbGe/EY1SldnxNVyz8h/UsaxQ/MpWCrJWT3Kk3DBiQRKWA3G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GscugYJbExbfZ6J3NNVue49qJWrlwcfmLnGZoBmJ53fcACNNOHxL4amkZuH5p1DT+8Dg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+CIAW9UwK6/cNpFzlRXiI6jSLfV+aiqbyhM/H9wmoduPWO183EQXxaQpFQKgO3J8Nkb5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WJZ3zqXAQARV2X/hBt7R+Lf5morYdfsiPVAANIAblyrBSyoWWvwU/qPjO4H+IiKonFoW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+GmUQQBYNg4R6jXKnuPIFaqr3wftCEZaETwHD81OJuJJ0+TyRdJX6sFeyFcuO1SGTo+P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7ytJdCi/ENh2H3GUY4Tx0sToVUV/MJMzru6M5/EtT3EaDU74FH5WWONW64vufmI1C5cKs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GskY22Ul7KZ6UvzBY84iUmPfQivuXOUQolxXGz7mZcegfmO6Nr9ShiFLXuIls853EROa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XkLjD0mTCY8x1D34lkSs0uPiMFE0MVAY6y05JVFjHDWPMcGGlj/mLvKvTL8bu1+IQCBd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dzdTeqCoLDfeI0EGjmMSytJkS5w1URUu1fww7QN2QDDTQa3KAaP0UxZ5hsOw/ECRArT1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AKh4wmUadhY+GYeMS62sOth+Y1nDiCVysXH2jVhv09o3KOBX1M0gPI7lNLLitKeJzVFc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YXLK42jiGEuZpS13Lc/dDH7ynzqXybiMdFOeIkMqr5nIQOwuNCCBrVncagCs80GBKLMw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p3KVF3AI4dwgm/kB/wCItRLrSj/MwaPvCUxeGwK6MFQ6d0GK0kEHF/tE13cuVoRK+AlU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Y5KdRWZzdai1BsLEN3EyKU+Q6YQFgvPpGRGrtQ16mIWrOHEIWErF1uAeVeuCFSV4G4y7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xMiWOz7IrDCA9a/qA7WnBbUU007Zpy+cEyZyAV1qOhgU8JBTPP8AEvp0cBxBRbatzGq9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fQMVbZezdOpesJUEizFXqVxiaimqNwgyip3B8kqZCzUJtli3Mb4fuK79EeiuaQ4sWxD4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HUvJ0sL8/wAkIdVVy7H5iTiZR5rUTfPJ+peAYMgHBNWfAwHQm3A9S5aEasVcw1FWhxfm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EuaiQvlX+qiqCRY8TaGHiVC5NE17y3EoHRB5yo3LqEwI6eUeSVTwSiESsSgXWIq8pMCOG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gV2rd6YvjghDnfgO6N73cKfKNaVyovLUEpyy7IL3MgZYHbEBqbe2LJjwhaZymFX4JYH5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o5TD8XDJdlQsbmwA8hBQrzyuYDNbB4hELWcaiD6Z7en4CKHWj4IfeBeVf4ZSWH2jmZxs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C5ZZbUnP/ERCvCX1y5vhIY1ypXxA7ar3cFGvMAGNQPUFV5g6NRfqX4XgIFQ/dkEFCuRm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XcMo3USedWtfiAVS+qKgp6JxNTmRWWTATqVe6XR4mTN58zK+XfiaxGPUdJZS88set2hL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FlWDetpQnBgzNCZCTM+lhpcvgZpqZCcY9zIzBp1LgU/E2DIamlC46RZC3Dc1c7uoww3L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Y+qjogkUEAgqrKuoYIAjAt97lDS2sxMUnrc3HjNSlviO/Cog/wDurgGt2P6ip6R3GJv3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VPfEcXNpa8ly97UG1jBvxEqmYHKNdUYhtu5WQhy0uAsQWhcezmPddy34hlBKJUCtw8TK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Lr8SgShySnlrxTBEJco8kQTK05+3ctEnAtReQmQdOE/MJTUTovcfKGROD4P8/wDMFMAV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ivmpbRXyXma0q9yj9woWwnwBAliVdTOsyqOX3/UNQpUS/kipCyJSsc7liDhdpzf2grLZ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FefMJAKC1guCErOfl/c5WUfDcLgQKOTg8Rq4IcE8ZZYDyG+NY5lALMVnPXxByitcEea+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7wG2WosSy5bXE+4MKRPExEVenEanm8v8RQqpatTTucPcSQZn4uEJ/pkAj0Ev2VEpkc+Q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a1AMIKqrzMPYwiPR+aTBxm9ZJqewfxKs437j+5xSCenB+9PzElstkI38K2vhE+IcFxNU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w6yf4g2RgKwK6FBH8Mogun0AYXS5V1KrcXH3CUwtpPlqZjQYei+ISffCD/rDiCrnZXP2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9JiI9QThKhm93e34cxDCkDsQWRSpTaBWbjgGE/4zFsMWN4fzCZArIqxjkXEfCjx1aHn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bUZ87/qJiOoJJqNtNdy/XBMM5NnCTmJoEs6GYcdhIKowuoXIessyd/8ADDXshWrLD1aK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oB4d3sfa4qtx6+bhpOxIM7QB7zL2a+S2NV/0I/m/XKyoVM34mYK74uVHVEaKuBqKQpRu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icUdNLN1SWukNR4flg5iF3GCEGkM4BkhUJSsgJeVsOaP3HwRoJUC9x+f+UJzMGLEv5Ij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Zmecfhk3bzP3v1AkZpReatgZDdlal2DA1g8xtoVa/CVgynPV7QzHts2XUK2DsDasoWo8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rohlN1LDBbXihMdaiWOUGHN3MFItVMQMITa7WHfFWDWxM45eLYmvko7lwFVF3q2E5gAt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oFIzTlHCyRtvHEOZHB2hCjJlK7uDSC/KqhaeRtuZByDuJtaq83xFbgaIC+Y3xJYLrnEp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siKjE8sRwCqteblNNWfzMi8kuTJs70/qFBWyi3Mir3LuIKYAW2LLbGy0cKpd261HZLfc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RuBCpu26gE1lz5lSto4is3lNB/c5C2qVcYPNkNYxRR/lAGFgIoLXxKmoioqqYlr3cpXg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JUSg6B+IiHJ7iQLc3CNd5MoCorLmcO56g3ywFqEA4uoC13GsNSkOFmH9IxLJcQ0sGELN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9As/MWwgzNjh/wApmVxLUi1ZtRTfmYuJ0SoNLNEUTWTUuxvgIfxUOxwX63DJhKHAESFq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f3EA6yOziK5Tr4lmx8ZgpudVMuNNMlufxcAOiE8BUw+MFquo6RxcY7svKbgSwR/lmNWO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nqK3yzPZssR1OeNwQVtVAAOFmIuTMusS4mWPgIPEdjTgSwjmVshMiVS89eoqq15YCoL5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EqLYh8G/wsz9oKBr/ZCRnRHMXGgdPMCTON8ufxcBgBBHAYhe17oXCWSgUS8PM4dfLbMp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5crPEu0BVu+qY6XZ9iIhdXavB/mCcb7+3MK5dQc1HALYy2kqbjvO8zH9ghNniWwZNerg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IiwUgx6icDwbvzHl6ThuO5SUIcDg+plEB4AB/n5jAyAQG19pCORDC9cl3b+CUAW6aFPt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lrbIr3bHI0B+Lv8ATDs2xeHmVMq3+D9RkWPBMT3FS4kqqAt1uDYqavTmUduyli+yxNvv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5ltCVFp/cuT+pSqCCPOPcZaO5k3g3CrOUooP4js0z5gEK6hon5CLZkbUdZXtwxi875j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uLyeIqCyOLvUoDXWXm5mA+Edkc4quYRrQ/jBFajFVLo8DUz9saGaqDCPBEQnFNUv2PzK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uBczQPFS825mVfBNj1luL5vmZ0KQS8oIVVHqV1MQOdQQA+jvZFvM6lNUixuB8oCQjfEC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O3mL089w8hmUZC4jYYg2iugD1WNW86jmYHQ4KD8jDYasfmGtUQrFht94mAcvxUEhC6Tj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Te+dwyKP5O35gXbgM28E1uDidMFdYiFigTKj4hDjZvd9W+iVqlg7vviYrsbFDqK0kNIm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omOzuWcqifBV+4qLY3u1RVUsKAHTqOtU+TT5JbkBjWPP3HDzNdVsLrp9H7gGtYUdRmwp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b5j29A/cx13RQ67HoU5gcqLrxFZHAeowlzQwn4P8y41j4KsfhI5YB02ksDYn5gZDWijR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zZHw9l/k/qGAinF31A7A/hAuFj56MS7iBNJgfZv4gWWJCHI5GKcHsxYP2o/LDUcxmj9v8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R+YlKR7z1Xh/nUZiaqIlInE2JHBjiwMoSU9rHmyCoBdd1uo1IaGtAvfieqb/ALUX1BMA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SE/Sv2Sn5axutoXyXK56zLAxoH0R+WWUNIfxLrL/ACKiRAshi3PEE5hkl5jFqUBrxHa6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JEUC9M3DOpfuv9TSAco9kUeUF5gPALdfdmZoKj2mx+4muA2JZ7qsSrKz5Gh6c/MpkLNM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tTEe5wMDfOVmB5Nx2NJfYg7mz+Itw4ESih7f1EUVerBcLQ5zbXqLNgP+qpeXmEHCQi7U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/wCOzmdBHfaoJSpeZmBpuoiru3osWiVSxAh8wO8CC+0NIF6fvAHY7xmWCC++cSlYVmfF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5GcLwvzBtABw1HsNPw8sDW56gqaLgCWx+0JhRqseInUsV4Yg6ha1Hi4jLtXUsGDYOD0z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f1LWOerqrjCt6eUWFFaopu4T4XSdRwbdmLf3MApdjyricbUUvPqZAaZoWw3PYAzLgnD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hdqAfdjSLptor4l4TAZpuLtXm2XcxfqE5UWos5dlXDZmOYU4KqAORWu/1Hmp4t/qXJ3U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lipPMVRLRHYL3ApVMyIGCk3iH4gIpOQ1y4PgH/NHOvQrB+YrCnjI2fuKHD9H5lQCKxYz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osV8HP5m0VKoMAqMcawphl1hBA7d0BigwQHCoAbyXQF1n1C3oT+f7iFaCW7sD/cbpbnm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Pdy4pHQGggt51LiuG1YspUQMpYB1GLeI34Wo7OZYvnDRmDduDybZhfqKlHCFd3cXNvBG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4qQOD9R7F1mUNsjECUsxUODf9SitmUFGZ440mBhRY/mGWYDNhv76nk8DatfbUcumsYGM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CuGbmC4tp/SchBi4Sm1+zB+WZCNbeIsiYOUQx1Lcc3MVdjL5lT6horHY+pROVeWXQ4SK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C0Sq2/mLwbhKaQfczA11CgvjMcpsfgEbkGe5bIuAcsSrDcpFKTol8uZUYju+kqEapJKb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L/EwRxtL/wBRsDahbXWJWHdF+o/uZuiM2EEos8hmKbpIgwbVKCOAqVgOJVoi7SVDogzW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e0V2odxjsVHgosQ1YB31LAVujRO3ggK98sp8utniUPcWYqKijEBXGU4vpgrEC2Xnfm4O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Z6mR2VLKXqshjqG1Rcqns5+0GqVheWLRAM3RMxK9EsJ445qUUmKXq9jSd5mRcKwyra4z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MNNhgqFrbVV5PD4NVG4wgMTdDZevG8wjNZ7psP5I94gF5tphB0MnqOqGGYF/SCWbLDtC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hKKXbNYltMiXODvML3Eoy1zGb4uKzUy6qaOcTE8+ptEl7+SMKpZo1fGJmq4fDbEHqUao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XeUFMc3OBRp16YXhVqClvxiLK5+/ZLZa55iwpnghB8Cbhb3CYuWMzVHPsuADWGAFnuP1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4TbVBsVU5vh1LBYQAFQg7zAmUAUWso4lR3cWjzHmBvLXUPFnBG7gJwco9o6Ww811FCAO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HnK4fceIY0HvcHXuPDws7b3MAADbF/C5PmZxo2u83GsMt7zDu9AKuvcVCsTXXcyNAN/u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/wCY/BLa20ZMVLs3Sxy44jccJVac2Twj6htV+IGVIsAS2xDeAcfMoc8oqHq73BCQ2Lr1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85hbHUQLCGtF3R+0yAiuTYMylBhgRijNJWHMCafObB+4BA6rv/mUUqGij97g30dlC3d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4jy9RNBoMeMRqAN54lgB0fvTHN5lKEFWfMguSiLgLB8mPgg5zL2wNGdD/EIzrdgfklUJ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DyVU3taPtn5mTULViXB2v+MYG1X7BiqyqaK8zLUr7y0t/bHxNb0GXDgrd3XL+4FWMF4M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DsjGidtKfY0+4Mk15KK+Y4nlMFVt1FmUB51vBgFj3F6HyXBm+ouFZtX7KMlN0+WHtZNz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K+M8TGmAR7beA/if/bYEpSdiQh+i/KBbUd3mD4afZT+ouT4iAD/gYxi224P+uIMGAweJ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MKyCc2QMZPy/zEQJjYU1ZnMSASOU939P7g4Sh6vczFgh+EUchTBfOCPloVjndFFQViaT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L3GNC6rh0JZxzPKYnmgmaMkPy1CUWB8xGDkYiyXL44Q17GkhoQXhYm+Vtsa6ilZXANgZ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sRAKSV7ua4mspLg9o/5lsKIdW+uIkLg6R7gqnmXF2L+Jijo2lD7McVbsUHmIsOuyfa59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iUKAs8LCHKlyQfMQqhj0lAuHEXu6Ipy6hgVf6qIuhJgrl7iUZztDUsBaFm3Z0EvS5KGH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l12unh8yzKgDXiAOZb2DqDXKl3bM72MDeK3L8RxgbiSxIAbPUwJGBzHSEy3zG0NNUs8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UBbBu8EQu5OY1RujLXLctQ038XFxhTZ+JYItrRGlB9zcdyk2DB0ChcXWNwZJBtyxW3U8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TYx8IwElNQO+RRw8Zl0vPMxKVc3lgHBQvgqDSXsiDNpiqx5u6uRBdKqqpKdUewhrJq8D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UxVDEYtJc4xlY+QYjyANa1Gy2oUGoTVSY68xChYs0yeeJaA3um+IUUIDsWPxANbdQniU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gWcItIlUeZgrPkor9Qh1wRWju0AJu8xLlaQRq5kZBjls34h6vgw0ZYzAcmcWepa0pj6L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aPmMZuvUCFGZmelP1Nn/AHEsVN5joV3ECKBxmWA1crblvDzKoAZiyCwItrUQ2OAa6YpK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VuaYEzYglvqoPkLq+C+pdoKX1p4iVXeltrxL+ecbVFv7huy1bc9yOqTEVCM4YYfV2yoC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xymL9AiwvEBFO5iAlS9sRRcTkLxuO10wpxcV0SolvpR7YYK0S6CZTUeyaAVObiPsxKrN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2l+Rg1KD/ruMK87v/ZC/WS2Z8y5koUeA/tliCVhzxEgsdgXS3LMKq9e39QWArOJg8No6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FT8xyIMs1fJKWmGPq3/U5lauswgsBZ5eJhGCmb5lkWh4hHinA8ZhBGhUtTjM1abcECty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16TSO6XdMsiIE5C2C1uD4GNuRzs2Vb1niXikriIlowQrvfGpiLeQf2LlLUAl8CVdosWU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v/kPX+ZaxmUYE6rqWECaFXgf3ElL+eaIzb8sbkfJlrJcnqMgXsIy1gkvuZ2YWzZpb6TE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OrBMuPvBe3idS+l3XcOWfvMzDONXURKb+8I6GNygmiADOYS/xMTnqAaYqccN+Yhw3UIS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I35jm/YeJd6SaumNenN5goXaNzIfEQtrlFVHAXuv9TdSU0YHEMBeKnlJ1Nsyedyxkn/U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eZesmJQHUcbj+mW//CPHMViRZnk4uWrsFxfEYOFySzQaFtXVwNh/ZWWGOSWklAONJqnZ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rWteTi+5kN0gwyj5IG1XbeLKT7ko+bvQhU9i6X3FuiObju4LSlqLXURrikvHh17GYbWW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AwpVOtylBovBaCIK8jLrUoAQYGQwxbbOAGuWpj4lytnsxFltwqVn31ArKeEc+Y39QdkW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RDlcPxKZIgl1xfqouVwDrC2NFFf+sykDZ4/yRORs/wDGYINGf+rmQZ2/+mOsFLXW2WTE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/wCz3Eq91iXtLOaSZFIDV/8Abj5OIFEZyzDj/i8ypU+FAXSYcwYhQoxXTCCQB85vR7bg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B1KdhfEoieqYu2a9bZsRoMqhcqsE4rx9o5SKETxiMMJbSPoMBRT6l1weTRe398fMSyhu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Gd7OIyhRf8IgUL4ZhNelF5ebA/MGBBZEWP2nLG2ZdS4o7GD8xRGdG/gshokXjAHHsjVw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fTubu+ty+SHpgjDRfwTelviNeA3YYcm/0gtizWdRAjlIC4nfEMQv+aDKI0U7eEVGmgle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OuUMoMhhi6XB/c/0GIRGLKw/wTwq6QACjKn6g48+x8H4cy5sWPTuXmXfFfMAjIyYw1A4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lXj/ACRSBtBVjgcRjU7BKAcPXPZ/UxNwBv5jkfxR6DIL/UxFHsKlsmQv5Y0IIxunj+04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7d5m66HluIGYZD85joNHPWgj0sBqooih0MwgcWiC3Mtjwkq4LZgtEBeo5jzUr4ZmVtDs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Krz7jpOQ7NkOYoVR5hyrqZqu57RBtWZW7qB4lrdGV6IrEeg4L8B28yiGenuNYMAWJxXc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CwNO4QEvK1bgaMWwdwb8AU93z4mVhtdFH2iNhz/4jSwNDjiJNUqhm/N8Qqky2G25Qtq4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+ZilMroxdHuumZ2cXFcwLvVsMGyEo34YoBSIWSwG2/UfEKKBDh7T+vphFUqX7JXAAeES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B5N44jdmr1/xHKE51gweJocln2hIeP2oW1Rr7QX9ixK0gwQ2CWNcwaRDm2chm+dxYl1S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wCr5jhFs2RRqm0yruIOxVkHMsF01emFCberp7iz10Gvm4kG6Ux5SOtGMus2UMqwYI5vb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ihYeBzDy3GHGs7jZL14l0jlhqXPpKtHcxx1GKLqUFLJg46XxBbVNFkVYMQXYz3FSmyVV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HuM3cRkgXuFh+18Rg5kHuAX2QSDIPJGdYbBCdzY5kKmI8nkmAdk59x0YJFuGEuvmNcOT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So8Q9hQu+YTdbO8S1z8MtBUpueo5MWsqMWpgHiJaokMpiopCl+Qx+PoVJ04PHomHFBjw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YMZTmiKepcQ2xcughevEDyuEH4R34BMXJpDBYuFKgmoUi2vxJQ+SLipwdyhja9SwUgil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upkhueNCz8jEaLTmYFntsWVFCVwmNmUOHwMI1/NEeUuItB08fM0/Qryv+pWa2xa4MmpU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TUa4VNw0vAvsMwlunbMtT24liLPUrUsRjWhdyKm3PMWdl9S5tMTvERzWz5JhG0aUcBym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yR0ElBC8W+0Yuw/a5YCeH3K3GFdgmP0Qsc4PdeoDlDCCqe5bHbGk+mAod2BZrUptfRij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sY9ikBKwoIg1mt/8MvIVwToaI55V1M8QCCRABsBgWxq4MDmgGKsHUNy6txKDJxiZB7hZ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WVzLs2olCstpazNPzCrL+IuA98QeYplqVBykKg4zCc7LmDefUNtN3UPuYlpSC0ANKYWA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Myp4ZiSvzuD24mPnUoLbCKNm9LqUv3yVPmBIxCzZixeMZ1EryXmIl7lrPUOBuJVuABRV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Y01LzfF6hYTnuc74mCtxA4ggmDyllmnjEVbbi1D5DAKG9uYSUSuyUNdp5mY6MpWoqq8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0HBzEoyxw0jC5lFydLX9QALMGWOaKr1AJTDHJhZj2TNOCw8DLLyCbCc/aYLVkuvtG1AU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PRf1BalBNae4PQq2nkPDANQHJbho5Cld4l7G1unNygiN5S0HVbBjrpPDEwC5+efPqdwD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cU+GCq7fSoEw70GHOUVZYQHRP1FQ4WBjS/iWrKGE3MtmIlB5guCA+s9wgRtoEJXnI2iV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HDRdt/6mOAsZDUJBGqj+4SrsuVu/UecsMfME/cPxZKcxi9xWGF6mvAaTKPU1gOAr4ANR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E7vamU7IN1002Ff8ysv/AIvMp7sa/wDpKU3Wet6tWLbneP3mXglM23mHhIU1lMUdsPw4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YeUC/kVZZqA1gu/MHTuAXXb3K4MLCziZ/WNgwnzEKMgAR+X5icEulTRCWCmJ0lPyxFSc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rfmGgAhTqyQcygMHtoJdj1RpXLFXsFg7iV8ESC7omCKZHB9osOOrqPlczDddpYe6ZTlT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X+Vl4yqsFHxL3xuUXRHVAYb0xDBdoH9x16YWfuDecWuIYtLLeIFIgNKSvUOlbrIa9xQg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y/0igAu+M/cRJbRRfvLKDO9n7xXCyHt4gRCyTUVgYPzLxjIWrfNvcbD0clqPdwcdemSX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3wyk5IxltgGTtgolFcBawK3Grw0sMQ5DWjpGconiv9xRetn/ACgd/wDX5g5v6/8AvAE9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bzpUZBjq8Zi6TDhI7bGGSVVkf4jNFSlaOd4gApt+quDClTGIcEt54jh2wEc8DB3f6/wwQ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8f4oNQ3gSD8FxBVXm/MP0guABgOILPQMN4i3kDbBhgVKE4qWwoVYFb+VQ5KBXmFjaZaq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MBQApxHKeSNt+Ie5MMZcZgDZrxCqgBtFiBWAjhqi5l2hWu4lFCU3KWjVWxmO2tnF+YjD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PUVlOOyF7OddxqAHFG4LVgzVQExaG7lijtHxCimaWNv+ourperhvNh/C3DlBXlUwXR/U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tC8SicT54JiAMKs/xBA2GuZhKjFcICNkvUoaugvMzgXtHhMLDPe/cqsvjpjYSUB8IksI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xENlFpcxpslSuqZcBVhuWpwOmGzKFPbPErhlsvFtfqFbO8kQGsV5iti4cQthkfxKHFhY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0VvqcFjlnGEsYdzEjNQZPNSwPiaA6hqx8xWbhQViXFqc8D8zK3iURj64nJS+mtk2MPV4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LwY1XMd0AUQuw6lrmopphOYlFfTGaLYJMFE69wpG+LuMQesW2HQbxAPDkhg5x3xL4mcR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CLy1uKICEADt59xNQyszV1ArlWj9wI2Cp9EMVbeZdQaOwxkjfUAbmqmYldxhLtLPExMt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bX2iEMDMWxLDuHQ8kGyJm2PyWMAtzc75S5f6hlqBAlR4gvMV74jHY6BAsCzqNGJzAx3K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iAyTecMWQAc9TQQAAN1USNmDi/aERLlbmomCInq78QBNo+0lJOJWhqwQcvEIs8wLQZg5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WB0DCgHyjIXBxNA5lWP9EgAAPyiKWjlcuAPPMsZdqMwvuAPJbi4t1ULlGP8AEoCpleDM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RXalZtSArACs2SoSTTUkcJ6VQmcZ4EgNK/GH4gMEMl1Asbqr34/EEmin5Vn8x0y59wbw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wmuIMnZH3GYwaX+8M5+mxh0Z+hxvMR99xVXay9T8RLrWpdhHJazXfF5llaqDBr5i2pgB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cysnDzMF6epb+NYoYzzMVXcAjsVRPGo9pn/LKlQm2cwA82YiK1E0pz4icGx3NzkhKib7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/eZbVP4IINpEUcyz3MGNx1TuDd3iXrbL+H6CMeY1cxxiM0MxATXlgqWmmNm7FbzAGzfC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tFJUVYP/AIIOzMON29Z0iZPTD9EEXtydxa43a5DP5lAQXlcDuMbFOHUXk15ijSFQb4vU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3Gkqwq8+5VWKQm3bl6dYxCkicKZXmK1hdvB+ZWgyKPVbIp85UXw6ga1mAe4akvFbmqKj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+vcFdWbrioyLLSyqEm4Vs9ygAK4SEq05FYhry8jGC4FAYmeR2xniVWi7+OJiRDRb4JR5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CrGZSLJKFtL1BLRBVMV3CJKODXzLhk8VgeZlqhjEOmNitL+oAVsdRRLQ0irIWzMM7EtC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aOSAim9VuvMAVi3SjdcRru8Q3XTzMpWUjnmBRfMitcHl4jEW2OXxUyKgOjR8SlKtnQJc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iZNNafExIUtYP2gKlsKTpTuLNRYwbWGiJTr56iKhVlGWGB50jJ7jLHOMmagCBoaeEIDZ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IWA8+YCulHeYFLmtjcuAZvlbE8n2p8xbiGqpl9R7iBCJmBuqKx5QNqdjuLYi43AdaBXz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NTJafiIAoc77IDdkC3ODzFSAWfmV2Onk5ltsDXUHbYhSGy64hegOPT1Lzaq08wASqJqB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Vs8xrizruAQLdsLjFgg5fE1DYeU1UWjliJAWV5zzE9QOIa3enzUS0ZGLywtkCMwdTJUv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rdQEwH+zEbV0CpSKtnJGGaeqlAJRkbgERxVGLmxyeAfxBqC2LdkaiCm8xyG11yhjGuiV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gKcTgPsjaxDq6yGBre2PaKA05ubMw3QjmBa8wrBYyWw6rhYDqIF+2lSRiYXaemF/mMVC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Ybm1tTGy2VY7QDwEpOBx34hDAXYDBFLU3QXTLuV5N4t/xCgnDoNHUBWIG0dyrlVVi4eM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rMBbU5PFNRwysqs5lzNmOpRQuzVUy1g8jTEQBM3ZcW82c8RWvlnMLBeTdRIjlIiupLc4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wmgf/KUP7ZJ4SWJzArFGn6iEnFjPlCUCwlKczXjUASgCntI+ry6QHZgarj4hewWx/qCV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lZdzKLAwN4ZSpErY1iUEU2jdShfwsLuYq5OpQNHKnLM+KlB4wxFwwR6uYOXbPNSjaGsy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QZAp5qCpyJUwhQTNWGZ8QgbGswfA/aI34mGExKQqMQsZnY04xBn2huBVTM9Jpy4gCqsR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X6jxPTMw4xsmGXXYhaLv3GWEdDGisRqJWbZgr7PpLkS2JW17m/EsFgeCHCzs4CPoHWU6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xGxCqDoUo0dUoviWgcrqk/uXWCyt1EbnGcMc74mDijfoX/iOk5zAa9VFlHSn6aMTgbhA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jiCkuY4F+Jse44XkljUsDLwMyDBkhL9S54ouKaGLZcxYy8v/AMgC73BUOb8xUEzcwQii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G5axNMASKg8JTLl7MeBx8VUrCcPMbA0LNmWHOSi1TEvgLN3GvblV4qO42rY+ldn3kReh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w+OUoZaRH5qccxgIXCYw14Jnp1GiPOnuyAPmDtcIyF/MQjhTLQ2Zx3G5j6YBf6jOK1Ud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wl+C/7inLY7jMbclwbCyiK5pMvwr3kJhUmTJ94VVLS9V/oTAQuTENaQt3EgIeJRcnOU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chKH0h/UXMylKTX1BqFQy6L35jNnMX1EChgtKT5RNWmYc9QkS7NkIKvmMA3rESsZxxC+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a8NezuWAbSnvUqlELMOTcTQ24SuLz+LjKNqAxUpcGYoJRFbLzXEt5zFZ1CpvzmC2OamA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jFv9jLr+CX4vE0XqHC2iDIq3MAvEwB4iTJhi9upZXHiW+LMSS8r3WJVWVCAFn7Q1NWq3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yvlQyNuhqCqi6MbJvaVb2SmssEFZMxmG03fljtVWLlepYK2mFmGEfMaQZHMsvZ5pGGUb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w9LhhjSK21nYRFLttGXuFsup3LkAApfeMVGiUYloUnUZ6QrDccYT75lGpzyNylgKJZgf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CxKxinEAVKKvqD0Qyu9wS1W8l/3N/wBBaviYYbI5rtlnFktMYrxC6aUmatJfRoXk5lTK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0tKeT7yyryi8mvcxURVymIFJdITCO5esHzCeA5cXACsplFqYQlreScxR/wAXAj6N9Zlp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OF55xBFWtWpSABbe8K7gAOSrq0811LAwuKMUm4wCsWVk/EA7o5DMsY0aU1DLJWpebbjs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pAMUZiAIINXU2xdOnpcaPI5yGi8oxVKNQ1zmMmSGzv1CJWAtbq5fK4qjvm5SdKk4jsUH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p5gLMgnSckREMFEfPlX3olMiIygIXCr6bhU68ArUChle+yRCBsWBKdT0uWC66t3CEgbp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hBWsJZofHuZJuC3NPEIqS5V946QslYgXJwhMgG+qhojOLrURqC7qUVArjmMGTldMQaAG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Q40tg9Je0HcJc4bdiIBC1F11GhK9o1wHacRQAkXkv9QO+YLzGBczw7imN+GJnvBBv3U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ymkmMLe7IBayg5ioQrTUajYJBvNEFdCsGXTNuZcXZ01K+VSyyXFPMso2SXQFDNEcsDGd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cOy5uoC+mNBaGb1URPezm7jjTLzA25WXGYFSDh5Si9t4UqOAOxhUZmQiQInKP3Qel0X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O3qYCxs3nPUx1g+Vf4IXdWAm4KkFu3/mINBkYQ5gL3ICAi+hA6Lk8zdYCYqUBlCES4Cl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1NIQFhxfiCtBplgbTN1cLYUSrqpSAIw8RKHjNsATinPuU4RWV0GpQKjWudzNzNW34i0I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rEeP/YGaUoMRwVw8JxBNy2CS2scKKZYCiat3E3JhBVC6lF3AkQrQn5iThHWPxFMIXNuI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gI5rWdrLsrskdgtZVdYlLFNcRwZlGwuF11MFEqL8F/3CzC+4ASyLRZMAav8AcQjlceow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vgIu9zcP7mY1MS7gob7mdJxZ+8Fj3DTdQ4ZDmoF0OJkXNNwqcOIBWROmOWO3ELrLcxb0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57gThtjlSWV3pmRMWH2viJBQbtqLAR4YJ7BYzIOGHyhOY/siYbdYgtSpFEXUElWJ1UDe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ULGOxXK/wTa4IIrX3i4m+Y37WXt9XMT0T80oDxPSILUOh7zDQ1qDL1M2pdXiVeFwQOFl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sIJgIc9EB0AZgXawdMCC4hq2h1CBb+EQEdaNNMUTph1L6uOzuOramsch71GgAaqW6iYw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Ao55jet3mFBmCj5Y7VEJYatP7RkU/wD2K/kzj8xH/wBmHYtiC8Wv3bhR+XcWYqGUFd8Q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xDazjqWI5CbEQA3Uw1ZzHzxCOSKb2lvZ8xU2XIRTrqLLtcemiLoHlMAmzcdKQvNPSMq8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Kbs3vkQzFUDhcQss1KVUV4iWrObalHLsisGaH8wmVY74q/hh/cNxazpG5mE4hY1ruDhf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EV2vncxqcxpTcvfkzzBT1FR71uVCp4hrGUGY2MAzEAJLFzsyrVqCwpRPJLC1YX1eIb3u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gKoxwxyu7jpmYhuXM0m0qYHphiLxK2yFTEsvxMb7I87gLLqIJnLpiuWLq9blEUMUTFhX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Cw6lBKuELLOJY7E8R3DPN3ctritZIeJINQiuL61HoyN9zICGqo+ZstYrVpj9fmMS4ttv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gzajnGJgLc8xLUFXUO8H1wn+oBgzObuMOpBVDqUic6aTBXQXNaiJ6BYVmjzGBWubaO/L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WIxGbZJcDaWu7tajGRi3EvFZQdpzlDoN+/EowqiOX6i1NllXL6mCyCAr4hCjQLM1nmaD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k6K7azXU3NgaRRJRSqb/ABFaHKK7SBUBu4u8TRCfi7mlbVbwjNm8HCLkzQjWOpgKES/U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2FVLbl0DRQv7lNmWm8NWRNVLIXkf3M0lVlP4RG80L0gFyyznXuAtCtCqsv8AUxKlKXy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z8+5SaJgNJYSBAHggQonJBmJHasbDzLXW7nJfUIIizLoQtCrLWtwFUKTFNRJwWtSh88S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cLtgPLhjjyEBt8xgAhaRayapji1LYNl3UcajZq/MIbhaVzjjzBa6AwcbriHIADLwf8Rm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DRJfOb+8IWcA1mjxEIdqTY8TOA1LIreYW/VFgy0N8xU2A7c5iQUluRljUUobOEjSGd41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SbwXBbtgRFa5SpQtJ3xpjqIuIBRJnYEsiUHyRiNi3cplQcXLm8eQzLw0utam6JYpAQBV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23KLCNq6IA8xxFQGsJTNHoM06lRfB8XKCI9LzcawU4HEvYkOmpspW93cRNOBhKpAFy5C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YmwRrUBsKU6lir43ccVRBlKyl8ZShNEc03FTrxxKR+IR3FsRau9XMyqm+R4mS7HpBSCV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LGLSrz1BZVOwlkR8kSWqr4lQy4+IKsIbHcWQ2m4NJ8Av+YoWNA8cyhWCnKKq6Xd+YkAx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hh4uVFrEKcdW+Zcs8d5zyRPkuoe4wK+zsgxYcFqOYG+NSqAlhsy+8IKjCu+twDeXvuKt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NeYFIp4YmKXg3G2NkfEHP5is1qkpjwUm2ICUN4K1E5FQVyIRM4XVn9x9k2s33NnuVOsj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rCjDzAqiV2ZfcspZrbGX4jb4+64l4C6c0mpnR2Q8e5qUZ5vTLwqzWw/uBNi3asQrKR5W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TCbzYfMQlDRZVCa2FYxqLFgUQ7o1LUgExoqORRbflYFFoPdNd1Ki+IJV8yjzDncgLGBc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jWBkxPSWoTHcohZmFO5gSiVALuHLmWQUviaQaCKlPcSnBCVa8MtH8pUPgQQQQHUXiXRE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amxlw2ZjtjaSvMCqn0Mwjyq1K6NK4SPN0JUMOL4JaslhZxLWkwDYfEOrIIDkW9vELPfr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7ueigOT5mCXMQnxS5TRUuDFuIRW6agJzbDtTqAiONy/3x2+JRF0sj3DzZqYCf8TAcQxY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JCkHVBmpa8sDSPmWOMpL3R4jtoOO4w+wJS7R7pUGlXt47X8xYcAcrvzCea4zi+5RTkJQ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QXG1E8D/AHGBRzuUZtf6TAPmePmOq3ll7RARshh4srzMSbq/fMBJzBV3b1FI2Ys2y6DS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zFdbmDco7jqYlyXB6pltWsAX3czxrSIytFviomhQCj25/uXjQuE4ZqYHZK1GshjVsKCx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JmR75q1+iGF3TcQHglJLkxGsaWrlhTuE1wqPmMQy1q5C/wCo5t8y8kqRmBZIcajyw8iO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dzYy+JtYuYvCEtJzxELIKE8zHAeAbgsq7aglCoWuyaiVRm5WY7/VMA7WvT/uVZeEYQGQ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4xO+41tT7Zy+a3Fa0fiIUzNkxTZqK7vmZLMjGKl1N1U1UXUuN4sqDOrqoA0NEUjTMFin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gBDdTFHIRZEKlUwq8DWZqWukgoWx+ZTkL4Jm7tq8ygxnkxGLICQd8Rwr4YEm4D1Bfxxc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lwy7udg+3Gf6jhRZ57ia0IuTfiLVDarcNfEGB0FKDP3lRsUZFdxBKUYLNzFQqNg2/wCo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AdChNo9ikoV+ZmFYc3i/UUNhWJwdQxk7EwvuBbZsoNdwhW1AynmNTNJts8IAKhbm+eIC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qwUsenUAERwCxkAcY6lRtKXbqIQIUbK0sJkuidW82xq3jOzuNYqLavlxFTcaBi0205OH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3mSqHL34uZFGWGrX14jWAQrBqVYTB/4gyIHHMUQpplr1AIKCOL8epcUDjo4zLOGG268i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cF8oHtcZlVpWjvu5gDemm8MfEVMx4S09kFcFClaiqhTOTFhmSqlyUKP8S4Zhq1faEpAA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tqHHiLHVWBo+ZUlSVtAldRfgUujxMiW1g0A1iuYm4Cqcszp+JdCgB26jsJfk1BQAl9DG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jZKlUVHWLQ6mCxKriz35grhSm/8AfMRWxVKrY6fEcEK0HHdyzL0F5Q6wODGLpouPUTmB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1YFiKF65gWAoQL81cTpbM0yxi1ksMVXUXCW292QuSpNtRuFO4goRtCqEtVC+BUAYGlVu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Sx6DGbZQFuVagOcvnEuqo1Twli06Y4ifHBpmHhkx3AWuUGZbXmUHkzTLAUuAq4jngmum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3UGXNc8yvb1cCileAhRUAYQyiIDIVDY20bYhcFADnUKLYG8sVBCnCtQQ8iru4FbcvEGg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FY4lTQzzeItQBtV48TIoPUdlNmfERzL6hIUQGF6mRQrmsy1AWqlyORQ+IxlGVD4zLVtT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qPGjD3GxQndgjxlE6LZkacpAVZ8kEMuVpx8wYb9C/wC6mJFcpogsFti4CZ4k4gtDTIwv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4HIdS+XHAKCk31L3z4ZYgpbHzmVEBDF/EfoHIKhbfkSsevEbo2avEGVaNpsYxzhB3tAi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AWltiAXFhTcwo0NVMVxTLe4tkKTFQw/eWWqoR83AUujBqX2FGrGjDQQTXQPEtLPTl7l0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BFSzLDEQ9YTZNH6agtLNKmGxmkaJuU+6hned9QLh4zHyDGaJ0EAKGqhtM1mHJxHGXZMl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wCVzKbpIx94TY4mSnSTmallGHUCBp8zAC6xOC2xKvtUcjhNkJCjSXCAeIzk01mm5fb0f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L2D57lRQ7juyUOmXG39ikbLOB4YbajaXqM3NPUECOhLuNwcFI2sVO1l/cy06xm8EJZZ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mbh1WC0MzBzBhnjqcKXcKjM08QKjsi4eSLFxFdZdFzUPmCosFzG9XX2xOKFBioR2s1zO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zYaPRDMt8RXa+0zwQvMoCyDgaw/eoJ5fx5EaYIFrOVLC6qWFCwiebPZyxd2oheKu/LC2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u8w14laGFisA7tGgaoCJQUNHuXO8XBB0IsNk2BCrEID8wZGsRZQbQC7R/UFpMk3sI3BD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KAFuz/n3iARurbXDGohZvECs2jTsgUXHIRKKW7h+065ijEBjzLTxYvoT9x+yg1W8eJUS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qMpstYHgIwLjRZ8uGnqEafQMYqxrr1FYFPM3G3G7mJq71KqUfaXOKJtXxA5vIw5lYufd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6nhExB0yytZXmMFAULjaAOr2RvQxH+YnJsWJuYO0L9oZhEqHbAaidcxMBmWmKIKZcenZF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plZrdVc3HGkKLlz3LaGwnPxjuGABvcKZGV1HalGoE9juOKNsLGF8zQDGqeIgOji2YUH4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8UwYb65gIQVzUICpOUZjQyVraodRaT4Lp/cMmyuIxDi+YEMPIIDTL1NGniE8RRHZzK1E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ZQU3gRrErSaBYCXHA4y9B8JcMngAFGy/mDCjRhWlExwlAs7KlZEYezmNuZVoCn4mQVVu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AHETggmSZalCUtw2f3KAhTBohLe6lNvEUixsN8PMLBrppyzf+YlkF4c15jABcWeD1DYF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oDVMA4Ox4goLthBxcbs4V+gQqqhQoLZxEDBlATL7YBTIBz7gvalFBs1qvMwwsNoso3fC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nINvaYnHZcVLu0OqbvzUzAu7Xh9pypChoX5iZDHFFjr3KogbRY+3EDnhWhR0zEi9osN3W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aGQH+ZVCBRqt+blQCBhXCdylylhV/uVwLEFaExyijwepkgxV3/mCKJVhwaTqJShFuDPJ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cwIWgjmiqf6mbqiNHH3lxcs2wIaypyaW8sYQcJZWyZxltYXM9MjBBV8cQCAIli5iyRsA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KGNwW0PZKRgDTVYjdDB0oYiMUVQ7QODkDVwZAhVT359yniBauXZKbBZWV5JiIOEO+yOS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SQLMs/iFZYW1d9SjbBdOOeI0n4FxCBV1d8y8ryyNQnQeYTmUGlTEkO80RC46eIhSz+s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hC7HiEQBA8NMEBDNXzHXXAEWUu8ZlAWu7u+IAiDbZuljQDhvBcMAVeZZbtmLJezsaXFJ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fmGaGqG4Uws4jFpfiNmRRmuI242OWSLRYhpwliVgkLBjXGIK0aLxEASL0EsBP7Imhg5q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Y4siksK2QwLq271DQoeVmwrOBWXClw9QhgtMcYlNBDIDhmIDkIFlvjWgJpbV5YOu1OBa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gBG8xgWlHVZj1bOwswFZFScqzR3GnZaYD1M4weQfMulboBmYpI5BbBRWXJdwERZjZn1L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r6UUe5RogLq1MWfgujm5uCm4/s0x4jm/HOYUroXqIIVus5m4uq3O5lux6HP9syEqziIe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lFUIToBISiAJh16lFhsIIfuZBXJGMZR6gqp0FE4kBk3mBpQL27jd2VoQKU27qIURa7jp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1WC+Km1K8YEstbi1Tb8kUaRt5z1CtTZBoG9x4jwwPRW4YviZSi4rNq6gxZeEFqYBPuRq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meezcGU35mAMw3O9Sw7OYlDHGBC9wmWkDEDAUenJFmZNtqj56l0jd4Dy7YLJKCN2rm5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a7YlYFYSzq5Mw8Rc1dMQPIAPDhMyLMlOmKMFOVPsi4pdo4JWGQHjuYIgPV1XqeCoWfOr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syoU9MXQQ5vMM1ipcbp1j6V81YHSqA0vTONJQXTGqExbslVHNRj6Ew+plJniVggv4QYm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/canYZf8YwPlnDTXYTXodMp2V4IbU6MquyRmmvgh5Gmr5l3MzS4uZXzT0VyfcYI0t3cA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fc4JV4iCGMK+YJcWlfiXGNxO04hCrkjqxgu/MNYdofn6Jp8Q/DmNGBypZY3qWMmVKoVh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B4jrjHCgt4QgI1SnAx+Zig6TzNANxwkE3gPEpEZUqrlbk6j0b4bMwWapLt+YxxdOBiNd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mXymUGYPtr1wsWe5Z+YHBLeIFI3WKghaL4lpxvKzJ42ESXvkqhqiZ93BFpCOqYbI6Isu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ANtp7hLYle43PiNLlnklXcwwjnXctQnJMu4tKOOpqx5lxeSIGzDLhDbvuOjKF+o6Bxi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9/8AELYAcrSTc5oPNAQYKFu44z+JwBguIuGOpvcRhcjVQ8R+YOY+HT+ocbiC5iGHMWcN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JUdB5qNQcblgVN8R5GnMEt3cbivOCY0LI1kc9kRBpuuUuUFjxM7xlymyWTJYYitSlyyG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UwtBq6DEEK17Pkt/UUVmqIAAiYDgcw8EAtvPUFEIpZxDVMqcYUYZQPoK53xHLcNh/TiB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1PKB+IousjTR5iBB6SmvExzXYWnjzEF3mguozanAaj3gAt2WsTVRkMVKK0ad4DwQobIp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e2EBfYGgO410KDFVfMqnUAVbOIUCw6xzniNGI0XRGCEGBz3c14xZxfiK1mMBTPxcuWgd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1zAsgZW2zupiCoBV0x94AFBbFirf/JcAHNN5jKW0hbuZaBBbgxvUPNVzsCUAO3QjOJxV4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bY0iBgtA6i0Au7TRfPzKZcstOPeVgBUKLzbmKgyU39iPDIBHvNvUTzhlGN+Y99GY7Oqm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gCZZldsojFvJ90Nr0pBbegIAgblVYXxKjjcgFNGrjaFzeA5v1KUSWOQnfURzceaeNcQw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aVo4bOYpRdJLVJGowLYcUvMTNZQC0iHXIzdkyEsbc1fUFCoyBpqDpgV0a1UCkPQcD4mm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0JcL5lwI1fguI3ccsFX3mW3I7cuOeIrwqOqx5ivK1Rm93L24cV13masLQ1uHagbRVthp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ArxeFIL7OVMJXJm73EFy4XRUcdSsObPcWgYUXUBeFQ3icCa2R2BhWjcobXOCXN5Q4Pi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Y6YGDuT5IpIO8x085UKlcM/uNXCECNGNIWQDZdRKX0WAE7a8JHZdk65hGlDFQHAN5uFI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uWVLpVrUS9pvlxFU5URRAvmEKIeCqjIBTdSWI3WSOMwdkQOTeMamEHJwuYxsdCdSkA2s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uFqj2S83/Uq6aK7hN2jLKMQguX9QQc7+YUggLU4m5ArwQDSBtWv7gGGtPT5lwnkUwysx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NAA7qU7B2GbxHpQQ43rTCJFaU8RushGkNLMQGubX+JaWhtTHiHS1FB/cUDQGbiPimwnR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FusiIOKzKZ7oWzlZqq/+Y1ix4/1lgFUdosvc6F+uMNODqnMyfoYxb8TV2ga7SxRAbrLU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KwcUMSyryoCtka0q9BUybNriVRoA5LiFXfRjc3grxAaVDjlCi0dr2SgMamjWEIICNFY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d1lnMF05hpo+ZpxPEoWrCzU4CHJ2dSxd6YcXBRGoclQXQx6hXIV2wUT0xiCvnDflOAQ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34gDEsLZUNTOSXBdwwpzmH9kTdP3nVPuCNG0YP4LKXKgv0jsKbq8eo4BdsPvcKuIX8QD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wkdG48QDQzaf/UZQ37CCH201wWS3NAcjuOUwJQYgLgSxd1DgjK46itpw5jitoNIVTDDE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ykPm0YnjSxtLuUL2leCqJQwSjTDUqItEF4mQXAsBDR6lS3CW8wY9MNypPMHTqHPqXL4Y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fC2kQm2pQAFykI/eo4vI4IgKGUH9pbgOC2/EbmDlyffMS4/lWYEHkAnwa9tRO1cZL6P8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x0g0+9NnS1mERoFrfUuwUuZTXWTU4Dlsuf8A2pfzhu52zBWOFMd8xgrVbSVhWdp48YJo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LVo8dTsLUdIrlXaRyiLZYw6N7rVylPmF8xmBpioYZGpkXG0csYJ66r0MkKKGdpw8PJAS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oo+8MoG2iwfBcSN5DF6NrKDZz3Gj+5mrq7ye5U7A0pVkCuxq9QEZpdTIh6QdNQ+viNET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8d/QNRcw3b3zMXTuJReLlp24zAvJWLj7siyHfUuicT8UzNDi6iF3NSlrt6gmLR7lKUx1L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bDFZTEEGW4nOCquJsabl+2DCpQm0V0LY9OKgDzWJnkBwq7XvxMVqfMsKB+ZZHqXHT/EW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zKzgmwGYKHUd7xl34Jgw5rEqoTvEFGqC6HqOjmq+JjpfmFKHY1ApAlsPoZH9NlGHiWMC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gwtJVtyqEyqpnM7QpV0lSj6t5+GoZxwjcy294gAr93VhJVQ7+PcQ1UrunhwfEpKjvIcm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f3FJa6sfojhphQXCd4iWk2slzFOBWTUJEbW4deZc6KUVwde4qB4q3fuNWZIUGX1MChfn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/LKFF1RV4H3LwaaA4lpFCwCZt3NPBwEt/wBy1osAtblrdQADqUQdGSm/xKRTgox95SAJ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mhUo16hU3rbFvUCAqim0yUghfiYpTmrGrfmJcrSzeqYXd4qOI3CwznYhqZAse+JYUVnb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+JUqBdjVR2UpbAaGq7RHMG0I4B9YhZOHAADxcpUQlRwvNxUBD6R1BKpa/awy2g21bd2R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Iqbo+eYi0QW+DGrgCFAFqvxKxmm20oiIboLb/shQcuEZeq5xKI1AOVTu2ANF+C95a+JZ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jZRDl8wE2M1WlsdxQabDsiVHTjXiVkpsUmBXa1VfET3Epb/iC2JrFNXxACtBbMPmEqmM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1o/3EFsHYqIaWq3WoN5hjwrzMEZdrpuJlx06fM0opASqidcaBpl16lFPFy4tsUXiUhgo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VJPal1GzgsBTEaOwZshtaod7ihIdUOpkRQ5yxuSLKqXBVixFI1i61GjwphciJUW1Qu6l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Q6EKGJpr9yx0hsENss5cXdlM3GUbl0SnthIBkS+eI6soC2CuGUpRab5IvIci9ShKXkyQ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IgyLnnmDVCsXUyWDSqC4YAo/EbsmDO4gtboTqdEPe2AFkvlBVAx3XEqdq7wVKwf6qXNf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UC13kqx5g0FXg798zKYBqWLUK2DfVGQMFwqYbNir+YFBNtohkana4JdF2A1GwI8K4VjZ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xxpgdi+h7YwjQ8l/Etp14qvG69wG2qXT8KiEIK6heoDXliAsr4woYsocQELAU++4qCw1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i2fqlkDSoKGWgTEDivEOU31NTmv6mbPYz8OJRWDfmMALDNuPtBwrywgGZZ4eo14kwMD5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RwoqMKRLatOL3C2Vk2WQTDBn3L0qPTWYhRUatOZpWvm4FC104txFGFbjsty/xLEuNEFv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NUZfOoH/ANBdyiqjxYj8/gldW+SYEvmkMbPIdhmC4YSMQA0Sz/qbrdbqYvuKhi4i2yyM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RkyMES6iCprwTBQ5EyzwVkX6OaZs4GC4t0ZzeCDS58dMdZWl3FrIfghilIp8y3QcBmuI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uExGjqhMe0W/wBhiQnUJTyx9rjIzVl0vJ3UofHGpQAAsDRCoYC8wjKawFzVDSt5zMRE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xKQAPiESeKy33JYyyOYovnM6jUe+Y7ejELCcRXhuY7cYxMQOYRohpOYqIL1DYZUdRDoj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BUq0aYmMqPsrCC1G1eIkIaUgHq2/i4ElU/0CIJkbkq/jMR7XzfuyhAgNB4lppnWPl18o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qgFkvJ29suJC8mJQKOLxFzBTxhYCBGX81MUFoHuWSGxeJ1dnIZth3KmNz4uDMNMN47wl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gpucj8EOp+wYb9wXQQD5QaCoKHPGo7rO5iTNvFytLQo+IHxhyhcAG2P2OgbquPY3M2HU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hnWZ0l7fPcPgooNhDlWn8oUhiloLb8HH4gim41AmHMgWoMie1/1LiALW6i4Q6w4OI1YM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nY781xVRLSUAVULkIcJCWeOINCFHJZt5vmODuGo7mHkl4G5sH9Sx+5mj1maxxMgmFobp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Ch7qoRXOmobuuYBG0mrXS5lCci9mYCBfFIcVYBfkmC01cf6GFs8PJP8AUqEPqbQFxJU8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AevmUzjW9YIsAWw/UdePc53HDmLJLi5dwKPEdaLruHDE4epZo+0pzbYFR1mENVlg1YWS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C2G+puUxtYhF0GMjkYzHSEZg1bUaTkRTGKD1qEMZN9kzMUKSo1F7nRmYaW6pz943Vzwn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0HwWErX6gMxHGFqZ9fmUUfct8nmW62g1jHbHVAOTxCF7Y4VzcyWavQNNxwLR42oLF0KG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IFmWQcxIhQLtJSkEpLVVYhBMy1klKWg5H4YhhSq75RXIVvDNxt4RUs4TojNrDWwI4JhA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rBUjYVnuKlY1oVghFSY7N1LyrVtUHqO20DXa4KJkcKbphALBSgNQzR3yv8yhN6dJa9xv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oFFbfbGiCKAz87gUuDmi4F21APBz+ZyQKAaf9xuNVULuXXaNoCuJeEdxA2cwyFRAPjtg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XvUDsInluiUUhFlodA+5klypxo8kUlVEAovmYi1r8BYCReUi60zcyPTZnzFYSrL+4lUN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w6zaQFf5O4ZK0D9CLotlChd2ipobBT0+JdE/BOIwVsKHb49wXALMXHAAsTBH+o1uKiFY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ioKFHl/qYTKzR8OiXQRVWRF+ICFrWFmr8e5R0S2eeyEFHDtxNcpbTeOYokcyzN8j4gK1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cGsBErBTsM9+pfQhdbK9x6PhRyYgFyrlZUGk8W19oxuKVgiqAhmj+oZDGtLBuAEcXAXX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YyU6w05JR6C8ObhX8gtQqAJYOWBbTJxUrRlttxERHbkz8RmgaXZL55WcRTwKy5lUuM5E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oeWXGa5Y5jUFMS1HY5qYVp6XhjLwg66lFa9A3cuE4WIwSWKavULHYO9y2EIHOyIC2ucq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KqLq1Ibo0wpmVy24F5loC+6eI4uPeVjdYRdwxQLSiuJmAOq3BdLfD1AAweVaiW55HJBi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VGrZUHKqDoQbAZQZ9TLoM2s2o0GB8x7DGQ1ruLUQ6gsCi8DM8s0CNiY/Euk32WbjYKX0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p5il7qadS3uwtsSIu2L2sAgACr3n7x2nS26IHMHrO5kAsx9odgWov5ixaIH2yuQFvbGs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xdp6I1rUFz6m8qO8WMigFHMVAq0bTcWlsbzjZ7mxK8UdsRp21Fr3FECBm1/EpYCjbuBG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OZlrxMfiYFPI2f5gGrNXuoZ1Yc1eCAFgLZW2MOkGB1bCjeiDfOFxAccCXeb4hUBdFPOY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AIMxW/DOFPzTYTAN+WExR2+VX+pVVupYjoQPlZhGT1GVZiapoQFNQjbGLoiKxGUhLLDA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l1FbAeUAiHSJBJay+ko6pGWHL6jaH8ajXxyORVLVhs+32SiEvRU33+JZWXh/tElj6P2y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zq7EP5D5gAoKL6fGiU0AJXGJRwnfruVLqHS8zZAoxniGZQWXmaqZSt1c0DDiKFzz8Skd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rUqAW31AHdg6+IQStU1LKcXCEM8y5OljKArL8lPE0Vx5mcxgJgN1COYQkPzIg9XKVeJf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KgM0PmfaYHO37XKUFBRzAexgNKU15lCAIcEIjKypeL2QBQF2F7hoAaHHBGFW5BxFQ5Xo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uGGaIFC7wvEbxANM1G02PAGW5Y4QL8wI31dwS1b1eKncrdoQUa3KxWaDhg5gm4vcJ2w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Z6i2yqp3KUd7ZxmGfvMVTi5frmJ97LeAlKfCxBAwN6FZvytr7mW4T8w0eKEBhzYxBbQM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I5cnEUZgsnUNtY6TZPT1DzYP5UqGFHAMLwaWfceYifGHP3jnRll5qBAtNag4mzdj9jMW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2gWrC2j4IpKNCs1uOZ+DLNmO6ucmtnGJmpX+JQhEPlMU1nUebqPVMQCVSu5nhs+I0qrq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cMO0KebZieaMTFA8woTeeo3eBXyn0CIvWiUi1zgieCOLUQaXYPviUjCOxMMHVQL0cZTy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ukAQS5NMYeLEHCgwgKEKzEA3pGMe1n5uVWqM1gFTAuTczi5UNNpXiMJZpxcK8bcELgV9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6rM0ZVJuZmLWfEpas6tmWUa6g8spvw4/cBFagUquJWWXU6z5sgihd206jPuUuuPdRB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Ugv14lQDgjX3qJKMstx95TRbWiNznEvChXcQNAN9SrUcquc8RZ1sldkudDZzUYxQu139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LpI7LSF8/MrwlGh2PUQEWBhU6MJyTe1blUuCF3fHMw3hcY4gQakKs0Q3rHNcx4JZZtYA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YNDVpuK6sWQqq9Mco2UL48wgMJNj95AxAbqkLr3LVYslkiRccTJWcxbqcK7a6jN8dtpz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hTKsGIoytDEVgFqlvolkSE6B5iNm7dP8AUzFgWOKqvvBEUCrrhN2wTCuwb6KiMJngTP2g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sJYDQam4oLqviFKgus1A2WvIfuMVlMtSGE4kYDuJGcSXavECE4BSrpctLNlo3l5jpEF6o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MQ3xEoAN8cUGbmKZa2QCDQWs2XkiiTeyz7SWWXW9ZMRCmSqhx+YCNmUr8Gd1S9JzmCN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WxlqTKSquN8K+6MYPcA56NJaLKdsHlmD1gFVHATTBEbsWm3qaYJ46cbgThVW2FqVO67d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WrvUpUsYiyNMsrdVK7VLggAM6mJVCtmQl9YXovLCrKAb6l/inCXcrQxcXAI7CqqoeKw7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xrbG4uxIIjU6Gr/EQusnDYjuiDg5mSlK3VZYBGafwQUJECm1LGUoAu4Cjv23Ciw7XHt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oABtDe5ilBDLLlDWN5QO34dQU09DcEBxRwEakDTDncJERSKxppazEAzkRXmhvSyotioq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HWX7QTZb31BsZGGOYGTC3d1UFcOJ3j3CUONpwFNu5ki4Abs5iIqt0lGIeQ38LM0jlbI1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jB0pogKbZCQxquhgni4SiLlHSfMs5UTEsuyEikymsQt5IKXKAIcA3Eyqui4YGJoYkyXi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kCwPDzLNbOVYEwM4CvncX7CwtIgaRzYb4m0WK9L+EQLZffMoAoANBWMYKS42ZHB1LEvK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jt81lDliGcQakpgjzxMopAg0PedkoeJGQcc+YTh2FFtfEUiGcBwMQNevQ4uXi4HgLRSn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BQDZLrUKHrMFXiW8bhTmpRdQrWXk58TIFPkGKEQQG5cGaZ9kraJZRwu5TFAdHGCYgtbh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jCYvMAlxBT9FdQiu79SoChO1fpiORTN2KDc0a5l1cVzmYQR2MR4DmjiWiGRWbZUr3B8R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zo8TACR4GQkNVNoveoNhMOSA8EBzMTXzDfOr0MxpWovwKuvFy386kKHHHX3qWWDWOPpr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OpyWxmoIg0gygV+TFHA6Xl3BkpONLZB/av08UVmK5wkYyWuibrEBRvuJWWPTmpkD4isM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FJqKFmJUG9zIkFFwypTpl93mUC/+T/uMWBAfiZJWcS0ueYAhLGXcLBAXBQRGb2VQviDe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iC0QGY2pYDYpy4la81uBowBwVMsmIO15jfDaBq9VAZGDl+BiDmHMIaAfJEftzMcQnwyl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f1ChrbABBwPshA6t1UUVXRlmAsSoO4ybU0nSWnmImiNFa57lfgG1QjfI/wDagOmX1NUh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h6R3UyINCpR/SMsCJ9oxo1dJCNUn3l8OGjFs3RC/cZqNRc6ugg1L86PtCLD8T77lz3Rt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YmZ4phefvuCXHLMKDMyAOswaZMxtqusRWwD0Q3wOefUOVhoTqIiNfaUKAhqZo/cdpJb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gpKSAJglhrNMsPHJj10VCLPf4ZxC1l3BGyAQdMn09x8CL95kORTxi48JeS9TIAuMFr4T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xWrUsesCMF0nUwFsJ3OYtPbmNsNHdy9gpNSnVp6zFSrX2ZhoG0/EwzN2xqotPUPIK91B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Q1OWbuGq9vluXgDNb5mb28LL4MbgRtlREWInhMkVDxWJmF7xLkVQUa7iYUUIsz/gmeo8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mK02AynbzmMrfxKryJsb2TL6Fhh6NUxIvUozl8ERZSBOy/8AEoYFmDm5XEAbM5gVmGGm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iAIjXZP7lCSpwNkuUFvx6si0jhAeZo4wK+D2OT2U7hFWaOiYeXGpZ2o6usMQDzf4OorJ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eooWSsui9sqol69I5Cg3vGowpbOL7mAzoOsYjQovnQv+Y4Fq9D+uJaUtXlT7i0YWRbee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iJaJUluoqw43Ab88QA085bYva0V8cRkhQQFyLXOc+Y1BobBP3vmUDU0uMfmDVUvYMtj1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0O5X9xFDNlbxzLKT4Q8RFYA3cofPUVtB85I1RsR7SqM7yd+ZUkOCtSoAMZd/qNJqWUY7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MdgELS8XuKi7ldqePMLaqLgyvmLaJ5RVT1xBQgzMAPHqW0q0Holw2Nt1nx9pYeLR3u+Z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dFDy1glC0uynMYnnZK14iSuWrBnUAogjycx6JEU1g+Yl1nc1ZL8aqtj9R3yOyl5e4I6P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t0+/McJe3bSAlFmiW1ubLTdyki8BYNoqnjZAtNmD5hQDDVb18xSlWVrctLhM4wxWBvfi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o2Dpgw0Ol4YVxAt2bhgO0FwYZZVI8BxKRW7Ri4hmeC+I4F49NxRqoaMkbSJfDZ6hTSj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B3Zfhj6AeLhgwNUeJoz6JSsVwxoptbHiC2KOCyJU+kMWeXdaiQyL7MpEJwPEC4A0USsw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RuMlAY5gS6LNVEAt0Z8QqXFQcw4RPc3hll6g6YXyzcjykBBQvVxgy21vXuYGykhChfLZ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X2gVEAvqh0ZJS4AcpcOCZJBw1GIUDZ7hLIFO0cQ4GXhE0UBsrdvuGsQaG67mMahSLBYw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NEQWh73Hg1WpleBlZqrIGPMB4A/mUu6xZw9xxyLgEa+GxCiWFm1/uUS8KYR0ULIr6KkJ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d/UUzdu7o8dRKQ1GUPbBmpVI13Ziq5dQCavqQ7tdPq45155TOS+WGO9IF0G8qgrW4Di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gNYybagZus6lKCIectLS3gxWKzty3PBuAkZK4nTxd9soi1vSHDVTKxcrsYTSEd0YmfBo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LBoghXEQJvDWPUYQMjGM2ppijEyEdtdq1iHn/AJ8LuE2mIhjk/csTyB+JhAr1Myl+dRl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mrMBFZJgsuNlfJOpDRmiFOnHUWRS8Qq2txjpQYIpfmGYnaO61+IQIpzMstVuRFNuhKy8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VLeoFgy7m95ur7P9Tt9AYmjqVY0cyhoN0ylxvlTKCWB9kuOQy0HkAj3xDWvS+MO8rg1z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0Oz3ALbQSqQyVkLyC89B1AAaMEtFUxXcuPYD0RYbyEGZYGoDgJBOaI02OYjTBadZibD8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lzoRAamE5mCrcyu4afkjRR0yjdAn3JwMoz3U2kSH1CBWGLhxLhehlTyVu/Ky0RYZ6lr1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+YthKvLtcKeQWb4nMN+CIc7+0FNUdmYQ5U3Yl8tbCfykAEByX8XLXLblf5ldj4YRKs9T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MRibI3L4P8xbf3HniVKPvFVmNYbX4g/5orUvnE9nVAud0llKnhTZNaZuCpWtKqLQ3gCr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AtdNLA2PzLkzVqfMDmBKmdvoS01jC+Elj7KRT0ORAFS0lB7wJAG5Q15IF5boQ1MLNIZM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ciuaOYJ1IB4uYDzqCyrB+9/Q2XbBlcKuUqF5P/syYP2itW9zMqiZimL4jTAgymK/ibFg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adwKeEcQOazT3HVMb/HUAGYcnmK3i6xCYcpZbzH56nMdQ0X3MVXGJY+o4UJnT/vmWtgK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RX8hzCbbYUtKeYmZgSwV1LLPdShBOObm95gs2WFwq6V43Lg9GpYjVcxbC45uZ3cS2N+5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ElkRUaJfCVQuYGcIsZRrFayEc87CBA0Q+sBEknemOWCfsKl9YtjPcVFqoI4T71ND2S9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sEAaDAweRgFFcwdy6eD+n7hxag0nRdZX5qon9ITptOceYc5zIAxJRMWLByPEBoBRXSCs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gbNBaGP6mFAIEiwt4mue4vsGWq9kK/DTGz1Oti0q1jqy/JfMfINPTbNA27v1B5gSKDNj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4j7AVXbBFlSvIuIiJxQUKPvk3K36eAoAcqV84hCpAOOPEraPOtsaVGC3khtUtbaC1O66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ZxCwWs0wVz/Uu5clhUunfff9wk2pkC0qIU1AXoVUXEq7aUa3n9S62UofBBSlJdbxuJ8Z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qrLd8RyW8G69kpF1aGlDvzCII3cnxG9IDHI8RVTQU2ywcLMgn7eYwtBgKa4YAgFttceY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ALh2mQoNoRGtWIOBzdQvBwFAYv4lMLIGJDz1Ur0RPT4mOtRcm3EGJXR0uTxDylVLVgDw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ceIa5tbQxiZNki106i8cDKmDBITjdwsEHXvuNPYh137jhRVsx6uUKI1l2buU21dql7j5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tAr0mz4bBgrqMaVFzeoFw2Ypp4hnbmXqVCSja01qNWs8qHEqrQbcV3OBDIe/ETaayXEK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aGCIBQg+0oFDTSkAVEdu6jsd7vPMcIClZhFcTKspwivEfJRYziWgAI7T9IgWI5CquIMI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J1DMGRFIgptlg40G1FRlErbvWIGxkNF3GmwOMZgOxlzV1EKNWyBZFuaIqigbrmBbM/hi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PK7gIKgUN3EKF0x4goV6GWALG+twCauxpgXFYbeJV0AmU6hKNp4IooDaqeItiGlx4H3U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I94gAKA4zZUOTQOVWV1FAKWQxGD2COn1FYlgF3qotZbi7FAxDRp5lTaic8soShwNQVgC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KxwzQlU9kQQ5l8r2ELQvAbPEKW96x4hVUUUdPcQxEVyuGwW0DGIU4CxKgPQ1EpKQz7hU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CY82mCqKtFg9xTkFOjumdslS1dX8ygEX1bAtAFv30jhPEC425YnQkabi1on2YfUP4Yg0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UKDpWxivJsn51czF0bdL6x5gW0pALS8t54iY6Nptd08S49I0oB5j0Z+WuDl8EQrvNLTS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U7Actx4gGFQ/ghFAj4TxVQONsQZYJetkcaFRY0Wt3e6hwjXcpxo3BpUa26xldYbgr5jN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xVGzmKQamSCiIZuj8yoAscWnAcsz3UCvMQq1HcIO01BXYnuoCELgj0ELzcfGu9ypHiOw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X8RO4uBMYCmM7WDeNuNkaJHyCGT9siUfQ5YvPypgg3ecbSXgZNruFUD1cvr5fthRYMbL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GUBJgAu/EJJVzbWNU1RCH2eqig0GPN4ikCUSVzTGju4mViip2654z4h7P0sS+hiRfOg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iIXlM/EOdHKkF3nrwR69Wea6zw0xMdwwzKUwnils9sQV8RUeJ9hFnWF5JyXFxrSJKCor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hkmTxC3TMlyoYF515mJnEuS7xKkJKErUBJHDUxYS2Q+WZYXii4g1o3Fyx34IrWIf9ooA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uhCMUAW6FO40Zm2QonBzmXaxxpvimid4YTleaggLYMQvQL6ikjWcQaSZS7ylfiw5qLuI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9YYhC51Ngiq0KgC0rB85i4mXgTm4UTbiERYwQ/jghpdxM5c4glLEmwf5ZSFu/OCEXCP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PO49haXqtQ6eJa3pVDg3iZSIOyMy02CWola9Q1tlQ45jT3GLu59oCXhY9Z/uOoGeI5LL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oXfqUvdGWXXsqv5j9JLGch+IPwfTY6zBdhuOb0bW+I6qd0t8vEU9Ubtrczew9wrAEuKB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Ot+o1jjNwTXLhm9BxmZppEhPBcS5jHFzG5BSdx3MfYxgmLLGuMuKXhzEKESLHVm81F0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JFR7c/aWR2vXuN4/NgCCAULg3N7eCP2ix1MGRvNxClkxVGZUC7NZj0Wb5hJkaiTldSxz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2teYyBy5IQ0Fp7m4WpsIAKIa2x1Cpz34jIwNrwRDVcFmIIQLK1ccYh6zMAIMZ/cGjRCq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qhwZgyozgmNJM9Uj9pfuAXYwtahYVVU7f3DLywQ2RDQ3iOMZldQYkc3IhWCubzCfQtaW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8DvtdrBVpPmZGwANt+uoe4ZEMUcR7CltwXXI0a7IgL1Gi1svOoZeDRf/AG4y5aBKwYiq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UCqlcc6xqhA4Nl/dshbQLixs8U3guF0FVqWDL7+oj/lIcy2lLVGC+5aZAw+Jp3uAaWH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cSU2Uu161CfM5BM35w5WOCY3RbSs8449Rlhluk/SCxdLgLYuUrNkdAoteQ37QVjfxCKl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8TdcV82Mf3HDFYjC1F45BjZ3DLDEIE0gYspxhg8bVvHfqClvVlpcdUdjiVOIAc+C7AzR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HVcEX65U1GAGxKYkUcKRzVekY7YrtZF+OJRAtY2zuXxqo8rjGkboFyzM7BS1Ol58Sm0s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EEti67uBK7DTtUFMxdHxn9r8TRNbfb+yVYXXzi0ew09YYQ78gIgPSRnq5uU1gzQwnMF+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I3gBsLegsym4VAM5GxH4gmaQja6w9JmBeANllAgrVqZHDzfXcuQCF0v8K8+2PJHyVc7u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aTS4jVrTEVuFnK7AjKi+D24zKArXluKuOhuIq7xM6HxBaIC+R9TD0art7l2qjkbxGVFj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SV/iJQIyVi5eMoVYcjDmZCrYs8RsUNLPCB8a1BZqAU7IktRXrOoCWB5MWktCoVFb3S7g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miqDczbAOgjLoVocHcoMW2EqKS5R3TKZJ3bASazgH9QF2CVniCLFkjd/EyFnARcqAqji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ULSxiCsicYblCgt5biiqzfEEDXGQikWu61D96Wm5szIwfRwYZiRbbfn1Cu/ay+MX/Qts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FGD516jDkV2XuZZKTGXpmA2Mez5lVBc0P1MglrzEELHl3EMAM1XMVoZVg7lU1Vpzr3El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steZdONaruK5haHMbLjlvUzIS8Nv8MsBbNL5hJSjf+4qxHzGRdGMS90KOK4jBpAxLjRy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aPg1Mqza1ZzGosrSuZREoNhzMUdG1YDxUr0K0iIEaPLHliHDRvGY5+yFhJxCFZPRFbGR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KYHathNBh+8DCrLi6IbrqbgeTTL4lrwFsDdq67ijjkoTmukKnAMe4XXxN4/I0vQIfgBV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EcASa9NUkeItKtAV1l+JmO0IyLeEQ73cWeqCKPQ5919oIqs7NrwzX3hX6lob1nT5iH3M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TbKD8zIZ1x8ECXZldFim/jUUNIDZ5Dst3B4qcEnfWISHAG1+dkNbS72Sxg5aOWXLbM95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hfa8zMtAKSABolPUZXZ1wYt/MUBjlBHBfncasg4lO0eS4IOCPMEMEanEPiEWZouVIat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mbdA9TJ23C7LLixV8RygBjWzrmNb5qMab2CO0XM7icjDfJlZT88syHleYVukoA45+YLK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mv7mNW53QqiOUG8p59H+5fcR9GilcZlKeUzJeXK9pZAVYXZAzMODbxAEkWhW6bBQMLuN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DGc3iZGCsevEYV4cFusF1emsmYTe8mCY7nHEIaVot4BOGMmJmjHnLbAf3MqjoB+JkDBG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aKq5UrVQopEdQWXWTcSwNHJAQmAtXSMC5gsRLYLR1HGThLih7ia1FpuocfiobLZK9Zmg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ZOCGI4tPAVGHrURu4EscgLZ3e4j0daEByN8Yj25k2bho3fiJZALQhXAzcMaEV54U1Rz6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7yQRbZ5RV6vVykFxXMeEKA5JQdZJaXXmGsMmNwVFPtHqEuL46YtQPUuxcIxcAsfriLOY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YINmUgHcINs8oETPz+2YVBKydXt9waPgXjHmralEpvlVXj+yN3AcCmb8fEYFbVlmuqbl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E3F7EIoW1/EoSFbij2Qq/FwDhz/c2vCf6lhbaKgUFkzGDgYpe4aWLqUGucyfFxeQ4lx1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wfuNkd9ZhKHEY3z3UeeYrcMZIJRi0lEfaOpq2sxrSSpTVQPC/UICPUBRXxFi9OY3lZfM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NM7gKEzFKHNzMTjKKTNZf8rjuGasXV/eG+OGtHQBtYYzUWC0l2F5zqPKHxqPfc8KmFQY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BAIExyiX0QaaH1C5+9QhviVdKTqK0gEzQltGZqCWQKvYwO8e4Wz5WIhicJKW55jLTOje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MtO5c0oGwCU+0o8TJ7deoSWy2CA+UMRGCi1qCKoJzKSH6FsMG62WtavcKq/+DdVx03xH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u52EtqgBQaF/qMLEIhilG/AbiwlxZI4ocUdP9S9hffWi0bo8N2VK0x5gtGYxl3SX5uIf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bHh1cN9dAiGy6LyDWfiOkljQzajtzQvRAuKgJQBxGsWdwnK1jcUFzbhWIoRbMsVfa49Z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unGoVl7gldHr8wvmnYUKleSq3YQENTCW1uIBh1mpaSS42QXJE/EVlCCaUCkGhy9Ew3y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AVVOGk3Ztw8yt0sidwB9hFRAjcARtOoqzokFFhqhEXarHMaSotzZh+NTGtkmRKFopp7Y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OqlycbpV2Zyrc45u9Q3LFSGkvstMfnUU+qJEKdCurOpoafvZB0lDiXBFwVGt4e78PiAn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WZgeCSA2tajt9RNfUgVsmjC6s3fiWA+vsGItUHeIKUI1aEq136ikZDSQ01dcnUUbBSNZ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Neo1MlOU7Uq/TleBhr4lFqpIqWqc8X1BtsSB1hXyD3MQCohNnH9TGofQZpwlQFIC7Ps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NoyeruPR/mWeFGh4QmRgOALN8Ka1Bzf1CqVBttV9sah4oK8ZngJ1rzLdEGoPDAjBF3K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A6euItcf/CK4qxTiU1kI+0GA0Y1FiOP80sTYvC05jzIzJ4IHQ3VS8rYYLp4Dql9y0mgk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yO6OPC8A9m/J8yznSyDzTlXNgeYdHrwoevt6h6yEABVgYW8CcRzPmNd4pZfRcKewo9PU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KSy5vZBsApwuH3OIwAA83FdRuC42FMI9y8rHg5/+w5amqzxBQyE0tQOwRimahyYThFRB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ZZFfgsUPjphRbBqnUEFvlhVlGhGjoclOZW5Gx94NlA7UPOFJL4abxW+8tZCnBr5JXbRy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baDVYlt093d49QYMCu4CU+UlrcFhKyNL3iIlXgoywCzyaiByeGblmtVRLjXmMQRvJBzo+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QG6rm8wpEUwtotb3CiiqyeCF6DajmJyvI0BwVyVHQW7yGxi0argjwWHM0B5ExmqM2Sq7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zHORlCpeCX2nFjG7tgUkwoICggKQMUqBT7iviZ7euXkXR4cb1ClK3s1nVTcXpnQLw+4M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XlolwVo4JHUADNtVFpqzARXq9WFPZHKHI6H5gLWpLKe4FgFnOVlFEqbX/CVtEBghtAdV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biKgrHmUcLaAEAvGcB7uVSCAChRHuT1oe0LjOvIvWuZfRPKjx0CvMHOYFgOVPuQOXSym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oliHnf8AUF2CS2Vb8wxHUBsHVZMXWJaUSwBd0r/5AlIFougU8WMSRwOAN0G2wh7YmDAP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tEHe0M61O0ag2tYatw2Ne/vLM8Kgb7uGYroUfHqpfBICjoLy+CAV7DlGhkfaLx5i3Riu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Oc6iQXRSiLSPfgmKiFJb7Ks1yy4qwahpLMc1zUcV24wXu9W4hUJHSg4B6jb2bsR5PJjy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dwozbWSDEHyRWfDECpwMFDuAPuUtvDFQy+uHmXKUeKYpUP2lLtYqtQ4jxWw5dxuQu8XE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iCInEIUR64ImYh8bgKAoJdEUzr4gtSvgCYGccXCDMw7oMZLjmTMdXjYzJ9ZBeBswfu4X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JjM2PKywtm90dMFY13fUKztFsURrn7wWGBUvKbr+ptBFb2xkWmNN9CkPitAWyqBPjcF+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O76b44mFOosbxGCLBP4IKC8xkBtYVSVjEQuoVtkGsIJoQbuYvZBm9xVZDjLM1EJwgq6z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g7lSbJXCy0QzUyVzKR7AiUO2PioNYJm5mMOyplNTqg8eJeQEGs8GDfliCfWwAC32LbV0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q7SUq560DFGW8MpsmaiheWXniZK5TUYUq7brglmBGNNBE4Fkc3hIpboeBpgyzs0sZKD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bCi3Q6iB9YTgNRQOG9S/ozDkMgQhSgQ9EW2GAhVjawBuiIM9zSvU1qWSuoMk8j8JQH9k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QKB+5W7actXRKtzdc+JcuGWMbM4i3acQsJ2g62uXdS9B2IzykjxE57/0MWE4zYiLUxmM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3nFBG5qwqC4aX9yr27ljJWdQ6Ezbl3k4dln0OfNs1nEXcquv3E9mbFjicO4gC0XGSaTf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cmBm4c7hoOc59QGjfNyh0x+Jrq3FQspiwGpWzjJMV3iBmDcQE44JqxWLmZb8QqMSEd4Z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E68QLqSUA+BGEp58MuUAJDnF5UPtCJ4g2lTOQzBa+WkYgqqxMWmjmXteWVfK4gzx5nU+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MrtTN2ZlT8VMIXQEM3L45PsuFayXmpQWU1mG3ePHExCI6EezDNKAVC2FqI4DXOZTH6gL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S6J9QcbLgSu0djUt8XkzHVwiS1q8KXB6hm5CxdgKs87+8UKe9RzJ4gYcdxxX44KktVfG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eBvObilInG0IAiLpeM5hYgyrUE2bAU4IyFot2I9glV/9liVYhZ0BpReTG6lNYyNSHR5w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r4AED2dQQ5y14bv01MUUOWUkE6RvBMRer7xVqXst4guAUSyBQAXgOsbjEyCsOFoNcX6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b1avxqJOW0FotHdKN+IoKH0jm8lNFX3bNyUINto83l6jxVrCCr5Bbm6mCM/JC2LgOOs+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tHXrjcLUpWdW37iWByAvDVrKecXipciCa2gH31aMcyhmgCF8W8a/EdH0IsxgY+Vmqe0d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FoZlzI8Oh2MB08QaPGwscmJflgAM1+Qrk+0sV4Nae2yhk3TxiOAEhmNH5CJ3F19wuJ0v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+iijOeaW9wh5GH6nL3D0kWDNjf8AU3Xb2y19mZSBfxrcJvmnBNhQlF3JOTluZODG+yA3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M2AyA51fkhVMBtXVS91T5qoreG6DrTNPm93KCKUpBn1Y8HmKNYnhTp2lI+yOsSMgrWL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BkPhL2+XjPktkvNMJGSCpxkL++Mw4p0QLwC1+I4omVuSrpXPHzFa+u3F80Z4j+eQOQ3z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jlRbp3XDzxKrbzastK6S68s0Eed5oSUg6yNRlvaeo5A8nEQw1Lg36lWksDZi+ZijTJqG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PiAMpaeRs83+YRpXpQZobL1xqyUpy5X02lzCcMQZTZ9ntaNd9S29MDAemCvMF9iOE6vi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KzdS96AXdMQafLD7xxLKGm8hTEWMBLUvqD4+ILbWS8cTIHgsA5Tn5lFVXQBWGjmJj5ZK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HlZgpwqmOMY9ZlBAW0dxIT2xK3oQ9lQABuxYcENY5st1GLIKQHj3MAxtEuBZkCGz4+YE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lVaxhGvkrWIYFLlZl2bGStDCyo6NIuTY5ICW1cwZvAXiBO35pFvbMD2cnvMbkaQUr757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LqhsKA5la1ahFR4P3HoOLMt5Owm59GB1emCibUqkv0xiApkLr4ZvddBTcFYxnA7jQKo+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Mx8Bghh1SzqLBijYpvHUaGNXofdjGpCmFHkSZsyqzvpWNwFBRHSpfBMpYTk3Qky9cJgL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PNVm2LCNEbhvL8MwiA6FI0vMBUSVp7mTEuQUgQuqNHjiNpFy33TFeYYELAQcCt36nHWR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RdAjTiLWinbSEEAuo0yHSxjaMLMEMyoMvcKmHe5jxohgnRSpRxMtdJ/EtSjR3GgObB+0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1FlSagy4GpngMG22iqb0ylcS1VKTFBn4lBLhCmpvixPtLkFB2WVvXZzALtbEmuGKwai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+ID1MwDkjbb+4WFEBEvQ5JGmpChCUhywuGANNXadLysXJ52FfD/qPUe6lZsCjrfMCTAk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xDp2sizrjzDigQN5K2hFAzbfLTl2PEdKw/YTbbLRk6gjXhhBUhIevmGKLUyrtfUpmawx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qVVaVlRhAoq3jz7uGxv0H5Iopm9Si/CXOTV1blSe2XOrs0AKxDN0LYndUmpVUCYdJxAY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RLgGObgbPERWPvK02o8RM5uLhqvuILTudWSm7RzQiqx3Dtg8oK1hHHK+7jD8pGoDF77g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4uIpWuoRALcZauASFVeamYZdsRs9zIY8DunEQiZcFZytGfdwUTbSVcNq9Lcp+scDNTbv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1ABKres7oBqJghtEG+6syXHxcAKTyBiWVPPSvIEHottpMUyiuSVXq4KfW5sqQa0PDAq3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cljq8wz3AFzAsmIGJTcuAbjWl4qb1jzCQDNblHvNacQhqhIC6F9RhRZ4iZod6JUG2yH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VeYh8Y1cMc4lkSiO3tQlsVoq8Dq3EzYPANgVKYQ2EJnG0yhu18dR7W3tpwe2e/MMNAt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f4wpWxYziVjBL63LzD7laI60U5LMW1bCVrGsQ7GU5qa8USsVYyqcVGYmqDWwNP53EDJD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BqZCsNh4lXtWh+CDYvUWCVoJZnFTpLqZwR4+Jl3wSw/YzEeGfmKELzHwsoiyTAVgwee/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M1nIjP7sgGAk4j2UAzFQhH+4gJhvfmO4gKpwC39RLm8KVtGsQQW4oqXcrvEsDKU84GiU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kUusHBM72zlMCPIC/piPmLNh9w9Ji42yAF9Sjli4rxLtH2m4/wBy0AtmWLaXJ1K+EbZV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kFm8uY23moraDHRvFQA7ZSqYMIm2UzvE+9TKrqbCFvMYTyRq2DggCRCs76uZ/SNZCyd/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Ado6L8S2GEvM0jCTWCXc3lrxCQsXUS5Tb5llEcFYiROuJuxHrMrM4u7io5Qp20zKGLru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X7g+2HMtAZL9QVAazK+XwSoAWY6h6AA1oIKAu65liYd3C8FlLS6CoZerLx6lrQLFzxBC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UPAsytC90Lgy1r7y/wC0HeYxdO8tmy8KN05kMYFsdm4Ns2BZUreLVvukgbeNKJcMsWYd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laN94lHmp2wFuDIFavECppecwCrAL+RFcNJ1fD0M5OJdnasGMJszq4IIGJTN/dMBGNK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lKKDGL50PDBs4KBd6wUhBhxJQ4UUMnHmKpM5P7aV4zhg3GUGpG4YemxBoCG/4bLO7xYB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PTaoORhd4ihwNjAsOd3lHd4jmq1pI9t81Guipx2/WxychcHjfHRQIvLgJC/W+pFNZyVb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3JbAXRq/MrNIVDrkYyw8FIt8kKU1EVW3biw3hp1bxAKTzlwWVmoypVotHAGS2ExW5nMk+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LbQaXkEFXRDM8za9QgNFXBITjKs2zBTYdKvUB+FEK4BcUqYu6h3QqRmqKWxdXz5jHsKi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S308FLV4Nei4NAStPY1EyIiq7wU9PmAM33YqseKiKQiBZOWYTTgwY/Ic6xnJD0inrZdV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OqzLmEhs1WMcAXiGX2EBIsjjOnzGkLty4QWNHMvpjZwHVm7gJEDQS1w5v1BUjCkDV+Tq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ZImIyH+ZWOIA2Mq6fAzmNxUAWW/MH8R9WAYUeXKeYcIUZ9PzX6/MS2tzKr0lJ3C6Ffbm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+QNPctjT5QOjR8wDAUCQ6Cjn1Gg2a2Wb8upWZYaygwhcZx1YA3C4fWI1U2XCMHzsTMGa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MIIfWpry3HMHsovNriC/7v5KXpmYv4rwFc8pjoLSAdumzj7pUQjhi6P+hmIuRhvwGpd0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MTENfWMnx2J1AiTgAwznUuvWx5vdYlqFanaMyRFrJsDd91n/AIgIigird4I9M8FviJcz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StouK/m2Kl0bjHKK0/MpLFFaH0FTUN8uiXzfcoX9eMTg4u9VEGTNwVdjdCVAzW5QHocS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HkqMVeWx1BfRfNViGTpam8Fw0sDwjELwE7ATTM8dLo8JwieSH33IBOlKYmF/i5XxpcuH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+Fxfh7g15EbWkTUU0zQa5GmxjDCN2rVcxYBkX0S6AdAUDm3RCpqKS0cYrHMyCMUUH5QB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nCdDmN/rpj4YO36NBes9e4zuvw5hjHLLGABMKVcuRe5m6SxtMOmMFymIGgws3bTG5b2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1sU7GL7ht3lfmdenejWrc58S5DPxpTh5Mh8QhkBzxuajttpC3+TlrMCjLyaVO3WTMbVz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aSyWXb1DOq8qvR4drxCYdSl8GUMToph03yRzaaEtfK6lu9oMkXXjwygtx/SAvvDcPenq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2MD9mKIaIls7qFTqxzBjsviBL2tRn5F394UpwYSz5OcSi4OYKOg8JmAtBVKrtxElSsNa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eLxGeIrZpDkbVCOVZmVWsXdIlwproRpdrebz2gFlxaOK2peiHFARfPBNRVlQBIIpTybl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GfBQBYc/OoMXx7mmWuD91KhLCLE5zwXxLlJarM2gZxxcXxUNgyr7DkHiBcyp0lhvGvEL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MzfgUCcpcNYLgdagFHoRNxRrxd6Lj9XFA2uEtTCSxkAToKrUuTT09KaXEcu7li292aJb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FM9du9rSgjgyMKfh7lWw6ESZysOCshkW6K4ItnLCsbbAJxKGgpzBtzT4imakCVAN0uot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6C7iaxT7mAxXoiNUQsy6Zhy79y44r8VBf7eKuaq7gx227Cpm5batn7RwKle0adYCWWgl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E28I48TecV22zZlh1S2AfvUHuYgWtKjjLyy81L5kBrw5puGYi+wNaxivcsKYILduXnwI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h3ccwZ3AB4eXNQfEUTVhy5ywGCJl2PK8Q015gdlnG9x2uDloNWW2/wBwIUrGUyrhUYtQ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QxEE5VJ6IsepR+CGqIV3GHREKOGEbcLAZmUjayIcXJMtQy681Eu4QGtzK1cpU2/KOIXM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czl45gnZYPGbgQxlM7FeK6FjUqPKvVyXioOSRwIrKOKcQcsSH2I/X3iEYCLfNXgOsQY5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W8R0x2SB7t1McLTgS3erTXuoBTbBCjfppfcTeiDNgM5u5c57oqqLHJrTJDNEp8HVn3aS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S4cwhsTGDIuf7xYA4hiDD8zGc9RWIxURM4jq5W15Yc7eQ/iXL4H5jjksObMgSggF+CsS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csqljeKl1TiAIcTMdjRFoDnfMtNA49zRAY+ln5gVf9m4Wg4r9SqTwXAlT3nctROSZJTzN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NnBviz8pa2sUsrZyW67qZCoXWNalxuc0VtGqi3YlWPXmrnMGbuJAMPEBI5Tz2JqooQ+0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tLjZcpA16m8xvx3NxnM0DtSLzrxHouIJWvMVzsuOVQcf5hBGxVFSreG/+uaGiwXLKmQ3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TC2BG+WOCgasOKc0L9k+nAN3XLKIcU37cyxTirYQsofiEpnPU03iGUSC3U3a5eLZdCZh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Et+ZfczP/wD2E1VTtL4cyiZZ5iWWno4gxyYlBqTj/EIVGGUaMAMG+iVwHCj6jXNLRlJy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aMuHcvBLAYZsYXwGIIMzBYZU1cNdeZVBhUgrAOrAeph4IBctZHGNn2mdcyHeUAyGV0oM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/hxLJ9dIZezZZeyKGx7mxLWw0D4mkT1ZA1R08wFHDresm1yX99wc2fdFJRxeL9ZxEpoY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8JagFRrpxzDZpgBHBQMhV3gjjaixYb4A9RGWkFmvAxlvM3iKivHILq+IrAKJvBLtTI1V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Xit3RMqrG7rWQ2EEJg1Qq3Cq+r2O5S8AWmyCau1LxMQ0C/JcpSqzdHZFdlDNiOXAmfiV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q/qVVyYUl0WHLWKJYFxgouwZOLrmNHddsMsMHOftCbwvNaflSz7IsfI3IKmxee5lyeBb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1uaAzejvDmHMggdOK3TLvUZVCCkOgU8l5PipZK5pRC8FiOwqLLEDAcK8JjSajIBL65tT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rRzjV7ELB6CNIvVXXmnfC1H+GRbLXHFb5mLKAVj6R8yGRYeM03HAqJeEzjjz508MqpVo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MAozWhN3xGSznG3Fur918ReNJBQDNmUOLzmJ3yrzhPF5/wASt6r9uBOV8dR/jFRHgWFn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3vWGWiGAb8gm5ZWoYpcCqBf4FhnPDVCfiVIFMLPpSdfuM5WI9ACzNbOcwnoe5G6BD5qB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zgnbAMCc1kvqGVSLvwqSh97IxmCEfNwKrPjMoRzHCbG8Mv8AxcXGaNqwdTAwMi6pK786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BupghkCnKrCfDEyDhKYwDYxXJn3Kvr7SHwnCdkDraroxvJgJj58GnyJVHwwkuDS8Z/Ym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lMvGDex4rTEocyxvns1jIwkdwUcODg5zFeMJXzJhYWZGJ12OoDFFFX5Y75qReKtw5rNr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BOtm6Nm9kFLV8GNgVheLIfrwEFHm2fZxDDxGV6Tx5hCUqm4UjQgls7lLovJn2MMtvfD+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j9sYfEFDVYO6hLdSv0hPM0FmY2YwWHFlMn4g0zlMQ+Fw+owoUOSmheP8w0h0ZNXW4sVh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BRAR3ez7RN7mIUNH+YJFm5qcBo+YCylYFGNbi1pQo3Gw5fcHtirvIO/2uBvtVFC+k/U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1iMmtbiEQLncKsU22vAbuYWDKcfJ6gkxtQEvTmDwaErszyXD4mAJThnHziOA4gsi8ZlM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0IOVQnD7gCW0Wpy4uovKQfHRAa1tlP8ACspKRwCH3EhprjYT+a5mjMQmKv6vUJio3e95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1iqItANSFoXpCorDyCxyBydYg5ZGLb9D/jEGDZVqjo7i0oDlcugWdYI1q7qcrBhHZUX1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L5m4Bij1Rh+YrIECtluF0uPUf4y4Q14yaigCKKU7HI9uouPAmsLVeWpdBLV8bx6imhy0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BQ3u0MZ7lJ84ppzQbgNGBMVeqG+YXs6yGGaoNBeInD1BdXN05d6gyyqL1wqwyTOKWGgi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bZMrSRI8ZEW9Jwj2QpDF2omk1YJxBLYu5SgdBqJPYUSHlziD1qint2r33EGDfin+U0YH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YdUVPLbVeoqoGhL3wDv3OMABTWkHlhniQuAXKXwf3CIFUcQ1TGMcg2Kdw1BBDBh81F4o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BqE+u2zXym48hBbTdPL0Ro4CAB5rUVME4Nls3VGcS91ZPRqtD83EgcskO7WWXepQESrJ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MeM49jcpSORW/a1QlasUouACAOP8bYNIeZRE6KCfc8Zge8Dkt0lLU5lryReClfMyEL5m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6B6RvFs7JhPyjDKOGsbmhgQJFRYTK1DD5IPkZj7C8HMPwPQzCrMDGWnITPC1tbfocrQa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RyJXBlM8EsrMQsgwsV1GgrG3wVPC8yiRSNZe1oSV8ILr2OoGLBJI3VYyu14lsx7JPCnt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gdHfqBi53kOLGyZ7lp0lgs9oaNjZuC9M1/iZSiPrkFqXSpDmt7PgqJG5vD4yNbR/Mf0w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jdLMDUgvtzFjEpDiDyIUCKnGw2QEEpmD5iyIBWBeYKsp3MoEa7lDanENLAN+E22mElKZ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jJDzN/EG2XU7XFGZWi2JoCEDSpm+TO9XiW3OKFDS2FVX5mQTB5DgfGzuLc0HBCgLdiv+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GPU6m01p4AZxXUcGBRiXKbN4cTzzeZqgzrMziOmDztKoLggaHVZVPbzHV3mPC8lVNNrL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fYllDcs1cvs65jyx4eIUFl+zFZPM/Ig+wfiXeNP5j6RWrDUMNwDd8Fdw1K/+6bLx+5FV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CjNEyVGMRbdwM4X70pdhXXUrBnEGrXEe2yaAbdSs7TMwBWAgGRHVq15iSy4gWXRcLHcz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lHWKE2yOmjNecxgFAXVKRHHcO5bcNLfcwKXqGVAxEArPqPsF7mAxMcIq+pS8DVu5YRam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4ZwMfMtAe0pq7a3FQwRAwyKzBXSm5s739oKuL2sSleYLRmZGE+BcsArzCRu1Y5mTitgX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JSwsw8W1ghh4XqWKUk31bMt2hy4L1GfMO4RpJwXOp0TSejH9QdfG4iUKRLUuIImWL4fm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AZ35iRWDxBVw3FoxuJtqKtOZW4HUoOioF1D9xV3SmrmDPk8ss8ZitRvNy97JZBDR3B1s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ZAuqHIXjPWo6KrYOBps4cxwNdNFKbrONxcY8Vyq9Dz0w40yGtRxRkGsRhWlrZhXqGari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gGhhuIAILgEtsvbu5TIeZqFXWBY9TX0lc0s397gKMlA8U8Y5gCyi+MWULy5SgzeYAdsl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FSR7o56nhyVC22sUrTJyhS0MpGBivPcqhlvF2+wZavxFIPc53mNHfaTZ9BGsvC6qhmH8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6fMM9dsm6jgZ3w0wIjIjA2DKNfJFTdCA12eQug81LV8EQNV6weTjMad1IOQo6Ur44lr8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kaRSTgot3drxZF3NmEhWDCrxm7mYLyYAsNKO/fmVXMrYUTVwcLGymyEzdzWotP8ATOok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X5jpOA4vToJF+jXOSclCrJzKsYrdY5PFc/eIt9kgh56GvMo2GHpDLw4a3fxExNK+SvRq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2nCVoA/UMnTKtVZyr3j3kiEH5QFU2KXolaWKLRE4XEzD1oEbI4t8/aX+PC9JWaq+rLKW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EELCFACImXILlyPqgpyFvhsM9Tf9BKLeLLcoVBIEMGh4EJwuMWiyrWMHkgY+2DDMCNL+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f13EHmWTnYyb9wqZC0n0rZ7qW/rDrVNKnI+MjKnuEf8ALQRRdEPvBQ5HqqgAB0DiZYzu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qw0Zve5dh+EKF2e1ZIC4KHaYB5GnwzFJJdtfPuNQ0ZSmCOTt+YNDsea1OUTGS4MWWOm+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8zoLpzx1AGHWJ3WBBOvUp0drbug6MmZmnGIK85MJ4il2y2uZT+YFltKXCkptLxHAmrTx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bXV3B5KwL6liBQb0pAy+RE6eVlMrLDJTZHQ4BA4ZBhcyixwSdxzXxAfLdJvi2SPMuhAs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vZql/Ex8RQI1QUvzCemhhbKfiVP7uV3Dkp8xrGokSLK2DxNVPIA4yInkdSghqb1kKp8V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Xy6oFONNZPcZFxWnJX/PqVfk+3itsRh8SDMBdDdZhdZcDQNAaycYuI0EPAnwdlfMR+QW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yqUE20Zyh7LaaBpKckXEBrrGjhzK2bsmfRN1qoVlMsxpZAMKeIO6vUhdG6Vdsz6xXkZ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qwXCnFnzAVGWaqyOF5gEVojWHTMJF6GXyuCV23QFi10/aALCW4GjTpq7hIq4R9xSK4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6WgsBxBtvkiepwt2sNlPG6lceSmk5y6PRGO4s3xQVeIMO7KkE5OxHF8DEBq38Q83app1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QblCgjlF47zEmuyrNcWonWZVehdCt35Fe6iWy0t3LFmS+eqhQ69EGtW7WUXWCtyrVvOc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Vg9EpBusBPA/cEOFwUOPVaa3hgzVIdreFr86h49vJeWpLiFlUJTrzxHlVMd96AYx+ZVt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itAsmeA3wl2c1BhliKuwbON+YxNgVyrLGl76xDvV+zsgGCw+IAi4YwOMauWy6pCqJrDZ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FpfeWcoLCcdLxqUqqsQHWG/ndQ5G2ZoqXTQgepRIkjyKs9yxK6QC88K6j0vhQIXsqg8S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S/xEiSEiixKw0kAvjghotX/sS6/DbqjGzdzgABdfQc2hupYmMOFS/PuI1T0ZR7eZjo5n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bALG/tFeAsQjwLcplYmFmaWPsxPLX5HuzWZfHlvF5KOPiBQyXDphr53uW2uOBrsy7LIs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JhCZkddoN0HTWesxMkIhW5viA6IHBMeHOs1OYHFOGANzbuoaATPwhunLR8QA5YWEa29R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N9eILyrhyl19qhoVioQJmwiVkriGltHm8S0QO7mOR8x7rb7h20r3DPV3EAWiYS3FVgmE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whdsV9DAnjxuURDuo6KSAqnQRKoQ1ABdxQyJk17YahVeoWEX4i3ah4nEZjgJVi4i4/tA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DDF5beZVQqGkDXI1F9iEYW4RW/MqDhuCU6J3vLGNa1pleGVItEcoLIW41tjcWGH5jqW1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1uCtD/EQOKyVnwYK4xLSkDJd7MfMQ8o22zAEX/E5eZY8Cj4mqXM6m0jhBPUv5zOiCwbz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GeuIgA4eGA+UC4LqwdjF+8+9QgO4pyQw5qFYjuckBfEJ6gRzGQ2h95sZjlN0sqVUFCat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r3B6whUugVoZYVJhXLOzgvaheYHqDbvJQTHWYrIOkE+xddw9cDgXIpVYjBhkNcA8w6KL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i5RaikCO4YBpzgx1EZvwwVshWfKaFOtJmt7xzqWmmGEQVFjl9Ro3cq95cjbfe5piBVQe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ecTEzzMwnLF6o/EWBmh/MqbNSznolzo2AB4CNQDbfTKD4teUeSKh6nxKcBTccAOKikzC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BVAw86IfuZPumgfaPUYgKyyx8Im78TOhiqQtZXV38eI+08djGVQJWdykYRNXPrquPUYS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sxOnlg8TMhnxiIFl/MdqDHbzKAGYKFVzdwF18pj0fM2Ng7IYCOOITAH2hYAfMctdkA3Q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Y6sZHmApBeWJbEbl12ButH9QYeY0yu5ks1BiudfuL3cthuFcZVLc9RMoitDCQqgg64l8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bi4DTBeh2wO2ZgtmgLs46I++Ada3MYzdbhlUZBho3uZThg2HEb5PjxByqyBauKobE2Fy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yDBOO4yM27ri4V5ugz5lMr4li66GRloQKauckC+YqbZoxLCQjoOqfzKt2j0iU7HBrcsU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mJDIVKy0dtQCw2wkv9gJqfLTwNnTZk4RgvSbdgXf9Eo+pQvbpt3GzhbQC4HPMX4oCCFc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RCVZXh0UsBadjzOhc+y4Vhshk9gMrmHRrWotmShxluWwqBXz2DYw8bjiKReHLKH53UGZ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6OW5lrOOvUsJkEXBili7pN1UCxK2UxSQ2Z5g11zfOrF5M3VkPV3BIwLt5cV5h4rGASjS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Li9P6iLHpAe6Xx84alLozsqc3LZK8Qey8QhzhtbormXszoFTSid9+KhCselYepf6YfEs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QARkXAyiDynaRoPBmfkFgwKTBTbPu/1AeAmKA71SOS/U0wxvlWVl/UtjoXxt3KxlRYem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MPOBZnEKv4RpparjdsC1qO5KZKeRdepfDJkgZePl3FRWsztockvYYpY1kkFU5aOhS3iB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uyWcKisewR3Ga4zASGoNFcPIdJwxtiPmvsabFJyGZdYC3C6eQNYrTe5ePrcIspPOHIkr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7xFS4NyFvqrq69xs5cIoeXPHTmL1lWYpTAlY65gOnQcOrRd+NYmebkiu2A2ZmUdjKjGQ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nOeF3dRSqLQpWFuVBV8suwWrhW+yN6yMEwyb6HbVY3W9xOI1oAm6NO7Nwh8dmQ2CYNZ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64+I+PKomvOz3Fkb6snxyHK67hW08lSlOOQhnNoA0TMpyZuBmVXgSgDYymNJLdqDhRm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pfJVpeoJDVpVGsrqw5Nn2hVaxVoWNq7hAdNY0by5D9oYJjo/QvI+OZb4ztGYE8iOOmXg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s8MP4L7zMCY/UXqlX0eRVk81cpN8a7D0+syk6KlDrT+yC1fURb4Q+8KbafgKhXXFguln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mDDDiiAFFXd4Sox4YgScHy08QvivBUbtHDz+JTns5BWtf3LMcRVxHA4vuWYaYyPlOvTA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zGxq0R2IWbOL8S+pJdu4DhrqUSkAV3asHsg+3a0DNjzMCpELY3vq/tBFgntcLBxrHcRA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bQ4sQpY9DsjtpvQ2imN7GUVrwwTwGM74h0spql8l8Szog/nZVWPqXY+log5own/0gmRi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WK1hv7fLiVLEKZ1iraQ/jaC25aj+PskDI/NY6hGeAoulH3+LZZX9QQrIUsOcW9R4gJQe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vNRQO6xctKhtYtyGu8eJn0tYJKLO6pzEPMkIhHHgriW0hGbw6lgdp0zbb+jrcMgNnDzl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0aZsxH0q2uRWsDNxZP2GHWx8aSYKTFA05ErjzKlaBEK+RydsWaBEwg7Xzy1HTdAQj2vJ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n/JM/wAsc7XdRR3qW17u/JN/mYDMhprG3UpwUtEc94vvU3zGGhP/ALC/fSK+i8iYVdtB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tGFq+BvASpsOUWim1lenUJ/rcLV6i+cSiIAJQYoxhvmbE6du7tg5gy2x61bIp8PtKgyz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Jiw/sgKQxn3DGVFCzhGa8Ruv5FqeLuIac2T9huA3lkNbqr0c28k5svCAqqYwccxeSCvT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Mdl2tgObFFjMbANR6MQOWHVjde3zxFOA1Xjo7YkO7Korw+ZTgbdWlhcZlfVXnzWsK4uF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Y6XoLoCs+b4jkaU4g23eyALBbQ2cjAwrlTIArQvwsEXoFNjkpoHjcrsrAtFTt9lQTqLn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8DuXhSuhn2sStnGwDymSupTpw1tGx2q4GsZ/AFrhXkxdJOU3TEkpwLV1n3EmgVCgOB8A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ZCsDHIDzuNyjXlivjK54xFIrCzC8SsFoIEW4unJDls1EUKa2Rii93zOIWSHBBm07lXZz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TmIrcMx+5LEiieIBrDmgjkuiGQBZC1ZKlCGQvpEAHMQBRuVImVF08pm2P/kchDUV/wA6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8OfnEO5PaGflywuNRddoVk5j4TiNYHVH5ZnQkO73yF1X+4StzdbT8MvqLPkCbsLSj7S5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EAEVLmi5RgsH9RqVU6wVd+I9A9xZdxXKESMceSLXxG6alCBl5TJ1CQHDiUytqNTjNdmI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wT3IqAryX9oAhVGvmBSFXxEBfW4HQFg+VULMGaeNxHtwT6NDM2wEep2Bt/5WMw4NkU+I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VH96hZBQGFma7vy7hgTOIrpD4+9xWlUcCub/AMZvNwQehX6hLRZza0p5YOauVukALsUF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x7qG3Rjj5hc2vMo3hPoPN9pWfUoTKf3Im6GcRMAjueaOn8R5hs9TEOom6Wh4jg2UtRXM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UhEywot4S9TRBNuvMDV9Qlp/8lwXvEoGsOpeHPEbNGalH1RfsWSzNBL98e0a3vB7iVBk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zUNWgod2tTO9SlBqclonTjMFAoZbsucjWC7y3VRXhm1XGcr4eBmfW5d4f1AIU4gQNf5l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YVi/ZMFxsoxiomgA6itr5lqpBOoWisECrrXDEO8Y4lj+BNiW+4wKULxACP6gUzT1iEgg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VTj5Ir9UbUTcN1XxBSFR5EXL/rCgCNMmLSE/YIUloc8BK1DRx4fjDbt+JwMo8pyHzHZW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33HiSDEBRR7sazmtRsnyYSAl11FJ5vvBMQp4eZVxmXlg9R2A3G8tVMVYfE35PiLICPGn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oKZyEu7EdEsi6GLg6izkCfmGFIaugzEmOUlLXzCsz0wWTnuWFZf/AMgMBWZe+fvCSdo2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aoshylilUCYb5j/SjLvmE7F86lQD6IYA26w+7DCVLyHZTK8QqCMkQtNNhprDV6i9LjjB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CIG9htprdyqsasC3IaQ1S3wuJo9GBAzVXp4jTYkMA5VCvYy63ZwwTgYePOIuBm+Xovo6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TXBzBsEZgeY6Ku1yRQHyp6hf9VkpIvLZQuFTso+xghhVyUEMMbyoMcwHqEZG6U6WrrzB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hvHiFr+zCABc755cdwJaDlQF+bt/cox2L9getRKi1DUsUOrCvEWkshKvBwEax5xCupKI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uVujusjwmD9poaTOetMYKDU0Jqh62Z+IBisdLCjThLPPUoImM4JToeCPBEUMegrr8ww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iBmooJ4GrcTzmP3Hirb1zzAdfU2NPDZcfKFpqoKTF03bhIdaOoq1a6KqlvhKQO7vLod5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TAcBdZZYLYkLY0FpvKm+YdiBeFSgabprljGJ7/Q5ylzsNZN5hiwsOjbYMDRqI7y1APGT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K4VJbALDQNmFSqprVvcAfgnMn8j94JHSXnc4GcZPtGQqZRn58fN18QUW8wAUOcjeb4hp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8wdTxjNqz5pyL5xFboYVXhXWqgpuqnoFP2SXZIQe0U8CTFlRmftELlRhKpKrmDi1XVWE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FufhID4FXS5dC13UcPEX8Tg7GZcopVIyR8lrh1LWer2Hku8qunVxpJg6ogXXAleyMV0F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4L3sYD10wW55UoXZuc/eHBjfBVCh06hVymAC4eGuhgI2cuxGn3+8KHDQgt5MOuINHML4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jHNFsPZxAkpVcXnVp3L89rIdrhdh1BQIXIEGa9wxgMg3aLKZl+VFFL9wR05XqAS0ypfZ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vYiJuAZWYBVJxmZ5EGu/BVleoLhiKhv2IncWyXIETcYXmmF+BjEIcE07nJM6cxaYghaR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DIjRiuAJwPBfVQ2p27Q7eGOMjTrHDAmRKGu8HHzA65Lo31CkiAPbXbM22N0+amDht6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2i6P2l0kqCmpSxoeIK5iuo9YqvMv+WReXiWa+g1/luEmqusp4uGKkXQqmFIKsrTqvBz7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1j0YDJtNWaPc6W8Cs2/bGpmf6yD5dn+I5yOnE5Gi+c1DSHKjoDN98QGsk2U3a4+Y8YJk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wYFu5u0xLSNC244I+P76mOm43Z38H9SlVtqteHnyxydtO0NHSmsdRZOQCw6Fp3bUXUeR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OGy6x418wJfxKryqbXhpjcU9gR2VR43AxbNq5TteSDRTDAHuk/EFsyUr8Gp5MwpZgSt0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fYge/wC4+ltWJVhfxUJaKumChgG081gN0P8AUpZCItcWmaiagZOoOLWNFvTBRcZMTSdd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4mLolg7HrU6f9aC76RlkUBwdC8edSzjlqDthjBGe55K5is2EQxyMscrliCAiuDuvCnfJ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BEMab8xY5mmFbfxDEExMgrTVLAZatYZemGawgKtOI8AKiixXXDW4HQ1tYyVS8ypYfVCr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TZ6Y+fwNpcAcQ4FJWU41kvPEraJYzfieOZnI3RaLQ4WSvowNo2V7s47hyc89L0F83A48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lbrwKyDu7GHoKFotr4tN4+YEbHMx0eHsgxbAsdkRz5uBG8MyB4PmBngeEsEtxsmy9wuC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xrsqcBZw+psiFXAj7LVRXRKlymFD/wBibCGBxiCymJQIPOIm0c+bgbF/MwcfdMane440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+Imir5jURvS1K959QkQaIyFNGvUNPXDOJlIuKYMH2r5QJtLxbD7ZMr3H0ldTIeJy5ZsZ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o8UxG+aN44e5aFGQp1Tayr4DoF4fMNWweLl9n/xNicmDmxcRDwlYeLp99zf1Sv0WquEV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VLqFC0vLo3C/CIdhTgxq8wDiY5X0Jh/cHHxK+wxAKAA0dRFC4qXNAqi7ztgc5iUnmUG3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KmRcZJd+JWlxEIx1viL4RUtQ2VTDNuFzLzQHIxCvj4YtlIS1FwqQ5uXkdNJioMkCsG7x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YwoOQ83XdtfEveDEsafEC75hexqn3XEY+Xm7jGkOTA+YpkmgGuBA3UM5iAuccK8SiBbY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qdkhmzsfzGYaVJniw0yogwSB9txSPgBfWUGa20QIIMkU+/8AhLGLe8wql1z7littHLLF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S/iKu58NFnj6FnMdWrqZ5m37R4uMvcdVONbjxCeMRciZMYJTYjgG37w8BHWN9S5oc3Cq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mO62JbJf7klQOcyhRwgflgpmGyomWKcepTQZuEuCBLQlDFS5IAGb5yOA7dcZqUyTBdaw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mLrjw3FjKjXKq3DcMZKjkwzgvctAG8dxW0tN7gNDyzHQ+4sGyg5W9Sqpn7XEOqXzUXEQ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vPmWHHM2HnxERvxAcR8wCrIyy53CxWu5UlxLOorPYlc3cua3EEW0lXqCrfS4agOOYa2T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PYwB3DgKvBKpgU6wajYLrYTC1jbzEsRCZhtMZUB6iOs8Sasnefklhr213H6rJr6e2Zv5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vrGZar95m3coSnTKqBvqHgl0karTmqmIBRSl7IdOa1KLspxFdEM2Q0a5LZ4Tkkr6gA6z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2J2QHDQ3hycwcbwN8U8KJQZEY1Fk0Szk2YWcQRuo7G5UHAy+YDdm72VPJ07iYs6Je26b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sWh5UVNHcucClDDu4GwTZVlAX2WGRj8AqZXp4St5ZuB0ELhK0t0mTD95sxgVRrwA3fe5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hFZls1DmKDVaRovHMDQrGvNXZGbPtxKGQaYwF3YAV/iUMwcqhxRzSP4g3TpYRXB+fmPC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uHTi2lqHNc1Luk0SpKF3VHL3EXoH8JbEz95jhQygrCRgbgdbLK+fiHAj2yYbN8AuPMvo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gREyYWF4mNynohVW2bja0UsqNMoq+4XiBayV1pId1S27iXV1fmIHKcLerEzdhZ/mCqn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dRxg5fHIvhGgMyxRvyLMPkYM27UtdMg263C2GGirG2tq6h2ztNJoyemY3j2e3hhvYObq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95fbbpihw3w4TzFKmdFd6SFtTRbREPHqT1sHpHzCwVrZYduOw5L53E2Ia5OBhxYsuvGA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FXD9QHI/UClKUuWAHs/uDjLLQUOb4htpAAuIWxxpRjUv6CVo84MLzBmuqmhMiCOcxvuw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G/csSQtKbrmpdiQhYCnOlKpPTe5SliBoyV7jrpZFC2s5Wa6Y1ZWwTTkIwXWFY93oJRBC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4JggFMTYFKWeMQhMYKgnLVinNQ6RSCM1CnZuj54mtTwIOxdvd8TMDsiQBRtlutN+5pdZ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vgzPHfikj+MPVODwLrfDAiBDJlYBxl3ARgyUE/uY8l8jemLSqMxlVvBLYaFrHNo0ejEo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E+XumeTezGd6mMgBx5VDBficz5mhq1Yw2vFQYF6y23ZQ54qaQaCyArL1xxEZlBUG2lFU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6JifEs1mSR1bj5LIQJECwDWW0erAYwThdTKst2YN7TqUngSQqcC2RUrB8hCcMtCwlz4S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tyj545vLwvJGMs67fOLagCtMjh1ZthXrJwjguCze0pOQd4YJ64JIbyNnuNCIpWtCjg7Y9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ovIiDDvhsPDqHzwICh45uIeZLy9LtmPUCjYxsYCTvRPbCiswKSJ8tOrg0HoylzrR1tgQ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6J0VQ6TXO5xMPDfVXiCWii1KcXUrYoDlh4ThjCz9wK2YrTmBJ4Kc31zWeNwlFoyq6cb7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xQ99R2dqgan5JxjGIR4HVccpeWchXYHxeopGA7DrWcXAfWWMVvNGH7SodwO7tOa3mJl/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c7xy6GmQITHU8svtBorFwZ/w5NUlbx8bICVYiaeCudy98Y2L107XnBuJVl6TmorcBkbG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B66uLypTQZjPhgG/hWK9NmiBUTFW275TxLfGsVM1lQ68RRXlCGYoAFHqALimqthbYyVr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wHhbdwx8hooUVstzUuDszFovHIvbuPPc07JpPIjPbmIea1Af3KiwByquFYaKhtXAW3d+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2+YJTw6g4QzTFdFbkLMny7j7abgxsUMtcR6WWQDVBaque4v5JtFfdbljJoqihxo4Mm8y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7gR1lBoHPZhNB7FR0ezuNLeOEEp9/wBQfh2ZToX+4dPgAtrQbcCtVKppk0hdA4CLg5sA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1aCC8gblDJdYAdLzGJ3CjS81qV/Atg68bi3IVH4EHAXVl7UuZneAWmlN63KnwLJXweI9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RMBU7WN47hQcQFZAlNCAOM+e5f016iLaz1MHEBOUQUiq7UhuUTtfEaYEfMJckRQ3CyzZ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qpe5ji3cTUDguZFNncTKpEtk/ERTenmUovTE1E9ErQlOsKbU5e5b1R02rD+4SXpqghdO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ZdrqpdsFvYJvMJkVwlLyZZFQMKU4PFpWZ3Ju8Km1Vd4i9wK2Q0O1xoihuAqYS083WMTK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d7mIuTQFtW8HcCqWhfA0uO0/MFf8zUtt/RLayEwqqWESxiWukqI6D+5i9bmM2TMvW9XC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Zj3GS7CHUtFiKUyojfGQ3DIbJRlF5xAA91MKdtyzG1ETUaZqa0Jy1jWQKN83LOKgCovA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bz0y1wICS1vqZEaUM8sZcYP1LlHW3CFzEEXIQfEyhnM1CqHNro9wQS0hHJbx48wfviWN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NpCdjy7wfaMBjwohtXjXuV6EAvFphcYbmxWPJMub5ZgCzWqlbceJdDXbqUsUOPTPg6gD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1kSsRTE4q5dkjMRKJYDTOZNyrsqVP3EIRhgx4gWOSKstsoq6qFo3MdhgJYUWCeJumgP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WrmHROd1LhQxMHTa0QZSQu9YLolhccBGV450VLDYiwP4i1XOZQxDeisEppdp1qAArRL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SBVZi3ts3DZO9xiro4uNqhdb4lSLhiFVZX2gkTY3LJVDu5g5xWIshjrUPeahTklnMKGx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1GUDSXiAYc5l43mNfEWHGqzCmnzNvMUgN5HupgCurSgAOXKEOfAn3C+zRuOqTqThKqx7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U8LtdLwRWIsoobtXkKxXNQyGjeE9YwfLOeMa4Csw1DtqcwYX6HmOaSX8RwlxZjUmZniK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eortq8zBd1Ux7Vim5SGXo4l6oNNkTQLF5KiGZtnxEqC2OvieCK8/bfWYh5IS9n+0QMvZ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TNZzXU0l/qWjQatUMuoZBa6CpUhGm795l60AxO3Bfb8x/kCQ0KFXPcoOLJFC054jWa2S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+ljF9QQzHRWZ4KdEMVpdxvLmBeEJSVdDLhy1WpgxilLit7w8c6jxbcQXUFZ2kriHxqsG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BBuAEMlimAlQQn1BsI3b+wl0eqEuFjK3Z3tCBDWhU2k5oehvmU3EJiVovneeSoqd0CCq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7pI28vB0R6uAGVue53Ce/F5aZK9jCWSyq2yhXVGkmbQ1zJ4H5qKAbJDm3dWgN/Er7And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EEXtM4B8tHzLhurOBbFlXniKVc4h7W08Qjt4RrSI7BzLBsEPE0HAS/TBJKIbCiIQLyfZ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5S+2UFNsU00HKuM+IgtE7kVteWeouDC3v2IUsbsTUIq8MRNeuX7IzkKEMtaEKNJnTC4i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qMAqL5fFiPNkvaG/fYty1q4ylV8jJ28kVgLna7utT2GGGA15EqyqvzxL54QtACq4sDUE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knSqnuEgeYQJSGiceWuYUvFW4oOCJitdwDxAFrnUsitgYPTsgBWYZQat3iCULHT/ANiX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iYJgVCZBd1TTBSUcCoVy44lA3UM7wRs0JoQ9o/iMU4DPjmkW4wliqUrjLTH6BSPaNnXD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Q2oCnkhqfYZOYZUGx4eYosFSpDhKzS8+GGZpgo8Sg96uC8KtlUObiqyiSt0DBkGXOoJ+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N4jSljAOBQFBqBfJrfUuBu8fePV1gslXeO4ZAp0dQ5/5iZDb+xHnd/iNwAUuLC/KBiGi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U1ajpEy85z1D5x4hjSJ8R7sqAvHa6IgGQtgOzNVBoVb0rS8F5uoequAWe3UYZ0kR4oj9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Xa6s8bmWCtqFV2d7hEcrhuLcNROBQgXfuUfeEUo65ph9PoMI71dcJGPos+yxfC6h+957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5yRrG75uqbvZA44Oh8Tk+0eAx4UHV1ccUwaBX4OH7y9+1Rm75ZXEADOr7wF1XMqtPYea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jpRqKBpZW6AXmOe67hXhk35xDYJloqZQ148SmC5Ws3klTG5S69cIvkDQN/Rf7l2+UW/n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7fEZ8JhpTI6t4OLVoJrsY0hNekbRaAjVGIAehXB71AYCtSkXGR8dSkFAkNsX0mOPRpkd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W3QRm2oBoJPK2ccYiZnHUBeTa0x9u9lez5uhVxCuSEesFaCobJZxyHKlI0zimlLxXPV4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HlmAZJ5A5lm6q79Af3shDHndXYjJVkHsFX8zDYpP3g58TdciJOOmT5ihX3do5bG7/HUT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MUBJiC9TmHXEhv143LDBCZLkOxSy4CJjgVyhF0WY8QGDUxaVm87gVrogrzVsdYh2SDKw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VukDmwYxKAyZP1r1fiVksCZ8h/iMygFQrjxK7QgRfMbgqAFhatA4/UDKO7TFLlkzn9w1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5gBholq6Cv8AUEXsmQ88RqYjdw2JNwslBnqzZOZwuUQauPyY6jSWR4G/C5XC0QB9Z15i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O7TiYRYEQvg8eCNJOIsjyd9Ym5i4RKxvASsi4DjTbBXiuY07H1HRA1HZnMpSEvAFcXBU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43MrWAtA6jD8j4V5aKvEvgUop3HPfFEyC+KbCOSMuIi4sflnAkgGL5JUyb9x7EZ9WRMA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QFZ+Yg4oJcHW+CEFXfzPGryQcjn7S9A8sClAaszEgEchBhH5dExaK5uDf20xKQ3voQDI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RrVjC6Vn4gyOXMFErzLJMp2cSoYo6YMBm24RUohQuSnHriVeBOAxDZ7CqOJm1oGgarWX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sfJgHV8xLhW7ThQ5x5jK7yg2QCYPHjcIgwJaJzg7hAykjukNJ4fcfwVgtXY6auVr8RuS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rzWY0sURsNql6MH4lqIPmaMYhqbWtzbBUhEq9SiJ1ieGXW/NGqNs4RxEMNQJAQSNVW4V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GmaXoZhXxGA0BO+YrSYwDZEZWxLNvBcfe9gyDBfqF01oTS2xlvHAAhznjB6zBncoQ44b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WN0TLCuIIlCW1wD+YkUKPG4VOH5lWBdBeCYze+IIAU9sBimKzy34lQWT9bd3zFCN4gGm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oDGBZRuGo6jNky5ySYAEY1wS2XYHEcwc7mmYo+5WvmYxLChIimV3WrjaiZlaMzbMa1HR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mKzcdv1KmjSQEsOcrk1CpGy/MqoOqlV0aM1FRC3Waj83G4zJxwQ6eXfiBS0cQBd5q4IW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qavXKLBwt6IVuNQMXUB4G4CrbYi8FzPx1KrZpc5lhQoErqbN0HDC2QhjMtovzHIAp3Gy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zKYruWifRMlQogKWxlRkmEtixZsWzmZAv4iOSAOszCrhf3AUPUt9yhUttrPZ9pn3tHN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B9QbFkymPIPuHeLXG3gCwAWq26ywWKw4RocU2VPt+0bp+w83ML1AIzMFyWC8xbYFsKFQ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yi7m4nmYkdxL3dTu9RplzKF13NePhALcvnUQFBe5TXlS4JKLZohWegXCA31vEey0/ceL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9RnItBxgWfmCWlcI5C2FbY4YfEjTeq54xKoGeOY0MUuIxiUwlqq5pkPmKkjlNmK1lHk4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HIq6/ZFlUFAwoL7OWUYU4fsOy5eBwLIHZo1upaTBlCvOR61iCobXGzJS+MQrDOhWAauL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kzBX5dggVHDjjxiOUBAwAPmbRS+DNxauqMFW2oYwM1mpdaOKH0S8D83LfhUbfzTPZWoN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MOHIcpq9itfaAGSu7wF1ulGoJwkhKbcWsfeFABCbtAC7vz5jpWJjicuWs85mcmFBR3EP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QjTopbj1GM3Y4MB0drqVzy3UNHY/1MhSVUYaUM5kEtUptp+Zabcs7iiq+8e6CA2WEpu2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stpa0vqOt5Kg46eV0m7nO5BGmMmXk8VKw9Vnaw7CZrZBQLhiwbQf6lE0VAZi8DhjMR6O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TN1rmADXEAAAiO0VMKnLdY5rO/MsURsRvJx16hgLcilIPxT+Inheyu/TgqJ7htBB0P1S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JNDJ2Q5Sr2h0lCnPuLAuUm9jFV4JeNa3yC0N88zBZaQrxRm8mPEE9NlQ7w4IVRnU0ra5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XD2wP9WluVUmsfZhmKSNJw14gFSCgEymrY0Y/qlc1xmrSDQXaIfIu4MVIrB7ODzszDSo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4AFFV8pAyAlA+CFt57mY8e8vI3ys2RNxZinoeS+4OFMA8PeWv7mxdRKe5OOx3CJbhaCPC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tNv6g0BGszQHWuDUQNzrj6K3myaqkZWrwN9+iAaAUXByF5q7HcQIqplLmr/qEOWpZkb8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bODH6gsXgF8Y4HuWh24s5cDyQjPglgrCWxDzogEPP9kC4YPYg0BYk7eeNDzzKTAA2o0C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TeTK41Ll4DFB+0MQADGJ4lq5JZgIxhO3zMBZccG4xUCbWazX7i56pQWeiohsXfys4eUR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K154XGC6zrVR3RJSNOcqPMt56FQLqiquXEpd4jWEY/MWglu3Bxz8R6LDQoYbbSo6in/Q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bjx7Rxhv7sBHhfUGEOWnMHTUeUtj2jmCXYR3HbQxHg/rgcVasd9zYksLZ4GHPmC+XJa7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JAEdC1KauH4MFoRp8jReaOLlgx8AjyfHco6No3sDt6lEo5LXsJYRY6rH9upm+CrbTJmY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hEVwIRm3fD7lt7uHi6c8RAd3Ki7O08SzwA5NFW01djMuE7ydmr9miMxWnlehxW4tZQB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bXsb4jm4El1NrF1xmLOqa6HnQfuJomAfBBZSuZSJw+QXRj/nmPsurKQby3fiGijidHFh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7GlGuDbGkWAnmQbvzHRshyDsLWXsIyKjX4YwhMmS3dXAA7kI6s7O+Y6EgmHrJz4ZVel2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XCRulrNEJxMNo4trUR1eVxireNRWQEUaEEbsve6hX2AEYTTXQcxf9ArstCOUYoFWURdD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hrTiLSDZtA80cSsO/Tfv1BQ8aNijUIpa2wZjVYOAykqistWeyZQCWxR4CCs5pW7pCKM5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XuIA2CuQf9zBFwUUQ25XaRC01AHhDavMy5M5R8biWa8/VOC9vmolmSstvt1M4z2AcMn9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1A3QM3ZzcQXaHBx5RyBXSFBindsSltGgvWZW4Ui2i8zOzxmJw+4ySJMsn2l6HHxMubgC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dxqcykVHKuuiNmEvUBsbzUo0O0HK66xHV++ZhKB2sxDnQVKLwdoRoeRARNkHZn8S3MPl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Wi01VwttO0WpXQcwvU1lHRDyUGm2VJXai26PcEvGMZOU5SOarLT5PUTvGG6o7fLFAfVH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sLt5o41GgIZJdNdSl86qh9rz5izsqpueE5ZSP0+2YMV4jmTPCM0EZY6gVdUm8GWJlobg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4lzfzI8OKghKPc4xEQlFM03AwzbcpNW9y1MNQxmz2RjKjDe/qbAyiwA26ly3Kj2ULzHs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Acqg+UQEJkGoKMRWyDp/9icVZk3XmHlSo1dvjepWQRgANB1FQRokS5l7AlLRpEZHvmK3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GEnERqNGr1bHjBXhtXAwB5irsqjQtoMfeYbBqn8CpQ6yKaEVT8xnkSAGzq+4SBztizrx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DDKypaJL6tgnzqVtanDAX8Ql9EA+eou46Jkt/act1CqOsy7UyNxcK1O7YVnV4mQX8wVu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lBWJUzsiRqMtgsjCwNFplgD/ALpxglVF5MwfAR00MjGcQlLM6DlamM09hXRddJ+WWGsJ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gNk48VXUuiDbAQd71MMcyg2xb3UQGWi4QlL/ADDYwPdwNks8oOmS6gDS6YlLw5Rg4bdM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q7l8VG7HOWLdKPEUNKmQOfJMNiY9ypGYi153Dr5gYiuIHXjHKU08FwlCC/AC28KodQyE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HLi+1BpwJXveNR7D2XvYzwsrphGnGtGtswh8blJMBLNeevo5jSKsZWv6g2TEtQBw1HDg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c3x9mY4lnjZGtpkg5iytZ3D19peimClgquY8clrqEYlODHFhDkgay+0YosW6yw8xU1ZV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zFNrW2GLeeXKrAB1uo63rIWYa45uJGsM2lJN0ffmYwzAtWGoeiIlDMWuhTHmUugY1kFL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qTlYAq6EKrjMLWqDLaHNvL9pZzRdttcZ4jDkkIAUY1xuauIOSKYDBUFVBVW6j/MBitYh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yYQNlg2xfTCwqrZdtlvW4NCdWlUQbSzEDGKwHOzQOPMKIaSXPDKxIKme6ygw7YcwAanv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ZUFYvps8xbwEKb7KxUBWHDANiui2PMLIow3HQNUU9S10QcmYG5a3e4XJaju2rFBfOZk1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RthFNm3wamkQ51woStWdQeTUYWNWY+IBZwLTMp6H5qY4TMKZOPeoYseeBD9YjEZ0DZ2j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+y361CAuIpM5av7wGxFAQ4bHGyms4j4huhTzM/n0z50ibrCYYRjWsEMNYz1LgsnM1QnC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GosjU6Br7wm5VODkp049RawthyFcmpy3xh8qv4RVe7xBuvAOPcImkPrF5DwxvuQ0UrK8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MvVF9SlJVpQyI6EV3XeYuRKKJwoMDfcwuGgFRfAp7rcPKFzYnK9+Z2hbCdtDiWJKHyQE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M7jYVBtcPDzCAXBtB068SoUGOzGDpcd3OYY5ad9Hfczi85FZYGvkVjmCP1MJdIU/wCZ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eZbaFbOWqdRBYjG28JyVkGGVqiaJX5ZQ5LjB5rTUr4XlUT0Ayxm9okHanUVzKshOqeIl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7qdLmUHsGLiobIRUaGvcRVMXXg2jLiRhJtJUlMCTbUdrp69RjTEBKHCd/EILfBFPyRa0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cSvuJ5pXcLWolADkgVo9LkaflihW4Z1bD35hY8FtycFt9y3GNNQH7ftCvJ04SKSWhw2N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w98VF7MsylIPCbGW7QCxLmlM1GyvB69QhTsiqeXR7g2Ig013RuUJtcgMPDaDIbFzNU8+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VvlXuX2lBWnhfKaqDuGEkhLVj2iAztY82zdvfE0RjZLe6tI1x8GM3lnEzw8B2llK0j1A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zyR+ig3wWtPmLFtfmAW13W+ICN+SRGiis2GylwO5yi/I4l5hWKJrIBj3FsNCgm28ZYa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kHRh2sItFVV+xeLUah3mgKluiPMo/fvrYQbc/O4VWgDmOOmhnmGSkjsxbVN8TTRBCx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Bw6xOrIr9nJS1wWxPFWAfQrn3UtQI8NUKwe4Dgr1htgPG4vALvAX8iql7ZFshtIkogGa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t34ftU29hFu/GtEfsagSW8Ch45qFNzTS5SWD7XcSukSpcBqNdxTULWrSVfLgg9UHXkV0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2rv7EBkkH/RDYXTT/AHEgN4uGx+LiWwKdbdUPpuX+CBqJoBhivU1Ps8niMGWWKlfezO42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GxAoAq5tuhgooOQq7uErm9EW31G9pBqFvqCjekV+PMdNNZE+cQRFiuOccTY2jtchQY6a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BD4R0fojCKCte0n6ICuEbQYoHrMUyTIB6qhHcUh3OBzg8w0FQCh/pMU3g8GsZ2spuYS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UF4hlNlkUPDQ3zxUvZShK68MPuCNtgBmFvWpgTAl+rhHlZ4lqwDzBAR5hpgV9xJYTnZP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zwE9SvFj7mBolWjY0QHom3d5bg1AvuX7d8xgtqu4QFmvMz6A9QbwI9NRCgV5iOPhBcoH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sY+DGZoDyqms9BM0gkMBFjuiBA3zUNNgFD1BEm8r9SvBD3rtSVeMrtxN7jQ1pq+o3FVc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H2pVl/vFS+twB61oDlvPEcKzKJU1nKGrg5J0hkWFaDfbuPJin+JcvOpi/A/MXf7mQEI5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viIKysUavEsxIZWZT5QF8ym5pi3lGAMmoKllRcLHTBmghWEPhhTGPMoKVKpwkF+yxLsb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aKmDmHc1MvZHmi6F1mnfiIQ7QaiuAcBDQZ6UWlZdty0J1sYchZKFoq2GqxENkAuoGtm4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G65YoYSsH+aDxlhv9meq5cuCXX+m5a5b8w9JAMqzuvXbMIdR9RdDUE4UY6FYWGjlZhfI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AHI0ueuK+YSnN6jt9LLu8uPm45M0bfUBZQDBX0N4gN6lRzeY9yosaqUHefMdrG5YZ3mc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KjaMqHU4HMoc6SWN+JQpQwSjCGTnF1UHEIkCGrbEghQzCaDCmY1b4xruGSKjTSDpeR6i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P7ha6YoQ+DCdwyqIHQA/kgX6jDLU8jLrJi0ZY+4KUcRaK84gWSrTUtd05ywBdMbgKs74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rUHNhojZhY3tmtQu2ZcLrqAicQudFZmdi1AZ7JWxIgVaHP0VcyixsaDspiHaF5MuNS6r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L8VysGYVcCAuEOZlrI86rK1HDGwBpt383iJ+DG5alAfll0FZrEalygMReaj8X5n3g09w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qm+Zi4xq5VGKuPBpHoBiFV057iAMWbCIrYc/5I6Ie7qU0HlilzdU8ys+byxbTRLoluUH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a56teYqCikKVZpm2rieHYgrNDjt2i1U7NMDfZ+oM1VSDwH8QuuJSqnC3NdQEBxBYSbyU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HCy1/UsYKHwy6PC5+0vu0hvB1f9yj2Q7VD9wpzMUtygazkioil4S2LFuLhQcGJYTy3z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/cGEAcPMixpq4zNibAFf6TKYfm3De3mhuIj12TcKvFHUfS/kavXTww8iSMjXJjcQND7h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E8ZBfdEDcHNGQu0+fmFHYsiqosuXGfvDCJYq69rl8EuB9zb73LcAK8vug3WNyrlwbgrV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WPdN1A9QhCsG0NNmeIFmVev8+ZfkVCrExjneo5m3Rt2rUDysTp96xL9oUqM0HaufENT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UAwpoPIn3MCTNJ+dAii+Uik5S750A+JrvlsvRPwzIpzkC8ukeT3DgkBTsL5ioxB+cDvq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eWyz8wF+MgguF0SweLhJhrQV4s/Y3DdFTzxf2+Y5wIAfa6cX944tNcg2fsQDlRMF22jq9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zffH2hjWsSBRXbb9kOEZFQN28Ik12/JQuTDfQxSAglzXttjPmUJKLnkOKrtvWagmw5kJ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8xzokKTaKrHKeXXDGqNqfJL4p8MNZKNO6MN4z4h6Va6CcVwCcjd4hayaWEhAwFDEteEM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FrGNd7A+GIepnUfYNmh3iZIB6n3GE6eGOZstix2J4eZYailCjzjMutkbQjocPNagpiJ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afjuUE7DbJTjUvYm0r5nQ2DyTZQzWrvdeYkdJpMNsV9mCqI4d+5dKWUbK8Jwn2nFzqJ3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2QHdeIvKSc9lKjiZaNCfQP1LgPWCfld3L6g2tB8mz3BE6XO3eGoxJitRXIZfcIIlXqp6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lpjOOtubNN7j3YigWh3+Ips0Hm+D3NsW11FJyGInYRbto7BlTEYhS0znZ18wqoL4Oo9x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he5RycAL2HDGQmETObilutRRlGifLrpZGArxkWHTEwal5L4g4JZ4JUj28t61LcxEI+RS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G8d9RWsYVxdln9sGF9fiEzDgFShloW0xBSh8yI0xixt0q5yFCKNXyVizZ3Wrl7SyZD77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wsQpauV5GC6xBoTSRuI7kFNPVShC6eBtLN9RyLZsDbYc8lMtZVZCP0ddRfiRFaoqd6v1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hCy/a+8SiO4KB47XnlY6PDOG/OZo1oChzQf2w+gAkCFC0Gq+0v1eErwOP1FgTYKs5Tsg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UVu0VxpYWGReuYba0gurXR8LA6wERGhs+IozmVN4AorWeYvNYDSbLw4/+S6ykZTnZeN4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ANVX3lfG6FO7zRAM4GXW8NDHHDAwd9At4JeYwT43B4Gbsz7hA2TKvlzAHPZw+0cQeB0G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kGm1s1nbAQlW6Zel7uP30MHTlNwpUnPXw6YDDqrxSvcGRjXlnaY1MWNafojqZKSxJ5J4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swxnyVWFObrUZFgOQTeWmMMpHTPAedMdgKtyrElOSQHZ0+IpZppTeT15jghObVqqr+4q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qWW5oauRqZJANOD37lY4NKlYtjMSz9itudfeP1APM7wNXDYkVKTuressAxrbvArcAqEb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YlkryRHCr7jzuoRdH3EvC+oNKL8y+b9hDshw7NXcGVfBXEkRfUQt35gbKEFLgW6D7XCB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mmW+8rVgvwgrS4rcGFzYx2rG6YswH5jglXblYGxBq+00hshQMwuitnrgo0VxE2PbJtbW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fEEQw7Dfb3CuqBtz6qNgKt6BOZhQofLLE9o5E3eb+MRwqlSl9mkumhlsj/pN2V/whp+o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bpAULtuDLj7mJQuL6YkrEDa7IBeZSMRTKvhAszL1uCRuh6iId+GLXAviVtaxryjzDZXw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wN87iYnYViOYuoYcy0BZhTAoPuwCCMQuE4ZlI5Wmtq/ohFxZY615WRsJztAKP2hFGUMc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AwDrxCQV9kPC3v8AUw9W1twczJ5gDlDt3V5qP79YKyZ7gG5hgfiWVBgOKmT0HARzX9ww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Q0C3AqByCRT4o8wDSzEeoJm8wr6ZIYLdxctVMnqtS/pNDLk7maEAKM51C3UyG8zLw4nM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dRzHBzh4mckoQu7MC2qLWD1QZkOgru/EcsdLPvNGKKKMN1SF3lDkiNnP2l6zhL/1e4Ab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oKzbANMKcVcv2IHMYYq+oMaUwSRf+Yq3DC/qCkzRK0wRGY+IYAgAVhIw0BeKjpfThSNW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U+W4kXgPEvyIM2jEZFDti5tysZxLXr2dwVRnc0HJLax/wDZUHiJc69mkYQNBKF3gAo/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zLKo6NsbhThFZCOaMHzDckqopGxNi+N1CNmtxdx4UBSSy6XWoYl36nGovtnzPn8wKwKO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NyzniBci65hngmIYeJaG4wOoqY9bhnC77ZYscfEq23BCLO9AQzVjV2y0KvkC6iNiM6gm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Auqhf2AwlrS/C4b5sVAit5GgtYu+5Y1q2QDTVHpZLe3bHgdnHhCFWAGarrw9MsuziBS4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KYfDqN0IBbOAXQf7j1Bc7Zj7YhxNDqSvTzMPHKgXQDk73HqKQIU4R4HVRjX4xYalRPAd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GtdW1ODhNEFhQHQN/uGoy1C2aF9xUVYeaNcRSs3X3lFMtmw7FM9iQ+thQios419yLUHD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SR0WugHFJTuEuWo8Lug4IhJshRWBfCRsi4hig3LgrBkE5uusWvU9Z9YFKTl7VaC/HEGh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8s0K4sUvkKVqBE0fgO7Og/UolnSub2FX4uLBlRs0U18xGAGRA7HSRHqDonyGE9zZBNTV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3QqVgaaL8xahu1Q6o3R2wh78H5OeF7zM1pgmGFcPmZkCZuCr7h3Rslqqqnm4yP6KIrfs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jZmq9Ox6uYofCXfXZDIG6ofmIbgCD6lvg4taDnN6Zg2hau2AmdtleKhMilNKZyBquo/r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xrHkEETLfAsGS1TcPFt+GLRsTABxs+EsrojHHNPvMOqIrpXY8RHZlgUFg1scUkSp8XUS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OItaH7S2Xa9JOwyIYKKQXx9QjuMbk3XiOc4DauAYyRizpS14s66b3MBnTBvQG33iwUwG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MLiuRWbpSUPKAWHqDFjXOLxMnuEiNq/TUfjKKdBHAdajY8BsYvQ0T1+49VkTtWQfwkp4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xbBNPAxqJsLgDXzKqsyDHWbOB8OI6ZArIA1belmawM5F56PMBjqy7R5mRquarNV4eoad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sOIClILhUGWpSWnIoOPcWSwGTVUhww03OFd6YlbSxh8RywFoJRuy8mMdxDDr11MvsHUU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TZdFMPQPxDSy2e3WgtctxyG5E33SW8OiLV4GfxcI2uLJeLvH4iDhVCuz4j9Rn7KtAoUL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gRVeyAlwARaO9BWIUMKUFOSncALfVg6W1Kad3AnPgGi5Qg1LAJovPG4W9NbB/VUmczW2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VLrI49t4qEXEFurxkjpb6X0cxyADKA8vqphIMiCXyEFQVTksbBzXJLipgOZQC81u8dSz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UKaIgWThu6p5qXuV9YlJypealyF3YVXEEbcPmrg8Ho2U2axHJ2M5Nl1SU/iU1/bVUq8y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Unj50j8NTJjiG/VZwnhhMS02/MORzEA1n8P2l/Ha446q081WYnGLhh+43UU513YuArJ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1n7SzYi49lmRK5gSYtYeCwpL3OOZOkLrHMrAG8nsGr5iDoRsEMgMi+eZQsOwCX2PBIB2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IVyqx7OMdynwOmuyAeCWcdDSLWuBNV4YgNlW7evXqNyY11mYBjW2F7w13ECmgFjPEN3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8+JckS0BRcf5me9U3AA5O8epT/TTBbnN8Q2jkoI8dkVAK7ZHAPFRpKWXZvKsdeY/QktB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HInEdoYFVXv7w0QyIpdt5WY7MOQm8eRpPUyOLDACueGOV/YDZqbj7VeyepSp+yVuVIZe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pTgVjjmzK/ATNQslYv1Gq0U8ywp9xxleiUUWn2iZQPFYb32kJum5XZ80oJr6i4wYkcWI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x5brmWe3sjwxC9UPJUI1eeCW5HRYOtr1dQq52DKDgz4ATHHalrNMemyNiT5aIV6B1DKb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uvcRYF9bENQLALaq4BMZybENTTA0pv2R3SpU0QRMUQvhweIjNT0v8xtCmtNYgRYuzAER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jhhP/r5hGep2xz1UU6an5X+pYyQmF3LAhXuKVk8ESzn+IIvEcrcCwFEd34oWaw4t48Gn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USJXHdS4G3mYZVE3XhLWlVEBeYqaBFisopgKhgS41ruXIpEPLeTrceHECDEF1I7X9TtH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GQxUN+JXqoFp3vvzMJh5AZ1AaupYHohPx69fpAILLiW/xYiBVDQLYy9zOldYqDm656la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FoYflhK7NrviEaOVTKObeW5Ta5qYegisUZWHjUvW6EL0EcZaHgl+cRYa7ZTPvN3uJMm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jq/U3YINFYLTELohF3cte66ioU+UdlKrikEAaTXLLEJsC4z6iEFDNY0A0B1AYbrTyY7m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hFEWlcL2ZboBID7G/mLm41GgV/BEr0oQBztLGOI0PONKyPJF/EoqGCbNuoU5IM5UcRUY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mB8dTEsWjZKx95HCKkGgoaYFbGuowoPxFTYC2M3xBc0VqXcU1yQbtvmAqo2gfqAhLpLj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oAppVNKCKT5Y9YKg5y/xAM4C4l6EdNfL4mQz1wULdX3LsMoKRVZodJ6g2kzLAULjOXGL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bmCuk1zNHFx58SrnGI6j/UVA/eY6EeHlmQckbTIqvtMoCn9xLz3zKp3Gwg1L0hAetVcA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l6Vlgwhz4i5YGLWjV3AI2T01AhDxrcIc5bmtX/mCQgGablsZnkch75g72GaW+2BmAC3P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aoMJZE6FfmYcrHzrV9taiKEoMqHKAdbaigRVKwcRRwqjgO/fmMG11zD38tSie4JmKFly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8h8TNTFS43oPcM5YD8xd9toYGR0FARO+IJS4KFiXq+c6xDI8BLpZd2izuWNXFiOsGWhr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4eyB0oNxtUNZEOctohlpoY5zzHDNAAa9nD6mIeGSL4GmVQ9Mqi2hZ+YIl4ph2V/UX2dz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SHSrjm0c+Zg3LH0sfDhzFpCk1S6UNrvjDBHgyN7KrY0qu7uP0uGZeOY4ycxYbFipDOXf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hL/EDhErorTQKjHmrgrwh1fyQIlgrs5z4dOLIBybhRdi01T1N5nqBsYMZqNZpB2mGmdV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zk0vDiEImRDph78CJHzUxN54o5xhhTQVHAsscang/wAQFUWAgza4o4e4BU0sFn9L2S1c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DvxMXUNrs4/xKfirYq6omBYK0yLPnn1HPnYBKLOLzcUaCqXFdDH5jlSMFDm95Kb9kvOK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0UZxuAfeVcIIj86g3R5YkLf3FBFKaQWSWDsTvUzeA7o6AP/YhAsiu9WH9RBs0ZDddLn1K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5I0r6bs3sq7xDKg4K+F1cr1kFxWN1WEyS4jZeGdKZ6WXmX0BBaY58F8wwNCm9pztl3wD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6TUKbsvdbgZQNELyUWvcZLeN2XLUZA3IUe6GJfhK6DhaU6JVpK+VcHQvk7mWopj5jyP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4BdUhwPeyYvgFjtUeTHEGh240DgojA9UoIMlxnEMIRfIVDWXT1C7NRpYTCGxrcIF1lcO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OOEl0RcHFcxAqq7FsX5HF+Y/sVZidHx8kC6uSEeQsnyPkIdgt6wyxtBM0IXEENMHyqvT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PIwRxbiW19w+4qpVhvPmAWo0IAg3p7l/bcGj1Z5ihGC8L4xf5lXEmwLu8u9T5lZA008r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DjiGKeigF+ZIZFFSwOoQAfgQRTsuUnHBHrHLMguI4neLxiX7GbArmqeswVwXr02+bgUI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GnCuzdStRT6F6HyJ2QxaVVf7x4m34aheQHSUkT0kFoPvC681VAOozYg06ZH4lxn84Ya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D+An5qWknRjoM5NyiGni6sRWqwvuJ1LDXW3mowcT9kSNEKCsswxJTyeoJOtNyLK5jgRU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w+yYCeUlnw2IKeryfEJ8kDS3hcpMzvTgey/tGWwbRZNYD9xj1WzKratUjZfcxXV5JTuz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wHrhXmpdrJeYbwwV5xUBSguCB5ZejqqpuyMDXUC1X1oB4JhjddKCcKeZvsqGX5PUO8Rs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Ghl97iqlpdRHS6+GXblgruS/sFsoO8eosgO6vHDE9oLFXC9xAQdK8QE51SyF5ojURtLz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+RLccFR2E1bqK1GI9qvAMrLe1qvfMpHS0Jbbkgpri6xcEhSyzycCFrCoVa7cMJiy1k8l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LyeiFyqCzIzWVWWNrRLVmva8alyEL9EaRg2lT7zLcqDL8dxkRCYiWAZ1ALmbFiUn4Oo1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O6lRgmWy6u5YYJu0vLA1ejMaUeAuLAj4m9b9pWtgNsA5PMqfLuGEfaF5HxKFmd1HY+Rl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GlvzqnCk85mMtHgtODBzCvJL6j+L2uiVn0crIBrG3/RACTt6uWx9Ax95hVd22V9x6Q+I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q+XEWlACqcgfJK0LlNGbw4YmV0c6vlYWpQKAdeZVgVkNSr0HYK24jaMMEyg4hlatg5V7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bXAIPG6jiFGx0D33KQDeHNW3GVCgxKaKIqIMEzFPtFQEogzevBDKI9H7jcObD18XF13Y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v9QUDdZIIWwoXf3MWZr/AKzN7/VpdAbWJwX01LhF6Q9UXxBTi1hBrX+QaiwGXjMTqsZg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3l7hV28GCyYuokFpiwEE2isD75gMcUV+IY08wJDd548yz6Abb1VfOoy7lr2DZbxeo2yc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er5lNLEsiPWpgranayU1BTkU0pKIQKjgc35gAKlGSMeL+4VQsCoDl/QIrz6tSeWz3DzP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VlpWJag43G3l+eTEN3f2hjht5iIpx1LS09RJ7mkGe4s3VMLu47Dqia46lRDcASL5NkNm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D3Cuns+JgooaTv8AqWWhQtVirfEdM2UugF5b3CFNnS1Ga6MNDqmKjk0NvsnHxM3VJMU7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ZicN4u+Q+Fl4YGjI4V+WOBYNyjI8yryicU/mLWTiUO1EFTXxDTbbGpnYqCBQGt3Fszvx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KOX5gMBcythXiIlrxwQRgpcNDD8bjcD7QvLfEVqYImQLWJfZQQxdlkTwNMA9JcEo8y2b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FbBtcebmyuhakMMSh6hUoAorsq8eJRh+DQVfAa3AxsMMcTIN74hGg/xHLcqWJGpqMqyB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TQC46muJqu/jE2011LksOgibrOPMtS2p5izKDHTxhsiBUV4gJYcpcX0P5SIRot9kGyOS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f5locFjFsviro5mw9g/DPQsOadPkSqwlGkwhNkLM1ql0wzhwXEbCYFDMpzVRoCxir6fn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xGAOypdPU2Vg7HmYHNHCBR+VZpdK2obtvnMYjLXyRt3ix4SIwVEF2du2mE3OEaafw+Il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6i/ayVbbyO+IE9a5mmkugW8EvwRbMD464lcOIvYF4vOagxNYc2GDyO4vMG5gHh2XPNMD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bw251E8GgLUlWp+pRotALy5Khal+khI+M1kVY/iB4DqViz0WHzLx0V9UmrcncRAzpoFD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Re2Ce+iiLYUsd8xNMyxExLcthiHPiIwDVXeNZi7NVwC+dT6algrmqNRsOQx7Y6XMlNXW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jK2ielipKTF6hXC49wbFXAsN3d8MC3a/0ApyZ9LC0WdmoqkdBr2SrF5JTPHEHtFJTbs9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7Be3cXfgYqU8zIAaXQsKuRyndDIy/PYlMHbXmBQA5WHqoHfrQQTNBMynKlIUPg4CEEAG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pMXEBz+Yi+wRtYptVZifCo1HDurFsFbalZes3nMJrO8KrDkwH+5UTsReX0ap5+JZhsTA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K/1rZJS01rNx2i5eLobjeHT2XACjXNEodI1fJD8a10ldsW+PFRZ+AF8cBficg+FsYVcj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ghkdQQpXOl045ZUMOqrC0r2dynVdgKr1TvxKwRFoXeevDUaWOgrv6+82eAmPqtE6jI7p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FCDyI5PhhReGQ3kV04LxBV1pAuvNzEddYE6hACmMAWU9NUkqfrH8+Cpp8kkHnOoaYhHV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VXvl8k+fsA5wb5X1FFWw/XHGSN/7mMW87L9MuhqHIcg7bmPBXnBixH8RGROlCdHcp6MX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MTu4k0FuNSgNXFKsVv7oQ6udoeUr9QQ0ckfOzXpmcgIKGk43B6Fabzg7i59bpw/DHoht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Ox2jo8SwSOGNXGeSUZYK0beTNRC8JAtZxTvzFStxYKM63Er84Pb0Gz0VUvWeECe9y4b4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xBE6uIFSiUBpo38x93svIb7VCxgzFGAXpCl1KqKVVVqJtKdMtn+4aoEvHOZcAsibepj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gSV6ETiOlbvIG2oz/F4xlgaH758TAD0bS7dXaHgi7LaEIsPRiUAhSEx+YJFFSp8l5ZuZ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lTmj63MUYhNFq0NGYiUWZzfhBKCkBt6Nx6Vadx9iFBinCr5hpqWIlq6KjTjBDDvAyBNZ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qcGHSs1K6pDGH32PcV9CsthimhGreR8SuhSqBLRO4AtyDXcaafMsqNbtJ6DUorXBigL6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BcKsqK1gVcH5EEC0FlVXcZAJhx8G13Fg5TTBvlSLiHGA1nsvceli3FqvcofDWT5g5BZa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FVeNEamcpqA+0Jb+FK+nb1TBAC3RB8i9RPWK72ZyetREaHK2D7rDE62YLc8HHwwG66Cg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AQPesSvhGll8JzKd+EJvnqvvHlI24CuS7IVq1LbBujB1DgMyKAPAoj+2CwKwW0oA5lPI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CyottqLHmX6CBIm8c9NahJccXBkEdM9aiCjgOmsQAfIRW2PBKNveSpts80luIvUTYde8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55JYNH2mp+iFrvb4itkBWtjKDT5TBtTwYhZt9x4UV0ZlAL7CiLAgOFmIJ30w9Tuf8phA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yzzJhbn3UDMAGUFobMKA3i9yh46LdG9eo7FYvLUq3UwwvXzEEqM+S9EqEFZPiHMtbip0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OVh+oNDIuhh4kZsuiECcBZX2happW7dRyACAaK6m+m0JlPhaAK4Iy1Q8771BMnwzyMwd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TIMfYjCrO/8AMTPZXzAHEoqUao+0r69RowPaRYXjVD+4BqbACfMD5Dl8HaoeoDmR946e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1NYYEg/lLBXOASCzagGWVRcB3DA14JVMyKvtAmfJGWtv3uXXy8iGyWleAqknWaCXI1su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7gUcrlSx1t2rgcDYln4lViVmgd8sW34KHdcf94mGCVcHiIBavEH8AgU+KjTkUhPNml/U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LYELM0qnadQ7VQQgP1BNcC8RlDSLdUn+YkLBfRFMiGSjHmCrrMDdK9ylMe6MTadTkiaq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LNTFwVhEVi/URo+fUC5a39I4epexKbiFF6HuWpWfpyftHpgqBoNSo2+0RkorxKfLqNQZ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AvEQkxMocd/EsclLj0+gStUwDQfNTumA4Yui3XqB2jyMs4s9GEoYjjUr1FukVzUr4+DB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WP0nsHiXF3AbblMiviEmACCrluNkmVshoECIQYeCAUt4lekgwatzIuOJv8ojWQ1YUaSv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JkEVrbNJXUtpVgLejfz2xooIF+rz+IIscXYJjPZBQlzaPwy8RB2Q4iUDrzua6mcipGhJ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qVjEp7gXr8R7h3KcqblARJQnbUCj0lxUcRVEsoRUx7uZ7ZzuUmtohlhmpcwpYyqziNQc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nQKzVdy1yNmksscjWoF81y0G15/TmLZUwblBrOLsgWfRkXNUc791MOgzAgN6Tdx/UW4N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sekuUU5SquMVnLUzeeqoJhyx7KPLCS7WbKEQZZg3VFewr5JxAOM0rSND/wBzFZ4UaJsm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sEOdNJuGKmBltMYOCIIE2TOEzFBKeCJDZ7IwISnwQrvFxJ1hM0XjgjhoFJzNN8SmHDpm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WVMLT08grw7izzfR2VYwOosam1BEt2Vt1fMMx4hAJ1fAvGHuX5ugPkflS/tOOHnR1cw0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BJwLfC+YIo5DkHfxzFqUlBhG3uGJN0uXtBTXk69TOHscVZ1l3+Irt/MXrO43qpjG+Bw+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voB6HFo2cDqy8SiilAgX94uBgKWB+AmkHaqsV43+I0cWtMduLjH5exum++mB3cBGDgff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tEuwLbQNvyRs0kxYVL6j6VqiKMDQDqPE6mYjQLd3yRrIKTYUvgZwRiiyzwd2amwt8jCi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FkcYFhRGcembw5yWxC8pcB+yL36AaXj/AHEgULNBgDzXfJuY+EKod2aKeMxP5dcqtlJm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lOB84mUd0HDm+WIl0vYefdkGvJHzdHBIfpYgxnP/AImi5g1eQN5cmPEvQOoI9Y43NYfz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faF1+wD4qn5ldJKidoUvXESTZHkNo7qBBaYj5q4feV8OOpfkjpz3WvZWxP7IqyFOF2V/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/wA+JTTMm0sld9mpUWdiI4LwaY6KMseXRUEt4NTfkK78wmb1zF2Vk9TVggliHErfG0Kc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dt1+opfTA4hp4TcQvsAt8e4sFakpqOrHNE00cVGu86RwHXmPA19pM3Sn8SrRfS+x1Fh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Vg8xbbgAewzcPYGlz+lnyhdNABb+Aw+GW+hV0JOQfzDyiIUPQT+4MRmseHzUy4DsVXsj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K7pUhQ2GSvU4/FeGHV4hpwXBpzT/AFKywSwIeiC0G7iebreuYyGxhx8tD+Yk4tlZba8X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QmX0RFmztPEBJVhxcBBZcEaXZxFADgGKfMHivcCBUNhLt3G46ywQYVDNeYVZLWtPPf7z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eHEJM1jq13eh6YNI1oa1TtL+R7jglWUOKRzM7xivTA7eSisTGJQBc+K6ihGwYs1nxqd5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DA2ObTqPHTkswf5lI8hRxF7CbbDQcMMo2Ds6OrIrIvqRu9NgjxKzLYKjdmh4ZShRcFX6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ph/qH6V0gouW94qBiQGCHHxCZZmnF8QPKG7O2sxiUSNlDnxBVQTVS+zwy3qq5Y7x3gjs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hlqIVXZhmvET9v5Yia8ETAA229b/AHlgyqar7a3cdVWMag7P9wtAlx3X3iB5U38QcCnm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YBxWeOI2QCNGBbq9QUWBwVlXE1gibcoBAHD/AIhiuhdbUXCDXiCsWdn/AGouSpNZw+jr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u/xL/jSDYlzChPzLmXaxiR4IUZKcI6Ax98wFUQLg9TllFGgtWgFu8Gasq3fxLl2QgLpM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Edxn4l6xV3GJPAFx2m91UqWPo2w/SAgVYYWcS+43P4RBPfPLJ4G9C/3OaXbEwgfDcU2x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hw6U/iM6TjEYV8PEmEhxg+kEu+qWWeWONEQPfVQVErAtU09JuG8qOghOqlIu7w0GfmVp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AKF0m1Oe4THutruW+ItZiT6sLW/EqY/KcYaomcL8I8YJbtBqbJ53GrPv8PFfMTKF7hLO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+p7IQZvP8bl/S4hcvJqX5I10ws/xDqOGBj9mV4E0Xn2hEQQbWPoZSdxCouUC0IrDZl9r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XPE/CmE7yoFAr96uaiOYe5D3ZDhGWWRzkYdjoHemV/qVApkRKxBDAH9xQBjTfv3GHUya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OJRgAA0F9QonreGphmitto6deYacIBb9EcsFIEuVUXdu40DRE1mVbiMuoVWmOKq6tej8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e2PGrIqxmiU7a9xvbBREzN2aUwPmO2oNkJDUXgF8nRucM0eooiXcerlklZZQQYVLl9Kw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gGrftBACjrM52Tdd1OIhXOpmb05IrYDl5xG0gBx9/Tcs6IOstQq5Y8KLNMnRlDjT9J+Y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R9jPM37v6SPOVcWnQ++ouwE4phc/5i5Iy6NN9yrnpK0GJS/X4hpGhIZN45ibzSTXH6gP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RlhtExeTs0UT/MpNAVKo2ncO+ooyZ3Bh3ruahrzDZdgMMbhoKuBp03zMItfLzL8GPMbe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EVma9zJ3D8RBknqUbqqgYLgZ94giH4TFyU3CzQWFvUKis3BFAxnMHd3QoF3yUbp1WWbC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X050Qc9NGnVeYVmwqxqzH9TRbrBChX5tjPgl6vI+TiAN2WkNHN6xAt8ZUc+2KtMZUv8A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waPnEvkYMuqyJrJ9xEIio48ikrO4S6S1SqnQpT4ilTWSEwOQYHdNR2JqTX8Pd/1PMmtE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JaVBaC3zEFSmEahXNML8xqUaLd22YzaDBqAKs1X2uLKRMwFWLko35h2eSKiFUU6IiIjD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a1jk3hH1EQtMFDd3WvxCY8wRcAIU4i+U3QQ4E6gEu5KrdYgUYGB15lDleVbRW/Fy5mkj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9RgXu7v7R1QMltxd4bhjlkDNoUPY3iaBkcBdXKY9Q3mvni7hM7wsoHYetxaFolTydPzD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ZBvC7GlTD81X2lsTa0JpXHkmUZw9jIX8JHMa7dsbU74lqd0zC4SIGF48jV7HeGL6ONwM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qS6cHhfcbt4TjhXgd06fxABcqOpYBKC/ONQ2AA4NEOii5xmIX5qvccedUzIoFPDC935/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45GMg0vCNO8VGcRJhDDnIlN8x+4YSN+cZmqoq8tvHjx3KWAI70TUpJWspvuMSz3VEEL2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6GNfJXmFRi4BPWYLYFK0cJxWxeaJX7SVQ+/IZqBKyhQmAc1eadXUHPlCMHGlwC7xR9vH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3qF/JGHQWEp/cKmb2jUSXKDlG9NISiP7gyDvzE83TQ/aZ5MU8gZBTdNHEqCOYtetIUxb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dzKmDjZARk5gMPe4yCyLFzz4OoaJ6l+EoN2lBV+WXYnychyKpv8AR6CP+KlhFoqsqufE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YNDDyBOcSpmUNi3ZfqNH8YFeD+46R9cgfE66azTusNQcLNt5RX5JuPKloatw+IstzhY8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/UqSgZCF/M0CYKFoOXxEbwACwcoS/c1QrK+uosKBtqt+YEDMqMKG6ikWZWaQCE0WQKFe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rKljpiqq1uJZ3uXjg0D3Z2wOLQTrt0kygv5/kiHGaYL8EBrmI1fvLqy6bVx76hNyUpUx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UtvWJjtMDANZJfxO5cFWbr9SjZCywDRV0tlLmd5evMPDU628tSiYr4NZGtkLh6Iq80hP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5iz70xXdWbVPDZAokpk1XuJBeLTyQl7LHDHNuc9TBI96wVu96hbbEqlmXtLirsmuoXuW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6G6bV3MlMuTdBr/qjgRC5srHuBQF4PF3NuoIaNQArH2iglBeWHhX0iFdVEl2+LJfdzBZ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7SyJ2YE4rb8RCLVQiyT02VwV/qKPCRp9icQMbBSwD0nhWLD7xLrZHLNrXiFhQxHwb2/E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fEMEENM282HHFwR92FwHU7FgNXMSBy6tpo7ZmlG+P4ah1TloLq35lHMItgAU7ajAU3d9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0hlM0HmROI5RDZWCNyAdWicTXEcv6huXC7mvcVpdXsroDM2ySRe3QuhxqZewED2ZSWpD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QO03jlyKmGZaDRxl24mIaeYbT9keRhuePEUhYdlMK9pOanLDfEPZ+OWat8VDP3DEtbdf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S4+D6IEZ/MXYnpxKeX9XFZaO8zR5Iu2J8DlP8waRPAQl+ApS3nZqXVdEi4Psw8KxP2Bl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rQBdmCP+Rc5VPDXGLieigDAKrbz1L+RKUGnk1KwLAgXZzXmKDQdDc3cZpVRt4APR/cH0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2YxUBuA8xultku2HAKIeR/8AYTDRbUvQFvMpUIt7plfQ/ix/gpcMzWpVNsOYmAWqqeX16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8Q2CC1ruCD2x0drZw0funGI/qIqzKWu3xACikqGXuK6FzEKVxkHoNrH6j1X4RlEcppYv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JGyyRasw835VIXLVkLCxxtQN+XZABLAKLMeA29whIUg7DJheKIWMVWC6I2WR2dRFkg32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9JFKDn5m9fia1cEW19PP0FXti2eJgkSiG5t8dR3ovGYN3xCXea8QMIJFdYiMJcFl1F4l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TlVVGsVFBRqBmM+4lXjGIStCXE2w43CjFFRNPP8AUO2tHlaY/UAOey4sGC4qZreDb1Ey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ht32wEUjtag3D6p/mK5HxcyCmsZguA/KkXVDxUS3/JBGBTqkVKqKgtil0tQlYa2w+KX7j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vMrsPQJarr7nAv5ilgNLuVN5VW7jxXIMM2aKz5ibknw3Tn7THWjRspzAwBd1BrzI4b2e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+/8AUNKc4jOBXiw/uWC9nEM8pDyjQeJQ+I+UtKg7KgAoShQX31E22YkfJCoMO7lFVGO8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hirKgxKCVRZYZCmtQNQGo8bd3ErBDVpkhoKBvN+0EDx0YD4lCAZYFMiGm4NsWCs3t3cM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xBkpQTV54c/aKjgu5bOx0nmYew0zZa9VGMFoZtRp/EDDKHKKC4Uw9xOhAam6sTkSVjlm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0EVxwY58xAAitDIC4DedMsKCTYiSM/vbqjGZgCdwyWxccXYNJ48xSZGqD5BOEnBQruv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ouUl8C13ldVUx5VMTWDg8zAaoSL4eqNjvMZaiutHyP8AU1L1ey4tSCfzylviWOXuWIcv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AR1qMQIAfMfXjUDFviQKBhxdJ8kSgANZeAO16hXNUIBnVuPEBqJiXIHFws16mkK+MR+5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b7ZLWPwzJgALGKEM81F5FxGPIbhEXqJTQXMBhmGpOKt93+5SzzvV2DjmpBzxEAjXoOaU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QlFPEUUZh10I0Wmg73KS4WQLGFK7tj/I/cAhoI6NOVY9REOEbT/UECbAxy+YuUvfM4Wt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opVyt7e3mFreFoDwGgxxFNdKOi0Bqt/DK+PZrhgN0e7zFB2LoLw8w1byVdkU6j7Y04Oj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/uJlBjABbObzqV9uoFgvD5q6ZSkgS8FD8lQA9aNhsrw/2TMOg8vF/L4WtPEUFFI/ZRyO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TPAtzfmCF96r1cdW0sIy76azUSOlVUsZ8h+pqelKvbEMpC2I1CsBY7LEjmkGrV1x86uH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n4mCj2vZK3eAAY6cn39w8kDSlh2/6h6KaQHLrJLorhLvow3XcNdUq74YWEijEPswazUl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ydUq5QpHg1f/AGYMm2Dkdtcy2MBleyVpHlYMKwjP/cIarsnLar2ruKQzJuC85qZwm4sC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CLgFAoxk35YkBdErfom1cHaJzDioZQAOy+IlLb6UlyrIAtxmmUivDmoqBuxS6qd1CCoZ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oRyCr9t8xZmuE2V4f3KqACDv/lTMH9wTz6iEkFgVz2FkcuG1LR6jxokKse+4CGtah6S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/AZOwvP5gfhLDrsg6WWsQPYb+cS7PbClZ5+IcKzt12feUfigWkA487IUVDNIHvviLj5a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5Ltw/wAOxR1XTkwxpGEVY20kwK7PF4+IGxnFFnSPwwbbt6WXito19oGEm2o5owblgF4e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QHBr7/3EvmK2OOD3FpZSrPzAGOL1HDb03EQlsbPD/wBuPLayyW7d13Mgzd5D5iajXE+T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EwbjDzR4hcyBQBlGI/jdiVpDLavfuE90XNFaC9eoc4ZLhKv71DsvetHOGX3gAUlgYrHK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r/MoeDbe27xHCqy8+3t8TEkCk0ASpKAGK+RrzCoIDWHDylmpLlxPuwuwHDgetQSsAqFv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Q9y3qow1PAVIXGEWFl3XVzOqOUVComqlvF9MshqKgF5bc8RK3zZo+O5l2BFwTOBp3Sdj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L87h6Kt3mu4KssHiXFqVDy2uMZjDaZaBM/gdcTWDnM5AryXEmCfVRSt3lBoCuAGkvkx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ZAH1Etn8kNf41y/XrFRXebywX/NHMA9sacP5jZoeCCrR6mzf2BN9J1wu1uB096QVnF0Q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qEIZyMXtY5C/CCoccuerVn2lug0w/jBf3iNC5sreMIF4wDUP9RMU/IUXWzqWxG6boWCV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rNBGPCEUUtvxBACrTCZFDI0fM2arhXVw62w6n46gF0RKBQ84j35sl8kGry37f+L/AANz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NDiVWg4cqy3EfG1L7ji44Rgt+okAKlArN2c/6Sr1wpFS27NX5CN0UKtxtc5lOkigujn2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MSybKllfEdzHxXeQ2w9qGgAFbqEAtGyB4brq8hLl0qYHVBW+og85sy4z3Dxs8hRaquoz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puML03DodeIe77b+8FD7KzZEMRpWYqmmKlmRExcFeUeYiu2VWnFnkQX/AEEoMgHN/aOq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VNXFcIYihasEO7d6f8sDVFvBZiGaqcfM2X94cpRmJ3qhmZCjsRSz8zIQcrbLzEqEK4A0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pizxKvQsTrH2qgKWt1Xt9y+h+yl/uHXKzb/tKLmmQEhKwOxzG4/WMva94T+o+uB7GIND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Gl9pawvOvW5lgvRSyX6E0xIPTH9kQX8ip++JiaA4H6sR2DNf1kZljq5UFdeZQ5H3gRtI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dTxf0BiehXmJu8oEuXW8eqSMyWmw54mKrIHkhwyNK9QYNoWGteTTFhqJdLe2wZmKnUMa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8QImWCc5JTNcuZzFqnmDZmOga4mCUD7Rwgq75iOaCH/pFgLPNRFkvQJgGCgW6DLBBCjj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egUBoqM1SOq3NI5yQfNQ6YlrBz83X3jmWi3AKVBmA+8WvuIRb27OQ81LcIJ9AJf3lofv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f8ACZbeAfh6gXilp3gg80jPOtAi2h43FIYYMjFjaS7dhLuTtzLAAjQacW7IGogmA3tl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DdtuuZg4tarlmxhyVGdEiME+DOY1q0BUlxEyi3dDErUMVFrl9oUUQ2IBLD0Uy5IDeqFX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pRb1LFcy6QF800+czOlbLJUoL1p8kOgKmseT/wCwkAlFuI52krseyWNltBfMvZIVhfB8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r/cGASMHy6lORlS7BtOqu17lSonC6r1BFkQ5CrVsZU8U2VxiIdAOAH/Q+GXVI5jKAc5q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+YvOGAF/GSb0yKf87muXRgvr1UM5jSDLE71BrLeKTnldPDAk5rFnfC3Z5mEbdKqfcxCm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AV1ycwmY8uSwUnWZgKFWNUQCqFaNV0kOtIJxU8JHnC+26hrI5oINz92I4HqAVCc4LGO5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pq84D0MHxHAFE2i3xvfuFSYbgvP5leIwNefvFm6Vjrj3GmAgcrxh6ZfqBCm0VKfcAjfRY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RsqB6L+9RGoBCwO0d8VBxB0OvyHx2B1LvV19Ku1mcHuEdoqL5mIWhQEY+9NJH2JFg0MY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WrmfClEcZ48RWxjdDBB5QIfb09RZnlBd3dVEigFA28Hcy8olxOnqORkpTc/ERaNCbYcM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TwywmhhU1ntXMGrqZUD8sqr4zP7R4htsD57x3KxzCCHgv7NzechqPviCTSL86rXIin4l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ptqhRtEuUWiXNpjDNckdg5gB05K/ESvXIBwNailkol0zBgJQgEXBrVn1FkLFoKa1KNH1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+kwHKluez6iI1nhcRx1rBZvPr53A+6tR8BaNdYNBLRoX0qXXhdGKOn2R0HJaqayrkhLY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pkiMHuZ9twGF8ykpmrWF9S+Mqq+G4eB2KYiimQ6HD7zQ6mJ5hX5IOPasbq9Sst6gocVf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ubLvMXqGJAJbcsPK7jOuDXrfmW6J8LhYspHbEtEqul2sehla2uSGqofjcE/xQp5Cnzbc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dxGNQlhjoe5TlpX+CbKror90JVIDIjgUKe5asRcDGgOAKoirAv8AUrfNVaEATww/1IJy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Wf7jlXqyuvMCui28rljKABM2hmH24iLGGUdeZZYkF4ZE3sxCiKq79S9aa4yEwBULuyEj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PIBQxK0ZlFfA8w++Nqiwk5AudXcBq7UzZbceFxwAePMNvqVYoItjNAi65uD8Vo8x9S47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B/omEP29wyjYwth5onIiCb7RtUW2caYdmyhILrsX9TYOknHi2ExhsA7TZY3XCf4hWhik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UmYuU9fdb+YxZHQCa+4kZk3epvOW4i3aIbT9vMZk/I1uDhvaH/eACN4EfKn2ri7KPEUc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zxAlvjFgZX347pRoMPKgjq/MUCg8S2XtUIj/ANHdzKrriz+JkfOJPzCPvH7LEFR4R/Qg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TxYo/DKl8DRfgSDRuf8AhmEDUOv8JZyh5KgJAt0TBBYgB7zGEtaq2tVMBZ0uE7ZRDAC0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XIGUvRbiKtE7iA8v3gxJNm7aCPH/AOurN3MoIz3W7ZYR1UUB1AYKSxY9w6pxH9xUUQBz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LVNuW/H8H6n0f4G4fU2RzoS8WoVTLXGNRPcrYnVAZO0e4BSN1AVvXEzglV7zCoaIYYj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gA2svZwubAr9wUwkDtOFgki3K8HcHAAtSr7WMqVNMqeOyBVL51qeYCCVwcWbUTObK4H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z1cBiHZhITKsCUW1B1CA5GJR7x/sQgx7hqww1ouOmsweJDIWDavVTUA+5uQCrpIankPw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Iwg8ZjbXiLqbVMTff0mlMyigvuPTVq3DShzPUTFmp09SwyXb3qC0IXFiSiAca9sEKj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blArK0XUWlvF7l1t1glKuuYhQQF1TWuYAqIRpHyVK5CUsY1DTYV/MqJRFRlcXwfMBLeZ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EAO6NyxVFdrlhldIsYCngNw0S68LuMi7/wAxOOutXGsxjduIlrM7pYLS6HBiFTZjhuVN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93E0JTQIJY8EZbUrUJjTqmdIMEHL8Jlx8B/xLlKUHnz6IsWqNpZrXsjwzCKqDA8/pNC8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lH4IMmUXT1Mbz6A4CcQ5SFc4wnemMg2a+S4StY7uFYP4+jbqumVFL+Zpi93K/wCuY/ec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fmMaZpOKJR0gXpvom63moKD0ozCy8q6I9VNNLY7hltIQKTyqIohTQAfMeEvWs98sARtJ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9HpLlYJGwHs7JdEQ6BxhnbEACxWxw5/+y8BD3h1DvkZoGw8DrmPMwRVWwPhD7+YshA2m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ee6OLiZNUCgOTi67ILexBSW7BQOjELdjqeSO7W3HXxxdwbNLejuAKgQQexerOoGgLHZe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2H9MDF4rEerDf3iv+RlA4DC2YIv2kbbLafYD3C7aipGg3GNNNSwCGqovVcA6hUhVDSsL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VfxEatKVIj1uVAkdgjt/3J5hg0LWN1mg1E4Lha2qxL0pClkKiuXmbBrEU1R9mfMoKSzk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VAcaVnJTPKFBhiheSO2d+gafC4eUdUin6FEfcwZoDxcoafflBbTbRzLyFF+jko6zddjK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vrkP0LO/1AtGAqh0Doml4s/FMkIbuNb2DgG/6ibcrdnPTBHkS0jZBhsEr8fLX4jLU61h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BWtQI0a1Gl3TiCWQq7JAzS3lzHWdJWeImRz3UeCCoKooddrmBrqRoXWD1cUq22OH2iDc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ET7gE9oeP7EIrUdIz77hnQA1fioqnwwLdaRc4bnP0OdeLO/O4oPafRm/UY86opMlN1da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nguBBOtGhquOOoa2VMqBWi2DZGwW4uRRRnf58ALnLp/qWanEDfVb4huPEo0dXDD4A7a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PEMgZLHcE0OTVsf4jAkyZ/2Dk2S65YK0y0M+o5Cxe/8AdH6jE2CKB0/4Qy0anJMdQS3Q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5onTukv8xixrgHpxM9iWW4oPsprsuPrhLMo9cWStTQKwXF9+kW76Kxbfg2xF7OTqg7gA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BSWOiKg0zBDsNjULE52t1ypxwL1AVLtvioTqAUUxmqYDttQ9PUFWtqwGp4EWnMUCpVdw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G1CKrPHUIcoZGQc1xFq6BILXPuBCmT3jgeYIwFThwSAsOwTpje6h2C2/BHNDtY6+1dwJ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buW9GS9vUC6HHF6O4w9XTPEFLVM24ocGclqwnzFEB1gPR1iIS4FoWf8Acf3sxb/yRlnS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5U+2iBo6i2ahWiVoYVdcykitRm8LM4Topxe6ltjh4l7uxkcXEG+7Ue4wUPgj+S6t25eD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/qVNClcJkhhUJZPzGaaf7g6lrb2X0dsKA6WgBpXxcQEYqYNcdg4byTmsDVN/EMVdjI+8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B2s5eftGTkA8OhMkUFUacqwZDYATtFzFFgxkF3VcGYiUvgo+CVdHNUuy+Ix7tgVddSjg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ReK/iIVzFgqnOCPkz1fYNcSjLXCrVviJGKqZ0y3E0BlswY66j0RWrt8MuSTNP+1MGOz3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8U2nrqKLQQDHWHHuVFy1Vl3ffmAjUc0BhHt5uOx0Vt5pjISqqpCl+2CIEQ4tlvSa6lto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Cfox6Emsn7mHn9n/ABMLj7/pJQAp5ErYd4SGbI2HB6Oox47gobWaAvLUFK2S0PxCmssU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Jqu9xAafNYRVPcFlv7iQiMAoFy9pZ3rqQRdUcEULdQWBkgrT3xCx9syyl8Jnubel0N+4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RtSniTYcClWXv53mFfVaAHSO4COUZwnLMGAAEVQsW3qqZsdKbhSAlWuGKJ6YtJjNfEMZ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qmDPxNX/ANUCvayufUfq5/jz/E19QuUW/LAdA4DxDCKUGu0hIC+5H6waPCf5g0sdVm5V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XaUzlgx+YzgxXC85ucGlfhAAZlBzF/ty9061LEE6azE1Ek7v/ULgd5RedFS9Uc6x7Xl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3F12t8SoVgRNLdam8BBJ8OIXKUkKOAdxu25MyOIVdhsOy2pWVIOn0wkfmABn4jDo4zLm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ihT+SUKz9tRXtij15i1FL1NpgxkvBNUc8LjNKI2zuNbXiWuT4jVgtrmUJVQFOeYAzqUf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ravlJmVgg67hAThcEOaysMoXVRnPMsXXI5ljnR1nJ0wac0pW3GvZRXKEFzcRxRDa7AcH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FhTgsCiCtov4jclQkFW9HcK2K9pcUAG6imTa8bZSyUjGWpQr06lgrtg8pmYqqysvmCc2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hXnJgzBJUHQHPmZzRFo0jU0h55jctmdYlq0HysBhQ+FuVhROgm2hTZUYKrOAqSgziv8A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BPmF2p2+Ax+ZsMotepiYDc48BysbOSVaHb5ZzQDeTJHJwzJdK1AYOzY00XpvENUsZb9B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kD4hxIrp0wKZTwMQ3fGjjNPFMHMPiIwHlshLf2YPhPicIPcU4A9scgN4zOYvJKN+EAQV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NrZ5mG8vfEbIud1mUzNWUUX7noR0Mzdy5Y3X3lFJsbYJvUHmp2XxGLoZK2hb8U+I6PK/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083ERWaAVNI7imL6Iasw8+ohzFuSugOsPHETfOk9Bsg2iBoS4xVfgyzlNDazcoBmhTAc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o+LO4XwhwI5KG9whMVqKZUsZnkKhtpLCo0YgIuFnQdBuokDWplO4yjOc8znk8kq/dQja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4B4cXVQH0UjZa0HdtVODpiUXfK8eo6ehF0iL4GRXxBxqzkJXMWI1trcDlQRVB3b9QTKy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kKvlARYbXU6q1kXVXJyOm3VPRvuUJk6/sgeXIrRp6jlMbhrMKjosDr3A6GwcDYzcxWHT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sQO4oAl18kOFZBYpr+4ot++dme/8RYWi14VWiZSnmOV0FDg3+dSkbVeo38qOK6cwECl2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VxgoNQBtAaG7xU4vBWp29MsT8uVw1zj9Rc/DWUQhxYw3fk9xmMNYJjuY9tQf3CAVbLp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ygDmNcmeY8kWgobZxqW2GZrj0SsV5eKqWuBpMHw1LkZBcpxLb7BOVf8A4g1JS/b3T9Qe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t0C5sehWt5lILQasvkiYFHuQvCua8lMcOytYGlOLIafdZ3L/AGeZl2eNh9vq9nnERi2g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ZbmL81Dq8CLpzKzoxgf8ItDNRgPkI542RUGxJhSajrGqKDdsF+LY6XcQ2CxTyCSyctk8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MRP3fIrk+0KqJRXTXcy8mMM5pZMaWoVbNPVwvka6ojXO4BUgguLS33B1shoX4wMdMeQm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reCreBqgYXCFnE/Jhi5qtuG+3S+MXBVNcRYThHXqNVYYvUtYKPNyoCDVNdTHYKKG6i2B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fCcjDeOIM2S/UtMFJu7l4rsK48QIBgApfibV3LvHUI2NtNcM3JtqHzCv7RKh9IQK1vQQ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wNdh+JWjt53REgZs8L+pZKMMYJ0y46jJsh39EFdLdR8rMazn9xoXiw5fiZ2VUMFxQZfL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Sz2TBB7WZxzLtuFztarDDGDVcqud+mXtYbptvnzBFK0WJmGhGztqW5Aezu42KNWFbuFy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EwSaDdGXDHVgcBjM0gm7fqWIB04vzEsxUOybqrzdOZlOJoG1maoJ7j2zF8LoxfcYwWYO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pdXy1cOniufkTSeo4QFFPUWwXancNMnII+yYzptYvRXOokoPiU8HcpFogeM8xzVWwKk8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XfBT8oiLfejoPUsHMaAB+BUxvVHmfHfuG7l5XapVhsUcszmwQXb6T1KbxIcjcaFeBeqg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7UQ+A5gK4wL99Vv5YfcA/wCVARrVKb+ZRHhDLWyyso5GLYVXWeIwutlj5WILTztaY9d4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3y0uZViODK8yR/UcqnqSFagwP8EZrfUYtG2dn+oory7V6uPF3QuvvKGgcRWf1K2lir/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+zBKoCX7hQUIQWy60ONVNYAzRhqJ7whaDtlOJFwB0RVzi5eAibs5FRdIGq6G6ruWNQCX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udPrqF7qr48Z/wC1Lj1K5DvHqNsApXJ4uDYlhYPC1uVIyC1RjqMgWfqIvAFKTI3f2l/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02XM5UW5uu+YhX8uPq/wPqRVQw09ORXEseshw/MsqGdPJDYg1S71RvFIrWUzEDV1PzAi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q1CnO+YZkMQVBoiqgEEZb6gGBG1rl/NELnNRUgkBgvwwe2sKMIWEdivwnL8e5npIC1Vr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gSm7ZxqUVksmV6uBcqI1flg28qXx7P8AUZYupsGyWOgfEAwW3qcFhDRKkAOWAKsutG4J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F28R3Sys1m5XaykyZqMumO1fAVCQOYmlCh4mgIvU3wOckW2F90l5aKQOCuGVMsagfMGK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LILKMxVCzixOInB7gxMh1iX1nAIrIVZPUGNiRwPiXUxSvAsoehD7wFAMAVRyc+4RCjkQ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JxGUqE/uFVCrDBbz8VA5c0TY2eXUA0vWZSBsb5jkgqYD0KmVlnuJ119EMG1mCUfbgMAs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emZWq9XLGbLzKJbU6YJbPUWTQ/iCWwDwzDRYOWa3aoFwq4XARQhTYyPtcK/Uo5D4Qu27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nhrEv9wI7JXm6hbV4tLGJAqasKfcLYCYtqNiIl0Tw6gCQwQ1e28/EbW0yyBl6amwSq85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nRXEvs/MxUyfM8+HcccQUy14YLjqgc8k2UnkWIZDws2w+phKqdQJy3i6S3aP3icLHgaJ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5m8AQeH5gYussRRW4ucOBHmtNB9kLuiBtSjfnJ9paFYsjQQ8BVl1YLmvicJ7l+YLIAFc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jLZD3DWtk0xNMaL0Eww+M0oqDtuJVRgKuOoEPQEpp2PqHwtLJgYfRfxl8SxWwj9iKvuj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fMd4ZW1vj4hRtsUNw4Q0mAMNr6JmJRBAaw73G1ULSorO3HzKsc/nAtHIUXWeoLlQJ3Ok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KKhfJcL++GooL4BlqKIKFiFLUupFZzf+kfLWpjUGi/mAzapgHaxV3KGzDKrZTT4lijw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gBFIRNIL8ko5ac3Y+5LAqJ4eai6KoLduPcCg1CDm+vUdYAS3vl4ndHDKbL79wK26WgfJ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vDAolchXoOJXBxYce2EPy3LlZgIDBVj7VBkIMoUeyGbzwtwxkJin9y7cu8v7ji91Cx6T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6YeAEVFsdzKoYpI7MQSn8q9XsxKAYBY8MqmMBzh8TI14CNTgojTeZjTUxlx6YsAWfkgB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ANql0SmgFgF2f3DbQdo4S/VGoVVJyJqVqCJsT5uKLyFIKSXtCcul5Nib3qZ8GZ6RDdqx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cqMGZ7Ed9GCoBuCnTWajgxdrwV51uIEF1faHCTPo9x9oTgtBeQAMmyefTULmcqxhwAdm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+GAWeapABrzzUYtAK8Icx019cqWVtw7qVeuxYeRFTMuBBe+lXeoU6SqAfaR9tC1V1lW5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kBWb4tojObtrdqZawY4zE0FDwGmcuR6si0dkA/YVcW4qOz5vD4nALCg9J/SIs7ULQWFM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hiiEHIm/MDYWzRePM3eom6wkZWO0uiPlKF8/aPrPUUrRe418gF1q49zAlKKPFbxGI+Dd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J8x2iRXADNmA9sTbi6XpLytqxwBtepRI+jBR6uFYGoMp8SgchFlltxuOLDklXcAqh0F9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xg8eoogIhlqrlCHAQs7K4jFTG0B4Y0HRKme7OPME1KBvwlq9uLSDkYpbGwW8Q4knAxqW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5ig2psHxALhTAL9uY42CgoHxFbtS2LH5l3rN24XiN0KZVj7y511gqHjqKb2C28vK9/iC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3mvputx95jawYFt4OiD9jdxngwDQG8Q78GqGrJgf3LV6oIUvnJHxAU3kU3dVAq9jPiOR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H2k3N4CU+XcAWpf4WzP5qObq4/k2S3b34hBUNVNXEuwLExu3PxCW9e3RTUurMgZDWWMM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PHXK4MYWHDWBYWtYsy1LKNZHzKVZwVtvUykoUKoe5gEUKrVGPJ42vUA0ksdecdw2X2x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z6N/MdtJaVR9pS3QUorz5i5tczUNGKrWkELiEabhJ35Tg9+XqYma035qAoOXxEVZqayl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L+SVoF8CQZfQi3Qz0QHQ/Mr+YPAiVlqDSKFHHo/qV48t6l9qoIFmmHTGBLzLuDnC4VXJ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5UTMPn0Ahu9hVXWkx47A5AGERjCluSyB8VYPdd3DHNMLx5ID0DAML4f3K+1DgXDk9Sxs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WwV0fiZ9VoxLwMrahsaPtL/LGfF8j1Bl1c6h4GBGEfqw+r/AnB9Bmkxt4hldiAcLu4Lr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LD8H6ZUiwW+JmOMK+bhq3G1xV1b8E4yK1pfGteAimgc2LOXs+YgYDpk4x36jp9lCvg4J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5WZoDBb3CNMFG2z5phzIhndKQAKMI8svhVs0hVrT8DL8RxElJEd4f+CBAoLSrJfdFzTh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VrHbh8MF6DxFexBqmiVJCAV/URdc0FiLR1gyCCBHEpq+oBxqU8Nwbv4ot1mSEzP72AX9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Y9MAUCEzO2skTk3xDlG+iX4AXYRiZ4HXzCXI8ZkyihzvNaNHbiATQ8ssAHkYCq1rqN2K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ruil83/iLdYwVPgKOVLgqCihXRtZ7nwTWj2tR769BWbYiFLT48xRacuXlbf3/MIQmtuE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+phaf8ShoeVhihYvEpN4DsSvLdTOQTuUg2HziMrAOScJcX+9QlcDZfEZisa9QGEYFeIR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BivDmCGAeWFSsg5gqQp1LZKAhf2IDluuoJCGeoHF3RBNvB4cQ81Gn5PlDC+C+e1At+Nx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IEscwDL4R+quCavwsWUaK6o2roDtlCt6FesK/EElJu0sMZMP7gwTyYsuJWChe5NNNds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2W9o3aJRnfFmy+YdyCmAiTs9RByw9DhEhTb3Acye4A38picRE8XMBOMZiGHDUru2WIQa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MSg79wdyeyLCnRWvzGmAinCr/nctB422e3+IUIujvXQ/mFKuiWShHPHZ4pzEZxpBZth9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oo2PHiGe2q2olk4u6jzMqi2KvmfmKHqng7LA1ySvMJE1T/FR67KXjPmouK1FjDzLdaLb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C9XxLpVDAqob0eICCFWlwXCyoSsWLV18wYPr7h1G7YRqBl/uuXFqFNhvaoMw3fFlKU0u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HiA1U4upn5IkWvk6GJ4lIcJeHDKqlRpW1eQ38zq0IB6nZmpANidPPUZXm7jv65L6hs5A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LPFy2neR85XxBDpj1tjxvMJqyMHHtjJaCtqdZlsrBNxRWH4smCNeEprq4JLuRlrqIyS3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OZLAWKa/Uc7QOPUM4aoMeY8qiMcSj1qKhMcRbVdg9B5XVQmocWq308RBYghMCRdCoGQ8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agmwZ9l5nOFMtR5bscXBw5gGsyq4AAOhjm9QPMJwsrPEEBoVV+YOgyAx1ULFczRcubeg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N8xwv1HY8xEXhOvvKRRAPqUNcPcHpOhH320sMTItWunhNJKrBEbr2MuwE4u4pJUIwI5Q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ZRaN/wD2VWkWtZ6TJEywWEV/eUVRmw6I59mYoqbA72VAQH26l4HHuU+/oxeGpXMRkpF1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Fii7rBiEkVQfCHLKVuKKnxmIAQB9vg19o8ocuM9tSzfGqZHOmWwC8euq84j68eWNBrM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JpFHMMwrD+8lYBWaQvuHsDWlBocj8xG5BoTacMFSZs0fPEGX7tkooOPmXSQa6W7eY1Fg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tE6O8RAEurl9IYILOjRPKyEfATboGH9yrdtfpK2OYbO37ylEVSra0ItPjuhw7MwKSaIG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urCrioADCpKDCBTmnmX6uVgB1iYHYcOcSitK3qu7TmXIFGG/qCNhoSX2UsGTCRcC4ywL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J9YlwSIO7fseyNWGiojnNQbaYDFftHGYhko/qCbHeroguwewAii79VGhG4Ow6Y28gB1K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LbGy1zMgrLKnr/cEKGUGaIoIXTdiLixGlKu7iM/NgY8y2JRBHmPoiN2bloUAjwwoYLWD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mV7h3GloU+hhwOaWPIuYsYoleWVHCYliG6r5MQ0/tuRMRr7cxkRArxRmsceYyhVdy643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zETBkziRFR/YY6BpYVQl4YNn5LLHOReW+bjSUwEZvIHUP1hZeEsrLpr0czG9a3F+vM0v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2pRfiMOwwbB+IStYtbdf3KtXCjNoRL6eXrATXYV7LlkIcgOWALLiqOozUWyBaSxSi3yr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4h8QxszV1N1FjueKTgisUoAVq4sDBkkD0hh+ZaAcCZjmyicASkGmqwzR6VPzqIBz3Djz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uE2TsU9S6kt8MFdfeUx8w0hMZ8rmV8Y8oE4KMCF1Y1slXBZNK9VKCrODXzMCwqw7hsui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eG2PTeRAPuMLIQ20BtOCXxIz9kDcquPKWW0vqM5hoS8jydR6F+vY1t/CYebEL8/aPP0f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1xy6lUIE108Xr5lVgEtA7lehgXdBR/n5meq6gyrUuLQPM5fl66hN2FQzXj5g+JkeKzmu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7EbeMUYA0GCW0HYFLe3zCYtNg5O/1KGxghduvRuKqGv8i0TkNQzZQICnn8wFFTIpF3m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t7Hfjgt1LOpAul5V5XLOIEHInasacj3QynXRLGuMFe8naueDUSloeZzctLLqX+Ow64IP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YyVskMnW4C6zBS1MGCwWeSHiHZGVh5EwDHeURF8y5YUF+YMcfKGyKX5ZfSGQ1Y4EG8Y1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hL+7GVyIIXK2QeXWFoE8XAwG1cwTEXOU3s+L/uF4b0i2JZcg5cyzlgHDjEXXsvgL/uVt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8AA0fgmoYj5drMzTCy7gPB+48FazlFkQgwrD2y9IQqzFf1mIE23TyDfuG0Yzrqx+YJKM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9zDpfEQmYHP6g8mX3NkCJQEpVVaShLPEK7CW4f6hrZUaPdYlvmyg8WwzXmeKmMgHWJYn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R1LwZrmDMK48obILoqKUwUcxEwl+oM5JS48xMs4OmlX+pXRUPzDq1sgA1WryLlFDM6VO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RBTtXA9QRL9ihN8uo9b0FU+I5USUbU6pu3Ewqav61ZGmloiB6EOy6CCku1svLlhzgahy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BEpmiWjcEclkNYKlbVbis22z9RUA0TMYvuZlYaZqux/EquPvFZdVUAhASGtsuOXEyyUe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UK7dm0cJNA03CryXcvwugC/o4UXeOQCg1mplAgiNR2EwZFeR+STCgQvhXFwGSTcqCgM3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Npa4hxiyr4meHj/c2jGjY7OvEUE/A7ew+JvNkrXPI9MrCahZaAftKmS4koKXHOz0dUKo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dTbt1a3ZmURWYPUvIoS2MqH7wjray8aMzIaFwt7OC+TmFauKDmr6jNjgQqLWPEJyKhnP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iYKqbbxZKlp0N5zqBtFpCxEwxvYvMQVqR2/7gd4KIH4Esdh4/wAkRWfZe35imFKowd1E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jkAKxHKBwfiqiksXNk4t108QZSUAsDScwCRfeQPC6rtX6iaV8LsfX+I2BSwA03r4g10C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QBhaeg9kVN179wppdMsU33VmdcwBs0/JgP3BXnDxFEVtOkbT4xLYJGgYR6YmJMYPuGWY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2H3VQZQvKFvzFhUNz90oKkI3emIoQuxo9xQAyUvUF3CsohtGBUswwkSVyzjAsA9cSwKb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mY2LEW/1O5vLUf0MA2+GK0HlMYL/ADGL0FW3FDgvEv5vAMHCHcvYNVRPOMykV1DINGXc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BVGBfqWKdBm1xBWUQpk6alGjunF90O4jCqbv/cRWxACP7IU0SKvtiWWZE6YYrJ6YbL8Q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JbgtGT2C/wAQUShQA+OyJlyFNBxULcDZZZyJ518xDoHqxaxvupWSP6CP79rEDi19yh2Q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sTYXXvyK5hvobEeMsQsbaInvxDD1aBzu9zxVl+q5cDoFheiYU3JA4Lr1LcFsdNcdh/ER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rPTAqFEARcsDWqmt4LdeRF1ZoJibsHrcSoCAHH6po6+MPo4YMCALbsNlvGo6dBfbDKXs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7uMslTC3Vmz3KJ6AbOgnDB1QOsSuwFlh8MtjMqlC7g6zKaOWKcobOQba1UPqxAC6GuYm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7j5ew4R0nK4LS5zoPerp46jUZeQFYMW10Z+O43BKxo9xsDybw5ih7gQbMDtR1BrFQsVH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uxYtCIIR8EWe/MwRqOCLmYN92cxMPWavMGwoUFhDaZnF1L2aLDEJR8VIxwDKLb3iBpjN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cL2jNauKeF91Aoi/MDD1jMQzC2W0+xMMlAXqyZKhqujywkraxKWky13KSilsfeYJ2qtH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lfqJSmSGxqBREJyBovEQ6HSroGnNXx/UFnGa5fbZKHz5cHSsYDW/F2DyxY5RWVTxUC3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8y655TQzuiJJtw0NcfEztBVNEXe0rFD6mG2ArCuM6IGli0iuzqe+5dI0dBbV/wCiOTs5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eqmxlVOfZ8+IPWBg93wSnUcOmzJc2CTknVfEoBa0wssF3M0S/CRWfajqKAw9wyh+Wfsm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OOftK5FN3n3K5Vcs3Joc+4a3BpgsHzLlGMwahii48RWRqCCK5GxIwSxYVdB4zzTmWwGL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Erkcc2xP5d7fLxEgOxdsGnBLeErkvZL0UnEPWUCENzUy168PmCXpB/5PEX4Clsj4SN2X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aLBHNEK4bQ0vdcHiP2Ucv8MR+gL2Ba/K7jCcfzf4EfoTzlq5gABsVCWuuFspZy+DghnQ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7uG3t8RJhV2XK+YgrTa6muoTTcZrEJl0Rrt1YwPMfEGqdfMU9WxjHBHGUk6EGX8sOrmM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KiLLJe7FS/vGUIrkYlY5a0y0i1Em1i/tBELh7FFwecvQLKi9LkBgyXUDu0l0jTLQLFuM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SWPzVfaM1kCDL4uCQkq12trlcQbS4HbF7WfmMrf2iHB9kddPtC29fEC5ftHtaW8zaPgm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8Zlp0lbgVcveGIm8wosEfSZceyoTHN4loyAN77icsTd21fMubaa0aNEukpg6UrEK0LA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sq/jzBIxW8SIKFUHbGCLtNHk+CIMjgnoL3X7j6WXbU3a2vLrgj1ICNcRpbgzczmXLoih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OF2sclVebS4g3l8Sgo37lBMW7jOIsvUS8Mu048RBV0ndkWY54VzKVzwrglECBqogZJsL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TgeSXu9QHQ29xL8kYJgpniUGDNp8dLDjPSS8FRpbul2vZ1ErMARtbw34gLV6ptCtL8Ed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AWKxx8bx5nUM5PpOSocQSSHIu7tW4jmcJprYGImzoFplxNvo+mZPLESjN/MH3KJrO4nd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uS1ZCF3vxA6WVQ9wUNuYl2aeY8un+0Ims+IAn9zY78MeEpXcE6mgmYNuAzfcFzGhpHNm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Eu9ALGFfKUFJMeEavnmGvIrtQtrg7m14ZMDtUq+iPorY/wCdRKoaeCA4+IQ9Vptx/Yi3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GdVDIiNgN1BPQ6PKN/csY1e4arHGHY/uXfsMoMwVAVdXD15rcrTxCCiNDhxBU4Mb4MP2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Awjfk/0RTMyNmHiDHuXlcJEKNhXUTqLLVdEiIEzG7Ev/AJ5l0cwJVJRV1iCX+JiENFi+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QO7iJigteHklkacQDfuCVGthw5saLO2MJBgstWHqpiDAZAdB/wBuWukqyuEv7j8QBC3L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AyoL7QJY4fMsGyHlHVmwg2OGFPRc2eB5hYGcgYYiPo02btjVgdDU13Xdy4uQVh9osQG1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tEZV0jCeuLQ8hyyy2KllTasMJEwWYPmU5K22B6eYoArSCixVkqlBHfX3luJeCiVKUtvE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5Qz+Qh7m0N41+I+QG0dHPzBsepTkiggLdokoVat0kYrx+plBsyp33DWcklWNy1ewB4Ez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iHvklNdFhq3dflIdPnM7JPjuU9wkGoYZIjZPD2RSVdgvjxA9JyBjkI1wFfmGRAyF2xuV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4Spe5U1PKEqWpFyZYYfa5E1jj2RBhbGP9xHQpiHD2dQT3AUt9JzEChbrNG/epgagvFvj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vKzfnEbaU4X35PEQsKgV5wnD4ZcxK9PQ+HEUUTQs/HZFE1qOV7I9Y+XCJ3MwxY5RxlKG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ZmGsfRAwlIsoFVqpcCEnQi5mBa7hMGbxyC771HZcqQqw2ErSCCjQKj5a3HRB55D46lMR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wwgoOJPJ7rncGc5lbHy5+YQk5reVJ6fxUohEmkPa+YBECz19xZCToCqHCO2brqWaaKhC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pQC2wy+IZqJdpjAgF7yT2cMAKpkYdoeWkwyvdXYpdMWjlpuCt2P3iMMNabL16jVP01Z9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mEkHaHhIVs8Pb3bFQRwhPyQpBAe1rPz/iW/zViw/EPidKpuaY+rYJ2RHMsYOrOYNAia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OgiupTWMTlHcBfgOYYJuHWWcygdRoF+kx5F1Apx2RaVfyJRahYOyOUReb1GCUJfliDC2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TrH3uWQiVvx46i9Op/oDAeIocur/AJ8TCqzaFf4yKtawjV4hHAESw8EWOgDDV5jcwKo3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vyzHQo7QrBpQ5T33IP8AcsVRzoPCwbRBuyWfeUTbDp/1SpQBepS5plmr6KCvQeZWwdFo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hiF1WAlhSt2ZSBQburXT8wAouIWQbGaIkWwdrzLBg16B88I5W89AsS1D4g4qVBNNQ0VF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dMBPTGV19KiZyRvqYMz2QBM2OIKKsU+I6riHVkCK6gy5mVdtTuDfMF5JerxjMWrNSz/E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OkMaqtxEJSTQRnQ35GmLTW8+v1Am0PPQ0Q6v2fszIoKHY3fmEoblqjDydy5BC3dZqCss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W1h79QGjAuSnQbuNWNA3t4NYlRxzY3DzGX6l8GyrzUITj+b9D6Efob+jWGVOaB/Kl9VS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SjFT8jBoAXLnMbccci50QpyXnLPib5Dd35lA9dBbWJStaaL16gbgXJmjEJzYCzRJjolC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+A/LEO/0bf8AB5iyzaCrR0RI5iTyHmDEHptBGAYVlb/oAVLqBQBQEdIQYT3BX65QbR4x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i5ZYXT8DPUUrAEFFMwFF3PLdXj8VCw4iS2j/ABBOD7Q8p8QTVYiGYsVEmy4KWMTcipcL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3AcwkybhuojOkYsPeYhFqD/MKhqknUqLt2C+W37R2guJR8+3wSr7Tn5Qf6OI8hBhQ48y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AKBFrlXJP194YWwmapul89SpxgQ/ZmPtFZXWWb7hFEuvzGWrPMotRbq4ILbp6qLhCtZ5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y07hRlZ3bHkAO4KOGTNQrGzgqblgFcTQLrlgXJr8yhr5xKUszqB3xL9jfmDQ5XoisAV1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a1L28/uAAs+IINhNhjHhXVbaT9BMyDdoXn5Iqijmc0wMnA6wC2ez9wWiiymgDbKZOUbQ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etfeWiutUVY++2vBCzVDJZ+Y7Qy9rf8A2oCnojvMZQxtKYp3HyXU0TzblXeZuHcYGtMb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1XhhtftDa9sWVpV1MKNcUfMNxUfMGwD5ZnHrVLC8ABd5VHMeFWm2XZOQ0DLSSseaeVd1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PbT+ZmJd1kYeyua9xKb8Aeh4PuWxZSNK5djrxGbP8GK4I5NlRNq6HvniLpgZy2DzyjHU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FrlzhfkPYnEYPR1G2hV/BiLjahflEyAMXI84iWkhwYH3BIDYDKY3Ato9E6TiDwAStHxb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iBKRYcnt/mUP6NSlQAnol1chMJxaV9MfGNTwbAXyDEQZN5VzKpoo3khEJDLnECOks3Ys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lq6jAsYFf6l+MgNBtFjo0IBfiJJqmV78QlKWeFwPMJpwyMJ0xg8q6ubckqibXOLrL+pm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rfHM4F9UlTTFAAK9vcuGZ5zcvUKwufiZKG2DQl5cFXgIi9Jg7Mf1OYEIxdRdS0LxwL8y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GHwiIrS2CWvrxAFZqi4+YdC3Jq+mmKG0SuOqDvKIjj5H+I1toVQM85LHxK0RIkOyEAm7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+Y/IwOeO49IpZdP8wXqBAXkhoWF9nBGZoSnXMqdzYMYR6VLiMDke4wKPALuICuMOcuWO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Y2O94xX5mZxsnT4lvthGtnzKlBs0CPXcDX1rNfwwO7XD5CFVOkVbb6YSimSZfZ/iYkzY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bPmGUgXSZ/M0i0bPItzEJ1yUvs8yngeTRv7ThkGDWX2sTrqLcDbUpZ/KJjyZdkSiHbSR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iplzBBwug/1zLEStF2OB4Sn5hTh8COzAe5ZmRVS7ZM3FOXIm1/4iCGjKtwUjkz7jVXV8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FC0RXkDqcClqGXK6CVFeznG/tUQwGxynFIxZkHyALsbxC2W8YY006pbAQOC1kytaXiFC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QuSyOnZqYbMyRTPHqMqjdlidkAqGjgwZzKAQg54l8Mtl6YhdkH+glsqAquDEIrYW2mA8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3A0xgH6lSYZKLx1Fm1rbb5uJkExZD5lSul+DMpbkxuAVgK/+GZaRVFtH25nO4kvI9nUY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1LTMxwqusFyxhXFCzg7ZujG1nr7zIVRdhIx7tMUbfbM4lVC5p0XohA73jZ/QxwQ0yRGN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MLWLTIus+cymOquNR7UWsV3EeSr8PmHjWVdNdSsmCqK/tlhKUKgRlLkB6ITNKDBejRM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GH4l7gsyrnzD9vdcWbjriWtj7IvUVpF8rUrBdWi4KCe3cc2rumtxBOSTuXS8HggoSqOV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4PEHm6uD2zR63CBAbskH1FtWHCVFeoVC5aXn4jQSwbGtQWI7i1CYAp0gVkI2cb+ZeIQ0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UBBedwWLcMlwCEfr8LMOjKGbGIBgcRTQOPoPpUFExXHUuxUf2x+J8JEdMWYoQZauGK2J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omIstyuNdf4hNOYLy2wyjeThzFrTCO299e42irP/ACxF8DquocjCkeAAesYIrBwNFEO+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v/Go7NN2sOyTkrFIIma4PWZiWGDxDyzCslm2y3UUzeN/uZiM+XCIOk5rqMJx/wCI/hUJ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kyuKx0ISy8pv3BU6U3z4gqQAqupQ44jHLHCxiTo4bbj5qHZpZE6gAAusQo43s6hhq5tp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X+83EOq35gwA0ecUWK4HcJILA1fRDGFTR0MHcPhtbXV08v4IAVEVgnHljbzEqCNhrUQv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KhmgWsD7OmZiONY/3GNEB8OZaqXwbmFxKr6iY4liu5zjXiMELNQrnON8ywmCQ+Ih0z1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yrbxHDFF8pTk30f2sZ3F0uIDqANEliJctu/EDEGXsC383LVDurPkl3tdtUYFHAWsr8E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EYUnaAA9Qq6CDC0q49TbUlyxoy6LmQi6LnQoXdpEARtXTDZHJfUZQor7zn0Z35iZY5xv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hVZMXLAdrogVlvKyl2+AuItQlfmCrqfmXjWDpinCfEwcYN3zBunPUdb23xMBHTcYIAmD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mG2OlaGOPEdYQTluUHuNCiDZ79Hgjg/+0elp+8yKeex2YjqS0sa7IzkpWAfhLZPbZhfu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qKFGMYWvcEYNkHEb8wqa5iWC9RWKmpe0+YNnEqVV/wCJk5xLvuXGgN2TVPDB2juD6slp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Nw9sByQBVqKXfuG+GFR6h5lTBKSuFF5sArJ5F/aLhZWUpROKeW7lmwLhlSrnG47MFW2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x5M1X1ggEIiYFOzvGZet2qb21e2EFo8uGvzE5QxolVdGsj95uvNmEd3/AJgkYwLWpsi0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PHQH+ZjFclhQaPkICpeCDEJTZ1AimsvuEWM2oBypqCgU3i7uZ5XzHHF/EAMcHEK8XGlR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gvDRoYtmn8wDUA2MPcEr0tTj4gJYU4F/EUGWcPf3itmegPcAs7yTEt4A4YC+gRXYb/Ev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s2AtgFCAKDqabgj1LSimceYAktaUa2XEJJq8ldPcFIrpfcplFPtLW6C4ov3F2A0aNcwQ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IXXYrQ/KV6KLmFkrNHxqC9moijeLPEuVZeCb3x4nM0yc/JG9JWgpCy+Ru4BEOQA4qFwI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zVn/AMhgLdgFicRBWFvjnk6iSuq0YHaMGuFhqk8MFUhAmk7mQ4izm4/7G6nIxxc5Oj5h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L15gqDo608yipIzQUxQ7prydwc3e6WBGtsNFMOgl8Z4pS37Q43pwsmRHiAiWAi321jc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Q33S2Nzg5RAxTh09oCTTB0L1H1FxQomYqy4LBP1Nymp25r7QXUulCAKOIqOFu8NdR4KO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sNXTf3gUyUHPkek8w+yqnqgd13BJR2l3jkhSGGB0UuERLchbWSvEDacarRkeR8RvmlJQ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FGE+SJYOqvx0wGF7/wCAIivad3IPuIqcBIZvUpOuKNI6wvDYhGWcDTANm0zXl7fcFdRn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KiIVt1fYQvgNnEeU/u+hMD0xcvsrPhrxFriCbbur4q5r9HXdqnqU1iJF2Dl/en6lLdat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2InB1BqQg6sDxhglO6laWHBfhmKUjysDEBsaKgqKzLCr8cxDkFtpud7QX8RLZZjGfvAE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IM4QFo8dEAE9ts6E5NS8NGgaAcszIBKYSCIjzLgupeuXhztqLf6hWMtREUg+EvLFMMhU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jvLwH1LKo6hlf6hV10zOt0faI9lQ8kmZ2bX9EWqrIXaKti4KjFZI4TAqiTwF6L2dIgZe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+Y4Rl4wP+YN1NPaPB9oHkxpGeOiMvBaDQnKaAhuhssBzTyQPLZEmjQ6X9TAoLWptfsQf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/wCfJii9Y65hzSgKZE8ThNCNvVe/MQiNYgVujtDEQAdX2VZAV+7jP3BR1QC1ZKWAnLS+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MDOrL83ASRQHAXzEiBYRMRK/2jCnFRqWTdrfcFZRxXE2gBWen/cGLxLNVMFDHEQWgI6h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XnENlOG8yxvLiayvtGNXcVPPUYsGZ4/MFmsMMv4BEC25kXCk4xLA9PmEJdZ/EzrpDIa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d2lLzx8w1hnR/qUUGZco7vRMinwjDveodDGKCG+4JU7K4rgCJhJFtAZd1d9xcYdtac9H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/MEJwwYqu6jWgbVKK+Y4AkF6DB4lEkEVKZp29xf/ADUGxbL4D+BnMOo6IFM6iqfipUWx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UYCuL7gAtR2lE/CBRs+8o1OaAUkKNPWq3b+iLyhgWpcQlVW9FOWz8RCyXyxLerFp9okK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HlX2hFIuvMq2iYhrKavPcqlDliWVYsEVmy+tfeMnCobq8FYIgLa2sBi66aggGzbeLxKm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QdWz/EMrRxKpxfiGK+WErz/Ua4XuoeqV1EnBjySoCj4hW8xdIFN5YTiVIZcoNAV2stUA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7Jeoe6uA5E5oSkj5AzLkVTKt3Gcq93Cu3W4Rle5mcqIoKKKPiXlloVPk4ILpCgVS+Jft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SxkniA4IR2lm4gni+4gCpxc4EayZcMWhDDKkBWZcinrqUBAU7g3u3mLwYbY4ONtQ7vD0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AG9+IooBu5u8JiRFTgItLEeWIyCj3EtAuIrAeSXVt48zDv3NkWmWqNuImVG061QBUr1G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G7zzG5Nbl3LkGszfPUQTVIonISkNJl+CAElUagUbgq+Pcs6JgsfMS0PhZkwWo3G0CklO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iYauWGrWY6Th5g0zYlz9rHj/ALMtzQt94s4nxKG+6cQM+RxuK8+S4DdsLJiWgrxzKQjg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uVBqWf8AcQqDuq7xBiCBhUDnmlhbLLZsvcBmgBh2Cc55hEX4MbkDlceglh7aBUwSzlfs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PEGSx5dHxGKXAzVE6CEbaYhcM9VmbGf08QPOpKytYbLcMei7ylNg8ckYSAssVKsvm4yx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VvgeoKO74T6HESkuPRdZBzMoRsRzbOXom33iW3p8RPZpicum/iZDC35sQCVgaIF3FGkE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1WQIvVQNtGwwHiHoqjD68QXFWDCdMeTdAEsz+SVFybxiEHKKCOuYE7TaDNnfsgVeg5Z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zj5lYBq8Jy7oDzuCQjSk2E5PPiJHgAQN6eoJIQKnP2lSRQbvwy66aKGvMCq8bT+OJrUT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XFfEeQWTf3cu2LwQIXr/ABG4trGvJ6gyl/FPEPRAFuY06gmqBYL36gBlBqavslND8AAO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3edRKA3BtPmZAs0YCc9MsXuwUfMvVUSlvEsGC1Q4jqpnVGvPqEXg0zWPM2xinniAbT0s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OZtoCp8G4gYXQW87l/bqz0PEoSQiFDMiw2kG4yBWkvPMCxNCjmVdaoS9+mYDxADeXWIX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0zGlhBxwtZqwHJmDxDYUdXh2PYx1Ygp0zcpVUqeR1FeUClhu0DrwgcTSPMJPJWI30zH1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xBWX4C/qMIE5KLGI3NsVCPYYmqtbozEQsMeeIIAZwNgxaDyAP2B/cTYJbw19wlCqJqQ2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TqZa3NivED0pq7HV8QUFEealQYMLuvcQKQJwMoWzZ1V76gU6i3SOVAAqKeR5hAMMBgvz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i9m4DR22ZsOGDFibpgGotyFDhcVmMyRhaXypf7AGemkpE2s5cZ6dS5KzLofiMtrN1K5r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cxgFeSiD4PUstiyi62Q20LwkgkAOSi3LnmU4KgZQ9RoSTNYBLWAs52U/OIBz5ob9wqXk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kANvMQs0UBj0mcFVHO6qObBpQcE6XRUfKQcCkA7Y5pLHxBNLirpQ7rqEBTNwZUkyoOAv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2N08ywh2LPhnKwAGVIZNnNbJlyEK2pfbyxNqsS5Nddw0pHqyUxmSWmFSkiOXrq4NKmW1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ySrWijFxruvAUt9wUB1s257ZlsFrsd+JeFScYgO3Vy7Tgw2B8jNS5thMSuct3z5lKJqK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EVrctQ+qcENwK3nOqX9y3Jw5ZWqPzEkg6XWvcJm7tC66xBxElkhlWr5Ip6ra4Zo53Aa/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gFWHqPGycRD4ipcm7XHsgpm4uNHuYO3IRS+4y12giHqCbToZvmBZKSil9wlZZQNryy2Q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TZeUw3uXReIM4+hZQZQcwqdqt/MoFTox4lh/mfYjtpYByytuPMOaQI4a83Er3K+UBao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wB+YFm/8FUGviDBbWKadYgHSrZOa69xTgCjQOG238TEi7KKHmsEqLC6ex7X4gguK8SaY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yqoGc0R/ZsVKnRfMyg7iufKi2E3RgB74JaztGF9/4hfeUthseEuUsIZFrfmGv4MY/Vnh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6h9RnM1hxDadMJ86yLM4z/ZLo6IMLo0ds7Ow7o8eY5vkcKSjQreoOLQ+bQvyzNt2jyvO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CABuubljJ6t4OWAlKhLa0r/RFAuEuA8BwEpUKTJcqbQ7a2rb/iGvZhgjUdZLvuBVTSQe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7hklGFOiBhwPuNVv4EzfbtK6uEQ5EAwAwcqK4g3BcEXipjXMYZhWurq4NpSujOCAq44U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qw8QOVkvADXUEi1UfMrznIJbsHxUIqys6mopKknAVBArcsPmWG3XVhGqzuPWJ5T6c1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Q+uCi/W4JCYEWnddxeoIW93jUQp4B9sR1yLjEJQmDMbPOCDVVdPtLHNF8RLEYJeOcu40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uBheI7qJTVwW/sjIOZUYWniNKLzLHo2xmAsLzFAApxiGLv2nUMMa6ijRm6qDbcrCz3Gi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NqnFkjfScPiG/wC2C8Z8Xn4lhy2VLHtYexQmW8B13Mt283KrkYJS5j1nhOGGVhnzitXD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8PDy9scJ36MEZp4QerqO5ucMKAASNsj1FnKRcMWm9RgBkg1tWR04DW9+os28azG5Zp+p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8rFWcjiBuv8A4xLIvzKZPmEg1TqE1WjpLovh8RAk3mFwUJ0V4+0KCYDwcBOaaKuPdzJm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y+qYu4giuPB7WVYF5N+YaF0MvUqzMcgvMhd0fiLAap3O/wDURUFVM1/9gnaJ0e/EcFz4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mjMW6CK5WEizaZzdXC1FMTuO6IKw/MBLQ1OQBqOLCzVa8jioAEVdwXyr+ogXdQxqy5sU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tfwZgrVtH0V1zKEqqJdxrYEq1Y8RxZVefymYtKDeDax5q627O2KMcWj3KGgI4jPmAZkY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WqMVhrcpbgKcFVQ7IPYzKzY/aVQY5YU7D5ggKmslkveCw1oqBavBw3Ck83wQFChaDhPM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CuGzTmJXG3xNfhNVYq7xFUuMlfELPLNrcuI9IHJGlN6TQP6ZQ6MukHJbKYqIAz0YmOM0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JaiGFqW1fUUFJoAfxDtGzstY4LPhqOriUm8CndkJ7KRgrgO9RqPKLWezmF5bvNXx58wy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G5mVa7gsx5QpPvLIyEBmr/8Akr9QpZPMpxF6ceWBgJcoc8x9olsMs9ZxJjTXcSiwMUZ+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4g9aPBmAukeSMLMMOjmEMxS6zD9xkCBVsRpRAvDnPmLIK4SziBwblUmTzUZhTszrzmOr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wAHqmbEN85ZcMLcl235B7gJcrBxN5QWO1eHiUwU3SiPXmKkpm5ZwkQv0soj1L16WGR7s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43WwtKeoxy2WhAHJa3qOISQPMasVbW/4l7YU0OvMauFAp0iLF9ZeJ3sE4x7qLsIHoIhF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1Ya2TAeilxfPqNpzFAFx4mKOl6tHV9ZiDkq7hrOaIPcA98E76ZSK2HXK+8KLFs8un7Sq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oUl7lBV4dtQunbOsO+2ZKWhAP1Amr4L1zE0o2mjVHH3lMEmgh6BhKppaA+15v1EotEWq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EAxZxODkbiJ1wA/1LO7lYuNBfBy8xFltMV/tM02RTDmnhk5Y5ZgW8rM6kZL0MSVTDMW8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XxAtBKO6z1K0EEwtbtsYDyJYtLVjwP8AmLjIpa/qZYpy4PiUKlqFEMaAbwBg6W9zBSI4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rHWoqmzAPy9yrg1yNSo28ChIo1ptTXp3Miw2rQc6r7QB8bhZa33D1KMW9nyrlZyTEvsX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zZTSsX9oRcgbAwVlu1Lkd0GqL/cLvsaXtHEESCXTYlUesQkAwVj1crwZKkesa9S7xgZt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x8SvJBWbyZuoULNxRdpl/U4N+2blspcx4VOP9QkwxH9EPArsj78QURWCrLzHSRZeIaxV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BYcTsMUNfTSFprZDjbbzAd+DzFac/MXwMobvHXUv5lYWpyS+pzVrzCN0HXcTAV2gAoa7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wpFDFVlbxWY/feHp/uI1o5LAzzW0D8f3CWQm6ivcru/+8ufUUjWLEKrVnXiWMNKwao6a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Xmm7jMh1Rd4AM3Bdo05xX/2pnQ7Gc80ctPtCNKaA/BHIrP29QC6itMU/xf4sC0tNmZcF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3YrOvofXj5m2pc/GYTP0I3sLX5lAV3ashxSULT9qjbE9RMiO/wBS9PC3WPRKKp7I2+ov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sxBqH4iIs2F3kgwf5H7j3VF1xVuYAwMRau3RG60/AmAHmGtC0mW5jFW7BBXlKmo6tRgA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Ls8xTT7lyPUfP4n4ic/MAvMGq7gIWOvEAD/qBYyUBUqhl4xCXOCMVdviccqBjQNsd4x4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mFp1Gaw4nCbl9S6lBi4O7PE37B/6phObuN69nuC9j1KJWfiB5OahgQMrYAJj7mcFe2Wb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t4U6f5izSxeoBRui7ojITCFr6lYRIo2PyhFCwLeaiM8tw+4kNA72yyReS5m/PE7QRGCr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5tzo6hsCsy2tgX8pUBfBLOC5dIXiWrTVOzGJUBLPKwR2S+dHqWNqvMvizWD3FTyrM20h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VvCP7ojdvuwpXLi2BzZCHNOSFWIq8j1EZstjlTs9Sk2ZQY3HqUBrm37AqC0oLRtBMxsc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4PEBcA0KLcD21KKlLr03b+/xMFcWEHqb8RStq3mVqpcpG8HUKBRiDrESNau48D3HD99T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OfUVJUMJ9anwIRhwQJQB7q4I2t9wQB6bqpRZizfE/oEVJHx/lgRfkOkNOUEtMg+Cxw3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y3+QsCHDmGO3s6mD2VNUQlwpb7jdBZeoZY7URnpwyjJvnzBZwBWtRE/VRO4DV467me6A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Nl9/4jAcoUtpjb3Ba0ApiR4FW2TCQazf3l6ZdDD4T8xBwrMFSo+OHO5g2KCruVQG6VXI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yETgp/3KUcOf2JhpEIIKd+YyRIMc9QMn5IR3aYrzo8xLd7Xzqj1C0guJXKwhrxgvjMVo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1AmPhMfDAhwkvvLE8JxEIghEHYeMTEsWur8R4SAUaOmVRC5HN8yzLm29ryXqMO5hY/LH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OE6gODlqKvHaIVuGI3tyVqXGnGelRT865c8zKAFBaOlYrUHd7W29kpBlWUurD1ydXC5w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IbOZtGmPMVSu1xbyQoVCoygsxTml5phFqparlYFwMBGbSGgz/b4iPNo4/EFTs4KHkwuI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WADjbUTHIGmj8Tl2RBH4YIHBs/ykVPqRuvIRW+cHCNZg0UKgjEICKbcx0AYPxK2sSqB8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IcMoBWpH7Mx9h0UXi+I4uLDiFiytgOkcKhQcAKol3i2gqe4bgpJdrXLUapKgmnqZYtWY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Jo7C7pYQ0i/edWP3CVfeEgxhCOkwdQKaZxVwMrBtJe73CNRBZZ1mU4ANn8Est63zBoVr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b/qGBth6v2cMLwVpYvPRAcg25Qio8mCZgaywQe7t1ctQsgMDv/UrKdNgdtMcaZJZqmoV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bP7hE6k01msmUfOZeDH2yMPomrAVw+eprhwdLV0G8dxOwcjAfYQIi0uvtKwqIAb9kFtA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O2hvitfLAo7gW6k1fgwQg2LWReD/AClzmNi7V5riNG9Bd1vmBkIOBY+eZmWg2CGzpsXD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iXlcVXkumvMB1NbK/abIlOmzK/8AEykrDm2e5aFXJLw2oNMN8EZigcgeYrocoaULDJW/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/MJCasEeAJbGBvSzo+DZDaOZBQw9trYGWqj7C4fMMRw5D0INiQVGscwlWdSdiNHBpGNC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sFlXj3M0cVrmXzPwmjqY3QAXmV9FbFSr+mmIxTbuunUdg6iT2Zh1EEFd5XcsPu4sZeZv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vXMIdvSaH7IxTxSjiE2+eJdSwRrXzA8KUowbR5qLqNAVLFUcReYwUX5mNAYKZoRaC6u1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sJzbEGje3XGql3l5oV3HDkFOo+LiFQatffzLBkyF2/ohkZwphGrlSpThOuIjCBmvMzkC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YysG9ktE7IlnWn9yhM5mbzxFZnVZmDlJjpvmJRygFdV3FUXfUZhA4uYkcoqd+4GWLlGp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VbQZ9pBEoKp4xDxR7nKvR94N2k9HoYAZTYUT5jqk5Q/iZXSW/wByoap5f8QNDSojt4+8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ltPbhd/eYCA6VIeo5ciIDanU0QJ/gUcVKII5a0xKlX1VdceoGD1/4sqBLAV8QodI7jqY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CH4gWNcSp+fHQOz9xBsC2nVyzMrIguR3EFVFiQeguHezyNjqpUhohpZx/qJBReHd+HqF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5KznNBFKpyvJ6iWjGpw6SL2Aw4juvMZdNthBZa3SZejbCjUNP9fEcgg1bmOjB2YuViAu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inrTRf2lR4SxsH1DBv7QEL+ItYPZDJou2F5K+IV+2I8BdqOf8ULvRtgqrXuXvUGzyhI5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S3iEACsh5lAAXVZgqh+5VvUbJdGtR3SI1T5gcopW1ScAPgi2hPFEIRPpYxFE8saQATzD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EtCgtRtTBCavUAKB+War8xTL89TXanta+IBVml/UEZzVkyb0b/8AsxRTnUqDKuYLI8eY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vEW26OYhhgMrURBUlYIXV5nqK3Ln1a/zgRWYS4Dnl1LUMYJiCb6l6BAhqVXtbiGxPkmk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pnT4qZcFQiGjC62H8D94JAzkuGtYllBaTWFdxpAEnJ5fGYiyS9xGiUsYfB3HXlDisuvm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Pmh/36hl01QrlAorb6H+Waus09H/ANmtV2SytzT/AOucRoTmKYtebil4Mx19GQhmWByH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KwcCBPkuXGh8TKjubHx1LOcxtYzmKG8nzLw0YqWIeohXkN4jys0qhVRyxgX0vNyzMQtV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1668zQV1G/LCAwVHV6j0zeoDf9SkGLFj3D2h34Iuq+yUjQXNH4jAhE/Ul254gLG8juXf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D5xH50ZDmioc2Iay6wnFQV4KhFFoG6MwAlYhuBgrwGzGPzERqZM+JVhAWmysx04PER3h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M1Ugvqa64iwxaXF+flECEig0LY/ozI+5Sb7XCIVFDKO/zFsaYDjVfEGvdKxrzGyTMuRr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Oblyid6uJna7bLt1MMMvirfxCKgYVYiPgrAxz31Krr5WR9dRVQTIcuY+UcmBm4Wau42E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SEs0pq49x5hcu+SIJVBuLu4XCq/N6nAb307/ABzAWgOF35jBDhDlUnfTDl3usR6hv6qh6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MVuOWAo0tN2eYPJNu7cnc4+gbUbgsIAoFXiXoyPUGEYhSJBpnqwPv8ADLckVAxfcEfc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T1AZmZ7JXMvGD8ygDk+ZEgIJV590bi/a8O1mEgboXydeZq8BiQcU7gjAr2E+Jdm5BNv3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LfA4rnqN38UlSdieGVumlgncNSabrDBOivhWL+7L/rwF5X+5w1t3qvvNCl+UUxkOLhz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UD2sYEgNRY6rO5UCikwvFM5aINB+25fhkFAA16UMvCN+bN4+yHKXorK8Qgd6Zb/fsgoO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YQlGE/umEoIi2iLislnWbjG5iAHH7hA2F0vjuA+C6xKRZtIiw9Y6qNV5HlgPtg2DGIY1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UvQsDffBLo3eHMHplsfFZv8AuZZNotS/qGsMjWVWiBrLRLDq4LfOArT6gSlML/RNUnPo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rGrjjYs2MHCooqpZlUUHpT0IgNwh4P8AUsR4Nqr513CfI4xFmeEQ50m7vUF6mxmbdkKq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uq/uEQNzk+5MIeC/XwMqHqWQRINpkF7DrEolRvle+oCNyM2vUtXvMB3gwzje9x+G8EK8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OWX0DWwOK8+5hCeJajK+aM1KCpFWpbx8zcCwGa9RrL1angYtaphrT4ZevBhfTEFPVxn0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jyEZFOppCpVhu0bguou3n46hAojnn5jwCYCpQYcLxuLyRNgHio6cFqDfuEiLlhiPrVvm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r9l8KdTWhuoLk/GgD9ixlhyB/wDCDPLounZzF6ne40p96mDqW3lfBLNGV5z/AGlW4FEe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PZYZgQFpVhTuX5lF8WeOIpTVIsz98xUvLBpXLXMvRjmlnt1CVZEt8YgxHfUMYq8solZ9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XcRuYP8AsRhWGeZaUeI9GQKdLX9xMnmZJF/3c0tZVvH9wymlxeDcuKCEG5j0GFHNEwRf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+Z3SJUKYW12bT7EOTCBfmqBUAWXo6YikAKAqs8xaxixdnzKCDQ6CoDeWDS6PHmX/AGqH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INkyHlfurGio9EdF37fE1TKQHgJZe0yG4xO5wkuYUoPVVDSUHGLz4FR5CU6SYDzDXwfx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qWMLYryTbqDCpqG/4bmo8TGrVwHozBflBKzPS9GdwrcFLrSV3AODjqYMVxzKbuJZjL68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mJt1+ImKHP8AlxSpnD29sf0gWjTUQciWoYUCnRgvvHSqqFvGYspyEPu3FyC6RuMVVnb6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PnuYXFFDg2k1zzGsMPxLUN5i2lBdGNn8qGwnzLh6WHWb0RSgRUpyzic1A3IAOIVbFnPZ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J381A0t9g/aOZUBwPuDoAeGBVQ+aOYCS4RsJZfySjecd/eENjTGafoFykXId6ifeLlai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r4jjYQ5oFS37m+4yxbNOoCvZlNFQhpOK6Sreo2HspAZczHDbUdorG5lHVEIAH5lnWooj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Eg3vdsRoCt+pcz3+yIpddzSdygZTTjHcsBBSNjuJdwXG40DbKsA43Epe4x83+IZovEq1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94HBGrK+7GA2BRxuKWpvsmo7MhCmcZP3jtsE0oHl+WYs1kbPup00nPc8bKOOmWoK9bLD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440zFzen0QJbVpbML6mAYZO4AuBOCHEz9Uprw8SoB9pdEDZVSi5tUVVmL9pkzcbIrJdw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3MJEVV3BQVHGVy7sbWeHcWq9000Ea5z94y+lRrChsvfzFFkCtLtHznGMwl6O6aPUKVcp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GLxS/dhINUVTnCXApcmyhIFEVhzXqZFl+vMsg5mOdVuZdOanHxf6jKW/XKBejImXlcRh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2jQEut2q2q/KXo7I1g8YZWEQBnwc07Zi15yFQ9QACxLmAL/y4zWyjruCrJ/9iqRlOpWY7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Vg0rtIYFbdM1EdNRCseZwBNKpP8AEDJBlx+0KFgtxn5jhjPI6lM0GCU5c7gxKRBdugip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gaEePRjADJg17dPJDLAfW3Gpcn5u4ikVyceIiINwor+pgoCyQxyxVu5QB8LW+IKMSbMc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DvUbB4rzM0UMCnMu8GrRYLuGhjbPujB+8EPiFvujiNr+oWvsaLrQ5IF9jA1ORvsti4ef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XhqoeVDltQJG0goCeIETMVkljmVZcarNdi2eyKstdRUg0dGoiwY8kr4AvwTMAooHmdAC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zub/AHiORhPvMDNBVqXcuSvqMUXuJQT2ABd+eZn7OBXbwxvuXG87LhHAsIbpIrK4Lzpj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htoFBobYf5jtQLrqJgZdwjLDKswndzG7lYopuxZ6gwlkBT2jL9pZjqAlUtQIQKjDxB7l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aiC5dn+ILHBpSvcv6mw4Kq2pZUpkCB6OomSrG47xAGhpHHuIj4mDFD2e4uaAsAmmNRaa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SdgwiL9VDAoeefUvjiHKbl0OBMdzPKXm28wBMDj+5UW8eYsX9VyHv5hWWqIObGVCURJQ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ZO4r322dHzxNrvbdnp6fMVWKQMQ9Q/50+l7uWE0lHeOfMxHnIYsYQ6FU0kwRexQ/MtmQ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S489L7MQ3EhZx3FZvFGnUSLVWC7LzK3QEoPAMBtePyglBAjLD3ADCG1+Ye4N8aTyitsa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uUzTKZIrxCCUr3R/wBudD7SWq2wZYq9vZfULKGieptLYoLwFW6GceIVxNaz8wVXF0eY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CQNhW28t8ENJMUYgfh2E9E3/AHGsuKlK6OVeiBj42CusvUvsNB8vjiZKzIjRhxr3LGPA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fawsZHc4g01MMg3CiLbMaEKAlKCuci+rTG0zLAcX5hjGSqxcugGquwPqanfnIHFrg+I/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gWcd3TwJWvc3BRdxPfL6jg5qhZ8JpjQTl8w3cwug6XxH8tjgo+eJR+SZJ6+0zLClFCsB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hp54Z4T/ACS0ovCrlxMtqw8zGsWmm5YETEuxBjOoTAWhtBWVKoo/mDoAjBPvKDXiKy9n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MH3KVh8EuUXK5WENLSL2ViWXBxAKq28eJgxfk9SyBDVsA4Fr0zVk97+JXqGaaDitoe8R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xbZZufLmIbAGTASwkwazVsGzrXFApAthK6AfiWb+UoIiKjzEfmwKHglnKl1alDfiKVBL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Mi77v7yvzUvGgq84tnm/4VU5/hxMA8LzCNxbaxbruoywcwh9CYZnCHiVVaYbHYLMHwP6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zWLtzcuBYbHnibFlGleYYLvUoDPhVo5lPmW6Pl/xCjsWR10PmCYhyKxQ0V0KPzuJQUO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DCOC4hCKXhvEsNj0EvEa5vQFzQUobp+D5l5RWaI3XR9tqW+An4iygOQ8kE6pjOGag8k8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TLejmN4/uOjEPBKVqOYxezyzNfyU6lUlGXBVM7fiASFTRwwmhtiyPxLlNgXFlt0gW/tQ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BMkuDUuL7w14iDP8EJuXsTSMbVD8RuRcWEC8DpcQDEO1aJqLM2W0YWgarP3nC5Jce3/E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x7ZjUYBrjMx0UVHYj/mB1XM/puAC2aicOH9SwQDYbvuOrBbfOIlheUlytsOOo3tLcpu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PmczJTogtw0aajYBj3KMXviCKGPZERngiqxgSo0PbEEozENMQ8bF4ZL0cCMnq4Sk1Etc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Po1mOQJpXdcXDH2toVu/MSKOCv0dH2IbBICY0hLDxxLnHwc0kbOQ1BdXADhSDwOpQmg1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NxCSnuVA1ieB1Bq4LmDHFQBw+WeSG0LA4vMdEW67m7vEoNMwMQQiTw7iPN0/qPINw2rM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WoXYB9/1MAFq+PMDZQu+AqVWqCrS+Zui+BqUN/BH5uact3FYSUu+6yZlTYbwHUQ7Mm1X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+viUG0ukJgWFBpNSow5Cy+fUQ027Rjt0P5syjzQH1BItgaOvMS01LoruFXN5MVc4hlrJ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x0xhRVUWPINzIgBcKzKzeDb1MLK9uH/ERBTwBzFdangPfiGEWSCgbdTNNkU7LxEoTDvj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ztloU13M3EQTA4zNmjopb5ycS6miirqY6nUf1MmFK5BKBDFJQ15xCsUS+KOE6iE2kz7H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djzOUBwMRTsim6wQtYBtwI2NuKPrUgUhxbU5p4Cop+lLLIo52EtYD8i3L3xKcHEeZVQ4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OAlG8XHzBcVnlK6bhHh1LuWVThKGu6l51SVOPZxAWiFdjkfUGKIC4VDIE1fjc5wyqoIE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F78MdFPhEmBATZEcN8wzGiYCdKdwU6C4SqTuKl+uV5iHWpSKiVaKdrERgHApolZqFDGy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1DDHLbwJ+ppTat46D1D/ACcYB09MXoYdjL3gVIlXMVa29m5eFWSwu3ZKx5rWtIqsEpFV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ledbS0IULvnqdqPlo9QcQUYQisJhpT+4jF7yyoxQTnHmD2LxzCdVNDj3UGpUwfAjIXdB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KTyZ8IVmoIL5npffZMWtt4UPuIBlbK0nuWNBDq8D/cYHmh5c4ag20CGlcwFSyLexXlqo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Q7A8v9pWiwLG6lA3AA5gtm9t6PEAgurO6huADgLj1S6BBb4qCyZzAJOdLzdnH3gwCunK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khYc0Ot7tx4jSG13ySAA6b1yT1LQqY3oXZ4lVB6a1Es/rTmGibaokM4vYWthAY3Fs03w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R8ybbK79SwPEUciHXUAXDZYprMa2lGzuXDd4hgBF2NPcKoFLsL7QQ0AalxR6vu/EEB5A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OPG6iCCCzxFaOslALBr4/MNxDNHRUJinE2W33v4giA3Yp3Ho2M6Y8zIQsAzYb+8UNAkg9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MahdtY90AfeV6RoAL6thgLGjYG6DRFzaqbiq+8b3jKc+zBEvvFmeZrOjiDDYrWqWOEAw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47YCeJy5JYyFdzjol4Ewsl/EKawQJYYZZojvDslrzoo0+1cxIH4l+QENo5J/0lwta1W7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SLX2hMFVYcUTGwXGx9p35SsHxBYsb6tgmBW1Gw/KNh7lXos5i5QIFf1KuiKmd8V8xsqq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Z7JbpftB0WSlXUy9zOMVnMSq+DEBM6jrc1vTLEupm3XG4NKBGCgSNmF60M3GnRyLgFsF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IebnASerqEFsURXcdOJBpwZ51+YAK0CNXXUwv0SoPX+o8VmHVWOIZAW7OPiGILiVzeXu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UA+h8HvJC6D+UvIkBPQdl8SjdtRkBr5fqW1bWpRck7eOiODACOXOCV8oObzKFLbwsTUA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0fBKZTCOofwS8Q0DjXL3A5hdBXnzHTtuk4DVeCasoaw3D65zNqJHcGhSkRQ4P7jOAShZV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iD1aFohJSbYt1dSgGqKt+r7g9hPICV8SjW9639r4jghszH5iBijmgWMsyEZsU7O551K3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Uc0YV7dRCsBw7qH6BuxX4jRKUcD6gngHOMS6Aa/6PfqWgpytD+JmbIQq6Du3PomVMgfs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iPn6SAX72LDfNxWsr6iSnDtmeNb3EAAviOm4WqwO1LPKUGreIEDcSDlZ3xmADxHQIh5t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xDxC5VCHywEWD3KV2HiVjZYNhD8QYtTxAEJ9QVXvMJAx1cYhF48scTgNcwpUYZ3vkmmX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MewdMANo4OrMpKVZVeV8bxBdlDa8w4Kjl2oqbFXAgQdwFBjDATYcr/X0AAg67jUuHgiF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1uWbCAPumFuplnBeI9Vg3ALJb4iWwodTNw9twHfOpW2pWogaXnOZQEO422xGIHMG7kUD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mOPN0qDcys47EdKPjg9zTCNLoXOfUF8NkoAH+Y15FvpCg/v7REcYUddkQ0dlyff+ZUzz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x8oYVgYgXTXJhg+kwFdTGRXmYiXTX6gxqcpcu8MYLhxKLFvZLmWxeeSKrcMyfSYQmCoq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hOUi0K8QQFZz8wehmDdiZvIo0uSvvGIVUyyXfKr+YS0nBtv5nGy1P+IlDnFg+a1EeO98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1svJP+teIkNjQorDHYXrHcA5/i34mEVStue8wQwvw18x6FZydS3VJnKGX3jmxpY/xFSF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JUV8b9xgDSXn3BhGY+m4cEQWotOYGVqUth/qLC02log2GqUg0cqVUYoSgP34iCPDSfAc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OyFGEgGLZ1GTaNmVQoURBnv+2UEw5Cnhx8xEUeZYv9R/IQnlyxapl1gjGiVC1tpxcGIS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7X7MzhJxYDPmV6KFFqp7mYMa1A3qORTMjK3HHoNvEWe++PD3BnJdHUGmziF66TzBSTIu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5qpdaNPQG194FO4HgIPxKXsaKjjk7I9C44z5R6iQ+VqFs+TUrxJcxMysAWFmoXQ5Are5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JaMZDDbp/wAy5CsoTC+Zun7dHhYZscA/m0xZI9kz1Crn7cm+IJ4p4AvNV+oVd7ArKmnk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PZY2eTS8kpWAlvAwdzSnS+OYOsE0N5ockV2JUbB4YgAg4ELj6vyofDCVO67eu4szIDL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ma2AZTHPXiGg9SzDpzkSXChm/wAI0qMqW79nMBVetkqlSFQt3uN+DiV2+CNDQuVTfxHL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APtNEoyhahA60ApOkiNTdLsFzDD4DehcP+YWtsvhgcgLdncXHNfHcEzCSsNIQ32YobPE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LV2lHWJXFbNzX+Iwn1NkD9EJEslLF5aZYY7Crt3L/eJwAqgMLqJqUZhNYG2yd2Yilh1p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OoJlWrKS1NuDUs+7GNQI4bJkxhnRBtvmC0iHAHpJUoYeIeIg4h2nE/eU+KhyezTREwBx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oLYNeGFDAs7LD0tkDNwVgNFjFzJboLX7M1HE8lMMpCqN+nuH10H/ADlEf5FHs2u7fO4L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XBZJgVOB3dacThg7S42wpQPhg7JLFsOvMtUItn7DxElcLRuvMqW4OPH8xYxSTGwisIpG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jrOHZD22IIrlqDJy73SnIwfXcAjXzAtJyc0UD+4nHFWcpcNdsAG/fcNvWjh/aKQ2wCn7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mZCPxFgGNYw8WsMsboXHzUxgHmm/mHv829fJUPaijkX8S97MoPwwRsywFnvEbYbwrigI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EBuY0HyhDBVUdFNo/SZc4XIPQLxDaLKUhOwcwHUYYcwxNsa49tkF0nGXH1ULJotFuH3K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ReWC/wARCcWANr76jlGwG5+XOjzFk3ZMXZyu+o9ixYJedPuCK8XZ5xFpTxzEDL7TkOIF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WuNVthGV5eiDFalzT7Tbdoke7itJVBo7lXlvi4hyhcWy/mpSVSuCUVbc1L3zMrKUDPcY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m+AIP3ieqFV8BElOK3CHTtRbjSk0W71X9ZiLR9lwV5O+eJhT0Bp8Ealw2n94nowLoGYz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Zg6rfUA3cBtTwRvS8o6YcP3B9LVQPp3LeSaOSmv1DQtCf4g2VqaNwNnmptbeK6nNfwf4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ngDEBE64xuSird3E5tCFoQ+hubw3OFVBaNi5naK/tGjmQBGA1bX3garRQZX1AFYA3hmE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gtgYZX3t3LyXNGMX56IFPAEhSOTTizV+XxKFyvIavsHBMCiwelaBl+AQpQvR3CsGYNBw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GINqXZerjRncUovdjJfMVgJzdPzFB3QLbmGFG413Lbz+JVbmVjdfMtV/cgFV5qiBWq9Q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qF5a5g3mUnwDmZQ401M8RvXQ0X839pZe9LK3RysGoRFChfNTG3INdGX8xUrMtACjY5Oo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LxMOg4n9IJyD4JT0RFp7UGnuSoXyCNzHxyOEYrQ2b1KymUo2kRDpixgIxReeZmYL5nVu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XXHmcWfRWK98GSiHQq6Dh6ggpsHi8XB2OMMNruPFbq7jtDEyqag2Vi4lUwjVNl8vUBKX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wHPsSVx5xFYG6i37lFRfzGZZRBWBm+4UZiblFvxlCt4iiOlznbGsCMYXqel/uM0Vul6j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dd34iUrrK2u2WTFp8VV/mM0UYzGwA5YDkwPAtBjwofY+4rmkLs1EoIc+CzVkUnl7gdXm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8QcTR95Vp1MiudSuOe4eT8QtDkm7ZUOB8xXD1UoRyeIxwHKfsXPA0fceY4io1Mqmw3iZ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mdwhZW249U2EHfqsTDWkyOIvM6BJWu/7gFQp7Z+kWvsZJbtaz3NLljdHY84lCA6HNPHi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PvA/VyTC/wAMPe7T58xrI+HIh4j2/NHt9kHtct/2dwtelQSB4OWcnAAqamDr1C4/4jkn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eO7lBFhYaNdVCnUkGF6gEQWjPYeJSmoCpeyaeurx9opVBMEaitqQdKVqUgWWgV0leXWg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BFHTKXC0Dv5dRGlaPgnVyochx21NNCptrzTBTkjTYY0ySs5hga01hjj6VQ9xX6FFp2J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EVPYEzdX5lDkJWqM5jwmWSn9zDQXJRM+kNu/ccNwxEI4RiswMAdlSOVlqxw+pgXnCiHu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lEgyHk6jgUcDT7RouNcpuXIBAfe4GTP8qTH/AHmEdyUNITzdVwhivUvp6/lTCd63EtMY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AYxzgaAXvrqNGVbLK7YgxHAK8KnUrVLovL5ShExD5MeICpsaVqql+JFlZ6HHMDiY4oxz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8k5oopHuoK4M1XTKRQNrq8xZRkozXNn+JZUClVVXY7UG6pZTLDGNGcFq0iFb9jL3FSAT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NVaF1D/uWAWGkeosEdnVQg62x2HEG5vT1GQ6TkTcoDTmtQvAbLyuPNSClOqhLKdgLR5i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Gtlh0uEWooe/cRI017qCGtErpTBgxKWqjW0IozuYzMqHMUsefccJVG5xy17lFkbFRMAR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5z8zmJVQcNWR/u6vd8LhIB9K1UNXzqWQ7daDdUc9Q7RiVPtl4GsFL8Ihpi3kOtwmZdnh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RrIxOPKoqLGtpRwizbqEcdPUz0HaC8mKnIuPocD/UFk8z7kTBOWBn+0RtUAVrWSAQDl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DnFh1KZ8w4FqWiqBX0KzTrLGHxGIEq1wsHbVBfKvepT4Qqa021fBKElCFraVzSriASqh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kaC0yxCspGZ5bcAu4swKFcuWot1uVXHUpWsb+bOIS2CwDZfNSmmpSwPBBK0cwZfhow+U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LZFB1TxQb6niA2fCUQKA6XuKCoigSv3FIpd9JS+pFv0Q0JmMPZ0QZ2sW3ym4K2E1nUqW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R9m4HRFdVeYA4OqgiNl1ChXcTAy4sHQye4aHTA5Za2hVVYhuqBm+CNyQoZaQFcI3UBVr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vvFvUtUu1rLDHP61d/aM3fCP6Sv2aoLegY/a3kSvVrLhL7VOqRlKiLIKN7FkvC8IVfHq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1EafCkFw1iPnAeoq0+VwdLXoGMQ59w1NsALGbio1UzF0n5lKhb2z3KqOTEUo3K7hFQXC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F9EshlZmeEotBiCmZncRAKsrjP8AmhO5YLA6b38yjVDsb7rEuts1khr5mOgVYfEmhe3M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qiEugr+KhYSZss99y28CrW7euIIu2aDJ5gZCZoyOpoBzly0qWCByip6nKZeyf/ISKji6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bBpVY2FSli681EQlFFMT9fRjr+J1tZ3qo9RrdD0t+4tod70ZXMri72m34hKIxk/uB9Dc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q6zKIH/0iINom3rLFT52S3py/GuPM3HmznyWDtwuuByX3cwaNVkvESEFGjUICwWTQRTo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tLIW5S0gobV2+YxJBsR/tKOsotfE0RxSJRPDuNe8wKLro7j5WAaNUB4LiJAOoN1XlcYU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bcFc6MSs+a8PRFbUiTaGPMBBikANHxNEAJ3ZYLZUp2qWYt8TfAt6jfd06mXUtZZegnLo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VfAOTOwoj4Me00tyxu9tsPUMU58pAKplA3eWYoKJ3HqDzTzNmurqL4ETBrtu4A2w+0sw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j+xorbWl1fUf6ePd2AuMxlBFBURLGse5gEs2MOSst2XfUbWpRohu0HZk4gvalOaDYWNl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ehcemYpmsxnC4MDctxwFMYCG2FBt8Sg715jZezCjbqpiwxLGa3fs/uMvucRiGi8RYQrM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YgIwb8y1T9pWQa4iao6lliKnEyccpBUpULipkvDi4X5mAQXbpI0SjMqpbU6DdxGsRBvQ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B43FITGxt2z1GN0l6hYFZRccXyR1fLzSZGHUgou3l+MMCikrpbj8TqM2/ESPiC8m/EvC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ENL4YPSmQXLPkuj7PPUypCqMnd/3HOlTYRVfmXb9BpFQlac8feZi6pld1Qlwg+Teo7pV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ODQ6o+8RRfVVj+5VQKzQcI8jMJVaF7RBYrBRwupX4sPMaYVoWU2t/wBQqILc3Rwn3ll5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fZK5iyL3YePEvgBwm4ItFlpVZfLxD4MAs4L3hzbYwKsph4c3A9SKVQt5OiWdsosoft3D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Sooq81TDKQ8AxTcLQBTG6dl6avJDuObcFe/Z5hjGvmMtnpyZl2DC90eyJ58BlsHs6mcE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VaJX5YCzFBFBcUxApYAQp5StQ54TY8uYAzWMFXgt1D48JKyuqhyg5PfEpeoimWxR8XHh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SnZu65l1EzovmIQbc2NQjToOIpxM3iwB5SIOHfEw2QwaxcSFGT7yqcTSy1FMIhOMtXM0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cRWRcZ9XbKepsqa6alScbBJKplGtXhsjPorAoPjuD7SI2BgyNS+CbDE71BK1UqYK3NEb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LI4xUNOlXsE+ImFsCly2/HJANGtch7ljhJZ2LhhaVyEy208E9wBiNALAL/uKBAG2gevM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CcJVCTmopxcUut4YIAz3mNui1z13GBRxwXA9uQZpIbmO2wo9y2SFb672yi1s2XU9zCkL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LYTy8TKHhvC5SDS3aZr8y0mgCg8+8wYA0pcCNEBhlVoDJOYqoAydV3EJanHM47BWcRMC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BsV2kqyo1XmGQxl0ovvmMCPRancNqp7qfRl0ill8xVUrQ1VwgxKHr5mHyfYzPiObz9o2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RkJ5XCdwnB0KAwaqrQm+d6UxN4lgo+IzYZKAPJCAMpImea8XBn1k2eEMMX21e7iTxIqg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attu81quIxM1BdgB18S0VopUEZXw2twRKtsr05vmZansOZ4LNlRFSaWcIBZ46Jya+TMp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zenTDNBu0vVRkKuFM60dRcABLU5fM5/IAgrXmWxN7r/EoPFgGznuITgjaXu8VK2eVBl6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ow4iMled1M8yaQS4rcaqki9EspDVXCrpl5Rhd7c8EL4ehe0QAWtWwzOegzUDHSE9NyqY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+M6jan1tcIRrXjR9pUThyhtl1p/AOYSW3i3cEBj0WzCXoC2plFoPIz76gWsOKb+8cD2X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kLIlazZXgqVVRvcgAQyBD8wOUmdf0ZTSboQPmVyspa15Y09zlH7gYewu0GazQOEFboso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4AGmnIbfE2FtE/cAjIaVa/8AsHtZxQx95d+a2xNwA2hiIFYJ60h+53gYfDLomPN81cFZ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vEauJilQgJDK4lKBlwRYFi0V+QH7lxxtLxFXLYXFqlb5ubIr8zvjyYmSlqDVGoA2sb8E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oUNIFVgP9RjBmMNfklBzQY/ChFDTTX7AQSNeKXpmNGQ8fpQBZv8AnmGtxoq/wZi/hKCB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9sZyrssIPUA4RVDIH8SrupwR7j6N2MRFCCvf9ynGRXfpcPbxKDNfCFj2lnr+Bx9TfUOT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HMEsMArGuMm4CsQKFF8lw8FAryXnziX9NoszgQ8MxPYmJOP7glJS+m2LJyQilhYvDkgE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wfQWP4BjS5UxFi0feAARObRfuxQi+4S1agtujziOEeqHqHLEKIw4U2rWZUsS1a1uoaXS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FY+0WnOJc56gOUNgm5S972G9rweJlray1/UolbUuR3XBGp/cRS6TzEo5dxijfmI0VFiK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W59BLFxRoc/ecrV5ghVe2DYhfmsFD9S1bNUa5v7iqNfaJdElvgIKgAyuGq7YobB2Sy9X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rP1N3YlYsPmPHaXqIC80wO34rgNanMS7qPqAube4KrxVznNXZ94h/UO+X0Yhr8mCrrL7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P6QeMIQ0qFIYidtSxlOVj1RVQ28H5mSsFrhx/mIvsXN5pcxA2SgvdQkNuKIGxfc5epmO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TG6lLt8VEcm7oenuK5zH2istIbjAlbdXyIGdq8ToCZzzDwQbiAqLV1TKXA/EJZu8wGMI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lBDPGbY5+HAQpkN2L6fEqRMi5QkjiOaU/OZk9BR15IWc5/CVV1uemF9ZGF2nPzKW4AF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r8kKiGEJkZmoKWVWZhlyQMymuMw9JiPEzByS3NYOgE1sZ55lL2WGWcDzLCBFrBa3FWkV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6lmZ8StggdjZGcioj1KYYpJPI4U/JBA6xy8v+4xUgxcBQtd3iF3DV8JQ6XKrIITdSZgN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HW0Y5IykhkEdZ7ZUkIimw71GI244m61AJvYiDuPSdnoQiFlnqU10uet1Kx10brFYlWXb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KhukPw2fE80upcS3ef6i2eM8XzSTD2y094jwFINaTXhxuV57ZeHQ8tmyOrLpQrzqNfA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yoFbpl9wQFlC75ldYsgvZRvqfC7tX9rKBc2s0YE7p+4xe7FXnBvUNA0NqL2CKdYHynkf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fmYPlZzM6JG3kVPkHUHUcXATjlJsp/McDFqlVOV52waARp2Lh+wymbgJYwxm6lmoWo/p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cOGsdQl5ztwXT0x9QIlBni5j+ihK4EyJYTmn7EDXqLQUVtre7YcLWW58dnrmas434q68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zEtAhvD7j6kVTmrsTdP4ZYy8ooSJwIWnMbqOsaYZmwyvqjEMKC1VCnD7lEXpcdNkpqik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Cbe8/C9Su+8PExBtLcvYeagqGhk2iCDYAZv5gc3VVWOb8lZGIBOQfwWUwNwAPh7henVK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lj/XiKsiWGqvP3lKVFvkajOGhqMSOG04PyH6ipovtCd4s9TYixakez+4401DwO/cSjBR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stZa7WfHjEztCKyhh7cUZ9xoaFhj+5XgVxTo6mWhg1I9RwzD7X5EqD8LNuLjAXAZCuRg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MwgY25GE2hW0ps9lylkGjdOmWCLaXIROgGTstRaKS84v/cQojQBKTd+oArHIIL4GUR2D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4R3GLeVAZaRlHoXNEUIS0p2w0S/2WMgeMXBwV4HTFxuhttsX4jNoZQF3+41zrGnsNf8A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HSSyi9RfiBmuStduBGKBGfDDX+Us71dAyh9MoB2+YK7ME8NdGJkKweGZhebrO7lxa8ow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13MmQKbwxEGFxQV5qKWyLC1wx+r2NaHG+5YQUUI+M7l4q1QX3tLv1lXw6bYuA2BzXqFm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32SpaTpxMoaLUzEYMG2CsVQwE8kBSJYylwsN3HcdV6il4ErFYXXZX5lpEBlUPF/EAQJd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pYHkFYPmNQANZxDRo3TXqC87NWmWIgJ1klE98n6lq1EUjFxZLXYFPmJ0oegErCi2RuFW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DEVeHGYF/aGoU9CvUtBSdZUc4gpP70B6i3GGGC4L1CNX/wDIPmHAuLNyiwEtwrQFA/eX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Vs1sWgH1UaQLloRDW3GMD2lHagQfmXjKKKuTn3M4U89MDXQYfOLxH1GyBawr7QXB+Imm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4m1wruOgqtXFdlwGVoPzECdWhweaRIIMMMkurW6lXZZmz6TZRD9og20Sy2ZUCKMTIFHN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n8mJZR3VF/MQGxgIpjNYuk4xaU24vBMDcKu6Lm2a1ovEUqk9QbQXT1Dq3aFgW7bkpzEm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DLCAGr5fmxEjlzT/AIZfFroCFiQ2CDNJp3CWhP3AhGcJxP3CqoR2JJRhaqNAQEj8BH7I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LBpUqoAPepSheg6zetyqDANP0Nwu4YXUwL8RUr7zASskT5IZl4flxUTDMYUXVChHBA9K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KiuF8vMVkCgVzwXALAolBR+XP/yCi1jcpq+tfqUFE2gDteYPqNtZxKaU3GK5c3E1r4rg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RlPLn3DVpa/yI9HfuWRsIoW5VeuIbxWol8UqU0u6Jb0fULsS3d0HuW2KAPPxevcXFtG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8TECGSMoAlvmBQskAA34I1Q4g4EZutcSP2vqagdiAIVMNrf9RpYSgW6RANEmh7lvsEh0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y7lvM1QVFLzVjvuUqzrNlm4oGGy0hFM4kDb5h4OIhv0xBstma+JcXZkiyuWI30EIS7+8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QGBWIWgNF9ZuXpNejMqhmtUVzeBKbEs3dMLwfESkihyU3XmBpoKAaF0e8XMkiYyxYHp2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5NZisu88QUFs7uFbgtxKl1AFcw8iHGfEJGkVq1eWeKXdR0qsvh/xFZqKOkRpWDS5wCXi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jGKWpaUhpT1CW6ZPIvBUBpFM0zZdQAUPkGPhLIoW2jodMzwrVS6016zUzMmfQUByXU1V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prIpBLE1d/iXytyBMFxOQNFDbommTjkHkPU4xIjkwkLI5XqhdHfdeYX8pdJqYl4gV5iJ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EGTNQsdN01DS8IxUrbxqK823Sg+I0SrShjI55C/MVo/b6uW+I7/MxFf1CV1vmCWaDT6g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AmOMI7EjntH+JatkHSpfwwaCgrjuY4M3fwRiQjExVV/mEp+0t+DtgOLA5uxDboNaY7GN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L4RbDHLCS/Ldm88yxV2xA7xuNw2FAWr3LxhFbPMoaqKzQxUKjgtV+Lip27NK699MU8PV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iBOoQzIWxzW4QLHJpZw1Kg84UVLQI0LnEUxckUikDxziVKbuv2mYNIMMAUlIaVFRuFNe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mTyTKK/F7a7g1hF71S+dXa6zKoorQ0+IlRcaTwjn1MZVuhhgEXDs+YRlNouyhsAaFq5a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4SZ6A6PZFsae4VFEMj1L6UbnlDEQwl7ZZ1At2A9ajfiVQFYc8ziUpNILSxkuGIvkwuaR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GA23v/SAOXZtLeSaULzKDkqjzOODBgsMb9MwJpVs4IT4kFOo6Cy2s3UQfBt0HhIPhjgc5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4wyvihKalp55zGnC9q3bEP8AkGZ+IqqtuDsICk2LMKTKGm+G/iWlSVV+9zF1jXiADiBI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0qnuLhbADVase8JzN5UHbExgaraHEOblgPLs/BnCoQw8AcMejNq1soyhdbPdPUPptW7y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MRdUm88S6SvDuuZbUA20M+oS41DoFHmot2QceZcpGKFNRiga2H5jfopwDj1j4lR5zvkJ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5xGoQMrQ+rmM1DnH+kNXK2FCRZ8RkFirPkz4jrCm7++o7Si0tZqGsBeFAbJlA4who4TH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HB/mFGiwCarEVAm1tRCrQzsR7riNaETDFLmOWDaNfCUhSnzH7PHiKK7RHq0iYHjQ/AsL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nm4s2cBx9j7qsIjyPLFK08vxiKM2lUMacDzxEZQsMHdcMb0ePD9/mMDMqMnVcSgBaFI9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NQMqs8cTAC0RuF6COX7knGAAz5MyckIYo02cyx1xUKOxlvg4q2OJubqgYqFhlXNRGRMK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as0KWJSUncwdWsREIcIBfZ4i5mihY06QzG6UL2Ef+5ixsx5NZKiLA2ROPXcwQ0Cuo7o8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/M37USj3X9QIAQagQ5p1zEiyuT+iXMop3VQSR5C4fiGDoCjtlSJC0l+3iUKYrRM15gmV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bwEro1zW3zEqK4Bj55g3CChZ+DxE24umtxysORc1dDzqIRiOyqHLKcG1mkXkQCh2zlZa0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CfxCmHlF3f8AiMXAphQwpleFClK7mKqZyhEnApl9xXkKVNwuU0XyjuhY5K14gNbut2k2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8FMqZUNzacIEuXzeQ9wLEL4hprNy0bqoUKrHcyZvUty3f/bgQ0jywFbXxKtvB+zf9Q4L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DwgSZl7KH4al4CGd3EZzfeXZmviFG7KOLhmBWonNZltwIRgUG3yL3G4lhTkspHT1Qr7x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1tX38szgGCM+1Q6ONJgHjExoSxefWIdVObrUtjIq60zjmdH93LJnqFyxVS04tyksNNJF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CLKLc8+pZQY1q7eIUuLQ0ksGnT+Y+Pq/RqDBfKIV3dTGd+CWlac1mpUE9038yrIAc0uY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WVgxUOTEITSGyDKdxV/SbxV/mIqzrdNhAoOSyJO0gsiNuscQfEQw351KRC+n+0NHQIx4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jUrbZS9cyqizOTHyXFuhBSHhrhBBIp99mKZ0C2K7WKRwmb/l+YlWI7Vrms0eI8PqRF5y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rOaHL2jXf5jMfBZVf7gkSpQ/mo74Sig3ftKqwsXKHC1HDoOImlj3CNepRhbEB0/MWLBC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szdnq7iEu9uoDZQU/EqBCEjB0csYl40BU6lsBsRd9sAyUKI3tZaWnOx5H3KIQuTTcFBb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Zggn5IvZF25mkk2TOgNQ82HUTRxuVdzKM3mT2B/FytSlfZ5Pdyi8sksbB+Idgb0C1glq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9qgj12HuB/QKFIllQCFSGbJjfqLFne2xGvtMzfBMQ7l1gdRKIqmqlmTbNt3ZmOjh1UdL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eMU6oHsnbDuZOIVjqHI29QWNpwyxU8CbAZi0t5V3MQmwNrG+9ZKqQO7wHopa+9nxFC42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EcCG65iSGrHSnH9w8LEslnemGx3egMI4DxiKGJLFGRt3dpU4wmWhxr1M0Igu9Bn7xNiN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u4E5S79xHog2GiL5qvtE9ZwHwyxupoGpsSuTcOL5JmTcTQ9zDzoglOYUX/tR8S0DgSHB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B7e4BlHZMjZw9bhxHUde44JYh07iOolvEzQO8y07i+9/4mSUVnOYtlFrGNyk4ppdEKHq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QzUI9SoVU+1W/P4IIRbhy+ziGO6BldVKQbtq+GGAtjcA5HeMQG45BTr9R0oypLMcPkuK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+G9DBbXFtvzEQiOQ2MTz4FOD+pmxWbPeoGiN5LsYybwAw6/MbdBsHWo74E1YeceYqgcK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RVauZ4x1hORlKZBbjZuADQ8mepblsaO0I2Y5SjlwAzV5NfEsqHKLR3xCSQl9BBcWhwsz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gyi6KYNeFyii6v1FgxZpBWS4hV24OX5mQDKj+CX0YfZJw9TOT8DaevoagmqZO45urMz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jfG+p1KSwsdxnT2lVVsqA3TBMK5VhHNlV7XRjUczaqA16e4Hdyx0xixkLMF9RuLXQcK6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oEIvg6SGo4ipujxMM9lPPMfPpcGnzHOmoeRhBznolW0tyHMsqDr/ABFBT6aluzww2/jU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ZGruftmG4zGlSQPYitY3m/8AMWjHsTvclbvkxNOKrW3piuJNVUXeeOIYjGjWpTV9xtr5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PJLhrASqDmAFWdu7jTuVFvTD56Ajx5hE5AlNrC+GpdiVjFQdvMMnV8kIyCldXkupgvVc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0PMLSa0eTkrz+5a9+r85xBV69E/cXLbw5mGhewtQm0Y8lcZmbk2gw4mJhWnTio5gWQBu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LMFlyGvxr8wv0VE+W43E1Fqq1iXhcw3HteIR2wDisrG1eL0Z7uGcxrBocUp+4s9ZbVPa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7H9x32AhRx1EIW7n2fEtCcAQeMTPA9N0DriZLFudfuwGb7ALzH+FWSTtvmDRDuArgrzm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bh80YcA3ZpmkRjqV3OfKAF6F/wBTMCaxfWR91wariRp5R0MsbNDysvgDNELXApUU3rEV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FRyg0WYF2X14hrINO34g8YBQaeq4i3lt1bCU0KA7VgPbUZU4U8i4i0S7pWy5QOXFbDVI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BUSAXVxytsEf4B5tggnAa5ju9iFyuolXdRRLiSfQpJn0iEwfEAN5hbDcbP5jg7iSi774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LUWM6coVl9kdlXmXQEzVuVT9kdYJWU8r1FbCPAyqXUXHJXB1Y0E/COA4QNEG3ArUdRWI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u3evBX9w+Fs3eYoFDTgpCubP/VlotFW23LHdsXuPUA1CjY4VHKEMsKIi14KEp8+JcTZ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PcQ6W4SsDMxMhjhr+oQIOFZgPIHkIgo0wFXKCreQd9P+IwCrtvX/AFwYONGYgiVo+F3K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S84YLqP23P8AptmDfjECvP8AUBjlq5RF0FZQIFmXfmAm4G+0wA9Q4h+JlEpfBHyBolaf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PkHsvn37ZWjJF2u6MYvmEIGMW3g4lFbAOG3UwuoJox8QSQbPO/XxCosyNtVnLcS7Y5E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FEz9Su8W31ic0CgmV/xDyG1dfiBagtyXPVwxUGlS/uLDyNlK41APdKVDPljyLh5W9Rpn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B9qvaw+f4OomYTGnx8x/YmDRgZeiZrkizRHvZs7mLemrF6qytkHdVLYQunBm87+hubfR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R9cPqMh00yjYqQ8/7mDIS8LQ4IDdwGQgIa7BmvcW0oAhq3xKghNZD29TMLS1dsRhWy8M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Vg3yBVO2VlgjniZsmcoxDGXsEri4tHJ+JVLtY8kQilzliJRYwDxKwoA7h60G3tU/hmeZ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jR4hXAqKwMqxdSHz9SOcOWBgWn/xG8oqgztOCy88e6lqX2FsX8QTuKDM/iZhQMtn9S48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aF7IUbycQEHsu44mZfzAwQlUt7zuWlhbm1jXU+VCgJOEkwBtdxNzWQemEscULKZvzqNW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xgQsA44zCAy1OVfBUcKGhbgZ4ldQhYqbsNwOm0oULzvWiovTLstPvMD7HkIvPOpi3w5l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fQvVQWmNHM3lsaDerll9rFaglXrj9TNvluaFARW1l+KnK4m0QtepkDG4W2yUjNQKQULd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aA9XLmB/MLIPnBCVgBuw4HHVZiahzTNCHtrUOtJaKF0hjHMzdWrXdlQkuZ5WyA8g7hoV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ozdK8m4Na1GsjJ3zXRKa9GlVFqAvkgoD269wF6bnbyfBRDooFmcmLPncCm0VGQp3xGJ6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07uLDd/YgwswWOzMDqm3wKPEd1bC0lP3GVtCuNaYkssVLfF4LzND9sdZ+gcpkII64x3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HBS8caYnqir6TcomBUPKQvDwR/yFgUFVFi+LmSqFYocQd42pSvUykJYz4eY6uRYgvVdy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DL41UYu3RXFZgqIAlPB38Q5ocQ2HIK83EGyUCgOxgKM29uLyyjnGIU48RtARnvzM8m2z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HvQJvPmDWgxXdRURzCu4CwF57fiP3GyOe31HUz5E8EdE8O7+HdS80qacjDGJZGLLSi1z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CHaG3q484ETQeIRKDfBceouGAygttRmjQzek96iVrCyjgYmLMC0oLhPVrpfNxJCKDte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5jt4Uo30uIW0Zew8Q2cBpebmbCG9JQYdlmUiSomRQ6XnErHVbox8StoWMZmw7/3EyY7i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IndeNQShVhVUvXzBistBbCES9GDTKplSEGjgx/cRgMrjrggOsOscy7OQa/JApAxc9bIy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K2MccWAbw2sA2yEgh1a0OSUiGLasxjw8wGWKd0BHSIFikv1EDivGWcWvIw3XTiMrd2Ko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PpxUKNYSz4OY6uqssBfcOkDDjgiXQLxW6SDo6GDyqAr7lY4TFK1BXXA94z+YqY6FSfqK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ZUoCLW45z0Zl87J1FcsQdjyRppb6hAnAUo+GO9sWxHgwky2lctiHugBsXuFxFtrvxERu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+pZwRUXhY+UaMmH4RIIaF/PmEiUt5YyVw1bC8BiovWbmNPvqbwHAVqV5/N3CjdLVkr3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8W1j5uqiqELWNC8lTYkd4PkdSjNvAhrSOmZIDGzLjrqBDEi7UWuMxdY62L0qzlhBrV63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7Nlso4biWOyIH2P8y4sICqb+0Ku0SmBadNiiRObbVk2WZOh3MtyG0s/cT0Crvll7ATkc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vfcUAhtL4DmOk9CsmgefMWC7MoS/USDljHsrvMtZU165oebxACFLoITOoMxR3UoT64C/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plIhzA1z5j5FGlv+oIYnh5icfR1ERZybgln2h6mHWBBTPTCypJmijwQXus3XCWBOgpfV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sqnpcxga1dTvzFCDAscgeMwJ0ubd9zG0GlYnMaQbQRaSXib6Bu4wrlhQz94BrXlst5Vl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sPt4muoc0P7gCsPJuPREK0+HC9wL5oOVlPU2rl8XwReEbWTXt5YhUXY4CNDUDncYFC1T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zE3ZeRYQsgU2qBuOmmdp148yvDcRviu/MuZxbbj6gWcfk9za4mmzyvMzOgA07Mpkdhir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3qWOnHkCUy203s8sBcaARsHtiFpcKWkSjZLgNdS6UmXFsMKxLHEItQHmNyNJdeUDZtbe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xEtd0RZ4OC3qPlo65xCWjniFWLmXwadTRXKK1dxJyRQcrHWlD3c5cdy4FcDuKartXhMD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Bw4OmOZypefEoBy7ECxJq/m+0AstaCoCPNlZ2OOZfEijeXxLN6UXT/uYmEBitB3cBjEM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eExjYrcOWNukWStX/mC0JL71zB2TxSFZAYF0q6IJRRFfP8D0/R+mRO0zEFWGmvl95ahp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tRt6JaAk4u2aoOktPLEC0yFqn9sHxDTnE5Jwh+YsUfzC28srj/tqCP8AYiOpaCv04l+u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zJVKLF/OIUcNhh/uEC3KLmfs0xJ7vcqqUR67QgWHYX2xCaaCzUF44jAqG0F/P7hKGI2r6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HzB40YoD3/qX98MuB3mHKx0i09R8FLpFaldAsK34uGk9w1/5lTUpgpY0jsVCjArzjUIW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OrQ8ZlY0drEAr4miL7yACUZ8zVXjdcTLzXqct8XURgxRV+GJub0JuIxHAHQQhSLcce4Z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o0N3LKpS7CQB0G3DaR/ULtlqUvR1CqIPcIFsINWWHzAbDFjLApXEaFRxLnxLmPJ7Egs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TZBq8YqLsF9bguFU0mWy4LMuXzLja4OUGi1XXn/WB3hGJjuaSqt5hVwqNySmWFlY7gus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mXdRgVd2kVMiUblWum6twy+jlneGCpbXcFDOYEvhXMyqpt3AgrmAbFp/qGgLubiULsKn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fI7iMHnLU3yAFL+fiBsZM2Zx3AnghRpk1HezIAAAPNZi5NFKvGYi3MA2WIA/mObIs4HN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JgFAbOJ9OCNtE25tshc5vKOureo+wIcdcVT5jBl1xBTnIambSY11Ua28iaXuHTYxM/eG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TqzncdZTOBLr1cRZVWBk9POZTJQjgMFO9n3jtqo+q/w+jQPIxQt8e4CocnLFWzb8icil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YwCvEMAtKMI8kva+BlosL569RghLbaGadmUMCMBAGscoYg7Cvm7yt8wAt69MOsdXONH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JFBwd0RlCoRBuRb3qUMIw7MVqoulmUF/EDg5Gy8x01NQW8wJpPNG14jtGu1DI56h2qwA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CtzqY3WAQW18RkzWx9cxeejd4df93F2EAAK4hTLY005WJ4QD1L0BCvTTmC0p2HWRjC2W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IMWGwevMvRDtmnrh5uVG+lPCOZtRu4QXt4YDCP8A1WH2zDindgbOQS/NBQgVEb4HuW3E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sHZsGnx59zP1CVCBbzLyV90sD13FGWA0DlhdcPPlrMHajCbfMMIpRQuIMyNKPZ3fMRcG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JnRRMPCnfU3zigLPeYyDSlueiQSOCyx0taYbaABrD4gs0jJV7JfNTrGZcZmjWEYThu/7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Q2wdoINRMQbDwG2nP7iwVGIFXz6xChk9Hga5jjROV3bG4RFs2W3wfEDju1lGSAxLMKz7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Zeq0y59MAlocgM/eYNwYqna5ITBYA55I8IA4e4jmu7RlnsdMD2M0QW79RxSyKKz7mVVl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hmTRDhzcSG0hx7O/UBVW2e/I6hXG2Qji6yTmFs7fmP442Dy+GAGgrahrj/cERYiA+Vyo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L2jQ4Yu3YHeJUbZfREldQL+TiGKlrmU8pEozGNLuKhJqMwBQ+IgVpTDgzqVaKObAnuOf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VJzMcWBoM7hOGjUsOUNsRSgO2AwWUIn3lpQNxDvCexqleWjHWoKExRKDeZmYmUEfJHSc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7N15mB9tilz5iS5WmlkI8qqzEUSkq27oyfaAhUBpQ6OyBmCKKsj4JKi7VMsZhxuHfR83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UBFS31HrcBh32y0Dak4ooCm4TrZG/nAsIxPCGW3qX9RYIun3zFomAXaXm4seJyVWY1A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E1b8TE+5GWmFXYdQjQDSnZ/8g1UXlcSP/wBS4MXgINxqqIVLuNC+YffzGbb7ZWqroI2Q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hlbxRewS8Wf3DE2KqgHH2V9pgp67is8e4wyWBsV2jvrUIiN0UvT3NADF1R4ZeBA8Uf7m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aD5ZUYHgJfzFZNO1m0sAM4yUkw22GA2EeWpzhuviDpxMNw8Ebndbb8pENqi4xL8TSSVg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+IxCmM/9lg9IYHMpw0vo1juXBqkBnrmJJ1TuXAmUrhQjXMLUIoAGNRHNQ2/PmG/gi8sD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6AK5e4g4XF1HiNsmjeARPfmVsMQZkbA79rAiHaNMSirQ/wA5UIHVS3hjoiFUwa0S9Bei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ENiAzWvBBNWTRCVTFrhWJwsQyo+JEwoFs3ge+YgZDxFo0kAjqdxgAzjRLVVGVjgpvqGA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ENUxdIBSJgHDubBhiVau5eCCiDbXBKDpZasiAFgHc/TzL0qTQnH8TbmmVcr4i4V6vHl7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Fnm8dRFoi1YOPBChUULvio4rlwcwahqUhl9xZ6Diy6irqs7LfiKwgg3zLAK3P7tLv6my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mFrxRpvuGEssDS62wVq4Sxwd/MykoWnMFlEC+y8zJtNvamAPmJWUR3hnE2hFR8PueULM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Y30ggK7pj5LgJZGWq2AgIYACLpYiRN2wUxRmmwAeI2lxewff9wDaKW5/zxO+OwO/+JcR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CG3RHZ7SOqko1Qo7BgWdJtq/HepZVsmwtf6JcsSrg2rx4gxWMAo7YATlv7yprTd8P9yh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c8Y+8GQKGHhhe15nf+nUNE48Qb1ksAtN2eYiYRqEqxVtQXQDtb9JTgoLSXjfzE1LcytM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Cx8kYF2lY/0R2A8PXumGudfgmrizqgrfYuOiVntWSvyswmT2QyKviJeSoQ0sHgThgRv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Vuo2j8RMwRWpQwH0noSmELoGnu4Qsg4PuRTZqqxmECA5Gm422hoaahCwKAOfcS9b7gUS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WMSp4cy7Mhq5pL5goitJjiYOrMWyiBgFO6bYNLNnFlToa37qmBQ+JxFQjdwwc1mpZhvd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aZY3F2uV4l/DWFiuDEGCrdi8cx+Gb0z5ITrjKq/EMXy2L/ghSUO6Z+mIrBaFN43Mwyqp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PkMo4d342EFUVpsT3C209p8xUpCFtnTCJQdn4IWJRzIxjIGXwRxUscTSYR+0bU5NkMNn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3LaduoTnhoqbAMyzAXtLgCWQp6OiPwdrl0o/Mc1KEL18RxqARdF39i4VFe7kMSscxKzk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zAwqJ2DwOKikaC8cy/KCg5iDEtwONRkjfBdnjzFC1Yqrw+P6iXQTF4Fv7RmYpDl0pf3j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3GLThhOPsxqLCwiuUeFXRzK2e0SRaFywRecSNkfdVzLLwi1nTcDiGvhdkPgNXEO7jhUD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4TGw4zzBqqq1aHVDK1qQ0Uitd4juUUvd+NXLUswDRRjMWgWohyiwwFRq7yr/AKgF8Mok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ZFfzbsjUFuRQdR2vOfYPekmdbEGwHPxNISDVibD4lpk8FqdY+8qoV1QemKeVgXOZSrCu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6E9QbUoo0XYlHmqcq9w4oBsdkvRkI2R3A/Mz0UYIwNsCsHP9Mo1vNYHcwR9922pQXZZV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QOzEHTqBaki0x7e4QCNd+T115jjqFF8ePiXaPCgTSuHE0uq2BirYCjeDhg0rB40aemVp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XXBvx8wLVAo0zUVy5LG41tuMcMNKnh49Ta2Kograup6Y6DKxxTLTuE6yNXAtl7Fq7c7h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TO/QFDXmPwqAS7KxmMrRzkhGyGzX8MLqDLYZiNhCniMZQkAGyo0WRzOfENoQ+6DsFqYC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g0y02y/xDEzGBzXcbFj4gljTADiZn3K5RjJoH/cGaigxRlWkBDqV6IOLLhhYouweBnrb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Q0AdzCnEGickIJuZZvqBx9smKcNwiIFAy+MQsIKAqjT/AN1AgBoad+oVOw7Ell6rJkLj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m7sl4bgH9wNCMo/5lLdFK78LcparvEdEDKeDggUq2hLe2C1ljjTVkt3rNoNiP7izWG77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hlaNOuD7S1+wA2/0j2xFI5DUs7v0MC1+oXFI121BEwBUXNSiC5C7qGhdLTDy/EWo0AZN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1UrGeaEh1Tv4YdK+sG4u81MFYXKWcX3Mfu9HoVpicfL6pt5sibXECe6Cpg9uEa+0HctL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c4pL9u2Ig2u/cvhQNfJ2scgBIuxVxLOti48IAaWJLMDZLUQLvrHzHIUUG3MuYrCnHP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BS91dQaMsF8eAwHiZQVnEdhzTL3mK/2rqopDeSZByXyQqIK0jYMX6SCN5zctqAGoAAq3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aChY8mSwYrZx4jXLytXEUZNo/uNnVvVZJzQ7O5XQ22wwNjmWA6ijRMYrtC/LF2tSDV/7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C4MwMws1MfhAgvBgKl6lzUUFTdcQhqmlFaH3KUoqAcvdyyLq+A2+2FMru6N15uX2Qbc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rglnRYUoPBAIkpaHaDFq2iXY7gCMhKmDy6hukn8JpQR7HqOkx8NAYK5ihR+YlH2hJswo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ADO2vvD/ADBhIPgHxKyBb9xQEdOZWGxi7NYk36S+IbbU3CJf6lAVQj0FENoW6l6GgdcE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rU0o8x8qrt5b0QGZHYiCy+2HTiAFAYaj/MaPAU0eeIwDoNUMsqzXIG9+ZuZZYMV3mU81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6+Jexy73+JQpnRgdfMN2Uxa2gK3QwXhT/cwMMqaL/iM7I/lD6czWNTiMNwN03j9y4qGu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fMMFk2JhcD4hBdG+J4EFlpgsHYXFyEh6HUNgHZKy+huGybMSAegVME+nlIh8L9MBdeRr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ulRsP6uFgIlYRKa0Ni766CHZZo5OZUKWb6HEB3NSpoN28rKIohZcD29vU0yDVwvjzBQH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tQtuW2rLRLhmFKAWw8EaN5UXGN4TA0xmXPbe/wBSgiBcOblDWg24P8wAhZGk7e1iSN/g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8Qu2fcNHEyrLUBEqrU4Ji8HBC7vENxKbjXUAHKIguXHblHTvBMYVJfDMIsW1eA0HUrIT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yA5C3+I0EmdRZ3yxV9jFXUQbbzKqygCnuBkqangpmfiXVxAW5ir4j75YE3g3Eog0u04h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ngKO48oBq7J7Y3sBnZQHq9x5goBqOdxsZJy3e2IgZgSEc1Da8MTdnfEVbWIRRCgA4iRd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yS7XNExAyHuqj4qQ+dzEGMvjL/MpROhqKisXGFdu5nddSxxT3UNby8QWXqpkMxHuV5rR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yoS+lWZieYGPJgWxGrXFeosOgzmll8ILBwzBGTVwkorB4ZsMHO02AFpamoFtCtSsEk2C2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TyzmRS6h9AzoWqMAvJqZCAEx8QeZnUIwJuyjwqKhcKTgI4S0lIfWXT+osRs0ZfxAwEGi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PMcVBABcrpttez9RLZqvtDeMThT3HfJiZSCIahOy4DBGo+8zVh0KFAojWdQQG0N+ZZDu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HBQZuhxBgTREGQ+GL8VGWdYIcrWmzcZqWSoowUyVxnMS0qgaYAl8+fEy08qz3Ag0/iHy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FFtjGrK/EFrHsZ4lCF7Gy/xHsbBc08PHqAzabreu5c2i5Ri+GVIDA1k5X+ZVCgA6DuNc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Eg0Kwk3+1VYajgKpQfcS5HZI13qHAYhcphaBkGc2yP4B1EhLMTkZs88RtMWwH7Bz4nCs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HEyKAOf5+ooKVAvja1kQEQdLVJxT0y1wiBSCXWgNsX4hQk2VvSUqNReRmMd12yzwgMEL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s4eU6eo5xdFrjDKmkBKpWXwGlw1YAcAUh4RB9jkjLG6HCPGY7uvVLV7WKV2e48yipYZr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BtwyBYfMOdaKGruoWFAp4fcRcQC7/wAk0gr7/aGYJWrKVGUpjIxLQlvzDtFQY4iKujmV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mL8kamSHYsgtCtLsHqCCQGVdbYCSwDW4N9m6J1CsBsKhvi+4b6olSjxMrOmswqJmw7sl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ukG5aHIV2QUlJy0kGQFg4DxH2HWGGtdrJfiDTBtDiIigrQTKWS9jfUf/AErmFiAPhGLs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BNDswkM2bZHjyRjSijIbD6lRXZQpS9mNVMzgqo2ckMzkKtaMF0FXIuKcy30WOCLWVFFK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tcBEp0ycI8TCT61z6ZfudQCO6M+I9yRKs+cQYRuhk/aO0uMtf1BRgBwSziGC3nh04m1Y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ADZ5aBxyWSwQFDAeoll7byYQMM0wL+dwEkzSDbXF8R8wT4PD0zCIvWhdQxgEYLzcduc6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A+IjGhnlcy0Vze9RrgG+YnHsg6nHcdice4HAIKOx9myNSAsFo1epWeueGtATdZWvBwyx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HRcIIXX4A5jUQ9lnarPxLACIAWcgH5lOplUwE5qZIGVs0+fcNzDoEzI+obLwfuZSl3qX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GuUlii6Lq48hEvGElYLPlzCpWU0mID2UYzrf6MS4lD/MQIKJuoVkq7qCkX82IyxU+YRp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2OQoOm4yrGWAwR4s2cBzBBo8lAskfDohTQldG35mbePUw5sMupmPxWGLyF0XmCmgWtZf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MRKWFUmJVoWUA/zGop278CZQSgwOYTiXYHfTS0sK58y0CgFTfdlZmeBBj7Qk0NHvcSuR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qlMQ1jBDJfqHiKMM15l0m3a5eIWILFrsDqEJTuWzcwGespHQ6GUUhaxjiOLSvcxK/qNN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LIHWYi2FC5Xf2hfkaDP7ohGDBU9xq99wt5mphoDCQN3l4gHFPuLIhKwX2lvs7yS8C9VV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CD6Z5WXt8Ku07xAG1KrLujzBAqoLx54gRHYj8RAoF3hY6lwptY1msww5RXm+o9goaXlO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CXR6C1AeZwyxx43iVIROAZu+Iv8AIUGDxCWxVvQYCEiWmCouftH/ADa9yN/wfoFoG4Wr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pAWpXVLXuXS4ZXKH7keJ7JuYrVWXuZGrCQuEHCkA3w/H02gZ3GDl+8N2NVWoPiiDwlMS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LkFpUVvMdNhN2FvbB1AbR83Ql3COQKwd0Qu8E+XLDNJX4NX4viFCQoWhd0/zKsBsKWnq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sTqXUNUGb/3KA9B/gXbLSi9OlwVEgA4BM8G+ZXcgKAQ4uWWDr2x+pWaDMS4BS14JwSWF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hDcO5OlxD5RIhWI8GpyQAOZSVHwJY8TlizjVmahVN5ntjKAWmOMdsNhWaHiO/Uc+PATG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x1GKgMnIGL851LNlA2G4qntwVwMIGxR3kx+mHLK6YdShOZMkTrY9wqJ9phV3CyVdgwVF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Wb8TKYmDyghXSMheq/uUxVW87t5gM77qUqlhv8S5yCt7epe5VNyrUzeQyi83mbjNZ9xD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Emq+JkJuGDyrcMtmwalCVplCmPNSgejfuD/cVnNQ3uLqMesvVxCCpAIVJ4LYmCleKIsh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6Cgw1kOLh7Sqo1vPiNhw2FUygAXi1FvZCmiHgF8RJTKNihmUQYWWj4hk5QtCIDarWSsV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YAmXqiJIQ5c2ywUd6RoIKABHlDex3mYjg7uEor946rDTNoDcmJiGO8mT+oUTJilYiFFB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8TAGIuql/DcdHa6B902erj8wi2OO4R4MoI0xhur1Cx0SYgLgarW7/uPhWmXMSuY8U5mK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vdS67BiKyrdhIbgXKiFqrkAftFrb0jk/EBEmbWX3LTcagC8xYBb1v4hdY26E/hl2ysIf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3jJYpSA8WJkgGwF9KBSv3jVNu7afqEr3MW/i44H6hxRhwjkzvwsPVkyYZ4xCY8DxXeyP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qbQ6jTl6xHNAzAvtxD5xC0JU8U5gW7uiiQ5RWD8kOUjA0uKxWYm8qw5EyJ4mMMVqR4j7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2lGRxtgzApS2nPMLsgOByazLYAGFnzKGRVXK9ENaA2arBd4CrUHh7giEXoPa8TZJXC2x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JTm9L+KhC26BWriWmQPFNRl0+ZjmEaAUnnv5qETgJKbIxjGLmI0huNDhgKs7Ct3dc84l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SpIF1F/hgHQZbrEn2SAiYdR0EWUcy2u/cfYHnBf3OotQxUoWLIu4vCVT10YQMOQy/KHX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7c97jAzFvI6fTOoByykXqVDi+5RMyy3SJEW0ZjASV5W+IaABWlNojCbN1ncSsXgR1HAu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CwC7Kl7US1CuiIh5TGY5GWN2OAxcxB0cgUksxMXjSs/ESLsYTf48xOqpBiz3GMKHQV/c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NKynrMNVx1hCjLi/MRrCs4W8Xprqo43IYFcAr79ywFDluT1cNHR2WFnPuAi5SwRiwyMp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ZSmVwYShA2bPsjXuIsytHzFcBrVXijLEjqykEODxHAZQsEs5YXdbhFS8BUfQGsQy8NTF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UZg3xKaQrKX8RtSWSaPUcnFY0L1cFiVQxz5IEwxGLiuJStTJd/8AE2UBbX/YlEJcjxOL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KH5L3Bly1pPQtn/bihTKaW2VoJkLSBDdjqEipIduhvcx4JwKct0YRW7F7/wBQbKW8MjuI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CDrSfctTP4Kng79y1iEoKtV/SI40QjerDkhFxcq+BOplgwDcezXzHOsDyMxwWq8xwgNH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WhCN141FBQl6CVRgkPZzKEBTtbjt7B2jSsscIlkG8ZJcDXH2lQTveK9zVzi8PvL+U23a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FRyNwtkPLUHnKt3qJmOVwMWl1yeoPWa5igl8oBYs9sRTmLurlrBadvtN0F3iNA6sUGgh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n4mS3l0VFpJN3lgIUIpWcSmO40ViWTFObKJWgLo0eZYfhNYhQGugB5lDc9BvPbCm0TCw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EslpoqVg/wComvFn1ACkAC/bUQrqUyjuMLYlxx7Y+mQvi5jy7VYlUy4woAvzDQcBEDuJ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Lg+YIwVALS+cy7AgdNwRSGxthJ2Ee4IgxZewvo7gVYIFuiyADHmznzAU5eBd3HlVxvWI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CRaNBavbGREVo5gVigKX8EANCjXF9S5goyNr1Dfcwt6v/iWwKjluY9YuzXTGPpA4Ig40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/wBvMnzOaMfR19a1uWjaYV6kVDVEAmK0cVKkBgrZFVVGaZXPEKoYslhVGZnLHawCSsX9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ZnFUp+EYsoSvyoZoUZ5I/wC4i7hF804hsWIWODj5jDvUPX13KMAMm/8A7EC54iHcEoKt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Xn5f6gEUEV/oIIU3fl1nfxFLanhjMsiLyzdvmXlCyAcVzBLjCXTmIs6gu4Z74WywRbL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hDlith2o0nQRO6/3F23GeFQ860TLgj4lBT+Jat14jvr2RBd63Mxu7BfmZVdG1idDdRQH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DXo/7mWAmguV1CMqDQsDcSufE4pX8MFI0pSN5Y6goqWx5HFR37G/nnWogmbi0NzJhMwE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LmKWOLuoQEqQwtpX5jXs64lp4tZcWxgYQ07Jfb7DeO0RosrJIY4Ju4tL/wC1M7bWXw7z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wyKC19XDtcFy6lbo+8wFp+8CqH3gWIsWfkKFzTrEzKbllDVjL8nR0pj5joHH3EIUYluY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+0dPPUQWViO6uoqJtxfaAW3liCNKwpO11cAOVGq5dRvgIoy//IhNKBMjdB/cpY3aPk3H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G2BpjXMSLFU3uuZUdaF81GJuU3T1Mg7CgO+/HMS0RoOR59TeGFhbblWDzqQb1li0gGB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Kac/mIAmGWnKoqzGznmNqhW+8uaRHtuPph4u1cUY+Gr5mcZNJ+UEJKHRmNqrN2AaPjJf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GYb/AKRRsibLpNf91HSh1+oNrUo/KFrAmsHODAZRkyty+6s+5qAE3naPiUFCGVdzE0s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2paA1cULNxcLHB20MEcmHNkwAAxfMpeg1Vle5ZvYTNwArWxeoz18rwieq6dPEYrh2HIc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haGQ7gIqBTdUQmSbvImWFgGhcqaHLFsQXGjwXsgTtDJX2mcOQLM+ohgFtZ4iUFwXkxC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DMsSdtf4jgY85P4j8YYUv0QGyp/gERgyLS0f/czRHAlo+8cpmdCfsjUPSK/mKQGxb/Un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qqM/aCmgtOV7zA127D/UYPBA/uhHdACA5KHE0QGgiV5uI8jsJCemXBwspqPZuINjv+lA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vqJRzcV3UHcmUcDZfuVkwmb7iJW8rb8Gv7gYpcgujd1hZbMaxHyJLwqLsfCFg1TgzFvW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VOkq7lldzFXY819oiUCG4HZ5gJ2fYU+YPAX6C2m4XQDoHUPQUWhk9kCJoh0U7M7h9iYR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i5lQdgNmGjPeS+Y6LOKGsP7lQJZDuYgQKrDiHpa2tRfJGCUKLHtAvI1AHNTEWLWDP9S9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4YIDfDXmL81jGFM+dQoWIy9+2n4iFlxdyeK0r3UWBX7AsaiwAg35NrxCKYwrZrCMWpR0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rhDvynaxKi/AS+wOHKeuI+wQXhDxUKvrWUD5lqtrOB99w6MvhS/OZkY4gYgGhQVvFlfD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iLNw6SOtwCIFNAJUXmNta+JXK3GLR5Rmc8hWhzS6gA3twO0QBK1XllfJXoEb8symlUVn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1xolMwcVkfERApgCBCoBTI4fHTBwOeNKlisSqGoq1QhtX9krQEpbul3fgjNyGEL6jtLf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trZrRFoVAMuVn4YHQTQ7ZhGCbVXuGAjRblHnHUDS21naEOy+GMG2hutIJDc54rhByJWJ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VQvSKorXtY7i3fvzOB8MVaoMVBrpmIQ4YxCswp947EQNvJBsUHI3ghRo0bOImLVWIvQD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7IW53CkEWIDcOEzyGZprsJfur4RX5UGAMB8oNZ80jWvTkeJ92PH7RZY8Mn6Zb/z/AHKC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U6v/ADRT+0oAp3Jl/FSwH8dp8kuDCug5itAuxj95jKzVyJIbmxQv2QFp5wVV94rlLF1u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XW94rUNlDVcMxs3pfUtAEvZjMuHM6aiLYH79xlqrQzRDGAqMypmxnpNwJu15gIr2qEP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RuXuULarhBnO6O9zfYbtkKByO8V/cJGpYCz1AbzqmDaczLv7xQaLQRPGniEkd4ywcSCi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0VkCMAeZaywtP6izqE5xGxYRTeesQUdpoViUCQrU1V4iGlXpEx6hylW4rzxDHmKu7lx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kmfZHCBTl+pcsq8q5ZityxTgZZ8BIMAZX8QDNIPrXevp+vp96U9ORfuBMim5PtHaVwig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xNbVLo4O2I2gOOCVaktpavjqL2Qym6cx4eoGoTfTKFPRkgJWUfYkPEZgXUinrGYWOB/e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ujMbF2XrjxCObLsXtjMFbijaKLC8CwDKXdecwoLFnkkNHk1cQ2i3m/xLhWsFm+oC0Vo7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FkFw9EC0lCrO5UUC68/2wyhDGGQ4Iu6yib8lYstb0aANxWzeh92V0Y09xoWCildxTdls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yGKuIm2/tKLV8oRwysi4HL4li82VdLSjHF/qBN/I0AcQa5qQFtOZUuvAbV8xtW25Qxe8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xGoYGunwTfqboyTbnxBRXEG3lFXia68dwkyJfUCu5h5+8QMKQUFuBjBUrlK30ExMuUZr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9r3KrhefXqDshyFZ8BEQEIp/iMuUVekdr3BL7fgP9zJac6l4MB15hCTbEwbP8RIMvjEt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ZSXcy24a8QMJxfuIFxPzAUYPudn9S6wRlBFm5zxHXzH+0xMnOpS4ahVu35xBA8gN6Kg4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YiUGUFs35qJSstpeL1HxJ6JURlgcV/X+IRJAc5fLKIGp5d6lgLMWHyxDBCnieYurkGz5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5aMJZkpcHv8AxGkulG2Olx5QAr8oJgSIdW+IQCVT+YuXxcwnhpgdQ0S4mHcFwOI6dCb5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AFePUo7I6rEwo0rXcQxaVUq3PQSf2gcba7hFfqPFFcQ6IK/1CTpgVBtGYu6OdR0HG43U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swpQLVkrwmCUxz2m4nIBm7UxCkmCZTFqQYRdfaBQX1q+HmJ4Jmz85T5Ta6SCIkqzS4Jy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uzbX2m8QOMXML4BkKteIN3Q3P3A7gWOs8kPQ43d1Z3FgWYl8uYBDharH5R3SgreiV9Xa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f6hhcotPH9xFRwBuyUUIHLJnRF0bwJ4uJApGnWVgWFgwwvCDqtdVFgRAW1zGjVlaY9gU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VSsUjRttRZY1YjT4lwx1aBV8xVHFiyrZfsqbxxGCyMKPEzYve5SqjQZvzCWNdUXC9oOd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atw0ZjtWyUkCG8K9RAJVLKI9XnCWgOhdLzLARbAA+kl+tE2Zu1gcuoIoFaC38S8gTAqz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2IZccg0fCmHFnYPYG0OUb0H8kTXIzcr5hMCObT+o1AiwZBq8zfILFv2hJXhtu35uWLG6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f3g30UBP1LKxZKJ1d5iATtVFI4up0f6FnR3AMmTID9RAW1kRgRCi3Kd6/MeIkDfL37gg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EGSz8a1KLQHOOYF4OPfuXhSnFtqxhzmpXolE6508QQb/ACgz5gQQbV9CC0UCxCos5yRH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FdWssie3XUaTZaF57a0eYwt9JBHtmJRAHxfUpJBTLsngS8p9ovrcHqjzHeaR34LDh+Go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Cq9tKXGNj2jgeTuPVQFLrMcFGllg7KgMdfRc5depfJPeuuvh7i1NgVrSJ2CQXZ4qBhp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vydZlakrkCaYhYoHjNMqFvHcWnCs5vNkSyccXKrgmPRyJqM0tuo+ZWL8wfYNILp6jaE7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9fIwv3OEoU05P9SqwK9GA0aqFt9qHEVjpnPc5YRnKzEVE05fbi4qvOpKWYiaUKswVARW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0VwsdRyZpqD7FKtzFkVgATuybXMAVTQHgInxg3Y/+wVFQaXZ6giiFarExrh/UOLtxDIq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lZ1ezn2TBrgrE8sGVRL5LjZFWKyRidpBuyr+Ii7Wbs/qWroxodogYD3xFNqnuKO5UqlT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CWPcqwVyiBFKo8XK2h95nNgdVGzLfWGo8tsL0SlfEDSQ4n+WAYU+ESYfwlek+mU7L4uI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xP8AiOKntWEjvD/QxpJNVRv5WVYBHAX9kaV7wA/EaKPe1+YFCqMl6v3lp68UfymmBd51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YyA24jTqYNlSmoqVcDrLqodaDJf3Gewdaly1ZLHmIwDolB8iYxoeo8V+kYQzWb7j4Aut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1CFAttl98Bje7f1EG6IpDRfEyUOrbuXC7G6bYzNKaH+iEMh9POYjA0ODKpUQa2NTkq+W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02WXxMyC3IVr3AFzoslLGqbWo4to0LsZVhVNu4DKo9rKOFeze2/+Ep9COI7lQ2c+YbFM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U134JlIBzlzqoJ3ZaNeq8ShTJoUL5lpAYAq5YG+KS8+2Dcq/CTER2Yl3mZJBm9srfqMk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Non+oy4iAOlLZyO/uEgK0Rof5lKAZo2s3KWnLuHDd3T0sqW4O+TuNGKbfqBDQaXzG4b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ort9TLqU2vcVpWOb7TqXBVSLPtE8tcbwva8yu3X2i7WYJc75x4hpRNfJB76alBrDDroh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JY15O8sXF6ckHzeKYxO44sV3Gl0RDxUwYbDabmViODs8+J2EgV46gAIaMsOvcVo3LHKP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soFXaw+US0Irzm6lyE0GlJSAshm6y+1xNmL1NFlZhoWFzhKep0xdMXGJRUQCwe4ImXuC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vcpFEKmdBCss1jgiUVmI+PMsUAaXrP5ZgeeGWMS9DsmMB4J3UQe15lAOwykQNbhAOjMy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drohzNNw4fSECtH+IaYNBsIqKSxlwW1+IcJRUDBgmCBiUg65joMRYOsS6TMFmMpR6YoU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1CUXFpnO38VCGyrfHylyERUcQAsxQTolu4JRrN4zBLZUJwX365lyOwWnTFziyAXtJQVA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zXni4UejaYruYA7YPCpWalYN2efUC2EoyMh9wl7DbPayv3WJpC98+JSIteoasYc/SawJ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C/xcC11LfLqVCU5pwdwrWuMkNNDR9osLyMC7AHoDk+yEpR4lZiyQLBuypQHgSVs6DD8w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7zApqvmiPwqMPHmExNraJ5jCAcRpe46ONNeZj0VwHxiAUE3OImWkbOk1DuR48Q2KtYCd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h7KTpnpFtWV3l1uCr5A4PCRGgu9H9SkalK5OZWWWlfsm2xY+FV0iwNuRgXuKyIctk4gw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GGcgLfESiqBhfV/eJTqZwEFAgQrTpmUMI7WmDbguRWAgwqOBZ/uW+pRUjuLJUpbXF8xA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MSsaYVf/AAtZfT/UHSALtaB3HmZBppKtg2Ggf3Nm0CWfmYBoZuiNzKGcFAahTWA09nz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BkBpxPiBHaGwyrBHwiAUzC7TJV7IIhCKsLq1tUjjMMzV6qPZg5zgi1Z0SmAaMiNlRaRJ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L8KKfiFRUOjbwgOnXjDUcNEqvKvctY1oKVDrC7YlGGgrqNtjmxM1LGhxZm5uIU0iJKOb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xtggaRLr1NagOy4o43sZFwWm7laSoBrgcweip0i0zuB/sjqBbMfqEOhpi/EdbfBo/SBy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cKC8uBb+7hYmtCn3/tFaZcOB6gSFLF36qXmRAE/uZRZfjaMEdD4gE4kF/Kpi0K2oS/mV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upTdv/SOiC1Heyae8XAqoD2acjWXxE4XlX9pYVUjS53qH3kqEQae5IChkE6Yd2lJb0jK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uXMrCym8ONkOXBmqNQ0/GNIxVhsx0zDDQVuseSXOLh0ekT2TStVczB3OS3WfFTJ2hkbY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Ic6A8calB2CBlB21jvdqx8EtAgG3cyqczMXqkOikdSwCmXQXEIO0fiBSyHtaWpm4DRiH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mUgulQoecQiBZvWO7dQdEbBQa2JEUdwBzf7h25N1fBDFBgV/Uuqpop3KcUCsI2buJGsB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7fJK9UDpVMIQGwUzEdGm+FpBI6LqaZB0+R7IXqN+5rxcIYZ5aVX+YnqmF/UoORmAhWmi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PqNt0uKMj/uEGkDI99QbtOxZjjxHlD2gBUWaiHbG91LMBXuVbVGyGg5lEQb8ygwLZQyE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Em3USv3jUtD7EsIfYQFLDzcZMs4txGjNr5cTR6+WGur3G8z0RpbPDxBL8MamkOoFzGCj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eWpO8IL8wRqdLMrgTVytBqF8dvtFFirnBL1jwIsTKrxlHr7IIBgRDNM9QUzhgtSW3jcG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vTmJ6VcjCNqAtyUeoHl/uNnjcW3vd8TOoDMC1XiVxufOppwXxL4jDhg7G2aEuXtvKtV/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J1yKHQfM2HzIENPIxW6WDZ4siKUziX9w1A34bhEEu8cvvAngrGEZWJlsmc1G3J9oLtD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JhVOxSf1OSZ+X/HF2taHFsqmIRARDqxIbr4haT5jr6e5ym6xK9r4AF/qFZIoLVzLzTrW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iXRQ1FxHCzZWleY5Yl3mOsLy9VmIlZ+HZwxXN5tWYOkXINPPOLgVQiUxQJn1AjCtqPhj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V6gNRVl5m8KaFR0aPnuiLKGIH/EIaVFxxEWHF+SZp1pog8usNHqW2eRdwJjSFYqJ2in5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2sUbWWpKGxVdxeTAoV/SICrpKwYIWxm1fzAD4riIy9V9wArUWhUZ8dwPcygX1MAC8HUs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nggbSi1VKKuVuGwGgMfSRaulWOBlaU9j3mGVCbPMKo5tGoKcWEfaFVuvMtRJjjCsNLZ8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fiJsu7SllAiC1fEEUnoVmhhZTSivUt+hLHt5qKs7ZBorX+YNQmA5cQEoHCAQ42S8uO5S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BrqNtyYfUS6utwdmGCAGAyMTZ6Zg38wnYpv1FWpRn9rjheZF6AJ+467SQMSt4ioZYXar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RbMRNRni+GKwyoniVl2dN4vWfxGHNQDFBcptvCLb8QIaee/EIh5eGswxl4IcVqVpRgI4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d6cwuWXCmMnMDWGHN54lCGvK5uVjUZ8icTafsKnR1UFC792mw+PymKmC42YFAJKHxMfe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mSIG7ruUioIPlo/kgO+pm873GbiuoqjoyzFxkbGUVtfwMupFU+CmL4H6X+0Q1XMd9Lif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hGHBxRmGDVhc21fplBVQLORmOrWTyRaNF5D1KCbcpvpTg3XTEbRWOIyy7GCBTqKY44u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8AhFNU5/EXDVJ5N6h2mFC/XeIi2my11GIiKXtxxC4CqDsjoINvtG5aWDDbYBggZS1dDw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a8ynsFGkbuOznON2eoiK2yGGumM7hB5G8srDa8PisfMUKY2f9kgdjtZGN6ua7JSsDUdy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22YVyeYzuWxemEtoHcTxUMi+Vu/FcyoGigZexJagJYeLtmcAJKzlOYB20trzEBkrRdv1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Y9naSi9xNYFmX0uKpJwSh8PiXWChTWIVS5u00nUQDHAWIsP3aIYUUaLtRAmeBvzrUKHS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AA7eLfoxVByoWDvMhcIWB/EDZu6Bj26pte1SnCsanPcwpzg5PtALveIQNQ31P6jkZLyY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xlBJwOIcpVbS5hLXZptuNdKgvDcvfByKCGIpbgtvzEJhZv8AqGBAaCa8VKhIcAHEDIHa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tyix04NwbdF5VKpSeGY9UxA5uKtWGMLlxK/BFnbYUwqm6OFIi7VG2lRaSwuwr1KV5KaD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7QQCc/6Q2lV7ROFHhSVmOEBbK4G3bS/H+IJ4XIbQiaCurCXwp7C5T1F0Nr9S9J8sfkhg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Y2AL+BlgGubLyLzXHgXrMFuGFL+AYGAjwf5k1RFOye9QRR8n9cJgtjhUiW9lHHxVsS3X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1WgWdZmqTLan+wnASTNJC1H/ACYgq7VE/dMs7vSocJjMqRuGnL4JZHAwUIV8Bcuyacbh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KxPYpD4gWlaiz5xGCIYMcWu8TJNmCXmPTGUD35jsIVCCv3K0ow0aL9xgEE2baJcAA5L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Q9RrrhdcsTMPOP8ASTDSTNP9zAIjYr7Q2a0KbaPMw1yCOTdnq/tGWoClHom5cPr2IAYh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mOEzcHFjyBdkAp6LRzFJmi84zGjOx2N4t7O4OECjgSUJthqriFSiBkagxbF6vmNq/wAz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bwh4rcy23XmCaQ7q9zCTbL7U6IABVpugg3milwbrEixu5aZRntm2pEzoloauKGlvuK9q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CBRIXzN4g18Qv4Z3dRDgebgJbviACKeW4iwlNrLGVElnTAC13q5axVXYTzCZAB8Q2qb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M8xyG281DTbVaDlYmuQtMUoPdojt2MasldQPzCiAYm3FXBBo0URbaqmxCDhbNXDBGesx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FmBuEObBKYM+iYbch1tGiUZq0MyphziIxe3mNmyPO0TaE1doBafswKpPllPBdQIKtdDE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9Sg2fKYawHzTKi0CatVEalUe1RfsMI8x+hVzUAuzi5aIQxJUAvgyzUF/33MecuP+mBhS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Oe12w85DYij1iWBjcOj8TehTAq8xlcGbFXg3H6XSQ3lzbiKucSPhXZ0P7ldnmK11+zAh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HX1F/iLlYam0S8NMS70c0IXAAFQxMt/IZhlBwUwstMxMqhqAUSeeJSkamrlpu7VVMMqW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2iBZawGoXvWxzWWbUU2ofEBQDJg1UeTow7xEUm2oM5lyOUWjas3LGQE3xx5lRKjniJFR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IyxbxAKYKV+ZZEhR4LwQmMCAKtAikSqviWgcNhBpLM0VZu46dro6llTQVfRiG1+fcK4x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CzbcA4bqGoJTUBl+9Q23R33MSgGbRGqPAAOV/qYI5ILfiIXuSHEh2g1pdkbemrtGMsTK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bk7I7mbAs1GiAWcsNwiNUx9giKP9JmtXu4yY1kGCsscTBL4QlbLpX3VSmEILeAX+J2lI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Dq8x238sS1sMFNFp5hk/F8MpAsAvCw2uEW33BbWtQYAYZEMAMXxUzkE4OLc3AVKsvkjK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EaS2JVYLV0yQwMqrrQ8e4VOokU1XHuA6hLR4meXVN7u9vxGMI2+hfFRK2w9wYD7xFDvE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3LZT1uZPEXtOuIi0HywfQSzbD1qgxtWUwxhYhk9dELQBcOS815mpFRBx7iCC2Hdz+GWW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OY8i5kERyIDUW07oldyhAiB3xPqUzKfPHiXClgC4EVAFU/wwzDnFrIhQ227GBhj6WsOV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4d1t9SyOxS85gWindYQ/5l2xI6UsVSqR2jEu3WeGEurWg81AEOoWw93HR2qG7T9pZjmh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WjWo38YoaXEYLtpcb5uJXwrofEbwy6xfiA1pRG1Yl5V0VTHZFKIWDt3CoDUHDjcfcSad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Q6iWrw+mH5Vl0VkR4YEVmXscMqsmF98IwRmmQUtMQge0UZMc2RIBLLsOyXQzYHDzCGEg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h1R1pgU9OK913KFSwqBl1XEEuW3hGIKow7K7JYI5JftGUPVHEFYJxXELPTQmO5Wwhpql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mIEUaHpGRZDZXJGDpKRqO+btHSBLU3GAfMtbnkaqXCYt7KGCCq4BXzBnBwbQOrkWAsgF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EFoDDsluiuh0n+Y3LK4tMCtUvAKVKY8stZ/MWmDpc+GAHikyfmYSAYAX9SgPVW1X2ymx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KljY/ubhJtAr8xWiGaWD6xGL2RdOftB6A9B/MQCGS0W46OrC4VCgAza7PcbbUbBf4h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S1XN/MSBV2G5lJVWst+YMYO18wTgyw1lJRBbA4e7lClLIdxqgJYzZ0kTAgYUw+UGgdqH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RbA6iXc2wqsxtGwM2xAG4Wp/tACxa7hTNUtas7l06QxqKL2xRFoQcUcxLNtaXBQjYzhi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QeZWrinhW0bIIt2bM2xKdIM8XGJ5NO6iludIuvtECT2WzL9oHN4gouF3dwVXqWpfzLNd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C4vLCShTBc/MBFQta/2i0Aqv/KR0121MfxHyh86PxKau6AD96jHIWaU+1xT3oLPiHiCl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b83GSLLYr4olN+dcwI7DKj6uGASt0/kBLrieEynzLjufbAM7mceZQP5xxX1hBfmCaI0f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EPgjwG4KFfO0GQNFK/FLpsczYOsBifkidWwEH4Wojy+Ql8n7TmVt5P4zN7yzy/EFdYO5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r4i1zUEveZSmr8mbM+CWKsHBG2cD3HYtc1qLi0+84039RUqxdSb+JQ0HkwVDS9IgzW9A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tQs/D7xbKK4bJbXzKDa8VzBDBUVFDtOIZIUHCcyt4NTXMbB2rxLW3pP1KcAs41AXIeoV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l0LtKS5nJQ2l+i+C4qC9MZzFQpwvqMDKlBo1AK3DW2rN/eaZ3CttjxHOKXf3glZAdME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EeG45GA68eJe+zdEaPMxWZEL7ZUKa85Zlx+FxpxKLuPtNUDwUxYt7WxS5kFU5UfiAgoB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whmxbuVMNrsTMAGKpKTaVtVzXLHuCsvbRvfFYHzEY2tntYofR8wnM2PjcoXNt5FYxm8U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uw0FwK9j/hiMD0RH9I5QptU/aAz3eOSZpjI/xm307Z48zWc3ifYWmZ42fnL/AJyB7SK2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nIQ+8ALhkdInor6JbLpS34lSwwitrvxE4p2joihCumwrAfJEXlH4iVSo9hAKaPIQm1Hg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juAw5ep1QemWaX5QQrN8tezxcFHQzNXbzKnjxEEcvEqLH5vMWxajy4jGmZ4lnKL6gWcT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viGFtbs0/EKLIt0NwbATYAiacm6sYLOgAGW9wSPxWE0XicESLRKlJpdHVpmDVggFXtc7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4N2ykSsrMLXupmDtbikNQg3NXo4jdFGT7O5yfbsHdRm2yLGzx/3MCv4o8XFdbN9vMXaK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fecRgFa8/uBLo0/EOwYlwwaizspFOKzxNR4DBBcrgKgpEQStuerhs2F35cEVAGRj4R+c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A+/iU0qRMEFVDLGlBmtw4AWJHAF+mUWA1AZf+qHYQR/nGWOcltjIDzw5+ohRg7o0p8y4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zyVbZ21E4d008vER4W9D3mHUbDgAYioC42jXmA5jQdi8n4hOGQluG+4NLgLYDlKgern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cMNv4nqOkhujoHcIZFtepRde9TIfRFeWhekB/cVVpO4E7SoDWSWCE2jesR02Cj2d+pUK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WNllF3BIOdMrUMNx37hmX4dJUoDgixyn4/2wWks7ECHJDNEVtEReuHxAK10Ht78y42Ow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vKwNQTktWpxqNYEoBW5aCi2jVN0QbNsFUlcxmGClG75IgSlVAbaftLARBlrFXKhZhLlg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EQqm/wAzHxYM3K35xGaGoE8048zOd1EGMLpgioCYYzzcq05LDTxcVlORXZlsg1X2psRN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rpXXmEUCwBY9OmW2Kml0vmNAwuWp57mC/ct3qGIUMqvJXxAItDiUeyPI3tYj5RFpEuxp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CQ3IvYHMKsE5DAOIRFYGLwnMcichecSpSs2xE09JVq857j9BlLOVRms0guQQQY1qmLgj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gwv9Tj0VLY+SWVWlQdPcFkQch9w3AsyQXN4JWilCGahW0KjrEO63BTEFUkDkUsABwqLv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jMAAuqXJ94lM92w8kACVNVVZ7YGlB1v47iEQqiMjuXuqmODLAVcosfEadwon9JVaKSm0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tpXRaJl6CgN10wIyUuy+EB58E0jGzT0/SWBkY3D4i2gLVKivM2YFlOIBZ29lxohup3qB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U5cvwMwznIObjaCowtmJwVgAWRCtRbbRD4jua9ZffcMOZA9g7giwNVZH5jLBqVG9N8df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nxDZmUmCXuwpcLVpvEapr2sv8xDDm1q4F1NEpY/MRGLc1JEUHYw+bzC0yeBYr7xTQxkU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JExPNZJ/UQrOSz4uV8qmX/IjKqmBoEHHTCZdbmfYBQpOk6Ku4E83oUwmMbXcDRAtoLI0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FWMMrUbBAoqO9JbsMIOxAKrmoEBQ3yIOia0832MYtXrs8RgKm0bgCZxhMxsxNNVC4Li1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ICBjp5S0bQO8EfmJQaVOWYcCFVD5X8AYjBdsEB9iCoBGmv8AUE0GWOoA3I4WhUFpVTv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0W7Zephwo6TmUg7Bg/EQi4bNwHFCi/SW2AjDdJFATMXCFTOfHxF2VfCRBlHVwDTnyjbK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5bYscJZlswAEO4eHxXEZRN9xoZL8TYNpRyW9xuvHUzYbmLKHRFm1viMaRblmQM+Mytbl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UbXY7hTVvxBbQfMBn7DqLy74l+G1ZAfZhV1DVMXHQoFKi6ZE+zGG6DcOs6bXUNqIxfiI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lTL3lwe4qrXiB2qLiVMC6z1FrZkuLp/USrO+4Q25ZWi0wOIQKngjjan2lDZcxUFX1AQZ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u6JY/ZaiMK15YYVLIVGCl5Lir9gMwBds3VBcEhJLzjEuWIPAEtbgt5zKsatwrNsuXNoy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ooKpzeYo0PhbASFD3HSMA16tX2PsmiaQiTU4+nMeSUSQHTTRL+4MWZtn/MohyrVWwCVW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eY0xv0jJrgbi2jRbeZWRtTzVf1Ozd/SbY0uuZUc0IZxlpgzms1R5FdBFXpy3Fr/mJK1K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b1cTQcNHb3DF6CsssNh8hgKbHRNqRpyHxMOyC0KV4mGY6XMZl8VhUG7pE03xelEWt4aH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mnvsqV7VNJzKLdqW9LfqVhYwFnRHRDAzxcQPvlg3OeKjN/nqOIVLFAHdbiqmVdnUNqBv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Qo3W5TgqHf8AcoHKZyzWPuIurDsMx42Bz6REGw8iSAt23EIu3bHMZ+ZWvGICMZcwqgZ3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W+CAxxptPiKiuaqzEsI4NkKO0y1DjatM2VK9hR4l691VRTAlwWfvL3fI21cduw2XFDk3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vzFrkDlhbk74gzMVUtGt/lBwPFMQhgGb+JZitYv4lVrNRGcQRqbX5hsOsQl+YgWVQyl2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pXVyb1xHh5CreOpU210dPcV2hhQOcSkpuquqL394XBCyFN/E25BoVpljCwQOyaPygD3M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oo+3ZHcrV6F4bgl6Uu9sKatJTvW4MZZV7zfipsrHEUgjvSZBD7qBfUuK8Syk6ATuH2RE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tAIe3/iUBT0cRMGlARt3EwXAK5T/AFLOeaIweVHkX+oyj1xLIrWEhXCRmUDRcJEWx5Ig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DfWH+YrczON+5UOtns7jpgDrMgXDklhCtvWPdwjiiB48zJgtRmMFF6LXiBVLaw0mokWm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uIplfVF8CYIoIFEu4zsvaZZnGt2xijGsZ9RFKJXt3Aea0WNYGDLCUJgB2L7XHkmMOXKc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kVuwLmsx1C+y2f8AOobBEMx4XVyu8BTZs9yyC2OnmALbQjrfMQqUFDZ9R4WJM7vqDNEO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wYK7O41yygOTgjLINmFWOXuEAgBcoOB8xovBlbH3CDS2vNRnCEXa3Lh6loMgAPwdzGQu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yLde0UKtFcjcx/8ACXsfAxxmxAAnX+IRtN2rX3hwC+GtXKApXRVj5mPWywY9y5u29pEv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ocsSbBchyw4uI+EZSlaaqZkXnNaUimQKtVMQaEnFNarmFqpYF4RP2lVHJMCFN8jpgEto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zMPMpEsTGF5xE2EsoA18RSxfB69QsceLMWhagNMggJqVnY8ME8twmTuyAKRi0L5mCgY0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h9gRvliFUrGSPUw3Po/0RAjwZKfmUizGjb7uEwBwUMkLdemVUnGOMRgg1Ct2MVb2FYXw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/wBRMCzuK+Iq3c9FvMQ0RsWg+IanLWZuFQBQj1qE1FQ4Cc8M4ZR5r0Jv4xE3ocHN2f3A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itBnuFqbFSHe5osGhPiUZVTLjDx3G51xA4OAlEFMAr0RkByXOPvCQ9CyX+oQNwrdpewo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IOoFCBc9viiPFLQkHSEUDC+auzMy5BM0v+ItWVspX7RQthU0DxiN0U3nwiEbV4sPwR9S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Jug0GOZWf/OJYPyBDH9ZlYqOQCZUBa1U/EFzI2q48RENJMh+YkRb2gKvvcUAKuYRAIBd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N/UCIVeZXualZAbPAVFhSxNg+Y44O8VXxctDatwXXiN8t7oNefUHCpNBdxGOlhWj7xOl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BF/Jc2OW2n7wTJFyBj1MS2bW1jJNHIPMKsKaViGENxm89ksg6bY/KI7s44T3FwEGPD8w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5lVALyxxwym8/YlnHMpyi5WUYU01MBAGt/FRW2mr8zyV8w32gBpquYpY+6RLPiRwpluK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pkG9mD2a9xVgUdT0h/Ur6HltxUTJQqaV8HcNZ08nL/iKS0Dq8EYGyHMQlLirxADAaBoH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ZPd6MCq9MaxcVG7lxRbKTS6iag1BRNZqNywoK+JTOAD5FQKsSzjniVI4bSgFe2PlGtrc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fqW31DFgUNOiKqh3yS8cOvEsbr4DMYL8riDbE6fucRu4YwOcEK9eky7LeuWDS4eLlgTa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XYM6jguV6IirxdsYEq1QdTPiP7Q/QyGLO59/j6Pie2ZUreIftOTAIA5PzdTDZfASyJHF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LIpi0YDKYG2AC4Xamyq3lhGY7ZtiO6czQIG51BPCFF5Mfpno8A3d/cfvCiFzuaMNsAXT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8zjB0RLKTEQOgnAlBV1cWD7xXNoaiwA5lgCCoFdjK32lWoxYdOEvkVHL8TIAOsQhBUO5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6tgua/tjBYq14Mz+46gwQ2xszDqwOYis6hnBHCCeAjZ1mpRRcncxoM/fEr0RaKj1Tldw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23bMXlwwwn8EvkHQIGFi1qEhpyvbgk2B+YSCr3LhiukfQXBGghoGxlSTAomWRu9y5W01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xyMuOCY2x27D4XNEi6wuAeiKSh023iIaq3qVqHWuYBnCY6RgofD4i0wq9Rl13ZHw3juK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QUadSxyseY0GFXiZ21fysAPv+JhKoMe5dOlQDQ+8yZSGj1ceM4LuK4NuIC9zfeEj3uoe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ypYv4lyHUq1iPcahsc5xJpyhLqCKtfBjzBtIW3bHMQulQF5g8MQXgNkjjKaKGLMkbXx1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jrF1/UdQYKbdV/A/EYWZuBU6Pcs+A04gWnGpeO44y07lVRRKq8dQEi4LWSDnVZD4guyU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gKo3PL3M/FNXjLiJjlc8wL5A9RJZdwY5ZTjL4zFJnDDdHfxLrKULA9TGMRxFOkaxuVgm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CELJEwM1kZ/bEuyqu9TYApRWLqVAXsN6gSJgVBoqbwizDeIAqi61XcSyi00+8pGGymmu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agY1j3G0Bg6R0cheFJQATr3FiqrQ6N9xAoVoEZq55ZlNtR2K1CIfAsByMwHnHDHDBk0A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u4UCbciByw4s/sgYUCzQFYYDlyg8MbgwQkXk+Zh+ZbytlpLcgpioMVoXfqL1KynCzBPy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VhkKvPcsjfKNbggdEUGQ7mS5VvFPiM1GCWxv+4ABUQdSPMX0d1+4e+ROZvmNvhXbupZo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NM1jJHVBVG8V4g5mmkf3KeyUA4ihDG7HGIqvSqVV/E0MvRUNwlsX94sAMDhm9X2g+Glm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ZcFa3Ki0pjGISgsdlX+YRWrjYnCJuGindi1Ob1Ch7zxLHYsrgdQA7iqSw+4EBDaYJEyG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YV/ZFbEqiwjXFbM0epiS+Bgp4rTCUNsXob8QAN1KkQ/zBOwKjYHUWJKFDr7O/iJBNUqg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6gXSuhDB1TuNTaooilbshtBVIVvyRFJ1W7R3eYSKdMaHXmYR3izavdRbRcEWU8R4BV4Kj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+JmzpsNvIb/qXboIFWvI6lHRFHAO6mD3KdB+uYkYA3mOUzHoowgi/NXUUOCcZmVLmXjp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kjm6cy5vqXY/PO0/UQ6SdroSYstUC/6hBZVbMo/qNfFaYLc0lKNFrwa9EFXgKHh1LTuw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G9xGbogZqFmtRkX7EoKtCrA8lwFYznZ+MRWyBGgHiLsLdD8jEJuxtqeRIviyAA78w5lJ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zGMK7ya+COpMyBlj1C7HyxmGkFp4CKNd6zfIgiKteEDxEJE0Y194SUK0wI928RKrpdn3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MAjZ8wL7WYMykRZlKb8SoERcqWXSrQS33OhWxTuzmUlZwBGCnTaFJyql47h2X2mTILBC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ncHBgbtT0xZAl0Ra7naX1b7SpNusHfDKMqbusZ2HAHM9MZai/cEyB5mbKxKVXfmXNR7g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rHgHBAxd5YdqCNaUaaKvlIKWghrvXMomGIBE+Zl6J61D0oHdygyAN8x2PsMQFMr0TIoN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X8xULl8JWAqzd7hen2DMbo4ZXiJsi8MY3hRQbeoq+JUDvqYADR3EHI/uIit0ZiGbtjUC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fuONNhPvMADCm+MQbTfv1rHWEC6NxgziYsXXlggDdajfXKwQgjAZjj/mZtLxqX0we4EU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nqDRoO7zUZmsbo3DrBxS/aJGpfGIilh6zC6buksi22j3jLRV0JSYUYC7Yrps1fMsnBYM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EyO3gyxFbRk7VYFFeYbhDX0QlQ2PIxK4N7THEdKBzZuO1OAqsfMFKF57IrkDoSgyHncB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9jcte+H7s2Q3GUgDBomVW5bIVz2r/EKeUtwt/wBfmZbBTugfzEMgSHkiCp88spgSJkk9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bbjize7PvmFCiLsyXO0CWA/uFEeTGwlpRjvuBRTxcU1BuKYc4fLcuCoecR+SL7hEuhVh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30Vgj3G6nzZ0h1EVofiVVuDqIjbYzUw3DADCmmzBlhAXRxq5UjQ4vmKwhPtFAoF1NJjw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OLdsqeLNVDVOEQpPKVA8i+iUXljEM1trggo8rqWIe1+IWq0Xn1CBajUHLgq2KtM3bUEu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Ume4GWlaTfdy6mVody4FN5pUe5jWYlqgB9wrdwhEFrKtjU7GXLXcvA8YqVtwYmdTBqLQ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uOiYsF81llWfRMA4SOniX9mFW3cBVM1hjBXcUG1ZxPMQG8ErqIuMIcSKXnjGqgGG9v4h0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3KEeUD8EGLgZaNRPI89oMZ4aInUE1Q/UfbV5xFqw1wTlCC8ZTLuJMNMXRQpDSohzSqFW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eLSt1OjL1D6JjqLNLR4lurVYAziHPJeF2zixa0mc7l+mekXDu67XlEslbK01BCAtt4Py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JSUJpl93cZWKEALVDYmI8QJUrV0wyvEs3AGCFQ3x7k1MrNFndsbl4U7ZiiCuq8wEqs9G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KENbgRxjTEAIezLcrBo2trJQxjYCM1zcauBZhtQq0LghQWBQzuKADZnhlHCr4uC2Yc2A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enZX+YC88Fn+YSQGW47Jjl3i/EcUaKTUAtlgWHiCKG5pnoijbbHR/gzqBitvGMSm1VAL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lyx9BUroFFgWbG4mC1M1kvUUzgOl4+YUV9Lo4lhrFaG0IwUKchjiIQbUuNXUGVRoOgcQ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3c4L6bhbw26BZUKUYtynPUv1rWCPsywtdgOxAiS3KsgcQzhGZSMXRT0unEcY0CH7leKM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CwM1XDMVr+4gsA4yQqR5cRVeUlWip2zzCfU2VwL2Su2W+VMvEoAu6L9Mauh1vCU+ZWnK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g+Viwo9mCyWwOrd1MoGV/wCMM0eyPUvL7IowuHge5qQxW67mi2GFj/cUgEVA5jsZ0Wsd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f1HVUrULT1/crOlA7Ee9hbLH1GxKVhvlZFSaJ1jzDder2HpaiQPT0da/1DG6gs+5FQJD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R1FoJILSORI4GJTWHiNw1FRa7ibk3cniPcTgKa+S/wBxCRDb3SeIb6+gp90EUsApnNTJ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YjZI8+4Alyyz8B3Hd9DJeYkdXQwrzDFutJdc+IxVIqmvwQsTioHXBA0X3YaR35mQEUgt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RUyKTHlfliVJQZYMM8BS09GJQ5NhnQEYg49yP2hMpkV0PjRDcUpeG0Yl1CqW+hOY6ABR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MCth+Ejtc9AHxUUdeZSiuW+Iz7pq/NzAi3Z/QuAAO4t/4gHZTBy3JCCCSzjbuCTgEuS+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gRKovgipe0eF8VFS/Ogrv8xaClLAfLipXUcdpd6piMupXWeIYcbKJpr9Rman2t2Su1eb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CWdMpC1LVaV/uBQ1NTd9nDG1PDKfBcwyChYm9wK+Zj5A/qK3sWQas8eYRty7HCHp0k3m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gPkmEJXWayhmNaWKhi9uoDEfAIMzlitURCtJyt+DMx5mDFqzQDUJpJyJS7O7iiKLbR5m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LOwN0/qbI97VLDn2bdTI1YS8YObgDFnuXTA93ChRc4EQqegY6S1wG5gZC8PE5dnEFqge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crWnMtBjg4alRzWR4siNxlE4vuoJQ89Qyx9mKGwqsVP+CoUdMqDPmXF3UbGLEIsmi3zM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VX5lwdWK5X7j3k9EqKGZvUr3F0XL1AtO5C0e14jzVDKhiKtuvECrLO7gayFZp2xyDdnc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NweHcdG3vMcBse477A1ZLA8xeouFjoVKcVLlMrNxUPvE2rDWKjm9nENmQRSXbtQfuPhQ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QwzcKg9/R+fHU4nuEbktI8pQ+Y7riE2di8IIVYvcVmQsXg8Rharus1ES3S8xgGd7xCoZ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zfMyC67mEF6+0ylc+I+7M3XBjqoZfumnUcbAH7jpsqxzDkIqyHXuZljsi6KIwLMn2lYV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Zx1CfCoKuWTZTuc05yvcS16NQYbgxvmNmqDniUwFdVmXGF5oC843AcG3OCVYpP2sIKv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K6qLqiPMSsrPJKS2z6jLCw7qIPaOCHrORjBBeee2Zct9wQYIYL4h13G0zBgTHTCNIZXL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jAxAJKGl9XAEn7x8mWqueYa3DOMYhwKwTxJaH4hbI7o6goLpDECivq4htsH6hVbocajG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IbjxbF5vMwMydOoBLfC8zuAbDuC0W+4lmLaWXhdhjEoatAlCJjQy8HeYs50EogdTC9pX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BaG+oBQGOqbxKWO5m83ZFC3VS/fmN9FRu9xI4M5gIFPARQsTykJaOKraUlOJ6iOFttmC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cI5lSVLdBcQAvhV1US10xzUZWRzqmDTec0sEuFyREXHKGFRpbWLiA42gi/FfiCcU1cXt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ymRUE3vEurZQSY1QEL1/vE7YphyyhZU0QWOOboMR4L4jGAyYBtWBGjrbezH9Rs0V4ij2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xUEHNJURA1W7heyeJgQcy6RZsK+3qPCvhaEZy16EMEsILeP4gwBF0OvJAGWbChIgSNjp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7mFOrfdxxRKunlmMpiu+0QRQODzGVVdjDcS4ImRcX/uGwKCnOi/ghRBWuWUClNxSQBnX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bXwGmb2mFwxFWilW4MTZADDiNrFaLp6i9wFtYYw9VKu4ZPLYoWAsWqhTfcoFlKmepSyH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BQN3xiISuFpbEoAuZdPfiWbsChdgy6ooqw46gGbtC7KTzBRechxFatDA2djLaFA8hVfu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YKGLLTCCrAMg5zHZubumYAOQMjmCQlGViUGFUmYSaWxarPtKoW2u4qBabahq4XfuGiYz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1RYzsxFVWjZNXkuMEdpZinUoYlYWZIJGEtefdRgDCwWvmdjLSUxBg3Ag8VzHbHFiqC6l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C3qjVPZOA9Rlr3AVRG77RZAWQfZepc4ohmeKgUAIcZIWVx/+F6YCIg0Dn5IroGwb149R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uShy9VBmSpiGnD7loAIw5XZFOFsrVXqPp5LDkbOp7a9f01Usc2G70cxehosnPxKuUS2v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OsS+Hbs/Lipf7Xaqb4SXWHeQzx3FQ1ZHbx6ivZa01nP2YygKlZYTEZYBXr9y01gm8dBG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qXqrYB1BjChay1kk2h34iu0bRZfNzTGGef2iviuxvj4H9ytK14DevMBeKFUry1CYtyDX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Vb4laArvvRO4Cmi9iX5VeNuPFMospKJlzpmMoWFxNJCy59xAKOxxHUFCNprQ6U6jpt1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qWuRoN55IsmraC5X/XLKulAIo3LsMOjn4glbOgFQ43LRlMFKL5jnrIewaRlsJNLazG3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s9+5XGtj09Z1MkgQu54lD5KJiuyVZm9hWOmXIpV1bFo4lhRh0UOPPqBsLIpiuJ82kTei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mpdCoLTR4vcRBTkbY0j1GseGOIAqW0dO3/MGoq2OvqIEJTkHXqbx0A8eJTq+guq5JekJ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LYHbF9D5FwDV6YgC6/eYqCHqMPiJfuZBX+I+Ze0Tq2CK2ZsCWmlDzDV3rQExiseYqoAH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IU3oI2GiJODbdTNA6pw/afOjIfmYBVwun7QniO8ifMGtg89RuWfdSVkbnIV/UNJTsWEY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w/AhDYFVEVO89RRhXI+/9JmQrDzZrbmCGBONRiO+I1OEBBzvmVKwuJefUAtYI1yPbFmy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O7Y9g0kV3KY9A71MYciKnaqv1KzxNBS+pRkZyplfcqWGoqiEqq1uvUrGrWoiAU1gmJ5v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FbYWCBz94ujCtssFDcWsxVAjPMRtWvqJpYiOpYLhgWoBernIBYc8SqhqNm6iPY5irrfq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+vtFmfo+q0vm1nOszp8KvmV50sK7tlmnGesELpvzSrMpAA88ynVTbe5YqQdqYHkKMNsf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KM0UGp4zarfiX6B64IULermL0b8ylOan2iEUobOlV/iL8AT8YiFIA4xMMse6yxtybIbU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dnUHOx8DKy7mUFgSzGBPzP1RYKUZ4JcXxUxKhT0A4jyHe3klNeaFtlYWXISuNVgh4run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ywU1cM85Ia1eZbXkgXOuK7j8hDLCXGkHiOOjTcpYaxwRdGV0QwKd1KHSD5+ZkN07NsY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mtzf9L8oarkUzGL74hAE0ZjeVt3xBuzuCatoeZl/uav9wVZzmIMCCUZfoywG4WjxLW7z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CHbEHkY1fcFMFOMx9aRUrTBB7wYl19Mniag8LGtSyz75jCxY4h0t6FmWGtSkwsZuqT4M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fMybrGrjQ3udnEqCaaagsKZhGVsmoXJpZrX3mjuB23CyFCDSaKEcSpKRlR187hUHOlxE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TNtcxuYGL2uIAzcW8RIhcuRlAS2eG4kKodXG1kcCiDCptZlAUulwQlnRvZ/RCA+Fnsgp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lAJ5gYBehAdFrcVasJq9dPmMDl8JUBebZsmMDGiQy/esESJSmnJKiKGlVi6fiDdJxAbP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urhQ5BDDml9vW5sfiAaOZnCnJ/iX0XByKch+5Rspy2ESSi3QWJDcGLCBtB9YmHkOC8Qq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CUK/CboNGsiAHyjceNHVXLKijuQRQ1mzPxKeBCrSzk/uOcg2V+YCaw3nT8QkUrejCpR5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SWnAQuQUSy7iruHbze4RiBWJ4iKBwy01qCuFVDCsq+YS9tQsFtoh4gIDdFceYu6S1PUT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JSvKLLEQcWqaFcacvcNlEWbkYSkWbsSvMrlkpuf7liaeH+DLmhs3oYZoy0ggWKJvwRWc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oFDqlMEj2gFcjMvPOrQqLFy4vaIphlTH3hhUownUfaq1vqmfzGlyyMogQ0KMlJtaKBG8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aRheskMd+WZx8ygTLsAZhoFVgfZCAN1loOkcVcHwxSHCXQ4x7m1SBvFPhiCe8Wn+Ja6a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jS9/EAlgMK+YN9go4b8RNULtZeILHLXL/wCSmgraek6hilGjKfMdCOblR4qU0TJzfUNg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2cBqsRVkReUdjMixoUD2sQcis4dN7lfJlhuRIab5Amd5g1CQl4K9MuCayzPvqOMycNqX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xKYbQCjl+5XdiFuFxD1ZR8ecxF6KLfirhYGnImowqDix98tdKsUvvLFIQpblphlJlV8o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5YjnrzCuAymsd9wFAX4M+mJLhLDB+K/uGUhhYkZK/gS9OJarRUcnitwTXZs1GNNzLZRp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FHn3C4IPSYhHsFt4qYzs4diNcuxZQ3zNwtWNIf3DhpCioHxMBlNqAM4xK5FS2LMHMHDQ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Ar3gbTi+A+jmLNg4wQHGY6PAWGalgWKK2L4j8G5dD2R036YGjy8kKkyNwHxEB71Nt9Pi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/EKolbwubITr2chrE6U1vjMyRYsMDLgJNhUPVdS4Old8CJCI1R04gK3qHGL3AK4CnY/6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N9zOadN8x76oLg6Li1lYE2u7jRaUFDkS2G4EI/EcGk7u3C14+8smR6I3aD25i0Qb2zFT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Bliv97NHzKBw+Uu4CrBwSzFNqC14r3gIG+uDb94HDDktuKsWdbI6veKCDQL8u2IoHgHM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M7zZmCjwBTTC6A+INcFOrzHVofEWhBt6gaizlllQG+XBfctu63wQAVm2XUNR0Csvd4fe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WOIlEDWc7h1aES/UWwKHA6mY8SnW5pqMGVjXzZGdzUC8bjVOyDaCckCBC1m0GlH6h6oa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+ZUAalSFks8RWJWobWH2h8AtoOLi14dKrlVBdZLiKt3HcPjiBVGjxeohLqlDeIXQJxTL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OZ4i3VOIo2W3uChEPsiMSBpUPuF2Z2WyYGPSWC1kHIf2hKxpBY+AR+oJy/Q1RuKmus1i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JLoUxAtH03M/NM6qFAq8LlgKXvtMZbnhUGXViDACANhbdP8AVTv6mGLnc0butJcohSto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hYGcC77/ANMJc0hizCmbw1fZitzWdiMLzkjKww6SrAr7zW93d15WXoC84Jxhqqp0DkW1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JdG1zDePgLHqAONxxEaDmMhNB1bArCNpnMOtY4Ny4oMddFTgXNw/aiEbTZEG7K6hRiKO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WGWJLQ2XjuZ8POUOL0XGiDmuVmaeCFYSL1uUpkeBilmHFZmQLCYEUjhvzcuApe40SalD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pp4zErHWDDflT9zAB2qJWiJWmrRABptgrmbW11UIFJ+o0y05epVAkEkXocAQItR1GkYH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WKZaIu81Nwzd1UruBbKi23RzA3LOpdTio1hhC8DI/cgOKaD2S5LSrqbAUHEVQbDp4gAZ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YjQ6zFKZml1GVqXe5sKk1cTQF8QlXdu68QCSvaRW0G9xlGjs2xwGtycyjIsx66jQ5F8s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3IWh5lptoauZN+MRXAW8PUK9bYrmj+56NkihE5jgJH3H8wgxfMCtGycztwdVRxmIUHgG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1TcBX4Qy6rwUHC/L5lyz6RySyXWCAauArw+Y16EWMB9odGGhUewJn0Afin8TGLKqdvMV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0PiYjDc7CRbUXsom4gpeDjKu4Zb0KCBSfYAwKJ3Dj6vHw/mVFL0Lp8Y1KIdiwRCFourA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Hji3sgk2zyEXXBWrygp9CrmSDp4RG5w7XIoYDyXlhRXCgzFlSUlIxL3eCdl7EZxVGrWC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UzHNOjowgA1U5y7QpnLUbHUcBplWgMJowVUrs3F6r1EzL2BUTMqUWmOAptjsITVZSyMD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RHpSYxm4soiYFIv9U5lAAC1qlrwAyckvCDQhOd2apJvfo+ScRwFniBnB2Y/EY21o00yj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lDVsUTIops9k8r9m8xTAZyuBq6H4MVA8ak7BThzGCDaJTdeEahNopXqEY95Az8MzC2Fc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Esrurv2Z4gEHLIPyiKqIMM58BGPHxKQ40NZ8EsY2pfws+I1qTRifMd6BThPJGd0IFf5Z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ixjQVmx/3UYRNqt8Ycx4UhGVDt37lMua5inmXMwyiZY3Ndr6KOJdWtJUGPG4qQZbdAPq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sIG7NAERORCqnMsg6E4riOUQaC1HmDYP4j7wNGCihpgs4rOxiHqIcH1NDGWUdLjegBBD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T3AWBbct0jF1dWrA6l22tS2tqkqLBWFY8RGsCtE+4q4W5o2vztikN6WFeF+YF2mM2cs5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U2G6f6lk0K27WRpa4kFKj7fKsUB/mUop0E0dTEArGlZ7zslC82Xmqvo5jfEdCAedQRSL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8/XTKbByp6D7guMVwa4TxE1qaDg4g4oorlTne4pbWq8Aa4lraYHPxCVLU2w7jsx5G0eb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3MulgBweI+kKus3i0gHVU4HzKjqSwKtq4gb1G3ImPtMFAtjsj028tHF7leoNOjxcHyrh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2gz8wVzDTWXPZD7CJV8XkmnvhGm4YFF3LfXqI3LGsUipYvnEGbByw9C/20JagQ978xVa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wRtpLtJgZp9DP1G1+o6ZfCoAcvnbYpLE86gDzeAIVnIk+YNzT3uMmavA0zJI+Dgim7v2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eGT1uOwdEolFZzlhjA8GULr6G1hHTBzU4gHjaXGWTF0CFQN+DUuDTyxXU6vAEfXqVC+h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tzHWOD3DIaWrWLqGn+5fQlnlt8R3DRPS4WDUqrHkmjTkNIY0lYvQlkVO1ICGe4OcOTqH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OzGftFMQQAVWZVQDpmXOD2uVhVqfJGxqBfqCgy4t1KIQurh0BbpAMCLW9liHdHlbb6EL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/McL76ZnuPLMdhYjsn1FSmgXBB+6i+K6XyWGfqDcIfOZsir+qEsgFrxf+4AyXRlTVAQy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z2FUYllFZ3r9IYremc7jaLVxXmaImMw+MHMPEOfc+555iuAjV+jub/SJ4MfuUWAQOlHP3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3OyrWV0hwcsHABgOIFM/BEZBuesQhU+RipkxbLcQAsN+0MXtglCuVoPUTJedZjAnvqG2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puNpFMwFM1xlbCBHn9UvO/E58zLsqV11qsw2qYivVRhvidi8xL2SGVW2AcoHEdKByTcC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eO4ilAvxMN77uovGMYDiGQLVu4KLyn7hLDStQE1NOPUUpd9y8hzcd5KCWWNIlW8Asu3O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jODWre5WNcQROab8wgULZzlldZoxc4L0ckssHJX3mcYU/YwqUzUqoaNKdEIt4uV0XiVL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gqIrriHU44dHN8kBdV1pgJkzH87mogQXG6aLd0Q4NUMqwFsw5g1FYuJcQlpa1roxmtI2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qwloiV1cAFNMkReStkModxl6Cr3DKINRNBUy9I9leNBKoUPGIBCrl5SkYvT7D7v7IaoN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81coVdxe8QKKhu5V1dR7tDkBO6FLcxLFOHmXg6aBBOtd4ZJcCpt1DZuN4NRnAuzkA+yw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KUPqY1LaliTmlw3CMpLcepaUKVDFuv8AxmoOF9DZyQ1ZJU4UynIu3KwN7YwAtxSYCCcr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wZrWp4S/BYqnJG5aKXSWobuscx7YU5OZRzSzXvxBVTaDp5IAFlRs5CIEqHLwgCYxkt+I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WObpuAT12oHwqeTqDUsKdINkrcMvEILundtQmFBe4tSIAKJcbU0cNWEZRwFsbvsaXI6S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TZuWUQfENb7cKqiHmkGVfvGc7zOaPxN4JwQgF/nf2SgRmbBjPIL/ANkGfCIkZz+aX8QH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KDyYxSy/41E1FmjFsN3sRJOy4YCtbosTfhwphAogDI9nZEFnETB94gAz2VuXwnhuOPtd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ReXcCo9Z8vHmDuZ2Opiq+CVHZFkXmAa5G7plihtgjHzBL0Lhy/Mv0U0LmvUqpus24FLy1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hcCa/wC6hC8Ym+e3xHh42a+UF2Ojor79QFhAWmnsiHXYk8QgWLBHTCEDkeDEy4LcM8BL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RWMNys6RQCSCa3ClnvctBVnIeGJIUVOcD4vmA7beRxxMSRqq8PmZv9wNnzULBHdFbHcG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oLDZu7pqavayqz1DJLphIeN3K4+ncCHiIpl4Loxxu1amGKqZWTf6lIX5VjrMuRUpgsvm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BxOqZGIRTqVcWvPMDtwVIpzL01sphm2lzuc2EpV8xaQ8QTQqfTqA2qKAw+nUXZSAISjF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00179QuNwiaxystngeh8cwOrt1hPg1KivkPP/MzcRo3hYOltK1p1mVSCMNH5TSrQbPlJ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EQSz16gXvJW6vuN4WW1QfEHQmMg115iQBq1op4vzELdCgyGxIIuVJkzLGrNhfiIBeYe+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8sImKpdQ/wAwe8JfcYapBW69NwA1St3xFl4C21jMcRSA/qEdAOBbE5i0YvA7+IqFuDg8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WNyz+kPWARx35mwse2UARYCuYSnXQZYyyHN5IwPWMB6ie4OSCKZPHErFIiuT3JBG1rkr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i2vbmAIpfUXDB3V/mZGeb+CPNYtBQQFsfhF+IJmF3IPGIxiBSgFcEtBFsFO5hL2lg9X3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fG0uCbLWqEGrS2VrMSQh7WBYKNhbjqV6DGAC6cF4+Iy4eoFQ22EvNr4iVC3hYThdvGSA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U4lrTOiDg0V9mNfpE5gq29svEA+Vtmug/uYt8r/Exjo8QtQCM4nhZVFC1Gzef6hqKBzx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CqSXu4gVn1NH7jEuZZ5l2/sQNsnxKTQeRYwWhTIM1L1yu1/UBUzQQYBDeFogDSiLXEr3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YfeDSZb1nqZU0nIJ+FOycQ3CEPc9Qx99yhZ3KsQJXyJbeX4REBZw4qOCH4MxdksrArcv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hRFkMFadfMJoQyvSM6g+JzYZZnMNqqzFwpwXnhnh+PEG78S0qQwHzxLIAaWuAiRqTgXc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lCyDeXF91MhtXi6PEL6eDRUNgWYvbFsxF0a9pQAfCsX6lhg9z+IZk08sDaLX3RQLtqgW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3lk3Z4SiKXypwQgWy6/mU5jvczdHAywOIiUZUszItAisxDAza3xGYGZXBTGiVoZQpOZF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YndwTQLCmLeiAzYDUArn7QWDEeCEBz8KiY1Owsp01AFc+5Y2R9nz5g23W9yuqFie0OUG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ELANrBequ6xtRgYFmVDLcwESis8x1MLNvUGAql1WGaBtuPqwqrpzMYygEtx+IK7rUDbb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zHEAzcV0yvErf1CxgfFfMDZ/pRMvmExaebiOQDIwImncaNIIiq/Mob+0FxpjS5auOKGI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SqxFNY1DSrbF2S64cZZeAQceYNaq3iZxeV14iBQC6CPKIWGFEtiGtViJdodbQVCVeING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APdm56DifkyULuZhxOlmkvTipmnsicrDo6lXQZLi1SzHSJTVkTqJllTkhymge0u3LFOB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cRN/qEsugfmEl1MyqbZQao9REFA5dQWyy3yr+mClAarSGUIdhiUrtwljJdNlO2MFIYt5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DWRcUR3Q5MVLItiOfDBbsfDcALMbwS0WFgrlLUZkVkgToC4FNysoSm4pCBbSLtEYsMM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oo6qKQzhEmQZmT0VniEjVFUKBgEXm1xAIaKpUtxCw0EXVFvLbc4E8mSCEWdZY4g4FWlS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mw5ptmKRUeadfaE1C5DuLARtXU/xA0w6znyRHZ6qCAQDnLR8RNkOKsH7jsXt2eO6p9XG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4xm+joZsMoXOb4hdNGsZUKxKzVhGwEreMJsxkl9kAYVo+ywx0++D+0dLfsYnZXL/AP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FcRCI5G/EaxFssLfUJuE21qMcQlhdQlbEz0nmMATNYbmR4pzmLFOoahNl4b5uCsA5DUX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AAqeXCGBMYBReeY2gnJZqWDXbadoEFJVVuQdQoWrG1/csieJyS0RpK7+JQNgrVtsM9KF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yMIgShdDn4is7HStV8MGFIKDeUsh13GtwKzdnqXT2+FQIuCR8CYGFjbzV6zFaeVBAz2D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iBriCNs7Y+GOBWnpjhAL3sEl+rjlagqdQ3q/MAB8Lnt8IVojEKY9f7hE2ARI81qHLvzH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Lj3DUc2x8W453B17YJbd1Am5crTFJFU7NAIcg8SqADSo+OYeBJyVl1C6udvWoMSFaUn4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8VLGLCXvo9Sg4fC15PECBsQsGuzuYEHQWQE48xQNpQLfyzobYSsOJ6qNCvYxZDRbaHxK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OwjQaO/9Su1OFwZ7IqbUJrvnualGxcOuJXoZZBuh1fMKDoeVicV2eYhXKqaU9SwKeKLB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vfUc+zyVs+GIo4G7D7pmtzm9oeYire8Fq8SqGAnI9rAQlXI6TfkiNLDIlz/CBdlo5Hw+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RrdtM9UxFQIoHqNgoeBUaa08mBlEcVlngDfLHULV2HRixKp0ERulglWMEWINRwJqi14w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ZAbeWV3fOke9EKCUhRfaRC1PrQTmaU8HwQSNa1CvjiBrZ7G5Vg3ncdmkUJtDxL80nVMy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avSuMBLxRl27eCKEFzZcOntOx7qO4TgcEcpVchc2Ihtc+yP2Jfh4IxRHah/uWPjBWSDs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NxhUT5w53GWKHHUbuxb+9QStVyxS6tECwV+NxNC1Zqa6j2ZgGM9wkJtM2+CDauxzB9Ng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39MVYFhNYvH4lzQKozdy1bS71HOfG3lnAHzUVwAHN2ywowYMAiwPmDK6KjdYmE+FtksV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aIB6l4AruEImwXFBVB22TQIBwxcPEEk7A/7hcfTmEPp+u4PDO7zzFS1Fa90x/G3vcwGt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AAwVswJplbMxRBx1BYUtydxaqJfBVHUOJv6gXVnWJzxkjp0D2CMCYpHfUC/vDEUUQ5Ex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CXlkAZIoRJht/qXiFnywnDCs8zDCNWtx8dxUhwyZi2Am9kuCIVao8RybR7AiPa8m443f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IAPgHEvLDHKUWFq5iEsVfUGL8yiuGHAV5uUbDFES8Ssw5HqZlR2xtQgNqlAGnXqXg7WW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7gzHqUHcQBKGehC1/TDAyqwoHqZ2ruspBaKq6+q1GdCqyQHwKlBhbnG7lDjUYracxsEA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oYTK9RHi8wQQ31U0mZbqGl6ZziKlangOY9QAHMPzXj1LUClUixDAWj3qOGtm/IzXbWeP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G5ifPBGEaTcAa1eI0PugU8sORUNeGHWnwmUPg216g1oS/MUtigvEOclkeIO9hzUxbAOP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fUqya/qAcYIxUDYpb4iAXWeiAIuN52yuXBlfAAtPBKBgGINYFJVNAs49wKoNLt6la0dI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WUNr9CbMm+SWcVMWtR8CkKcZhGHOO6GH6lRgGpbbck5COuKhHZ8TbekYFp5/XAJZLB1K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2CVuIWpV4g0PhaYJLSygj+Fll3WYywzFXrJLbHZHuueZleZX2YuYyD9onqOM5C2VrKjQ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gCiDpOYQLu7tL9BAvWowPyG/UbKTlsiDHaIEKhCGMSxCaNoduItVbxqYwBnBzBcZ4DEV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+kwtI3ViEgNBsylxkFadtwgEHvKlk6Din3K2NVhTiUP5IRQVzowjEFfDKClFKLhjUr5l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YK4+6UiN4pVRfWdsaUmoFVXGoKDi2XzgOalUWvPE3Kbr9wWWU4HiFHZ5YTiLsL1DJYKH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nESWsgwxsReNhxn5PxLIUPbD7jCOpEp5LgORNcj5lMiOVKKJScDpg2MF0hfxCwvauw/x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xPKVEgu9iyUxW1f6YRVHkTDY6cAb2HWfaAbQmUtXxGsJ2ePxAKcg1T9ROlYZBmrg4xr9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1sE7d1cHIk1W4fxB5AYHRCtlq0HDN+4ATEugcxbMsWFzRplYFq97q4eGGzj8SwOsIrcG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OEELoKt2YU9QNEReKcwYgMgFK+YcIVELt5I25ZpkLDtBnK0X8wSyRzxj0Bl5MSoVqtYI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HVlhnebb/MQqjpjqZ/yMZA9EJBBgKqJYbp5W+WcmW01l9ohxIACreYTRKKOvQblCb4FW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7i3M1G6V7i4C1FbQCg2K0a4L6jiGpdarcvKjlV5GoFE0Gk6zmBJ8KWniHEpNI2/KZAKw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/VSuPYUmHccsU3VKfcpGNsGh+IASMu6dPfcQOmrpTzLpkLfWXUpklhg90sQB4YPXq03H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CG2KZ8kBZsoOPvMFYcjSbFlgsh0+YBVQL6emFxNWGQcWMbNdWQHz8n6joUi1GlCLHmQF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Cb9Ki9Q2HxXqEVUv1fD1F5hLbS7jaKXILXshJek1QeSKBDNg0p4f6jNbm2aOpm4WjNVC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dXWxmyyaw/1MJlcl3mDDI21BB/bNVBGpxZzACQXyWIdAeEmEtvLMWmHBLFoOaVgXo0FvL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IDazGrqXZjeFa/xMCB/wojfpdapQ3l6mSGzjR4gwBQazqGrsVuMtOXEb9UMN6JYye2oK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TNonFpiHdnLJcz0kvSdmzq4ZssKFPUcZGWqf+P5gYUohu+87hRsOyD8TSSHP+U3RBxca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Et1mNXCNBDQi6Hz/ANcagvziLLyreWIKX3E6X3CyPwTZLxUOCzYEzEJpaZXyMb+o1OlC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XXGeOoU6uxrjA2VKCh+UxeHbEGf8ruOlh29zMFV5qU5AYtFICbowAKXadExQitWZnBTk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JBY4Cwba7W1mNhpzLNos+JWcQ+hDf0N+L+mb+EZHQyG7/wDgiHgGhEGyUHKLM6ta56Ez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KcFHqXZFearUpfR0OY+Kv8Wb+hVm88wFXRxKsX78xzje4h+Q4jfqFndYj7sQxYsqwP8A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hAKgDXJCLOO+5ts3qU0wUDn3DLs3D3EOa5o+yb1hdjiAS07uiIxIsq9XLkgnEausvHUK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yjMAXI6CU4NKKcxoWLI6m6vbmMumCU8xVJ8x8ykqTZKqxO2AoLgB0AZjWZTL9BMsGAp/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YtroXRWv9xGlQzy9wW+xk1MjF7qOdDw7qKbVH8VigR1DXKGwgK/EpriFziWFSjRNlXLJ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xXlpxo4IVqXAGTAhVqaKIDl0IUZyU1MAWOqjjkgZvEwuRlqWIwwA8+YUB4Hq/wCp2Pm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QLGupcRZznUrKUmC5YA95lEzMdDUbmVV8n+IatZ4uUNg/wDB7nsGJdKVLbWpKmx8ZiBS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oqoIqWB8h/uILQo2QfgtUF261BLybSIrOqAG5kLwYzCKA80b+ZQipgK1BVfBhcKtaC7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bjxEgG24mdhozpEZUQrfNwsEn7F/uPkD6hYeoD6vcfYS5dqqieIjlyiVZvzAvjVCNAaG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zPgnFSxt4LAZ3ic2BhdKkfuEQAoYHmYs7lKv5lAG0qAPhxC6c1DaYrL1KgFCVWo6TtKi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VqroxiNQSKR3CwNWLQ44cPlHRgKr7SgLgtWEE2Ha6xMem9qYAVAU1zF1I7+FI/ZMZ4nC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ij+5kootDmNTzzZ10w2YXgq8cRd1DOD+oWheeWVBw5BlPRW2ZqnrRf6hWXDwyra6lyxH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5TfuNVGGB7iA0q0kANC7CkjWPkbg35r0/qWa1u2JcAjeha+8HhRvFJK2KfEdC2Q3UfQk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PxMDdtlX7MoCwobGDCCOMwUCjsMZChyg7lytXTkgt1OKgajdrw/eDxQ4s1M212BhFy/g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MFVvFAjQCB5SIVwjChEitawWmeGPIfEbWe5Uf3Fqqe0myi0BW5dHI7HMMXsAKslCQNYD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2Nq+5KYqcL/EMZY8CDKJTyixpXS1GlI9cVM3tFb7SmXvY/gzaMNu/wAQB9ED8JMB9CoD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rxC6xlzT8QLYHai42AFVSxAXOqsVyMQDdtg56iclOSmYd6/ODESCsiESwR1sYLWmMlxK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hcAQGil7xCtACIkABuoVLlZMNygQoDZLwDGdgwOGNaXUU73Fdm+BBgFcSBNTNpQ/czq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WNMFpJSsN/eZFXGhrGoMALgwJEAELRRfGYgSrVw/+4lxRi1GgPMavRV4PJLVGsLhhQ0W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W49UY47MjnYjzCVFjag9RCoOA5IR2gppOF0x2e4lAOXV0Lmu43PPJsHqWuTyQwVIjNOD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lgc3Zd+P9QOVpQ/+Ey2KMNK9Spk8pjTuUIjCmAOMksRY3Q3iFgIJg+oIsFNm/LEA3gmg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4rcGHUZNdhK98+RklmoIyYC/3MLDtTZz8wpgOis/EchK1rVLmQCae1fmAipoDpeWCgS7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Gp8BgQKHgMSLnyMRKRfFojbIeswfEemY5ejOUWQuneCLNh3WfiGQAeCoBTY29xcFicBU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j7YGCsZnGtfKeMPRDlo+UGo9oDopj3CJEpIsOiYlOOC7qI6J56jboa4KgZuMWjHcBNPQ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Htm9BX8S3aeMPywUIWEwbTHdQ5lXFW0ef18QwHmbD28SqU4x38wxW6FiEoiKmk5FJqBf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EJWu7PRWC/tG/Ierlli3AeIUFLg8H2ikriWWXAsvxLVz5OnogBG8Fef8xrG3A2i9tStE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ttXfx48RDydfMeDO81cUOBztOeDWefiYEdDmIYFOcVGhY8GoRSuVX4hSFBwqsQJSqO0Y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M8sCDhywdwrzrAZLrVtsbdvs1v7mzOJcPMHqEHvcuYtfMKqWYgsLNQq6jRRRHiO2MgnH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ou/tEiLrrCQQU4BBo/zAgo5rh7YaZ0lB+gilMYyRXV6lBl+YtWPNRW6xJyzb93ESCHw2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73XcwM6rcAdytE2k4X5ZgQYX2ffmJgF5SYPiXJls1iARyFU14RAki6tbYIAoVZw9BGjs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2gOotz5mXiKWOglhM4d/uMCgdEa4RjklANe0UbCBmZR3mYDEpFVKnZqZmxNj5R1gBcfM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otpWGQzEchet3AYo2bbYbcmu18QXCg56CCq3OztLQqFU4+I3tGMgVKD1wSm22YGlY9x8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zAWyZDmXAf3FuSjp4iJ4OQ4hFFg2AQTDB5qYAUat4ikEOVywpFarDUGkZ5Wbhh8MpzCd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EV80wyHAhmN8wr2VZCZ0jrYU7g4ERwjFO3RFbtyy47cOIiRuPpM1Bes/wADKyi4Ahxi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YCWyTeeo5AxHNnTC0fEYFtR129Q2Gm3ldxC09DqFwBZyRSq2Zdq7h005bjVart2xaRsm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6dsOpSidQlyjY3XMQbDHAm44tCXhCI0JtvcEwNC8y9i4Sd2XFnsYk/7Ea2tmct089TAa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ww7mrND7MO1vDZ1KnAeDMAASVqoaB5qqgRwFoDiGgzJTFBqBGDBHjNfEdGtbnwGKlVOG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RZAcMHLAWjwajlQBb8zfkQNqogiHcBRZAStvDRLkBtmuYCtWtTk/zMgsr+GA6AvdZhYt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0yy10s4+02fdAz6gAujBdamZw8uEX823xMwIGkRHaGLFRJzlm+CPOV5Yep7t1BpUFUtj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vhJYDPOtS4CqaHdeIkbLZN41Ku5gPB1CEZaazcPsOm8MwKFsNiYmEAh/qU69mwkY3KzD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LS2zXmEZc1nEUT37uUNQwqW/EW8EmVdwERi8bgE+2uKie8KohT4gc520Cv4ii3w4USVL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hmOK+W2rlDwN7XCpBh8LgxuBzWFlkxkpTHwygYzRWQyuLZZDtmPnFSiasaNSpYbc0ait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RKf1KCHO3VdQakPTZKJsDpz+4tZ4lNSwp5mYejLrKyAN9plAV9p8eF4X7kbtBe6RXjvd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jjauD7LgqsclKH5gPDbAv6YwuVzYlNBtOivyS1cSc1RgFf6C/wAkqqKvWPtUYnw4/NwV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K7JR+aihKz2/mUwju3Iy5xKVQlVppgbgKssEmHsDMwBC7oP3C77TuOxu3AqPlYqKhMsS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cRc61UFxuV4l5oCjbCeu4kV5aiwHqDhRSrgTNCJTXcRjs1DllAFdRj7xikDtdpaIyaMM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OTbi2ahPeKciupZ4ULDfDNirjRLDmE8NQBhOqY1vK9hHZy4X3BoVGVP6QM2LSFtyogGe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qb1enoihLGNv2Sc97V48TOqy81LW67jULgDnHCRgEYl8uM+46QsyhQhFYCq0nqF6o0Bu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fojh2g/MHUBKACsDpD9zOaSot8bY5PRohWKv4lC0tq9lPMsEUZkCeK0xClHKDx5hWt1Z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vS/qWjXY0D4l9BXbR3UBqoSo7nYYJs8lyzVY4NV4WUNNKFjermOQFKtg49QwXDDdb+Yl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1UwOC9YLZtN7qzMLgtcG6mWoecQSqTd6GWLxHOrjNT5bYpQV5SuwndTWIaxiKhvwIBsD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Oprld1vzKuXwBcGqbTAstyXwaJYBY87iotMHAS4WA+IVsosFxtAHVY+IIB8MWtDPMwrH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qAIALlaV8Slu4QnKoiaZYCrLw7i67oxO4CAFofMAyH2w9lvNRoIusTFiXPEtKGg5TmHA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ko3yQLED7mEY8DU7BIvSB4egjUsViQtB3UWoZVCE3d8yy9U/YYWl12xhmRCoI0uoJ78z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ZTvAlyHYvh4J3JDnL4gIRRkTiDcV90ZowOArMslpcG7losL2Jzu1ccukXq/7Y1WqrVFR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zESVDE4Q3cIC8eJkB6ZnFQXvCGFl2qtGZV6KLpWggyoM0In4huEVZzAyFbAv/UuWIWWm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kDZvZiQwzSe+vEqp4/c4gvHfEGMQg5uqfwkdAU6qw/8AyYHg3adxSmegcwaK26rf+o7CW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ZPaNNDUBcuNJXaw4CirS0hQCZZvmAoewcyjB7uYMStwqpWitrCouunkyYAbzS7gGsnAD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O1l3NksTMHq4IQMGgYzFdNKn3EAc2r5joCsWdsQVfEVXyyjPu0NrLALYNJjN2e3E0i8i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Bt+RaiOXNZQBCLbQFLgyYWzKu0bua3BC4Y08yiCc0cy9RVMu4zUWPioOF5IQOjWJZllq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KU+YPJMwlUvDWYltZfeLhRisoVEw1uqOYAJgaCaIEOZukVQ8QXI3kCYBOIhkpOfEFkQH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RFgt4Il3b9oD5ceIq0DQV1W5l2lYcbX3xGosvRDdOWKl4uHQaxiDJYVtla0yTP4GSDqc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U8n8IzNE0IHas0vUfZOzFmxXiiBWGbXAWEDL5l4c11MjFuBYAss0V1ABvQX8TSGCi4rA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Xt7Xyl1FTGVxGVnEYQamSGyVBFuZZUN9k3fiObQbUE0W0j/UKgVZQqDbxTxAWnoINlFf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2xvAxVc6jl2PxT7QnOaz5ipi+5cCACTJX1AWFKicwZwPEaLZhntq5kY4aWLUMK2YAaqW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ovsmRrFjdZ4u5VTVom/MRnLNHEKstDN9wKe1u5irBbo7mBNDWNxysDcD8ynG1LYPzDQQ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8quOYbY+Y5luAxSe4ARsbOGLzqYFqvVnEQWKsAYNISzmV3IVN6ip91v3I1GVLumXgcC8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ODcquOomZebZGaTjSBT7kDcJZKMI21GQX5ltEVzT8RKNdwkU0aFUQTWvccw5XTplc3aB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0BarE4KdESCgXsZXEAS8C5qNxcl5je+QvBiZZDWSyGNECVxEGjnrmWqpeGBWC+HFMOaJ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SfmClxOwfuJ2MbypgtbjtUvxLUjpqxjoY5oxLkUrlVRwAtqi5VsAmy4VqzxZmDNhuBlS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bxCRayGLcHuW6zhSDFESTA5+8JtBu7as99x5b61hCvhmUZ1W6fvGukNYRpnKQ50Tdmco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a5beShX7zIkOtV7oixcHIi/wwOwPJTCHgz2r/qUmO2Q/SCy1DP8AhY1GntTEiZnVH9zL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8h+JcB52oXHV8sLQvcBgDlziVm+R/cGOBqj/AIlXwnZZfcplp521i/iXDZWK4y35mob9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y2ui2oWFEb2Y5gu1laBXxLQ2K6yELADrn7xtCB0NVN2hRbzvipVYOlsQwEDgdv8AcFiP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8eIu4Fwp9kiZ3aLX6ZXhMaMVZjULXFVp9sTAsFdBSywWU2LccJaz78Sgrd4UxB7rN6/z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Caysq8xAhrblrnExOaCml/3HcXfaYOWKzY+YOgFop+URx01zazyymOTXVvCeSF8sZoV3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k4tU+Klnhocs+GBk1jR94IAXjf8Aqla1tm28f5lJ9xy8RJZWG4e7iFwhY/cHcpLqogXj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Gozl2KzvJKYVGmxh0dvQwXpfNL/UTYB7MsVTv5gAaeekr35Y0RkcgfaJx93UUui+UAJV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s+JkvF6JYbz8CFrbL6IdmvUEND7Y12CMhs3bKSyjswssV6ME0oyOSPbbDyx5GPMBVpTF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Jkvfz8RFaW6mBkqrq5iGc4uEJGu2Vi3t4AiUCFrVC0zS1g98wU6yG+FuYkObBOWiohJN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hbhVQ6ASHhAB3Zy7r7TDr4U0DqAFXhackIhasV8Q7Is45hw183KBGn1E4llpgUuPoaWx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TzJ+IgoWHDjxKe+TJcIwDgIRkzTlgY/JNRXIO+hKAouU7lS8qFiqikjqL+USvwCglwzj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Ez8y2LyAhqMlAUfmUPHjRGpRs+BABpMazMZRaXpXAIto/n6VEgixuG5lEeKYNd3zFFF8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RAf/AClUNW9r1HrW5DqsndcypBNvUKcl1i2VI20HKRPdJNkhueUBb3AprMcmvzFRtfEe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W64cNjH7CCVfuUmlB1zBKsfLMC12A1GgvBtI4xRcUaqHrVxZg8+oiGD30f1A2LMX34mS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FireDtCapdMGg2bG4weJLiAOlw8RLrDtBWv3HF3mUMl8SvYGZU2g+8WgvlsiGU1dXmA0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cDBAKJ1CFp36i1stZ1mJHOdy9ytxmWFFntuDAwLTCGBTptzLopF1kWWsOTK5iV7xKOr4+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ra1LLGKvbFqlbZlu9ZY6KouWuWoZhA5hibQiBcepfUIRe4lgmOY6xGVdxoQwRGXq7sQi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LbUrzAC2ECXauCkCUtLhl1kqW9Ea3Ho2/mOhbyTfVeOYBYo8zIxZVrEsKS3Qbo4CyEo4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eCs7dr8tsqbTXuWi3uBLBTmAwzaJLeWKlY1f4iVhQQ3Ma3sEBQ0nV7TJwmmsMbMALu8k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MjNV4l6HlJamR+IAYw2+fEGNG8VzFBFLMMTLUF9ltzluZRCK5xmC3ILdRfMGgMC/1F1B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MFdJuVc9S4AhhGHSVgQgVtqpfE7VgGTHG1vyofE5Mmx5lZuvN33GhWtyxgimr5mNPtEC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Bu3b+UCI+cjYjZcqgsSwIQ0VuvFSoV25lDOGb9R+wlUQl9tXsgmwFI2mpCbxsdrzGRRK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GOpSArUJUUTPmUFTlmWluRaldgJ7EQAlyagtRoZOWABiFaxjAFKrkYlaE5FagAWRzarv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F2w2DThcIiCi+bwQrYWrI5FFdscEBWkqUYINKW93H4EaPMscb/ebDNV6RlmuPHEQVE0/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dEFq1cSsG5ox80cQHL8VQUUeUpTC4loLqo2OigIA26gMsyMZYCrhFVwR4XDmvQuqvEGu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lk5lLUZyPEsgBrDzAFKPfDAIb3ynMSzSwyyzmt4ZbWmz7Rt2iZuuJdDFVmFLCChLTlYx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jWB20eI1I1Yf7IG4WkwkvdUDygO1OayS5DDBZiBmt83GwOa+nxFTA1FQhic0U6e5gVkE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9xjyG7a6+YYK/pLhJB6B+UJKe1OUWoiusxx0hNt4hfRyavCC5kRWE1BQiV/ctO5N6jAL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Sk6yhn0YJZlCZAP4Y5ax7Bb94wLfRmEWHAf+Fkt9IpKBgBUcotCQ7yZn9wavMmVPtLZY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X1ofxLES+xIhBgxZX6l6RlYUV1KDICJd813ES7ZAt+5chesP5i67R1z/ABE1rNt0hcoM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WLMNgMQ3aTOLv0y7wGy0PmNUrnMMVT1+ENgu7ZkNNRcLfEDaORhHARPEIbB0/TG7i3yH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w6tllMW81etPURKAXK1LSJDjOHMYQLzTctETLXDzKLItCn5Tfd4ZiGG1zNyhQbhh9+5S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xLaN/mJOMWn+oh5IcGE9fME2KgHD5pmInbUS0PcP4hwVSeoEhRko/PmPIw0ikuOgYtye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xGmRhsHyrTMooIE/ZhS1Kyw5Qc2LFin2iE3Xk+8ozrNZDxLZmbw9Rozd82FVZ9QXePUx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rBxSJqnjIJrl55lDWNVKKb9s0AQRef8AMo5+nAs/pM0Nm87i24A+8dKWt5wPMbkuDkgF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pEdoOuJUpW4BKd0J0LMQAzfLxMJbjnlCBZagR8O6lS1TLbgiAtnDB+IYxS9u45sobtRJ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tQ+UohF+dn4igFt1ShjQpOcYYhdIDenEuzlrW0OyFqKKQV8c4GOeUzZbtv8A1KADrVaw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KAXgGoWmyrrQ88sWBA0BgimupFX8GMwxnbgHPUfHOmRoheBy5mr3ynMSRea8qTEAkCHL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LYT5ggHBbLMpdrVv5qJhTvgMtPLLLS2mLxSHZ/qcpY+Iwpk1eZiotWZ4hqp4nOuYoLTq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i3ZdayL1Ur5oihlZv5gRRRHNIvyh51AHxzEOYzzBlyrTE3uoORpOIAy1VAjqEVQrV6jL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hjBg5VuW21Hyg0BWWQxKIIvJYl3OyNlnmi/kh8VKzMNwWqjhqFVXfuUubjDZw/2jSi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pSLO5aIpK2QSPsFTCrrtg+eYALFr7MUohwgkr6hmhM+4UCLy3LwCZo0RoApaqlqJfZsx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BG01cuKQy53KC3lYGId4SU/iZ4paTiFcnMQII81PUa1XkixXRdniG9fgUhJXbkQUPfBU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3Cws0ms9S0FWqSHRR3jPxBo4DLQXB2h8EqHM3U6PcMAgtpUD1zFOUd/aYK54jWA9ridA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8+Haj4PdYV94yGJhsg4LpUsnMAGV4IA7oWL+iPCZ09wsrxKiOBzqABbaxOEqLqzOAeB7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vThxELFXZhh1k8oiQwwVhFahciriA1hswDzKkN2oF9v9RoArbKU45N2fxcZkoBgV8HEH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EUsvIndfaeWQV7J+0PAgJ2LcH9y45+7ZRVzkFSXXMjGN8P3gFYWVlTR5L+ZnSEWOx5JS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gwS8KGdcCWEg/wAyiYtfiLbormolEsnUAM2csczlnM42woDxKdEvcSywOpYNBiUSi3g7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kb8xTKzHphUgAX4hssQN2twavf4lgKrdxtbxOGLtcRq0jjiGxAAt268wCLEnfNvOY80V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oPARzM0pS6TMLbRHeTMXiRWtxFSaTbIpPzCeKMcocvlEMXF5rzFE3WJj7VYg7PtuLLE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Q+biluT/AJ9pia2LM8OSGmbTYIsgabbhbQN4ckQrFQnkiAaF33mb1Ht6dRKRs43EvplN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yEbGUyimAr5hcsFnkvmK1ehziZsaeY+0faIAZAlpEdZUnkVxlhZlBtrPmCNxF1r3AYqj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siikU4t3mXo5crOM0f8A7GVjdcBuIOK5g4ZLgSogJZwb95flVlrEFdrckUDNsdzl1gW1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VsVhMtyrGXm1L4ZWJ1o6gkFtwSJy1dBZb/UTEhQfnUBeMuyK1qLTHAWchrcsHNHdcRhG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EtQ3QdQkP22YtQrq2NFzEtG75Exhc+XcTMFTFstQIxQ7jpWx31AkQV2N7l0QDSwFFeVH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kCFgUOPkNp7l5Q6UwwwKrsAKgUwLYRTpmIJO2mQemJK1BXp+05wvMY8y0UA73KQeullv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JGSE90QCW9yF/wBzJN+Av5jZCo0G/THltrmgYHYslmfuQ8DzW34lC5vMLGFikC/iY/W7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2o5C72F+oSzDu+D1Dt5i0XDBKnJin+rg/qUFfwZfaaAexNJg5S8ylufUUsRnCl6otWk9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WPwRi7luBXV0S+BFYrV+SmD4IOT92/3FQS8C/aAcUDy+zCJzLD+TDE3lZ/aXNWVVgQGQ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1df6nxBhUENeW3FxF4LDLgg9Ujb0uIp5jYWPoMdWrc1gOq3OWRejLzAc8JgtRyrhvPLI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8K5XwEAIO8iWh8wSUlG+4PtrhHMKctXoMkopgXGjLXiuQyj3UqbKFgzhRzFn7SqAgXwq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PmU1Q1yu4ptUvZ4jrtKQacjE4/aqdPXiLBTRSAMQzKuH/wCwVQiw3jv3EEs2Y29HUAAB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FsJLqlPQQ8UDuhrge1XALqeoldOVqlhUOL0e4W7FusnxMuj5bPtqZPhja+IhW38Ed0rw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VuHcKlrmrj5hSPBZ18wtCKxQlZxy/EH2qcaF7XllEYttI/v2O4jG2ANGJbD4LVifBu3a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hKPswRBn41Dsq90QCBPBzHd1TGCYi6WmamHS6mmp4QtByYnJhcLa4A0eCC7mqx8ZCEOU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pTe7X+GYknNRay5ccSg2EyXjFxwoSlmam0xA7bv+4N3somwpxsx6uCLurY7BWVJG0tcU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FGWwQQ0FGvm4E5ladPxApTVC28wxgFFayD9rBqms6p0woM3Ll8IPtyNJa8vXqWhBhbs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sl+TbYblxOyWiNZXC70epZ0BOLKqBFEO2od+vZhBtU5Abgws2vWKhYLxqIcAzaW38RBa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sKZKH+Fhjm3K+YnvMZvLyuZcWD8TNXMWjg1AKHCDylEyLJ2YcR6ZRUcJNIVWM3+YyFC6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B6iSWEmP7Foj10A7ePRqOm4n0BdBLTP2nAF+4d8VFFp/tlVtQjrlDvBYlaUNMpDova3U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QA2bmaxXgZmAWjDX57ib4ZmPzMzxdUcssWK8ukGFg7yzIFV2niVF0gu15XEjbfN/5S7n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PtBQ9ju9xxcaqN75n4AVGwn0lOMvouLBuDZR9oFF05qFkU4WmWUScWMFLDWWMUdrDBxA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avBEL7QZjfgwQ4IXADKseqk2cHqVMu5AMHxLgaCq8wY+SWF6nnrZrRLe15goEAepkH0p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Rj/hiEHWKafkmawypb/qA8gKYeliz7xaYsZZUCLcBNupWouuaU9mV4wc4hTCXCbIj7Rp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sAsVMBolSTwd58RlXupy1nhaWdEACs21BePJ4HUCnK8LDrwX0H4skfRizhezvaQYal3f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VeoMWGbRez2zSFh1C3LHuBASmMlf7hhunLsTrxGOsrlJkndXD6gRxm4ouokcZKoQvVOV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KGGOngjKByocmC6iiyxHbta1K8Yy9eosGrNEe6dZywOKXWU0icrRTBdtwcNVrz1CIDlj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KSEyAlntHyajoAy6uUYv3YdWL5QmsHNLP2jLGtV6CWb4xQkoPAYGb+IBQZoHGwfeSYss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BncdlHEBgKUxdgCW5I/YLB3AzJS65irD5Tb+ARcgWy4QWSAyD0R0CnZGSyeTUtk4zFWA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IiJGsXrr4jnD/aKIG2xcugC1kinO6A14l4RoNkrTB/qXm82JSjai0scwbFhWRwixnOC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El4Rl9Z3iOmdmIdvBzRQ+Kg6dCiyy/U5EQh0xZGHaW9lRpZpJteZgiky5wzXsHZ+XUNs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7RUwn4exDPAOfCBCjIYeIJU3a7fiUNaYWoeNIAf6oXW+rn5vmHzSzkupXRWwlZJQNAVY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6laIrLrGYgKzKBhhlTKFIYUrKOIUSgD6MRQ7FWcwJ3H2iMxWKsHYy1DnffuGSp0MKunt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brU24GPSipDiXFGG+xcsKl/CGG8sINRgFEKcQUwCFdIAHHTlZLDoq8kijG28lR+QNsT8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Vf3gMQts0Wi/k4mUBcWioMGsxaH5m7TVGkRCd0Ve/ERcHdiG/mF4DOVjAyvfgdRYB0sT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yQ8n5wBiXQham8RNRDxeY+QK2Lr3OtHKQyp+orlsBfxEWguS26iNkt74hjkGeNys6h3l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3qGwYzo+GkrKjYnMSW2StEnqgAyi5ECux2eYcWY3dXuZtdTkiwbbzTAawFuFNO06yJ8y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oLYAs9wt1C2ovC4Wmf4ajUsgu4YGtVgkFYZNFMYTaASrK2EPvcqm3yEfkYXL2RfpjyzU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2RBpzchPuMwuxCKiQGM0j+5QpGqT+4hC91V+pYHfbzDRX7cCMct4oSGRuruA57FS5cWD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jRDUpfFBI+Cl5CH3mlbBqcGS+xf7j6kAVsDcKohtYXfZKh0bpf2iwa7WtRuChkFJWK2M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7jmzkAiu4MGq/JCqwGxQhlDElcK+kNepTDAyK/EtI0vmLZNRnBHtbqyCwGlZSr0G4o7A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D5cwYq3pdR3XIYJUS/nge4te3gygsA2t+5ictapZEHQlI3M5llqKOVcwU9Mb+3BLiVeX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DT3NnEDnvkrPljGqcXCe9say2uVYQXUZuHBOsbXxLJyG7XnuXZYOi/uxeNVhNWPcT0au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+H5ef0hAaXA+x/xuXVQuUcvhfMOObigzGGqoHa3qD3QG4Z8HcZBksvyFZa0BBYovwK9M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G7aioIXy5iCnHWcC/cvjvUUU25/qaBhBDi9O2YL6CvJQ4BquKjsiFRmW3uMhFR6OoFYp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UTfe119ocGIex3Cql7QsUxZCgUHkI17aJWFV64qUHKVOiCsbVay+YXB1zbjwCLIgPN0k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2xYUdBCoKlLasbjFDomV7QcSn5+jMsFdbu5/dRw6gzg1YfeLzN4YjxGnErx9D6F3pqNZ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H9RknQaX8QRdByFEcB1o0VnqBo0HGDUeFRWxyYQqwqrjRbkfJgD7y+IIPMKu49/oG1b7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XV8SrqpDnQtf3MLalZ3Rfyx1VfE3D2IWwMX7yCEW58/iXANrV1LSMvVRPGrKdsUVa8Dd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EsGNkGS0qsYimsArieLiKKOAsRC0L/wiPN+qoECRanNeCIGy8cfMxO5y1h94CUIPf+ov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mAboGdTIDeBjTMAWeSDBue6iqKDmD4B9yxE3MGRzu4gYsqzXEpZM2u45YtjKIQo4zkPc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Yr6y+z6YW8A4KhXuy8rWIaFamzj17lc1KyAtm5cwkl5Id5Oi4iDrtZr5EEtA5CpQpDH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tXPUu6WbxBOtLnFxwMQD+5Y6L57jpV2Ha0Q8orw2/wCIV8BK2M4xGPiu973Lsao56nmK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31lWvvxW4iatLZar2wyS1FyppCDasc4uJwS6BXH6iBg2gwxrBEeMUzDT/kQZzai9kVbg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FpYfmM7KrQgmiPkMvuw6YLOaXA07dQ7MBC1dDZzVJnmWwWAXCWjnwfIQBAI4qBVvUAYN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uwxEdwMAhgYnGT8Esz7QqGBDPiAMVC0T7wCwL7CYP2DwJUIGHxNA3QvtlKqGralySmr4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LmYSrZMpHnS7l4rXgWP93xHAjti+zAa6eIxoUgpZnpEgU7gdo+8qwj76hRoaTHlh7Bg+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ED1caxLMA98wKxgnHZKsCzdpxBFV8JkQK074i/gxrjTKcMwUGdCuCVWEXttm4oOLhY8K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oq9XEFR7VhmbekeZZPByu1T+Eht5CPVRAJlSHDGtoKY8cTsnhJyFwCEA1BC+ZTtTZH+o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rZB0RuUtaAu4QqVeYZDS76fFwBxxGm48rV2gDFckl/aBlaXUxFWEzyQVGKUBfxBfIdtH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y6sCOKd2YLp0IVvJx5IrUdyly5CAthX4hqE2XcQNpix5lEEVtbqI5G+abgxDLsVCZfA0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MqyJjA/aBmHtyXjqWjOkxaR1sy4PLH9Lg3b4nRKC2wNtysvxAbapQyNSngeVxogM4c5n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80180tENikKjqZOyUO0HiIKlFdJeIFkA3SERx7zG5gOJmiNHV3csy7uVTDOX5uYx4Ddi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i9iiqpZU0BQ5QoZlhXUCqG+lBCGbt8lP5ldokG/KCbVd2Z+GYQhlCsy1VBgqxDy13zRT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8DTFq/QMoBckYVBLDUw4mCB2gzMO8Bf+Zg20soLvzL2rahEwMe70iy67XeZZD0aNQbKU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uBPsA3KRWOlzLylRYZv2TMYNUsxr2kTPTHEJsfMELpi8pdx/b4y/5lidLf8ASZB9xdf5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IfQDwABjyfBYFzxSu7JeUUVhr4i42jnCAEY/VrmLzc40JZC+tIKFFOLTmGEUTDUsgXse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lkO7/p1LSDZlRpiZw4p5hWHkLajxAhn/AARfkUsTMd4c3cWaoMv9JSBbAhT7Q1LVUxRB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lgL8xdCOwZ8mJXHBWAMJgnijM0Sc0ZqE7iqG0+U2xTp0fac5Q4zLqq1yGNWYYAZg9Nbh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VQzev9ynFHTTDKS/pnInwpliGHNKJ7PYsDyWN54cQA6Ukb0e5pLlxh15D8QHQuwsawDD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SlmxiJVWfiX0be4dFx8y5SIV1UyWuoAGPBdQOj500fLBYLB9DDZMBoMXGFgHBu4cEi/M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otnFuCLbdBzREasv3LAFsO4SytG6uoLlyNolLCm1vB7grss4Bv4l+UPOIBeza5cw7fxx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o+JCxsDgYFZGReO+x5hwMwvbgO5RB+EEIQy+6fEvahZDrHUKdqjYbbdcuCc4aOh9G/wJ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VWTekati2YAkBXmDBWsvIPcW2Py/qgExeehW84+YgKVlXiIcrglxiaowTAJzAf3QNstj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a8wBsGmhICbPRoqsldQhzP3luLPuXLxeXE72vT9dwWd3J2iZa0tdvqcgx5CXSh3G4pKE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KAdBmoha77iUJS7pwllt6iiGyQNC2r/Ezw3M1uI8V08oy/ZH7zIM8Oog4pbgOEA5/E6M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R/diUYrYdOEGpot5X47h3PEXl+IJgoVhW5eAhw20eo7MUqoQ6JZihwZfdvMUNtRO9Q+x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Io3OYFaUgXDPoWXwCx2Y0g+3H4CNKmnIxlqPSqgZRLW4SUqLsXlqWBTS7VKwLXJBjSij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DhW+zqAhB5LV8ETExi9IKuDAwH+YcD5xcwjQra8zGzYBweoCs7XIup5JDMgaHQ+H5gpK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tYfvKtspCweMx10p6mC8wWqmLqq/eEx07myvgtvQRVCdqGvy+ZhpB1TmN52GcEvahUhg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8bg1k7JmAjiuuiAjJvF5PKyvGwVQ0MqhULvR8QoTpBq1FX9pUmcXTiV11W015hzfcjDE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B7mlL0kKD5l3BNCqTNxYFa6PvG7rVloiqC70wfPcqolW/smW6tydwGkfYCWhPZUeXS3R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3ClNVsStvbEIzaTVR9WJU15t60fMawNVeTKvS0S7pOVZVmnaw8kIiJcwElXIOTHKxxOOT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OFBDNYBp9f5jgaIr1gv3Jm8cretMujjQ1nARWj0h/cOvBNwAFs4jpy65Wc+VdfghHu2b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keZs1QrLay1exuEW9Mpt8ErOReBxL2nUX32wnhm00HiWboDQxcNQyFGeILA5FeIGqgs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ybYZrwQFTna74loEOmNNxemURdYw75hiNDRefmJdFglW3p/cuFWXGYzNSE9w1VEPZVt/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TWOs3HO+QsWNT4wj3Anqt2fxRLu9NrouXaryTQwYI43iBoCsOYwhS6zH5AB5hoJbV+4l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NqBxFh9qo7gXioQSPqoP2WvwjzCC5ZJSLh2BPzDAgEKANyhgcLqLRpUurlgb2RlSNGBb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VVlhfAwiZOXAxYyEuIdPQ4X3HRigpO4xVqpjNjKagF4fmFPAEbVT5jky8IzJRminBFn2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NmpVgBd11HYMHPcLgQse5UwtRnj3E8gaDd51LBpygp8wksphkmOT3HhkjNLe5cjhCGFs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biooDLxcaICHALRgltkDSpzCaRkRn1s2WZToFBqmC6QkA59xtwVbXJuETdshYvcqyYCu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M2XDVHUJf3jlN5tNkYXMtkB6JokLVacRsHdYBLW+PcwCi2cRzCGcxSruDCbnerYAkd6S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F7rH3iamdK37RpXHNhCKsrzBEEyNpfmLEOxYqMYNeV78VHOV4XIynHM2Iscs6A+ICyjFH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YtPvCnK7ZTQWiOIhFocK35JRUDqpS3Q2PSHVe6W9W+eIXSSmAW/FQCXjwphK10I8eo01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dv5hxQwJQHcKZmUqnOfO4oQtVq/qLeylcrlE1Xre5QiTkDr1ANBBdnJLHWRxhlwtXlbZ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oXkTiPbAgxgRcoVNgaIZIzEW7WqjN3YEGogsxV0ix1YVTd4io2gyVzBx2CpSIVTuKCh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6iBSQFBpjpmK5O4OjVXTmviFQKtH7gwbOw6mYvVs0fs4hpTZeYfDKbdF51M+UxaJmIV0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UvlAdWxEdlVmkLzLJlFGbBu2amVRWMie4iMm6UviBLKzWLCYWv0J8xgI/THuoTANT/3U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QjFKo52MJW233hiCQyRubTm4UWMnFYgyJ3RAklgebhbH8i47+MVMapoYVGjQ02zF30oQ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ZFY+0WD2s4ELBmjR8Te+A2GO0ejSUNovMEQaNBUSmFrE0E2S6eIiUJwi41ROPllkUu8r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eBtmaUsx0S1ImIiOR2beEd0zrYnl7YyVLypbGLn0iayV6lLtg4OYZNF+WUFy8pqUHi2M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YkIpStrxcV8o2qrT0cT06YY6jKjNH/WsqkpoOOz/AGMQuuhV4SBtP2ZgobuaOoFanstj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4ss0vurg5mihoCk8ly2KiX0h7ZU4yA/7MZT1jt9ELC6AZU18RKUFdrRFZWwwB8pWCgcG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c8xsX9yCbCjlLcBW+hFJYpwkNlVLMWsP2qA4KsXLGyrDEo9TmM1mKMZe2UCrHGLuWIKv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xE2r7GFOjwX94EVUeaEo0H3Mksb8RrNKvMPCCk7/AFGrSydEpkF/cE+0Bwvh4m1DQFug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UOPiDCsb2QlRh4ipaq+JeLFivM43mG7dDbBk4WsAKpYtzSsa4S3zLszNWCaAwgCg2Mrr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9yzEbPE8XHRA2hG1+R/EVtkt4h84vR/iZ8dxqaFwVRWZSBa4IRO+z2qH3nPQxBRKN7h2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q7Nwiicg7fcsW8UXGlGZBrimLuDV2bJblbX2hOBOBKC4YHPywWamuI8EuA6cMLYaFoV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6tleAYMhzC6oV5ZZWAvD8h7leK7b9hBbVXofd6lu4FTGyiaoUA8Mz/KiHzG4lJyYYq2k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YFCV5dIAMP0zUtudjaOW+CNhHuE0tHS/iOIwUIKeWXXslMHzUcEEomwvUrzO72o66l4L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UEQ1jAPXuLFiF5VfiGq89j5mZpLwAZr5gLyEyfmCmu1Q/bCaztZQ0LVvzMnqWXQjBwlq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sEeIemwXQt2lOi/NJqAENQqrnyyhVbY23lmY1oKDiZXgVSviHsqsg7ZfdG8FCAKDBW8+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6jOAv7pXlt+YCUtMZK1ZsttXrymT4Y2LUNm7pzEnHxk1PAc8/wD2GRw8SjL0RTwUjRqv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WA5XwEAZAGAqg+d/MHDcOdaTzcqnnMwtAdSlQGg2e2EgBVwl2UbQsL1bKdGQKOW2q9zO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XAAprmuYINnI8e85wCdBgzNVtDk0TL74BANGCByLzLWACovOZlcbWbStrvA0RlALi/W4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jdI6EZ4KgopQZYxL4SVVM3MRBjHqAJcRJZVEXby/7cpGM62kXi+sVCdsFS3CAOyhyN/6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i0MoZW6wrMAQ0tG8VEOFImdh8BIQohhEN0VNddxXJhuJASVfOSWuIWs9xNXVZjULTepG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nUTxl7ICJb5u1ByimzkgK+OW6DBGF6gbp21OMWWq+IzPOCT5in1uVKX2wh/qJqsIVgnf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C6yLt8TnoNXtKUNoVqPCd4uWrmWnGYYmAZZ3GMLsavUd2hMg1BC48W9TFLtyB0Sq2W3a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3C5ZNUxMivBvmUCFpPaMyHlHyBMLDuITJlOMnUWWSi3MNGc5xL2RbYPxKe5oDkx4AMqa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JLDSnIFsgUNOQmIhJaA3FFjZYCpSK2cPMZMYhp+bi1DMMwffDGKhlFZJZrBVBi+cRptQ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T4mabGclWRlfg8myU1c8Ady4FyWPPqLQCwhopsb2xFilXWSW5AtECwfEO/EskIws1EoX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50kaqPyeYTsGQyP3mPsyE+6o2DObFa6qZboZlBCyRWNhL0EqnG5n8kwcRC8QBfaMrLEt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ftOfBoWPt0wXErAJwGB2yMLD8QflOdHxmOCHDcUVOzCsPxENutuYAVxwaxAqQwjkQypD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lAXZFSQXbDcjG63HcbIQai1g0b8yi7S1ivmMSYCxThIM47dpD8FMgW+oUMzfxNObdUuB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6y6q/qEKxTSmI0GBMDhKJhdKMqCkNnAjGSmt7gwRbLeQ8RQRXxSAQ6c1GCqtiplzTlsq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tfcEFW8WXn3Ha6TY7JTVqHbv1GtgcryeZTj8ALEu8LrPPvc+zNVnxHMbw0VHQUrVRlBH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lsxHGurICcYHsEByL87hqoUzLxe3khtvjg0+4PCOUma7hcUhKM/JHbiQylL/ABFtTRWS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f+4jr8OWs3G3ezE5cnt3DsslCOGAjGF5L5l2VTstCL64TUGSiuuIBYYVejL2irynMdxw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d3vX6oZsLDJcSs0tJ6ixm0nMUzT7DHmReaOy4bgYQfkZoJZ5YDbSZqHTeWEDOLFP1AJr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Y/2jWRPBcQqs5KHuWidq6D1LWBHRSx3E3ldzAn9JnkDnMNXgxZt6P7lS0cg37WDAVOc3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gjhprWWljm3tVlrt6lu/jzMKHoyl8KZpfkQ/f0Fj+DwR71m21gpbcvcWkz5iHAvYxFXf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Wm3Fe4LYR8RJYLyGY6Z0bafuIllN1f2zLj2mT5iDI/0QkM8A/wCIWCjsb+8sVvMea/EQ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zNYGDAKdzHKmNh7V14lv6YBoqwD7S65HxHrkxMXrHD3iJ9xAYPfmGIUK63U4lrPEFHLG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ynq431qO5GPDUApso8dQhrt5FhXfkWKqBPUC1bPbBRAdWwaq/n8S4wNjXNXvwQ5o8EOC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Qmx8y4I21hxc7J2LY4z5xCK9s2ZlccrQqOUVdBcB+0rztB8cwrKFQ1YAn4gCyJih+4Oa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b8TIo6LOl4j2kWQV7ZYY1zOYHRrJtTQXSMrbKkDLkrWmx1TLoKXgLZlkLSnMflSw44vm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aIRbqKgEbyS2NV+XKrIOILjn/cmCJTARasY95ckq06jfbTlWD1FYNbTf4itCWwoQmmAq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WEOQtWnxTG0slBaHcqCZdM31M6d5Li8QOA6jkYSl61EWTkwGCJQT2a468S62FA2L/qYk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TaBxpWOFM6NBCkDYH1qVuHQsMgceIXkfNCUNvaITI3GrLJezSRgoy9sYbm6ghtSho2q8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48eY7Q6Y3kofVQbpYo9vUOmCgLXR0kMwJ0aPIcxQoDGcrtijlQBYOpXdkborHV+4Vjw0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3RQX2+ILEW0DiJTDHgKZfxCNtNCwkqVUGccSyOZ1m4QA3mG2KbsOYnBVtBCWKi6yqt0w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jBujr3GqPCMqlLVEZAWMaUX3csCjgnzC1jiVs+IpUhwk0fMRHokuvUvS+dqH4is6HLQC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XT2CWgpwoLqG/GHtqqpMuL1MUEqgvrqWHIUDfqAlSiOwofmZ98gK4fC7fLNmG13lm1Am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aQVWQEFHdVkqu2JqzX7jEBOUWpl+5hXqKGW+AFAphy5bYG7qmS0eY5RYvUrt+1RtR10X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5PHuJONlbdeIH1DSeOoBVK93qNqMq2/MYWoUB5cxAU02zPbOcoo7HbEG4OQ5RVyCq3Nr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tVXoJaUpT8JMNxTA7bhdEOPEQ8iwpHIbvebgu9NA8wUqZJsGv3NlGz1Kxnve0eZY2IDK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cA8HqYPbVPRKJ2wTdBiC0srw0dxLwA6gNAsY7jPBNS7z/wAwu0KtkiAllV8o4apQ9xma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glErXVkNwZhmJjMKlfSEyBFc5JQyX3TB89pZGJRhyKPwkR0dtoH5qJlWZRrs++JZNVQ8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ZAyJuKQA1daYVQUzAwWXuyPPhbqNrqDhagXtmtfMMDA6eGM4Eae/EqSY1fuaUFVAoEqc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oq1ABIv7OIqIOsYBM+WY6LH5OZaoVbXcCAhoJBEgZtVSuqDw1BmCwF1bKZ2Eo14YqA0B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UfiLYJMXmoXhDgXjqF1og4pM7loAq+r15hUjoDl3ABbGK6+ZRjCvMLAtkvy9w7G4gjT6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hRbSpYoF65mraI0ponGKmSirigt1e9ECAqt53EBpQ5S0QgebdoxRacjS/MZaEjV+SIC0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hwCdIZl3Ai7aRQFL5tYl76DUDTsuDNkuu24tQxznoLzLJcdJL1gpVGCsTbBiWCAPRCc+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fJ1KEt27YBfEpIrm35DNDBZzi/mKAA+amTALvlmAK9sXt+yGoCic3GZU0j2y8gcG4/JK6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3IJVSyOHOAwXEGVFZ+IMDvWQsKuhhmGJKtG3s71DYENGiQYKuVf7iIaXNVcxA8AGZdsq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rc9RVCi6uPlFrKMiN46itlEOPMK2wwrx1ENI6Z+8tggaBwSXFOt0tFS4Q3stZ7mewu0c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Xle/EfcC658Ra20yWbYCUxQvMFdoYVCQS2m3umDTq2bN5jmF5HbuF8gNWmfhgTzXZj7y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xYqlrmLbJhox1Lt36B1bidvqGqLSqRBBsRihGYmCFEV0od5iQXBbczQwiKw98ywyu8B+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9dQutA5U5sgso8NSoapn3E4k4QfyRpQmUvMGI9jDHVJxyJuLs4Slfocy7VToKI3UsP1A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PDC9SdtyiAZp0niGEVDNbf8AMVdoaDIwTvTNYYTonzMY63xUsEVc4bmZTOViAS9f7mfR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LjDtdRuHDatFS4EOGj2svmpw8bl5xas1LcGNcCUrt12viLXUNKuD2AcuiKTUMW4PgmUo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FL/bDU12bR/UrQ123RKTXyaCOUB10fLBWlAfMrrc2YD5l3NAjRbTXPzLAmsbU7VgNBXa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m5tGo2+YBzI0HHb1MqnJ8vXqGSoyq1HruMUAbG3l4IMtuNijFATOSK7HqcF4y46iNRLH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hF91NhnhiB0o7uUu36l8GLVR74D8swrzovn0eXMpoZSBPKERlijZb56i4ugyOX4lLB4K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N7hjgKiNYL7uNAWVoMBGJRO0slPSnvEDg+ojNb6rUDjDoZGrjZIvnMQlI2BglHZzmCjA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BMvl895wSr6YJhWHPBXHmXUl2N3BRgKgN/R55iqx9mx8BzFbtOzj+XQXuBXZYLD/ANtu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86uzAx1YBzA7YrdoFaostEvHsuBRleMoNiGlrl8R8UK74i7EWGyhK6qjwz6TK0Uyc8y1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HSzlc/OpR9phdZFvxCi6XbQ1uAH6jzFLgdUS0EjjaW74z6l1y4NXcYish5IWlc45h7wu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CusDjtWXTx3bf6lSMuqtngIovTF37HMBKZgWi44M2Wlr/MIkWGbqAhpijJn4isS24ibK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ZlEUawIi2jWVgIl0wa1AaBFuDp/mJykLc4iABYZ0GoU6UU5ZUAE2tAlN0KssSJ2u5To1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Ldmi/Z1CwUxlKkptrL5YGMIc7nj+4GPxAsrt+Ya5ZoTMMvu8l0SiFB5F2vTqeLmNUoAj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4W310cEf4LddHaBWzUeiEcFdBv5jFRFoIR2PsOLPLB9f0j0XzKmrM4LV8TU/kXKzDsgq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A+g6XmYQ2aVFQgpbt8RWF4y0s1H4L8kt4XFjRwXCIyheVu7z5jVhMxfm0+Y8AtOabqAK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81676hj0tp06KiugbM0a7iaV5Vc0wMFF3Y38QDmTRzLllA2APDXETPK2A5dy03mS7yle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CJNQyN2ip7dKLAtNXRR8x8UO0qZQ4S93j7u5cbgjlBf/ADczck51nKyirVURjORR6bhZ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d88VF6JYy27nlvctvKyNkXFWHI6mA3Nrfh/4m5spGccMt/yp7SE8uFB7gbkDTOmNWivN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IDZwQPXNWXqKZjAE4buonPGHiI9xQBZZsDLlqCbhhpnMCgwr9Qoljg4jmHOrE4Ho3ES3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kLhVypaHi8W+ZVXyZtYxigUhkkz6joSC5LY/qY7Vg07e5YWhVHVtSjKBitMVBQG+bwa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OQOfMztC7+9y9sc7qWpyZWt+ZQpFXjLK93PHW/yCNDgEhMif8yrFdKqjaK6vH6ikW8xM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IUueAWtC8FtS3rHAx6EI4ZWcIDSB9o2kLLb37iDuUHQl+WjaH8TLBY0ng0wmBoLckssG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cdypoB4RKC3bMtireFYVKPJ1CpAOFMVAquGYFuxyOmJ0VAfMoNDrL0KotxNz1R7iSYUs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mWrmwOBgeygWjUu71jGm2ACQJbQQGBRl46uHjBmlRA7OVsrqKG0tmG4R9WgfeXPCF5tm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FrcF+cRAu6sLjjRbYEhK0wyMpyAZLt8xv2mdpUaUyijYrcRwjC0bqEOJKoXKUBTCOMwI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zZgfmDQacCwq1Uw8eepsbGyDzXMpQQy+olDVS1p9S3Q2UUoSKgVdF4YmA7Kc7mqwtBjZ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MVwzDFEa5syC4ot1iFeAphx7lQLmCrBo6VdUylxlsY2O0zj8Qbty9oQ9SkzcAyJnCk4K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UAFM4ZigAl4JTnfFH+5dQWbMnxE1WA2NxIAWvZjXOkR1Ey3Y02/iWAPbD5qNCGIoGqs1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xWMbHHuBUhhY4txAOA2aF4gDyOmCIUWqzZkmAuyC1sY0pQBhIkUM1nI+oNRAU2yywJRs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VanzpioqvztBos1CteTzO0LCWx5Ie26Rg8Y4gnyW8YTsm3bwVesdxa2NftLfIcNqjIBU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YFbNVK3B6V129EsgUMp4YE5Dgu/iI2ksO5cep0PtFMAUi5IYzD2cZBg30gfEDQfkjStp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5QUjnOosWDl0QbaWKm4AeOJfwP7kzZpGK0wDyNrcDBaF12PNQkKq0OIsKreosWL4xEGA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qAIDopuFQa7pERY3ruGfBzjUHB3Bj7y3EBxTKMLKxeY4CBzpDKONI1UxqVaZEwIVBrkI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Ncw3Q80MfMbdNrk/MtFWWBy+fUpYPxa4XKgdW6l+X2DATbg4TiVWXaqH3GIQ4Ia0Uxda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eJYaX/dTGqc41DBlbeCAkqdOIfo9sbvY5zLTJ94OJav1D73YsHFHksFSpM24fEvBA44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xJSVaBk9TOu6P7SBrxaMjBfnNUHtYQYjl/D/AIQwg9hi1TyhpXl3HF2qBt+I6W1YeniO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tAf1FVCaLrFBvA6Vk9TGo4cAO8Rkl/EfEFABWNro9Rvtbj+xGmaXaL+YO2EaRY/LLlgc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zkV2tryx2Z1blOJVWhdUPQO4nLKezt8xSAHlhlNnUbUFcJw9SgFp4svxL2rnN9JR4nAd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X31Mgbh8Nw6PY1f2gKwF34loDbirmedS8mGQUFN5X0YlkBbpuLxHJmKjIEYFpVNNXW4/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QsOe0SjOQSj+lywGktBjsbRjEUn97yCtfCMsR4fSKPWgI7Zz5Nwaqi1yY0m+pCFQMrLl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qzQbP+7gm2Idua1EQScXk9yxKT0V88xc47VvxMmrCCD+IXE4ZIfhDL7vFbWEsJR2zD5a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LoGVwS3VDFFD2DuWI3TFK0XAwa3HH4RULeurmWPAYB8buBJBVc1Svm8zDI4HTI+w/Eu9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uS3ylG2ypYY9wwbEb2KwUHhwxrCXZGCwch+eDkqqUrwQUgrdmgTHRurlS2ZrwQSN2Va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dptxfBMEhtYbi1053VX6l4S7gDLBCWDyOblaMDozUboNnsaP4uXVnYUJlHQOvEYhXt2R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9neogpy3AfMdIcAjJKvR0QpUF3TwVzW6jZczKfn2Gg14hzRI0XjiZGHa9QLEoOVTL6tC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DdIyXRMBFkXxFZnball2dg64iNIv5fMabHZcoSkNW8LfxiEpwvj5haKpyYFhbWEYkwc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GA4LtfiCio1v+yKl1V5dK35gO7QLHH3MeCFbNnRFoSXC6YnVnZx+AiIM0hd//JcE86zR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BxCJbbRywzRA9LqUoK2B51N0EHV2vzRLtFhC1dr/AFAoG26ijaxqaAF5WM4uJw1mya/X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OLZeyOKnSjHuWHZt5lrVS9R1HiOm+petLvQMIq0rq3cLXxO6xCKKPAiKg3LirD2MICnD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Nj9kl3MT4Btimsp8DEuAq8o2YBRgNcKga8UM5f8AtSsyF1+iIto2Vz4lQbItbqXaiwc7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rBJtZS+tQNaVQF+7Fgp3ZSNseYijva9nMKGpOctuWQAULwDnI3j4ZUBbp4Is0PCCW4c2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Lbm6wwQygAbWihzUQiGQVAsB91KOlY4efzMoCgjQQh6Mvg9QCSX/AO8blART9Sh0NuK7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VfTq4agc7XJGFF5GBdFerT4il0KjBSnXuLwL3hmCrr1wLqiVF7KNmX8syx6UtHOfGZfa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LhbIsIXZ0/8AVAXewVOT/cMqObFNRLJkWNwyHVcCyVMoqABplmW6UM3B+DrZNZBlOE3j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ZBSuM9R0XMLp3ZFAHS1FyPjzLN6gBw+nqNNOzBW2YJo11HQDm/czy21w3phDGgEuOYO5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BoV0xQBY5zuXoEZhb3cDntltZv1AU3HPx1CgEX4EA27I4ZlZ8lC8j3FoQNCFV5lol2G5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TovTLIIqnAxNBcn0lsK5W2TAGpujTANeWiMQ6lAOqY1IrY1UUj5u5RJs1MlXStXFhTTt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zcFa0Lvy5zLoA8WN38Q8aCOAxBQNuGsKjGVhzqFxlKdLlDAO3NQwQXLGvtBDJaAGnm5c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Jbp5Fjx5jCXV5TD/MvSsLw7CZANg3hIF8+UfLhDCREpoVYokFQLB4Ywo3c3pBgsH0XK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kWLK5h74Ty4hV5Ka0HuWKPM8S+bDh6l25LXTFgyq2nnuAFvKR5U5ZCArQOgSyAGjRY/4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Qwkem/uCA0rVINI9Cbe4CkwYDNSoAFq0z8Qwt8bbKg7Zo2OLrqU6FN5DzMh7Zpl+JbWjP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RQa3NFxyQhvW4lXC6poSixC6tBB1sFIFkBqnV7YZwtstiHupdmxgc39pYtA02lYUOw5g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jHtTOYs0Vz2hwo8lZiuZDW24iu8V0cMRS4qqNjHEaGUyRFGgp5uYFsIzfoykKpYMBYu6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xZnJD12vJuLCEGFr/wCykLDcG8+YhEFTIwwgi8iLgFke2qi1xZtagBrMPcHGJ3RqW2ic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H2KHC79RpqOHYhBfjhjswHGT8MuihwyIKnfCJ+CS4qJRfBgQVjhNyqavNGJRzd8My3fy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loPi18TRKNt34jyk35glwPHHzLQD/UDj5F1LCj522XS14K0eWCf5BKqoHQLly9BghsB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HDogFqlmyCUjwmfmHQw9P9xu3ruGqZ6Fn3LAKuGpmqDrLXuIEZfSSzmw22ZiqsO5Z2Aa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19mDKBfOZlMcAUR2o9rncmyH0EKtmxbfxxOwMCv6ePiOB783BBIdLlf9zxQ2AfEGq+y8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5ZcjSDD8yvcGDLWOYqlOXepR7oY1Pids+Iw9/BdMQtZpq6eBionFhLmtD3FQcMGNeo3c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ioJ1CxunMFKlpYWBilpSr7WCgLO7MRAvJ4XN2Pg2e5SOuQYvLg8aIgF1NGCBK+qtp+YA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S0LIlqLl58w4tqxcPt5j7KgGv+4hYAA0TerVWKlW+dDRFQKpVUP9xs5sm48vKck2oCGd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KXcCgpHefa9y3A52tX67hEZsO+fcHACKDaHUGQHhUr4iLTyCi6E0ujXojG128w7unyjm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gSCmNN2GaOgiAprUfs+Xo0GogWcXmIgqVIveGtjBWOIXAjwjauotTFknwjEdUhR1i671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uNgpzzARFsVnJMjZNAVg9QK62WViNUYMm5fGxLAJZAOQ5qFwhtsvtlX0Y3b9Q3Zjm3c3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Y4Rug+nF99QAezTY3ADYq2xt3Ub4wvSDnMCxIprQ91F9Lkz85gF5mGi789CVB4FXLvte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ly0W0IangtGGAUPFS6UVoI6t5XbqUCvGzX/MunImIHqGVAHHmLi+JAcpYvMRbEXCrkqv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ehnGrr/cBdG6z5gtC36cRx0NgQC11jHUc1C0Et8RUVhLU3hbl0eiRShZ5muKaUyemIG0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ByqXiacFDTPcViDXLqHTKsvmULbRBy5SN4Co4UOFuwzDDBoBoe5p+rsVvwRoBOOjhZQ0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ksqwlAMFLWR/FRheAuaLJmBLjFXZyQSaXFop8EwKktwB2yhVKFhgrnzFtE7y6RMQVqVx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EtZnQ4gKtx+JXzbwdx2OcQgK6qIps2GYbRTfzzOGG3F05/ENH7eTyyoBI8Dyzk/OhLtj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IPxBxBcHGl8w7zOBYga7hRXedRGkrvNYVENwi3USQ4v9iETVLS1S8v+JibQWxdeu5WJ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SoZGJZlUcRQIGa7gmBo0wEe25hsOSYoBPLxHn+4lIJbOPPy8RLFPOx9dQGBeXKruLilu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0bVWprMAabgVWpdLa1ixuOAo5OF9yhK1eDhg0wwgrmArugKqNNFigvEEJEdLW28wf3MH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mkz8x7Waw5P+YiPZeiSzCGI0/fKCU6rL7ajLN2TFGB5zNMp50QGhywhWMstE0A3U8+Ip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kBFxW7YoDu4WIVKUZYCcbr7y/wAsyLg9RJLgVRmEUFUbOYNpom+PtFTElC6Du40oUNd+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ISNDC1XMqFv3dTMDXF6IqjJZZmBxVgpm0cpKcQxrNA94iFT3ZnfmchYeaiJAlyVmdaBL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iSgKHvcBbq46PvqXihzgdyiAfId15iCI5YvmXZpYv6Bt1mUDB7D5mxsdW9yrsDow4xFC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o5eYgCIb3coYD10QouBxaf6lgaBZtimBDD941WJC8vmNqfYZIm6dWJ+ZWUiWpmOAivLD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nZtgB/cRtKYViVK1pVYCQQ6c1sKZQEFVaj5ESAEwLX/ANjW5R1aIxAbG2yJZgcgrb+Y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qXZjEwNmno6qLGKHWv2RBaBecQjURNWIM2viWQm9ZgtYJnGFgRBeqNRparq+ooBETAhZ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lWFx3BDBaDv7zOqcNomEoAr13EXg1qtfG5QVHjIA+I4UatIYeSIDwHggvEs9kmoH/PcA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qpu1Ifa5p5eYr8iyZQRujaZOYvzG6ZuJbSlToA9QxbADpdkTEaxYWJ5nXdoA5+Y71zFy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FXHlIcS5g10DiZEeDgwOyBrWLmUAMX/uEggOFWYfhFoJCBTKpUfISpjfTn7RzTB0A9kW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XZgoeIXWSwCyBaqUHFcGaRTwwSvvSkjsIroRFoMug2jFgpYnUA4jFouZdu45Lv8AEeqD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SIRtQmww5CErIc40fmMoULTuGEvde9PiCWWkUhi/MECNxhF85zMUKhhS8e43dXbTBEt8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lzVlwpAjB53FipDacRag84u4dbtl7emVkFN+pbQTyqIR8zqGIeK+CX1q7gfC3FBGi3FY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0kjIbv2jcE+WKiBTN+SOxWnDGBY8UCYk1uin2hrIG3bHnobqoO8Si7JmlZwVc1BvJKHN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1bL3D6MxdBnlNxR3ubbl4Ao3XFRSicrxfuO6YbBzGGFtmSuI/QtnnxHAyHuOBedeZ5Qo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sajDR7K+oBsm9FjbwXf5gtFl7yxFY/WcwGbu4fscRRv1LV95RoENAfaNY5nBSpniA8EV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zKB+SUQXtDf3RirtwW0RSOMHJfjmJw8uwt+JhyTBQMRgUIMOpZaKq8Lf9RJUr4SEgVdC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CFdS0tOKIm2XRe4nIHRe5UF0+1kBfyRr4iO+4wbIjwQu1mWw/EoTmGrKfA3BxqAsB6JT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hYfHx8wRLZcpiGeTN7jxan3D5avAJzirLJteqWO2ScdvMOvF0VwFLzDefSK83mUWPXUZ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ASUxZ+G4BSIFKg8QwMuqNRwqXeCh7izYB0AagICjgTFd1EWfJ0moqcsMbwHNwBbYcCpX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KtNqvBj2wkjhm8qJ0mNNblBuntxuHpRFrsuatCYYdDBf3WF4VdOBONQCg5KAwNKGVjLK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drLBl3magSnGqwwbYxEK4NOCq8McDY38RFOKHs+Ip8IDhFFXDbnmGipjtZVSjgo8dRAF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oa7jkSphGodEJph5rvon5jxXKvLLc59wBsJbl+IAMQr6enmKkWuqrmX3g2DmuvmDSuJy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Z0vSPb+wqZENqgDrSfzFGcfHaJfa3P8Ace1lzyQ9S+AN3/mgHb4OA/MVab3FZv3BBxv+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tuI2N5ggEHZyV0xjVsjlcYYYqrhq/WYChq9Q5bJSGpihaZm+ZaYyapD/ALqUYutabwTE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UtbPNxEPwYN/Eo1Citr1BNShyvB+ohVUhqKxzDRcDJUsof8A2Mt8RM8Zx5jCRcLe+4GS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i441cVaRe/cQEFKi6bjSwBpbjJQA7LqHZcZwRuXoDVQdYNovmVSROziIVierjSGG01DM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zWH1EZvNmeMfBAl2rMBuDYMk3iBqYbqNGCsHD7l1alk8xStTamqb15i6W7uvcHGmlq13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iWOoPHaUK2ZvNBt8rE7fnoRorxzFUhXvIDyl5C4AFOrbGd7c1GyupkQnVlOAhkXDA0wb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XaHyeCPFVey1q9r3BGg22uSwDVVTvfULR0cLf0D94KqpSxguIxAN4HiBNoZdi5Qsa5De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SALB9vtDBbpTgzxFZZsHUt5CHG1/Ky+CBDR2KSpaDSIXXEU2utdNNX4uUy2FgKj14ghz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+0uFyHQzediLeKK5yC0lISlUNzo5/UAazlaY3LCoLrRlaAa8zH2UrPfVxEqplgVcQwTa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slRfU2rypfcvC5OHTK8tEEUfMs5pgoDj0ltw2DSfEVaBYYBcKVheIlKA+yKGizzuI44H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VwZYKMbqiMVqYmnYLlj6ZBdrxDjcGi6v9wALhMOr9QDCxREWQbULXjlEDjgDcRvBK0kU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AFuIg0huL3MUSaH3qNhTyb1E0wNXuNDgb1uZuxKRKvqJHdWDwyzMM6oS0LQgcj2+GFuG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MK2NydK6mr16j3jNQZFMU2/5iUA3stWb7ll0DkzXjz7hSFjHmXr1KwkrwNcLvq5ZgoU+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hNM6DMfzAgGrokz0IbcyrNhqlZlJAygGHhlK1zFKgOIt0VUolfE35+oYUILE/ojKBsqu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gS0QFstIwCA2rClRp5yg4eybDAujiIaTfK5VaLpc+YMMEBQVTLHkFcB6ljFyWPtBAV1V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DcfUUsCd2t01b3Ci0HWbiQuQcrCACjXbn4g9i3WqjRRvhGJV0gavv6lcwKq2ie4AcVbN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iAOBZPUtCo6cj5lWMaKl1Ey6jQa+YAaNzYlSSa6UXxRsTNwHkKJXmPBS4TRUCcq01cKc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WJYf3BVa7khSNANMlUXBYoUV8DuzqACYU3dfJKywFl5KfEdZcWtT0txrqFqqV4laZW28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ZIega9xo7il3dcy2azbVJEFdC6PErRbC7yeSUYMYyq/phAWKxS3mCDosXUsy1qJDmE1i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m/MPAPe2/iCsKBSNkWAZ60iiDBh4hSmFqikf7IC2Tk18zSZtnX+Il9B+vcsg2jl8Qiy7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q8PuXk6RzczMBw4gqAIxRlMHFx1F7VgQlw8RGPi5QOSJtROE4QxaPDPf4Bj78wpS1lSi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xatcH3zKNJr/AANsbN+L48ATnJ6b9s0ThbyjbAL3c3N3xqJ/QwOlo+I+aXLRM7kXkRb6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uCmvniKSZuvUoBCLjY/E2iXeY1VhwGAi8lB9osGq7TUahcdUqH6yNw+11XBX/wBjyYL8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W4lfn3FMU2LB4iUVfWUvQBwsRw+6LaveZcEUN83EqjLa1UW6FaI3kdvZADTbjOblRsFk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08AOU8xmGbsJ/qCgrgOhDhhvuquZWa8LK+KEtyEsg3FDTFjBS1UsCg1Zwdy5LvcQsFnA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ur5hmBTNZhxEzbEWQeLqVfusn2iAiiIv8wcAK+1MV8rABs6DFynr7y1rY8QCgS74mYsG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gC1eiLnoZ/GXuKiid6AgygM316dxNuvOvsbhCnrIJ+YsFV1cWXs7xUcVFzaTcHYx45Yj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h4jCuCvLasAU53ZE5nc1KK7NEClGSD/cq4AYOLc3vPM34BpxKRRvlYmED4jzjN5agKWg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GsUv0DKkpVQHhONh8PUTqoHkVLrBeTKwAPqsswcgZRNzAQXo3H9Ac6rEoAZigIzorJkv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1kKBrHb5lAsHQIVliAvgiHPHCYMtksKuUpEmL49BBt/abW5WVbEoC+pXWQaurlDSKjsM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a6PL2wkFW1XwA2rqMrCwIB3XL95cxuWN5t18Q4w1aDiu5fBdMh5dxqlBsvEGS31hayx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pbGIi22d6EpJ7N9TILSxZekDqyoa9zJVu44YNZsuVUF+X2QQb0Hj5OIL3jOkuCr3fEAh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BeEsnLiUryLB6heCkD0P3FbW63Ri/wDU0ihxeywdgKKxXcROyLU3HBQ71V3KpOUcCcym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CCQ5oDNjPMyjR8yh+wIhWddjkgjG4+C2gjIIl2h95ZLMavg1mHAJLStvEsRyhop79RWO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vVkZMNg4MwBG4C6lVhdsYn2roNRnTOiVVjFcwBpHC9wVsFnAN0e4cpAqho8xpIujCOpW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pOWquCvRUhwPUAlYwuQNV7izBvLWh9RYQbE0Dww1Iv8AkCK2pT3Y+M21ctmvRcOrLFmU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C49iqGFg18bYjDS83LBW7aIVAAEOba9tBDEwNcYNH7Q3g3Nu+4ca3mi1EGzA9NBxJVgf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B9IK00QcmKa+NOjEqKS1vUQsgw1r7xAWpswPrkjBQ4xQlzNGrUx7gCQWdP5miI2Kdepr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VwwxX+yOTVlBzOa4vmOkxdVberi6SHkpkfY5ik1G2wuti+mrloGagGun1ARWTJj3jiVo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ZMXFcc5sUy8VH1ZWNATVQQaeRzZVy9Eqg58SyDAobI7lpN81xKyRdFU459zDWeWUUIOX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BLY7GWQ5SzJDvUtBcpG8tTZhfMf2HSa/5jhEOBOPiBksVZIZ7gg1EwCaK7gZbNPcNJVN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DF5RgeYLAIFqwAYA1ozKRz5pZVKqsLzfTFuJORCz5gVDVhcQpYy6YQgW0Pv/AHKCGj2V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+ITgwuiMbEhyDNoBoq75Yhhvly8XUzgtmsZ75hfI2pq2Um3uPEDIZzk+L/UbZdbsPiVv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Gd9h7ZwFlFMJ0wyzf6uEyBjCp7OvMSII2JT5L76jiGwxThg108W2yy9xmvMIw7ko4j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KPshiMEjd4/EvEEKtfcZgt03H2Go9tZi1g+CWF69Z/3GDW4LEB9S4fFV5mZRl4WYoyX3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W6RsZWPKCYThz1CB0mGq1Gcu2mJcVORqyLWS1m2V8XuM38wJYOV7JeAiuw93GiisKbES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/bcmLBS40WGlbqYkGzJoOZs2W8cwVXB2XmX9DOdEe4oYnhuG2hrUxQO2NEdWUFlMCINt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D4DMHBEsZpH44iUjVp+0gCETK02vuZMuttW/tO6JOGPnmUVUySp4ivJwufcGoUNH3uU4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cJGzjlyeCKtr2tfPcQ2osivtG9JSOxjUA1sYiEcBOfJOLoNeE2ifJX9pdJC7u/EuAQxT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ahYkbHEXUy1oMlGQgvUGeLaxjwuv2JgHp2VKgC1XIy+Qk4SM1Rs5lznXTvkhLnMOgwBQ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lXlLbEtEauq3/iCQWnCbIEIpQkfsvhiSNXDyh4CjhP7gEKFaBmYFETfcWELnAsQNGpun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CfiUlS6DuXyo7Uo2PSKBAXcG0UvITSTpapYQu23llxf4iBUaz81EMoPmUAL8SjSi8TAi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t/1GmjDtm2X5OmMS1dOY6WYPcwIA5IzyhsC1liD9i+5YwuhC7qGLDEI0p5dRWNi5WDLw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6v8AUVXylcYlDXDao8Qq4NF1a+Zaq3yOI3E8dxTdA6glAoxBtmp3LBx3bTlgwVo4ycwo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7/MKgtC8hKcj2Ne5kr+A/wBIjrNu4jeOgSQgGc02uqgjAyynB4IFNfhomBwBo7jVU+6T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d8SlSjSzGsHsVAPiAcZgysfF/wBRmGCh+OYzlJgMt9cEqU8sui/ioBMVd+Tf3hLVTZR5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dkt802GH5hCnbU19iBeoEH+YCoHWGU1uRyWPXULqLva/zAzv84V4kpCowAYIwZ/Ge6il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Q3GrKVoYMGLeiZ1DhjAwKx0uVr35mkvhMYWhLhIze69QCPQOO+opo4ZlB5NHRCAFKHjU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F8ZYmyvC/wAQeK7OHEH/AMq6egEDoVWtHp/JweYWFIowt7o5gvL5pJ8RTJ1BYvEbwYXb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M2olID/PxGqgab2JeLFvkTqAGm3LR14iFFZqyzZEyDAeLlUNDetTIaVGT8RobWGKW3C7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gNMKoQWy7cg/zHyAlVcH9QepVJe4f1ozSDwEqE1CKrCNytAdwrUyv3nzDC2s5gLRbHPY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5RUPwHwLqD2EXQOIALZ9ITaHSLt7ZXZ6EIvQiiGF7lTN62y1jhiG8U+UZHMAymBaPHzE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EVcKIsauINizV1cAgtlfCqsy/wD0PoAgAV7j4Jd4idkB8QUgvcLCtFsOA3AILLRpIqKE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BqUNZC6sG7qKLNRvbu2MFFBWwP8AsxY2dvaXSxx3GFqcnjFsricVFQBoR5Y4YDKmD3Fg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oFYI7TYK3D/ELd4HqUFsOTqWELzbw6/UsJu9SuQZmiHTmJhuXjDEZrWDhlyBJ4l8enIh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bOyLdwJht3WmXsVd5q5cDIUusxACbayvUdJBMvvqP6odVeO4jwahxn4ilgAthZ5wBUBs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iFoNocfMshmu+Q/96hmAGqcYgtkdp8RVS2v3D1wlt3HmAUiO4pVTAGpqhVh6K3AdJHQ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NS2j4ltUwaxpnMC2dI4CorC7eAhzQghR9wtAc/FxEmk4eTcxIBdHHRcMgL1LxcWgi2oC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93oYO4VICvTO4rCEe2I0eITK1Kz3wzIFIZyYx4eZWSpWsH7cotschr8VFTxDloN1WS73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i+clRnsQS5Gi6qMdAjstFp8wcsAuuojUoKg/hmpSwp7g2roYO4ENpHklbuwA4w9R1VbU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dMzXQoz1FAPgJXxNU6h5LjlvUGwEs4F+4gNpt2wl8ApriHscv+FKRCh0hCxbbAlQM0lE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pxN4UcnTCozcGXYK22igUXCzCBc6lkyYbgtVBq5USUN/2tkRgCXOSPklLoyNu5mosYVF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HnT3ADYbeImCnTG5gLA6Ch8wAXebKYpMzVVqogBDSsPMUUTBrxBd2OjU3kVhWkqJiVsO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em71Fe2lgEFVRbuDXCXLOIC3mKYKAt/0ijyBxPDBMCLxEaoRaA18PURUHJSwF1E2YGws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o2IDro9G5X20VHyW5VSDB+BG3QOat9kG2CbwjMS1PPu7ItNV48RdWBjTMajtWwJjhWxe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6Im5uBQfuGCyqu8TBAtXVMum0en6YQdApCtAziUd3Hys1mmYYqBSAago7toMQRlQvcGt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MhyIkJZYi0Zbs3hviOaCuQ8xi6hQTiCrMGlanU2JqHvDvNjcei6KcxmGr7cdXL1JV2Lj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J7jSlYtmNX0JeLaZm4YRQoByl4CF5CJ/mKVSMI5+0WENvPpvMRoaZ2IFxyxhT53KEGBK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dxbNDOIkiEsC2PT3KwwmVc1EDKjZ+ZSi67Fr5gB5NWRHsnguOF7AdwYKOocGeL9xleI1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eJaskchSviAIqaFxG9K5tyRcJgZIag3ehCVTDAyRxgc0ELuEywxLdKboqyqnXbWn08y1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3ra+oNq42uUABUGdCQuDsLsbI4dr0J6iE0PIvEJgR5V4mcMHLpg/HfBOa+7xFoB4RA+4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vEcylfMa2UuXsCvTGwEDoAmGOzlvPctILpxGKwloor2zCjx5Q/3FkAHQS6gRSO6igPLe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GAJgFyvolGBaI07epfE7E/KXcKo3ID55Yb6dZgqBfRmLcOwpbe5iJmaSggCiOobdHS5l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mV3o+OZluyP3gY3Lf+0q2quiq+YtBq+8stGgfiCFQX4RF1XoCACauCDfelYha+x1Lei/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g480bh2x9pcAsFmreGOZuSogqs+pauqOr3G4AEN8EKwVVQ1+pnQTWyH9Q7n4IAlWDl4n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oUL0WJjIQzjUucF5eYPFF2U3EBoU5bIryGLN1EQAE5i5t5KqNWSqlxUeHzJaeomVRarq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ClfuX0acOkgAOODMVvwMWAMd1FzB7uvmZaCHEebYqUe3pB27ZX8IAGugMBEqi4Y9FxaK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YX0RnQMUX5iwif8ANRSxxVkDHDqFB6MaWC54YU0fMRILtocvKRD1qw/1A1+lJLCtTWKm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BtEhTg7yEsZUVOYuHiuYCK1XREBKQ+UOFAdbDqGG4xEK7dHgl+BnO2J1cumOhfcatJuT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ig/1AfBc1g+Ywfo5MFYWsd/tBxG7wuOOuohpl8uoRkbKDSNSQuS0bHgrJl/zGZb15YiI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ovJ+I6Kvkdpuq0BZr9RTQXJoCFMOicINr26+IburIOpTpet8zHqUEl+aggERYxl1aICy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4PRxHBiZ3kvaeL78HzKU0iB0H9xCkhUANjVTH2jahVdyiDuDojKrE9TK655LDObXnLUf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m2OpbtsxyxA1RehmN4HDtg2wsim2PhRNtEDsQIDth1QwtB+oaqHfScfhlauvnkl0TzM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hp3K13B/OiIo9L+OK4imete2L/UVHpkD7ogTEkMcxchq5i0LKOZiQ9qGoC2dmR3Ay2Do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vQFuo/WLoI28NdkNBa4tBsMwW7l2OqDofMbe9mMrysdt/IPvLrgE+Qf5xEVRTQdmi4UK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l4CvELMyTGBAg6XxDCuzT6Iqlw/LEZVZqqrETMnptBkr4kDQR/c8gQjKpE61FBSDCseC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t8KixEotuJaBSmAzEILlyi3TcugArAwvUwM23zFM0U9BxOo3ox7/AHN8Epv/ADKhu7mz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LqrA+8aLra0MUdBSgN2Q56hW2O8ug/UK2gAsUIxSysxK2q9moPOAdedxJzE0dKXGthoD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agsQjz3UXAA1RdY7uFjyJBGHQYKxGAXfPhzKYRnYRUDJhOSUeMPcBNtv74lJCYh2mpVs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FOr14iqxZG1yPjcodlVgvzuCEhctFOy+COhgdnZL+0A0C27bSCt9ydB3uMypt5OePErm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u9MQS7ZnrPiWQuDRoYALF4s5ItbMU4yQikVS8wUoVkGo4Icg5hye7f/ADiYxBtHJXxA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XtM5ELKK8G4U6WlefcGWxNGm4otUXsxDaIxVi4UnDkrqLQv2lahVzp6j2pVF3LuSlsw3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wXbLCzasti4fsiopHNtEpSbHLKgB4XmBouxdeRiOCrpf4Mw2jCLP+5gbkFbxG5cKOUZu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3TJOhBXsioTmYuK6mmmH4l3GzSqmCCaW+OAkuUhsXxHbGC/HSyJscNMbIsi5+Q7hkm/K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OK8ogCu8s0mBKBigx0w7rQylAtoopUHUTLn3FsVBo4QSOwDsh5cKH7kIpYgpXAdTQl1Z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/wBodhprYx8wUADLBj7RtEBu+S5dFZuRiOYgFUBuLAHJuiXi32bhJnJbtcUEumgHbHWT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prUohg0jUqKANchmAaEqM2waJJkUIffmUYv7x5U0QX1EzQXJBDCNSmDuZ7N3kr5gJxWh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9XENrbyrHzFee1DRCdgwe4lOQUUSvfiPMCYK7IWzSq3QwJCt4MqEfmGM+od1kTMymg4H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syGqYJGhxWMN35hQxi7LAfMGKE4rYxrrpZeyJG0jS7xEwgB8jkYrbAs4s8MMAG0LCdJE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dyINv9ytho0yLAQnwqqfUqC7Zij/ALiDy3fAs5gAWEdPzwka8e+UvJEw3rFhL5TkwYHz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nxAgaHGWiYsklOSIWy8Bo9DCDSxuB57iX0my2KdeyUwbL5F2RQbPKORIF1YaVr2QbRu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MqoHUFFgNWQJVbjiK40rk4jlWrx+5Q5Hyn7lzAtZK58S8Fp2WRueF3q/MA2ac1ALCsU0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Y3rdLxfuCzUwjj4hO0ZraZcxeUglLcu2B0u+5+JU2HFrQ/EEboTomHScrLc0wo6hrWA5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z9osiK7hbbI4DBEsVNAuCAvqrEu3AAsomvhwsHxHtu1NfEdgV9uZdCTYeYbgiNi1iurf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O7A9ShQj9xolD71E1PZzFW6O5qXdbYo3WoICHdX+4pBQ5/7cbJqMuQrglptHFuPUbXoC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bev8yqAW1XNBgeLhVVDjqLN082RJVVvH9TjR+SVblOKlAVEoOPiWgjZgSrjkCvGKjgm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lNvXEskU+BmZbpNxHDTsqCCtOah1iclRauVoKwiCZnJbUOqHwgdSX1KU5qoHraR/aJoW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XJfGoNImgq4ppK9jlJaSXCZ9omwUyP8A6viWxq8AUvRFGzVyu4g2BLo/SLAUXWFbnBB2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glgU/KbfBGQswGFnmGIy3Z+nogQDmDR8sbTxcLnHzByM4XrylSNFbdpOonOYZdNd0EYc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Wzpf6TZmOdTXqqVWcB/mAoxTLeOXuXzYaKXEKxVDt9pf6DVGZYaPArp8SzFMBc13nUwy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1HKulvcCNT4LmyxdYbf8Skjb6pBHlW4vMGRgYXuUUFzHSxNVQ4q/iK8CosqF2yuVnyHF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2wlQzGWoq9WR/J6ibWrFlnyx4YS7dX3jb024faEPUza8/EmOLK20bTlYWiAcltwAZLmL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b45gKWFvxUtl1YwwraqhQRn90aIKHsKZuZoitOoCUrq7Zcpo3YUVLKwDWXPRHBUo7zOZ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iFrVYgZ1jhYe4lS1RoyxrnLHyR7hOBT0BL0o6fvy/Mo9BwxoOAOjEXS52xsg6xQumIJN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KpodSoDHURlzkpqNeIuxruooaqvH6l6i/jIefcsKAKCnghqPV0XqBeBwpqFpOvWTFBQy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tjEbUVuuOm5YNnrzAR1LWVber5m1gvHNQknF8tSm1lhJxMIgd1iV+SxXLUZMBVG6/wAw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cePMulBRhqAN+mtBLhuDKR+nRV7zuPkoNK7YmMGsYoPRGCsKyn4hUAeYu1Vt0zL1WhO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a6lQsgoYe5mqpt1kLyw2SuvkSHwKrgiW9kpV9q64+twdwk0+5mZh+0DzNdO7PFUqxXG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Mx/m08eoABuJAxFBeK8HcqQutgN11GT9R/KGCB0pxH0IBRNFdQC98NoylSMiswAKUZNR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VJLYV5JcBQbQ7CUuEIaS/IMHa1lVAFRW7dSwDTZ8xNZryOIKTc2ZHqVQr47/ADKIWh36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rIU3slWJfDES2HUDVvhqJ1B28mTuLUMLQxUdQGMALpjygYWkeoFJgKXu2VyqnhmpqEt9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IYFwWIe97jiGge4iovi7rEQYrmnRLFwLGHW43R3MIhVgr7wXgDd9yhbhmrtgIFBaBp4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zWe0yKCV6RwpgZq68R3oIVjMA9Qu8j7TOotcXBirmmsY8yyUKOOyIqngZ/uEwQsV0wHZ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F7mwOEK3LDm7sPmiooUWXIRSiWvJwPn3GyNY5OIdUG4hhFCyDINcUczUxCNQqdEJq6dM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Tizcp0xCOTbbxTKNMmMwr53FiDYbnDh5lWFUc3Y+kVvDbR9mDQ1gqtrUPUgsrA8ksLDL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BxRzDZrVoYXmAzAw2NSwAEyzGoYA6lb6ZQpNyhde4FhaCwJA4tKrZMss5oFvUJa1ect+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h6ldAzKzGs1JCCrYMlV7IiXwbDbUzjYyEagqaQr0zN/CbIwTqTIbJb4ZWN/MLLfOwzMT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LsMw4tqzID4gzKZ/SZSAmYDSXGEeUE7DAG/xEcB1eokDZcm+D44nZACv1CDjxmoguKvTV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LHuX7H3BHOpwPUVWSsjqZ+srpqOrW+CDBKdNXUQUhqlfmXu0DIWlhYKDnJ94NmlmcSkE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1ZjJ0zYwkFWQWqDTgSYS0MiuoI62wcRKojVYf79StoBRKfWoV3YQ037hYShvGvMOSiJW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4FjDFoh7QYbgxjwwUTZQcLlMZHKUzKRViUvZ7jnDzsfEUv8AqHzEDdhtHJK1RZpe4bwH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5hRqZTWTzGww8cnZMAJbRqMFJWsgxxbVQraTCqYYs3CpVV2IwoydnM5STY6+ICse7cAW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TNwZCKr4l3cbZ2MTUUDfAg4dwFxAXvutsbC72qLiA8UEwPfDr5i1IG7bgawXFYJeN+hK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TSwgwK9OIIBHBpfbLhk8jcTKOZviGwDyiiV8MqVq9POYLgka7lu1Nj/qmjS+ek6Jcnog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X2uJTRF+4iun+YllA9ssAUxTggCieoAYpbWsvzKXL4IA69BNaKfcqpwe61LAi00f3KjD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9uYsdQN4zNwXN26+Jxj2GVhKIi8XaQVCa7jTtTkiiZUdst8JeFjbA9cRKRdxbRAosq18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FC0gzANdrwQwrDwNT2KDUO64YE/THfbGV2sG5q64YgXBxhUNhAY1dTKI8rn4IBbA+BWJ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R/zDCwMWlJYAI6AfmZCw6/0isRXDf9SqiG94lsVK3nicRdeXmIgAC0dr4mYLTkHMHr7o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f7herZ26GLNATcPWfdhdKphg5JVpTackVGU8EwUbLS3XzKBMUZrN/eOf8AoP8wOpXdtM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c2dqoFg/MLxbAitmKjKf1KIAvaB+IcCUl7D4hktnhMPiA9y079w+M0ZRn7xbSGKruIUh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/CINsjQhmMJvbEWx7CF8G6KIYLNrTj3Cabc6QjwWfBYF9usAJcFBhcKOYdkvk9DCvmFZ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3AAuMdQPa8ZMAOLlL/OInOGOCoEuFuA9K8R1aC6bflYmBrpn4ll+TGaXlK63tJgNJ+WG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KOYBsF7XuKLfAuoXSkZWJdBowepQAwuk38sIWynPLEhdqf3DUZpo9savINUdwxThL0dS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2ugGEAD0OCL3Paop5+YCBztGR5ilROVNspVBsi72ZbZqUMCWY/EcSxoAweopOBo9dxBk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MAoFXm4PgaLM5h1I5hE1U6weKIIq5fEaoAvllhCgzm1allWI1Qbg0hQPEBVuACOj+2Nw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6Zrv2g2FA4l3UXy4IxDy9dRYWPmFwE7uYCZKspAMPTWJWDvw4jlt5PcAKxLdOZawHZCp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j33DNGA2QWItuDsjhylVxUdZvzHHd5VS7xhLLdxWF0YYbZFcGBqCWkaLbYdRQ1T5sqCC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MwXGkl+ZsRvG7F3FslMqBoRaShKuArd77YCIaoKDxOIMkTKmxXiFKi0/HuCKwu02/QZr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dsgcGgRIsdFmdkNtol33OIlphruKRFzW7g/R56DbFrlOhVQwTcXSZ+YGTIY+Nxx0sxiC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0dzePx3DKvjqXgL5CUG9mF8MZ0S3oVtpIL4ABi0v7jc1QkdYzcQYvaX+ICAUurG5T3Fs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gYYhRKNMmJQpCF6vwwBfebZpGBpDLFHMoBRXgyQRMlbmeiKQ7lK7moGn/EM2to8bqUUa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PzGyIjVarHmUCjIciDPpmtlnNbgptrTxALQDsxYckOTMBIVp5cQX5QMX7kEwNYbcRD1k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7QFzwrIuijXKhMWC0rliFAW7HFdRFX2avyQuqC7rDFKsyIq5afspKJMnlXBzUIgwBvmo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JWbQVtXZnMHw8DqoV1WbrBPXiHbU5sX+o2jrTnDb8zC5b8JDpEspWQa66g6GOzzAiKNI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5D+1Q9WWrvD8y1CxBFHpjAVigrZuInAXlV7gC4iDVGNy+UR5/pFhgOA18ksGfkNVANFS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9oIgBStj1xBhCjNm0qBAu3RNQvR7J2HU8ZWqoFqaTzGgFzVMQkU0WkNEukFSsu4gJNG1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5sRHGQy1DoI4mfcjeFH9x4ruAf3GwO18pC6oBXAkXKxc5WPplbrZLyolgLUNScChcDz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stbYRjxF8lfuclIw8QoxbBVVHALORHETKq3BVxQC4nLCQFOXEV2Y4Ys6BuZJ508Eqmlh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jvYxRLgAJSGIYh0qo93MWa4H5mC/Xa4zPg1lxrjRayn4g1OrxOdDpiCBt28sxKigERTf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8xIYCwOk6hKqOzhHDqQKqUyrLkvHEyRytKpPkj23EXXxC3PK7aU49wi1DLWL6YTZRL/Z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RWFC8Iw32Ww3V+YDNRENk4Wg5ji4XwQ4R9kYkN19Qpi1VlczcZUx5mVrhsuJbYxzygeQ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AmOT7vrxKChehjcEPuxs8R9QL4XmW5KHOIdQKHqi1lqsW3uDTr5vUGk7eJfzMurxcoR9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65HoLipQttVClIPJYR140NxHEjyj13GhMESjeme32xAoj5Mn5maafPEzlxwVCxCc8IiF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yiXrupU6BdrcK7e5bXi8eCVNh6GWGgNcoQcAJ63F5L7YzwfAwFaS/GZRxPFLn7SvVr44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js2xAoI17xGUV5EIqKEOQ+8E0W9GAloreNGohSVcEF1gDLjMLFsQyW1AVOzfUSyGPMTo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1DOwXr1HzQwqKtWA2rNnF1WoWZfNHEB9C+EQJBi63MbXm7gQV7gAyx+S2RcRfaSjo7Zf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F3FDII13EtsGDQxRv03dHoJaFz2j9Nc1mGLX5YIuheNb/wC5Yax/06JlEzONRVzGYsB8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rLHOVqmiKCiLOC5rQHCfmLl483hfuPxKFHRAH37sf1AQmXKV5xLrejhX8TjIByXC3Xv0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YMOcM0asZUe6Ybu7ysleCssa10ja+8VCvS7gVxc4XoTeZC1K9yxl/Tg9w1oZb+qCvErQ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B0S90u3NwaghOUv8Rwjl0PjERYPHOU1brncxGiF5OYoCrO0xKAB2xETWwLFPayjJV9jU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KtUGdYhUFeCOzN0doIUc7xipipRlwETzy1siq9gpBUaNkihf8R2Qpts76gMx4k5R/aY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W75Y7ytihi5kz2jLWWi3IV95TMsFBRBNwLB1G1UbrMW3q7a3DCI5XU0IvKBUpDA7gXYV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B+IOIHhiHSgeG412gK1b6iIAGgiRNlq62xCbgV5/1FsxUWW/eUjP2EKKgc4/co4Rq9QC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XixfmJDSbkK6iOTKsPwnMoF0qEfGbaFxisCKpr8w8AApA/MrgKjB1L1NKaXmEwxMLeID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kb2DiJTaqwG/cB9wtH9ohqAWzecTBBEKOAh0IxEKQVfFzbAA7eF6gi04IXhDeMq/EPqi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ywBVTTzrmb0VY3NEztUqDSuZW2YA6hECCs1GW1cXEiATSrDubjetYgy4jZuFQFWmoNsq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maAksSosaCrmP5K2Myl2rValy0ByM6LQKo+kB2rr1ERprzMK3kQ4qoBgQYFvMaFoAo4+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ThGx4Orlys27M3Kc6pt4l5DPN2XAFoVSNcn9RoqSlwfgFjmpwIpOHtYC2CYgA7Da+b4i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BVOhWEga3G7ZB6ioDgKZVaikYovWbO4g5tU+oKFwXemeKPRsmdYXfxUIMzdMCoU8kMe2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prR7orcNFDf2RyIiGHF45lg4OltwkMljh+PMero0XZbzH7dOV9/M3eZziqhgIFS/bET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yWmMdxfkArY9TKkRZ6itiTLfHiVSqMDzUqDQCwWWytG8NxfsDI5mCSFkHNw0kcCsPzCp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cte4MiMEjHWTaG4VC1OBqC/inAfMIAjQWWoS15Zeq8VKbKgAyQizZSmvxKhr5C9bibJS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KvNnuoqh020wZ4lEBB0U78zJDVdnEq3bLw7isejJi4qCHqpQlujdRA2MWDDmPF6eEuoq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tBO5YdAmpGPvbRyJRXiUFfhZkPESqbkQ1fcR0WvXqo0vSq9Qm0BXLXpCaK1FB87iQb9a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T3LC2cA/RHymsvWPxC2JuBF/eVbUtEwPimEEEsmFloj1kmuVYtxDSLYTuctWI7lpq1A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uAoUXvsiBQGQsqAWXeoVz/UEdlYEAPEa37ItTcFFzTh6jNhcOGP8zUA1D3HbhOGyyUCw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bg9wrx+xVv1DVh6v6YvQoHJ9pYCsVhcxNU7000QAYKwpYMaitleFqquA73BX+4sGzSD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ARGF7w8nD7jP4PF+GPtSaS2z7xNBNkHcTtbw8zFOXFAJaVZwyPzBbmObJoacuRlnssux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VYBAvrDJS9bf+4F7DdCql03RwzKYDitMflAaLIbSArYMftsBu2BNXanaOqFm7vAy7pEM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L3oOTCe4uDF7JQUBw5SoAEDKXUAkHmbYJACrbXpD7cElD57gClSvkOmFFLMbZiU6LrdM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qJGFdR8ppUpkjGsJwOJSBQ3cCeBby8+JVhbCFjFUo+TiUj1q9QyXd+GNAF+u4pVa6Zgy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ut5jBYL7y/EQFH21DVKPEsmco0EpYg8UIqEo1cUpQZsLqHB07Usaq5DTcsBD2ruDarXV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jwRWIAoDxGcE+Vy+oVgF6uHcDO3mY8OyCQA78zQjy4guSj7XDyjvxxFwGt+5aBjoiBCp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PCF9yAy7XL1Cun5GK0URWUbGAPmW5NblW4B4Cbx8KS0TAlorwTB32EttCuWVDgd6qGt2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iCkC3utRgrLN1v7zn0EFwpjMOEqXOc7wSgPEH6ikCGMsVHShtXXUVy8md+phptd5W8QL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FC04L69S9BSYaf7hNgY2fqCNUpi1XF6AbvuGAoZ1VsCkuDC3awJVvk1tlXbduaO4jJjp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eIu4LrkEdFOwGvzLhrqNfmPAdLW/tGlKeKDMJkl33UcGDoazMgI3m37TKjIFVv3G6IpY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rYjXyvmABAU9sbIMqktYGF1yli60y/iYSPRlCgMXObYGQhxda8x66roVDzcvLqhCrOlE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XQIeeX7w8gKxkccLHrUur0vqXOCKcl8YlsnWWTiYRzXcMFrh29y7EDSVA+GGx6xVf1KT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XdMDN7DbBCBBbdCO3LXvDGqR6EuVljf9SIsTAwZ2lda+IC8JchAYGVrN1/qI0GpTgPBF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DdHMQBNGWJkls13BBby9RO+QdVghegtNnCA5NmzxGjUAuw0dwguVWVwitaz7I0KqsvK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EdjqZ7s5yvEzQS2qvEQRBtUtZuhHL4+JjAC1tMA7u+zxEw5fIFHU3xTCP9Rqixjl8Q9E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FWYWMWDtrK9wNgwXAuAXteKlag591KErRrdELZG5Gh6ism6aaImHklL7fMqxgLluC8AU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AFdNKmVKbHLC+VqADUAYqpqY0wxbb/9ZdkCqeZaxYbrLKbQ9ia8qFuoHFxpMTJ3MOf9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w30m/HsLuNorStU+iX3cqL/ALmWWWTo4mQF4LgEpK1bxLZMulHUckGplNljBLQcNHUb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1CgzSopS3m1JQUAasrLLeMHcxqaOYjBhqUipfejzP4U2whSj4EaMXwDczhGfkijVgtaq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zqra5YGiI8vUtXo7E/UxLCyiuZcC1RfaHxQq+0p7IrsLmQ6+NriBjCocy5dI27XOobsd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ONzcbkrFVUbTA0u5SQXy9dShXUH2uYYyoiQAUkKur9zLv9s35iQtrlMNvUSXZciZhUCg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tkuzvkFieSN4G9bDfaMAPKNVLWltbj9spMhyyvbuIDa12dqDeiPVdb1Ya/xKtqH8QIFg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QhsSHhKBDXciuDmOkrLYKPXtlTKHFOGjETYEcY1BVAJXdXmqjGlZx3C4WLnv/cxvK0Nf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NGBvlEYUwLgMHSgRSw3fcugo0DUwfGxMxQkTvV8QuGxPPmIQC5DVnmpanhpLB9y1uoIZ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g63BplTyRs7KLFRCGt8CdxRSfkqhgkeqdvnqUDApRwwaXFhQ14hVJqo/aVWpS8H2deZS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sjDBVQnWvmOQqVTdkVUpwphmtYnBDtRzYrHuGGxTarz1KKCFpslQkzAKpgDcABga6h0K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BWdznxCAVhqhaRGlh1wlmEZ3glDeGEdRNo6q9ldRdDkRo49VGXuKFpPMztUtL0PMQ+o7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MIG4OW/mLBY7Tv1FbHWgm4azgcMK2ko5MS1GqiFZhgwyxQWFYOwN/MvHZccIqxSqDdQQ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y8uZ4ZnkjKZKStgotSoKGkYqUFTMHA9XMNc02/3AEp3bX3ilFFEai/EOYCbLwPiG5kvQ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oOqLZeMd3CBLcoYvq/Mv8uHx8xxUHBgxSK71gMCPTRDympZRfwsNhcMHMwDF0hSoEmA0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UQzGwNxSCmi2VUBWlBx8EZf9/mFSnIxWftLY5mFbI1z4WXpi8GpTkPUeS5dxcvwC0sYU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wMxtaI7YsmK8WXxMSxakc/MfPWA48ynY2RdL3Ecg2HDXpla2BvSx6FWxVIklRkTuMQRp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Rq4JGw6d+yXRFcWfiF0SUFKefMupAWrsgNJDa2e+4WLTZsPuF1A0mvmYkA6PN9xzMIu+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2VHqBjvZXJ1AHNW1qGwA823+IYi24MxEmaDDiKzJdvEdFTniHbCYDEAGOXT5jLfkrcSx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MaiZtKApovMMV8bxEtXheIWA0cvmZBg8kRArvjv3BYIHiHDoWM0oeGCWEIDPzlUh8gK6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Ggcn3hI6O22AXoW8TAgureIlEq7RQlOksOHiLBRwEDivPLFLQz2xmlb5tjaDfNHUEY55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FBXd6WEoUJAUr2Q2JRrEN4s87Y+m2GKwEp0tHBMHl8RMkOz4lHVE4MEAQ2atxADFnOG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dKsQsVC9csroXezr3D0reeZSgZdbQ/ETOdvAP/kMzAmBqAJW7AZZUdXzPFG6tMyy0gt5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IqN1E/oyoZm7BKt2Bm+2DQkw8inQg5gVYuqbhTL89B4gAMOg66hPBpa5PiLrbmdc+GV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mxv7sajC7a/UslUaAqUFx2rMBbctauZ270UZIVSxwusEARwXKJUD0PACKhvwu/FzPHDu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ZYOuCADe8swxTUttUsFNZdsCgWzLpKBre8Q1KLVwWsB9nEWBBoBSoDEKaLyzK4F1l4Cp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wFVxpAdXXMU0Lbpyyw2MqNywEeDj2xkxVVeIiuF8gaCC0NpOfUACDsWSdwrFR0FDDSQx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ZXFyjMi2NqeIy3q7C/PcAEVC7OvxHuw0YoJgN3utPiKchKQ/UyS1eDf5YILswU6YARSZ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NBXyMsSWTCzuGJ5U8RaoWVa7j2AHjaKXRcxtT5MpY5esFwQIWW264iDovJqKKLuC7hiA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4ZWTqJNtW13EvAWAcy4tsg0dR5JWU7iYkcPD5l/9UQ1LlxK75l4oc3qUNItlf/ZWBTO2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Fh8k2uvUymWbxGYQH5WC3O44y5gNFEVl1C1FhoK+YxX0oavLAmRi3VTBxYYVjhvmm4yo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WwvGtapblIpBQrcO52gMqSyKAor7xioK3dU+JlG753AMxQgdDo4hgDTkX5j8QKBLVjTq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iABtKdQzSDZKZe8SukGagZtTFuMykL2gDDwrAV0aqKBVsEW1AWTEoo91KpSmdmJigxyi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tL8GKw45ZlmRpqVUmwb5jFhhU1AhBsF3K4gWaSEVNC2EbDQt1qpcnH5oOGRi3PMtxOsy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JHKNRoi0WhrCqKZvF3mWh1SuA8RREuoGCaxMAnXmbYWRXC62Iuyhi3Jyzx1C5ArolMNF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cQcIAB2SkiFDylXHyFbjvaRMFlXnuMigqjpnvqCOwN2MSAkbLUCCDyVOPIVZNIeFtFuC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8xFGtFlRXoCs+ZyAa1zCcboGzdMDpCWOyagR2X2N/wBVFwsqnpu/eYsGlM7JnWCDSOGp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P6gIc85zN/EMXxxKhkfeDL2HwHuPB4Dv7yjQA5ZlVKlL6u6lmzhnbnqcCBHJuYV7BXMV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MLgatzUbi3q+HmWNTXWovLG3jW4vUJQtP1zDXBqsjK8qCEsv4jmNDV35IjMlsua4JlwT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XFsAWRWXDTAYsGLM37iBBUCUwgDUC0vqfIUJnIbZdygtiYvZL0OdHZ3HgaRCFqq0Xf7i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hES7zMClzMbqCQLgOa5iDTKj89y8Lbbdj5Thgb/fe7qoAKhhLlC6uG7HmKs7sAfRxmKU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DEoAVSCx5lw4yYmJppC7Udm8DAQDhi2yzyNS4FCxngldBGm/0jKigUMfHMygmvmWS6qp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qHjYVtNKJl4a9x2Wtj/aK4TWkOYqSxKod+5TDmDJ+ZQtYYF8yzMdQLcCQmNZzNcUFvtc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Kox7mR7hcIEG3dXLlhbDiz3C5bNlARV9FcdNSrS22B4SkPCOYwSDaoAWplWJWHccLeIo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78HMJAEyC6mZtKA5VTC3xN3kzTglLYhpsqVJfKJXTvggCpdnb8StOgqNXECzi595imFC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IUM3zMUXe3HECiTVl7iLEnS3UK2DvTCtG7yKuPZxeDxccvQWDkjiUOBzmJxX5EfDEYic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LqVPeBiy2OF4jFHI0g5+DRDC8QAwYP6nmMezaGhFoU1PRrUQEchZyFGmsn+ZfeiUcN/3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XQPlcqA0dhhSWzd4lAGe/wC0yKTpcwbOScMohj4CyBokyg3FhVjZn5Iwci5wz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3043FF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