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精英纺织服饰科技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精英纺织服饰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四会市大旺经济开发区华盛工业园创业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康美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康美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康美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康美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康美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康美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康美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康美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880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80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809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0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f46fda3-3631-49cb-a0ab-35ef3cdc9e9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0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85e62d8-2f45-4b52-bc37-0d76030f0cc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0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c89ea81-f7bf-4354-b0ee-980e9723339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f46fda3-3631-49cb-a0ab-35ef3cdc9e9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GwAAAQUBAQAAAAAAAAAAAAAAAQACAwQFBgf/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MCAwUECAIHBAgEAgsBAgMRAAQhEjEFQVETImFxgQYykaEUI0JSscHR8BXhFjNDU2KS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NERUg6Ky0jVjc8LiJbMXJjZFlKNVdITD/8QAGwEBAQEBAQEBAQAAAAAAAAAAAAECAwQF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EQEBAAICAgIBBAECBAcBAAAAAQIRITEDEkFRBBMiMmEFcaGBsdHwFBUzQpHB4VL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OppUiaVcGypUqVAqVKhQGkRQpVQqOaU0poBmlJo0KAajR1GlSigWqlNCKNApozQ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FAZpTQilQOFGmUpoJJpUwGlNESTSkUyaU0U+lTJpTQPmhTZpTRBIpRQmlNAYpRQmlmij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MUoPWhJpSaA5pSabqNLUaB2aUmmaqWqgfJpTTdVDVQPmlNN1UpoHTQmm6qWqgdSmmzQ1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lqoiSaFM1UdVFOmlNN1UtQoHTQ1UNQpahRB1UtVDUKWoUUdVLVTZFKaIdNLVTZFKRQP1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7VS1U2lNA7VQmmzSmgdNKabNLVQOmlNN1UtVA6aE02aFEP1UNVNpUDppTTaFA6aU02lQ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oTQpUBmlNChQO1UJoUKB00JoUqBTS1UKUUB1TTwcVFtTtRoHzSk0zVSmiHZpZps0poHS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yaUmm0pNA6TQmhJpTQGaWqhNCaAmDuKaW0nkKM0qBvZI6UOxR0p1Kgb2KaHYinzQmimd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p80JoGFA6UNHhTyaU0Eeijpp1KiFsKBUeVAmgTRRkmhFKgaBUsUqFUajmltQSp1gTse3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UqWvQ0UvK6MqDkf5ZrkLr2curVwu2JSpIyGlSATzgg4POYOSa1eH63G3GXiq2WqISXAkO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1/bW2zO/gYNGa5R7jnErN7S02p5tA0lC0kwJzH3a37O/+lJSpTRbK0lUHEZ/cU6XtcpU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QoFSoUaA0ooUqA0qFKgMClFChNA6KEUJoTQOilTZpTQOo0zVS1VUOpU3UaWqgdQk0NVL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QJoHTSmm9o22krdJCU7wJNZqfazhZuVsN2LzuhegrLoSmZjpNQak0ppjnEGUiVcPcSnm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+NRMcU4XeOKbt7wBwEjs3RoUY3I5R61budwWZoZokEGKEmgWaOelCTS1GgMmlJoavClr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rFDUmgWqlq8KGpM0ZFAtQ6UpFAkUsUB1ClIoYoUBkUpFCKUUBx1oR40opUCpYpUaARQp0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xQigU0poRQM0DpFLFMzSzRD8UoFNE0aKOKFClQGKNNpTRDqU02aE0DpozTJpTQOmlNNm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SmgdNChQmgdNKabNCaIdNKaZNKaB00ppk0ZoHTSmmzSmgdNKaZNDVQPmlNM1UtVA+aBNM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aEmm6qWqgdNKaZNAqoJJoTTJNGaB00ppk0poh80Jps0pop00Jps0poHSetLUetNmlNA7U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pTQO1HrS1GmzSmgdqNLUabNKaB2o0tZpk0poh2s0tdNpTRTtVLVTZpTQOmhNNmlNA6aRV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7XTSqhSigU0ppRSoDNCaVKRQKaU0ioUNVBqkCmltJ3FGaVZbR9g2d0inpaQj3QBPSjSo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BpRQpUBoUqE0BilQmlNAaVNpTVDqVNmhqoHRQoaqGqgNKgVChqFATSpuqlqFVDqVDUKW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UKB1KmzSmgKwFJIOQd6wr72bbeWty2WWVLUCqOecnz+XUGtyaU0GYlq5Tw1TDoJd2TpS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T61if0duXLtpahpS2vXPOQQYj03rraWKuwy0QtlkJUokzMTgeAqfXTMUqgfqpaqZilI6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KaB0ilimz40vWgOKMCmyOtCR1oHQOtKPGmzRoFHjSg9aVDNAc9aWaGaU0Bk0ZNNpTQOm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aM0ylNA6RSmmTS1UDioVl8V9pVcLU21bWSHHHCUhbmQmIz057fhWiVCqt3Y294gpdTM/v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rjnErthLrrrBOQpCGkJz6pNVb32nveHXBRcsWl4gjUQlGhSBPVMSaltOHpsu0LcLKzjXM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A/wADZuXdbqjmQtIJhQ/Eehq6x+k5adnf2/ErZFwwhTYWkK0KyRNS86r29u1bNhDaQkAA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dVRUmKFM10tVUOmlNM1UdVAZpSKbqpaqJRkUpFDVQkUDpFLUKYVChM0EmoUtYqOlQP1i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pTTKE0D5FKaZNKgfNCab60KIfNKmUpPWgfSCSrYTTCSM1zXG+M8XZdDbKlW9uEytbeM7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U5HVqtn0xqacAOxKDHxqPsXSqEtOGNz2aoHrEVk8Ntvp/Dg6LTtIT39Sde25k1g34duXdP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BbMd4czH4Grq/Zt2G4BBBB2INKap8PTdIYH0t0uOlIClHmQN6tioHUqE0tVAZpUNQoaqB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NVA+aVM1UpoHUqbNKaB1KmzSmgdQmhNKaAzSmhNKaAzSmhSmgM0JoTSoDNKabNAmgeVCm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Iqqu/s0qCRcoUuYU2k6lD4Aj51Bd7QUtVZ11xS1t2y4H3NI62wP/AP0plnxuxuxoQ8tT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E0GpqpFVQyZxTgDVEk0pptKgdNKabSoDNKTQoE0BpTTSaE0DpoU2aU0GtNOmqouRTxcp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hD6etSBxNA+lNN1jpRCk0DppUJFHFAqE0YFGKBs0pp0Climw2RQp0ChFNhtCadFAirtD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oAaE0jFNJHWqDqoaqaSKE+NUP10dVRTSkdaIl1UtVRah1oyOtBJrohVRTSCvGiJtQ60d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0VNNKai1HrSCzQSyelHVUWs0dVA+aE0zVRmgJMbmlqppEihtQO1GaIM02m6oVE0EvrSn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IfS1GmSaGqipNR60go1HqpaqCXWaWqotVHUKCTVSmo9VLVQSaqU1HqpTQSaqGqmTSkdaB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SkUEmoUJpmoUJoJJFKajmkTQPmhNM1eFDV4UEk0JpmqhroJNVLVUWoUtQ60RLqpaqi1U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UWoUtQoJZpTUWqlq8aCWaU1FPjSnxoJJoTUerxpaj1oJJoTTNR6ilqoHzQ1eNNmlnwoH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KTQOk0pNMmjJ6UQ4kxFRqbQrdINDtCdtqOqgZ9GZmeyTPWKeEhOAAKGulrqh00dVM1Ut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zVS1CgfNCabNDVQPk0JNN1UtVA+TSk03VSmgfJpSabqpaqB00poTSkVAZpTQkUaBTSmjS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U0CaMChQNKqGqnRS0TQZnE7Jy+ZcbS8tvXiQJx08qzLP2fXaPBevWByOJrpdFLSKDMve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2kD7AXP5VPacNt7MfVNgHrVyBRoAABRpUqKVKhNCaIdNCaE0JoDNAmhNKaKUUqE0poDSp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6S8URs+mfFlH6Uf6R8SUJNyB5NIn8Ky8n/SjMjcr6gx+lcnt1Gv/AEi4hgh4R/up/SpLb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6pL6JgpUAk89iBj51j904CCD48qegfVKI21AfjUlpljNO/sOK23EETbuhSgJUgghSfMfp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1ZedZcS404pCwcKSYI5V6i00kMpCgSY3j9zVyzmPbl6IwsU4OJqQMNnkqn/R2x9j4k/rWf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GiFDrVhLTKd2Eq81K/Wn6WCMWjfxX/7qfqQ9arah1pTVjsmv+7o+Kv1oFls/2KB5av1p+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U30ZJPP50k2iQrK1EdKv6mJ61CaGmrX0Zn/5n+YfpR+js/8AzP8AMP0p+pietUSmmKGK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pptEx7x+FX9SHrWYokVXce0GOday7NJHvH4V5V7WIWPae7aStRGpMd6B7ia6YZTK6jOUs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6XbKnYmvJFrdQsp7RYIMbmim6uU+7cOjyWa6+rnt632x6Gl2iunyryb6fex/1x/8A5hpf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APmqp6m3rHanYg0u08DXlKeK8RG19cf8w1ION8VTtfv/AOenqbeph0Uu2HWvLx7Q8XH/A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+kfGf+/ufAfpT1Xb07tR1oh3xrzEe03Gh/wBuWf8AhH6U8e1PGR/2snzSP0p6m3pfaf4q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1vGBu8g+aBUg9suLxksnzR/OnrTb0UO/4jR7Xxrzse2nFhytz/4Z/WnD214rzRbn/gP6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f5E5oh8da8/HtrxD7TDB8kmpB7bXQ3tGj6xT1pt33b+NAvz0rhP6cP/8AcW/85/SiPbh/n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pT1pt3Qejyp3agiuGHtyvnYI/5h/SpUe3Df27RQ8lU9abdn2njS7WuPHtxa87R30I/Wj/A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R/wCI/Wmqbdf2tIu1yI9t7P8A7rcfFP608e2tid2Hx8Kapt1fa0u1rmE+2PDlHIdT5inj2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H/Af0qao6TtKHaVzv9LuFf3rn/LNH+lnClf27n/KNNUdD2tLta54e0/DDkXKh5oNSD2j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U0N3tRQ7UVifx/hx/wC2N/EURx7hx/7c0PNQpobfajrQ1id6xhxzhx2v2P8AOKeOM2B2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7Txpa/Gsj+LWh926aP8AxU8cRYP9u38aDT1+NEL8azDetHZ9A/4hQ+mJ3Fwj/MKDV1Ut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0R/nmj9OHJaT6ig0iR1ppV41n/TUndSf81D6Yk/aT/moNAq8abq8aofSx94fGh9K8R8aD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Wf8ASj1HxpfSTQX9Q60tXjWebk036UR1poaOqlr8az/pZ6mh9LPjQaWvxohXjWcLo+NPF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eNAqql9KpfSZ60FzX40tXjVT6QKX0gdaC3qpajVX6R40RcDrQWdRpSarl/wAaaX/Ggs6i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KXbmgtajQKiagD/lS7egnCjR1Gqvb+IpF8UFjXQ11X7cUu2HWgn7Slrqv2w60O3TTQs66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UO1FBOXKXaVB2godqBzoLPaUe0qt2woh0UFnXRC6rdqKIdFQWdVHVUAcBp4WKCUKoyKjC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GabIoyKB00poCjIqBUaEihNA6him6qBVVD5oTUZXQ7SipCfGlNRdrFDtaCaaE1D2tHtK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odpQSzQJqLtKGuglKqaVVH2goF0UEmulqqLtBQ7QVRLqpa6i7QUO0FBKV0NdQlygVzQcY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aGZ3x5UO06zSnVAMx0Oa4ae3aVKhsVGPARFSN5t3D/jT+BqIKAOwnlNTNmbVzb307eSq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a9WQSGkCDt8K8pTuK9XB+rTODFc/J8MwRmnio071ID1+dc0OxRx4j1oDwxTgY5fOiF3fG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p+NABFOHmaQmcmjvy+VFKPE0pMZpUJqoMmB3qaSZ3pH0oGimqOK8f9rEx7V3s/fH/AKRXr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Gn2uvR4oP/kTXf8AH/lXPy9MVgKacaU2otqUpI1dmDMrIxJg9OQMEdSWpLjgK1vNKV3S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mT8/KeUvHvMwGlQtEhfZj7St55dZx1wBMYBU2T2bQwgyFt7Qrwn+YE5Ka9NSdGoA16VaD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6s/Pbxn/FsD9HISIVqzs4N9I6J6/p1VTwsIdT9YE/V4hY5t9Qn5b8pmTRLqlITF0qYVgr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Y6QcZI1EakW5StSFkZMSonpGyY69PQDMhZTqdCW0r0zmHCE99I8I3jPXrApOqdUi4V2h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q93JkZ9Y2zyFSOIKnn1qYcUqCZDbhg9oOqp5xmdwNzIbXUN+jK1thVqoAjOltZP8AWETBP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jdslxttUrErSkkgAZURzV4eHPIiS9LKAtodm4mRgqZwfrI5qjw8xHU0GdQbbIbaUEuJiQ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GDvjacAU2mp9I/o4IntYHd+0kbgnr4f6YBeltpC0yQsaAoy8kCdGoj44jflucEKjUOzRh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h+zvmKSVgKSJ0nRydTto2wN87b8t803TUNIZKdUlMlWA5P2RH2TifjtyJouIY7NZbWuQ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9nz/lEl6nCW0AXBiVY7RSvsAbR5jpiMASQ8pZQ8pVwXASrmvve7nI5xz6Z5TdnrCFr3nN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GYIHQdecfgCxxh9uICj3ZMtkR3tP4/pvUqipLj2pH3gCkLx3x1Mj165zERuIRqw24CE4+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6Y88b5pup6wRb3BjuqMp1AaMnMfiI88UG21q7IlKocIghuZBJGM52+MjlRQEFaQntRsP6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unzx1NOYhJtjqjI1AoRHvHqYO3OOhwBLdPWGoRrbC9USpKcpHMGefh/pzSm0gKIcbMJSc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8DiihR7MJASoakmVFA5Hr+8CcxRQue0BEEoGy0ie74DP7G+abp64mBB1JH1UKTIOrwnkK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GJx8qlLiu2QS6UjsT9s4+riNvSPSedIPEtIJfnvKwdRA7oz0zt6dBTdPSGltMLIcaOgk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2M8/WMS5Vq6lxxHZE9nOohKwMKCeYxkjfrG+KT6VlFxqtyohbnfCXMGU/ePluJzncQ55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gpUruBhUJ74ABlRI3jM5gZJkPZPSGdg8DH0R4nppV97T/wCrHnSDRBSFW60lYkalacat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bbA7qXBG+thI/tABur9xG0mnABLyAkMnuT30spn6w9TH8v8ACBT2PSIm0JWUBKEjWQBq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bnsM86cltKwCAgSQMvIG/mfDPTE7imtFIVbFSEQkpJhxpJ9884Meu2DkQKVu6hKWwo6Y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vdEkjz5eM4bqesCGokqAGPtp50Cq3BgrM+Yp7LgCUk3y0fWN47VQ2ChOE8tuonAMmJEO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ABW6YIQRyHLb1gSJNPZfSIB9HMwpxUbwmY+VSpZQogBt8nTq/qztGqdumfLNPSt1SXFa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5tGPkPljuzSU2A7pNqrDQVht3m3MwVes7bnaBT2T0L6KZgMvTBOWjsBJ+WfKj9FcCdXZ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AJHwIPrUZZQOzJYdTqSdP1KvuA4lfr4AyJ2oqQjs4CgRK92UJiEg76p8h8JJIps9AU3o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NAbO92n5frUj6QHISlhQBcjusCcJ6H4eunM1Gop0kLSAS4o915s7x0Hh6+EZuz1EBj/va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Th5s+dJ15EPgPOArUoBIfB1CRvCc7eExPLMtzcqOrTxBxQC1GFPrUSCROdIyd5PQzmKbT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H1oFkHbsj6/ypy3XwLjTdhcEyrW6ZGoZ2/H8Ypyg6484Vs6iE5MOme/Hn4fzqey+iPsF8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R7J4HDyR5KIouMJjvWjgAEkhlz70c1dPmI6mk2xb6lDS8kaBOq1BjPir8/DbNPZPUEtvTi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UPT/WuK8nI/Oh2aA4x2a0FOge802D7x3k/j+FJHaICVJDB0Qc9iJhR6z8/XEU3D0OKXgM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Go3QHvuj/AMb+dO7TS41rQjTidLzInJ8DHrO05wKgQttYa7Qkd4aiHUjEmdkmOXX1nF2e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5/wAz+dODnEOT6h/xVElLJSP9oAUSB3nFHckck+W3pOYDLYUpkh5KtS0jSouGZnfSPDMe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9tfDe4VQL95v9Jc9B/KnNMqKQpIbUO0SMl1U74x1588Y50UIWCn/Ze01LRhDbpkEHG43P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ajF3dj/tD/wAP5U8Xt8B3Xnz6fypiQYGu3dTqUkApYUd5272T06+FMDaVK959ElMfUdZn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etWBxLiY2ee9RTxxbiYH9av1FUghWgK7UyVpH2E4IM7qxtz9YxSQVmZXMFP8Abtp3Bnfbz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61eHGOJ/3vxFL+OcSG7yR/wANUkuIAQVheVJB/wBoQOs/Zxy6x4zgB1BEEkHUBJeHrgJ/0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0h4gP7dv/L/Ol/SPiA/tW/8AJVDtWypIDoSCUgysmOswn9zzoawpKSH0AkgQdROf+H98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Lfj7bZ/4Kd/Se+G4bP8Aw1lw4VAC4aMkDCVnf0poD50kEHUQO6hXOfDwpwmq2P6UXv8A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m9/um6ym0Or0d11WopHcZKtydsidsdc9KSUEpQVpfGopEpYnedu9nbHXO0U4PWtUe1V4N2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y6G9u0f+I1kIQhZSJcGpSQT2QxMz9rwx6zFANoUEQs98pHupG8z9rw5x4xiXBqtoe19w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Yv2tuFbWqB/xmsQIUoJgt96N1oESSMycbc/XFN0qOn+qzG7icZjOf3vTg1W2n2ruAc26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v7VrPkv+VYEKIBloT1WOsfvwoQcT2Yn/ABjGYq8Gq6L+l4j/AKof89L+lqTvaq/zVzgT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2Y5fHypBCSQC8gTG4VjMdPX+eKcGq6Me1rX/dV/5qcPa5nnauf5hXNhoKAPaoEidlYzHT1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8adpPdVjvaen788U4TVdL/S9j/uzvxFH+l9v/AN3e+IrmCwsfZJxPuq+9p6df3OKaWnAV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6x+NODVdV/S61/uHvl+tH+ltn/dP/AfrXKKacTMoUNO8pPWPxpFtxOqW1jTMyk4jepqGq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9x/4D9acPauw5h/8Ayj9a5AtrTOptSYJBkcxvSLaxMp2JB9N/xpqGq7D+lfD+j/8Al/nS/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8P+CuPLahvG5G45UtJBBJETGFA/vemocu+4dx6zvrkW7biw4rKQUnNbaVHrNcF7IBtXtE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gEkcvAivTUtW3/c2/87n/ALq455TG6WTamk1Inwq4lm3j/qzY9V/+6kWWicNJT5E/rXP9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P2CJ2NHsWh9lXx/lT9SGqgo1YDTEZQs/8Y/Slptv7tz/mD/20/Ui6qvBphxVlSWDs25/zB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KA/3h+lPfE1VZTkeNYt17T2TDxaGtyPtoAKfjOaq+0XFHhdOWLB7JtHdWUnLkjn0HhXN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amP26oe09mo7rHmmno9oeHrMKug3/vIV+QNcemlgHlV2vrHZnjfDB/8AxJr/AJbv/tp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pV5NOf8AtrjVDypRimz1jtEcbsV7XKfVKh+IqUcStVZF2x6uAVwupUQDQCldRTaesegC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Xrdtj/wC6m/TrUb31n/8AzTf/ALq4EyedIgCqervDxOzG99af/wAyj9aYeLWQ3vrX/np/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V3f8VslbXlufJ1P60v4la8rpk/8AiCuDilQ9Xei9YP8AbN/5hU6dawClBUDkQK8650eW9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XH9yv/KaaW3RuhQ8015yRNLSOYHwoer0QgjefhQ1RXngSkGQkT5U8GNqbPVvHhX/zx/k/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+T+dd4rgnDV5Vap9FLH4Kpv8A4TObU/89z/3V5veO/LiE8Oj+2+CP50TZltlSUKCpUDtG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4FwhJ/wCpE+b7n/upx4LwkyBZR5Or/WnvDdedEFtQChBFeqNr1soVG4FYlx7O8OeEdgtI6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GUqQ2lGCEgCScn5VjOykTJydqkiowo8gPjTwqslPCjRBNMBBPP4U6QD9r5VEOo/GmhSeU0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8aRNAEdDRBHjVBB6D5UJPSlI60sTlVAiDQJ8KOAPeHwphI5n5GgRNeR+22PbG88m//wBG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8DXkvtuY9sbuOjX/6NNejwfyc/J0xNSNTcyQlxBMLQOap5EjzMjYkHAqFLiEtrAU4k9zZ3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mcTF0JLQF2W1BaCYWruZUZ93EYOJ35nAYkulCw3ckJCUmJXvoUQNuWR67kSa9F7SXg4LJU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QVr/ALuIwNuUdMTEmktLoQ3KEEHUQe+T7g6+H88RQSh3tBOtxXZGNKVmE9l6YAjwgfd3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dzulZktLgkJT/AIuUz8JkQAXZzqFhq4WWQIWqSEqxlPU7Z55yJ5U5aAH3iNSIBOnsRgaw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GvtNoQ/DTyVpWsArbAiCkZ7xjc9ckDO4Gki5cQOxiOYb++BzJ+R2/wAMkl2kbUEOtS42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/qTHx8vdzUTS/9nTIiHUnC0g/aPSR5+U8qkDqlFpxfZJCYjSpAPvEzgTy5jAjlANdpYDYT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siMnOB8/x5NJtOVpIJlwEgf2uMJM/Z8v5kyAiSsQ4sHRA76p9yIwOe0ek7mglwySl5cQn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8Nht4T5milTqFg95RDUZ1mB2e3lHpA6ZLRs861Ng9xySrELP2R5fsZ7oy55K1IeJtQnKpI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uesnkKhId7Ma7dzSdRnSog90TuYx3T69IFElpCVyw6k6lAkpiDjGTyPXrOcADcSqQSpyW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veHUyOnr1NRuJT2mVASkR9WjPfjrHKceW0miVsDX2eoETAISI2A5nqfLxyQxyS4pf1RHL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ePChuJEg6kQ80YHNKIHePXB/TGwprZwxK0ZKT7yAfeVzO3r4TiKLb3fCilowNipMe95fs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BuFKbKSAVBUcyZwJ5jr64AGyQpAZ7wIOtBntB0Ph4jy5ziJmgn6yFrTKEj3lH7JGcekdM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ntyJWnEqxhUGAIx8cmOcSBw/WBT5PcSZ0r+4YHwx6dJNF2doUq4QMq+pO4X9yP3yxG2a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VKlZ0nPd8T5H8cAU4alvoCmioBmctKOzczv0E9P+Ghp/2dCTbuBWpRns4wBPM8t9hvPQ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5NqtBDjgEtKGmCnGVYieckTzkQ5xlsKuAlekJKgNdulJ98D7xj0mNhIk1G6lCA5pVBDi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/xEjnjMcpkxK4CpT+nsVZVnSyMa07Af8A28pjuzRkFpUQ59YwcGe6yP7QbZ/Dl/hmnqKU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PccZT/ak7gHl18D7sCoyDLoUhomT7q2uSxtA28uWfdEVIh0oudQWtBCd0Pp/vJ5J9fSeg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GIWtCkkSRcJEd5R2CZHz68wArZ4Dsgm5U39Yg/wBaoBMFWYCcRPLIkxMmHMuhJYULtxOj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PJON5x1kZMB1upRRbp7cKhxEJKncd5W+keJPdznGZqAsur0NpQ/kraGnW7kwoch4xjOcc6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h1MtjHame6YHIcvljE0mkuENJLOoFxsYDpn3gAACJnO2cYjNR9kChtRt1GdAJShwzgzu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iMg7SoocJtlR3BIQ4d0EjMjeJ8dxAEEFpHaElDiQGhJ+j4ns55q68/XoKZ2KShZLS05RA7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r474wDMlsa1DWgQgTqYbGS2TzV89zvhUCgb2cae+J0knUw2PseKv58x3sU6FaVEKtyO/v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IDnMd6aRB0pVptlQmMpYG7f78Z/xUQYWQUMgFtXuvMjdv/d+XmMHNAxSwkBKkpJSHPdd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PXYRBJa482UEJeeALiz3n5mYzhI3jfnjaBTlPJ7gK1CErgpfTGUD/AA+EeO2Imj2yikgX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eQQP8PP8ALPKget9KkukXqzqUv3nlkq2z7mZ8d+fKU4XeyUdSFJ1rBkvYynqPL45zFFxx1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uVknU90BPL8fXlTXWlqSr/ZVd1xcKCXowU9TynzyJmRFQlpWO3KrRMpJnSHu73h44A2z65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VauoEEAdi5g6h1V6c+njTXbdLYem2eSpJI7zCxpgjBlWMYPTbMk0VNoQXAEuTkHXbpxB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agQaAQswUSNwwD9sdVfuI2k0lJVrd7yClKftMND7XirqQfL/CKToLanUw0DqUFBTbWDqG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ivXodJTbEicAMZ7w2gfh57YqhNoIW2Slgwn/AOQPt85MT58s+7SCkJUNScaY7jrSPtzOx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EESEqYQITHdeZEd7qE4/Z2xSLyEqy64gacablJjvzyT6/PwqKYh1CFs/WONwJJTcJEd4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IyYAYfQ2bcJuXkQof26u53jtpTiJnE74zIpyXkakkXzqSEc31YOsmMJ9fiZnFOadVoRF+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dJHfPRMc59etDZNKcUWkpeCgrTCS46ftERCR6Y9MzTGkLUlhSm0OgqTj60yJInHXbHTGZ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D3c5F4z3z5eWMct5pgbSUtB2ycGoA6kodJV3iMSrO0Y5iN80Qmm1K0Tw/XK05AdVPeOME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kKcYhp1HaFO1upU5IxKs7eE+FNaaa1/1D6TEiWFKnvROVfvbxottBS2J1pkiQbdJHvf4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IbbAbIcWkyMLtknmfvK/HfninJ1hTZC2D3knvMsj46j8Z65xFFA0pQPqTEHvMsjOo7yfx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td23ITB3YSfe9fn55EVQ1lwBTRKWvfTsGU4z1mPX15UELSAgHAJTlLzadp/w4P4b5kQ9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KgoFL7SYhR8Mfs5GKCH0NlrU88nSB7tyMQonEJxvPhvziiIm3UhtkF5xELSZD0BMTkAJ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09t5KSmLlxPfQY7ZUYnonl8uU5pIuAnsw3fLbGDl1fdhXgn1x+OKLa1SiL1CgCkxqdwdR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AG1qIaKbpI7ycFxzqeg/DrjM0m+0WGjpQ4NSd+1zk7x8MemZoIU4QyISod0py7tqPTxP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EDsCsEpMhLp+0R1Hl8hmgCEKUWv9mSQSk4Dp1ZI689sdMZpqWVKCD9DV3imIbcM5I65nb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Nq5sCYaWZ70T73hHnjxpgYRH9S8CBzaP3o+96eePGiHIaGpsditJJBwwVfaI5nP5xHjS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p1EsIVHeI5qz6xOxwJpJSkFvurAMbsJM97xP722zTm4T2Sj2cAAkqZa++epz68sHuiimN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3TKm2vvEczn19cAGk0JUxlnGmNXZfeIzP/3ct8RTkmA2R2JKUjkyPtnc/ry/wxQRqCmu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7fl+PLPu0BZI0tDukgJmHWk/bPMjHr5nEUxCkJ7ISoQgTFwkfbP8AhMfjz2xT0rCFJ0iI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zy+X/ABbYoJeCQgl5xGlA2ud/rJgQnHWOve6CgjQ8lIH17qYSNnyPtzyT6+efCgHk6kEP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35x3emfPO+KkLwAURdrnRA+tV/eTHu/8Xz3xTXHCCoi8KjBA+sWSe+DvHr898UBS6lIxc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/vJH2fX574pvaEj+tkJRABUv78xt4z/OkpxRDo+kpUNJE6nM98Hpz3z+NF0qKXDrQvChq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8+frmKAHXpXKU9xPPtP7wfr+1UHEKSVg26e6CPdcxC/E+mfxzSdBh6WQIKhgOY7w6nl4+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tlgBSxPZrEQR1PKfSc8jRCW13Xf9nKY1A9xeIUOpxExnrnOaa61pU6OxUmCoQW1CII8cR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FOfULR31xLRERBjJxHMcvGaC0JGpKUKGV/wBlBwARz/08aoTiO6ohsjvKE9ntEeP7nnSU3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1SRtHjj8vGkpI0nukd5f9kOgPX/TlNEgaiB/jP8AVoH2Qev+nLNEJaQAZIA1Lj6pA6Hr/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WUEd/wCwgcv3+WaSgTGED3jsgfZH7/DNIyDjs+fNvmn9/wCtFA+aN1fc6D9/hmmL3Hux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/WaeCSfsbffQN0/v/AFoOETAA2TspJ+z4fvrmrErc9ik6vaAH7rSj+A/OvS0HG9ecewf/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6v/UmvSURAxXk8/8AIx6PSZEiaMk0QMbUDE7VwaAzNKaWOlA0CJPKmmaPpQPlRTSabNON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WvjFz/8AVI+GKpOpTInp0q3xMf8A5vef/XX/AOo1ReV3o8K9M6ahhwPXkKYokZnfwp3j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pSHnnyNH4H0qNU9aQUfvUQVBM7D4U3SD0okmDmgFGP5VQojpSJ8qM5ppJJ/lQInpFASeQp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NI8BQjyokzyoelA30pHyo0DQIRzFGUdDTaMxQEhPKfjQIHjRnwo6wOVB7V8DSyOVOpQK8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pwHjTgMUDAkbwacEjeiQPClA60BgU7FAb04b0QgBTsdKbg9KcMUB8xRwNqHlThNAPSji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CimgDWc4gfnTqRwc5oAYFNmnHwFNqgHavI/bf/wDfK8/8L/8ARpr1wzFeRe25n2zvvNr/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5Ofk6ZBS6AkpcGFtkCXJGVRtjmds5x9qIUocWhZ7EmEpGA4YHZqzv69MY7s1MptSgkdgo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V7+MGM5Hpj7UxdgdKj9GWO4k4aMf1ZM+94avnsIr0VmdApglaSbdaR2cmGlb9mDOT6z6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sahlQMtJHJPPV/pvkmBJ2aUQkJKZQSZaR/dg81Hr6SDvACWFdmI7EiV/ZaB91Pr+zGSaA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qbOVfZaB95PQ49PGMaqd/a57MiNgtoD+s8BB/T/CKLurQ9IZ95XuqaH2k7AD8PTANP7cd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8DI7SeSfX0naBRUKVjSzpWtCkqSQou4HeUZgJnmPx5gCNpatKQlY99JCSV8p6f65xzqc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aQElS1CdasQADznHU8zAgQ2opT9TqBKROlXjjfn+WOdVmjJM9wKkJAjX9w+P7jGJlBCd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GyfsTOT6z67QKHYnJ7E7J+weaSevr89qQQkKEhQOgky2PuTzPz9egoHFCA2PeSe8MtDoO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AS4ApMSqJbQCdvGR6em5pKJjCkRk+6gfZH789sk04yQ4FBo5V7qmxzT05eXjHOgClK1L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f3h0G2OXLwppckz4ffT96en738KerSFrhWmZ2dBnveA8Pz8KIcAQmX1GTuXFfenp6/PfF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UIIz2hx3v93p+vhUrKj9QA6PfRgqcxlXQePLOcbmmhS5Qe2UNo7y+p8PX1609pC1lrQg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GTnGPXb051AUpdKIDaViW/wC9+6qB+PwxiaQbWe0BtjhoHCHMDsiZ36d7pz93FMQyS1K7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Wd0qPWMgT4xjAIJ7FKVLPYOCGwY7E/wB2TPvf8U9O9/hqNCbcBY1MuJBbJBLB5NA81es9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KdJKfe3ZQPsiPtf6biSYDy2lKkwNI7NUamkD+zB5nx88yM4B0KASCWdMr5NfdHT9zMZm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IZ/rHJ0lkH7O2nl5Y3j7VOfeBLwKBqKlkaHm4HeT0Gee0A8oAMtuCk9oCkCXHI0utxkJ+6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JuHkS8lNwuStzHb6gcp6JAMx6wDiADDZqnm4fKVuo1EgDt5+2Dnu56+YnkAZBcJD6yLp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97O4SPP574pi3VLS/F8pSSokkrWdffBn3cz72Y2neBUwcdVcL/wBo1Qjmp4/2nlO+c/8A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W4DgWkJAAJd++cYHn7v8A6potNuLQwPouuVJiEOnVKiIwcyRGOmIM0W2lqca/2UuEpmND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jy3k01ppKgyo2zkFaQT2ROoFRH3hO0RiSIxBNKHWzWrQPoSllTrYEMrVqnVj3gDPTExi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dxaZUifqAZkGd1Z28AfCAC5lhC+z1NOHUUDDAO5V/izMevhGQ0CUNmWkytvK2m+iupnz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lICVjUjdOVMI+6ep/wBdzBAFSpCdSlaWTDY+y0J7nnv85371JCSUK7rBMo37ID3D1/c79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UptE6EjDrQ+wR08vEbHJmlIRUnSmWm/d+y40J7mNh8vMbyajQ7bhRB7VMoUNReH3Yjbnt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LrcCLh1uEDd+Z7kck/wDD5GNs0g6oqWEX64U2Zlxf3Ig4/wCHp17uagYpwK0Fq5IPZrnU4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6Y6YzAE09xbxT3mwQFrJAL0bCd+gz65kRTk9soJKCFw24YBdMDQCfl6de7FMct/q0pVY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ugjdXLfwBkzgCh7jLq1uBVktJSpydLbx0wEk7qxHjkTmcVE5bo7BUsPJUlax/UK5RjK8b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m0kxbutx2mDb7QkdVePmJkTOA4zCMQkBbkTboHT/ABH4cuUyaFMLSEl4AqwtXvMJB5Af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mpXkmHh2jBlStkMgHI6HHp4xiaa60spdn6OQVrnShofdOIPwjG+nnT3FL74W1bmVKjs1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OR5bEUDHEEJeGlpXfVkKY+8No325Y5jEyVuIQXEKYPemCHWlc55J6Dlzz4U150Ht0AlOp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1A5gZ28AYkREF6n20l4G8eJOr+397vA/czO/LacbUAL9sEKKPpCVCYm4SftAjZH7OfCi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4gKTjU+T9oHMJz1z+OKC3lKbcH8SWrJwp1Z1ZB+7zicx45iitbqlXBN0F9T2jp1d4eH4/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Kbtt2ERBW7ga/wDdHM/P71NPawuWWpCZwXcd6Px7vr1zT3NY1KNvqhJGC/jv75PjHr1z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VIKJmEO93vRmVYidOeeN80QQytbmbRRlsEgNumBqiYn0+W+aaLdISlSkPIGkAFVvj343U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ihKlD6M4CEmQWVY73irHT5eNO7IpBASkQIAWwgfb5kk/6Y92gHYkLwtknROUNx73iqOh6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qlJLBhIUZS1tq8Tv55jwqYoWCTptyOzjCmQff6fsx/hEU5KCkjDY0ojD7P356fvfbFBC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TpBwWk/a6x8vXYRTCtAUNTX2caHECDq8E9P12xUpdbQ4oKdfB0QNNwjPfmJCc9fPPhR+k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EvzHfnkj/i9J3xVELTrYSB2ryCE/94AHvTsE+vnnfFSIuDKOzvFe4MdqrunWeifWPGd8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yQlESXV5788k+uf/AFQKWs6/69JUlHNbv3/L+XrQBCnVFkdo3gjTqW798+HXp/6qahLq1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Eun7Ucvhj0zUgQ4nQhTWrRgo+uBTDhEHp09R9qowwqB/sihpbyQhz78T73jp6ct80QxD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0gzpd73fid+uMdI3zSSySlP8Asq/cCv6pZnvkTv6T1xvmgpgAoK7NwJ05lpf3o+96eeN80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4QEbKt/8cT73TE9ceNNmjAyklr6lY1I1D6knV345qz/KPGgGxBxAKcEsp+/H3v3ttmnh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m3SftxzV8/TbNKNIWJR3Uc2Wvv8An+GYx7tBEQAsFKk6QmTLaNtXQnP6eFSRDZCQ2ShM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+5/T/AAig7rSSqWpgghIbE97/AA75+W2KSnFjt8gyT/bDOR039PTE0AL6EyktzCIwG/vz0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qAFEtuYEDStODrn7ucfPO2KTy1L1KDhAOrAcnmDyH+seFNcXqQ6FPqJK1buFWrIztmev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BWspTcTBSCHse/I+z6x1z4U9b2ltQS6+nu6QFPE/2gP3fMx1E7wDG49K1lNypQUVbuKM5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Y4slC/rgrUpc95Z1ZB5jMxzzjMYoJ3FrKX5eWdQUEguOH7YV93PXPmYMColuvKDgKzkq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fz9cxSUQpThCgdevIKzIwRvv6+vKmHOpRAUSpwkQs8gf388UiJFh2HhpEErP9ryIJifjn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lBX1IkrWMBzlBO55eOc55UFtgqgMK2UY0K+7PXlv8zIoFoR/1dafe/sz92evr8/ChoVpBU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ErxgHmeXjPjOKCktmQERlw4a5QCN1f6eMxRKEpcgMqHcmC11TI5+s+vhSImO5y37Ic0+f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1SUyYJHvGOySMaQRz/wBNxJxQKEkyFdc9mgfZ8/8ATffFPT70CPdG6EDdHn8/XekkEgGU/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7+ZzVQwgCYUNjuhA3T5/vzxRMThSNj9lHNP7/wBaSUlWxb3RuGx9k/v8c0kSdOG/eRzbH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xQDrBRkDmgfZ/f+tGU6htskf1iB9jy/fPNNQZAwndH2kDkR0/fPlRbUfq+8ANSD/WJG0jp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gUned0bOJ+75f6bGmkpKDBM93dYPI8o/08aSFwEd9QjSf6yIgnw/0puqUtp1kwmCCqYyfD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+wQnjzv/APjK/wDUmvSkARXnHsAJ4y8f/kH/ANSa9HTOMV5fN/Mx6PnG5oHfxpwE/Z+d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AJVxaD0oQelOKo5fv4UtU7iPKKAQaBFGR1PrFIlMbn5UEahTQIp5KY+0fhUS1wDAWY8B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+K3RGZeX/AOo1VcZUpUgp9a6pXs3ZOrUsO3QUoknKf0pp9l7c7P3A89P6V2mcVyZt3ORS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ucyj4n9K6lXssPs3ih5tg/nUavZVzlxBP/I//ABVffE25k2yzzT8aabZfVPxrpv6Kvf8A9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/wDdQ/oo7z4gn0tj/wC6r7w5cz9HX95Pz/Sj9HUBuK6NXso5Pd4hjxtj/wC6gfZZ2MX6Z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+0TlzZYX4UCy50rYv+C3PD2BcLfbcb1hEBJBkgn8qz5rU5NqpbcH2fnS7N37vzFWaBpo2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oaHD9mrNKhtWKFjJTUZ1fdPwq2qoiKujaCCeR+FHQd9J+FSaRS0+Jq6TaPSeh+FHSqdj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adnmumjb2fyo78xToHKPhSjwrwO4CetPE4pv7509IEjzoAfSiMUoHOkI50CBPh8KdTTBp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Ty+VMA8acBNA4UhQxHP40Ynb8aIM+VHE0MD/Wl3aAzvikDG+KAHnRMdaBEihQI6mlyqhV5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533m3/8Ao0V6/ivH/bX/APfO+P8Aib//AEaK7+D+Tn5OmP8AVrwsGe0TnswREK5lQ6D9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lYB0JJ1NN/3Z6n97xqgUxQWVKgtgBSfeSiZ0q65j5bTsmkFqGoENGWhsWxA7M+ec+c/49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WkaSFIMtq+y0P7IdPE+c7d6YjLiOzUlQSDK4IUgck9B4eXTmaK3U6U98p7qknS8n+7SIwn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JprjySHALlapWuEl0qJ93fuwZjwmOUCS6SLdSQ+e+ElSoAcwJUk8kxy5Ry5CDLrAfUEvu5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1oPJPr553gVGtZX9IPbleoqklbh1d9Ods8jkeeYFKFKuAOxKpjuw6f7U+M749fvVF0cgKX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lKQlxW61YAMbmcfnMV0ITpEoOSnPZjnM8/8AXwjL0Nylgm3I1aQFBsqnvK2BMHaPGI6k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WjKm0H73U/yPPYVWfUIQkd2EnSndKfukk5P73xgUJSNymNPRA+z+/wDU08k6l5bILYkk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Zg+9FLWZQCvSA2dnEj+zA3A9IOdxvJqnqjI7uQmQVZCkdB0/fTnTy4IcA2JUYCxAyOg/D8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6x3147TIlIGwHp47Ygmk67rQ+n6QpQJUQFLWZnTnaDMc493wFTZ6pD3lrIcWBB3Wsx3x0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U9IMt99HL+9Md8/646/exQWSt55aoVIUSr60z9YDuc85z1z3opuhRWAmz7WNiEOZ+sj73p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PaQtSkd0GSjGl2T3yOR/D0zNBu3ltrtGVFJW3JDKjIOr/ABAGY8JjEQZDdslS2z9DdIJS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94RymCMRNBpsdmyQNMONglTKCN1feVn1wYzEZIAZQGyotuJ9zPYTugmcq54PiM4iCQ22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lA/syevz35+9imo1aISpndv3kNA7K6n4+k5iiNRSvDWEIOFND7B/fWd+9FBMlOUJ1Nkd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MfvrO3emgSCEyhEDXs4390cgP9cxBmo0uBJEqUPq/svpH9n/u9eW/LfNNU62Uoi4d+0Vf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yPHblJgmdcSUO6X3QStz+2JkEJjZImY8JjlGXXK1LQ8r6SshSnDCnXFE95J+7BneTExm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i6KkqKydS3FapAPTMkDfpmBBLnu2LTmodp33JUQ8ST3ZyYHQ5znvfZoU10Og3BU4lZKl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nfx+9696KKkOKdcJYCoRsA7j6yOZ9PWPezQdbch8m0KfrFgwhzunUkEZVymMyc5yQactiC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OGVQnvgc1YjbnuBzmgaGUBTYNsqCkEkNKM98jmrPTl03k05ptsFknUlRKTJZQR75HNUEY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9mEOY1JKUnC7ZA/tAOas/sbZpDWjSAto6QD3kM8nD4mfGeW/dANFPt0I7VuXUpkp/smjzO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Mb09i3PZqUFtkf1SZgK3nPTf1+zQCnEuMlCmQQkEai0dlHeR/wCrlviKjQ6tKWgFpwpK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3O/ryppNpQUhEqQnCkbOoBiDPL/TnJNOS4hKlBTriSUpA+vH3CPuny8BjMyIUOKSnvOr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9B4+k09F0tsyLl1MhOzquQIjA5THrA500u0wdXpITdSQlIJWtw/2ZHJPQR4eKZNAh5bh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d/u/yA8sfdqILdWiNJdEpBntTEJMdBgfhjEiiUOyVG0+wMhpZ+xIOVf8AF05jGKIkU2tW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hC8fVgzk+s+u0Cmqaa7EEsutiVR9Rj3QQJKvH0mczAalkIj6hSQUE/1P+GeavWfXwqZSR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LTSTlseP7OR3sUVHKQYQ4DhY+sYbGNI8T4+XLJNOVIb7pYPfcmUMjkOny/8ALzohSgtK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HKP3HjMQo0xShpSlQRErV3XWxukYwP3sIM1A50p0LC2GveWe44zziNhkDwweUQaY64ylM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B9JABgjZP+vhGV2rY1APryVqMPiMgYMJzMQeuNokgvBQA+lrjUtXecWQZAye6N+Z54mI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pulgKcWTLxOrIP3c9ZO/ODFSvPvL7WL3WSVyS66Scg80jzz65ih2i1ocHbFYLjijCnSd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lSWh1epwW4GpSzJDu4g8zyn55mRVhTHC8UODWD3l6h9bjInceW+euYor7f68FgaUlQMB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OmeucxTXWXIWlVmUlK1Z0uYII6n7M885zNBbCSXQbJ1BSpQA7I92IxlWI9d+cyIE7bqh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lp3HeAxKvT5eNBdulJeIYfSJIzbxHeGPfxjz6bGaTjTYSrQ2pMOKHeZSk4Ix72Py2EyY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EalDDbWcjYAmPCMYIHOtISkISVqLitj79u396fvfvYSJp/ul0BTCoJgltkT3h4n5emJp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3USpQx2PUbAcukY3jnQeUYe1NJ7y1QEKbGCoHknw3GPTeBKcCXFjs0gacaHm/vc4Gf2ds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gxAh4H7QP3c/qJ8Kap9sB0JU8NQMS/MyR0RmYnlMehK7gqS4BeOnvEAdqoz3gfu+uY2k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9qpN44JTGXySRq/3c9cx13xScfcUCfpgVAO7jpPv/AO71M569YpKdK1L/ANoUsiYUVumc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kdakrUAmZUAR23UYz08eucxVAc1lTpKgspBE/WnZY6gRvz9c0VJd1K+pRgGTD0e+Op/H1z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4focQVgwhzuwRO6sR47TmcU1VtqCosFpIKkn6pQ0wR/ixHPpPwBOsrR2v+ylITOzbnd+s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5M0wsoCl/UOAJTIhlWO+B97HT5c5BdabSXot3EwVAfUxpII/xYwfHp40HG0I16REakiWkz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YTk0QxTbaQ5qS8NIIywMEKjPexj9Ns0FJblwhagoJiOwQPtf72PTy2zUi9OlxWpOSuPq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yGJoLKkqeAUwU6lA9xrqNoPwjxjE0DXEAIWrWk7iOybE98dD+HkMTRdSP9oy3ACogMj7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YmktR0uz2HvK27LkRtHyjHTANJxcqekNQSvIW1yI2gfhvy50DLookwhIyoQHG/vD7oz+f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SvvqI/rAec5gZ/PltSuFCdxHar2eSrp90fPY8og0u0bBUO1MlRM9oTO3QZ/OOXMqNxaY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3jw/18IoqWCHYcPeUrBWTMkHpmY35+lBa0lRh5Z7yt1kzPpz+fhSK0KKofMEqOSoz8ue3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WrvL95SzPfO8fp688QaarWrUAUkSs/b6Cf38cU7WglB7TVJVMhR5fvzjOKXdUpWATKyV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UBU2spCikZSsnur6fv45xFR6CQruCAFHCV47k9fD9cVIUDSB9H1nSfsq+7jn6/wAsVHokK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q5p8+e/z2xQJTUKTCVZRybP3Z6/vfwpmhOTpXy/suqZ6/vfwqUpHdm2P2ROiZlJzvz38d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2clEHswfsnx5/PfG1UNCEqVgqAhI/qh93z8Pz8KJSkJPe5p3bT93z/13OachJ1oAiVFE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Z50kyQmOzHfT7wRjfefz350DG/fT3k7p3CBy8f3zNOaygSU++ge6joRz/AH15UWwfqlam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56/n68qDU/V/1fvJOSjqev5+uIohN+8iNJko3LY6jn+fmeVNQYSgYyUH30Dmeox6+vKnJ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n30D7R/efM4iglRCUZAIA2dT98+H732ohiCEls7e6f61I5nwx+zzoJXpCe8oaQNnB97y/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e+fdxDowdfl+9/CgXIEB1WEwPrCftz09fn4UA7SAIWrCYw5t356evz8KBMqTkmAcaied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II99Rkap6evzoOqJV75V3lQSonn40iXp1X/R4gG7vFkZShI+JP6V6CmPKuC/6OhLt+fBv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8q8nm/ms6PHnSO5zzopGaBB61yUwz400mnnzpueppoCRH8qHy9KeFHaflQI5zQMPn8qaRI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IpPWaoqlJB60oNSlJJpFMDcVVQEeNIA1Lp8qGnpFVEYHWKMDpTyk0INVTD5U0pnlUmk+N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WvhaW20yovJPyV+tcubK6/uv/MK6/jhhtpPIkn9/GsgCu+H8WaxTY3f9yfiKabW5/uF/5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2bc4be4H/AGd3/IaXYXMf9We/5ZrpAKNTRty6re6O1q+f/DNM+i3f/dH/APlK/SurkTG56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bcmbe5Ak2zo80GgGXz/Yuf5TXXaBzzRiKDkuxe5sr/ymmlJTukj0rr6UVTbusxvSFICO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SGfCpW0y4gD7w/GmiJqRkAPIzHeFERCSaOZxTgDR25VAzI5U4EkbUeW1NEgkEGqDJ5UZN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HO5ogn9mhnrRHpQEEiiT4TQG3KjmNqBTSB/w0gP3NGDQNJz7tN85qSCB1oelAw7V5D7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/3m//ANGivXyDFeR+2qFf0wvCEkyW+X+BNd/B/Jz8nTBUUlxaVISRqTnUgH3VdRP7HPTS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5Oo/u46eO3pvmg4Q24rWVoJIOHNP2SJiP36yClbcwm4WCUR/Wn+7iMD0jpjaTXoJeDlu9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sD60n7CRyTziOnLYSU6pakPTcapWs5U4ZynORz8emeVAuJU0pIXqjXBUtZPupHSOXyzg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eyByoz9ZjvJ6/n1zmKKcpK1Ou6iFKkySHf7weu/Xr96KaGh2zaSwtURgNqM/WEfe9MeW8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vPkheO/HWfD1jfISGpcRCNAUpIksg/bVyJjlt4EciSDGWWihpUGSpOeyBG6uqoPLpMcg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Z7RGCEf4pyc/l12FTNgQ2NSAAUGCluftHmc+uNpxFQoENCVJPfQT3kePLf1+PKgdzXqS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gxy9cZ696CCFd9HeKR2ZE9oObYEYHy9MGTQUtvURqWJQP7QD7B8M/sbmilbfaJKVLkIIgu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0jpjxoBrUWhDx99eNajuANo5/OOQFPe19ncKL+vUpUnUs6pKevWJz0zyoAgtJAIXK1z7x5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JmfCtFydCfeVJhfVPM/n68qKYWnS44Vo1HSrYLMd8dT1/H71FNu32wCmnMkQlLJV9uI9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3YS4sfRiISTAbJjvAHBMjp6xvmmhqH0E92YnU0g/bjYq/eRtJohMpTDaYUJKRJt0H7R5lX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jSlgjsydTeCloc1YJJPzx1xEuaACWyVtYUmJQ1948yfxxG+AKTWr6oJLPvIMqLKYjVuS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0hIblTaDBb2caB91XKCfP55IpJWjvSCmWx/apydEck/L037wAWkIIUVDKDKXUjGlU8vL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Aodu8kFA/tj9wiMJ64jpjbNNIkS+kqw84n6ojL5/u4jCduUeh5mj2q1JQPpZV7+Ct0/YA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CYNJLhKgRcKVDRHeccwOziMAeXTEe7miNehJAQoQvI7UzDY/fpnuxUVJpWQsSl0jtCVQ8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Z6ZxFMfYIbcKrcphbmeycERpnJVynnkTmZEOU0vUsG2AI1mdK8d0dTy3z1zIgUHrchBm1K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afdxlWInnkTznApjjDQS+Sy6gJWsA9gREKTjKsRJHOJAzMglttKnoSsETAUwkfaHVWPSe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7aBp76x3mUAjvJ8SR+W2QTTygJW8Aps4P9m2J7w8cenjymiCUFKpBaPdM6mmk/b8Sc/lj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UNqJTkBTI/tD4fsZ92BRUmcnsIjdKmQffHMfuP8ADQ1t9oZWQI+zcJH9pPJP797bFAyQ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Ix3j4Y9Z68wKahSR2RCijSpOQ5EZPICR+U+NStuJJaVrcGmJh4jT3ifu4+ec84CaOkMg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a8ZVnA5eGc4mTANQuQkJeIGpMSpfj0HL88TmnJ7TUmHUqnT/e9PAfh6Ymi0lxSUwdcqRgh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3pzpiWlKWibQKSSkCEr72D48/wAsQJoHAENK1WpVlHe0Oc0mOY3wfSRjFNUltOolpaTA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5nPzHSiGW9ElhbcqRBDRMSk8yr/XfG1PIICtLyQSExqbbG48T/rvg0DRp1AB0QUbKbbA9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xRUklStSWD3ABpLKf7PH73n/FTgShAUVMHnEtDGn978+iooLeSCsGASge6839yOSf3tvm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cOQ82PsRyH72wc0u2aDYhx1KoVtcDMojkjn/ACMb0g81qguuIGiJD3+COSeuPWDzNE3Ki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nCnXD9mPuxyj5HGagS3+1Uki9WQUk951w/YE/ZG8R+OM0ZWrT9aFEa+8S79wTy6fzxFF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9xWNTx/sxnb+XXu0uyUAibUGQogJDn3AeZ5e988jFUHsnilwJaJAKzCUun7I8eWN8jnO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tJJXns1jZIMe9y38J54qZDeVarIp7iyQGlY7kj7Xr4b52qINoSsJ76SdSgOwH3B/i/03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g91pxA1KEKZI2Age8T1kcuUzTihIWRrIyv3rdGRA8efTlykk09bf1fddG68FpCfsjx/0O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hVsSsL27AbpHT97hOZqAKSotnT2Kh2i+8WmgeXj8tuQ501ye/qYZB1qA0qZxt0GfTBmB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KUZUswl1obgdB/I7CINJTjWolJdg6jm4ScECNkjpHjAGIzQ1akKSNLZCtSpHbIgDHQfPY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mqH3BqcXILxMjBnCRM9djAmIy3tk6U/7S4MqP9cozIH+HcxB6xmBUhWSVpFyVlSnDBW6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PTOIobMdWSVFV4VjUqe+ueUnIG+N+mYxQeDh7X/aEqJcV9p3O0nI/HPXlUyy6oADSZU4c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4D9cRUbrLxClfR0yVLkhLmIAPM7DfrmTyFEFYeStQ+rJUpZwXp2BO/Tf8eVNW2tSVTahX1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GTy+InM0FtBSkxYqTq1zpacxCQeauW/hMmcUDbjQSLd1EFeewV0BiSrl8pnO1An7dAcWE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xVygjdWI59BnM4YWm0HKHR31R9SAYAkfa/08alU0jXssA6zJt047o/xf6bjJigUISgQ4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7IPX/AE5d7FEN0JTq0kZK4CmW5jSCOePy5SSRUagYH9WcrP8AVtD7I8fh8sk1KpRU7BUw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7P8vjt3jTFkwmexyFbKZH2P367d6imqk6pSzu5JhlP2R028hzwO9NNIBiUNn35hbI+yP35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rUYajQdnGeaAOQ+Xp72ajkJCSvUBoPu3CB9iOScZ5f8ADvmqgSggyiDC9nm9ynwH+uwz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lphKp+vTzSOievx2wclxdQF+84AUyZuBzRB2T6R0x40u2SFgm4dEJAn6QfuQdk+kdO740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2dT3Vf9oJklAHJPp8upo9urXBvFxoO7rke5Ee74afltmkHhpc03TkaQMur+5B+zy28sZG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E7JHeW4fsQdhty+QkSaBdotX/ayRG2t3P1fl6fL3c0AtxSjDyI0gZL3NEfy/Du08Ek6Q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xnuEfv5YmhoWVJPYoXPZpA0vZlJgb84+WMTQNAcUnGlQAQNntyg4+Xyx3ZpJaW6sHsQZCA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j4fp3aIZUoJUbUKJU2B9W6ZkERvz+fKBIoNMd5vVaFWstxDSzMgjHeEz8yMRmgDVqFlC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sqUo6knYaoJMYHOMQARQYQn6ohC4WtvPYBXMgxJg7bYkgjEUmWzLc2yhqW2QewKpyRzM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NT2G8kJUfqEn+0I5q73rE7bCaCNtKSGJ1AFSCfqEnmRiT3vWJ2MQKLSAAz3hqOkgFpBH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+eADRQg6WoKT3QTLTZ/tCOufXy90TQhSUtklruomC21/eHxz65jHuigDOAyITskmUI++Rz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BEJbOlAOS1/eH4+uYz7tAEpbMdlhGf6qf6z4n8Y/wg0lk97CDCIwpv8AvJ5b+mf+EUQ2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USPrG/v8Alny35+7QWEBRhKe6MQ6g/b8s4/XbFOcI0u5P2gIeQftg8hn0idxgRSeWFKeIU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RPeB3gT5jfyEVQxa05gHAIH1qT9qcQP3vtigpQ74BMQQPrQftT0z+z4U5biYWkuK3V/be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KClg9p9c4ZK8F4mZj/DmfnHKKALUmFQtQPeA+unmCNh/rviktZPaAOmCVY7RRnYjlnP7F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SSsmXFGZHlz+fhRK9WO2Kp1nK1ndI8OcR488ZoApRKj9ZIJUfeWeQPT986DpKt1askkyr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0g5KvDJXzT+/9Ka4RJAMjQDz+6Ov79KRL067/o6P1vEPJr/7671NcN/0dIGi9XzKkD4T+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eX+dMej07igaKDJFMIPSuTRpPhTSRNJQjkaAA8aoUDp8KXxFGPEn0pEfuKKaoc5NKOZp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G86RogHxoGZoGnHWlRpEVQ340MU6hsYqoGBSFI0hUVl8eA7O3VzKlj/01jjyra49/U2w6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c4E16MP4sUQT90/KkXAkSQfzNEAncx5U5KEp2G/PnWxGXiEyG1n0/KoEXNysnXb6Ryg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Aoih/EQ2dKrW49GlH8qejibJ3ZuB5sL/AEq7FGKqKyb5hUd5SZ+8kj8akD7JE9omOsip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KKj+kMz/AFzf+YUe2bH9oj/MKmDC1DPdHjmnItkpMnNB28+fxo+hoY8TShPQV4HpPE9K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COVRDSOQopIKh3RvVKAVtmjI8aaAIyT8aOI5xUDsHlREeNNgdaISJ3oHAgUcdfnTIPJQ+H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Ph/OqH4339aQKfWgAIyaMD9moCCDz+dIaabHjRCR1oh0DrRimgZ3pRnegcI8aQAoRPOj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zrzD2zty57TOLZSVkoSDpEwqIjz2r1ApEb1ynEeEgcSdvNHaLU4nTOqBgz7u+ORietdPH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3NPPnl8VK0D6O8W3YS1FtheNh3c01Q42y5pNtdtrKSqCwRiMmI2gH4V3F64+XkN3CVt27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+elWmZBCQRiJk7gxUiHXXWU3CH/oyEICULd0gulRUlClQNWSSTPd8Pert+r/AEz6f24Z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srwKA+1bEEYJ6dAT6GmOI4ohoOu2L6Uq91S2SATvgxXpDV0oupDzyA802VOKKwZlIMxGc6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QFstTTnCe1U8y/DiVryEGNpGx3x4bCTSeX+i4OBU7dKRqVbmJ97QfhUTj8KM2zIjB1Nk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skuMNDsmJ0ulMKCzASd5UnScgwRk7RFOvRe2rLZSErabUVgLSlWkk5IURJ3E/PeKfqzfS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1Cp+raE5wKAWCBhIgzjFepIU3xBwvoAbccaIcTBOlXI5PUbjOcjc1mXFrd5JSVpC4kEKz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+NWeWdaX0v24Rp5SFEgyCIIKjnBH4E1KLogyUyQnSO8cCIj4Y8q7e3vPorqXVNNuoMam3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3iUMItHQ5KroySAFBHfOFJPMCBPPSrete/8ASav28/WtKzOkjee+YM708ONCNVslfX6xQ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vY3tslarVDalrACeyRO5JI21DEcgI8KqL4ayi4hFvbKTI760phOOkfkZ9Ke8PW/blkONI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JMwKlSpgKSVW4JGCCRn5df0rsPofCGXCs29otCkklJZkp2nYTAk5MbkTKacxwywSWeyZ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yErSgz5Aq5id8Y07z9SfR637cq05w+R2lnEQe7HWedPWeFd0touWyCJMpMRO3xraf4bb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d5ZCUjwmBkZGQJiaS7fhqX0PrsmuyVyQARGZkTvtzHlmr7RNVgoHD0jSp2+0yPcKeQIG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63iSpSE5WnYCPwx8tq6Z7gfCX0Ju7ayULcBYVpWTykD3vezGYBjxBL0eyvDnULCWg0bc/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QTIgEzHLnyn6mK+uTl1L4bIOi9ICdMKcG2nT+/htioFIslkaEPADqZ5R15V3KvZbhlnZvL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9aQ2n6S4VEbnAKuWxOB0rMVwC1bWEC3QtJEhYdUBHI74G9J5MaXHJgEWKkDUHEK8EyB5Z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tENTufsARP6fnXW3fAOCquG7eybcWSAlThWohRjcJ3GxneJoO+y3CxaOOsvLUqAEDtBA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HUUmeK+uTkClKisJUUhSjH1KQcxt025R4cxVjQwdRU8kE7aWEgDM8h+EdBAxW7d+zlpa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4mVAqBjygbevSomeC2DzRSHLkPJye+kpInl3d9udX2xqfuZKhZRCXXQYidIH2p5D9+WKY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zEA9oR9vV0/Zz4Vrq4NbJUUS+CNlFSdJyNzEDE9cipf4Had8pU+NCEkKKwQSQDyTjekyx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1BGl1xXZgQS4oTknHx8OZpIddQEYTCCk6SpXKTyPjyrorn2bS21La3FLKtKUkiVeMcvLx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VPlC5ASNIIJ8TI6jrT2xp+5lIDYjtC0QFJJMKyMyI1Dry+WZXY26koKlpTEaoTPnzzy6T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rWl9Kv8AhMA43O3OrVt7Oh2NNyiCFZKNiASBkjeI8/SnviayYXZoQhWl1K8pMFpJ5Gck9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feKWkq93A7NOwg8v9eec10J4ClIQpy40h1UNlLQOoDBJ72IM/Coz7PuRJfb7MCVLCZSk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dantifuYaQsiOxKVDeFgHaDGOfr4yc1L9GeW4tKStsaRAN0J9zTyGenlgzvV5fs8+t5T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Ag0U+zb4KpLEowZVmem3+nOntj9n7vpWVY3ZPduoGgAFVwpX2IjHqmPEDIzUKkXbWptS2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3IjfyHmPu1qfwBxu3U8tbGlESJUDOMRp6GemDmk3wlxVuXkJZ7NPvEqIg9Mjfb409p9nP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9gFOmO6lw50x97r6emKiLaDB+jPIIHJknMeKvvfr0Fabls6hSkEpQUTIK4iKcjhV89b/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1aRLkSegq8Ju/TMS0kkqAWmUkd5lI+z4nffbPPfFSoS4opICJ0q/s289zz/HM7d6rR4Rf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ongd42oBSFFShMJWkn8abx+13fpUUi4CYNs3PeOA0PsjoPWOuBmTUJBStOpAEJUCEOI+7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Bk1qjgl4CT2L3/MH4TTxwu9R7rSjOwK0/rU3Ps3fpkdoOz1/SFoP1mO16pA2089vHbAzT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JKVSS44fsZ+zz930zjNXXLa8RMIHlqTQXZcV06+zITMAhQIrXB7X6VNbhIH0gOK0qJkun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92k6HFvpBShwlBMaXeaPE+vT/AIamc4XxRxKT2ThBgJITMyf38Krr4Q+pCStCs7K0YNJr7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kG11HvEwlf3Z+96/M4xQUw2VyLR1AOo/1Z5JB5q9T4ZztRTwZwAK0ueiD+lSo4MXlaG23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r086p7KxQ2FIT2bqe4VGWRtpkfa/0GfClCUo0pUkQFk62G8ykdT/AKbjOKmVw0IJBaelJ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muWhiE27h8kfyonsjQk6x32fcJjSyPs+J/nP+KiS5oiLcwnf6kbp8s9fP/FTBaPEE/RHS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zdtqMMOHkSU5HKmj2PQohRlLQ7h/tm+af93x29N80FLHZwEAYAw+j7v+7/ptvmnBN2o6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+VO13wMnG0d3oIHyqaX2RdonUSQQAgJ/r0/cj7vh6bb5pgdSEj65aYCR/Xwcog/Z9PCYz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tIMAHHICB8jFMNw6nHaIAxgSNhA58gSPWrpPZF20n/rLoMIGovKx3I5J5bRyGBO9AuyE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/wBo5gaIOw5beEwJEmpS+s/2gExsTyEDnyBPxqNSnI0h2BgjSSIjb4U0ewNqXpn6SCSp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yHLb8JzQSt3ubZU2M9rOxA2/L/h50FIUoBJcmBA/KgtLeiNIkHBBOPnTR7QUJUsgFtKt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ggDB/n93nQQ0HC1NuValNiUocOoZEb56Y6YjNRltA5R6mmKQnTASARsQTV1T2iVq3SUtz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WVq1CSDHezPzOBFMQymWQWXTq0mAwTq7xBjvZ6eJxiKi0x+UigZT7qUiP8Ipo9olQhCGw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QRqjmrb8Tjxp6dKSnUFSEc7dJP8AWeecc9/s7ZqtKiMhO0e6Os/v4U/tFZlDeRGEDrPTH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mX3QsCJS3HeZb37QfuRn7PuzQWSAsFLUBJGzQP8AWDpv6ZjA7oNRLdKyolCBqEGEJHOc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Bx5StXcQNczCEjcg9MbflTR7JnZAekNE94d1bX3weW/py27s0x4k9pKU5Kxh1sgZB5D8N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DMZkmABvRW8paSFKVJJJzzO/LwFNHsmLgIdI1QouY7VJwYPTPynlEUnXStbhKlKKiskl4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n4RUPbKIMuu51bK6iD8RSU8ojLjhOd1dRB+VNJ7JFLKtRLiiSpwn63mQPD/XwpLcKlq+u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mUjw5x67cpqLt3JMuOGQftHmIPyxTkPgq+tU7EZ0q8I/CmjcOKyRJfOx3Ws7ojp6fLbN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180R/L+VLt2NJH1xJ6q6CB8qaX299KsBMAqO4EdaaNikk4kZKMfWfdI/fyxUahiSQZQO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+kDs1mCN1HMev75U0FCkwBBAAxzqwtdz/ANHaI4fcr6vR8Ej9a7MA1yP/AEfJA4W+BP8A1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E14/J/OtToUDvDzpisCpQIM5qNQnnXNUZ9aXLnTiCOVDJG9AIkYFDTFOPiDSjGBVU0jn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KHpQCI5fAUCBNKY3zSnl+VUDfp8abHifjTiR4H0oSDQAgAYM0APGnx4UoFVDD50h506PC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K2EdASPWP0rLE1p8cM3bQ6Nz8zWdFd8emaQnpTgfChSnwzWkGYpa45UexWrwHjUiLdI96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cBCiegzT0tuqiUaROdRz5iP5VYAjbA6CjTYYhpKRnvHqal2EDAoAUYoEaQFHTTgKo6yfC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Rx1rxPSeNtvnREAjEU0DH86PxoFuOtGI5mmxHOjnr86AiDzPqKMZ3oASOXxojHOgMeZo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nvQEY50sUgTRjxFEIAbz8qdAjehHlR500FHjSoiaUGmgBHWnUhIFL1poAjFcjx7jLdjd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QAhZ7iSUgyPljw8c9gdq5viFi0OLuXxZT2g0w4QSBAGYH471qa+Tn4YrvE3uz7V/uusph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FFQBGxgBWAZ572WlXXEAVW6WnlNsKUULYK5WFEZ+6DGAc92IMGqkOnid0q3ukXTMr1sJ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QAAzE+HUVsa1MM3Fw5YpskI1Bbi0qQXYG2qQViVGDGwEDArd1Ihls2LZ1KUW76VKbC3X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CZPLTvO8xkuILS20h1sWqFBpB7YkFQIMcxiNznljBqhdXbXEC6i0vg0jtNSQgIbgAAAQ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0q+y+xfLKVvB0IT30qQJUMEJ1KJ2IOQRIPlE0u0/Eg+qzF+h9YT2gJWRrKT3Y08iJkdMx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ilKm3khQSpWtSsgKgAAEgYyZ22qDhJItbi1WoFtYUshs95vIlQkz0+XImM1i+Zctnnlu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A4oJJTKRIEJlIHr5TLJakuj0akOBTaFEAHuL7hxv6Rz8CadeuXASp23Q0RAS4kuAKIAmc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dImqjt2q54o2yy9KQUpSbhZJQ2MiDPid8jA8KpqfJWEhSkAwpzsjAAzmR4Eyc7nrXX0+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1unsmyglz7RSmJkQevu8sxB6CrLfDn2+Gs2ziSQfrVKUoFCkRJiRAgc53MVWt+ysbZVwp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ggqlJT3hr5kKA58vOHcVZdQ8++UvpDzfYlztO1VAUO8BMgFIiConOeUpPgtPsjYOG6as1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2T2hAJxqUTkwMcz5VTslKvXXUMuukhMhK0gqSdQIKST1mfPnVdvhl7aPsPWzzQc0h1Gp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6SdjtNaP0T6K5bcVecQhV2FuFpCgezERqxPUnbEZq6kTasu9slKhBykAK7daoWoDJGmd8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tIAvkJvlrbauDlxtCCgJOE6QqZkRAEEA7KrMeZtUvJUVNMqSMthZUAQdtjn9+JmtLG4tb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l6FPaRudKpEiQeR8fGmpo5JTlm22oOm4UbiFoGkEkYG+qRBSRBnkfMOW7P0N5bT5fbaMt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08gZT8d5xVpiyW6rtbxnsmgYQlpeolW+DkCQNztHnUl7dtIvVrtm3AyhJSAolZMmCZIyJ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sDgLaLphxhelLesqbK06iFaSTEZOwx08qaRcBlp1xYUtKA26TjWJxkEcikETy55ocPv2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RVkJJKYkb9cp6gZOCKvO6LRxagttNuoAzvKTgkx70EnYDJjPLOXFWMtAYdW2CFt96Vkn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4VN2ibVYYDhPagDtEiIVgjBGREehNPuLdL4QbZtWogmJzp5T4/ypoZDlmtpSQl5idU85k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tAVO12cyzcONpWhlxCm4cSsjTtnCuvPcETzxMLb6k3qX4UtK8rCcqKSnKsSMEHJInwpzr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0obSNKmwe7/xZIzPP5VIlbCbpotNJcBRrSlZBAJGUkDbOx6eORZ0Va3bNm844lsay2NW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nHT4VlsP3JckMpUlJDi0hoDVpBEYEiZI5Vft3mbt5LbjiG1TJU4uNaphWkkd0kEyPLpV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3Dbur0hwoWVJWlQgqiZ8ZGNxmpOCsf6S8qJKVKVASlSElMyJ3xmJ8MeNabFs9pLsgJBS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BuFem5jpFxRpoXJaS8i4SpwqQltKkhWZEyJmMc5zmahLq2Al1gdiVAAIEkGAQowd5xnf1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ujLjiKvpzYZVLQMARE8iM/vnT5euXUpWgKxCISAVxG567fuZlFz2jcL7NCU91XZKMq32x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+G/1jZdKyICsiAZJGefdkcwN9qa+obFPZKWkqWtbc95OsgiRp5DeM7T+buGtF99tduUL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GZjkSBiT4H0lt0MvpcWi91a1wAklGIyDjvRI5Dz6XbW3bdfR21y4E9qhoNpbEgYJ7w7x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as2qcGUpcSAS/wDw1YS80CZOouEmRuZAESYmqSgp0e/pJQhbqkp0BRBgZPvEAyYG4MYz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IaW0tt1RP1jpwEggADEhUyMjfesRNt2dw46pwOOaFKEpyeRVB5bmRsRiImpjeOQ7te2Sp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awSNWBpmekY8fHFpgsJL61JAc0p1FlPdTIA30zuY9cmahulqefW+842wwC2jtESsJJBIT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nnWdY3F63fJT2y1JUsLUlLmpIHUiflv5GKtmyXTQS0+20pbbxSylgaWlQNJKgSoAYJ6f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XbMNIaWHtBQUJJUJAGDsCQD1896cyl9tDjTpkraVIlRJOQQBEE8ulOYCGkobdKQ8UGGi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Om4OBESZml2rJaU3eIdcsmG0toAVqdAShWDODvkwDvHga0rxxt/giXuzYbSl8oeCTkqh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w3JNRQh9AQVKDPvKU2nvQCSSZGxg9Y3M5NBt1pNqbYQsKUl0ERISgERjfCp9I8naGfS0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SYyMbn9jHrT7ef6w6SB3YUoAwnoI8Np3mpV27gY1pQpbmkBS497EE1Dbo1WykhLiHCSo9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G/j49ZdWcNTcpg4y0lwfVL7NKSJTCVTHQfjUyL9taFXLaFaEJko2J5ROek9cislbam3l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zqzw7vP6DlI7xTmFDaMeMH0rVwkm0mdt0Sm2nx2qD3FZUSBKMicSOZHlIqVlgoUlDDqlO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mBvtOajCGH7hBZLiGCqCDGTg5BOZ6eHwsq4k3ZnswtxK0kEEc4+9gEdPyiJXfUJr5WnQ0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2elSlIEe9p2A2g9eUHwnLs2w+HnlOIKWxJSoErxEgBO/IE9PWpE3YeQ+y6y8bZKhKm0Hu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PU+dQtl7hzy7ZK1IdcUBIkbHH7ipjLIlstSI7PQrUobSDMkSkHI9R033p9qhpq3ffWof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RImI6A5nl41C7aBp59aHAuQFJbTJSpODvgkju8gT3ifEuNIRZuOIcWpPZg6Vt5kq93c4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JtHxRKW7x6LgEhZbUmAZA555n8qzgUkyFEpG5OD+daF2404lq4eKy6TLkKOrc89jIjNM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KmJJCikqJM4wRkVZdQ0qHslNrUAoqT/imR8KlbadugHGWyeziAogyM7k77bRWihdnDnZs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PX13poeW32TjPZhggktlQSVYOUpMHny3xT2NIbR1dg84l0QpQE9zV45HkeVWV8SR2mlt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aifdXdql1kpQ0SBmfn08aqOW6u0WkdDJiZ5/pTW+03rpsL4narYSn6OfqkajG6R1GIg70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S0oBKk5EjOTvB38/yrNt7hdqpaHDrShvs1IVnUgnIE+6ZPL/WB+1QhQdtFP6VGUg+8MZgg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6camdal845ash9CEhDTgSQTIUDvO/wAfzqg4w4laFB3QSCFFToBkHYgmY2/nzj1Prug8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VaoMdIjEbEbeG9SPgJcRcIDRcQQEgGUpIiMziBpBmrJot2sMtv/R3YsZ7JSVuH6xISAkz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/KqK12qXQ42qEEzDeruxBxOedJV3cfSHFNNpbXOlSoUFKgg5knMif9KstaX2nFOJQ3oA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Jgb43/OTV5nKdonb03HZp0JcCIDqCiJGU4ImBoCRJzPjmpuK2SW9BSwUpgpTnKwNoP47k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3AVbrV3hsslJOY22/GtO2uLNbBtHmxcNqKlJDiinslqMyCPdExMdZHQzK6JFJLNgm4cd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CADG/wAcRvPyTqLDsldpboC1L05QkKSCOn58vWrG75tF2ij3CErUCpJjIlJ3yOu5qpeX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StQcgec8smVAzsMb7BzV4iS4sbVRcDFq044SVaXGkgIHOYAxnGOdMurTh7by3V21slOlJ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gTA3gx0xtRVcKWtL6bfVpJQkoJSpIgEECc7HVyz41YC1OqSSxoCE6UnIzqURkxnvHGI/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G8NRbpCmLIKcIhKmm8K5gKjPPFVXbaytHQHLK0IMFSTbpBz0MfvlUCbntEm3UrQ8VxLjR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ziCrpMVOI3S7VIYMuugka1jHXrvmfhVky32ls00VWvDACo2lrmCAptIOk+lVbm3sACDZ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spkmdtulU7G4uLpxSney7JCCFlSNIOD06b9PCrhQHGEpBUgRrCkHUCNiSR0I9I+G+Ze2O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V9HRq3P1Q6eB69auXnA7BxhFw3ZMIQG0a0ocMBRBnxGxGTuk9QTGzqU2ENOL14JdHWSC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vV4lTbLSnDqWZBQtO6ZEHbEmecwByqXKrqM0ez9gYm0UB98lUfjUb/AbGdDNsgOKISkLe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nWkhPdSkw2pyBgYHTG/MD9Kq8WDiW0ot1FYE63EzIG8eA2+HLIqTLK3tbJ9M1fBrYNhR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M88A1cRwPh6l9l9BEtplZKnAVQQCRmIMmrDLimmAlSWVOadalrSSpJAO55ZA+PrSYQv6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KQVSsiCIgZH4dMQa1cr9s6gK9nuENuaV20lST2aAtcqiJ57gVSc4XwtlR02ytEgklalQ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25zjRuXCH0IaQlWjcaBpCVYIBHOOURB5mKq9o+sNLedS0puAFjvlAOe8Oc5keU85TLL5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7BV3boACAUOpSMxqkb+SRXXCawOCMttXL6WRphKAcztI3rdAV1NcsrumjzsfKo8+EVK0C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w1FRwOlKaeTnYfClq8B8KCM+cChP7mnk+HyoE+XwqhvPf50CPGnGPChI/YoG0s9KdI8K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0YNGR4UJB/wBKqhB6UvOlI6ClIohSOlDyFGQeVKBFBhe0K0IuWNSgPqef+8qs9lIeTqSY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p6/acWkFSG9I+JqulIGwrvj0yj+jo+0VHyJFSJSEzAAnJinRRAqhAUQKIFOAoBpohNEC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gKMVUN00QmnRRAoOkAEYP40QB1oYp3Lb5143pL40eVCnf8NVAk/GlJ8KcQJInnQxUBBP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U0GDzp09JoF5wKW/SjE84o4HWgWeZo5oCIowBVCGefzp3Ll8aAABkijigXjRBJxFKkKqD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1oyKBEYrmby8Wvi13bNIUCypAU4lSZEokYPoPOdorpiRFcL7UcVDF/cWrKIdJGtYURgp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m+Delm24iw2h1wNpU8w1rdcbUUJWobD/ABAZgnriuWvLty8vNb7i1KncmQnwA5CrPDnEJ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1CkrUDkRkQI6gek7b1UNqQlbgMBIkBWxEgb8967Y4yVjK2nhlp9c61hJkSEyZjl18uZ86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1UUBaS0ouASpMQSB5TP61TTFspOkdqvBKCMREmYO/75Vsi3tEIU+00tRgd4L7yUkxIMwO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wfLKX0sFLXbo+rStZITJOJG242jkZ3NJ1pwfSH7e2YLaxpWpKSl0JIII1AmTkyT1TySKj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1ospT3SDy5kREnG36VoWd85bob7VUQsocSO+kTsTJ5Zk5rk3XNuWhZvFsvJAcaUtKSpJAV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iafb2faOOdsHLZ3TLS1IIQEjdKiFSBI3394mc10XGLQ31qq5aKA+20VFLZ1FUGCqQR9k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eIU8lt4oaSFFIWAToSesZIjGM10lvwxqILfiblo+ErbLJSopWhKSSk7SUq5jPMeNaH8Qu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19qHVJOQ5vKoEd4HSNgcAydVNubZN0SWUIeWsa21oQEQCTJUcBRGlW8ZnaIqC2tmmrhVi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S4MNjSTkERiY35+Ei7hqqv8SL7inE2du0s5WttbiSrr9rc+VbHFFqe4ZbXVtbjQl9SVhA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95U5AOPcp3Dmu0U++li0DnedUu5c0pbUSO5IIMAGZGxiYpinz2bttLBAhSn2nVLQnSTBkk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k03DTM7UI7ZkhxCyruJ5KMyEnGRzHj8RZs74dsBfMmRGXRMEkEGVA7gkxMEDxqYtO2qV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ELBbhEk9wETykRtGxoX5funlMp7N7QgHUhZBUkwRpBwMTgSM5mrxeES3tzrsQLa+1uagp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9kCYGdtsAyJ65jekWy1PPoWUoMKEq0zI54yfxnlR1OoIWvU2lpQKlqbSklOBhIHWecH0m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ddQHG0BOl1tOlInUSlSsCdsmTt5VJqHaqpLS0qQtahoM6tBiCqCVcxB09cmPCtnht1cLa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2dMLCkyTlUxgkRkADnzGcww+HlBLi2VphAGFGPPZQ2GevhRuLV9Fw040lx5KdJ706EkY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bq8E3OWkpy3TwxbaEvB8KgIcAC/eIUlYnIOwAgjO3eqS4aabQWgs27oToutXe0lSipJ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O4IyboOWBYdbXIcElTYKQlUyUgzmDmehHhWi8t95eXbpN0vSw2vAkCCcDOdfMnfes6XZ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6nlJbKVOpT7xI+0TIgRy3gzEzTHWU29q0Q0NBMlY55I6TI26b4NRr4a4P6p6XEhGpInU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2MwORq4xxdt/hl0hCVIfbQspQhAhwHSCecQNR9N96CC8snbJSXkSoaQlwnBmBIEznbJH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Sq5LFwm4KHEFKHm5gFAxHMQBgCDuetU7a8aWkBwQ5pKFScLTuJJOIP8AqIFXRbdgWrhp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TZTrQDuk/awJgeBHPS56OFi4tNFu86htTpQ3KkrKQoDmVaQCSJn/AHSM92qajbW5Q26A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VEjBB2jxOPHk63cWkk3GpSgoocVBUCd9zjkQdzy3JrMfs0277iS92gR/VqQn3tsEbpI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2WpmltF06tOQdUggHM8h4T6fGy8y2+8VJbBPZ60jBDfWQf3IjnVNTAaWpQKeuke7tMA+c4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rctkuLShQ1FKEdmJHLngchsdtq1l1tmE22hDKGlK1IOVlICRMmMAiM7jePGqvGnrlV+2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TJgkwmIAwJG2attptH34U4hvBUkgnQVFWAAPCeuBBgU9+1YS2llwXADY+tZ0DWlBKoIj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+curtv4KzvrdfDOwvUtNICiCWEFWgrTuACEpJ88QRA5MU0tp1zQGkqMrCCQSlMzGBJEHY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+5bqtG0tlSNGCgNjvn7xM+Pp8a07VbSuEtpCpLSitSlEkAyoADGAceMkY3q3H5SU1xlpyy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0to155HqkSoDfMxVWzSokd8OLVKYCZkqGJJ3GoifhzrSZWLd1PZOKbfcStgwAAhJxgES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DUV3c261h5pHYNuIDcFKcKyApRTGcGZEmTvtSXZWUi7eZvU9u8gBCAqCAYTPXY74Gem4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q+koUgJSXMTIIBjBPLEDMA4FHsA468hSWmlggntlacpk4nHod5oBtkIWXE6WyIlMkkTA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PGtf6ImuPpTTgbZuy84I7qGjKkHM7QRzEHffIBrUaatXPoq2NYchetSQVEpHeMwMmTgeE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RbWTphKu86vZO6QM4kpV6TFX7NfbMLbd1TGkFK9aVYjJHMflPjXOtxFcvOrQptt1CVqU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JgmMA5iIEkj4VWafXYsOqdUXVpcAKiqJkHvJMScD/AM1T3DP0xEfSmkLCtIUSn6zCTMc/Q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bpU8oatelKyoHkSQeo2+NSa1pb3tKGm+ILTq06wJCmxyO2On6VaXbfwxhYZCtSyBqUJP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ENqbvVplsAkytCZnbAnEnpVu57ylOJ1LWhOpTaN1RMYA3gg78hMTUy3vRNa2z23mW0u4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042xncx4eG5zC+YCHdSy2QjtR93YCPwnljlU98FJUl7QkJUlKclSojAnlyOOqTtUDyVl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kypWQdh0xXWMVqcK4pc2QcSw7KB/ZLBKVTgiOW/KnXt2tziDinHW1shwqbQGoIGrA2k888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2YwkY5VdRb3nEwFRqKCEl5I7xwBBnOCDk7kq8azZN7WK1xdOqeCWexQkDBUlQIyCcc8D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9uW7dLyQpDX1CSFTMHUDIwYG351qWPDrYcRZKrsBxoakaVAgxGJzgfz5VVt7ZtXD3LYKW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eBBIxOAgR/vHG1SZTS2ITpQ2la3Q4hZAVoMSMxHLmRz2zFQNtKtHBdptgtkPJSHCohSTk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Pjt3HD2m2mUBaUJWhSlKWob6hgfAfnvUP0G2uB2Fke0WIICVFWpRiZjaOUcpp7RNMu8ff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qAVg7kiBzk7TmdvHNQLU9xAvPqUsqXkrORnqIyK2eIcMvHXC63w99Go99KWCBI5gjkfx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erS1bsKedIns2klSgBz8eVbx6ZtNZUEh3T3k6zKiI1T+FSFcOBtRDcKhJViPOnKtnLNx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n6txEHwkHbrULmpbvdQoKiYKYz0zVTZOENyolSlKSRyIOw5bc+vI9DV923tmUa0lKtEpM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p+B8qe1ZWq20QgawBrM4P78qr3VspbocWFBvVA5p+PQYxviuftut60rLCQRKdtiTifly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l9S5bBBBWrUnb3ehidh16YpqEoLaLbtyG0qWSojdRAyPDbnODRcsUgFaXdRmYPun02q7h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nQp3syR2a3CIA5dfgeR61GH2nHEa0JgJUlepIIBMjBAkDnG3lVtSAsfSD2SilQQtAIKj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9VPYtvkpHcBjCsjzxFWIISlJ1qtwQzIGiAlY1QRtMzOeU42FQXLLRZLiXUKWtIcUgAJK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birehHZTqSJ+ySJ58hk7j4eFRtp7cJPb6FIJ0iIBVjI5T44/CmwmkPpZa7a5BSSRpVpU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CRHKBUSELCVqdeb+tb1IC0lImQc4GczAzn0LrdaUXXYOWofWv6tOokFKjj1nx5xtU3Er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VwV61e5GCCeoHUcjjq+RUavlMupQ8pwLSCAUmCTkRO4OeeRgeIsWqm3HEMyFFsDK8IK0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R+lQ2rSL25dtXilvtdXZpcJGledInlk88dYqgw82jtFKU4FBHcUk85EDlHPM01s26UX7a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KUwUmSckExuInx5eJzbrhyE3Sr1LLpOEaJACgQYMA94Du5EQR4UbBpbyPe1IaXCHEEwU8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GINV+IOr7Vi0auNOhWdRKTmCJAzy2jFYk1dRre4dbtNuOLYSsuJI70/YwDzgnvQOXpsb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IQAoxE407YwRJnoeVV2BdWK9DpbcWkKSE6dQyDEzyjyGBUzbnboSh9rsXMhQWIxncgbST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9m4QgKLSQHAFAqQEknx5g+BNSspJCCp5Dj6G9TiImEDOOvdqN9bxADC20lZguL7qU5AGd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5icZubJ9bmsqBQoiAAnH2SRnw9Yxyz/SnuOt27+t8qb7xGTATGcEZz08PGqvaZ+kWzyRr7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YInJG+D1g1Rum7laUouGHDcL+smDq0n73Xr+M8m2zTidLwBQluNS8wRP+mK6TGSMbaHE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TbpcSIUMk5kk/H4R651pbOuXH0kKIAOXSrVA39ccvHatFxrtmnStkrZbBU0mIJ2kgjnAH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aumUrNum1s0A+6SpwxsQYAmTz6Hzqy2Qvas7cOoVapZQDELU4BvkQfiM4mfWaTzTyLxN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JgpO+Z35n41auX3k3Nui1aChqA0g6ivSAMkjpzjbyqtxZLziwpaSlsEhrGnx9ScGefkB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m8Xw+s79wTOT3Z/P9iumBPWuY9i5Fg6VBJPa5I591NdOD4CuOf8AJZ0cCQcHkfwphnpT+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hJFLJpERSnwopfGgesfKjOKBNUNON6ETtR1dKE+NAKFOnxoE+NA075oSKJNKZ51QKUGN6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0DZoilRFBj8Rzeq8AKr1a4kI4gsf4Un/yiq0V2nTBAUQKIFECtBAU4CgBThQECiBSAoxV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6gEUYoxSig6IAeNLejAHKlA3ivI9A/CnAY600U4RVQ5STrVtvTSKLij2ivM0JnnUUgOcR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KjgbT8KqFzogUB/uiPL+dOIHIxTQIApR0oYHWiKAiYox40vWjQCBRjxpA52pc6AwYpRS5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899pbd294/ct27JcWlSQoISSr3U5PhmPTlIr0OK4X2hLrXGbl0NOOpkAJCYEaEznc+IGM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z7Th1wLoKUgaHNQyr3QR4kHE+R8RWg3wchBbK0jASAUyAN+9OBsfWKh1XKmQbZAUvtQg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ZOSD6R4CtNhAds2StAS4pJeShSYKVGdHMElMxsAd6uWVWSM12xtbZu4d0hZCdBRrnVOJw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daNvetcQCLU2dukoT3IUUCMTMbkxO/Llmndkwnh6mmAp1aZQTpxIVqOefh/rVTh7aPpy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rU5m2VtaWCwjskSyDCUtgknOSR888461G6ClTxS4FrzvygjEzjPzImrAVePMLT2bqQga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4iOeQJzIqMWiWXHUKAUEg6U9mvWpQKefMxnkMA45SK2LR4t8PQ/qKAlBBUqE6UgGYn15c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JedfcU0gBCVEHu+55gSdq2GlNHQWlN95UpUAVQRiZA6K5nnvmr1jdMqCG1rQtTCA5CM7H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NZmVxWyVzbbFxaW7/bMaChGpLipTAJ0kAiOZT8+tRcOuWloLSg6HlKWVBtAIcBAEFMd4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XS39ihy2UlehStMJTEJKhOqIPOQBnGkc65H6G2m8cbQpx5KEghYOiMSZMGCNvjttWsbMp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ylh66VqWG2lKEhKikr7u8SDkAjoRvirfBg1cKafh4uOJW5LuoDUQUjqJ2yIwNgMVRdTxI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NnUHCpKlKkZmTBB8o2q21ZXLl01eXTjpecCVJcQdLbA1K1kKMD7JON9W5mTLAvaJpaOI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hhLaH3UBSXVxEJVphXdyfEGIzVK5S6LhpF0EJW5BK2SdZ8E470HA3jaa2n7tA4foRoYfL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FTka9ERp1HSSBPkK5u9tUOcU+ki6Wpa3ApQSAdJkDeRAkwOkegRF+4ZWhgrYlC0YSAsAg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2xESYr33ELhq6QgsJaK0IcVCtUkDbTOmMRBk7ZqC8uLlt5rU0hQnUlCo0pbO6SNMgkgyf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rplKLhooWg91s+8pUgRMztn0ApNztTGbwqW48602FtpSXDlOZ2z4wM/MREVyFBIdK2UNJ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84noJMjflsHK+jXVy46ppbKSChASgiAQIERHMqkkfnUrdq6gIY19oUokBKRDgOxmSnmY23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OEXf0l0cLfKm2ntLcEkBCtUziOcgg9R0FWmULeuFlFstkLBQ2kpBOkK30kz3TEEHmRki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1m0LbqEJgLcQADEZJVvtmPHrOhaucStkLLj7KGHVLWhSiPq+RO0g469PCreeYk47Ul2ye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lEI0udoMqnJ2UNSRiTkAY2qldJNowlJVq+s+rKxBRBJiFRMiemdo5630Rq1sbm2NwplT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jUomQCcwknHIZyMVC5Zosmu0uAtpwp7PBMrkknugEiY6HGd8Tpe2dd2iGHQpoKaDkQhw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nBPrESbrynnE/W3Gnsk6+0BlDmoAQeo5TJxiMVG/ZudrpsnnEKOFp74SogkZkZjvDnOd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aTb3D9vct23e7OEIWE74CpCtRI2ySNsmrbtNaVLpxy2daQ4SsFsKT4AyPWR/6s7QLdq/a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dbk9moKx4Rju45bYEiQBVt22WrhYfSJcUoBxvQEkrOoEx0PxByIERA8GrFhhxnShbigUq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YyCJzvviksqKTzWrU2pCkAue8pMaj48xv/LmLrKFC1S2E9prESMQQNI3ido/Wsy7ZU1c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J3BPP51pcMLztosdg45Go6kjJwIE/uKuU4SXlE+tu3YdSyylt5LurT2pKh3gB3dj7s7e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eOrYdXoWkKfZQ5GjVkgaFSTKY/WKqXPDnbi4QlLawpTZ7QlJKCQckK5RI3HLmTBuWKU2t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9a0y5rIhxMhInYnyPvAjesXiNxniyY4q2XbJRDwIC0Ka0jf3iATjy6bc6hTYPsq7IXbIV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idsGQR1261dRbsqvrcWzi1OEdq5KiCtMjdUCRJPKYFSP21kOJlwNJDpJPYyQBySoAJMk9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E0e8Lh28cuUPdqhLoQshAJ0kCJmCRA231bwcmq9YFargvlEIc7NB0EBKUqgwdycnAnYk7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4dX0pLSFdrLg1TkwYycTnzOwwkMXLSfrXCtlSQhXaQChMSE+ETOMSPKpFqmVs3t8sN3jX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1iBmE9Z+PpTLS4S8y9bPqacAJyVkKXz3Izyxg71KjhBQ/qQ6OzImEAKXsTtI5iMkflVM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Z0pmF95QBIgkwOu4ArWpeIzuztFc3yl3WhxztCBobRGBAgAAbfv0ucMUlxi6KVJZKkAN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EmnWfDLa+fK2w4htIBWnJIJ6EnbMevjWqbNpl1K21hDQSUFB/tFEGJmf3FLZOFkvbNtL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EsTojG+CmOewMgfhU7TfZuEKZKoSCkFYBUqdh5iPh6HUNsls9q64D99RB0+fpFZFwg3y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AJ+Y6elcpfat3hUf0KR9J7MpS5CUpMAEbkdf9ac/xJxqzRbJ0FtYhSzgtwZABkZ+VaSF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sOpOGtehS5JByQRPPr+dN/h30hxSyhZSJJ0omCesbRvgehrc1eKxf6QG4QbMOMoXEkFCs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aDIAMR0pW7gWnStLKyABIXHLBknGB+E86DVulmdITpVGpu4PvgncnBgY257YousqDnYl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UMbYzP5nwoNRu0tVONvaPo6AUq0pUClYxOTmcjYZ6VH9NtL61ubdXZJDKu0aLbSlIAKoI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E1DcylNuh1Dn0ctqJ70zpODG3L5+FXLS0uLrhy7ZlOkga4Q9IOc907YMzJkjESKzr5qs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g7SiCoA7TkZMTvVr6Qh2ydt1Hs0KdCgXHp7MBSjAEyR3jy323qQ2zLb2gvFbTR1ada8k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98CrCuAtXrtqbW5Fq4EpUS/KgsjmBJjcbnnsMTrcSnNoXdMdmLrs1GNGBBMbCTJg6RzzO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F+28q7cZcZUUpLbaW9PLMbyJEcvkQqwNuhxBWllZMOBDghKgDpO/h5ZO2IS220Mlp5aVB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kggiDJM+m3lmf6K6finG+J23szw94XjiX3HHQ45IBUErIFZ3s1eWbfArzh677+F3Fw8lT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dJWDIiFbke/zkis654o47wmys1WpbbsSoqIUCVlSpEiO7t1O4qVj2i08FVYX3D2eJMtrC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m8GSTB1ZJPOJOem5eXG48JePO8f4c9w5d09bOrbaUm3vWu+p5JAB1KPvQFdBuTmZq9f8A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uFPtXgFxcre1r7JB1JSuBiIGI2FYvEuNucYbYS3aptLeyaCGWUL1lKTpB7xgqOAP51V4r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FihpSPoQcKllWoL1EHpXTfLHruTcT+yjabzj1lZvkusOLKtJM+6kqg9RKYjxrp08U9orn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61avaDbd1A7OTAgkZgb/liuM4dcP2Nw3f2S9D7R1JKkyFEAyCOciRvOeua208Y4M9xMcX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bhdLaLhK2yqYmSJ6dBWJprOXfW+Fn2Zbu/wCJ8cWyhu0fS24lCARpZXqOOkAp8ql45cXb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3drdHYuJQkpQME94AAe6rAk5+GPYccCBx7trdSv4mlZQhKpS2VayZJiR3ht0qva8WtGvZ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1PPPBwKBASMJBEz0SdhzpWZjd7/0XeJcSuuAt2NpYKTardtkvPrQhKtalTjIOBB+VHjDQ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Q+kXKD2pAgKIUkEx/xH0ioV3fC77hVmjiNrdAWzQbbesykq0jACgrp65naqPEeM/S3rYs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gHUpAEd4k7nA+HqXGuG9XZ3tdqX7TXzRKlLJRp9UJ/WtgKCvbx5pQltlIOjEf1Q5bc6j4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24vd2t39LSrUsWy0ltSkQQF6tpEfHnVHh3Enl+0Vxxi5aKO3Tp7NAlUYABkiICQJ+VNz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u8t+AO3PFrazavEuI7BSdOskET7sgiCcfLnWVba1uLuy4Fqfla21JJSkwFzjlE9egkgVT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pSGAB9kSnO87/vwFWlPW6eHlxDjqnrg6NBgjnJVAlQx55wATjN5dMZ6s1DrzL3bsl1s6u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Djlg9KSmkuFLiWUupWk6VLhIOmZnSRmMyfE7VLbB0N4Uu2Wgy5KVFI0hRAEGeUevhV5n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eQsOWxOmCDkqk/wAvA0uUjUlocNaeU0NS0sMrQUJDZUSMhQVkwduuZ6AU2+bSnijbqFMp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GrGNUTE9AI3xM1NeEstKLQVCFJS4EjCROAonqSPmJzWcbh36Mty4JdUMhCjhJIwrHukEj9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6iVxl9tnt7lAQtwgykhJTG2ciY9evgGrRTNz2VskrIcAWnTJEx44iQTj5ZpjrNxeqFwl2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iCYUB0iJ6+gCcCHbZTYtNam1JKFRhInIIEHE4Bk5Oa1pNr9shywvNFw8wqQVtICgCSQMh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cQcaQ2pxgPqdlSXUtITKUxqmQIxIHKY51UcFqX1kqBulJ1JWCpOI6g4xgYOPWRZItnUzc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0faIwJ/Q7ROAaxr5rW/hI+6tjhyVMltpevTkKCZEGI5GAnrgeNWOJh24uUMLSpOkJ0Np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4gKG85Hxr3N1boKGbY6VlZdadKT2mtUajkkAGBtG3nTrS5durlCla06QCVGSVnEEn9zvN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SHHG7hxwtqQASUq0ykZjfH5VHeWX8SCktXTSNLgU4AZJBgA4HUnf8K0LlRQysN6BIBSVHu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kXDLJhbKFK16HNWkae9qE+OoSMbyaS3ssVv4ezw+2lb63DrSkgiCdUwIgmd4jOagetH79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ptyUjQoTgwcRtPKas8SUoMuKundNqshUxmYIgYPqYnflWczb3JYIdSm27OQzLpSpMknETt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3lL9N32KWTw99Cm9BbfKCDuSEpknx/0rpx5Vz/suF9hcLcQELW9qUlJkJ7iQB8AP5Vvi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ppNPSToX5fnUZJrKmk0ppGhmgNAmjk00g9KoE0CR0o6aBB6GgFKhB6Us0CMUsRgUCDREx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cqRFCDVQZFKBQ3pwFBlcTg36iPuI/9IqtU94dV2s9CB8qiArvOmAAoxTgKOmqABTgKIFO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UQKoVECiBRiiEBRAoxRig3h40oEbUZRGEk0tSehrzO4COYpwAnakCn7qqII8flRDlq76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UTCiZCt/Cj3OhHwqKAjnTsDYnypAI3n8KMo6n4/yqhsmetOn0oDTyp0pP2gPSgPxozTZT9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+1/5TQEDnPyp0TmTTZSPtn/Kad3CPeJ/4TQGPE0YAFABM7n4U6APtUDTRBBpxTPMUIHNQ+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acSPaB1P0ZLhCNWse8lQTI55EGPXfArs8R74rleKtJtuLXV52ZXDc6wZgwnEeIA+W/LU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w/dXDoZQWVhLxGCcAEHAwSOeDFbVze3Tj3Y2SG+2SshZCZ7wJgQZBGdtpmORoOWNvZXC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7JepY1uHWlUkSJyQo+AMj3att/Q75otsuMltTYQ4WyQoiYSJ591MHrjbFXKy8rjGcj/Z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LJJQNZiScmJnB3ON4oXCGtKg5bJl49kCg4GOgiZBSDzk8sklL1sntLRtDSuxlDbmVa8g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uQzKoNWHarFwoMpVqIbBlYkctiRIxMT5GtM/IWQvEMm30jDapbUqQiNIG56AdPMc4lm60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YGhCkpVgbAEyJAjfw8ajY4k2lRuk61suqIe1IGpO2cee0kDarFuu+t7ft7J5KrZwlQK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wpf7VClha3pCIbSoKCgCTH7PTkd6s2a22nEqWlfaaQVOKzGkSZ5gb8+lWbJOphKFalE4U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Q45QckVWdsLdxDmkpuXikJKWzGgCISqIiPEzAjlUtWQn7pV+oW4eWh5xSoURqk4zvt70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7F9KCylelBUgjtMiSSNhgbbAYGSKvWZNv2VskNpQxCnZ0yoCB3t98xgTI8ao+0d0u8U1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QQNRRGUyeRyqPKrj/SX+0ds2WblFsgS0VaUura0lkE7EmRjvHad5A2qNDTlperYcdDDA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dAkc98iYzPOe+YuDwj6f2qVB4JcUytOUq1acAzqB0gZ6T5Wbc2t7DjxD6/tpS2s6CQDA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3p1ym9swrS2yWVrt3FKXquERp0mCkAEe8RqUcesxVNCbVTjrhn6oAttKE6kjCh4T15Zx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xE2ywoFToCnzlKZO5Pz610nF+GJYW44EKQ462tQbaZTK0lRSnvCZGASTygxM1rhHMFx5u2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CAoTkAH8tMYpvaPPuBTitS4ypaQqBAkzE9T5VccaAsks9oHEBeVN4CzAMZAIA+cDGKqd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STq0JwnMbAbSQPWtTSVNdBTg0pHZy2lAQTr1GBmd5MAx158qjbvHbYYQksgkJQoTAPQ7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TyG2mTJThSCSSQPP/Dtim3Nu+l3slhvvNhSpTlsyceflgjPMVNb4Yz8mPjxueV1I0W+O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hKREgo1Axjlymk5fpUpJKFOrQ2pLb65Ckk7zBGdoOdhWelptsykZ6nenTW54Y+N5v8xe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v23FnrYoUG0q0AJ0LUSIAgTETEAidoqFziV048paigJUAChMjnMgzMk75zJ86qzQnwrf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/yX5V/wDd/tFu4dd4k2lt/QpCVdwgQpCcwmckjPPx61O2/bSyHrZ1DqJ+udUVpSMxJCup5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YCRkmBWzwrh71w6UsnKe8pxRgJzA+cUy8U+HXwf5Xz7/dJZ/8KwQ4thKWoWCvU4kISQsCZ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8PhUtoCGE25SBaqXhtadJJjlJJBAxmRzGQIHEbS1tFJ+huth1BnWgDTy5RvE5EHOZ2qC2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bBSsLJQdJX15QRJmJx4Vxy8eWHb7H4v5/h/K/hefpaYumA12SEF0IMEakiB97MjMAfpV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ICBumCo7EnJnbrsRUqGWErWpatLjhJKikpAxuIOMmJzzqdDAedbQtSUTCMpKsDnyzucb4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vXLhLRS0kPBPdJWskJwO6M88/HG9Zyn7t5tYMa+z0hJMJ0+Oc78+vpV2+fXbPNtMS0tf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xkxtnfw3zVlcNWKyy6lS1p+qJQNOOZjAyI5ZjEVnqdCkyxcu2XZvq+jpCtJWFzGxnfAx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XHQlLKEuq1qAfDiAFqSQR3R/u4mZwOVVkNXTigpZGpsAIUlQCgQcERkxV1FsX2li6Utx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HhPIcvLobZpZTlWmo9taEB7WAQ2uFgcgCCYO3jjnUbbzgdcBSgB5slaUggAkTIxiDuBj5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dtpaDjq3C2gBStKtU93IMDbqeXnVq/wDZ7ilrrunOH9iwkalKC2+4duRk+fjU38Jaz0Pl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NJ0BSdInTBIHInPLmetWHbkK4a5cWKOzPdbSFLwlIJJAk795O+MmM7Nbab7XQsBSSkgJ0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/Gp32LcJDBQOz0aR3shU5HxnmdhUuttfDPt7lYWVPIStwpI1IwpAIgAYiYjPTzNaViWHj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RqwCNvzxvvSY9nOIPNoeYsFLYWJSpMGRnP76UktrtLstPsKaebTBSTETkeYz8qmX9GIcS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a1CSkdc/uPXlNFthtsSpKtG5jOK022VKccU+C4gx7wgCSZjpvVO4SkpKgsdmI1p5z0IG3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V+1C4tkur7e3ICAAdJEKHL9wTUbbaQe0WQoEyW0kFWBvHp/piryLbswdKypCkyZSCTOB5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1ZCElRVJ1Imcnc7bE7AVvbCu4Grl0gAqSRJclIiMweXr8qc2w3qS8hwJ7NIMNk4O+Tyzn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U20kkHUEAJEEf68qlbebs9DKirTJIKAJT8InPjsTU/0VE8sFetbXZOqRMaMefLx/DrUr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0hZGD3iIAyYj8+tNfSHQSCSfeQpUE5jHh+9qnYU25ZuNe86sHviZk4z1xtj1FT4EKmQ5c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6QsIBKck7CMQAfgfKpOFtuW/EgypzS5GlKSRzzjwOeWOhmamt0F5jQ2lltxElRT3T4EepM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Wi5SknSZ1RIM4NNwT3jCgpSEFPaOFWqDJJkQZ6x8AT41VTpQ6GlFQQQka0mTGxAj5zj8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lGpIQonUSUxthPnmR4461H2g0+HUSEgdokzMkHH5YHjSG1X6K0bYuttkOhSkluJ0RJyc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xUSEOp1l1p4JR78kz4VZLKBea2EBKQrCSqRA/02/Kq6m3e07TCS5Ax06fLatxi1AAlbJu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7vT4/PNVXG4bJxA2MR5TWi22WnVOdiIgpUlRgKB3A2oKskEglZAUZ04PjuN61EqixqdV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84HPwwJ8JqSzHaqdU4JV2RjSnBzvA6TPkKuuIt0LK1JIkFMgRuIIqm2G2bgFCHVoIUjSp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I4xU3tUHaKDoZKVBa4A058ttx/r5pth/XqVbOjSZMJIJGJEjn41YtnH9HahDLTCSESCr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0pXl2p0L0qQpIEqVPeB5Y6beUDam+dLpQQ+GlFDjig0fuiYPSMdIqW2TZvodVqWhTCNfZ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GPmaaq074bL6BrCTp0mOcZ6kZ9aiXaO2iu1daU7hShpJTHieeKvHwnLT4NcoXe/RrxLZD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IgKmciQBnMYqiLO4aXcAFS3GkwpEbGcERvz86YzpYvQ+Uqd7JSVBJxI5A9MRjPOtDi69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EFBTiYScK6EY8c8uU+Rl3N64/wDV9qYQYyI5RJ8f1O1RW94ph5KUTGoGE7zyI8dopyLM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gghYBJ8JqeyLQYuFC3CVtie0HekTBA5CJyR4VeJDtAEaUKaSACCQsn3lJPLon0zkzIwLb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pawjuJImCRzPmKqfxFpD6FBDihI1HXHdxI2/OPzmvbQsPjs3AWhpUHDOlQIBGD5x1qWb7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3k3YWgJbZfAWFJbCYJPe70SYUDnwp1pdLCA8FqlIIKlJ1AY8t5IMbGBvmpbJdu7wy4t3iQ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QBkEHJOJAAPpvBqBLLfZPOspStop7IFSwlKSSDuT0nPUg9anHQsWd0h3tXnFtMoJS2sJ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kjnHWqKGlW10IUdClpRCSqVZE4A5jr1A8asot2re1dSi5YedUQttAO5TtEHJhXl571Pb8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S+2O+pCjB2gJkQR+YpuQ1aey80m3DyX0JcK/6xKVQMEz3iIMhX6pzUjimghYSyUqCiUK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/u9AQOW9NvUaShDRbUps6lEkhJVz2nMhPqR5Uy0YvO0edtmu0QU9wKcHf5CZjnJP885vM2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Dp7VTkHUkjAEco5DPht5Rc4f9S2szCtJMLG8SfMDI5eRzQWg27gDidAOpB27hyAJODy26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EF1a0OJBISR3Igg97lgk+NW8wiG+u1PQ46J0aVLZCtWo4GTjcEd4dcTFVFIbIdcSlZCh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w2I/TyqV7CVWrJVqAKtBMmcYxgYn54BqG3tVvuNPOENthXunBXicDoc/OrOIndXXVMP2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7QIIIMJIGcbTvgnAzyrP4ndL+klCQ4A1JB0YBBxv+8jpV1SC7dpcbDfa2wKwhSjEGCCB3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3AdYSk2qllSpUmQDEyT3omZ2jnvtOeqrV9jVuvcLW+8rUpx5RmAOg5eVdGD5VkezrLbH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uAoGfeNa4rOXNQSZFMOeVOJxQiaypsHpQjMxTooRVAg9DQ9KfA602gZHhSinxFKaCOlF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ps0+hmqG0KfQogAx1p0k0hRoMe5EXjw6OKHzpgFT3Y/258//ADFfjTAK7smgUYp4FGKo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KARSijTSpI3Iqhwo1A5eMMiXHUpHiYqo5xyyRIDoUf8ACCaI1BSmued9p0AHsmFqP+KAK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p1LaUqZZK0yZzpJq6R34IIpCOvzo5pSa8r0CM8gKcBPQ0AZ6TThvMCgQ2pelOKfDlTYx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aAieVOxRSjoKVKOlOAMUCx0owKWk04DrFAIFEeRpaaUdaAwP2aQAogGjpO9AKIA8aUGa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cWuzb+0a23HOzaWlBK49yCCfQxBz0OYiuujFcd7TcPRccXQ4XNKtEaSkqBHpvvtWsdb5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OOJfDikpUkolSiBIkieaVYiDMQNzm8QvGuEWK7GzcUS2AlToIK84GRGIgTmMDpVgOvWTK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R7RxJKR9kbzyjG+9QIYDHEH2XbclRSdCQrYE92TzgDqRzGwNWYlrI4eykKQVMZKkiVHT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8Rbet7dQBPeVq5JkRMDkfzxTLNh55RkrDhROEbQBvOxIGZ38Klt7B5t1YWptCi5qa1Nxp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zreVm0kCz4Y3YWZLzqlNuLhaUJ1BY7wjHI4+InpUyChHDgHjw5rUsJbbVIBEhRBAgY7u/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Kt3W0JR2enQhOidJJEnRyGZnODmRWYxDKGn+Ivh0JBSFwdaAQoYBhSpUftDrvWN+3bWtL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G1ypT6FBSLdIPdxGVSQZ8JrEsClu9NolYfTcrSg6QdBEzJBgnpEczWpotbVog2yQtY7z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7DAMQeQ60LNFnaqN3buHtXe6hC0ZbkxKRuSOe+xpuaqaq6OG2dkp4NKR2i1ZTmIkmDyH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r1Fpdi3RcuZR2jYnCSeSusjVyjInao7q6ctLppSmXn1uDRqbWIWU740Eznaaepm1vHgl6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IIWhZAASeQjE5x5Ck45peeElwLa7+kNJeP0gIKyCvGxISJP3iFeEDblgWNu+46gWIUp6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T1rqmLWyRcKbQQ4q5BTbpKpT7slIVtBBH65xRRdoSt1puCm512rCVEykzJmPeHfETtqI2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tBbOtovstIVcOMBOhKytOdxExpJwPH4VkXvtE2GEOW1o0UuYW4lMSrOFAzvqKsHdSueam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9qzeEIuwrUVwDqE7gAzJnlv0JAq/avWr12X3LVQJS4e4kp0kjvcokjdRzgZkipJrst25u0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rvHVqOpBkGO8RIMiNyTMCoCgtXXZoUAjWPrZPnPz+XnXRcaShuzeuEsNNslRUgdnAM8h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xNZNogjhb18eyUuNLaBMLMpwuOQ3jfbarMvlLNdoLN/sNV024VOnUgSQYGCD4Y5ZHOoiS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oqWZUoyT1NMr0446fkfzPy8vyM+P4zr/AKlNCaUUJGvQMqidIEmJiY6eNaeTHG26kGkkE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ri3ZDi2YlRTBWn8id/yNNCXWlJLrYBIMBKwZ9cVPaPT/AOC/I1v0q5bJl3Y90VqtXTrT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SzzPIDygn41U4W/bIURcKAWCJQ7KQFHYTsTiIBJztTbt4hxyNHfzKNh5V0x//p4vPM/HP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8OvKKUwnlnfxNPaaDqM6kwZC04KT1BqqMmTWzwO6Wy6UunVbqEaFAkSeg61de3bjLfHq4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ezcKe0SqRCd0yYV5745eNRqdeStxtCe82kAoAKgoTgASZxVvjfDG0JCm9Khq7RkqGx6Hw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3dXLxS6yvSokgpIEz5GfER4V5M8PWv2H+P8AzP8AxPj/AHfynf8A1XmFuXTJTdMtpdQO6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ERO48dtuZjUq4ebDabZA1GApRiDPKTn50oUkpWAorGlaYBEAagY8DPln45HG/bG34SRZ2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qFYQYjPI+XzrjN74fT+OWm6lldwplDa0LSM6jqSRIzMCBBnb8adYqcYu0aklKCIJ5bY+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eOPKPZvdkOQQgfnUdr7V8YtX0uLe7QAzpcQIPwrp6ZWM7j3v2mUU8Z4CMwq6A/wDMitL2m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SdAj4ivPLL/pFs/ajiHCEvpTZXFvdJKwpUpUCRkH0+deje0Dan+A3SGkFxSkDSlI1E5H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YjI4xw+yVwjhiiGbXtHEBb/ZiQC2qZOKxL3gVk0y6uz47aOuae6yVpRqiIzq8K2PbQJY9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l5Ex0CCCY6Z+dc+rh3s6oSPaA4GP9gcmkjpOnoHB7ZNpwazt0KbUG2EDW37qjAlQ8zn1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+NPv/wAW4dbFQSCh+50LHdG4j9zXW8MQ2jhVolpztG0sICF6SnUNIgwdvKuP9o7DhT3H7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GdOnU19FUvT3R9oGNs1bizLyxrqwFolLo4nYXKlK06ba41qGDkiBjFMsuFPcQuHLJjR2j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6VLd2NnbAfQuI/SipJ1K7Et9nkRvvOazSgstKUSpRO4Kc8/3NT5dPhsL9ieLhQAt0rA/+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HWAVqQVIAJWIxXsVGMnCcf4B7QXvG7u4tGCWHFDQe0QJhIEwTjas5fsfx11AU5YpK0n+9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jiFx7S8QXZsPPBDvf7JJVp6TG0warhXF2SVOpvG0JxJKwB8fSr1ys609L4bw5tvhNmzc2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tKkgwQkA1y3tJwS6VxhTllw9RY0JH1TeCee1dfwolXCbMqUVKLCCSTJJ0jNcX7WcSvbf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aQhKO426pI2HIGumUnqzjvbKuLa74ckOXVvcNoUdJJbKQZnGcbTWc6sLcMJOwjAx6fverF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x26ubhlW4ceUtKVdYJgY/E1seyHBE8SvfpD6Abe3yUkSFk7D8/gOdcphzqN3Ktz2Y9nUM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SpbiR2bSgCECBmNgT++dM9qr2x4ZbfRreztzdPJ37NP1adp236fHwPQ8Svhw+0LoR2rq1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Owz+4BrNR7MWTyA9xNv6TdrEvOlxQBPhBGBsMbCvVMdTUefK87rgw2gpSk6RqT0mBzq9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m3BrPbIBkAhQkb9fzrTZd4I9xscPY4aFsqUG23A+uTvJ326fzrpmeA8NtXUvt2+lbZ1A61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2048I4aR3+H2hAPNlP6V5jxfs2uLcQYS2lCPpC0pgQE5IEdBXXH/AKQGwf8A4W4R1Do/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PXdy485wZ8uOqK1FNxuSZPOt3VSTTnHXLbsNK3IkD3Zx4/CnW1gviWi3bR2q1mEaTB+e3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9x5BsLdduzp7yXFalasyRnpFdR7DcKSGFcTUjuklFvqAOPtK89x6HrXPHDd015PJ647aT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QE3TFu6hhJW688yFEncnYny3PnXm144xxHiC3mrdDCXjDbFujQQkwAIG6jiY6+UekcSb/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TY20KuikwHF/Zb8uZ32jBrl/ai24Jw28srZtk2zzjiFuPodXrZbCt0yYnBjeIOK65zc4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zasey3CzcXbr/EeHOphtISLhopAIOIn8OVVvbXhLlsqwXwbh7iCA72n0S3Kj9mJ0jzif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Td8G4Ou+s+McXX2ahr7S9JAScbADmRz61F7M8JveMcGN5fcY4sgrdUlotXqgFIECczmdQ9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M7b77W/ZHhttccLffvuGo7db6gpNwyNae6mQQRjIJjxrmzwy5vvaC84fw8NsoL6zhOlC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3qa7D2UU2vgzi2XXXmzcu6XXVFS1jVgknmRFUfZyxUjjnGL10AgPrbaVJnKipQI/yQalnw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njNs3wq5+gvkN3LzXaAtK7gGQBOCDg8ozymRnXBZbt02xC2jGpUpgg88E7+vTwq97Q3Nr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lJaUpMqWYWEwANjvB8MjNUjbpTdFbzM4KnEhQkzgxymTy2nwrGo9Ets5Rs8KUtgvouGY94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8VchFxZpZLhW2xCSQc7mME+PwAxvVS4CkWKWUhTa0u6SlRIUN4x6Z8aVgl62uAshIQsQr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ynwpzVWlrQwG7di2KlITqVLiYOBlXLA5yIjalxBqzeYZLjv0ZtSQppKGZCSQCrKfemN/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lS0qxKkLaVpRO4BnO+MZ85mnG2s3WEIe7OSiQ62kDTMwpRA3x5fKed45anLO4VaBx5TV2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4nEZx1Pz8a1uI8WWylpm0aQEpSFr0owYzpknpHLnWWHRZza9mmFK0duleCZJmB5jfaOW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+xfSR2KFFIOlUxkgHIxnyk1bN5cp1OFy3vH7llaNQU6oe7AAVHMdMGJPhtTVKUw6UpHa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kAnI649N6g4S8EqLjyyC0PqgVQJg7yQNk/PrV23UwywHbpKnlKSVNa3QrT0mBsYiB96ac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vshbylagCBJjB8JJyeZ51I3w9K19inT3IJJMgnfJ+G0xIqwlTTqUFbrmspJCoMmCTEjw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rV+dclSZOr4xPXPzimxItVrZuSAlx0d4qEnUMiBPhjPjWWLi6ubkfWhtAMp0wBgfhGYNXL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0rcGG9IgpUZ1Hrt+VZfDlIbcfC0pVKDpmcnb8CqtY4/KWpbj6Sq+SWlKTrOsQrEZEzHp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W5ePaCVQptZOsjcqiB7pBPIznrULLbaAH2Q452qiEshWlIwTE8iCYptwy1cNrbIUkK9xC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AHQ86m+dK67gSy5YJXMnUoExEnUeQ2rTHlWT7NW7lnwhthUhSVL1T1KiTWuFKrlewSk6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qXGCfhTNbn3jQOgzyoFKqEr6n4UAVj7R+AopFJohJNAKWPtH5UtS8wqgREc6GT0olbh+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8zRCKD1im6SOYp3aLPOlrV+xVU2OhoU5S1U0rX4UNhE0oNArVtj4UtSo5fCiCMUjJwKGo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YGCKG2U+dVy6eqyfnQFYjvHbtbivo/C3VZOXVhufjWfxPjXG7W07ZX0VkKVpARKlDc88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bPWut2pjtwwwmXnkNjqpQFcs99Lu3XVu8QuAntFJCG1aQACRVf+H2aDqcSVK+8tRM1m+X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on/aPhNuSFXaVHogFX4VTX7WtKH+y2Fy90JGkH1zWcyLVC4bQ2k/4U1ZIIEeFYvn+o1PH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eoKm0pYEkADvEetQqurhyS4+s9e9A+FUeGpKrRKuqlfiatqamBEgnM9K9LjTDoCgCpIUdp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qQkypO+Kk+iqLyVoMBIiAKe3admtSskqP5z+dVFdSKsLWBY3pje2CY8wlP509TJKTEGM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+EXqoyG0j/wA6RQerxzzRjwpswdxRnwryuxwIp+KYnfceVPigSzB8IH4UNR60VgE9MD8K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OqmxnajidjRThNEeXyoeBBo4PjQGaM+FLHQ/GjFAgaI3oAxRnnRTp8Jo89qbP7mjIoCS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eNAZ8K5njYSeNs9/SoJTpHxmfh8q6aB41znHW0L4h35gNCSDmJOPLFXHtKoLWbsgMKSpL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QTkbxy8REVDcv27TC7dlHaJSOyKiAZMQMbyAD5ADeas2N5Zm8FrbPNApVKEkdwq5+E4Hy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LcbYSpPa6O4Qnv6jzIjpAG2eW2olFm4bt7NS1nWErCSEFQO2cnxCjPMct6o2qn7uFICi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RGkk45gjoZAq6FpZadZu7ltY7yZVpMq0kwRyhRGBqO2NqN0yHX0obQS4pTgbTgBStJKRz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G1Li3F3rO7a+jK7RaE/WJElMxzOCfLb8BDwv2gecLlvfPae0SAhyQgJPIEgYHjy/DPTl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jczuZqO2bH8RYbW12ie0SCI94TWv05pPe7ddZfTHeKIW7bIQhGlxDgyopwCCMwe9PLbM0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ZduVqNqpcKnWpRgnBJnmJmfDaZrWfEUMXSrYIC+yaGpwLOjeTA55V8pG8VW4hxJN5YodQ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G1qgiNtswRt4iucl3pvc7WWHnn7a4DTDNuXG9SFMNyVq1DPOfHzmq96yxdpU2m9SFKIUQ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SZjn55nO1DhVpquXLtruNHuJaAUooSZzgZIMcoJziIof0fvbx3/anZbKSGnHFZUBkQnJS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2m+G/a2XDrMrsbIOKLIDqbhTYUpJnEE7fD5imBpLFuWxDgSTp1E45xOSM/vnT7h8cN4d2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Cp3wAPy64PlWH/HLl+5USGk5lODgxnntvWNZZNbkWuIWiEhy8umW7l1hEktJMb8xMdTn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Lb4dAbMKZSopBTOTACYEbGCcjespriqz2SG0NtNhQSezSQY2POOfzqZ5x4OP3KiQxpQp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TvkpBA25nlWtXpnc2079IRw9DbTSQGV6zJJhB96J+JzgelcvfFGtDSGEtIakpCRAUTE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Ph3FXWCli6DiwSQlJVpheQQTEiZ8axntJfcKAR3oM+Hd/Kunjx/dy+b/AJPy3D8a6+eE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EqIAG5NPZt3rtCltI+qROpRPvEDYDfPXbBr0WyTdfmvB+P5PPl64RVcL7vdt0AgHvrJw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tIfetrdpAeUkLJLiUj3s9B+Pzqwthi3skBKQAcoIVOqQCcfCqeASQMnc1zm8+X3c8/D/j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/AL5TsXqmFhYbLoggtuqgeeJ86jfu1uHusIRMalJcOfSP0qOKapSWwCZJJgAZJPQVr9PGP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dTX+mlkC3uANP1bhgKaWIC+pB26Y845CmtNup9wygjuoWqJjeCdj4ExttmmNWzjy/re4j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NquqCGWEgOBLcwrUrMx+/lXK31vD7OPjv5Hi1+RjJ/wB/7f8AyYiHo0GUnwirIBbAAMRU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XFvKR7rifex5fjUy0IMKYdEQB3VApxyAyPUV1nm55fF83+Eys348/wDhVtLrzzRaJUsD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fu5CUvoCwJgBYwr8QfOg2XWImO8IJAIBx8uf7MVJxQqasE3hQB2SwTnJB7sfEg+lPLfac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/E/KmPkmt8Mr2s469w9hFnan/AGp8YUkmUJ2nz6etVeA+x7KUJevB2jqskHYVG1bjiXtK5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KUBRmIGR8ZrtbZARHTavLlfWaj9n4sJld1mO+y9g43pS0lJiMCsx72NacSoKWfCBtXbA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psoEEfCsTPKPRfFjfh5bfeyF1ZntbVwkpyIwa77/AKPvbC64lwm69n+IXYYvWUEs3DrpS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1qa8ZQUkDNcVxW1RZcWtOJNggIfAc0mCpPMT5SK6TP34rzeTxTHmPQ3LC0Spy943xdriD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O0ckqGwVGN5qpp9kCvRp4sg740EfnVj2h9ml8FabumrovMqXoAUIUnGPPY5xXbfwXhZJnh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042se39tOB2lq0wk3OhpAQFKanAEcqy7y59kuL8SdvX768accgEBEJEAD7pPKoL9z2W4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986HlFxXalKG5M6EgH7O23rWtwPhHsrxphxdrw5bamiNaFurkTscKON/hW5u8JxOWLxW1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hvEH3bnHZtqSQlWRM90cp51hBstIKnFiSORxNdB7Tezv8JU2bV5XYunuTuhQ3BI+RrnF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TgztByDJ5CsXi6b/ALdnwP2WseK8GYu3nXwtzVIQoAYURiQelZ/HPZLhPDXgu44mLVla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Ume6kDERmur9k/8A927WM5X/AOtVch/0hE/0hYOSBapIExnUukZ3dtn2Es+HWovv4fxT6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0dTXZxqjfec/Ct32gYZueCvs3F0LVtWmXiJCe8Px29a5j/o4KSOIlMZ7LYf71b3tcf/2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mlT5YtlwNt9aUWHtMFuJGEJJBAHQapqrxv2U4my27eKuBdpAlaiolcRuZ6edZvsiSn2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B/wmvTrnT9Gd1CRoMjwiumOMyhbY8dtn3LZStMwoQpPJQ8q3eDe073BlutpYQ9buKkNk6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Hl4zzZZdfdV2YBIPWt/2d4Wvi/F2WrmA22ntHQBGsCOm8kiszvhdO94Y8ritqxxC6skM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QREzAgnPpzzR47bX95wxy2sFtIW73VqcJHd5gYOTtVq8uPodk9cBpTnZIKghAkqjlWF7H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/ibTqFrd7RtTgIBBnupnkI+dej+nNzXssg/0jtm4gpKtU9QkmvQr0lNi+RuGlfhXMfw42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NXJW4k53KFah8c+orpOJrW3wu7cbJStDCykg5B0mKmPERwtn7J3pIQu4tGnjnsVu98eY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tNlYSy6pP2UEz8wK5llxaFk61BaCSFbFJHOa9dVmmGMycs7ZzHjN1a63lJC9PMpION66T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Cyt+EscPF2sEhCg7o1FSidtJgZ3rJ44vXxi/S2tWpFwvESB3jy+NdF7D8MBSviTw1FJLb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3pg/eFYw9plqL5PW4bydEbRq2S92DQQHFKcOhPeKzMmTgnbfp0rzK/wCAcU4t7QOIuQyx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gKNGrSACBywI8Jrr/AGk4xcscdsLO0bdWW1B5xLaNSljIIA/3dXx8Kr+2PA/4s3YutEgof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tQBV4xj4mu2Wrw8nj3hlu/J7qOMXnCl8Pv7Oxuy62pDjgu9GrGCB2ZAP5iYpujjlnwx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QQ2tV3r0EbqjQJJ38852rD4l7FWvC7NNw7xosMpXC1raKokGISD3jMCOknlUDXsKniVi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DgJa1WpQkwYgyokZnlWHaev3/ALOl9m+Gu8K4Im0eUkqSpRGk4ya5S99l+KPcYu3F3AVZ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WCQTIEbdBXVezDKm/ZxhK20tqCnApCcBJC1D8q5iw9nmOL8b4z9L7bskXJ0FBCQSVLnPhA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K1z1821wviSrS5YcHZEEhogpKTBGOsHOatLUjjLLzqQEKaJOYkjSAATgADTv41R4jZqa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K1cLbRCgoJgxJ843rR4G32tpdWyMKdQkpJUAlRSZz8cVi6nL0xWCXlcMSi4nskvDs1OD3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Y8KjQpSnFAOZOSnrHhtzPzrRuG0o4aGWkSppzWta0ka5x3DvGxyI85IrEQl1ELIOlRMK8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rQZfCHkqWyVIjvQrvGBAImem1W33rdbcMu9sOySpTp1f7qgZ57DM8t6y0qU4CVBJ5ykZ+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2WsuovEAISQSoaRKkkb84P69KmUWJbOwsb3hZgdsQYGpRCkDp5+EVlcRsQlTjycuDdKoB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vCn9m0lxDra1oKsgtu6VQMxJG3U7bcqka0hLds2pJcQiJlKliQdQnlv8BWJLPle2cxd9o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OhKskpEEDEGQCQdicYik4sIaTCnFgykSdog7jfJOPAUrmzslP9izdOMqA76HUgkxOARE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X7Xh/YtoduluPsLaAUlSACgyMZkz5ERmte0iatQtOXA4YpphJUXDJidQSnMjwJPpB61U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ULEggwQMifHY771pr4c6yvWwtxp1KNDpCYbWkgjGnlgzP51k3ti22+UHWVK2zBT0md/51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NTcFNxrDalQQtKwoZjfPPbbkZHWrdcLYtAHVPRuAlYO5wBIGd/ka1Wrd254WEspSz2OkS0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xvP41k3wuHLtLCUOPaWwUoAMqnc/GRUlu+140DK2UpS1qK8gSoRkSSIHLPyMVUcTeWTj6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FAlJzIMg904GxmtBqz+i2bzq9QW6NLaVziOeY3mB4TvNZiX1WzpbCXEaR329SkwRB5HwB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D0Dgjgd4Yy4lKkhadQCllRAPid/OtECdqz+CFCuF25QISW0wDvEVoARXG9qMYNNO1O5U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OjxoUApZjalFKPGiBHxpGjuN6BHWqpZobdaMZpHzoBnfNAiD40czuPjSigYZoTNOIppm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6bJ8KclQBBMYNBxDt4yCSCVQJhImqPtGjVw5vG76R8jWiu6t2x3ASJiEiqXGyHbW0ABA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4v/VnD15SzG7WQ0lxKtQMKUo4P+I0k2jIP9Wn1E1Owwt1htTao1CTPiTUw4e6r3no8q6ZW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dLSU7JA8hTVR3ucJJq4OFIklbilUHbNthh5SZkNHfyNZ/wCK2MDhCAngqXynVBVA9TVq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aJCjqEyIkgQaf7PMqXwZqACJJz5mrrjakwkEADAAG1fUeCs9oLeaW0pam3FLhKuyUIGT4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2XfpbIKlqSgZWiAJ6ZM59eXnWiG5wVVDLIUJcBnoZoK7DDrAdLoRC8iFlRHyFR3CSOE342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6VpqQHWCppBIAmYMRR/g6uIN39oH+yUpYVr0zEKnaRSU6d7GJ3ozTgO4aAAivM7ED5G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8KIc4DqHkPwpkK609QJPoPwobf60DdJ6ijBnkaQ604bUCAJ6UoNOAxvRE1QEzTs0s0sxU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SQP5URP7FFKjzojNLIO1AppCnT4CkD4CgArmPaVhy5ulsocDZVbjSdiVScE7AEAz6V1Fc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HAykZTahydMwNSgYjIOa1j2lczwaydRxFDhACWVBTkJViDMZG55AVsWyk3PaOoYS2USZA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yn8dorR4Lw5tmwDly+p0qIIOrSEz93nEctulQXty+1eKt7VLbbGgjXoJCMHlygQfhWrluk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cNNPBxIKe2SYQ2NZBPjMKIzzGTT3ki4dUmxuym3UdWoHUQoTIBOYTjxgjJxTzbNvam3WE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UkhIgYIIIAkxAgEQqQTLw1X0extuxBatikntyYVpKo3iJySASfnNNmhuGeHNONINuFhx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ROwHTYbE7VUZs0XDjTrLmlClwUNDQlY1HcmOgwM5MRinca4vdW/FHGrW4WlpsJSBAMmJJ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yaFhxFXES43cqLkDLZSCF7DAA38zGfCKWXWyWMQOEOoYYGnt4So8yJIPlzrQYs3bd59tp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/bMAiOpCo29a0OwaQtx/QNQBUQV+8mM6TuN5O8Ec8VO4+oKR2iQntEggoHe/XmeU7+FL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0W++0Q4+2AlDQRJbBBISeZ2jH6VMn6VxBhlKW3C42vvySClY+1J5SNpxgebnWWW3m1Kac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JUCZJ5gjOdzMAiajBaeftUQ84puJWV93SNsjxwNuVZ75Vp/R20WzjS1rdbUiUgkqAQPH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xwW5QsqtR2iJEAKGPD99K2La4SGO3t06wkY7xGrJ3MHcdR881WU7cLl1i6cQpIASUydHWS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kYMTG2VbIhseGfRyXLwIUpxsuISlRARuRPjI25c6v2pbe1a1oyIKVpwrM7GZGceNRu3T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mJC3CO8tOwJTMwDvnnyFSBphLKn3ilpskSXFYTzAz51M91cdKXGWmggPptXArVLhRnbY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5w9N9aFdnqLmV6yuC5PLoIEmZFdDcFS20Nsq1gxCm3I9JGZAM+h61yz7jjd0XG3ypST3V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6+PdeL8zy+LxYy+Wbm/rZjdvb2Vw0bpkqdYWdYWsnzBmZG4I2+Jo3Vytridyu0VLa1KkL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jl3a0ELsuItLduG2m3W0JK21r0pWAQCcRn3QIjczNRXPClPFl21cAS6kKKHDJncwQBy/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MeS+T9Lf42v8Av6ZbiytZUdzA9BQGatL4bct+/wBmkzHv4+MUkcOd7JTjzrbaUxtKsT6R8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4GX4P5fkztyx5++FYAqUlKUlSlGEpG5NaDfCkNjtXngh+NjBCRjAzRTbsWw7Zl8pSoYcdI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KRjJ57mip7tn9ThOgGYPM+Ph+/PFuWd1H0vD+P4vwcP1fLd5f99N3h1ibxkIfdS2wVgpk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DnO00zbvLYZtgxoEbGSPEnflVW3uu0AQpXejfrV60tRd3GmUlSUkhCjGrwn51Z4tZdvl/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bl/4At1LAMnUqNpzWRducOOltpks3Gx7DJ3G4wBvOcnlSvEOLcWi1IDQMKWFZPMpSevU+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2EtuNFtRMpAT3j3ufrPxq5ZYzjt1/x/4fly15ssrjj/Xz/r/TRt3dNk0tzJCQFFM7x1qh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Qq3UQSFIIURM6QZg7fsVZtuGXGr6250J2IQkEkcsnE+lPuuGs2zAdS6+uChvSVCDKgJM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PrZ/kfjeTKY3nn/dmcCYBW6VZPaLJPU6jXTMhReAwEjcc6z7exRYXxSNQQtKVQrfnNaa7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ZEd0xPruK45XeT7vjxuOOmk0kaocSnT4HIqQIZBJggR51n2nC08JbgXDz+/edcKlLJ6n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tSEphJKY1RMGpdbdJvSpfAqSoJbUg8iYrleLNh+2VrEKSrvDoa3b2z4s1cvPqvNdspI7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ZVAPI/HwzmcRa1WyD9twAQd5rU4scs5vGu/8Aa5Sh7K2Swclxuf8AIqurArkuOPN3/sfZ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kQoZwlQ/Kuu5V6ZjLXgu5w814ov2X/i96Lj+L9qH3O0COz0lWozE8t66H2KPCSb3+Fi9/s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URp9ZnwrE4m/7Nnit4m44ZdKdS+sLWl7BVqMkCa3fY08L03auGs3DYOjX2ygZ96Ij1rGN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nhlvj+2/I1xNgzZ3D5ReXgtmin3w2pwk9IFdx7bkDh1vO3bR8jXAutrahbaJVOJyKz5P5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Rx7gPC+GtWI4mHOz1d8sLSDKienjWX7QscG9oL9F2njjDISyG9KkEzBJmf+KuUVbkqAQA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29lfZM2wHEOJNjtydTTJkhHQmefhy89pvfTPS97Lezy+BIuFLuA99I0RCSIAnef8Aeq9x/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3FkwtCHHdOlS5gQoHl5VY4hxC24ZZLu7pehtA9SegHM1T9nuPse0Fkp9pHZOIVC2iqSkcj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NRzHBuCDgXG2nr3i/DEBkkrb+kQvKSNiB1rrbnjHCnrRxCeK2QLiFJSTcJjaOtZ3tT7N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TF4ynbk4OnmOXw6R57cLWnSnTBRyjaukyuK9rl5ww8OI7O/sbtTpgJtndZH+9tjNW/Zlm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l2ylyO10hUQknbntzrJsUp0pWo6c5HOM1t+yDuv2htIEBRWSBj7CqxOa1XZ8IvL1fE+I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ZhrS6lvQVagSZEkdKoe0vC/43xexse37HSy45q0auaRESKucMSR7T8bUef0cD/IaTiVK9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+a016fhyrnuFWi7D21ZsV3KrgsFRCiCBBaJ2k9a63jK+y4LeriYYX+BrneG/7R/0h3y1D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Otn2qUUezN8Rzbj4kCk6qPK9faLWsbHVivZVV4zaJKkKAyTIA8a9kWTFXxOXkvDyTjam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KSX1z0nUa3eCv8WsvZy84laPsG3t9RLD6CQVQCSIIImRiY3rF41btO8evFr3Fw5qTMSAo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+rrjSkAIBeIAjABS2PwrnP5bbslw1W/7VOqY9nb9xBI0tHYx4VxqbLjHAuM8L4fcXxLa3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CUg5EGMGus9slf/stf43QB/5hWXx5Pa+23CkgTCCo+hNdcni8V+Pvf/JH7chCuBspWU6T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YXz84qb2SKP6LWfZBIRC4CVah76udD2uv+IcO4Yy7w57sXVPhKllIUNOlR5g8wKl9nr65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pwuPLUsKUQBMLUBgAcgOVZvbrN/pncGTHBkacFTjyhOd3Vn86z7Fr6BY8TvO0V3rp9/SQ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51P7K3Cbn2eaITpLbjiVJKtUHWTv61z/ALfcWct7NPBrZxbj90QpQbR3kgGYkHcmPQHrU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OW9naqQXHIATq1ET2i5wI22nO2RUd0z9GbWhTX1ijqV3wdIBxMExuPlmti0vrOVh5KvpK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lJcgApmO7JHgIiRJq6sovVuNuJLTwCXkONu6myRjBBBgxEGAYJA515vezuPdqXpl2trcv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RVJCpKloMTIHr+ON6rOMcRZ4gWBcQylOrFxASgzk/POdq1nLRfYFdwWXMfWKBhQOruicE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ZrQQ5dXLajJCGQCdGAJjxEiJ2VkmZCZdljIesy2ssrtW1OrJUlQfKYTykbfIRI61Am3vr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dIWhYWZzMkYIIJEch4zNtx9tF1cK1NqS3hZiFNnWrlGwB35+NVUcWZS24ywwtsEzl3fJk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3rUuSXRz7tzZoYvCvQ28SAyoZMRqJ6AkmMzG2KuhYdCw3b27aZMlwASCYBzEkAz5VImzde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MAa1ave2JxOPM4j0qslD1ylSUqWoOD3j7sGN8bRNTjI6SN8MYu7pt1Nshwg5IWSlQzMDw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2EWrjoX26lpLawQpZMajChKtKYGPPMk1DZpZRarUlhaXGkKCluR3BBlQ6bESRsD0q2lDC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2jUG2tOtCCTIJJmFdPPoRWMttQzhrrIt3lsEOKJ1OLbbOCd5JPhMbmAYzUVwpBuFlYKX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yBUBlORGZnEZzTduU8KQ4W2EtqSruoIJKciZPjAIM+GBT7F566LKm0lRcJIIglJ1ZMGQN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N/DVYcQxZFt14KUtlKiUHTJ25jGTgb/lQcfFreKuEsBKVJAkqBOJJ8ds/lJrRvr8cNQhCw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3CAQkjl49YjlzzVK9ZadKVa05RKBB+tSR70QOSogRknpWpzOWeqqX6kqLNx9M7igrRCcq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Vew4ioh5ZtFNoRhC2gox8CTsedaX1S2EFDiAGMNd5ZS2dOQfDI3jOOUVi3Fq86v6+9RG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zAxiZnaM84Man0V3HB9J4ZbqQAEltJSByEVfrP4GhKOD2iQoKhlInritDFcr2okGKBmn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NAI8KGehp04oGOtAM0qXrQmqhZ6UKPwpetAM0CCDT58abJ6zRQzSJ6Ucc6BigaZpppxjr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SzpQSRgCkKju1BFm8skAJbUZJ2xUHMBxhJ7gGfuJn8KocdVLnCxmFXQMHzFS/wAR4e2r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o/KqHFeIWt9fcMTauFzQ+CoaSOaeo8K8vgwy/Ul1Xpzv7a6HhyYsmZ+4KuDFYFt7RWy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pQkJEImY8jVj+OXy1fVcDuVJO0pI/EV0vizt6JnjJ21lgmIJHWKpXSS3Z3a1EkdiqJM8q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VcKbQD99ScfOg9Y+0940pC3LVlK0lKk6ycER0Nax8GaXyYrPs6yyPZy2CiQop1SPOg9Y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5nerHD+GXlrw5m1UtmW0gEiSD+FWBw15SYXcJH+63+pr2/Lys9FolKgpDQmZkq2pxtmw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WiOGQc3bx8AEj8qP8LtuanVebqo/GgqqKBarSECNJztU/CyC/eL6qFSjhtmP+zoV/vCf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o6thCWzE4FJErpgTBo6sTTkkfdA+NKU7aY+NcHU1OT/OnGhjypGOtE2OszFIE+HqKHjjN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+FOCvKgAkbk09OjoT/xCilq8BR1eVLufdV/mFOHZ/dV/m/lQAKnkKM+FGEThJ+IpaR5e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iCOlAAeFOAEb0Bx0oyOlAJB5/Kjo8aKEiiD50Y8aQT4/KgMiNvnXMe0S0K4mm3KjqWykhI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88Zrp4rjfa9sDijTg94MjP/Ea1jOUvRI7ZNo0+FusoJ1K0iYPnO2Ig+HWKFwly5U3cFYL3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ADkpkECY7uD05cstu/cD/ANfqcBkatRlIIg8+h2EVcT9IfCUnVChKFBU7bRHukAcvH03Yk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HvPuFxCiMkkCQTBAOcQRmAR8YU3KXbNFtdOBank9q5dQtUrkwPIAp2wM9ZEiUaBpaU6ta0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kyFDBPx8c4g4m09am2dUMOCZKkhUk+6U74jJ8aknK0lWzLqElx4doUEggYVnBnxGc+Ow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9EZQEOdwrKdZnmDMx+BHUinBarRI7eS6CFFtJEJggjMGPjv6VOzcsqX2j620dojS4VFff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OMbnNXlFh8dkUuvfRkoJPZ6FHtEnmTHhg86KFKtXHEFKUrWpKgnWQUq+1A5e9t49KrFbL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SlBBUnJ2MHxz/KtS/sbu0Q2ttpDspGpxw94riVAEEYOTGee0CpcZVlscw5ePquRcQCqM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PpBt3VFxt0h5aRlZ1NmMgeU/hy3jeCGD2qGgFlWlIGokmCZEdI/fO4329w2CFNJ0qHeX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jmatk0kqC6bu0XiC0r6tIGrT7wAOQobk77VLdsLS6y4lUISvU6Hl6SnEjfIyTt+VPdv3r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4591OSOmJ8/Wq7NypN+04tLpWqSbZKiA2Tifh5EfjnVa3E1sX0q7UW6g0tSUK0OYAJiVc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FpbDLjLlupSSkkFSCnTrM6ZEyDncjIx1FVbrsHuEu2ehFut1WsL91Igjcb8gJM7zOIoW6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cZR2bSi5qUoDJERG/wC8Vn0t5X2aoYQ032VswglKRAUYkjYSJ6VznG7MNXX0hCNKX9421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+prY/ixbc+tKQk7b94+e34cqp8VuPpLCWlISysgKShRgyeuBEyd+da8cuOW3k/N8U8/gy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UqBSoAg7g1Yt7t60ZU00U6VBKYWJgDlgioZBAIIIO0UDXruMvb8j4vyPN4b+zLTRHGlal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LhUR5Tt8fWoW+yP+zIuGSi4ACNR0qEmM/PfxqkajUyhTiVlIJSZG/wCVc74/p9b8b/K5b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DlkCh4OaSQSsmQTmDHLB+e9MSpC8oWlQ8DNaVrxFhpAS/brVpEJKSFQJ8Y/OKDzvB2n9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0pImpM7jxY9Hl/D8X5WXvh5P/ALQ2141bj6x1IKcgTk+lXXr+4I1W6VNNnBdUCDB3gcvP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2tyC5atqUoCS2hEnygVdt+EcQddGopYbBmVd5Rx0/WKZeTcZ8f4Xg/G/d5Mt/9/Q2inAw3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AVAIxM9AMyY59YnTYtQwInUTuqIn9B0H86czas2bZ7FJJPvLJkqjr+m1TBesZrj/AG835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MeMf+YEhIPU1n8VehNvbyJcc1KBG6U/8A4imtHRnNY/bsXF248tUoB0NASdQHP1JOekUn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s/rloXDou75LyQAFpG351t2TepsBRiudsXi/cpCsAGE4gV0aF9kypcRpGa42ar9l48vab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S5pSAZQgrUfQZ+E1VfdbbumQgrUSCSQ2ojAkgqAhPhJFJziqQ4Qq2WVDYqEzTF8RtV5dS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I6c622H2iG99SYxNc68ho8Vtm1+6VGtxLxXbxuIrnL1YHECvUBoRzMb/AOtJOXPPKSN5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bRaXbhcJKkypIB5RHQ7zXYH2n4KB/wBeT/lV+leWsuNvo19pBSowlJgH8etPU+Y0KWDO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jwZfuu2u1xLhv8avfp9sLm0euXFoWmUqSCSQcRI8D5+fWcL4z7OWtqW7O6ZZaCiSFEg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opaUkgwTyziml/VCYggyUgxPhWfVl1Xtb7RscTcZZsnD2DWVOHAWT0B6ePX44DKu3eDai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wkDzJIA57mqlylYs0oZUVFKgSCQT5Hrmhba3LfvMq1JgJUJq642u/h6HwKw4BwpX0h/il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6IR5Z+f4Vp33tRwixSSq7S6oCdLPfn12+deWlCWFanXD/AIZSalccYSlJKdY/w86X6iaaP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Fl8Q2gQ20D3UA755+J/CouF3LvB+IJvLdQTpGkgHCxjux0/SaqJu0lslAMpM6diaYlxS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TIgZ/c7dKzpXqlh7QcNvm0lF00hasdmtYSqenj6Vl+03sp/ENd7w6EXREqRMBz9D+NcGh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J570U2xuHA0G+1dJmAjYfvrW5eNVNClpVoVNPpU26O6tCwZE+fnWrwS+tuDX6blTC3NK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Pwn41PYezTaRquVjTEqCe6OuT8Om1XLE8C4k6/bWamnnLVQS4koyOhyMjoRIPWpML2XKN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f4herQlBecR3QZgBMAfAVU4/xZfB/aa3uUNB2bUoUgmCQVE4PLIFUn+DIClLYW6wpWCW1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eK2d3aPpeedW8gmAtRkjnB+ddd2Rjt2vs2ym74nfcaS0ttt86GwvnsVeeQI9ai9suNWyO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x1SSsAykJCgYJB5xEdJ2xXD6nbgALeWUIOEqV3UjwqRSAUaQSQPDenvxo0632d4N7O3Rau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1lh1wSkjqAASAfT510V/ds2Nuu4uFhCEjmd/AeNeTQptZzj7o51No7RxThlRQmMjeBWp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ivpL7rzoQpa1E6oxmZOPxrTXxS3Y9jnOEMMKQ68oqccVGn3pBGSSYCRWYjKAfeVMwrl8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5KUlJI08q5ytadv7XpUv2avEmU6ggAxMStNYiONWXE/aeyvJNuhptaXS8pISO6qIM7Sf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isoS4lEQpIMpFNeWVnuImTtMzHMda1crXPDwTGduy9pFcI4passK4oy2Q4FBaIdHMQYOJ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eD+zvBW2fp4uA2FEFEKUoklUADbfE+prjXEgNl1bakqEJSRuFH1yTnw+dRvsLIFtoQnw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09udtfpTWtt32F4uyq3d4etm3tllettLZX3yRB94nOBsfQRWrxPh3CWLtXHbtr6y2TrlR7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gAePjXnZtHgez7JQgweW/L4TVhpx5zsm7tcho7rBUAgZI5zgHG2DWrT9PncrLbu7151x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QQRk+PiRHrU139IuLsPpJYW2pKVOKgISTgK8JiNowMwYE6GWoLtu1BUr3ZJAAIP5fzzV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jOx5+u1Z06uhsLtt60bL+gBRBQFp0jXBCtPqfeHWMxJuBepzW4dTZSDKZBEwACPUcsVzN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FK3WplJCsp8AenUGthS0cSCApR7AKBbCY1hYBwQeX6ztvxuGnSZbUOOWbpbZUG4hMLCV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eAFZKEJLcGAQdzXSNuh5xNshCwps62ylyAmYnbEgQcyTVC54YlS1whztAJBSmErPMb77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U1WbPouD6Gy6wmVJdaBUoKUlOqfdjbn/AOWtFCD2hQUBKOylOoCUgCCCOhn5jrmjaJft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CAmE9mB1JzsNjnHnVu4u2k3C1KKUNqWVLgbYyAPWc7ms28rOkiHkLdQlSyHAI1KJQkDkD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qW0wwbl22SgK7ynVmHB7wKdWTB6zsKr3loXLstOIKi3mEqUQZ28TgH9mouI/RxbrcOhwJ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BpGnpscZFZ1y1s4AJ1OLtltp1KBDjSe8kRG+D6bRjGKNuu5uVFTS0s27WCQoJUSZOdIH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D12yC4lOpSAQUmQRtE845jzFQ3TrrNgpyf6xYQlCumTMefh09d+rO2tcXNvxB5T10tssM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R6SO7BH76zPXQuWgppALgQG9SjgDJkjafd61icNbubrh74LhLjY1tJ5qjB2PKfxqdi4uX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kApCv34VfXSbX7h5RSNKD2gxCc6vAA5AJrHcd4i4wToS0gqBTBmB1iSd42HzrSaQLnUht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1YbAGesAb/Ko3WXLe2daX2yCCUFKRqVAMbyOf4edNaXbsOFJCOHMJImG0j5Vbx0qGxTpt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g1wrQRj1oFI8KeRAj1oR4UQzSKGkU+KbGeVUNIFKB0+VOjypaaBkDFLFO00tJoGYokJp2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DaECKcU0NPlVDCBQwOlSETvHxppTHSgGPCorlKXbVxtYlK0lKh1BxU2nrTHk/Uq5CJpO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gQLFg+bYP41bbtmWhDbSEAckpAofSG0jekLpKsITPrXdE2gdKOmofpB1pSUbmN6nmiBFK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H+HcMe7G6f0uRq0hJOKzle2/CwYQi4c/3UD9ai4k2tXG33W2wtSUpQZ5CJ/Op1IAGKxl5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tk2RLPDrtfSUx+tRL9rL7SVI4K6B1Usj8qT0hSQko8dRoLU6tsgqbgdEn9an6v9L6Lns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cBxlDaWtMaSTMz+lafFTHDHj4VzPsEjuXi+qkj8a6jiISbFYWJTiR613vbm6Uevxp0+F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mdC3ojOKAjpT0g9KIapIEUuXOnuDbHKm5xgGihThPWhMHaKOoVQczypRBmgI5zTgR0NA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SKIiaiiM04Cm45U8ERQEQRsKWByFGUnnSx1FUIR0o4pQKQAncUQorkva0hHEmVqgANRJ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PbEpF8xP9yfxrWPYw0gLdLaAFKCorWsbhCXAyjU4lpQKFBRxtJjxk/LbJrJtgG7R10Qp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/APbHrVrhrShfIW5bvOthKpDYzlJIyNjma6VI0eIoU1L7aIacy2SeYSkqB2I6emN6x1Mx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FJOSEj/AAyDB5CRPzrdvH3bpTzK7fVaOhJbcIACVHrOBvsfXlFTiFv9A7qEHR2YSEmF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E896zFZ63C6tbhCQXFlRSJxn+dIAaClQB6UUaCpALYMfdJny51OexWAhALYIypatQ+Q8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gDKTzrT4cHlhaW3C0zEvqkhIT49fLM7EESKq23DnHSolaQ0lOrtc6Y/HnEULh+SU26Sh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+tFF9bZdcQhStGsKCkGCkjaCeWTBPnE1aYbeabYc0jUoRqIP1mwJ9QBMxy5iDTDLhZyMOe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XrNsPFUvdkG0hIQVBCVJzqkqI2x6/GoK15bqdcQppvUkQlQbhWkctthvVhy1m6A7Z1sae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SOvOZ3qJLRsHnVtJUXioAtlWkgGSSI35H8dsyMB28kM3aQhokL1glw+EbbdDTaLTimFM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2BLjeMA/uDyway7q4W1coatUdn2IgExnEEnlG+/jVxlxXbjWlKVo7wKTJSOZyMefnTXb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IOoqztmOvQfvNgiaYS+pJfZXAWDDaQEkwJkAbbjx6inixQuA63DYK1togq66dQPkcYHr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lt1/sA4oaS2DqwADvGOe/8mKt7pbpVbqUlITqQAqAJAkSOZ8hRGbcLS7duKaaUlo5kmef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ffdtUIuiX5TJSsyOXLn+fyHOXaxbXSmy2oMbIdJkH9/611wy+Hwf8h+Bd3y+Kf6z/AOzT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4YetSMH60VHpqVhslWrpViZa03uCHUY31ORJ8hWkpQSspgk86x+FOhGs80rn5CtR1wOO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jc15fNjvLb046/ThyCFqI2monSEO6BinNr0KiM1mcX40wwv6Pb6XrojPNLf+94+H4Vyk5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3Gcp7+6JH0Rkq1rBKlJMaE889Ty+PnUQw3pKiBO2SB8KiskKLQUtYLyhK1GJVUhCPo4c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PStyafo/xvBPDhr5+U6EFtAdTgpPp+9q3bK+bfbGqJIhQNc3bNOF8a0mJxymtY2hQQtO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eGWY8tT6MyowqM7GdqhcsWQ4CU6lA7qzTWmHdGrWuOR3FRvKfBw4Vde7WZ07+1TvXDNv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sB9cviNypMKUUASMgd79+lcw6wtX1jyiQMpR410nsZcoteD8SuUJ1llsOFMxJAUYrp49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v/R0ylr+I6SSk9nH/AJqyPbThzbzbHHrBMW13h1IA+rc5z5wZ8QetbX/R4vtBxAnH9Xtt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/wAI4iAbW97gIAOlewOeeB1yB41v21I8vrVX2lYZZ9gOGOIYaS8rsQpwIAUe4Sc1p8SN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Xhli66sttqL9uFapQSTiCTIFQ+2jAsPZSwtXCF9i622TEAkIUPTap/at9dvwHhlwyrSpu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IURTbLn1e0ji4/8AyXgcHkqxyP8AzUuF3Nq1fJv7mztVMrWe0ZDI0CdwlJmPDNdJ7F8a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/cdqwlklPcQBq1AbgDlNYHExp43fNgJVru3FGcwdRpettxpe0vAWk31vccNtG3GL4pDY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ABwfjTfaVmwsrZjgzLDC7oJ1v3CWk6p3CQYkT+Eda6L2XcU5wRSnNK+xdUWsA6O6Dg/8A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rynXe84skrUrmSZ5Y3JqW/KOguOHWKPYBu4FkyHihB7QNjX74577VLwT2e4TdezbD140A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MhRWUpjMTMcqtcQIT7EMTEFKN/OapXDsf9Gy1J3kxH/1qmQwbbhptPaBvh10AZuEtuJi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GfWuiYsbK3uXfobAaaK8DUTj1z4x41Vt3ke0VnYcZBi94a6hN4mRKkBU6o+J5fa6U43SL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oXo7VexPQAZJ8BW8WaXGuG8R4s81Y26G02REvqccEOiYKNOknYyFAiCPAGjZeyTXC71q7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Cmgty4eMNRhMDCs5hUxjeBEDXHmH5DDK3yBguuBOf90T+NWE8RWlBL3D0Y5tulP46q17y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b02+zKmxrAC47wBkT4GqV5ZtPtKQ80HUblOopmM7iq1txa1uFhq2uFtucmnk6Z22Puk52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KkOgjBSQRtiK3uVyuNl5ZV9cezVu+q1b4U4tQSCFB5WCRPXlUtlwjhbfssOL8QFyvJ1J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jb8ay+MuWzyxc2b7bqULLLnZqBhQ5HoR03zXS2rzdt/0fpdftxcoTMtqVAVLvWp88jnnrj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ESYkAqT880PZ7hthxW4Xa3Trzb6kamFpXG24jqN8ePSq97xWwuLRbTHBG7dxYGl4PElOf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Yu7niVo1ZaxdJXqQvEI5yfAfudqnymmjwv2bdVxK+HE3FsWdiD2rgmVHcQSNoyfMdayU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5Tei0z2Yb0le+JnERPyrvPaxDt9wN4WT6Fhhz/aEIMnAyDG0SCQelecFsr1A6QR1irlqJ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8UsLridvccTbaY1BaSWwTpSFGMHkRzrm+Iu8JYZ1cO/iPapUCTdFso0wdtGZmPnXVezaA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JU6Y/wDBTXE30FkhJA7qt8fOremPHu27vTf9peE2/CFWi7dy5cC3FapUkxtkY8am9oOG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kuOLUohRdXtjOwHU0Pb0/VWRMR9Zk8vdqx7drUDY96ElTkiJn3f1qWLjbdMS5daacltZS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kY5dN6sWvA7FPAv4pc3F6dOtGhns5jUWzAUmJPWfwrn7zU5nWMknBEjrtmu0QWmfYlKl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MulBUFOSO8MjeakjpnbJGCxb8AJS0hHF1JB+0WoBxPjyFVPoVg2ptS2BoMStSlbEefWfl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FbS22eC9g4SoBf0tatJGTCSIP76VXW6FtKS8CYJ0qTEj4+nwrPO25Fn+F2hCobIGIKVKk9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7FnbMOhnsJW4mFkuK904Mzj4jl40WnWdDKEqUUpVAVOTuNhsMnptSavFG3uV3LCEBBjv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0rNtakiK5skNr0vBdw6lISkhRSSAIAEHoAPTrUnaO26wGHEaQkJSCEmAD15gbTzkdKau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vokrHZhZIkAFJG8Y3rn1i+tbxEty6o93OVcjVk32V0TZClOOKWqSmDq7kKJ2B5bfKqt6y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2hhw6QVRG+0DxO3WnuPuOWMpWEqAAKVqzMbD0qtaXFyhwuOqIZ0adRWQMCBpPn0/KpDSd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7M6SFQTOcHxxOasdi28U9uhDidQCFQlQUM+ERufDxqiXfpDrrugyQZUCAOh8z3h61Zty6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CpMKz5EecfGlJDL5ppplQWUOFCdLZUqSBiI3zjw2OcZxXnBePtC4wlA0J0yAB6+JqUcSF0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ROkLyQPAyZ/1pwsXkErfIbawdYEkg8wK1LrtNbWLNl6zuOyQxCmzhxYkCTz9JNWhwy2Z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K5CTHnHP5UANDKmu3LpbHLulIM+Jz4QfzqK9u1uOFASUrIOoCTAPWee4qb2ukgbFvbXCA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Pad7bOOpB9NweYpXNwFIU+UOEhSidZgqgQZGepwY25xULt6phSW1PrS6PsQo6hECTscf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JlLwLzixK4ASoTiSB+4jrTaOytgexT5VLBplv/UpjpUoB61xaCMZxQMDnRViKHr8qAYP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oEnlQIjxoTmBRzQ/e1AjnpSg+HxpZ/YoEnlHwoDHl8RSM9R8abnwpZ8PhQGY6UCfKhno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mOVAk9BSMzmKXwoFKjUb8llXLFSRPKmvD6lWIwPxqztGI40WV6ZOkYAAEVOyyARiNW4B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AxVhsbHwr0M01X9YwIiF9Z5GuN4n7Q8Va4hcNtvlDaHVJSAgbAkdK7Rz+uZ/3j/6TXm/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qUtI+uXgnO9IJle0HFVNqUbxfdEwABW17FcQu79y8Ny+t0J0aQpU6d9q5d1CU2rpCwe6e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BMMXao3WkfL+dasmkladwoDiF6rAhxIk/7if1qncpS44O+yQOapmrqkBziV+kifrBv/8A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daQG0/WKP2RyE148v512nSnDIiXmjG8I5VZSptQUlKpAGahD3+0hIaYDZUUgDCqtXCQi0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dBTJcTPYRP8AsFyvq9HyH610HFTp4c4fL8awvYURwl49Xz+ArZ4yf/y5Q6kCvX8uLqwZ3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8qCZjwp88htXnbKRyAopkbfhTQTJ509PrQFUGOWOlNMdflRgnYTQkbbUCmcaqOIiRPpQ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UPWiJ8PjRk9fnRBFAh1x8acKExzojy/fwoDHlTgeVAEHlTh6UCFOmhSoHctqQHgD60I6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5T2yYZW4044XNSWzp0kQM7murrn/aS0aubu1DrSlpKVA6Scc8joTAnYTk1ZxUcrYPFSmm7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LiHGwqfuqz5keHjNbCeIW7IbS8Qp5ISHBCglsJJiNIAnMjG53jAr3PCiy0lDSGuyWSF4B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0+FgpRdFxtlxtYRpBDgWO/MkYG2/yzWuKqsl43TwLIWhMnUhbwMknkYEnzk/jV55R4jaK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ccSQpSk7QZInYAR1GN6zXR2SS62G9LKw3CRIkDeTvMH5TyoXPEVKYWzLYLiAFKKAM4Mb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llbTy9ZKNJiRvg5P405xsFxRbSAJlM7RUnEEhl7s0hTYAACVKClERuSMZ3qLtkhaSTIA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R0qh6EuKIQ0pWsqEBGM5AiPMj1I502+S2m5WlHZr0AatO2rEkRymdtvDFTqfU1wdVywkI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pkx09OuZxVFm2vgwh5th5aFK95AVBHmBQTNtqctXnSpSVNphE/MR+96JtWk2iFuvOJXA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PfqPOrFr2SO1Si7aWVJyFFZHIgjQgjfcSNqZcJa7VtN24ta25Cg3gb4OfhsNqirtte2V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22pSnSCXFgJOJnfAwcePXNQ5btlTtu3pW8ckmEpE7QOu8Hr8Qt9kd1tA0jdBPvH86u2z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Ps7lrLTmqQ5IEA5MzpM9DmM0RUGlKUkJCHEj6sKJAwO8ehG3WrDReK213CgVJRBQNxgdS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3b3DLoYWYKFDW2oDun0Pl8fOoWkdnCColKu6FJ35c+fnUU6/beCihDaCEt6YBkySCTEx6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jbJZeJhLYUolaZUZ2zOM7jp51Ri7bfS0t1bbachSjg4z5/6Vo2fbstlta1lSgrvjOZnn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UlKtIAGnSD3pnmfLeaQtdKEFKNWsRrCwFTtPlHL5VIpSUNLU2xreAHdSCIMDqYG20VHZ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CoAmdpJnw6cthzyqtccGaCQn+rcJPfSJ1HqUiBPw3rHdtbhhpTjzKkJRGogyBJPTy+Yr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krUEuAmUo5GNsSBhO/wCdROWto/ZqD+sa1iFIzpMDMTtuK1jnlHi8/wCB4PNzZq/ccsFA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jSIbGN810bXCrZAhQQ8YkQr8RBNPuLXhqWnIZaDiBOkomcHoPA10nm/p83P8Awu+vJ/t/+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dcUltsJ06lqAE4rUcfa06W1l0IgnsxIzzBOD6GoBbW6ll0JASUQBECT+zWdxviibBsst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P9Kzlnc7qO3j/wAVhhNZ5W/6cf8AVZub0tthb1w2wAJDYVk+vSeg+NYd9xrhjSimytQu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M1gvPOPKKlqKlKOSTM1EQQa3MNPf4vF4/FPXCaX3uM3jpkLDYIiECPnVjh/EV23FGbp1S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ZSd4nwrJH4VMgyBG42rXrHTenqgt0vlFw0QptQCkkbEHarrbYWkpUmuE9mfaj+Fp+h3e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5bPP0rv7Z9l9CFtLC0qyCkyCOteHPx3Gvo4eSZw+2YKARqAHnUbrOpyARHMir3c5wT401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zppjXLQ0qgSY3rHQOJWVlcM2zyktu5WgGNfgT0/WukeCCoD5VzHtTx+2tLZdjaKC7lYK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r+FXHG26jPkuPryg4J7TO2bi1WNwpAWnvJAyYBIERUV7euZgwCNRHOIrkmFwcGCDIrQt+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6zR7pJyK9X6eung9m9e8Y4vxxsWt/dFxltQWBoSkhQBAO07HnVy19puO8Pbas7e+htsBK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CfAfyrBTcdo2F2ymkHaMJUKj7JJGtRJVIOKlxHYo9q/aNUEcTVGoT9S0TH+Wo1Pu3Dz7z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TzJO5AHMzWLrbNqsJMYSYSN9xGB4g5/Snpv1tNr0NhIcgSBMKSAY/KuerW5Y0j7R8X4a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WSrUhGSRjcGNvw2yaoMoauHFqStRcklSTO85ED068/Oory+badUptEspV3YUSoEyoTI2P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U6z2BQmCISoETI2T44x57YpIjVd45xG44cjhj+js0pTpEAYTjfyqNXHL0cGPB1MNC31k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6o3nlVRNw46wRcpDDmr7mFAkZSfHl1M1AsKdcC+6I7yggbSIBk+R9PnDhY4PxRHCn37h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/3dQU3BJgRk4wfykU2xvHuL26uMXrJ0uE/RrVPeDSOQHUncnmTWHxRk3Vq5Ytp7Rxwwmd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a772Rt7S04FaoebS4+lvQoEhQ1DumIkbg+P4V1x8dz/bin6mPi/fky7J+8N040jhZCB7q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OPzroHbXiKrNJTbBRIOAoSKt8Q4gtpHZMtoQVRA3IHltUrZuW2EKQ8oLAnJkE+Ir0T8L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5v9s/7/2cYOHceDilO2oDYM95CtR25xHX4jpmxdXHEk2CkIfLa9GlJUkKKOkE/wCldczx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FJIgj4RiqHFLph60WHWgFaSkKKdRB6/hz+NZy/EyxntK1h/kMPJZjZ28Z9i7pdvxp+1K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EgghR8QJ+Jr1iz9o2WeD/wALubAXTIJ+2UY1aoMA8/LlXGcI9lrawt7bihDiXVg51kwQ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NhvM1vfSG0LK3SNPIJHeNcLlu8O+WFx7TOcT4ORCPZxLalDCzeLOjxiPlUljxk8HsXfod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6Us6tKegTGPic78gMVt0JYbX3QOY9MfjV5tYUwCob7zNS5Wcs6O4Jx294NeLWQX2rjvPJ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7g5+flVS7uLZ+4W4y39HbWTpTJcCT0mB16UVlMKKT6EbVnrWCXW3BA16k6RuM1JbV9ZGrw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3XDUWyVIuQuXVOwUSgJ93Tnad6xVWnbNaHZRBIjmdxv6fjUqVtpuAoESJnnODnPxqwtCQw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3Tg5+XSrbUxxkO9oeJq48GUBgspYCyrS5qBBA5wNomP0qXiftRb8W0C99nyoNAqaJvlo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OqDLX0jtEltcJAgJElQ6T8PnUCym2KkQFQIKBt5+eP8ASrMqemJPv8MuGFhngP0Z2MO/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I5xV+29qFW3CmuH3HDvpCGwO+m4LZMGQMDlgb5+VZyri2LRhrsCrB0yoH4nyprayHGnE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tkieWKbPWVeuneGizQ83wQpUtKtC/pbiuznBgERgxjbNZRtlaEOoWFN7FBOmPA8uvz6V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Glwf1DYTkbgiDjGM7mJrJOtlpfapAW4pIG2Rz/L4mpLtqTRzSxbP63BrZ1EatGP94Dac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wkIKVSlQU573cxyxI3nngbbVXXboLDTik9xGV6TETtk9fz5YqZFu4q71laXFNqHdmcQY2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XSrCmykNtp+sJ75QmIUOeJ2EfEk1I4psKUGIKw3qjM5yQN4+MU/s3k6yhvkkIAEAJI5/o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23ypBedeU4BpXCRpODkHJ25fKZ5a23vR7rTDjyEFYaWozmVE9M49KhU2lOhtYASvqZxtja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VdXBWtmGwidKiUlI/Pzig6Ew2qVrJSdJOT16ee/StsprJu1bauDKj2iIGIJgiROQB68q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WjUpRcSFakgnMZHlB3x5VQt9Tah2qy4lJkKIwABJz4mN/Haq/Enbx9xDamkstqBITyOfn5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Kl6Ll9amW0qacGlWnIE78+RHyqZ+4uXEktqZ0oSkF+fezOM9JxVK8uOzaRbtPStCdC3Uu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KhYO3CnVWywFtuJKQuDKMYkjccqvr8ptat3E6nHWUJlSveCog5Mf6edUgnW0UvL7NSlE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6/Kugt7Jhtj6NpXucDnJ2ncR51muM2qrh102+ttRV9cFEhCR9rHvbbfsSXlStXkOoZCyV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UqfegcgB4nM1Wv5IZNqAQtWkFKpVpk43yDk1X4W64OJdu8+lTLGokk6UkbYx4jcfGIrX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YKAH0haQk5EjIO2J/cTV6qfDt2P6tPlUuaYzhsVII6VyU0iabAoqGcDehEjNAIzSpR4UD6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OlFAooQaXqZoUCpRSpDyoBHjSox4UIoAZoZokDpQ9KA5qK7UUWjqhuE4qUEVHcJStkpU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jSluEKXGrnBq60olZBIjlTk2TIMwfjTxatDkf8xr0bZ0jI+vbHiT8q8xvVBV/cKOrLqjj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aVawDPioms132a4Q84pxdmCpRkkLUM/Gkpp5ytQ+irSJmDvXV+wSY4fcnq9HyFbH9FuDf9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cseG2nDWlN2jIaQpWogEmT6+VW5GmMq9tmeJXgcfbbV2uQtYH2QPyqN6/sVAEXVuVA7F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Cry4XcP2xU4syo9ooT8DUQ9kuCf9z/8A6q/1rjfHLd7bmWppmC8sFOdop2zS4B74dST8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/h7yUXTKlKQRCXATtW1/RPgg2sR/zFfrQPsrwX/uQ/wA6v1p+nN9nup+w6dPBlf4nVH5A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YA5qqexsbfh7HY2rXZtzMST+NSPW7dykJcBIGRmuvyw6QTGKMnagI3E0RjmoetcGyGKcM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E4KqB08t6B8aShPNU+NNKRuZqhwCetKB1NAAT71OgfeNAaMTyoaRO5owOSqBAeFOGTtQA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3j8KaCjORRHlR7p+1SgclH4UBxRERiaAEc6I86AxiaQjxo786A86odisL2idS29bJUQE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9CCB4it31rmfax9DF3ZlYJQpC0qgZiU85B+G/WrJyKbfFWj9KN1c/SlWgSUtJToDspMq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AM4oi7eatbd1d0SzcjKFT3IJEDrG8/makfuRfW62S3apDRKFqCO+tG+DpMgnpGSnbM0WA5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KEAKCCAqUgAmep5nmN81rQc6bl9AdVqcQVEgjKUz48vKtfh3Crl+7K7cpUhCe+BhSgYBSI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xWcW1sXBeZeSwlRPdPeBGMgcxBB+eMVetbgN3SWkEouFCG9IVg9I6zt4xNXsWLXhanUu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UpLiU9nncwSCN/ScmgnhAWClaXgEzpDgSCDGwSNx4z6DFQtu3FldN3DD64KRJGEkcxnn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2r4uuJvW1u72ISDpSZWMH7PMbT5eVQQC2LPDUttlKW9RV2i0pUoKAzG/+HkIj1qm8GEr13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FAKVCJ57SRWlxEPNEEpDamYOCe8QMzHKSP3vjodZuXkh0r1afeTjZM7Ykk+I/STdVE/pY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J7JRk9Mnl061A69NypZTpSskgHNaOlu/cLLLoRAlBeGmQOpE8v8AWqd3Z3DSw282UHWU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rUpYgCka5WAZMEEfzrQlKbQIat1u95JLih3QSJgZI6VVVb3SjAbWtSdiFavgK02LcJs0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1JZHenAAAPKc/ERS1Ins1q4s6608FLeMKbcXGkoGJPdJxn5iZE1Setyla20NpUqYKw4Ik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MVUeu02y1MMtIUtSQlx9YOpRBBwDsJERGefhv3PEu3easHmzDCEkuJJJQ5pztsAcGOmPGW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cXDbanVLdQICcESMnEZ3+XxuNJS8A2mCkd0BSQZkRvg9R6+dQP2y2OLNQpCezJLhSAkas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1qKYSkF1AQnmEjTj88dD1rNrUQXTaEFpxFw4kzpKIlMAHlGCZGefLFRNLZKdIhZiFSnB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0wUJ7xB1AnYg5indmm5tEkJAJ3A8KnwM8sgXQfs0oZXP1xIJU4DGQM7HBwOe9WApthJbK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9useO/wAKhZ95RWkF5QgEEZA2g8h4VE45GpbDfa6weYgwfGrUXEqQi2JQXQVEGCQAOWaTQ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OblJJMbY8YJ361XLpQkNuLxySnEb56/v1qS3Wx2ZWpQCWpKlKyQNyfx/YrKqvGblHB7Tt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nCiOfkOfwrg7h5x9aluKKlqMknmau8a4ivifEnbiT2ZJDST9lMz8efrVAAk5516cMdRxt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aatAiOdShMNHxNMUnuzXRlXyD5iikkCjGYUcUtBSmaCVKkqEGtDhvGL7hC5tXvq5ktqy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kSM9KclwxipZL2stnMd3ae3qcC8s1JIGVtK1SfIxHxqa59vrMNfUWtw4v7q9KB8QT+Fc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yrn+li6/r56bnEfaziV8ShpQtWjslqdUSN1b/AAisBRgQPhRKieeOlMVk1uYydOeWVy7J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A9aqbGpwrUkGqykQshUzBFbXDlMOjWuCoHvBXLxHPaawR71WLV9TLgWk4OCOoqWbita5U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RIyDkZosS52RW4mAoK1EKKZ5AmDUdw2pae/KVqyMSDI8czkxvmoS2oIS2lpYVBnJOTsR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+24lKnCpRMmAYTHIbeNN7ZbVyl1KzIAVhW5ifxprdvLxQVNulIKlCdEgHIkwNppnbyltK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fyn8T1pIjXueLOKZgBIWISpWkCZkn0zv48s1XcuyphCwElKSQpBkZOxIB3/fhQdUu6ZX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2EQRPMiOZO4H5CmcPdP0ltlxTZb7wPdEqmeZ5mYE9aml2sW2jsS8oBOjTknI2Ajx3Pl1r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VbvJUlwKWpZKDIlSiQJ9c+VckVJW/2gBWl06ipKZKSADtESZHxFbns7xTtbcWNw2UBC1F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75Nd/xMsZ5P3fLx/nY55eH9n3tsqLvbaydSlHMia3ezUWwFaZIyYrIUwrCkLMcjMitdRCk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K+rn/AE+JhuRld/WV6tKsgECqvEm3XbZwNtlSlDAQnJJP+laCg2CVuAGfdQRsOv8AOsT2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tl9gpcJ1J94JJGojoYkCs+bLGeO+zf42Od809Pvbn7jiCb9dja2DinLNsa3XJUjtCAAk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DV1a5CAUA6hnmEmP341j2iG+0aS0hKtTaUgSSUlPenHiE+gq5dy6CttKlt8yB7p5z08K+H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7qshxSmUpKolIjvQIjx/1q7pdKEpaWFd3cGI51lynUEEqTqiSOQ/PFP+kFCQhRBGc6h5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6lSm5AKcGM4oNgKlShJiJwPD8Kr60LWXASQd42BqwgpKVBLmSMYqa0pitBVBgcgYwKtham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BcUlCNycT3lEHeSkDHWqbyOzUsOEEpMSP341G5ckOlSXNKmxgA74g7/vNUWzdvdmVqSkO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+URHWqTqACY2IBk7wRI9INEugJR2Q1F6QcnJ6R8Ktv2o0JKHmmpGka8BQnwB+fSpeFnL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BOOX8qsWFsbplbSAUhakkr6gSCkec/IdKrLUu3cUggrA9BGM43x45BqZTzi3VpD/AGSV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Vb0jUQo9u2wl0NiOyShGCfWZkkb/AM6qPW7iylCyB2SvrBpzsPOYjnV3goaLqkpaU8tp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xiSUmennXPXi7p64W886srUTMmIM5xyzWZFaduw2oFCSqCSFn3REzgcoMU1vh9y24Vsp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pCjiMmBiM1QUhSQgkqTCQVQcEkY+UfOtezuhcWJ7VqVJwpfgOf751LLOVllVk8RdYGi6b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MneepjpnrFOtra0ubouW6+ycCkmEgOE5EmJxE5wcedZnEVqFy4lYCSlWw8gPWr/BrNj6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lJt2wknViDtyz8qtmptN8i+ygOJcbeWGypRKZiJPSATI5b8hioFsi1WexQpYKgomY8/C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02SlSoJb1JUdImcD9Om3KhdWYf7ZLVyUqKyIUTC/mYGQfXYYrEvOmrOELCHXnF/RlNlak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siRvVt5ppDibhGbjSn6xUGRG6SJA/E+s1DaWb1vZPsIfR2jiDpSSQSSBkfD98oywhdqG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tqcUqEgQTj0/PlWkRrsGXT706feSCAtRmdjiRq67VfsOH2tsHJJWJBKSJIIkiT6gxFY6xd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IU4pISvGU7jltJPwFbbdq+x2bvbBRBKnGkoR3lZIk48BMZjlUy39rJE3akLLTIBMgFSl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sxfZs3ShoX2awJMQFSRtIJHI8zvjFWOKO2oCg2tCXnDClTAVggBW/X4x0rPcQ084plxo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QoDz8z+4pilVre4IvLhTraEgHuqWCCZV/L5RWkErTfWzSS4rsrgySkwQVdd9j+VZb6wbP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SvQtSBtOOnjzqxaMJu32Hg4ExcodSSSSo6kDPTBGK3pHojY+rGakjG9NQCECnZripqqb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iGxFN50+BFApE0UyKGRT4FIgVAyCcUoPWnQBzoQOtUNz+zSg8pp2kUtI60DDPjQzTyBQI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sdaAZpro+r9afHjTHsIA8a1j2lRCjSFEV2QKFOIoRQNIoU6hFEChFOpUAoGiaEUApUaV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v/Mf0p2oxGkGuTZoEdfhUidvGm6zHuD404LgZT8zRCUJoAAczTioYJTFIqTGxoGzmM04G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qIUBiKKAJFKZ3o6hvBPpRCwfsn5frRAT8KcCKQUJ9xXpH60QoH7KviKoIilOedGUk+6r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+IoFR5b0Ro8aXc8f36VdKWBSmlg9aWKgINcn7bplVmrMBK5MbZTXWY5z8Kw/aRFupy07fs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TlJMeOKs4owLG7+i2SHlthTSSnUUg6lAKznwSR02q4q2ZN83eJettARCwlUZyE5Exkgb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usMMvgHACoCkhW2I5460+3dXJYuUNgNgQ2E6glQiY6EDTMSOY8br5VVuim3hphSkTKFA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kyTjeqqSQ4HAohQzqBzPWrPF0qZviVogECDPvetUSsJIPrBmK3GWs4ybuxTdLxMqUrcTP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FDiTN8080hLbo1lbukkTk5jlMj8q0LPg7D/DLJxR+sCS4CEmInIjc/D1rMaFtIecRrLaC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8j/wxmDQaXFHpVeBS0hDo1MaSVBeqDtneKxbFbaHQ64kEJPeVB57RynB3x1pMoQh1h0v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QDjYeHrgU6wQyl2bgKaaUFJQVqgpcAIE7bHM8qkUrhbSnSppSg4lU6Sn3h1Cv5CRmpLcC7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SQCHCQI6jI8vQVGww2hJOuUGSogyCCMepnAqdq7ZWVoSOxSoJSCeUkSfOpVaN1w+yQ0hT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Z6VDb3wLAZbWl0toOkvI1CCckePh08qznVPWzyUOJ1toICDtA3wBtRs2++CFpSltUlxZA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kn2b+guOJKXfj6QwHuyWAlQ7qoBGOnLpzq8VqVxAFtYSgZIWZCzM5gZnHTfamusWTyFFi5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cK1SIkDAweZ8acjhiGHjbuXaVOuDupUlSE8hE/D4etXhFa0ZubdDyLxCFIQC7mFlSoOA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l9L9utIdCi0vQ4CB3fDblmmW7jgNyltYUq5CAtSiSopmCOe5V5gA+YqoL1vdC2uQliXO+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3euN/HwFTKbWVbdebU02heohA7wQnTPrv8qhUSGptnwO8JQvf+Y/cc6juULSwVkakpkg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yrNcIWQpR1GN6khtPcWdy9caGCVnVuFAR4fCr62UMWg7QLcWeaDGdj/r51nBem3QpSZmY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Lnt7d5xSidJBj51LKs0sBpp9Rz2aiJKt8cvOsT2lvrdi2RZWi1EvJCnTyI5D99KlL7TT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ziuYu7hd3crfcUSpRnJmOldMMOWMsuEGkHemn3iQMRTiajLmiUqEhQxXdyTzCQkjwqJU7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q3xTyMT1qogLfM70xckxVgwKhjBUaioynG9AI5wakAnyFNLgmIoEZFJSZEimqWARUqFJ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1KUwd6Wk896CLSOdW7FkOXCULbK0T3gMR4nwqBKSVbQasMKU08Fjcc5I/DNS9E7RvoS26C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gwIPj/Oo0K7orT462w2pDjNw26VEghBkiAN8n8qyU4TUxu5tcpqt9pYVYJckElJSpSkh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PpTXmkLZZWpxRKpTIWO6oDoBAHqDVfhjlw5paZBX34gbj+RinqdTdB5soRaae8UoSc5Eg5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ZZV2DVyG7mdauzBMJ5DbVKeYIEVApCwopG045mg46pC1NJkCRkwVRyyOXlg70/iBKH8S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7eM4q6RPahyHQhpSkFtQUEoKieY8oIBnw57FgxnQlQSO8JkfL9/jVa0Q4++lLYVk4CRuR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VaGlC7u0IWkcla1gzzietS8Kdwy/0uBtfeKtk6Z1DJgnqDEetWFt3Fzetps+1dWlIUkIG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Np8KZZ2aeJ3TYaVc3SkJACiAnSkeMmP18a7jgHDUcG1OuMoN042SlaQScefwnxqTHd21E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VLpUllyO8lWEqPOJ222rdQ0+oe6R61zloC9xHibbyci8dAxGNRita0tw1AKR5gV1x/Oyx/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M8ed9pdJnQ22mQQ6s5ABx5k1h+0Df/5Y4omFKKZPqBXRdkJ1Has3i9uLm2LMe9Xm8/5Gf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H4vj8M1j3flxVspxNyl5EoUhQCkRp7Qc+f7kVbfu2rVR0NgpVGoZM5G/X95FaKOCJSS4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pJ9DU9x7Lh9CHB3HtMLb2ST+XTblVwvv0zlhcXNOW6VobIBWY07c6pPJE5xuTFdA5we7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QpJKo61kuNtC6U2odpMwExj+Va6YNYc12+hLQKUz3huMYn1zTkWz5RrUA0kRJUae4r6O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lWAahevXXLcJBQETCjhWd4Efvepz8KTrrSFLROpR7wWoe76eR/DpUd04kCFWiEuwMgmCP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FDhQswqBgeVPS4GbRLaklQUpRMHrH6Y9aukWLFZUXG0thKQjWpf2UHlIO+cb8yat8U03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2gl0L3BGOW4Kp2HnUTbYTwlYt06u1BLh1CYGEg5xEztULN52csrb+xoEElUzMfGcdTtWe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la3IcaSAkkDvpmCPMTI8vAVGu4CrvtO6HJ1JzpGTIHgBT2GWlIfWsjsynSh0AkIVIic48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ELUiW9iTiZ/PG9a0mzjcPhwJSQy7P2BB8NtvGrKLZ11RUVtrX4Hu8hj8IGMVT1KeuCUAN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Gw7x8+dajjS2eGIeK0gSAtWqQ4mBtG+Z/GpeFindsO9s4JBSlZlRIGrPzqxauKsQdFy2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gE5AOM8selRXQXealNJDmlZKtBEKBBPp6+PlRtmXvo30hfdcCFJTyJiZJB3gEfCpeuVXG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em2WnWoaOzTKcZiciAU+U0xHEFoWpDqG9KcpTlvlB5/IfhVdp199plDNw2yq2GplJWAHO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V7m8tXLhXbW65P2miQlZ/wB0j9+GamuUabzrKbtF019WHjhDi0xzBAxjPPeRud6jZ4h9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iYykwmPtBXIjpHryqs9eIfcYKwtbbLZU0tSwCVaQQkiOoG3U1U/iLzoSHEAMpImOnTfO9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V0q2TxBb72rTpKUpbIGYgGQOh/eKa07bt2S3WY16gFlSYmQZx6beFJKbK7bLCGikhZ0r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+u9OcZWq2cPZaioCSCmUkeW5manE4q/2gcuSu6bRashagjSlSCSsmOSonlUfGe1SwLTvo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tJ1HczifOtJjhriAtKNTOo6S4FSsgQREDE9N5HlVXjHDvpd2hTSwlsIDaRGonfeJ5czS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hlaHgyDCSrvLUNIMYxPrW5FxcuC7eUhtIk9/dHUZn4/nVi3tGLVnSpKXktD6tZSVGNyQI7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7bzUpdQqTGgk5GZjOdvwrdy2kmlUvMNOQ/LTxJGhWTAMDy2GP1q3ZhkPsdqpCFKeQG0wN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l1YrTdm8WULS4vUORSMEYMf6VZ4ekjiVqyGC4UrClPLSZT5H039OVKO9TOkU6SKCI0jF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nS9RRVvim0BiaGeopUPKKKEY5UOXKjQxQLNLPnRnxppg86BSfClJpCJ3pHzoBSpGOtDH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46etNgHY0BFRvH3RT4INNdyU4rWPaVHFEUQKNdkChTqFENpUaBoBSpUqAUKdQNA2lRoC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lPjREcjRgk4rk2E0hJ504yPsxSg+NAjlIG+ZobdKcZjOKAiiEB5etH0pR4UYoEAOlERO1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qgyOQn1oiOketNAk0+B0oEI86eIjKTTYo6aoMDl+NHHjQiKO/pQEGaMDzpcqQoFNcz7Yt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K0rCSPNHjXT1g+0zJcXaKSVJUjXCgoiPd5jn08as7HPIU6QyWtbqOzErQgmQDvjZUifES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dY+uSpC0GOzLkqjYjGeZAmfHqClPZLXbhlWtz+r7NP1Y54J2kj8Ki4jbOWrarq3JK3gl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wB4DMkGtdiRxbfEkartKEH31OtJKiB0GSABnHgT4VG/wizYKLn6SXWcynup26kmPxnlNZ/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qKWXiEryQBB3jbw251tIabNuGFuKS8pvvpST9WlOEGOknbxPmLlwRpW14pv2TT2JcStG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IJMgJ6kGM1zN9d3dndrLaS3rHvmVb7pAOIn1xvWxZifpdupfdQyO8OXeSoKB32SJ8E+V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Qe1UrUkFsqBUSJ72RAjbnjbNEjOsC7ep+jOELElSNSshXhz8wPxin2oZve0snW9LjaD2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9em58KSdVrdssIDLq095CkbpM4zgE4mrKn7G2Y7ddgjtlLU2CNSSogd4wVEDJA2xPhTaj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LkBLf1kDv90dMY2O/TlnLWhAUUl0J7MwlA+1nqMZ3ma1b+2LLLLNugtocQHdJJ3UkYJzJ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WDttaISvUEoGHQd5PunO4g/vFRVS4UtkttvNJSsJ90GQPHz2psB9HclTgIhMZIzsPhjx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LBgHwHP503t+yJQAQYEq6CNh0/OrpDwntLNaSpCdLgyTG4OPHb9zWjYrQysJDqn7pQAS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Jx8hVVKwOEqflBccf0DWkKUkBPInbcbVebtENoa4jdPqW6hoKelROqZ0knc4gfs1aQn7O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rqGiy32zhS2ScbgJkb48cT5uuLpm9b+mWlutpLYbYGteVZJMAQDuMVUf4oG7v6QhhHbEF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Hj8eXlTLTiFvpSwsLA16kz3kz6nHLNTV0babN2tXaIEmUjUmJ8Aek4/QVX4hZstOMLDZ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gJKvCZ36VT4k49bMq7RIbcURp0SNPhvjGNh+QvMXLayllRWorbS4tBXKU6s79c/Os3hqc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E6Z7ukHGdqsWzbbVm8VgnUkKMjGJj0z+NQcQZLT5RpVA91Ub/uagubhTVgnWe6nIExInb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zit3qPZJJPM/lWSakcWXFlSjJJphrvJqONu6jwJ5ioXj3QQZzUwHeNRPghtR6ZrQcyoN2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PeNWZkCelUWwXC2DskajHU5q8B3aiGL2qFSgeeBUjgJFRBs6KAKVCdIG9RGQan0qCSaY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aTalBXlvUriIUQanQwnTEUASoLTNFOMGndmE4G1NVO6RsKIekSPEbVYWw4w6pp5BbcSY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5YrVveLu3Voll1LcoUVqWB3lk8z/ACipbluaizWuWM85rWU8weVNOIqNErcWo/eNPPvh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Bh9UkgKB5A5B8avv2rV864r6ShMKhZJgHxn49fzrFtFqQpKkmCCc1tcPQ29bPJkNuIbJBc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8dvCuec+Vh9twLtioN3DSxEBe8T1wc/Cprlu14cW2C4XXCMJnSE+MzMeFR2Fwu3e7Ugf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OKN7ZniF+h1ga1rIQClY3+Hzrlu2taWOAM3fGb5DbaEMMbvKbEnT/vTgnI38Ywam4/wS1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NbrIjUHDKlEe9J8o2rtuC8KZ4RwpFu2B3ZKlRGoxk/KsX2ytl3NzZ2bYl9cRJiSrA+Yrvl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Fq58uhtuHMWjaGbZptppIkhIjSOZ8yQMnpU0QsL0yUIVjnmpZ0FboUo6SEkn8fnNWLJI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8/3+NdazvUc5cNxxN93UDr06iORCQD8xV+3cHZwdxWzc8Ptr06lgpX95Bgn9aqJ4CtE/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14s/Dl7Wx3x8+FmqqlwFBzVN1S3FAIQVHZIGZrYRwSCe0uVKSRA0ICT8TNW2WGLYkNIAI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pTH8fK98Jl+RhOuVDhvCSwrt7uCsZSjknxPj+/JXKk6lKEHvE/Or63DExk4SKznSlCipW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XpmExmo4zK5XdRlLZAKgcmIkCsjiXs9Y8TK1NDsX1J0lwRnzGJ861ENreWVpHcAxPLx8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gJjIz1nn863MPaF4ec3nsrxXh7ykC1duGlGElhOvUPEDasxrTIQXF9kTJSREfjy/Gu89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xfWx2gKHdGAZ+0fHlIzmuMVahkncpzJBH6VwznrdIjueyaaaCCApSRzBOZI5SNxzG3lV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MQBuc8pq1dNJLSW+0IUFShR2AIjPwHhvTbKzWX1JeKm06d8gkzyrPwqxb8NWyll5X1jYO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9Iq425ZWrZccZZWGyQSQSVEc1EbHbbnnrWTcvP2iexZue2Gsk96YV4Z3qe8cfcWjuhS0N9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fmenhWLLVi3bXFg1aOpvS5bpB77TaYk5EAjYynMjOKpvWdm/eEJuVWzDneWy6NRRgZwYn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HX1A5VpUqVJnu7iZG3Spr6/uHSnXkq7wg+5nAHStaTbWesUi07Jgp7LYfSQnpBPoOfnWTe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4txK1lCgdC0q094kbeZ+FOvS8622+kuKaCQkqVMJ8DvHL40jdKa4eloDWHcrCvdEHYDbo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nhNqkNOFQd1vJhoA6U4BJUSYwOoIiKL99dq4c4lsqDjUBa42TkYPUYHWjwjiLFs6Lh1s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AG4zt51aDCbJ1dyXT2OVdkF6pBHXcjlt50vfJHMKVKiZknrmtPgyrh0m17YKToUpDLg1h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rXDLRcLtspIbWe6hWCnnEnetvgds5w5Fwq5aUlwnScGQIO0AzMnaauVmiTlVS2x9F0IO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7PEKAP6xvUI4Q3cJUU3gLRSVthsCZE75wPzqyq1Sjhl32haZyFtNB0LkiQopIMxA59Rv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oAEIXpIK4SJnl8dsmsy/SrtvatNcPDTb7bqVuhxsIQdSlCAUk+OI8QarMvqS4oF364rh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3wqPj11f2V03bNOKabSgEONo7MrP2jMkjPKeVafDLht7grN3e26FOtKgOaNRUJwo9M/h4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vlG606404ywiSrupSlomMJ35DKsSNgZ3NUL5VxaFxxRh5vCYzBiJjkNviOta11fdokvoW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BRKZ2ggxnfE1ntvIv1Q0sKWhQCg+jWQJ25Yn4dakK5/6W4pztg6tDp3XMlRrUNskuJ0o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gGRJg+fh/LTKeD23ZOqYaSXEGFvFLegk4Okfp5wJrJvHC6+w4oAsoWCpU4Tnw/wgcq6b2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ZcD3ZBtWkNkxvA1JnpsNq0rZ1Kb7hzaTOtWQY6Kz57Cs91CFOqWptFygDU2SoyecwRv5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62LigpYOQqCpODWbpXWpKQkb08KEc6jEaRTgK5AiDvImjpR1PwoIEgGeVOIJopulPjQIT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QfGiBCep+FA6RzJ/4aMRSg0De4fvf5TTZRz1f5TT4NLT50EaimJGr/KaQUnmSP8AhNPim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6q/ymgVIH2j/kNEpNApAoGnR1P+U0CBH8qMRzNCKADzprkYzT4imL94VrHtKFKlSrqyVA0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SohsUqNCgFKlQNAjQo0Ko6AeVKkDTiTtJri2bPlTvSaQkHnRnxohwUQKbnxpwnMwaXLa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AU6DyigM+NLcbUopYqg5FGetAeVOAoDq8KM0NOdjRA8KoINGRyFIjHSlFApoilpEbUQBH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1Nwpp+yQACFheD1GmP3410ODXLe2iDrsVBJJHaQAJ+7VgoI4k26FhaH0qVlBCwqPASPD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bukOMGQuQpPcxgGRJG/KJzHpXGqu1JcwmCK2eF8QubfW8tltwJblKnQFFI5aZ23Fa0bWj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3aWtxtUqSrCEcxBHx/eLKNSbH6To7RKkqUlhJk6hI+ZBjem2nEmn3mi4kNOlQSnWRDhiM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8RVi5ea7IK0qKdRgpB70HIz8ZH61FRtlwpbumVBtXcW4CogLGkEgp5weQ6VUuV2/0lhFu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QIkKk7k8httO0crLd0ltSFwNBwcZG2fgTTnmkniKXW1anGAS1BkL1gZ+BmiCptS2Vdqz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gUnMDfOMDBjxrMeTcIsV3LqkutkghgpWW1JUnC0gxoIIE559IB6FlDjTLjakudqEFYWs+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rXMe0IdUpl4RoSkJ0ARpJzjrvE+HlUl3VvC8q9sDZ2xSt23dWtRK2yFaVAJBBPQjMgfmK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S9a3zjbGCoIWpKERuSNoMTz3zWPxCwu2zbtsWtwQhhIWUIKgVEknbzj0rbYYdb4EFFCe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SjUIUDHgAeu1as0kRXt2i4Krm8sUXLSXdKlJOlenkTB3jTmB57Con+GcPvLxLzKl25u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gZJ2x4dasPAaXw0oIcIUEoWnWSrSAfd6yJnOdoNV03DtpZ3QClK+jtCCmYQViAO9nmD6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Set+GNss2q3UHsnNSwpZEkiDMDbCcAyM5p7/ANWD27q1A91Aat8DEhI7wxEwc+dc+03O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tldpcQURKSqe6Ovpv5TW7GdqVzbs9kVurS2SsJJaMg+JSogj4+lD6Kw0yzclpC2SYWp5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QZA5g5qK5sl2vEexUNaFKyeSkzzirbdoF25ZKEoaacCVLIlREKKjpkSYnbpjNBo8R0u8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X72lIUgGY2JnMRVdTktLe0Soq72kaQmE8zAwJ/eaelH023VZNNFsBHaIUElKiAUxvjI5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ylBR3QlOoJWSQcjb4dZrGTUJ1Kbmz7MKkFUpIM4/0rk+MOkP/RwQQ1hRSdzNdi80tDSw3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knlI6VxF/aXFqs9u2oAnC90q8jWvF2mfShuqBUkeOfGghsx408ykwa9Dij0gmQRnxqvc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qkHr6VVV31LHjAFUPbbCRq61YUoIRJ+FMct1sXS7ZZlTSyhUeBg/hRjtXM7CoGBK194n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5TUy8COVNVCUxzoKzselJJBgCnlsEzz8acloDeoInUdwK51IyZbB5iktqQYJ8qa2dBg7UE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qQMGKceRqiLQJO1V7m4U0IUkd7E1bUIUCI6Gs7ibg1NonBVJ8hUD2E6tRgb86KYLpPSn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01AhKlHnQSM+4BWsypxCEuo7wWmFJGygdxWUyk6BWtYq1W5T90/I1nPprECVNoUjQS0tP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l9kGgb8ahp7k6AnY8yT1zHpWQwwp0fR0d5bihoHQ9fgTXSWVqnhfFAkEgNFJACt0qESf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umTtjzLi65KUlwIIMKOfDw+BrH4ggXft9apCUrTbsa3AeUTB+Kkmtk6dbazyIzEwP03rD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TiCdZ027aEjkSQCR5jSn416vJ8RjDiVuIJedQjUdAVM9d1R5R+IrQJgkAYFQsIDcCRAHz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BIOKaccsuR1QJGKPakCdRFQBwaimcdaaubhXZpwjma1IwcX13C9KCUoG6p38qeFJ9xPu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IGBUKlBRCeXSppUyCXF6+Wyao3zIU72JIGtwGOv2iPhV8K0gQBI2FQvNguIWoAnMHxjN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06ST7wJ3+VVAFJcKVHV3o8o/0q3pBCCeRkfh+dVSD9KXkmCcnz/nW8W6i4hbIu7ZxhYlK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9UVt3btu4oAoUoFO2BjeMz+5r0f3lnmDtXIe0dqGb8ugGXkHpkiAcnbEc65efHjaY9udWn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OnM9E+OZxione0uUKIUgutgAJGCcajgiZ6561cYcIWpBcEKSQCqAEyBzPIAyfAeM1HpT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uOFaXHEhUggTAE4k4+VeZplKbcbSS8exUn3QUEqOw54x8uVWkqeUW9WhYRKUHaYImNicS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+ptffSlKolEBWQN5kyImfGZqULZRbh59gIaSQEnTABkajIGOfPfypaulFVtbsJDd0huFB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HTI9MbGDJNRIabDj7b7qW1MkobSUTqz15c/lW0kW94259MLTxlQ1tgJUlMmAY6fAfOqz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w9ASopBTKgeUkcjIIgdOVZ9jRvBmrxdpcttr0LUoFtagCmdsCM7VX41ZfRL7Q4tbilto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SM7T+NXeHkq4ehk8SSEt6lh1sEjkUpMjIncGOlT3dzdOrUi4aZurdK5SGkqC0p5T+H7FT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aIsS2lag+2Ss6kxqmBgzAGB470FXz1qpu50tl4+/gKBwRkdTkH9yy5ZuHbgOfRVNgqUQQ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jVJ1jiC3QSy4CD3VadulaFtjh/057SkdgVpKgEpKgN4G8529anZS5aEWTyg7oc7RS0rH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23HjFW+EMOsJcvHJ1OIhTazsoEyTjG0g8pPhNK6F9edolbmh1kayG5UUgnUdvEwDzjlU3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umeIpt7ZltqzcQUlSm0qSUGJIjbIxneM1o2nDrWzulPht3UCBpIKgmTAIgdQd9oqu28q3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qBzU6qDE9MHceHKrLLAfZVbPK1taVFRkpB23Ez1z4Hfnzt401FD2gbVfOtJ7ZLaEHUFKM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zeubSy4Wy6g6VLKg4oJlUnO55RHn41NcoYvexUoJaZbICQvUCEiRsDkzHlJzVm3et21t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FMlSUiDEzkY5DYD0TLUkWzbGZeuOI8WDdshThWqIGJjrPgKuXli3h61WkqdQULSDOogd4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1rTdCXCpxVuhta0EJWZMKGr5QeYEwMk4qa8tW7i0F8oBlSEpUNKtWnI2x4HlWvaM6clxJ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dbyIgjmBnepeCsr7Rba0pUwAorSSFasQBz5kVfdeYST2BaeZBhWtQBAjfSc/Kgy0q3hy2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Tpxk+Akx6mt74TSK4t12dgXkplSyQTMgdM9PLrTuBXC3uMWkltJ1KlKRk901VfLrlz2T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0jpiBWnwewQzxe3cR2YCZACSSRg7+PL0rPxyrtUk6Ryp2RQG1LHOuSigHSM8qPrRHlSI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UfSKBjpQNNKKdg8qbj9mgBBocqPwoR1HzopRNA550esChtyoASDihHnRMdKG/I/GgUSOd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502MSaIUUxfvVIAPGolwF1rHspUudKlXVkiKbTjTaqlQo0KIVKlSoBQNKhQKlSpVRvgT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3inaZOxrk0AT506D+zQ0kHanaSR7tAogTSz1owUjpRM9aoEGiJ60hPLeiJ6mqBBpwB60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QEg9Z9KEHpRzG9HNAhPSjk9PhSE8zRjxoFnrRz1pZmnCaoGRSFETRzQD1rnfa9tt0Wrbi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BMp/KfhXR551he06iBapgKnWYg4gAz6CaQc4Jcebt1tlTjndCk7YMT61Gp+3bdSy6TggY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yEupWQ2U+JUSMef7iqbnDkPXIDJWrUSYwY8D19PlWoKl4ULulhskpSYSTXV+zr6uL2n0S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E92Nz9492J32rkFNPJlPYOlSfupn5itjhH8VsXX3rZsCUaVJWR3s8gTy/e9b1NMtly1S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BUJUqe9vttgevlSU8jvNJ1atISUglJSJBn8OlOWPpjTNu8rs3S2UqeZ1LWleCIgnPUwJ5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yp19S1AlKXD7sT1EwSI2nesaalXLi6Zt7EFxZ7RzToGohQAO4jy3/wBKvsOdowl524dC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+U8uvWsxKLR0t9rFwlTkIKlwpCVZgkROwjeNqo3N7fN3i+zaDzKVlv6tIjBiJEkHw8ds1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LwdUoOaidaST7pHlGZPPwocKbcRc6UvocZHd7ENJRqHhEZwN6rouSHChKmnmfd1pMqnOT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1sLpLiC406leEOqGRO8bxjwqKsXVup25XbpQ5bqbkhSBkiBkHY5iczjlVHiAvHbC4ZWnu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ghR8yAD8cb1dedZVeLbQtctqIWkSNXiJHjv+NJ9xC1EpWoIE6iknOCM5yP5UnA5u1tLx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JzqDZj41o2fDL5T7ayEI7wiVJJ+E1qOpdXYuIYB+sgphUBOfPpj/WrZc+jFJU2FvoTODB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6ieis8pmytSlEr0LAUlShqKQBt5AE5zANVLm7asLRpbbbatZJ1qkoEdBG+RU71u2l8qT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KMePLeo7/hgvbEMaNASQpsAiNsgfD9zU+VZC/aS6A7Rt9QIMJbCQlPqNqu2LwumMtpQo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TvMVnp4foMOAaEfv41qcPtOxtHbktoVcOEFKCchPkDucxPTxq2RIsOJ5K0QQZKh+U1mX9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TLalHWNM6hynqN60fd1FWkhIhQ6Cd5586y2Lpd1ercJVpMkDp0FZ0pivZRF2hTjDnYuEk6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YfEODX/DSfpNuQj+8SNSD6/rXf2jgVBG3OavpUFAoORWcPNlO3bPw43rh4673RI28K0/Z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uEyy27qbQftwd/T9+PY8a9meH3KFLTbpaWR7zfd/Cs9p5tu0U3o0ONgIKEDIA2gdI/eK7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C+K481xZ1OPPuEypazn1zTkpAEcqSBDQnc5NOAzXeOBaeZqMtoJkTU0SKBFUQKSRzps1K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5mkpuQYMU5IgRRzMVNAIaWYKl1MlACSCoGmjURQBhWaqGuJCkKTkztVF2z7dzs1GFqCiD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SZSjJPyplo+Tfh3kiQMTOM1KsVUOSIgYH7/OpoIQAeZqQpSm8fUlBCS6pSQeQJxjyiiE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FJIgYq/wwntSk/aBxG8VWbbW4CtDSykfajFazHBb1IL7gS0lG+pWT8JrOVmtWtY434ja9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4BDRKQk4OqN/nWnxZKbp5C8gaChYAnUCQfl+dO4BZaOBNLKVKecPaFE+8CYHySK6YcC4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HTqUflNa1JjJke1l3GMOIuFkJISccxvUXDSLRbxQpRL7xeVq5ExgeGK6F/h3D1pgsJH+4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0skCA0gCPuwfjWrnjflndQt3piIEEkx55qdm41qKYIxO9QqtLZMKEJB2lRj8acGezWlQBg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2NLaEKWdIwOcCrI0tIwPhQaRCRFEoJrqzajWdeT8Ka2kE6zUhaJFINkCJ9alhshkyaZcE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HWpNJAqtxNxTXCbt1KiFtsrUk9CAaWcLjeT0yu3JG51AVQYV9VrBAJ9YM/zq7aklASfv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Ts2og+himLvU6RDkf4a5f20tA4bV1SoSFKT8QI/A11Kf6xR6CsL2yQpfCWwn+9TJiY7q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M7cU4wlWgJTCkkp1zJEwCTyx+dSOWzYShaRDpWBK45mZB/e9NXbu2qCZDhWQkJEyfLrk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VDWklKpAJM85PMRvXgdEjNuVhxfZhDBUA4qRAPM9Ig8h8Kr8W4tcXFoLRLCGmkK0r7uQ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WwA4EdmUI1kGClWdxjeMDzPjWVeW4bfQ92gWhaSkq2kwQJkD95qybvJeIjs71KGih0Ao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mcxA59RFW+IRC2VKT2aWlO9z3SdUY8JwPMHyz2mUjVrUgkwkI1gapyPDlWmli3esirDe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HY4naNjzq2c7SKISy0m6Y1FEHQZOVZkGJ/wAMbc960uBrtjcXCbp1TSUgqbdA93wyczG2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Bc3TKQHgEkoUJTkjIn8Z61XDtylbLhUHEIOpTBxpEzt0Izj86Xka6+JW6nk23fS2tMNuJ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GB6VO1bupvUIhJtUtwV6IJUBv8/kRXNuuoUUutNaEJKnAR3tCvEdNv57Vvpvrp9DSX+z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aY6jMEkHl5YxXLLHXTUq2phFw0uFrGVBZbdJ0EHaBn9B0mqDKv4desPLWSp1R7RwqhOYw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tymytksWwSyk97SpsFUjxJg5E7/lM7XEre9fLSyhxJJKVSTgxmCInw/nUksVMGl2j91c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jRPZp5KJVMnb0JiqK7r6JbpuEvh1x1Q76U6dRk5IjHPpufGtNIZubaEstqcQ3OVagpOV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ecPKlhTawRpns1RnGKcb5GNKrsq70qAlMnby9K0H2BxWwZU0g9paN9mpIwVBPMdcEfOqT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uwIWMQMiD8qsez6iq/PaOK0FPeSk+IiR0BitXrcSfR/CW1POrZCypIBUUJVGsRseYyBkVf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9aoUoKVEJI0gDoOeaqIs2+F8WQ8bhhaUOApQt1KSlPUz5yKk4rbMXdyhTlz2bjgB7omAc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uXldVhcPt3rm8ZKMKCwVKSYgTnNat72im7gMqQluO6RCu6cxHnz61cesW+DWSFNBx3X9Y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2z68qz1Xinz2ayo2yydjsJxyre9s6U37hbdmJRnTpmeXLy510HB3FK4jbpKVJ+rKiDty2z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VqUUuOqOyUqI38jE/Gtj2euAeNLtFBRU0lXeMGYIFLzFjshkbUoMbUhsKMHr864qdGN6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jxoFI60sDNAxQLSOtNKR1pGhQIgdaEUCRSxHWgRAoEJmkfKhQLunrS0jeaE+FDHKgRSN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KbtiKAhIqBf8AWqqYCoT/AFivOtYdlGlSo11ZA0KJoVQqRpUKIVKlSoBTadQoBRpUQao3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BJmn93/SuemgHWhONhRJEdKIoAFGKdvypDfAHqKcCrokf8IqoaDyinA5wKIKp+z/AJRT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QNz0FHY7D5U4kk8vgKQmOXwFUKc0Z5kA0Mzy+FEelAZ8hTp8BTcxuKIKhQOkeFLHSgN5g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5UseFLV1Apap2iqEaw/aZKSbTWDo1KBKdxtmtzNYftOmWbfJHfMxzEUHF3abhniQbSCZ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J3+FQPOOMLUCFrcUNKtcpgSDyP78a1n0tFxIfBI1akqQAoHfNXzwmxS2ovLaSkb6kRJ8w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G4bdXLzNyl7s1KQgOI+rSJMgRPkflWg9fvOWSFtqa7VI1FCxrHdBIHkTy6451atrdi0St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rJBT0hQnJ5iKgZdtlPBSbdtrV3dSApX/AKiacUZFvxHiQcAaJQsqBHZp5z0/fwro0tfxa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dDJCm0GEqVMlZjfcD4VAst2qyEw1IwCI+KRtQdfuGG5RoS48JSU+9E8/Hw8alimcMtnl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CAY1HeKlU3dt3KtatTYVrCSZAPTp+xTLRVy24XG7pS1DJb07jpz+NW08ScWINs12hMIb1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pnlWbjwsqkCouICkltKiomVFR8IJHn8+c0x5lxTrdw01LcQ4pXeidxmeWfXG+dJN5NqXF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CknwgeVMTcFyU/RA2k4UkTJkT9319KSFqPSm+aQ8l0rbVhSVCEzJ6jI/Sgko3bb1pIynM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pGo6HGU9pKZewnngAY8qNzct2fZB1GFr0ynOMEzGZgj94q6TaF3UXkpSnQkgApHKtdRT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YhXgSEweufwrPdUrhDRU4hLpSlKpSmTBMSQf38DUjXHWFsB4Ngtg6Bq2kDbI8OZqXFdp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WuRKZAB3nflmoW70suC3uClbykyjQlUJjMEn08qqXV1c3D7fYNBtCd5VAVnw8uVG1u2dIu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FzT3ukcyaeptcdabWW1rb0heQmd/TpUluh1lanDJUtcnUAcY2zj+VUri/wAJ1KeSpUg9/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/Deo1cTcZXIaKmUHKgU94enTlU1Taa5eaU26E91sDTq5Ttv8AvesWxKUqVq7wJT3ZI64Pp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oDamXijWVKSYz896hQ61bMgtslwFwBRWE4SeQhW/jV0m1yzfdZhSW1JaAAlRP51utOa0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4qlt1BIcUFElcpCSPKtfht4dAkFJTyPSuOeNnL0eLPf7Wy8Q43iuS4yFcPuBepHdGHBH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rRrTBBFY3GrUPWriSN0msy6u3Wzc04NwgvLOMnlTY5mkcQIyJ/GiTkkV9GdPmUM7UFGO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qhit4phBipDMU3pQACnQelCiJNA4YAoKb1iJgUU708UFVxkNpKEc9z4VPwdtpu+Qt7+r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uKdYsKuLhtlOy1jV5b/lWcuq1jzXVcG9n7Pia13l2wSlwylMlJjlMRmtpzgfB7JvU3ZN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rNXLFoMW6QBECqPErkBYBMAV4Lnl9vo44Yz4ZXEkMo7q1DU7gDp40ULN0BbpV75CM+JFc5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WASkHuCcR1qz7PqXc8ftG3Pd1FUQTkJJwBzxjxrph4t6cc/Lu8PS0sssJSEK7NCcN6YAB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2zUn30nSsRGf0rJSuFJBUVLbbEqCsmfIDbHxqZlLqXw6h+FAysRhaTyI6zsZx5TP0vJh7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qCgORwfCoVb0x25bUVIUSkq3STBHl/Kok3KVjOD0ryWILhGpAUAoTzq/cImySsAkNwQBi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rbXaLVxZLjg1aUgq0jPeVGycRJ51tWT6H7B1sLBlJAPScVyzx1ZlGpfhdtzLQp5Gar2S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fLw4Xs2KVEilVRGvAqB9AcYW2UhQcGkg7EHf5TU7g1NqimpSFtIX0z+IpWse0LaQl0Ab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ExAC58/3mtJoAq1p2WqR6is5IV/EnpPdgR5yZ/KmL0VY2SZO+9ZPtH3uDuOxpIcSYPnFa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EYPh8JrM9pz2Ps4/GdOj/wBQq5z9tZ+XEPXDrcFbQCeUEwTvttVJxaUsFTaQFTvE71dQ6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kpOMwd/nmmqDOlxISlAKQnu4lQIyPSfWvBG0TVzIKTha0jUYkiP3tTnWw9a6HNcrJkuK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A+NVk28HSXkxzUfD8RVots6kL+kllTSiCAiUwceE5AqDNUwm2XqKx3kiNIBgj5fpT2mF3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qKEd/n03xHzq25aICwlxUoKR2iE4JAO46Gogmya4mXmZtmRq7pM4gjxPofjV2iqPpLjT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KMKicdImoVLR2jb6T3wkJWFAkY29IAxWs3cpFvrQuQtUBShmPx6VlXjjfarSEBKZzyz1z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guuMlkOJXKmhMFBj4bbzjFQvaXW3HQ/K20hOgDlIMb7TU6V2ram2n0PNkpP1yVTonwES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+2aXauuoTruS331smW3U4JPgcSQYM1L2rLb4g+i1lyFBcoBUJOIP6VbYQ0GO1ShIUAoaC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fjVO2QHGlpQQFoBU3mZPMecfhUdktTT6kqX1I5xjeKtht0rF2LQtq7MAr+rd1JOxEahnB+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24mtDziVpSSFIjTq5/DNVm/cJZ76XQZKpAM7D41PeLXxGxaQHih5gaHNS/wCsHIz4Ex61z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3aNyXNSykEpKTMDfExvORVK+4y/aWyXLRMKfkdoYOkA5EddvQVO02/2SDoCyygaEAR2k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7e/4WuVPL7QaSNDrSSAR6TWZPtd/TLPacUtBdPFIW0vSojBVjG3wrbYtnL3hzS20ht5s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QAoRuAZHpVbRduqcu2k2LloR3gyEpTnlp94EEmCedOt+LJS2m1WhTEA/XBWVTJ5ievxrV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S4hcBd2w2plZJCVLXPcB3wQJOawuKyypLZQ2kFRlIERPPl0rQuW1Ism3rVantUhYSZzM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fsTwtpd8wdaUpWkoOoavukbpxnf0GZsiWuSdK33QtRKtIEDYCAK6H2QUHeKhxSNLnZKCj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4VlPuWrF43otyW1JBAccwJg7R47TXSezRdXekra7NASY7sTMVcuiOuExRBg5oRikQdJ8q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QkVAJ60CekU7BNAkR/KqGZoT4/Kn8tqaYoAR5fCgfMfCj6fKlUDIV5+lLPP8KcY6UPQ0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+FOgCgYHI0DSSelLPQU7BpsjpQIEzvUGdap61PPWq5PfPnW8O0p1I0gaRrqgUjSoE1Qq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NKgaaFONNqhURQpUHRAxTpoBOc04pgVhS3FEAdabzp6c8hQEYBMT5U4kjkKGwofveqhw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GKPyoH5pUKNAZ8vWjMdKAjzpCDyopwVHL50QrwFMkAyKII50DwfKlvTccqWBVDjmlIpk0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ge1zq2bJgtq06nNJMTyreBHhWX7QpU5ZJSloOScpiSfKg5Xh3EQyZWATI78b9Z/X8eWs79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tHUq7iVpKoBHKcVgKYDIUEBRTJwRkVq8EeQbpKX0KK40oI38j6SK0qdxqWglOElBGKoNMr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1GoKCTvMfEHl+tdEiLdsruGxG6A13tXiIpqLy1W570agEiTEA5A3rMysXUYt8hy6Sbpwd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n5HPOmPuuNoSQlxaQEpJB90xt4Zn41pXDKbZTpWrC1BaAVEEAHZOxA354nlNV3lsdqNL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iefhIPOrvZpVYt2u1S486WwmSWwRJHSDtmd6ssXl/c3aGktLbZByFGAn/iVGfh5TTU2X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slAWQE+g6fHb1tKtltmEPpDX/wAsxJ5z895+dN04VnOHO6yhm4CypQOHRrG0yZ/DpUzVo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61KBkxEch4wPjSbtdXujfAPWrFwFW8KcOkQAVkyT6DxpyiJ0uAAsONFKhkLAwr4fvnTVX4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1TqU3kQN8j0wPlUbbSj2xWs3DTpnSgTKRyInntVW3QQhabZtttSkq0BDxJSuDCVAnlG8V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vEpQtPZoQ7pT2ip8RBMfkM1XXai5s219kG20kqCEjkN5jn89qJRb34i5CkP8PSkuLUjJ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PKnOtj6A21aIbdbJlzUQnBHeVEJjHy8KSiS4u7dxCkW7XaFMFKUAqkk/AjI+FSNsLDqt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QI5557x/pWZcuqt7gNMWyCHO6pYB+XMb1au2Hl27IbfKm0QtS0rmQMyOsEnH6VLQ+4at9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hZCSjJ6YNQvIdW5/szmtQAkDcCCRMb7VaaWt5xLziUFJgpDkjaeX765qDiPEHnCGrcFC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MQd4PxqSrWc+z2c9u/qcSqEpCtR8qvNdja2q2AYdcyonOmozZLQ2NaElavdySoYBG2xk1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sZWpPvbRzn5/KnaKzyA8sI1dq4BA7pB9au2ydJS4wR9UNJJMAjfmahVb6Fultba1FOoOI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4RVvh7QWgMrZSUwDqH2iRj5z8dqt60k722bK7iEE4O08qmvUBxlXiK5+2uXPpa7dQwlRS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qa0LPLBrz3H1ezDOZPPbwaL11A5LIpiSJqTiQniVwNvrVfjVZR0mPDNe/Hp8/LupCqVA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dzToxWmTCeVNnNOVgdKEZqhCnAkDakBiQKdGfGgQjlRChpM0ogzTOZBoAoFQ8a1vZhrt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+dY6jBre9jP8A4q50DRPzFcvJ/Guvi/nHduLDTE+FcV7QX47zQcCVLkfr8q6Li98li2Wt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wF0pV46HlhQUTMA7eFeTDHd29fly1NRGhohMgifMVo8CuG2uO2pVtqIVB5EEVU7JIwO7y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T4uGlEKbUCCrkRkV6JdXbyPUULUcIKRkAkJmT4AfIY361bRhoABSxPKDicydpJ9MfHleC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gYWkd4bwDzroWLkFhVwIJSJSSMwOf4fM869+NmU3HLoHgp59IDIcLcmQYAPQGZ8Kx/abj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Q5eqlUSQlKZjMb7Eeknod1prs+wKSEkKUFEc8hM/hXnnt02trjjLglabm3SUEZlQwR++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554ePeHa5d2V3xmyRxIqS08G47NKNQWg/ZM77nBwZg9RFwTjJSFWfEEF5KJKH2wVEAbp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zkGtrg103obYBhKIB8BGPwq/9F4ey+44m1QpTqNC1Bv3kzMHGRMGK+X7y8ZPq4eO44yzt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0rRcKLInuFYVq6QOQrp0GUg1yXDltM37Zb0NtuBTbaQoJlQyQBzxnFdSyuWh1r2eHnB5f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a6vOjTmRVdTpZaWiNpPpBP41P7r3nUVy0kmTzGn4kVWsOzWQOzEbBZH5VlPKKeILSN1E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/ANXP/wBQn51h8Qc7HiJUdtSvwTVnbtVsEOLgbIIG/Pc/l86o+07Zd4DdIHJGr4EH8qv26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Eqk8zk1DxJsv2TzQ3W2pI9RWrNxmvMWQG3RcIUUkDUQRIG4nyp7im3kF0O6gFYMQpJ3P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qTAUkkpJx+5pv0VlppLaXU9p0G5VzPhG37x83boiSw6vvhJUcb88xzq+h8Ns9rcQVo7ok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VKt2NVqIdUSVLP2egE+E1VQp99QbIWvc5SSPH8qbVeVxNFwlTa28LII30+vPbpVNFylO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B+/nSCIJCwEoSIJ22xVZbTiVFRAQjYQZAnqaCQPqe7QoJJTkJHqPzFWQViwbS612hmVq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eXSorEBh1vtkCHSWiSjZR8eW1Ou1vtlxTYQog6dEgYiSqpaIkLJUFqOpA94gnvenOjbum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TqkZ67Y8Kqt91aldpCUiVRjfw3qzbJN0yllpwMFertAlAJPgZ2B9eVLRfbbC+FttlSiC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v+XyqFFi0bxohQlRjfYVZtg8y222AAkACSDH6/GpFNpWpTjieziQDzIxn5Vz99NerOBLd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JJSgRq25g8tqjbeD10WUPJkGAoJ3PkahfStVwt9TRbiSpKhvmI+NZ3Z6VB5CyFTO+xrc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bytbajqBHLw8TVNQQpYVpSnqNAj4VZs2k3NssrBQoowN9jPnt8KpvI0vJZIhRAClTAPS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r30tNqyrRBHwpjtmlxsP60YgqUAIj99OtZrTykKCQNTah3gatOXamB2atakrb0kYAHpG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NtxaCVJdJHPSYnzqymzU8yH1OymJAyQKgWwpnUWwl0rTgAz84zz/AGKltrrs20taiiMSR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0SGtW9ut9K5UszEq2rf8AZw/7Utv3i2kDUPEnFc7c3ClvltK0oCYTAETXSezcG4czKtCQ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nTD1okSIogU7SN6wiKD40oMU+gTUU0+NNO1OOdqBmIoGSaWrrNGJ6UMjpQAnoKGelEgm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+FOoH0+FFMJ8KRJIyKd6UCCKBvPamkedPoelEMI8DUIGT51Z3qqmt4dlPApUqVdWTTQp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xQIiiEKNNpTQE0KU0qBUDRoVR0iQB9k/GnGOlNE86fy3NZDRExHzpw8vnQE04HwoHYGN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I50BgTRFIetGD40CjwpwHhQz1NET1NUL0ox4UsinHPX40DQB0owCcClB60QSOZopBInal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fWgAFEDwoZNOHnQEDG1YvtPcu2VrbvNGFB0fCDW1tWbx2fozRA1Q4MRPI0J25p5pSUFC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kmTp8t96jRYfRH0uPKOoQc7iedW3XpWpp2FaQlWoDdOYPxnFDtA4s6e+n3U6TkDkKTpqr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hLi4MmSI6bHPqOlNuLJx4JDYKwtGtKo8SP3io/q0KWtowUqOkE/OnWy+yuNTisLJC18z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3DB7doqWgp0BIBEnEjPXak4yw6B2Y0OJPvFX2efj41TVcrbtwXFKJYV2Zk4KevxMfCilxt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IzJHwqKnbdDMtJ0Ez3edWGkt6ihzSypcmOQ58v1rPubtdy2XGUIQlvCgkBJI6mN6hS8dO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70g1nbtu2VoaDnaSQVGB8MSKHahdsoMgICkkJBEgHE/vxqBkm+aKSjW4IhQVE8o89qHGEO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reUhWghSSVoBz7o3J68seNVKz7564VptGEKYQEhSnEpg6pOOUAmMeANadjbsXfB/pSXF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xOeeNvhvkWnDwEJXdMFosErZGO8FbhQA6nYR4CKttoS5oBaGlIhISAkAdIpaMx6FqQw2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q7xTjBUJk4OJ29IluENO3BDls468EhUKUPemCAdgdsVX4jbs2qlsNhK23lAlpBVM5ic4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C+I2/wBEJQy2NahjSAOU8zM75+FPjY1SoMlMIcLgTrKOz6iYnCZ8qhXK3wghakqiENpI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8/Go7vivD3L9u3Q8pbqAQlWgaM7jVuD5YqVelptOwLkKMqjoDlW2PwrOlim/2CLnQlaAo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yY8NqeUsW63C6Ur07FSp8ZFQcRtki8TEqWkDQoKEzJwYPOKcntHNbLK+5pKlNAZjqoAQN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A3KnwFsah3pSCkEkAyU5+NR3li+0AtDqyyHNY0KSnPM8oq6u0Q0tm6tkl5duI0pwmZzE8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XFuCp5hKFOYU3JgpHMicHfw8Kc/CIOJNrTaF+3bXL5+vVMxAEDHrUHBWrg3aXO0Wltsg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6VoPXSEvt9lKkLB0r0ju+kjrFRfSXf4bcuBztJcBSc9wAx5TkfGqJnFocuFhsqkTC0jQP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1DwLKSpCgMJBInc+tQ27ynkLbeVr1DUJ7oEczFa4VLDbxUEPJBMpOCf3NQ3ZzHB3t0Hr9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kp1qAPrQuLE2d++hZ1KQ4QnOw/X8Ke3jnXpx6cb2fG/KhqFBRxHxphM5FaQ5RBoTRCDE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SaulRCaIJyKB001WCFfGjBAzS3BoiF3cHlWz7KXAYfu3FY0pCc+Z/SsnGUKq/wAHZSpLo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ZiY/Zrn5JvF18d1ltf4ncuXysgdmg7Hl4+dUtCAolMwMQneP9alWylbaxqJSTjE5qtd9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UkHPLEflXCSSabttu6uqt2y0QRJkHJM8+fTesWy4zbW9883eWrSgVqGpaSsJgiIGpIJw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OLhOh0qJEDNZSEtC9vw6sFKHVEqVmRJE/vrXXx4TK6rGV10g4hd3I4i45w83NqyFktAuA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P6neu49kfbJm8U3YcReCLtY7MFRw6T+BPT4dB5/fXqHRot0EJBkrVua1/+jrg6eL+17Cn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WCSJ0xpj/AIikx0Brv/DpzvPb2YrCLTVKAdMjV7oP2gegPWDFcD7S3SuJe0VlbuW6m3UL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gRtjkf8ANXbvWJBIbuFNCSSMEHqc8s1wDSUve2TGsJWBcwIGCE4B+QNa/U9o8n5Pk9ZM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h/E27u0Uksrgq0nCSfkAf5QBFay7saO0WVKSNw0J/DIq1xHQx7O37yUgFu2dUMRkJNZv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EzcXl2/rdJIJIwnYAyM7TPjXh8nj3blH0fH+TMbMKyuOcCe44tviXClLYvbZGpoKJSXYO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g4MjpfY32lTx+xWl5tTF7bEIuGikgT1E+RxuDjoTq8PsUNtdoSVrUMlXLwp6eDsovk3bc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yREnxwPOEzOlMenwy448ufmyxyyti/MxRmgBFBW9dnAx/EKHKm3I1NJzmUn/AMwqRY1I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4kGnw3h2Nr/1dfgTWNxBoOXyQU6pfiP+ET8prZtv6pz1qg8yHL0rJgtP6h6tx+dWduqX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Gajd38q2xXm67d0OOW6HNHZ6hIxBqqEOm+7yQhvTuM/uDyrb4jdtWl7cFYIHaqAgTzPjWV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hRGhIX3dyDHP1r5l7rtOjO1KTvCcylQx69aYsS5oa0JS6BAwE58+e1R2lyH2AFJ720lM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S52oTpJPv4E9cVFRqbdbUladSFJGUrxMGZzQIS6pITbAZIVBOfmMbVMyvtEq7EpdDeNL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O/P4tW4xbvfR3kLSRuUpgbec/s0FllpKSbp441YxtufTeJrDu7h25uUlCSIP1aASY+NdL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lpSUNtFRTzIPLzj8ayWeHuovgt5Z7JP8AaHA9PlScdpUVwxoSm3IhyP6xKYSTG0/vep+H2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vth11J78ToGMcskn/AFqF+8Day0vWkE6jPemcfrWhYJ7JLqktrdhICUJVpmSM+AyT4ZrN3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goUtBWhGntSdMgk5jP5+VVmu3F44202ltsphCtBlR0yc9J8arqStD63S4SVGNWQVDlv6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KikoJCkazkRIg8jIqaXZikfSXXLe4WpJ1nTJzHX8s1Gjhwt3VNPuHSrAKdjB/wBamH+z8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tGCkkSEKiQrwEVdTcJcUhpxKXEJhJWBM+NS2zpdSommnSgpt9KEgyCN6o3VksJH0kdoOR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2rW30hEgiQEJk+BrKFyyp8NPSdQJIKo5c4/Wsy1bGU1ZssNkElCTuJk+VPbQFvFtB1tlQ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IqV+7YQ2tH0ZtOkwCpRVqPh++dUxxJV0060NZ0JBSEJ0gAHMx4czXSbrPDXabGlnWwHEu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z03PT8Kx7pgNOONGAUqIB5nNKwuXG+JthOpCFSkE/Z8fSr3EmRapLzjrVys+4QqFAQDk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w2/00E6VJcbIKVciPGup9lEqFy/qIJ0IyDI3VXK3nEFpdSEqJSQCETCYInlXQewjrjzt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m5/Oll0m3aietPHPypop429K5ohnwoE0+D4U0zRTfKgTT800+lAyBSkxinH94oDaimk43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MiKb3utAJPWkfOnTQPlQNk9aEmnEmhy2oGc6UHrRPjQ9KA6TVMHJHjVyvOnfaW9suJ3CA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Sa3hErvdNKMVy9p7ZsqxcNlPlmtm243Y3aZbeTPSa6ppeIpsUW1oWJSoEeBoKIoFSIkU2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QRSqQJmkUigjpU8ozTVCDFA2lnlSo1R0fhtRCsb/ADon0ogxnFZCSo9adPj86AOeVO5c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UBgbUTnkaADzFFOedAT40Y86A4p4IjemgE8jTgD0NAdQogzvQjwogGKABQo0QPH5Us0U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KqbCiCBQpAZoDNZ/GXG22rcuKhHaiTMHY860Yisj2kQV2bQAn6zb/AITQgOpYfbW2vSsA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1gpcQ2HBahMTBVzIJxGcVocH4jq4feMKaK3mLdRSUfaEbVzdhxDsFS8tLgPvCJkcx8zSR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gFRnc4n9Ksl9FzbhIZSlbcSUySd98/uKqLeKXXbUHtG0jUlesQkRIUD0I9NvCqLl/2YKE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m0VRqWF0i9v0oUSACAUnmDgj8PlU/EuHrtXVOWaUqCsDP7isa0v0rfceDKUOErUSkmNi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XbKueHqQZStYKk8pkf61m8Dn13CrdSFrbUy5HfBiCPChdotQPplutQtyY73vA9PDY1Rf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0qaUFaFGDG0CfTzim8MbvFrhCFPMOGHW86VDx5evKt6NtThfExqec1IbabTLi1JlKc4Mcz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E3+MW90+lMuNEBtDqkpCt8gwSD+551Sf4M0LAMpWWpd1eBTGTH+Hzzml/CrJ1pnh7D7rL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F5IOJGcbfjzTSVa4nxH+H8JbcdS0bwwlYaOoJOcHMCYz8tqyuHv8SSx9dPaFzUC4uDB56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02rsULsxbuXJa06nnZhR2iQRODAGarXSFvlLhtVsEoDaZSUwJ2AAwcnJG9ONJyFyVv3K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SCpIxHMTJ5biavcPcSza6GyG9StS1KUAnI2Hxri7htdrfEAlBQQQSe8MT8a6OxuEoCbx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SlYSBGANgJ+dT1XZ93Yht5LVsw2sgyWwkJg89uVNU+7c3jabdx5SQCpIbMTE7Hnkb+Jq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Qha0yZPuxmBNOtLfU+gtOpSLdKtQSY1RtB5DJM+VNG0Nuy9a8QJfaSUpgKaJgncgyB1m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tliVn6w4KxMlISN4zufGnv8AEEP23+1IbQp9OhTkElRiJBG3LqPygtWWlue4VShOoiQF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nYc6UC6U01Z/S+zUhSF9xJwQTExy/Ssw3bd82EXSUoUD3HUJ90cwRzHzrRuWGwymyLict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1+NZrHCkG5bZVcBKVAqKuQABn8DWZOV2e/av2nDllDoUFjKQRgGM7zkVE1bG34U48snvLC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s9K1bi4teIaQlwrQJSlau6EiIIEZGI36VRlZD4fc7NBy2NQjExz25Zqimzp0LU2mCExKj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rQau3mGrhGkq0NqUBHuGN6kWxcNJdCVNmIBIUCkjkZ6bGpuJuXTfCVqdbTOgNqVIkJ2Ee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ImScnrzpYSNSsdBR8fhTQ2VmVV6XEwSsyedSpQBk708NjBFOIgRVDFKIEcqGFDpRO9FI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HOn86OkkbURGTKZHKhggEU4CDtQI0mRtQNWkxNTcPP1qtpmUz1App2qewSqVr7PUhJiY2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xax7a/wBHCEhZJVqSDr0kYI3HlMVmcRKA2gKAVJhIInG/pU/E3LkWrCLdxLSE6gYhJGQa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6nHgnVBGonrAPjXm/t1R21uk99RAS3JAVyjOfxrnrpSVP3bg2cW4R/nSfzrom24IcJUoB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L971zF73HFJAgFx7Hw/Su3i7rGSg67OBXpX/AEY3HDeC8LduL+7Rb3HEFy2HDALSJAM7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YXs1Y2zvBULfYbd1rUqFoCucflWo7ZWbraUOMJ0tI0oAEaRJMDwkk+tej0tj4fm/yuOGe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6S++yLYvNrCkBOsFJkEbzPjXmvAvrPa1hAIARqAnqB/KobTtbALbtLp63aUDqQlcpM+CpE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iCLP2kYffMtkkFajGmRg/vrWdaZvnx/I8mNnGv/z/AKPRfbJ8seyj7TZIW9oaQBzlQBHwm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+CIbaMdiyEiecJ/WuO4/f2/EeIcFsmnkOBV2HlKQoKjQMAx1n5V3F3DVg21zWRjyyfy+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+X1fHlMsrlD7UwzHQRVoGqrCSGAetTgmK9MnC2nE007TQJpbitaZKZxVa6b+taWDlPLz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1ajP2h+Iq2Onj7C39xz1qo8rTcPHnrEeJ01bYwlzxrNvHA3dOEnAcSc/7p/OKTt1WUiB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24VoBQhSpE4G9VuJPrs7Vy8UYQymSEiVGcRFbZrgfalkDjN0NBlLiSDyMpBNZTaVoBUB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anF7pXEXlXTiNKllMp2iBAqgGEhh9xClfVpBzz7wr52V3bp0itadq27oCoBMgTietaT5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4AwD19DVJlpaAlwp97Yp/OpgiHAtWQqAQDy51hpZ7W2tVouVMLaW2SltoERGwP8zSQ8m7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dG48MT4/Kqd0l+7vVrLaiEQAEpJx1py7d9LZCmVo2JkRimhoFLvDLp10Oag6kpKSqREg1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bbWsgpkawCBGfP1ovXKFoYVcrTonupUe+DA3PnReb0d9KdSVKKSpJkkqBjHmRUpELNmta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ee8JPw+dR2/aC/WkK1suNlaeeogxE8s7VPaxrW42pSWwrSlM6wowdp2qCxt3G7x59DyQ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ojlyH41narTp7W1YdI1LAgwIjeMehHpRQW2VJ7cltShCR0JMZ+fwrR0l21Dr6wyWwVaQ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jrtvWc8245ZkuLbASJCjiOufMmsqOkPqFw852bRCtkwY9ds1Gvi1i06stsHSYgqVE+nSo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cUsOFQASJxnn8Kyn7RSLntHApSVHc56VZJabbDjz3bKDnfQUlKAfdIjf4Cse9tCt5QZXKd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9bbzDKLVuD31fWA7ACMfhWdxW4N20ylaE9qkkKWBkjEJ+UjzrWPfCVXDIAbZdeG+oKSA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tjbqlCRkQc021UhP1LuxOP8ACf0rWW8lj3WyFhPTeltWKtvw1C7rtkgIIVia0V2zaykP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Vnq4k8FEhKAPKg/fOfbSVEiRpOKzZkbizxbhdvcJa7MEOhMSkDSUxIGI8a1PYqxVZpud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tcRQ6tDbbZkzCvEcq6b2Z7zbqokFfLyFLvWql06DTToMelNHlT/smBWERRQwacZ6U2DO1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1IZ6UNJjagbAjJoRHOnZHKgUk8qimc96HLenFJHI0CPCqBihFHPSh6VA0ppQetGDSI5UD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jNLeqBpivIOIWTi7x5xC/eWTB869gjFedP8AD3wtSgnUJnFbw4HMFL7Su8gx1Gaeh4jIJ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6VQpJHnUDlo25ukV02plvxy+tiNLxUByVn571q23trcIhL7QWOZG9YjnDv7tZHgc1WXbPt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CO7s/auyuFQoKQroa2W7y2fSFIdAnrivJu10mCCPOpm7t1r+rdUjP2TTRp62k43o6gcV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beAHtYHp+Fbll7aIJ03KSnGFET8x+lE068GmLGZqhZ8ds7oDSvluCDV9LrTo7i0qHgaiG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IqjpNKvH4U4bb5qNM9aeCqshQrn+FOFN7xP8qRJ61UPilBpo1A7/ACp2pQHvH4UBE0RT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Sjz+VA8E86cCNjUYUvbVHpTgpc7n5UDqMU3Wv7x+FO7Re2o1QRtvSnxpBaxuql2iutAZ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0Na6A70s0u0XH8qGtR6fCgd4Vm8bQSywQJKXQQCRnB61ohR6CsT2sKBw9lTpQlsPAqKg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RYy2mU2906ltKkuaZUDCtODEdfhFc3c8OWyg3LYP0crUmJymIxnJGRB8a6Vm6NwssJcS4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JInIMFXLbqaNw4pLIZfbaUlCisaNK3ImCACCMwnMDlMc0rVjKtbd29tWlWsQ0I0qTqkD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48RtUb/BnU9/trdAPvIU6JQOvWPnVo8U4taPJdffWhpSdKu9KUyMQE7eXhzrPtRco7W6R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ZmRBBznyremdrNrYtWKg+7FySJQ2ELCT0USQMY6QatXPG7xwyu5SjQSPqTA2xyn5iql2y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1lP1KXEAjTpOnUIM7AVUJQW3XTq7Qj6xAIhInfPjv50s+zbTvrxblnbXWpCtepGpSUlyQe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+lvkaXH3IAhJUTtUja2lWD9spkBZ+uaWlRISUzIOcYnfwmomU67dSlJSlSFJJ0DGnaSP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Pe3QRchd/wBijscOnv6TIjE+Mf6Vcbty52Fy652jrQJS+qQVbZOc849KwAkIbuEIZCla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z1it8tIv+DMMuyxrSG0AjUdUQB15TP7OLNXbUUB9NFy26txDaUq9wKjHOB5bzWbxB+7e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oQkYT8sE+NbnDbRLr6U3tkgaUBlCiCdQG6jyBwImMTVj6MtlBdS52IbMJSkwYOchMieWD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TTN4ew49aoFylSktiWypIVpycZ/eatLuGrZLi3LR4sIISHlKJKiSTPlvzG9B5fYW5WhWv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sf1pguHfowDb47PUCorVpweU+XpQRcW4u8wtpDLehC0A9oU5M5iOXLxq5c3q02oUygtXA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x4zv5dafYO2l12xWGVrZVrbIOozjOBygVR4cm7t7ty7WmFIQdPbyNR8J3NOhacuG/orT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oySTnaPPfqahLZW2p/WFdmmUwdMEcyZhPKqHE7i6bvu8rvJAWtYjvEwY+e3nT/aDiD7i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7bSkAxAwcc4mmrTcXwgLa02y2VwnVqQ4laU9RHxzVdLztyFIUVOq0wNJwkeQj1/ZrnLRx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21DEpMGuidvWLRkJurUrQ8YXoIiR4ipZol2ebRCmOyQUNgKGBA5kZPr1qGWtTrQW4oA9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T6etRq4k2i9TaaBbsrSC3mRJ6z+/xq+m1Up9CFqKWVK1LJMDAAE1nleD7dSG0lKlITnOq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fjWB7R3rjjaWC2kGRKgmApImI8M/KtZt1Ky4kJU6pOVycgCTER4fOue4pdOuqQ26kAsgnT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WsJvJnK6jNSRjUIPQ1NI2pmps904PTrT+yBEpMeINetxDNIyRmgpKkjfFN1Ebg/jQJW9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hRJGMigAk84ogK2JxSBG9LVmgOwxQUnUII3ogg0qCLKVaav8PbbdtF9qjWO0VEDI7vWR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nG1sdipWkKWc470iI8Nq5+T+LWHa2gIMoL0tjAJOEkCMz1iPSaAZdQQkKSDG3h1iq6gl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AqKQDHWRU6Ct5zvkBMkAic+H+ted1SXICwR2ujYnPL18a43iUJf0AAd538SPyrs5UJBI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F4ktKrsFuNBKyI6ajXXw/LGbsfZ5rs/Z+1GcpKviSatrOIk0OHNlrg9o2RlLKQfhRI3Jr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Jl7eXPL+7/wA1W5lDRHM71gRpuUx1ravV92sZWX0+dc8u30PxprGujtnEs3nDrhzCG3Ul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7k3N6pIPca7qR5bn4/hXlSka+GpMe7XoPs4i5uLVN08pKy6AswqT3hqzGBvt41jyY7se7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XSpwylNOBxQAlvfI3oJCorq+pez6E0ezV0pFCo2oiAq+simp90/7x/E0dKvpKB1zQWktr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dK7eM5rDY8TNc9xhaTxm0ZUCoOvEaUnchMj8K6JMAADYCsC4JXx1tSEFXZoWSQMAkgb8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CkAEknn3iYqtxJhb3D7lpBCu1aUnScGSMZqxpSQASU+RiqXE7hPC7Jy9ytDYykqJJ5emS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Bp0KCmlg9qg6QdiT0NVlsJZWe0UYUmCPCQfxFQKu3HbtVysiVOa1iImTJrU4wyFNNG3T2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1bE7COQj8a+XXZmru0uEt27KUmPM+lBOle+NUwAcg1HuMpKOZIEYp6bhC3kJ0xkCfz86i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uufaTvON/lTluXL94poFJQG9QJhIGNpOBUCkhp0uFSe2U3oQFJJEzvtvEfE05bNwLnQt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TETPSNoG8DFTQ0rVll+yW5rjs3ANOADPMY86Y+lhxkotVoC2ckqT3SYxJ6jGahaUk3TV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rAGUpM/Gf51JdamGNDDICVIKgCQDuZ+M/OsVYhC2bVaWO+oKVJVASNXUydz5VUcvnEvOh2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xk+B8cA1LcqZZYQs6gUgSsQFnpI9Zn0qreXSbVCCWW33HQF63BjCiE46x8a1IJ18VUlx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gtPeJ29NhVp5q3es0IuFz2gBQNiec/DeoeE3iuItOpumG3CnvJJbBjr8MfGowy5xK5Qpx1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KgnZA/f41Kq0myRarlejTr+rSCSBIjHWZ/Gq7zLesw7B7soOQCcwD1xU/EStb7ATco7NB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T4UxpTiyU9mEqcOCg+7kEyJ3xWZvtb9L6Ldp9tl5L31YbDSkgd4mZj8prI4paOrXLSMJhK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zrY4feLcDls4NKirWgnHeI2+AOPWm3DaV3ZhABQuST7rZ5HHhNJdVHP2/D1Ic1OKbWBmO0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aroSptpTVqrUo6VaVTp6znzzmoWXuHWneeQEKSCtuck+XTbmRzp7TKH7JCUXTalAKR9cV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0nmKuxWuuHzcqQmGnBkhIJSdoPhVUtkKKFghaTETvW5a2i02i2ri6l+CsEjSBkSNiBy5c+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V2tyHGCslMICSiPsnrsc09tGnPNthN0lCl9znpO5iuw9kY+iugFR0uRKhB2B/Osm/Xw9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tQXJ7yCOk/vatz2YQ2Ld7QAgFzaZ+yKu9xK3INOg6TShP3k/GkdO2tPxrCIjNKDTilP30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HxpoMg0D41JCf7xHxoFKea0/GmhGfhQO0VJpT99HxoaUc3EfGmgzMb00jxqQtpH9oj40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TQjyaWak7MT/AFiP81AtgfbT8amgwgmlGKcED7yfjS0Dqn0NNCNVDvVKW55j40OyPhQQ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ST8q5MHNddcNn6M7O2g/hXHA5reKpFttuiFoB8xVR3hTKsoJTVoGnTWhju8MeRJSAseFV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4iukBqNxttwQtIPmKDmHLVtwd5IPnVVfDEEdwlNdI5wttRltRSelU3bJ9n7OodRVHPOWD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exWkQTHpW2R1FMW0lQggVdjISlaVYMEZkGrjHFL63OHlKjkvPz3qRdkg95JKTHKqy7d5I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n7YPtgB9BI6gz8j+tbvD/aSzvlhvVpWeRx+NeeKKkYWCnzFFK+hpoe+gHkaMGkEzzFO05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86OaRSBsaMVUIfCkfOnATzmjEmgak9JpwFGKIoARREmjFIAdaBR40TRA8adFAAetKOea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HnRjNKgEHxpT4UTEbfOhA9POgUmsv2jj6AjUG47QSXFaUgQczB/CtXFYntWUGxtW3Eko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kEHI8auhkujhqnkXrN0pBAHarbQVIcSMQQRIPKY8qz2eNK/i60OMBlKicpOTCYBnr02i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BXrlPZlQCYMSDz3GNqTjcXIdWlvu4QrTAMc4zGMRPIdKakaaBt2i6p3vKt1ABQgEqVIn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muuNWLSrS3S2VhWt1sjKs9CSMADE+NQ2Vw8vtkcQa7ZggFYSeU8iMA8+XOtVPDLRgoAV9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AEgGRy/WMSB1Xjk/plXzq3E61w0lbYQrugKMHGBESIxy9JqpkzfJti0lAASsuAEnbERJ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0ZP0kNughtJMJV7i5MwR18fEbRVO+bYasXUvaiLNxKWwkAateTIBwIG/7GuNIHCyh+4dD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lOoDUcECeWfCoEoabdBKinWFJUlQJjGR1rUNkzbW7d2LpHYkaUsoTAEpBIJmSTjfrWa42p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yFIUoBaQPDr5eVTan95twtpfSsaCoAGYABxBjpO1dBaPoRw9phtYOporMHUojGcbbmuQ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21Z5Qfj1q+1xZdogMIlrWMukBwhKoJA8JHWs3lZpq27zd2VZRpbgIcQoKViMiQfHf+dNv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ewdbcWkaUoCyogeW0+vrVeysQgdqxcdgSQSkmQUBW8cvwp1vZqZ4q24w0hu3cWB2kTIJ5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2fC6UtqQSspQUpLSwV4MnciYnM89zWVxTUlpltKgW1kuAgAYmAPkfjXQcUXbscMfdYbP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apPU/6+orGYvtZcdeTobOnQloCBHLMn51cYlp3BkIZDr9x9UlCJDkRPMjx9KlL1tfuMFp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gKT6dOdUi+XrrU/PZk6cZ0iIgD1qk8wtlZSDBSYx1Fa18pt0blqtd8hxxts6HEpILfePj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3Zi/+sYGhxE60FBk+EDO8/PpV3hl4jiDSLW4cc7ZlQMpIAcA2E/zFN4up22cK3ezCSQJCU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33z8KnVFCx4Q2w2m4JcL59xShoShWM53irzaHU2S1W9sh18L0rCyQnxI2896jeUtHDgr6O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GoCBByAevxpyXFouFXLzLvYhAU4EJJOomTiYHj5nwrNtva9Ci1S/Cr9u3Q4g7ISCZ5CS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pn6S9crS3p0pQj7agfsjEEbTipUX1nc3Oj6Rpdb1JU0mQlQIxnasXjjDq74v6SpuICown/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zqremszxPhirZbqVBl1Q1OCAlRG8eNchduqdUpw+8pWo8xUzidKNRxTFJTpCeVejx465c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S1BjEbUlOEgEpKFHmKLmoKCW1HGMCR/KmvK1CDrSR/xAiurBzLroJSV6sYB/XenfTEBW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CoFobCCELKirY86KUqUoiTMQSaCdV3bxlxQ80qH5UDcW32n2RG+pYkVEZS0Qe6QCN8i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5BIJwIzP4SKDa+kWp2uGT5LFHtLcx9aj0XWXa2gDeopTMdN6ltGxPZ4nGKmxfKreJ7VOD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Eh5GN+8KGhCk6ACEzMDnRbQ3qBKYTJweVVDVBtSN0qHPY1LblX0dsNISsFUAhORT1aSiNJ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2cYskrPdlMnSM5rl5OI3h2ZClqKHI1fZ0qJx/LrVdbYZltoakpAPqd6uXqH/omu3jUEiTO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FTaVH39MHNcHYziD5tODKf1KC9BjOxJIFcXp7Q26RzSU/M10XtQHkWLAklpS8ny2/OubZ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iPWu/i6cvJdR6a0jTbtp6IA+VQvAJTip1TAEcqqXStLcV7q/nuHOTWsvYm44twt28du0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SFBSSkKBJBxv0muPuOEX9rbMXz9q4i2fy27Eg+cbetdZbWt8PZhrjjJc/wBlcUy52Y74Z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EHBETgVNx/2l7L2XsrJu2aIumVsL0EgIKNGlSQR7pCgQOhFca/Q+LDGYfXDDazw4jwrq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w7g7bPEOJMW7iJlC1Qo5MY8qfxm14fw2xS8eFsqcuHMJOtsBOhJ91KoBk5FeX+1Fq3oY4g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42UJUSlISEEATJ+0dzVt1Nn+Pwvi/IuNvbu/aP/pWcseKJa4EbO9tS0CpxxC5C5MgZGIj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7bQPpPB2XD/APLeKPxBrzNNSCIrl71964yvUx/01gDPACT4Xf8A+Ckf+msER/R8/wD8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QQIGKVT2p6x6Tcf9MlwpaF2/BW21J/vHysfJIrrvY32of9rbB6+etm2FofLWlskgwlJn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4F7X3fCPY26srO5Rb3bFwlxpSgklaFYUkAjJBzPQ+FWZ3fLWMke2BEIgchWMyXfpzzKS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E5jf19a8ic/6RfbB9PYI4oqXO4AhhsKJOMEJma9H9mWrrh/D2mXrhb7pGt1biirWs5UZ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OF5dMcLn06DQ8kwlKYOwMkfH+VYntc4kcCeQYbXKAQFDORiPn6VuovmkiHe6OvKuZ9uXrG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andRc7RKgSABEes/Kt5eXHLC2Vi4ZY3mOGbQSCDPe28avrdU12N2QCtgBvQQQlY0mNUb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gAAr0nJJykdAaiUQlSWlEg6Rpg7mMevKvC0kcSkOLKCVNKJKSofZPn5UxblshPvpQcRG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mlOJzAmIV408tWKnJQ0Vaf7PWYmJ9ajSwp5CE2ynAp1aFAiBuOZ/Co3Oz4UUuIUp0uElJ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dbO/SEPLQrSkjPd28P30FTqtGF2sXCyo7gJHeBjl++VLwJOAXTV1dPC5BDYQEhMyTOJ2z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ijqWkpEBJMQEzmsy3eLF439FBKCqIIkrGxmrfFHbBVyu2L09nkOAnJ5p2NT1NrtuhLjLK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iMjzOIGKQtWrhptbjbbqEEpCRBE8gfHyqhb8PtVQtq7JCjpSNJnOM/vpW/cOMWNs2yy3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+WPDH41mtRWZDdswGWW+yTEEDbxNZziVpCW0rUpc98I5+OKuXH1bS0EkHKiqMgYrHtXXbe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AImeg8P5UkTYJt7tKXWDY9gB3wsA9+DsSTnc058uqQlxhIUUpTqChp5dDitrizLblsll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MbZOeX86oPOQnWWwkTpUlQgzG/wAztVl2dBbruUOhbCQAv3kpz4yeox+ya0HHfojgNw2H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9J5HeKzrxbotg20lptqRCkAd6Z36beW1Umrl1hai0TqOVajgADaOfSpcdm1y9u1KI0NBTT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OTidj3s85+Tu1uGlN9izrbgqIbBbUD5AR8qqvrubpgOMPBtalaloQdSVH73r0861Lzh9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mkOEHvQo7pnzpo2rvOKcUtTrbilKVpWACkhEfa6dZFPWxbFD1khltokJSqDk85gA/Dxo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WE6SAo5QoHfzyNqk1ONL0tJaKQRKdJUYG4ny28qgynQu3fCFuI7QwCJzjx9K7D2XQlFi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9c7cpYultuLT2hKNJIIASdzq67H4V0/s0jRw1KQsLCVKAUDMwSK1ek+WvE9aegb+VDFO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k0oPSacZmhk0QCPD5UIPSnZmgZopuhXOlHUUaPKoIyD0oafCnxJoGRyoIynPu0NM8hT8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ymhp/wAIp5FA0DSkAbUNI6CnGfKjNBXuUpTavK0jDaj8q4zUetdpfH/YLj/6SvwriK3i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QajBpTWlShfjRnxqKaIPjQPzRk+FM1U6edA1y2adHeQCetVHeFAglteeQNXgoRR1UGG5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ioABORXSTO4qB21Yd3QJ8KDBW0lXIVVe4e2oSnunwrcd4ZAltfoaqLtLhOC3PlQevgGd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Jp2BiqyUeFEA0CKIohwmDHSlmKIAg+VEGgbBpw8qMikKA0ooyPCl61QqMEdaXwp24iRQD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A50ZFAs+NNietOPyobHlQL4/Clk9aODQx0qgQelY3tU52PD2Vk6R2wz/AMJra51ge2f/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gZ8jQV+F3vDrq3LLrSdUguFclSh/hg4O386z71qxbulJYZcWyjKdao0+XUCqvCGVtqfu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GSNgeuakZdSXkqSNSQSoDBJJnBE7GdueM0a+UzfaqSHEoQ4khQCI1BRjEcvMROec4ddX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lce7pSdJ6EbAeHkaopSWH1tqVLTojGcdfStG+sy/YtvMKQ4UJSFjWJSIj1z65+D+lFu5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2TrjI67n860FWa2U2zoUjs3FguaUghyRASob+EenlhWi1IUZBPcICSATJwN/A1cUla7c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+FaisD3s75+EgRU9Ta02h3sV2Wm3DLgzcJYQ2kKAO6I73mcYHPNc0bl4XU3TDa1apUnsR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FahS+2w2w+tpbgUSnQSdIyMkcuY8JqBdu0VKQ8NWgwAkafTyz61ZftNCpqyvAVhxLbKi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CIE4PjsKqqaJfe126NLSCoJCwdAGwxv/ADrY4e5b3TcqSi4JTpBUMDAwqeUwNuY86nuE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6UAKS0qQkeJ25eXjiRLlzpdKfDHLW4sXAppKUmQ+sknQDJJzy8unx0+F/Q7I/RluamyS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2MmDjwqHhdxeXK1N3FolqEy20O6AOp3gYO+9OaYb1oubgNONqJ0OJUoiAcE9TPxnfepOy9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LNuxqbSGVag4SSYznmCJ5wc1kLeCrYKltwoSZSncDlvmtB9pLS1LtnGuxcBcU2EBZK1HI7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p3VpaIeWpZNupeWlKCkyOkARPoK2yyhd6ymO4ASUgCc/sVZeQq5OtpScJBUOSeX8/Wnp4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AACS4AAgY23yalu7axRZJtfphQvXJXoME8p8IzitbTSLhlo6H0uuQGgPeSefLPWtNxTi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xwklElIjYHfmM1Jb2dtZtpQXi0xOouKhQII2nbPh/OmmwddbLrbrehSlaQsgjTg92CB5z1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0r8Y4g99ANwyOzXIbK9yRziecznxrlmru7t31uMvuha/eIUe959a6biKHHLR3tdS2khJS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503MAISVpQdwlUTWppm7aHDdbl+LhYSHk95zvaTAO8DHmMY9a2rlriKmtVqpLicyhaAS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wrS3NqhN22SkOylsuQnlyP542Nax4kphtLFwTqUkd2ZgQN6zlPpYzeKOqTwp5t3g4YcJ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/wCVYaXVBUYjOfSuj449a3HClLZJSQUyiI1ZMkx41zGJSdRHIV28fTnn2SkyoAGFc5oE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KDpkEAgk7k1GhZQST9rlON66MI1NlJMBJPIjFDtiICmszk1OpSVHvAGZ93nTXSlKRrWE6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3UDKgcYgis9tTUBQSAd95O1G4uHFtnsUHUohKSR7xJ5Va45aJ4bxA2wIOlCASkRJ0ifjv6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rV2GrBUowBQsQPphHKOu9MZSVsp7xlJMJqW2KhcAzEpzJiaqNNwJSiUYI5xvUcpAjcjl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TGelDWkKAWrf1rSJFuqdCYAEGB1rdQSStsQSCAYyKxgUrKCBkqEwK2PpTgc7qdQIjMg1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14bhSShPdSQQpQ51VYSbdkNhXeJkHetFbiV26gSlKgToBECfLpVVlskkq7hiI6GuLohftm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gsR5VyQ4e7Y8bt7dwEpW8kIVHvDUK7NxKlJKVQCNtJqs9bJduGVrhWl1BAP2SDyrfjy1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X+q2nDBgVRu94q5q1LqlcGSTX0cn4DxTVPT7TcRs+Cv8HQWlWrqVI7yO8kK3gjz5zUrr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y0r6LdMFrskPrMBSlJS4ZzKY0+ICegrDfMqqsP6z1rk+148766r1W+tXn7Yp4o226y32rq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ARCSvGRHh8+E9ueD3ljwBTRtmkMM3ZeKg9rUJKm42GO6n9mBc4VcXDDMsPutEiJQspMd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3bJ5C3nFJiSCskYJV+JJ8yauU/an4/wCTjfyJxy5BJxR1RUaSI2orIjmK879OkQqUU8QR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FBIIpEYoDenHIqi5wK3Xc+0HD2mwCo3CVQdoB1H5A17Ei5Szx9uxJGpbJWB6gH8RXmn/A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qbKUT2Lalz02H5muusbscQ/6UbtLa9bVnZ9iogz3tQJ/Melebyzdez8fUx/1rq71GCUm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spKVEqEjSMqwJ/KuvcHaagoyFuhAHhifzrlPalxBuLZoK0FAX6gmB+FcsP5Ovm/hWYXmE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EmT8Kc7xC0KUlGoqmdIMD51CbdV4js22yXW0lUJzqTz9apvWrzJHatLbB21JImu+o8W01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KVNhXvJB94gVYShCbQuDQpSUBaWgkbzmf5VWY0BLjmrUpsBYSrY5j860LbiFxc2DrWtK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IkACfyqWG0FtdOrt0uOaUK1d1MYPQRvTE8QbW+hpaEpk+9ySeUiPT40VXDi7Zk6SXQqVq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qOHpePbBWsBSiEADlG8+J8an+o27Hh7aH21utM6Q4BKEwR4Y8azOIcPsBeEtoWhRVgK1F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3Lt+0tGm0MuqffehUKJ7MwJz5QadxZt5xwJZ74T7xGSfGoqtbAtFtoo0NkwrQdhIyTV1L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axIUIgnl8KrWttcJt1p1FK3AJQpWyf3FWDaPFLQ1a1id1bbf6Vm6VDcqDxjVoVkEJJB+NR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s6yszrk5/nQtSm7uiCpQSCpJxGrr4inuIXbjsLYK7NUwHSAATgkTHUUFFy9uVvpUwtUa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Krq4kxdPpuH06VhGlSEoAAO8wPEbjNXWrZ6xaWt0tuFPeKle6NsdetOcuWlutPN26WFl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mtzXwzV6z7FxotyFBIjpudvKPwrH4hwFwOqWw8ktIUE/WJKTsN/j/Kpmbhb1oQp3sitaQ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fng03tmeKW7lvreQlC9DZUBKDHxI8KnMqpWbVmyYbeSpbwT9XpaSkhQPrgTnPOrK3nE2a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TJUCpPKR5RzrLbuHLRtphI1o1aUOtrSArvZ8z4GrXGmEMNnS/wBo6257wAmDsoHoccht4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uOyBaeKCptJJBTvzwc4ms+4eeN04lCnQludztjBBquzxdaUpbdUgEDSCAc+JirVzZt3Lz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lZBAJP2geYP5elX11Tau2/pUtQWrsnWyFhRBBjIP7iu89mkFvhgSrTIcXhJwO8a86baW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kghRGBEg+e4+FeheypKuCMqVBKiomNsqNMukbeN6cnY0yno91XpWADnlQPlRKTSjxoGz4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1FLMb0AgdKEjpRjxoR0qAelNX5U6INAg+FAyB0NLHjRgk0CKilNKlEUonnQLlSpQeVKD0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MuSJ/q1fhXDawN67bjJ08IuScd3864lKq6Y9B2odaWodRSCqM1QNQ6ilrHUUYoTVBDg60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moHBf+IetOCx1qPFGaolCgdjQ1ZqPFKaCXVSwedR6qIVRXpYoinR/ipwT/iowZNGaeUjr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EUgingY3zRA8KBoT4CjoHSnR4U6PCqGFAFJKafFOA8qCOKMCngUY8qBgFEAfsU8DFGDQ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pHSpIPhRjyqiKBSgVLppaaCKKxPa5tKuEICjA7UH/AMqq3ymsX2sCBwlGvbtR+BqjmrS1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JcfCVKwYIgAjn9qs9pKnFaUjS8NITJj08zgz4eNaLP0dHC9DJLy+2C1BStKUY5dd6hunC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rkqBO8yRgxE+dGgcdbdYamUEABRIEpgmf/tqIXjto84UAKJwoKEyOvXyNS3DbbLKHLoE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FKHU0/iH0FNsy6lTiy6TqCCBpgCJJH+L5cqCyqy7FTTykOIbeb0Eqxp1J8o5g+mYNUUNO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1IU4SlUqICZTgHMn5H4Oa48GnFdpbF0KcC9CnMJgQIEb/AI1YVaKvL8X7bS3hcgrPenTBE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7Ebds6virSm3kqSjSl3BBb8xuZ8J8at/VPFYaWgrGVDVBnyOJwagbKWdZaGgqWQVKkhSu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RYbRdNOJAacKihwQCfE9JHwPxC6gtM3ZdZaW68hvSgTiTuBOJidwcVpsshVvNzbuLBT3w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6Zx4x0rLs2CO2cUosIWlLrZQvIxmVZAyYrSZvLVu8FqgrcfWDqgHQDBPgCfSazVJl24tg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kaHCUjO2RJH88CrWqwSyoB5ltBmEl0ICd+R29KjvXXvoLrUEOqwnSO9tPXnEetceqxLO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94NoALi+kDl6xWscdpbpuFPCrq7WwzeqU4SfcUgJ5bEqEnymq1twd1N88w4+08wlRGhUh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yqq3xqxtQlHD+DtICSD2jyitZI2PhRvOKcTuOLLc+luhCglZGs6UykH03rp68MbXjFs0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DAK9M7zOD86rXTrTjSEXCFud4FQUpK428J2FOc41f2zCYdaKFQSXAFLP5VR/jy1L1Xdoy+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Vn1q7jetPozlgbWA4x9lKwSR1H7PKjbICEqRqSpgDs20hWopMEHlAO2azj7TWP0YW4tVNJ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r7JtXWC8l1CSsagorMSZ8PyrNla2ofTzdvXVuWkNNIns3FAidxq6f61lWzNu9clLrClob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cHHgIrUctWDfKfaBWtRAcJcKYBTtBiRWaxao7QtuKVrUoyATA9asSrfEbW9u+Jt9s2Ba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G8DkSPyqsl5ta+8gdoqtD6SUupSxbLMthAUpRltPxOc0xDLibstty470SZCRTYp8YZ7L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tz/cVzzpKU7ZkAAmuo9ollHC0DBPa5geBrlSQpQUTMnE118fTnl2adSmweyMD/FUCmu+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VrUlBIwQcU1ZCiUzJA3iujKJHaFYabTpg50inFlCFlKkhSziOQooJaJTGkxipWjCpIGkZ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W/xu3ZbAPYHt1eJTkY55I+dN48FvcYW46jSpSEynxirfBrdbyX7hCTqWqAegExnzJ+VL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1LbSZB6Y/I1z3vNv/wBrJALOAYJxT21ALIJzA50CttxlUwVTjFM7vaA8zFdGWimIIKVA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eBT4kTTW1ykdeVFXeUZWQVbURbbCU6SlQwoQfGavNXqLUNodTIKffSTjNU+HoBdbRplKT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aeISCkhKiZKZia4+TvTph0jeErC0jupwCcgjwNJSmgBkydx0nzqw8/bnuBlLaAe7H8qj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NtKhufCuLojdU3uTMCNX3jUTBSooCkJHfkEHnUayFrIAlPITtTLVwO3wAzok1rxzeUef8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/q/8AJqNyoKUapXBiavjDVZ9yZmvo5Pwni/k1PZjhXDuLWPE2r9xLBT2XZPndtRKgPQkg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hd1wjiK7O7b0uIOCNljkoHmDWt7PpDyOLWijIdsHFJT95aCFJ/A1Z4RxWy4pZs8G9o9S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8oJ+7iPTO0jm+zhMbhJ8q/DMsCqPHGQppYOygRXQXfs5f8ETqUBcWpyi4aykjlPTl4eJr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+VdLzi+Zjhn4/yOZp58kRgzSVgbVI8NFy4n/EaYfdJryP2+N3JTWxU4qFvepxRRFPnu0wU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3di6XbO5dt3CkpKmllJI6SK7j/ovs+zt+JcUdmVqDSFHckZP4j4VwBrpeAe111YcOZ4M1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l0kgp1ZmOZGd/DpWM5bNR18WUxy3Xf8AE+Lo4etDMlx5A1aUnYnqeW5+VcldvLun1vOn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NTqlLKlKKlEySTvTdYJE5rnjjI15PJc/9D+0UFBSCUkAZB8KvNcUC7V63ukFYXmUxv1jr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J5YqNLh1jTv1rVjm0+HptRcLbUS428nQQUgKE7ESYwYq69ZL4Xwx5sL7dp4hW2DBx/Os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pJKlyRGxBkithBCrFbLCEtpKitDgODMb9NqlojW3Y3pbDCnGktthS+3IKUneAeuDTrBrs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JSE7KBMT55qVnhouGW2HLltLiZUUzGvmYB8BWbxG8+iXZZXrCkiFHnB6HnWbyrYYVcqVq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QkxO3n1NIuJbuFNaQJXkpJPyqtaXYcX2QcAUPvd0kTMZ59RWq2ljtO2iFTgAYNc967aU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9DqhIK9jB2ONpqtcFvQ0txS9bEp7hjJSJgdcjyEb7VpcQVbN2xcccCAvEExPlWYt9ovA/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R5+hNWczZUbD73bqQoSlR1QEgzMZ8R60XLRSWwUhPa6lKC31lQM8/MR8qlbcXeKBSEJT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+E48aTv0ZVxZobt0agsrVrTAQncjHXYfOZmtJtRCnbK6Uu6eSsFGtSVye8RmPLr+w26uC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aVDsyCROZB5naB5im3tqtxw2ms9mANJjCTM7TgQfw6VL9FQhhjQyDcJCdalbGOWDFa4R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7bBAWoyCkpBSojcREeO2Yq66hpLqS2y2ot5CE92AdjOBsZ6zUblq2bpN4pClBZhw4gE460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0wkQEmCY5H1EVKQ5xpniVorQw0442vUEKVGlJgA7YnHTYYqG4bdS7bK7VakoMrJhesk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eNWLdQZQouN6QyAnXHv4wcZwMT4mo+wt7tpTXeb5FGswMgqPiY2/CkHOXzZRdKX2ZSl06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3s2hm9W/a3LjgS20p5Gg5SRuQfhjaprnhDzXDXS40l1bKhKteSkz3x47SDO086XCrf8A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Laes3EJWBzMYxW98Irob+lpWtpS3WlrgJWe8iTsT8CK772dZSxwhhtPuhOK8/sgm0JCzpc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ejcEUF8Kt1jZTYI+Fc8lXqcnY5pRRTzzWAI8aFPjxoZ5GqGwDzoHFOiOdA550Dc70Ip0+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86aUneRTszSJPI1A0CmzPMU/MUCDO9RTDmgJk+FPg9aBwaAZpSQaNDNBn8eV/wDktwfA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r7Qn/wDJnR94pHzrjOzrpj0FNELoaSKWmtB4VSmo4I2ogmgfSoA0RQGaND0oigVKlSoF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ARxhopnsHx5hP609PF2VbtvDzA/Ws4JTTglNZ2uml/FGMDS58B+tH+KMAxpc+A/Ws3SKO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rf7yh5pqUcQtvvn/ACmsgJHSnACmzTWHELX76v8AKaP8QtDH1p/yH9KyFKSgCTvsIkm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/Srs0118VskEAuqJOwDaifwojiln/er/AOUv9KyUNpQISB4nmadpps01hxWz/vFf8pf6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0X/yl/pWSE0dOabNNccTs/wC8P/LV+lL+J2f96f8Alq/SsmKWkRTZprDidmf7U/8ALV+l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/wAiv0rHiKUcyabNNg8QtP77/wAp/Sl/EbP+9/8AKf0rHieVLTTZprqv7MbvAeYIrE9q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OdqouJhKTmacpuazeLWSV2pJ3yB4SCPzq7JGVbLbteIIslq+peWkFwpkK679D+FV33WHg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mEp3ODtqjPp0qG04MbV9K0OLCh7uo4B5GKZccILqiS+uSc6OdWVdLFxdhq0ZauF9oy0v7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n4cxvirXEkqsrG2Qk6kJC0juyQqZGdsp0xBNZx4OS22h551baFhQSpQI2zitZo9na9g0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J6CNpGYxiaexpi21u7ctKuVQzbojU85ISJ+Z9K2rPj/D7VBsAtQGoIS4rEk+9I5dPzqN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W+0RlKlyJ6jpWUzwS2QpUlxRJxqO1S3at1pSbO2cS3qc7JJCEpEBKhmTJnIkR/KoUwbdA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QooWDK4yUmcZIBydwelMYslNPtONuqQG1hUKJKZ8RMfKrHZELUqSFlUkhRE/PA8KeyaSt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hT9tatk4SUiDn/DJ5RipFcVsE3dsLdZQgthIdcQFEQYGN+R58/SqAtpui6+Q6TuVoCh8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32LakqJTpagCTsOn7zU2rUu7ttpwth9RdbGpW0RtmMSd/XNcn7QXDauIpUTAKE564rfvl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5/UlKYhMDPInnMY3rLv8Ah6bm3Q0VaQkYjf51vHLVZs2xk3DQMdoMVZF6yl5nU5AKe9nf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k3D09QR+lX7bgnD2WEpcaU64D761HbyBFdPdn1UlXjSkaCpMgyTzJoC4ZKoWYnORFOuP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uvtgn3ZBA+VMPs3qjXdvmBiSMfKnueqFbrWZUJ863+G3CDa2kPaUJSSsDmNRiPWsY+zqNY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+FarNgpq0DaHYGmBA2yTj1NZyy3FkaKbxxDanABpcgDMaTy8zVV6/ZccC0aAsNgqB2BJ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pYJt2kJSolIMqmZUf3HwpyrUpbKQsQYjGZnea57a0073skMoWe/qwABtTE3NvbAKW6kn3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yQ2nSlsOAEBRBkfOqquGhw5cUBMn8qu00b7Q3TL3C2ktzId264Nc0icnTOMSK1uP25t2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DpH+tZyUDswCZxivR4+nLLtCUq7xUjRnFFA0qUdyeZNOdmAYkHYA0GYTJMkkx4VtkVjv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C02aUIA7R9QRJqVDMkqO4286sWlmu8vI1hCLYHJEyo/v5Ut1NpOavWhbtbJ1ptRhLYb8/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XrVlzGtEgmOUiPzrZRw1YaWhx9tba8xoyDyIM71mcZ4cq2sFOdolaSsAjTH5158dezpem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M0knOTtiiO6W8YO9O0d7wHSu7Cdl5UQExmpWsOhUd2cTzqu2E4Mc5q1kKCgRM7jpVRqW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ST1qwSltWlJPUyIiqLLKnkrCVaYgbTVlxpfYQlaQoQMoOfnXn8l/c7YTgVoARJMpknFVn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ToB51HdWl043oFxCJmEpiomuGLC0kuzAxIP61za0slRCklatKTHKouGpSOIOBOrCDvtuK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VPMSNwpsn86e3blt9SyptesQChBTGfM118M/fHg/yWXr+LnU7ndaA8KzniCKvXStDYNZ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J+M8M42s+zzwtfaOxcKQoKd7Mg9FjSf8A1VDa27Kbu44JfOpa0PKS0+oYacBjP+FUAHpA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UmCMgjka0vaJCX+ItcTaADfEGEvQkYSuIWPPUD8aw+nhl+xp8K4zxj2XuVWLwJbQYVbu5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x51fvuF8G9qWFL4WoWN+BJt1YSvHL9R6iqPCLu34tat8I4qsIWgabS7Iy2fuK6p/D8KPG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lp0KZfaIUlSTv0Uk1qaZ/UuOt84/8v+jzzi9q7ZcVft32y26hUKSdwaq7pNdH7aPHiL1n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5AiXERn1SpNc2K8+XFfp/DZfHLDUVONqiU04w6Wnm1NrTulQgipk1HURvSO1GkaBhq3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dIJ+VVSK3fZC3L3E3FFvUhLRkkwASRH51KRfVr2jNJpta1EQpXIBFbhskFR+oZKjvLiq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SWmxGNBMD5Vhdqa+Hursgof1iJhBGSOlQ8Pt221LXflbKkqGhKhpJO/MUXrG8U6FC50k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D3XGEJ7UTqKid5J/kBWWlpV5av3yO4ASojtNW8+FW7y4ctrdpDYSEOKKUYiAOXhWKOEP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uU8qmurS+fZaQu4EJMnBMmpwq5aXCkpdS8pKXHJSGz06fAxFW756y4lxO2H0VxC0pgJW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kiyuEhtQcC3Ej3jvMRWqEqJbBUUhvCUAkiIH78ZNSkia1tmVXxWWWxpEpife/wAXp+vl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QUsglKgk5TWLYouWLolRStuDiN6jtmrpDzrriwsrWZE4A/n+XjWNNNN6w+mWzbQlbSZG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f76PW0zbKR3krUlJTGSIOCP31qqw7cpaCFSABtqkTPSkS4oElOk7b7jxrPKm3V4HH9Ldt2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1AcvxxvVG+4wWGG3OxCyT7xwCepE+NPdsTcalONlK0r1JUhyNW2DjbfFQIZuV3C38BxCC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5/ma6TWmbFltxb7aEOISQ8nUUA5KZzPPGNqu2lwzaMOrXFwW0gFCEZ0xuOvWaxVfxg3Ye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LOkEcwIxirbYvEJCghCVJVgg5jPP1j1q1Gwi0tF2LTjQdbQoR2UGRIkmfUVQf4QtF2HV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A8D15bDFPYS63fi8DroUpISpvVKBHMD986jduuIL4ghJ0KtwglSYEqVJj8jNY3Wkjjan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sf2c1Vet1reS8woJcbSAQSBqzGRWipZKEJShCAJmBz/c1Tu13KntTakgKIJ1CY8Iqymj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FjRq0rUkbjaJ3xn41G0w6Pq3bhPZg4KRlQkiD+vxpjirppfaMse8QSgKgA86heRchaex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hFXaaK6tQbtFykqhsnEROTj8vKu/9n5VwW0VESykxPgK4RLt86VpWkJEDSRGMCfnW9wld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cGlAHvmpaadgEmgBC48KwBdXMZec/wAxofSHyue3d2++aymnR6RzNLSnlXPdtcf95d/z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u+YWabXToIFNKfGud+kXKcLunfPWYp3bXP8A3l4/8Zps06DTihpHjWD9IuB/bu/5jQ+k3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NQ03ikUIrC+k3H9+5/mND6Vcf37n+ahpuwKECsP6VcD+3X8aX0y5H9sv41DTcIHI0tIPOs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6qQvLof26vgKLptlNLTNYn066/vj8BRF9d/3x+A/SqmkXtoot8BOkkFTqR+NcAlxf31fGu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0s3RLiArVG2fSsk8HtRs18zW8bqGmB2iz9tXxpa1/fV8a3jwu2/ux8TTTwy35tfM1rYxO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Uu0c/vVfE1tfwy2/uvmaaeG23918zTYx9bn96v8AzGl2rn96v/Ma1/4dbD+z/wDMaH8O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sZPau/3y/8ANRDzo/tl/wCatU8Ot/7v/wAxofw+2/u//MauzTM7Z3+9X/mNLtnf71f+Y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/u/8AzGiOH2393/5jTZpl9s7/AHq/8xpdu9/fL/zGtX+HWv8Adn/Mab/DrX+7P+Y02O1k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nR61zaOBpAmmKWEiSAOnj5UgHVz/AGY67nn6DkeflQPU4lI73PaNz5CiNSufZjpgn9KS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7n95o+VVBSAnYeZJkn1p1Mnyo5oHZopimZo5mgfOaU02OtGaB423pY8abmjJ6UDsck/Gk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HT4UtUcjTRRjxoCT6VV4iR9G2nvDE1ZxVe+P+z7cxQZzQGvtFDIIxFBzUlKlL7o8eVSF5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7oG58/CoC3rd1OHUQcAbJ8v1qhq21LQkqBQgnA+0r9B86e4NTKANKQJwBtTiQJChOdqe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UFVALe3PcRvVtpptaO0097kOVLsE5KwpIxB86ClFLmgCUpGPKopJyglQgHblmgklDcqzG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GxpgUVd0CM5xVQ9OlCQsI1JOSCaOlsuohKQY905FBGoEiJ2AmamSlJMlEEfaqKCkSZ0j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m3Kr60gtHvaidqpytA7w1p6EVYiECjA1ARsKnCGHSNBUlRMQc0XbdYfKRBgwIO9UViAB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HJGVpA6GoywgHKx5CgrEAYip2x3U90RGakLDRRrmfOiNIBSEg+mKgjXCUKkgAVEGwF6juR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cJCSlCTjHveP6UkmT60ErhBAHSkgBWIppSNUpURjY86KSSroaDn/AGlXN42hOQlvPhvW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3q3xlzteIv8AQHT5QINUlOKhIAkARG0168OMY4ZdnJSlTRgFO3OahaQEvbwkZNWGUreA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lpSHxIz0rbKZDgGpyBAkgHwrY4ex9Hs06v6xz6xY8TWbZ230p5CCnuqUJB5pGT+A+NdAp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fh0wnyiklKomqfF0lXC1DfvA+VWlbwmag4p/8Nd5xH4iuOP8o6XpyawACQIBMjwqRgJV7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QFFJBBx8KbbkhXeEgdOVetwXQwC0TjVPKiwI76tk5kik27PcExmKdGpPdMg58qqNWyH1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qcbSJiST6D+dC1EMJnck07V9fJiAmI8/2K8md3lXfHoSJGahIkjlFWVpSMgzUZSmaw0S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2veBnkaYU6SPKpbZICVHqa7/jz975P+Zy1+JZ92I+IqhtPnWcjvJJq1xRcEInxqowO6Tyr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mvHtG4M1s8ISOL8Id4Of+tMKNxZ9VY77fqBIHUVkujBihaOONOpebUUrQqUqSYII51h6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XFdjZPW/tFwxPBuJL03AH+yXJ3Cvun9584rAvn2OIAcQQUt3CiBcNbBSvvp84yOR88MW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e8lSTBBG0V0k4ef9S+PyTXMvf8AbkfaK2ftGrmxuEFL1u+CpJ+zEpPxlPwFc6jcV6D7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ftAhIC7lBt7zTGHUEEE+YE+QFeftJ1uJTtJiuGfb9b+J/6eo0/aRJT7Qv6lFUhBk7nuiq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uNCNlMpI+Y/KspJxXPHp6r2fSpJpGqBXV+yg7Ph7jgEKW4ZPUACPzrlK7nhLIZ4TbJGx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xneFx7aHaqjJoB1WcwKaBRCQN65bb0RcgTAJ6xTUEOSFxM4gUSnrTUgaqinhpKVjIFPcG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1SgBk7Gp9OlE7jkKCFKQoyRmdqlU2ptxIUpOOQpyS2MqTGodaicSpTuufLwqKlQAF0S0E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KahvvapJzipxG2/WoIu4mARHjQMT3TNPdbSpIAkAUyMmI2poRLHeyCINRPpWIdRhxIieR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ZFBKJIlW/SqI23UvDWMK2IO4NPShcSk6vCoXbcBztWxnmJ94VO2tOgFGysbQaByG9K9Z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JOB6xTYnET401Lfe1AkU0H68Zpihn1p0EySMzy50gmTqUf5UDBONUSaQSleYBipFlGgY3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kKKY7g3oGkJgwIrUtxDKQegrJKTrnwxWs3AbAnlUokJFIETQxFLEVA+aGqmzQnwFA8wedR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NJ/KnSBQkGgSVhaZB9OYpTTShJMjCuRFELzCxB68jQGaRIoTQJFQOkUJihQ9aKM0p8Ka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KEYpUJPSgY9sKhzUzqsAEc6iIE1qBhAmkU08gUIoIigU0pzU0U2DVEOiaaURU5TP8qYUq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Smm6TU+mdqBSaCGKUVJpoFNURwaUVJpNCKDoVm5bAK7m3EmBLJyeg729JIvHRCVttpI94t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8+m1TIZQlWuSpcRqOTy+G2wxUm3l41BEGnkE/WNnxLZn/ANVSDtY95Pok/rR35UvjQIa/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riNaf8AL/OiAJohI6VAJWPtJ/y/zogr5qT/AJf50ozk0QPGqESv7w/y/wA6Xe+8P8v86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ClXUf5f50Rq3kfCkAZ2pfGgXe6/KiCTz+VIbbmfKlJoDkj3vl/OkNXX5Uoo0CyOfypZ6g0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Y6dTVDs+FUb51TluQyBpBy4dvTr+H4VYKFPf1oIR9zr59fL8aj4h/wBXEYAIoKLI0Nd0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iRhMSRuKcyohRSCRqBB+FFIhQ36UCylIwJ86aElZIwIzNOICjPTpTlqhASnE70C1ZSCn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hPhSQmT71SRpGFa8fA0EZEOpgSBnwp4ISTtTSSoAkQZjFAkSZnNA6ErXBAEjcVKISO8dt5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kCnkJ2JlUbjnUCCNZHeiBjlTwrEiI5QaY2hSCStfkacgyQlRSByFAxTgSoqSmD4KOajD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99KlXBMJACdtQPOolKSSftdM1Q3vEDSjfqr+VApX9pKR/wAX8qcHRq90weVFZQUz3pnY0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jxV/KoSXH3C0lICE5WoH/wAvn18KkeekJaa7y14HRA5qP7zRbSllsNJRKROSd/HzNBEU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s1CkEKnEVZdkpUJgcqrkEeNAV9sleUDSdoVyoJDiZUUDH+KpQSpIBzFO0asxFBxTypUp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Q3qAAGfhFF5BZWbcGdCznwmiJIJCjjfyr2Tp56e2dBAMU5tkDvDemJTpTuVZ51aHewOY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1JcccCZ0ICRPUmT8gn41odotRgoBJ/wAVRcNTptgvP1iiYnlsPkBVpURITmvJ5LvKu2M1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FHxqC5ty9YutSkFSdyedWAmNzPSo7pZTavRuEH8KxO2nGrToQRvnrTW1gnJhQBA8aanU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Ev7oG0Zr2OC4w4AgJIg8vGrTaikAkR5VRZQpRbQned60yNSwE8sVYlajCT9GQQgbTM0x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rIwemPyqwgdnaIJOEtyfhTWGi2whO3dz5868V7r0To0lU4TjzpkZmKnUDG2aZHIj1qKcE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Wld4d048qcj+rIqF6do2FbwzuF3Hn/J/Hw/I8V8efVUOKr1XhA5ChbmG0kHYzT3rdDp1Eq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mxCQFjpsa9U8uOT895f8b5vHh6yb19NNV7YXRA4hZ6QE6e1t+6qepB3PnTLTgzl2lw2D7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CFnCZwfFUehrOU6ANK0lJ8RFObdSEwDFdN7eCzLGeuUTuWd3Zmbi2dbTO6kEA+R2q22d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/EENra+mOqbW2W1JWrUNJEGAdsVJbKBa863i4eeTW4y1arj2d41w5QKghAu2xOEqSQlR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tF67ZbSYK1pSD5mu4tkA8aFupWlNy26yfHWhSR8yK5P2eaS9xu1SrYL1eoyPwrh5H6n/A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7aIIv7Z0iNTRT8DP51z6Tiur9t2fqLR6fdWpPnIn8q5NJrlj0+jl2mTtRimoMpqQbVpES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nuDW5UkylJTI8DH5VxBTKq9CtGw1ZstjZKAn4Cufk6axShJnApRRiDmkQJFcmwMzEGl2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BJnSJ5TSUtShp2HQUCbQJKhy3xUqzqR9XgDwqFKe6rNPTPZEE4BkUB0gSFGREinpEzA6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VOSYGDJ51FSJjYhW+8UNMKkaqOpSSnBhXOgVFGMzQJcYmR6U1YAMEH4U8EDJPlQVuTOY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ZCt/ummudnIUFLSYwQk1IiSII5UQeROI2NBVDhyIKgOYSZ/CgVBCy4lC/FOg5/nVrCE4z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zgURC06leRMHnpNSSmIBOPA5pmhbCi60JSr30dfEeP41YbXqQFiNJEiqGa0hOSTO0Co1Q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gS46EzA6UFjQrqY51FV1kTAJipWE/UPeQoBJUYgedPEhMAwBv41UMSkRvnpFaCCNArOJ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6BttWaoyOoogAjlSIoRAFAsDnQlP3hRz1oH1oFKfvj40cD7QimTnajNQOlI2WKBW2cFa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XEJ2cSR0Ks0A6yRIdT/mFOxzFRqaSpWtPdX1FA7tGuTifiKXaI++n40kke6tIB68jTtA6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fT8aBUkfaHxp0AchQ9KABY+8PjRCknmKOkdBQCQOQ+FQRvKAjI+NQ6weYqZ0JxgVHp/w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kHmKUeAoQnoPhVBjG4ppjrRKR0FLSOlA3FKkR4ChA+6PhQIiaYQeeakgdBQgHlQR6Z2oF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nrFN0lO6ZHUCgEUCkGiCk7RREeHwqjpIB3NHFNBPjFGPGsqI08zThB2NMgUitKB3lADx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1RuKi+k243eb/wA4pfSWDs+36KFBLIojwNQ9u1v2yP8AMKIuGf75v/MKCbIFLFBLiVDC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UCE9aMCKYVtp3WkeZFLtm/7xJ9aB+/KlFNDrf30/Gh27IOXUD/iFBJmjp6mmhxBGoLTA5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JSn4E/pQFSzOlsSrqdhSQ0EnWTqXGVH8ulOAAEAUSfCqBqiob0A25B6ipJNQXmWDJ5io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RI5EUFqQpUt6gnbPOmDJxtM0SrMUDkpMeFEtlRGdhvTUgySowI5VL2gIGI5b1QAhIEHe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RAORUZWNUmmlXdM51UEoSILgWmByFQdmlJysTzqXWVJAgAdaiI0mSQRQO7o2AV4RQOCZ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goehqVKCrvDpQFBQlHeG2461K0UKlShg7QKiDqPdlMjeTQCgXAQoECoJn0pEKRkFOZqI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etaVNkgkAHJIiokvNQZdRHKFCqGaI29KDyy0mdOonCUjdR6VKpbYSVqUkJAmZqs2FrV2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R+pqodbNrb1FwhS15UfyHgKlVJVBwakQEpA1bmmuJkzEdPCoqB1J0hIEx8qgAUSQPgKu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gSDjrUFdrCojPOoeK35srIqSIW53Unp41d0oCtjJrl/aC57S/KIwyNIHiYJP4VvCbyTK6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XXpUiXUzmegnaoW0qW7K8gDlzp2oslIwQczXrcE6BpTkAFPPr4VaQkpbKzgkEjwqohXu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U6pKAP61SUjwz/Kqjft0aLZpEZCEj5VKUyJMwKfpgzyFA5AzXh7r0IFzqkfCon25tndRg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IqtxFwNcOuF8yjSPXH50nY4lxIClAeB386YtBCJHvTyqwsGYI3P5VEAVviO6BXscFm1R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uhQ1aTgnJBqBtK0ZKQY28qeD2joO1aR0D/dt0omNWlMfj8qG5wKc8kKeaTjEqPpj86Jj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Vdc86Q2mKlKQdoikQnaKKLawEwU1GsgzgipRHQ4pqgMmM1BVKTJG4oJTAODPWplpgR1oJ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pMKSFcoIrH424eGNtvtNgoK9K0knzEfCtvY4571je1TajwfUnZLiSryyPxIrWGVl4cvL4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nbcetnI1ktnorb41v8OfQ83KFAjfBrzxCdZ8Ks2129YvBxh0oUOmx869mOery+N+R/isc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03HluWavpDSihbfeSobhXI/Gsf2ZtHnuKtOoHcYOpaug5fGmcX42ribLTfZ6CBLhBwo8q1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bRMKUlCgPAEz+IrHly309X+O8Gfi8Ws+2n7WW4f4CtwZLSkrHxg/I1wINeo3Vr9ItHre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8uIKSUqEEGCDyrl47w+jkmaPdqYA1XQYT51KkCBBmujB5Bg9a9D4cCq0aQ5JPZIWCecj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CxB9DXe8Mv3L7hdtdr98Shcecfoaxn01i0ezIkAzQLZ54NPAUmeVOGTBM1xbRFE0g2ak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EUR4VKSSnaSOUUtBUc7UezI2NFNhRSMcqCUnWDy8qmG2TQKIEg0DkwQEj50xeVcoHTegg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V96M1AQkERGOpohHhipEJBUO9RIhUUEMAU1YkRHrUqwYkUPeIFBAJT49Kd3junfnUpCU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iGhEjpULiQ2qUHuHKkjketTrJggVHA3nNUOnIIMyNxTSCTKtuU00N9msx7hyR93x8qmX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CQZiKYoJM5qYJScZHpQU0AcGgjCUnGMVooEJFUtAAiYjrzq6gdwc6BbUoxRiRR5DFQMx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Y8KCP0pHO4p8CaWOkUDJ60uVP0g7U0pNA2KGmTtToI5UqgYpMiDkdDUYC2jiVI6HcfrU8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hQkZFKKSkc04V+NJKwSEqGlXyNAiKQ86MEHaiPGghdG1RQaneIBGajiedWBs9aRoxjemq8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iKAEGhBp9CqGx1pEU45oZoGkUgDTsmmkmgapsEzGeoqNQUjlq8qmFApnM1RuPvM2zZcd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aw7/2jkFFimP/AJqx+A+G/wAKxru8funNTiyfDYCrNhwS74ioOR2LP94ob+Q5/hVmMnabV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W6tajESSSavo4XxUgfUOBJzHbAfnXQ2HCrXh6fqUErO61ZUf34VcipcvpdObHDOJEQpg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r4PxIMq0pJM4AeE+uI+ddIN6IB51PY05VFhxxCY7AmOfaJn8aJ4ZxdQlSHtXIdok/PVX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ppyX8O45EaHP+cP1p6OGcbwSXB/4o/WurihV9qac2rh/F9wHT5uJH50Bw/jMT9ZPQuDPzr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TTlzw7jQVgOn/wAYfrRHD+NTlpfq+P8A3V1E0QZ2q+xpy6+HcZUI7JZHi8D+Jpv8P44Nk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XVwaEU9jTlE2HHcyhxUiMvjH/moHhvHejnq8P1rrIihT2ppyf8ADOOdXP8AnD9ar3nC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P/nD9a7TaoXxLZp7U08+/g/tH952P/rj9aX8J9pE7B0+JfT+tdwUimz3dop7U04hPCvaV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f/up38O9pVZJenweSPzrtQBvSCaexpyCeHcdDQT/ALXr31fSEj8zTV2HtEWuzAuBmdQu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ijtT2TTiWrD2jSg60XRO4KbofOVUneHe0q1BSA+ADsXkz/6q7U+7+VNmMGr7GnJG19pF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0yPn+NSN8N47OpSLhAjAQ8mfka6wAkEipJOmBU9l04v8AhnHjqSll5RI99b6cfOoxw32i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VP6124MH0pFQp7Dhzw72jAJLL46APJ/WmHhftIoEll6fF5P613UzmkcJp7mnBt8L9pTIW0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3+NSIsPaFvKWbjV97th+tdyDj9aATBzT3NOLNt7SBUAXHn2v86TrHtI2iQLtSjzDoj8a7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p7GnD6faXGpq58+1H60Ut+0aTkXXos12ugDJoTFPY04lR9o9Rhu8jkdRqq+H1Kl8rLv2yo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ClpCJIiByriLtRkKUMqmfM118XO3PNDbhaoAPOnPMqXp5xiKDCiFZJASPjVlCvrSjn+F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nAABgGprxL5tkptQouj3QgScc/xqyhoqMkYBzPOrvCm9XEpn+rbO/Wf51nLjGrOa5wOe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r9KSbj2hH2b3/Kqu7WSlVQuIDojUpPikwa8nv/TvpxZuPaGdr3/KqkHuLmU3puAyR/aAg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ZpA1qV/vb1l+0XesW0nm5MdRBmtY5byk0zZw5pxRQoTvG3Q1ZYaKWu0gg7CilkLbS7IU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DgV6nESMTsSNz0oFDiUnsgpakgkACST+dNHeXhWIjPWtPgzIXeFwbNpn1NTK6m1nNc92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8JiJ7NW3wpvb8eOyLvz7JX6V30CmlOcCvH7f09GnCJf4+nJF15dmrPypwu+OnZF2P/CV+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p8Ke39GnDqu+PAYTd/8AKP6UDecfKfdup/8ApH9K7jT4U5ICZ7oJ8ae39GnAKvOP/duy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77Q/du/+Uf0r0BaTOQPSmFGcint/Rpwabz2gjKbn/lH9KF5dcTfsXGrlm5CIBUpaCE4P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75n6Rw+4ZCcraUB5xVmf9Jp5qComJpxEpwmfGk1CTkTUhINehyQxBE1o8Kuru1eUqzBLi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7iqZEitf2WcLfGm04+sQpPyn8qmXSztbTxbjvMOj/AMH+Vc1dIdVevF0EOKWVKBEHOa9R3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uBzj1wUp06dKfOAK5YZbvTVjNQNGCMU6TMp+FJA7u5FIgjOK7MBr7wBB32rVseKX9rZFi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J33zWScmY9K9A9lEA8BakT3lb+dZzuouM5YA9o+LpG5Pm2P0pf0k4uk5x/4Y/Su4DKeg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y9p9N6cUj2g4y4NSEFQG8NbVYXxni6GQoJVqO4LED4zXXobBM4SKepLe35VPb+l04I+1H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T0e0/E1lISptJJiSnAruEtNHfSPSnlhAyNJ9Kbn0acSfaTiaZClNqCTCtKdqnb43fO2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E4rrQhufdB9KPZImQB8KntPo04lHtBxcKUC23KTBhIpf0m4qpWlLbRMxBEV3AbQn7INA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PafQ4lXtVetxKG9XTREfOkr2u4kYhDKpx7p/Wu0Lafuj4UChI5D4U9p9Di1e1fE0++y0nw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lt+nKmWUz1B/Wu0CUFOw+FINoO6Qae0+jTiT7Y3oVJZY+B/WkPbG81/1TEeR/Wu1KB9wU0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0+jTkx7WPqSJaak+Bx86C/ae7SZSyyodcj866/QgpkpHwodm3HuJ+FPaGnHD2tugqewb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vNqIDbUH7MnFdgWmp9xPwpdizn6tHwp7T6OXKj2tuVHu27ZPmalHtPc6TqtmxG5zFdIbd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UDbW6h/Uo9UipufSuZR7VOHCmW4nkTV5v2pXp/wCro/zGtZNnbzm3b/yCrSbS0gf7O1P+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1Lk/9XT8TTv6UuD/syf8AMa3voNoc/Rmv8gpp4fZn/sjP/LFPaHLD/pSo/wDZk/5qI9p1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2/4dZc7Rk/8AhigOG2P/AHNn/lim4csb+lM4NsP8/wDKnJ9pVLMCzKo6K/lWv/DbH/ubH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I2tGR5IFNw5Y/wDSdPO1j/j/AJUR7Ttxm2VP+/8AyrV/hVgTP0Nn/IKB4Rw//ubP+QU3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tVf5/wCVL+krX/dlf5q1f4XY/wDdWv8AKKB4VYH/ALK3/lpuHLK/pM1/3Vf+ah/Sdvlb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mxP8A2Vv/AC008IsBn6Kj4VNw5Zn9JkR/1VX+akr2jYIg2qz5kVpHhFgr/sqajd4HYLbKU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kgim4cqTHtIyV6XW1pT13itdt1DyAttQKTsZrjeJ8JuuGrKjLjJ2cG3r0qGz4pdWCgW1E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tesvSbdq+ZIBioYI2xVKw4wxxIQgw4N0HBFXZip00IWIg4NOx503BwRTVqLSJHXnQPI8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FiDUsjlQNiKRzT8c6EDlQMjpRyKPpS50DSKEVIBQigYMcqaTnapDtiKZnpQWuG+zVtak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I7g9Ofr8K2jSxO1ONZ3tTdzS260RFO85+FAAM06I50Mcgar3N/a2k9q8kK+4nJ+FXSLBA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wrn2jCQezQltPJSzJPoP51kP8YfePvKc/wB4wPgKvqOsd4latzLwUY2TmqL3tCw1hKQC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t7bifED9Ulak9U91PlNabHsqod+8ukoG5SnPzNXUgKuP3T/9UQhKd1pQI/8ANUTvFFhX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IB9MVqWvD+D2ZBQA6oDKlErB+GKtovLRrDbelMfZSAKbg5Zbl28rWApaeq0mfxqJbi2y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vHErZRglSR1IxVsoSpJSpIUk7g5Bp7GnCpvihYJEyMzy8quscSVrDZfdZUdklUA1b9ou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ZSllwrCdKcBWOnLblXNuLcWoJAJM4EzNaklTbrWuJ3LZGo9onoU/nWrbXCLlvUnEYUOhrm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7YyoJEjnW3wplxLa3FiAuNIIjFYrS6T0qF9QS0VLUEjqTFK8u2LG3Lz6wlI+JPQVwvtBx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LSVdxPTxOcmkm0dcl9gr/AK5v/OKjNwwSf9oa/wA4rnuEeyZdYNzercYLmUtpSAQPHf4VM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c3H+ZP6VdQbna2+3bN/5xRDrZ2cSf+KsNXsXZue9dXJ6SofpTf6DWBH9e/5kj9KcDfS63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KNByFpPrXOJ9ibIYTcPDxxTj7GW8YvX/AICmp9joCpO2tPoaHd+8K54exrCR3blzPVIN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YPXQKan2jpkxBk4oxnBrmT7GI3TxB0eSBTVexQUccSWfNufzpqfauogT1imqSZ6zXMD2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T/wDK/nQPsMNWL/8A/o/zpqfY6j3TtNO3yRNcqPYgiNPESkjYhqPzpf0EWoknihJPMtT/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qynMmaREjPKuRV7COE44pH/gn/3UU+wrk54qYiP6n/8AFTU+zbrDMYFNIJ2xXMD2KfQS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/9VNPsXcGf/zYjyZgf+qmp9m3TqSqMimhODXLO+xdwUwniyh5Nn/3UxHsZcg//GHJ/wBw/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dk/Q3infs1R8K4y9ImJGDV1/2Wfs0fSFcVWtDZBKOzPezt71ULv6x5YSIivR4pxXLM1k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2vQ5yB8OlBkaYUcFPKlCnFdwauZNd3NbccShCJOTv4Vc4IFLurpSsaYGfGP0rMKQpwJO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44nqeavlW6QopgAmfnWPJ/GtYfydGs53phNc4r2WvEpj+KKnkdJ/Woj7K3p34sv/ACn9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66YnOax+PugFhKTkE488VQPsneHI4usf8J/8AdVddovh61sOPl4tEKK1YnY+NdPHJ7ds53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5SBUjpIIWFfEVEpIK0gE90wfwqUBJGgjvAxM8q9bhQSUzyJ8a2+Co027h6qj5fzrFCE9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cEvL4fSGeIKt0KxoSk/rXPy/xbw7dIaI8s1zKfZriaRA4w4P+E/rQT7McTJg8ZX8D+teX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O21IDNcwfZfinLjLg9D+tIey/F9hxpwf5v1pqfZt1AHSkQZrmP6LcajHHHPir9acn2c44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Kv1pqfZt0hTON6YUHmK57+jvHI/8AjCvOVUxfs9x0jHGVj/jV+tPWfZt0Km6j0wcmsA8B4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5uKqL+CccAI/iUz/jVTU+zdczxFj6LxW5YiAlwx5Tj5VDAG1XuOcPu7C5Qu7cDi3kzqBJm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r0S7jleyk1qezmOOWx8Vf+k1lxmrfC2rh6/aatVhDxnSokiMH8qXpJ29EmDXB+06QPaF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bH8L4/P/Xx/zlfpWBxq1urTiATeOdo6pAVq1FUjI3PlXLCareXSkO7ttUkyKYnNOiuz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7KjTwFk/eUo/+Y/pXn+5rrLDhvHf4ewbS4bbaUjUkF1QgHOwHjWM+msXWBWcxTu7XJng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geTy/wBKexwf2kS6kucSCkDcB9f6Vx03t1enrSia597hHHVhPY8QUgjcl9Rn5VAOC+0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+v8ASkg6fSOdOQlCcCa55PB+MQdXE3VHkQ+oAfKmOcI9oSruX4SP/wDJc/SmoOkIANAj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lkkcSnOB9IX+lA8I9qNhxFHo+v8ASpr+zbqQketHlXKjg/tROeJJ/wCev9KmY4Px/tf9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uVA/NNNf2OiM0iJ+zXOL4P7RlR0cRhPKX1nHwot8G9oZGrihjoHl/pTUV0QHhRCSDvXNK4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nj/66/0ofwf2kSc8RKv/APYX+lTUHSlOTSAMxXMq4V7Tj3eIJA/+sv8ASknhXtMP/wCIo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/sdQUwM0wgVzquF+0yo/wDzFM+Dqh+VR/wv2m2HEE/81X6VdDpdIpQOVc1/CvaeP/iCP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X7UA/wDxBv8A5qv0qa/sdKaUwOorkr5HtHw+2L712pbafeLayY8TIqvwr2nuGbsC+dLrK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q+pt2iFAmNs1cCRAJIqo0ULSlxBCkqEhQ2IpcQWpDSAkkJJzFZEi71lGEys+G1QucTQjJC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199VvbqdKtuo28awlvvPvKDwJUKsmyujc9oG07LQrySaiPtIgbCT/u/zqvw/2fVespff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VDr4Vqp9nOHBMKaUvxKz+VOIKafaVHMJ+Bqy3x62XglI/wCKifZ/hIOWo/8AFV+tRr9m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xP+GQofOnAuo4lar+0R4kYqdDrbo+rcSfI1zb/szeMZt3Q4kcgSk1QW/c2CofQtKgcBaS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dqaEVzdp7QpASFOFP+FWR8a2WuKMqjtO7PMZBqasFrzpRTkqStMoII6ikU1AIimkDrToF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SoApO4POsHiXs6FoKrRREGQ0TgdY/SuhiKBHjVl0aeaaXGH1QpxtxJggYIrZ4f7Q9nDV3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K3eKcHtuJJlQ0Oj3XU7jz6iuN4hw284a5D5hB91wTpV+/GuksqdO2aW2+gONqCknmDSeg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h9+/ZuJKH0AfdUTCvhXU2l+zftgBSe0AymQfzqWaNpUnTGArzqwgyMJjyqHSByEedOQdB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UDPh8KK8pBGKCUkDcnzNFETG1LzFGKVACnoaEGnYpYNAyPClHhT4/c0oSOVB0G+aTiks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5Pwqku6tGFKNxxBoLTkp7QSPT+VWLZ23dYFy2fqyNQWpJTjrnlU0HArcyBpRykQT6Haob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uX3uSE5UfT86oX/GyslqyMdXSPwH5n+dc9cuhhRUtRcdVnvGZ8TV0rSveO3Fz3U/UNdEnJ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5PcOdiFQT8aprWpSipRk9Sa2eBcBPEoubgxbpMQMFZH4Ct9Mqljwu84m4exbhM5cUYSP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5Z2Se0f8Ar1pyS4O6PT9ZrVbaS0gNtgIQkQEpAAFMvGF3No4ylcKUMGsXK1dKD3F0D6u3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6Vk3XFWyshS3FKHQT+Y/GnrsX2JC7dSdO6lHu/GqT3CQ8oupcSmcnmKTSrXDWVcZkq4gG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GJ2+NaZ9lbNRk3F0T4rH6Vz38OumoNvcKTI726I+EzQb4M4tQC3EiTnTKia1dfbPLqWrX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cpKk7ds4J+FQP+09mlQbtUruHDiQISPj+/GskcAKlhLDVzHPXgH1gVftvZlSTqWENz46i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WY6/f8QeLjqlRkATpSAeQAqe04cFR2NuXHJ97kP0rdY4HasiVlTqv8WB8BWghCW0BCEhI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nWnCkN95+FK+4PdH61Zvrxuwty4tKlH7KEiSah4rxZnhjQ1ArdX7iB+fQVxtzf3V/ekhs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9AKSbNtN27Y4yvVdurZUBDaEo1ZO37itDh/s+izV9IfcDrgygBOkJ8TG5qbgvAxYpD9w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34Dx8f2dN0HSZq2/EEClCMHNQOvNMtqdeWEITkqPKjcvs2lsu4fcDbaBKlHlXAcb9pLji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T3RzV4mpJstalx7ar7ZQtrdBaBhJcmT8DSR7WcScKQnh6NKvtBKopvs3wU8RSLy6a0sz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koQgBIAAAgDpWrqDkP6WcSSuBw1JHXvZpK9r+IgweHJj/irsCiKYpQTv8hNTc+hyH9Mr0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VUle3Vyn/APhg9VEflXZhNKBTc+hxiPbl9W/Dk/5z+lSf02eQkFXDkgdS4f0rryBFIthQG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fbpShI4ekRv9af0oN+3aie/w8ej38q7ApA5eVOKQByE03PocifbptPv8PXJ2AcBB9Ypf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cu2//DXWFKScCiEAH3RTc+hxw9v0lYH8MUJ/+d/+GpT7cJStSTw4ggZ+vn/7a6xTaTTe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z6HJH2+bGP4eqf8A63/4ab/T5oj/AOHqkcu1/lXWlpsnCB8KaplsDDafhTc+hyf9O2CY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D+VNX7eWwVCLFxQ6lYH5V1SrdhQIW0ggjYpFcvx9dvw65aTZsBLqpUqEEgD9aTVOUbvtW3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i2XIzrmMz08KoPFOtKjsoCoLfi3Ebu7Q0+tns1EylLSArGeQmpydYQMSCR869Pjmo5Z9l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NWStKGwKi06D3RJiAaC0rA7xBI5RXVzPbUoq1QdtWDT0e1NvwxKrQ25WpKiSrVEz4RTL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E5roGrG2RbtpUw2VhICjpEzFcfNZJqt4dufV7bW/K0V/n/lTE+2jBIT9EUPEufyro12l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H9Ct4kMN+iBXm3j9O3LA/poxJ/2NRA/x/yqBVybtx9+CjtE6wJ22jNdBeotra0cc7BsE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5tCTpIAxEEidpFd/DJ255/QCUrIWc5qRCwlZUR7wjfnScbCkyJkHNRKUVAjbBFehyWF/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gCOv7NOb9q2bBItfoi1qbJBIVueeKa0ouKQBk4MeJ2/KukFjagAFhsmNykZrj5rNarphG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+xOYGe+KcPbS3Tn6G5/mFdAmwtDvbtx/uCnDh9jH/AFVmOUoFefj6deXP/wBObUf9kc/z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/6o5/m/lXSfw2x2NmzP8A9MUxPDbFRxZsD/wxThOWEPby0P8A2Rz/ADCl/TqzTvauic+8K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9zYP/AIYp38K4fGbJiP8A6Yq8HLnf6d2R/wCyPfEUP6cWKj3rZ0fCui/hnD+Vkxn/AOWKB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Fbn/whT9v0csIe11i4uEoWJ5mP1qFz2ttUqILDpI3iD+ddArhnDjvYW3/ACk/pUCuFcPU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9JP6U3Po5cV7R8XtuLNsdkhxK2lH3hiDH6CsZIxXoPEOC2Llk+lu0ZS4WzpUlsAgxivPE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zhjKHbZq7we6TZcUZuVglKJmPIj86pnatP2etkXPFUIdbS4hKVKKVCRtH51q9Mzt0B9q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frXPe0V8zxG9auGdWkN6CFCIgn9a63+GcP/7mx/yxWN7VcNYYs2H2GUNwvSrQkCZH8q442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7U47U1ODTjXdzAAk4rurf2m4bb2qGkofhtICe6Nh61xDCw28hwoSsIIOlQkHwNdRwniNl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toA4Ds0BBrGbWLYt/aWzfVpShRUdkyJPzpz3tJasK0rt3wqYAhOT8amVwuwCQpNhagjJ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3hN7es2wuWxrVpCEIjPLMVz1Gtn/0yskg6mHwRyABqM+21oTCbR0+JNbrXBuHMJ0osmQO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PB+GqP/Ubef8A6Qqbi8sA+3FoNrNz1WKcn25stULtXR5EGt3+D8M/7hbf8pP6URwjhgyLC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9Kbx+jljf024b/dPj0H60f6bcN/un48Ej9a2RwrhpH/ULU/8AhJ/Sm/wfhm38Ptv+Un9Km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teGk/1b3wH607+mXD/wC6dHoP1rV/g/DI/wDh9t/yk/pQ/g3C4zw+2/5Sf0p+05ZH9NeH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9aI9tOHJOWnx5gfrWp/A+FT/8Otf+Sn9KKuBcKUmDw+39GwKbxOWV/Tbhh/sn5/3R+tH+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6JH61pDgPChEWDA/4BTjwThUZ4fbf8oU/acso+2/Cogt3P+QfrSHttwrk3cn/AMMfrWsOC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t/wApP6Uf4Lwk/wD8Ntf+Sn9Km8TlkH234Uk5buf8g/Wkn2z4W4oBLdwSf8A/WthXBOEk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J/SoH/Z7hT1u40mzZaKhAW2gJUPIim8TlVtvabh9zcpYSXELWYHaJAE/GtcbQRJrzDi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aXAlSNlHII5EeFdj7NcdTxFgWtwoC4SO6Z98frVyx43CVvFDawUqTIIgg7GuC9ouBK4U8b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HH+A9D4dK7+CBGKift2rllbDyAttYhSSNxWcbpXFeyntAWH02D6iplR7ivuH9K71bKbh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mHGeBvcC4khSSewUvU04Nx4HxFdZwH2iClptn06UQAlZWVQfEnrWspvmJK0Lq1LCChxG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elc8/YdioLaBcSnpuK7mARBEzVN/hTLkqbhtR6DHwrEulZPBOON27SbK7UQE4Q4eXga31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bKSZrCueDL+0wFx9ts5+FU0Wd5aKPYPlsdCSmrxRpXlhxEuJFqllSTMqWqIqq5b8etk6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z84piuJcYZ7uvV/wpNQO8X4ytOkrWkHoyB84oLFpx+Vhp1SmHJjS5tNayLtt9Baum0LS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4bdXDpUQvUsyVLEb8zW4xbOW1q2hwhakiNQNLqEW7r2esnWyu0bQhZyCSSk1ztzb3/Drk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PlXV8OLqUrknRI0mfjVl5pq5bLb6AtKuRpKacrY8bWApTqdEEDUkx8q3GOLoUB2gkEe+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OhIt0qbWe44N/I+NUrV55D0MoWpJOUGSDV1vodmhaHEhSFBSTsRWfecWHDn9N4wtLKj3H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qDF6WzrZ7s7pOx8CK1mbljiDJadbEkd5tYkGsqfb3dveN67Z9Do5wcjzHKpDWHdey6A52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MgSY+O4pn8S4pwoRxO2LzIx2yN/35xTX0jZVvUT7Tb7RadQlaFYKVCQaZacQtb9srtnU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NvvVHMcU9m2GrdTtow6pQ+yhcn4HeuZQu4YcT2eqZxpwQa9MNZPFuBW3EkqWAGn+SwN/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cN48VDs70BMHSHDgz4j863WuyWQoQQdiK4G6s7vhbxbukkD7JyQryNWbDjj1msaCVI5t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+k27tYERNRgFJwTHSqvD+LW3EW5bUAsDvIVgiruIwRWGhSsKHj0p3pUVOSTzzQPxSxNA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UAxNOMUgJFIAg4FBJwr2Ut7MJevouHh9n7CfTn6/Cq/FuLLu1rYth9QkwTPvn9Kjf9pz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Lak5WvKiOkDb4mqybVS0ghsDnnBpbfkiEJiAEmT0yar8Q4eWT2qblC9WSFHSpI8iZNX7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QeXu43rFlLpA16iDkkxVhVvhQacdSy5Ypu1OqCUHWpMfDl6V3ttbt2lui3ZEIQIFcv7I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E/UJhJ5yefwB+NdaamVIWaX4VQv+NWHDpD7wLg/s0d5Xw5esVhP+17z2oWdulAkgKcVq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klpt1vjUT1xbNQl99lBPJagPxri1XvGrs6tF08DAKUtnT8AIq0OG8bdQNVqAkj3AUI+QNX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1GG3mCd+6tNStuNPJJadQ4AYOlQMGuFu+G8RtE9ouwWlsCSoQrTH+6TA86HBk8QveINf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BgIHOes9OdX1Nu/gAUtjSM0vMmsBQayONccRw9KmWYcuCOQkI8/0qrx32k+iKVa2JC3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6n8K5m1aueJ3XYJbLzizqJUfd6kn9a3jj9ptMlV7xF46U9s+tWQRk/wAvwrruEcFZ4Y0FE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8BT+E8Gt+FMkI7zqx33Dz8B4VonFLfpQmq97ctWlst99YQ2kSSafc3LVowt99YQ2gSTX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ibipCm2EH6tHMeJ6n8KkmxW49xh3jD50gi3Qfq2p/8x8fwp/sz7MK4i+Lq8SU2iThO3aH9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2e/iDouHtYtU/eGlTh6COXU/sd22hDaEIQkJCRAAERW7dcRBLQaCUoACQIAAiKBzyp5JM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a5qG6fKjil4RQMk0DpnakKATMQPhTo/nQKZoQdNHYYFAjVvQNg4PjTjBo6eRoZmYNUAg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jS2xAqBHc5pqsbwaJGcVWe4hatGFPJKuSU5JoJ8ziKBqj9NvbhRTa2RQP7x86R8N6Z/D7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qB+w0kJHl41dCS9v2LNla3FgqQCQ2D3j4AV53cHi93dG5ubB51LpJKUtqwOmK9Fasra3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SfjT1CTirLo083t7d1i+FwLF1hsAyVpUMkRzJ61ctUQckHScTXT8feQ3w5xtQBKoAHjO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IG0CvT4ruOOfaUCUyhWOZqN1zU4IJIFJtZRqGUAczsaR9+epGa7Oa5Zo7V9pKgSFqEz0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W1x9GdbWGlL0BSlBPIbT+NbFtxC2u8NuDUfskwa8vn7dvH0nIqMkgRqxUpn08KjUnNed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ljVhI1Hz/f41lMqSHFRt3RHrP5VYv9bl88AJ7xz5Ypibc9nMgete7Caxjz5XdAwVApk56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IzzFPCEDdQn5U5AQsSFDxiK2wdw0KHEm0K31g11g3rn7NAd4gwqCCgkz1EV0Cd683m7d8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ImIpjaegqcAJGQDXFs0bxH86YAtLvu4PKpdIOfwo46UDTzwYpAEc6dGdqQohoEUCCdhT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iaCNeBtmolgeIqyUykzUChgic0VUVg7T41yXEPZG/u+IuOcLZD6XDqLYWElJO+5GK65w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ZKZJUqIFWW49Gpe3I2v/AEb+0r7kPWiLVuJLjjqSB6JJM1tt+ztpwK2QttRcfUdC3VYn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ythWlC1CNwgkfGvO/a5aW+F3upBc7OHG4URpPJWOkz6Vr2uXFauGOM4NSZrP9p06vZ95X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/OrrRUQmRuBUHHSyvg10ytwBRbJCZzIyPwrM4rF6cCOtE5pqTIFOr0uQoxyqdhbjDyHW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g9im0qcu3CkEpCQCfGf0rrwhJ2SK5ZZaum5OHnA4pxBrU23fPb5AWd6pBTyXkOthXaJUF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UNIAIgCPCnBtPT5Vn2XSKwvW7y2aeQRqWgFSJyk9CKsgjrBqs7wy1eJV2fZq+8g6TNRf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TcJH2Hhn4isKvwDypRjIqknifZYvLdy3P3t0/GrjTjTydTTqVjwNNKO2IoE9KeQQKbEC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aM4mljwoG07NGOdL7QHSoBJ6T40iJFOIM0CTFA2POhmcU4AmjBoGmQM0JM08gdBTcdPl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pbSEp+kN5bJG/hXCdnc2r0pX2bjasYggivUCkj+dcz7VcFLrZ4hbJPaIH1iU8x19K3jfh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xWyClwLhvDiQfmPA1ox4V5jw3ijvD7xD7KTqScjkscxXpFjfM8QtU3DBBSrcTlJ5g1Mpp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tV21yjUhXxSeo8a4biHDXOE3XYOyeaVxhQ616IkVBxThrPFLMsuiFDKFxlJqS6KxvZzj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OGnCfe8D4100GvNLm2e4ddKYfTpWg79ehFdd7O8eF6gWlwr69A7qj9sfrVynzElbmxzQ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pxg0qw0rqsLZWSykH/DimK4ZbK3Sr/Ma5njfGeJC8et23lW6W1kJCMEjkZ3zWKL3iLi4D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JrUx2m3oAsLdP2TjxNSItWEAANjHXP41wQ4vxO2ibm4Seiyfzq9ae2F60QH20Pp/yn5f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kdKGmD0rLs/abh14QlThYX0cwPjtWoFA5BkHmKzoVeK2ybrhrzSpJ06hAkgjpXnodUCYU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gmvO75hLXEH2kgQ24oRtzreKVNwm5caugFKKkOGCD1rokkFQUhakKGx6VzVgEG9aTp0kH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VHlJqZNRpqaRxO20OEodRstswpJ6iuW4xb8Ws0KQ/cvu25+0VEpPn0rWZuzYuG4cCuzSO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hYXyNLVw04FDKCc+oNJwlebNvv2lyHmFqQsZCkmK63g3tK1dlNvdkNvnCV7JX+ho8W9l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TbKAJIUr6s/p+8VxRC+ifSt8VOnqOmdqBSa5/wBmOMOXaDZ3StTyBKFzOodD4iugOOdY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N4yWn2kuIPI8v0rkuMezK7FJetEuOtDKsypPpzFdqSYoZ51ZbDTzS3u+xcSsKVqTty/A1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Bu6TpGwcBketWeMey9vfFT1qRb3Bycd1Z8Ry86424YubB8s3LZQscjzHUda6cZM9PR0L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kEbU8DpXC8N4u/YqHZua0HJbUcfyrreHcWY4ij6vurHvIJyKxcbF20EgTvNPz1pid5qU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OmKiMg0guqjlrZXYuhYORsORrbt71paclKVAQUEiawBg95SlKA260kp1YCSj/eG/lirZ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vtrZCQAQRvO9U7Dhhv3FJBVCBkainyEwR+zUdu682QdQdSncKJIHzrSeunrK1Tr+jW4I1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hJ/nSFbPs7ZHhdg/20pKnJk7xED86pcY4leuNEl9FiwZgBY7VcfsYB58656441dXgUkp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xAOZPrvQ4ZaXHF7oMokndSzMJHx8aa+U2k4bYW99c9ik3D53CUJCYHiTXZ2fAeHWqf8A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d6PjU3DuH2/C7fsWBk++o7qPjVrJ5Vm5bU5MAYwBgRRJA501I8aRjpWQdQI92mMsNMtht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gU7ypKWG0Fa1pShIlRJgAdaBxrlOO+0xXrtOGqkbLeB38E/rVXjvtIq/CrWxXpt9lKyF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XDLvi132DSChCT9Y4oSED8z4VuY/abDh/D7nilyGmROkd5RGE+dd7wzhdvwu1DTIlRyt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JZ2DHDrZNvbphI3Ud1HqfGrAGc1LdqR6VFc3DNpbqefWEoTueZ8B1NC7u7ext13D6whtG5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xq74ipbs9izBDaNUGOfqf5DnSTYHGuKXHFbkBQLTKMoaUcjxI61Jwn2bTxFZeeURaoOwB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RNSeznCX75SXlQi1QoEq05WfuieXWuzU0G2ghCQlIGEgQAK1briIqobQ02EISEJSISBgA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ilttmsKIE02Ug9adNICTigRIxQjwogHp8adojc0DMgfrRzTggHbeiUwDmgZNEZpq3G2m9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jAqk5xu2BKLdDty50aQT86o0MjlNErCRqUAkDck1mBzi9zshmzSTurvrA/CnDg7ThDl2+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T6AUEjvFLVCtKXC8vkloaifypna8QuR9VbpYSebxz8BVxphhlGlpKW/BIiamBkTG1Bm/w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HhzQDpSfQVZZtGLcfVNJRjcCpkkgnem+8KAZ/wBKYpJ5U8zJ6U1UighXMbZFUeJXSrKx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A9SYrQXtWdxBoXLC2FTpA1KjfwFWa3yXpyKrl++uS5cu61TIGwHkKl7PIVMjbrWbdNM6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lBEipEEpRpYcMxhLm9e6TXEee8rLwiAlMzvSIClCMdBNVk3alpIUJUk5FW2UFxxCsaRmi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2CUj4TUtxwm1uZWR2bh+0jE+fWo+F6lNuukEBa4AnpWkhM714/Jf313x/izgL+xAGblrr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at722uAIVpX91Rq8hOKr3fC7a6BKkaV/fTg/zrDTmL5Kre8fZWSBIUFdZmqmsoMEEzt41N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2aXUvqW22sd4GCkH+cVjOOLXb29wh9SUuDQtKSe4pIGZJ3O/KvXhluOOU1V9SH1KMIhJO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1mNWNwkRHSst+4u5IU+42CMKDmD6D9+dWeCJ03Nq8taAty6OshffgDmOQJI8zNauTMjre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SpayIJJmPAVqNpJ5UxqDVttIgV5Lbbuu8mhAhMRmpEiBk0UgU4IEbVA0YkRRgUYwOVOIT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TilGaf3YpDbFDZkA+dLTT48KWrFDZhJ2ioXRjoaseIE1VuCRuAMUXaq8rcVr2lvxC14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PudoqQkkJjugBSk75O/Os2xtF8S4gm2QQABqcJPupn9x/KvQ7a3twArQkmNIEYjl+VenwY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xqG2C7j+G25uUpbuShKnUiCEKjIkY3xXH+0Xs9d3j60IShTdwSFLmAhJOZHxj8q67it+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a2woBwoE6B94+Ark+P8AtM9fXKOE+z8vXFyDqugnuMI2UvxjbpON8V2ymOXbGPvjPb4r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MXbdu6G2EPKTqG5IOfnNSt8KtktKStJcKkkEqPWrt3w1jhd03Z24OhloAlRlSjJJJ8Tv61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iy3Qh4NhqJlMzP+lePKW5aj0SzW689ufYb2htgVp4eu4a+ytmFah5DPyquj2S44pOtfDn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ehz8BXvjdrdWyAnstYAgFJgfOsH2j7VNsQ6hSMiAdj5HnVuWc7jXrheq4vgHCBwu2KFr1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AFbaE5qBnJxVtCQImud5qQgQm4HRafmP9alIEyIqJ1MJCx9gz6c/lU4SNt5oGiJg0RSI0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RAIhQmaqr4VauK1IT2S/vNHSatAAmiBBxQUCzxC1/qnUXKB9lzCvjQTxdlCgi7ZctlEx3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Dcc5oFIWgpWkFJ3kUDG3GnxqacQsdUmadCRvFU3eB2hIct1LtnOSmTEelMjitriW7xA/4V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hEGqDfGLcLCLhDlss8nEkD41fC0OAKQoKSeaTIqaUROaBBijEmeVGDODNA2MCjy2p0cq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AfCiE5MUd/CgZAIzS0giIxUiJGDkUtMZnHlQcH7TcCNg8bpkf7O4dgPcPTyqpwfjTnCr8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hwDcYwY616FcW7d2wth1MoWIIrzfjnCX+H3qmXnAUnvJcUTKhy5V0l3wlekNOIdaS42oL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TgCuF9lOMixWLC4WSwtXcUr7B/Q13YEisWaqxmcZ4O3xW32AfQPq1fkfCuCUly2uVIOpp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V6jGNs1g+0XAf4g39Jt0j6UgbR/WAcvPpVlQ/gHHEcTa7B6E3SBkffHUVs7V5iy+5b3IW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HYpNd3wTjDfF7aSA2+jC0fmPCpYsqa/4VZ8RANw2CpJwoGDHSelWW2Wm0hDbaUJSIAAgC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KAcET51Qu+A8NvAe0tkpUftt90z6b+taNDzoOB4xwC44SsuIJetycLjKfA1Bw7jN5w5Q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WZT6dK9DW2hxCkLSFJUIIOQRXC+0HBVcLuA8zqNs6cf4T0rcu+0dXwvittxVnUyrS4n321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ScDnFLtY0kB1QkKgxPzqrZ3jtjcpuGO64jY9fA0G1W6wS6VhZM5iD61ZNG2rwC3Dj63VI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n9/OtwobMnGN5ArnGeIJt2koaAA3O8zUDtxc3MlbmtvwGPgKlm6sq9xfiTLjKrViCD7yh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7JmrC20Ae6sHymq7jazkDHnWpNJVdTh6YnrTFLlQQG4J5cjRUlQVBjHI1EZSrUkkEZEH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muK2jiBkOpEpIMAmCPDevRlDNcl7JMX93cG9fCewGNamwVOqHjE46+nWOvgjO9c8+1iO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OdMyDWVNg1WvuHW3EGCzctBSeR5pPUGrc4zSB6Cg4jifAXuGntEIDzAOFBI7v+9An8qz0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ylSVifwH4V6QcgggQcGa5/ifs2FE3HDSG3Ny0DCT5dPw8q3MksRcM46sENXuP8cfjXQB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mOdcAsLQ6pp4FC0mFIUkgg1asuLXVgoBv61mctk/h0q2Jt2oEczQjpVKx4vbXzWttRlP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6VJWkFJBBrKuTaSAqdaVJMiAIPxipXnGlNoSlCUJTuoZKvM/oK1XuHWakENuLQv7yU92aw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LWgnDsEpPh/rV2dGvOo0JSkmI7sHbypiWmwjWsgf4ZMmoStDihpWmZ5EwKslsNyEuocU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AWkkNpTA8K9G4JwpPDOHpbKfrlwp0856eQ/e9cNwS1K+OWaHBALiVZ5gZ+cV6UqYEzUy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AHhRnFAQNq5tFJjApJB50dzmoL2+t+HWyri5cCEDA6qPQeNBI/cM2rC3n1pbbQO8o8q4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mmpbtgcJ5r8T+lRcV4vccWeStZ0MJMttg48yeZ/fWrfAuDvXq1OHW1bkaVOJMFXVIrcm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e376O0lpgZWuRPkB189q7u0tGLG2Sxbt6EJ+JPU+NPt7dq2ZSyygNtoEJSmpKly2shbnr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bLuLhehtG56+A8aN1dsWFqp95cIT8z0ArgOM8TuOLXWtZKGkf1bY2Hj50k2HcV407xO8K3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NagUp8SOZqXgvAXeMXAdfVptGz3tOAr/CP1qvwLgv8Uu9LjnZtJMqIiVDoM716Gyy1bMo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SOVat10hNNIYaS00gIQgQlKdgKSySDNPz0pqh3awquQTjYUoCRzokFJwaElRk0DVTOBR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taT27yUH7s5+G9Vk8TdfV/sVk68nP1i4Qn4mroae8VE/cNMJl51KBy1GJqp9F4g//X3S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5VKxwezaOpSC6vmp06ifyoIRxhDh0Wdu7cEbkCEjzJ2+FEjiVwIUtFsDySNSq0S2gDGB4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zk8Htg4HH9dwv7zqiYq4hpDadLaAhI2AECpJB2yaCSSragYZ2iiEqiQD8KkiDkRQKiMD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KnpRBxJOelEKlUSYoGyRTYAnM09cJOxqOZPPyqhHzoEdaOCaYoGM0EbvcBUdgJqtEIKlG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lJQTvk+Q/YrF9pH2m+HFl25Nsl9QbLgBMDcyBkiAdqSbpeGB2IRdqKQZSY1RhWY/fr5UV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Rg5BArI4fxx9heh3Q63MBJBCgOgVkfHpWzbu29804uOyNsjtFhzASJ3HM/LNe+PNVW5t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AnSsZSPPnTFXt6Gm0NsNwsaYCTIPxq/9J4a2kOq4kyEqOogrCleoEn0rZsG0Xlgq8s2N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aHmYOYGPnUyuptZ2sWzAaYbaSAAhIGKtttwdqFsiUgxvVsNivC9BiUx0FBxJ8KlkDYUxR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wxHFm3rJwwHWlJB6Hka8vWLiy7ayccIDb2laUqxqEifxr1dzUBrQqFJyK8s4g07a8TeQ7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53rr42MjQg6lBlDrzhSZUj+W9VG7j6I+XG0yCIAM46fMA1Ot0pa061EK8apqA1Tv511rD0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sUPpwr3VjoRW43kAivMfZ28uGL0s25J1idHIkV3dhxplwhu5Qq3c27wx/KuFx1XWXhtgd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DZStAUhQI5EGQafBJyayhoSd5iiUz1HlSKSd9qWU42oG6I2V8aIGTnFJVAwREUUDv71L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xZ2g0lXaL5JRmqva8V4hhDZs2T9o4V+v4U0L11fW1kNT7yUdE7qPpWYzd3XGrwM2bZZZ3U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afjVu34FaMjW4C+6d1OGR8K3/AGe4aX2nXE6RKynbpW8JLdVnK6i5wextrNrQxGpWVqiS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wrGpPqKro4MUEL1mRVtuW06V/Gvdua4eS724P2qu+KW/tEODqvlOWPGWyShCCpxlLaSVpQ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k9KpcF4bxPhnDF257HhyFrKlFqFvKGQBqylIA2yo+G9XeNsKufbN27CB/s7KWWyfVRI/z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OpwSocya82eesuHowx/ax3bZLSladWVEkrUST4kneuw9khp4YDpAlRM/rXLXnvKM/Ouw9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KVElUEGcTgfCKz4uc9r5eMVNB9pLO9Yat3V3rBUgPuKUiEiQFHKgepjT0zU/tJaG64ap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ZxtXQFLKtStACojbeuM9ueNXHCuHvoTbBTLqUtoe2KFEwRHlXpysyl3HDxy+3DDtU6hzq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UrU6gCDvV9Ekyc1897DsBPnTW1aUBJ3GKdonMbU3Z0jcET60Dtc0gJOKJHPFKJyCagPZw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6I1eBHnSydzQNMTmnDw2oQevyojOKARnalGZiKfGaBB3j4UEa2kOpKHUJWk8lCaoucEbCt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/AMCsfCtRKRPSiTBipsZHacWs/wCsYbu2x9ps6VfD/WpWeM2Tq9C1Fhzmh1OkitA5JzUb1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JWPETTanBSVJBSQQdiDSjntWf/BuyUTZXLjEmdO6T6UQ/wAQtoFxbpeH32j+VNC/icikp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I2jitKndCvuuYP6VcI7szUDAmnRyinACKbsaARWfxbhTfFLQtqADictrI90/oa0ArSqk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t3LO6XbPAtrQqClWR/pXa+yvHk3UcOuVQ6gfVKUcrHTzH4U72p4Gm+YF6yAHmhK4HvI5+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ZaHm3DAILTyNvDbn4Vu8xHp8Z50OUgfGsvgHGBxWzhZCblrDiRz8RWtB51zs0rmfabgAfS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Jy6hI94dR41ybF27aXouLZ3QpJnPP+VepEeFcV7U+z/0cq4haIAaJl1Cfsnr5VrGpXScJ4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XdWnDiJ90/pV4mBtXm/DL5ywdFwwsJWIBSThY6Gu/sL5jiFsH2FgjZQBnSehqWaE+eVH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pgzUN7ZtX1m5bOxCxGeR5GpzH+gobCYoPLH2yy8tpWFoUUq8xSatl3A7pjMVb46Enjl3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+dMQ72LISREZ7pFdUSH6CrhzIQ4pq7awoqPdUKgFw2lWFAHEkJxU/Z2t60rvqDxg91Mz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+YaUrSB76kwPKKGjvpTEzrmd4BxRZv7NpSi5ah+RACiR+FWmuDMNx2qi6fgKuotmkJJb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F1XPu29xeGW7RSQTOpXdA8pq3acGaZcQ5dEOlJB0R3fXrWooK2V8QKucPYs3HZunwnTs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lyppuNtoQykNjSiBpAEACnRjfeo13tkgSbtn/AJgqBXF+HpMG4E+CVfpWBajxmmlJ35VV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n/wAiv0op4nZLwm5R/wARj8aCxEDalsJpiLi3cwh9pfglYNSFJ5VQ3UncgRSEEyDiiAc9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DhVtxBv6xOlwDuuJ94fqPCuN4nwm54es9rPZz3HUiQf30rvoO01G4hLiCh1AWhWCCJBq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bbqXAezcT7riDBro+Ge0DRSlm6SGzt2gEJV6cv3tVPjPsu4lRuOHlS0xKmSTPp18t/Os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mSCJrfFTp6Chq5u1aC1pIEd5OKkRZJbYU3cKSpDm4PMVZZvypKgy2hKBiQoDJ5dKabJd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fKuMro4ziVp/D7yW0amlZQTkeR8qrJgiQTq5yZrpeLta20BAQ4W15kCEg7zOBmPlXPuF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d2n411nLF4XuESOL2SW1GO2bkHGdQ5TXpZma4L2P4e5ccWTdOo+qthqyMFWwH5+ld9Or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VKRgHFZvGeN2/CGZV9Y+oEoZG58T0FYVPxPiltwq27Z9UlWEITus/vnXAcU4q9xO7DtwY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FMu+I3HErovvkFxWBn3R0HQCtzgHsz9MCbu8RDO6Qrdzx8B+NbnHKIOA+z6+JLTc3KiL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5ePoPDuENpbQlttKUoSISkCABRQ0htCUpSEpSIAGAB0pxFZt2AB41BeXbNjbKffXoQPU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vbfh1qu5ul6EJwBzUegHWuF4pxJfF7tLjq1NNjCEmClHzFWTYXEuLP8Sue0UIQmQhByEj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/AXeKPhxSOztx/WOAgk/4QOR/CncK4UrjV1pQkJtmzDjycT4DbP4Va4/xxm3t/wCEcKWl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f8IP4nnW/wCoivxHiVnZ3vY8L0hpvGvcAj7v6+dNe9puMtxFykJgZ0IMfKufMIUnUdQ8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8Q8kQqQDnXvV1BeX7W8bmU3pjkOxQSf8Ay01ftdxkDN8PRtGP/LVBxpLALalJOoZiZB6Z3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SkIECAMx601BoK9ruN6YTefFlGflXS8Db4txbh4uOJXTjSFf1YbAQpY6mBt+Pwrn/Zj2Z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4hy1aMQQRrUOWeXX4V6IhOlMCAOQA2rOVk6IqMcKsrcgptkEjZShqPz29KuRmjEAUjM1l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3ok0QmfE0SDO8RUAgbTTFQkSAfhTo8Zo6esCgYCMYz0IpwM4Ao6JE70tBRnYUCIPhTDP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dudUAIJiBihEb4NPBIGI9aWCDJiiGKCeu9N7PEk08+VICfKio9IqJxXy61OoRtVS573c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cXbNnau3twsIbAmT05DzP515txvjL3GbqXEns0q+rbA2Hpz8au+0/tI5f3pZtFRbMkhK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ClQUrKZJrthj8sZVbabeQySq3KQMAkEqP4VXed1JIUAkiBAMzUqgA2FAyBiJqzwDhaeM8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bBceVP2Rynx2rtXNHwHgp4rxy2tVpWG3XE6ikSQgnJ+Fez8Vtbbh3CPoNohLSAkNtoH7+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OKtO8OZFvatupVOkDWExpnqAAIAwIFdeUrUvtrhxTrp2Kth5CsXLUXW0TTPZpCZqXbYU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mPOuDoBmJ3paJFSAcuVDTODtRFZxGlJNcJ7XWIS7bXQka9aSfKIHzNehrSAmAJn5Vm3fD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YcTfRbEkqaeWQnSeoJ/CtY3lK8qcgoAG/KqziSk53rdb4e39McbYV9JZbWUpd0wFgHfwqy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4J5zXZhney1o5dccZCAe7KlHoI/WK9EasWLy1SH2wvof0NY/B7X6NbIYsLBTLygQ8+4vV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qYYFuwhsAwlIFc863HKcaff9lw07aPKWHiQG1nAjr13qkj2+vygqXb2oI5pCj/8AdT/b1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ENlZIO0n/wDDXJQyEoAAgDIMEnPPNRXUD/pAv9OrsLSehCgT86Yf+kPiM96zth4wr/3Vz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FXLVshdukn6xSk426mqLilAaSEiFcgPxq6g6z/8AWDxFUgWlrHXSr/3VqcE4ld+0ynk3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vYzOPlzmvPdajAMCPSu7/wCjoJUm/KUjHZiROfeqWaHU23DbW0gobBWPtnJ+NWyMeVOj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hTQkq579Ks2V7dcMUTb6VIUZKFbVCO6RipWilRKF46Gg1Wva9UaXLE6h91c0nOOXF2mGb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fhVFNuwgSSBUjZSr3CK1Mqx6xTeaR9JJWo6jkrO5qMpXoMHu7zV1bBUqVQZPwFV7tQJ0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JOa7D2atU2PBrdoJAOVq1Hmo6j8ya5W6aLjiEHZSgDPnXX25cS3pBMkbJNd/BObXLy9a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INcX7d8JvLpgcTt7lx1u00OOWZEpdCFapHMKifOAK6VHboOxildOhNs4pwEBKSTKSMV6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wwh61bdQkpSpIIB3itQIEZmqfDLfsLdtuICUgZrQk5OIFfNr2mRApi8DUBkGpYxMYNKO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NECikjSJTJp3dIPWopsUhM7Y86KUkTSmRQLSBSIHl40Y+dKDzoGhPIGnFJAwYohMGafJ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0gGnaAVTg0SpHNMkdKAMgkY86gaQNpk0QBRxPjRSIHOooDA8aBE74p5AjG9AjrRFa4s7a5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Yz8aqDhT1sJsLtbYH9m53k1qR1zQnqmKu1cJce2/ErZ5xl2xZStpRSUqmZHrUZ/6QL0D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Wr/trwMOJ/irCcpTD6QNxyV+VcMHk90KCiBykYrpJKzy7O39tLx1YLtvbobP2oUI+ZqRz2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blYGEFJPzCorj03AW5pQlO0CCRV8NJfaSkABQ99asE/Lamoba7ntJdXSm03zHYNKIEtiU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9w254VZIfsXC5ZOmXU7gE8x0Brnrd5NkpaVdpPQgFJHlXU+zHG2LlH8JuklTbgKWyoY8U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Dwq9VaXIuWHQ04jcKOFjpXo9neN3tul5sjopMzpPQ1597RcEHCLpKUaiyoSlasznbHTFL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ghffYcIDieYHUVLNq9IOxpi0pWgoWAUqEEEYIpyHG7hlDzK0rbWAUqHMUUpBMzXNXAe0P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CbVxUpE/1Z6eVUOD8Re4PepdClBBw4g7KH7516XcW7dw0tl1IUhYgg864DjfCFcLf0KC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y8xXSXfaad1Z3dvf2qLi3XqQsfDwNTGK834Jxt/g133tS7dZ+tb5+Y8fxr0Rh5q5ZQ+ys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s2aDjMVHcui3tXXons0FUeQmpiPGoblntrZ1oydaCnB6isq8w7JDqit15XaKJUScyakb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tUz4U11rQspyATgEzig1auO3DaDJQtQBMbDnXVGpZ8Ot1oD6mgATKCSRI8q0UoPuhPwF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QABsKEdzAWnyO9Yt20YpBAiM8pNQntGzgfzp4dglAIccA1aJzHlUTDK+I3zduq7dZC1C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6ZpIJNbi4AaSonA0pzRcsrpxcItnfVBH411bNq1bNpaZQEISIAAonA2ojlBwe+UjNtn/eH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GPohJ5HWn9a62BTTvzpsca7wviGoTZqH+6Z/CozZ3bYzaux10HFdtFCABmqOGPaJGnSZ2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ZSC0p5HXSSK7FSUKwUyPEVXd4faPCFMI80jSflQYLHFL1G7uockrAP8AOrieOhCgH2pn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4DbKnSXEEbQqRVNz2eeSQUPoWOikkfhQaTPFLN8YeSg9F4q3iJ3rk7nhtyx7zC9O8pEj5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CmXVpj7IOPhQddprK4x7O23FUqcT9Tcf3iRv5jnUdr7QmdF01n7zY/Kte3uGbpOtl1Kx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6GfwZZubAQj+qJRqMwPKOcGrym+7pwQnYf6AUzhV1eXtkLi/V2inCSlW0JHKI6z8aV3eJ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tOUxPoPGpe2mNx9xKAzbhWTKlD8PzrOtrRVw822jvLcVCUg5NQv3Fxxa87VTZUtZCEJS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7NezieFt/SblIVdrGwyGx0Hj1PoPHp1GO2lwrh44dZIZEFfvOEbFXh4Vc5070rnuPe0Ys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oCFKAlLX6nw+PSuetqscZ46zw5PYtJDt0oYROE+J/SuKuVOvvLeu1FTijKyo5+H+lU1v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3MqJJlR8etdf7O+zRaKb3iaAV7tsxhPiqefhy/DWpDtFwD2c+kKTeXwPYDvNW6tl/wCJQ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64kDajqk7UjjYVm3YU1Xvb1jh1qq5uXNLaR6qPQeNOvbxixYU++YSnAA3UegHM153xjil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SmezZScJH68yasmwuL8Ye4pfdq8rShBhtoTCB+p606wsxfLQFShoHvLQJJzt5+dQ8H4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kpaGXHCMIH5noP5mvRrGwtuHsoZt2wkIEajlR8zWrdIzX7e9d4YeH8LYFk3GkOLMGPxz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heJr0lDlmgjch1ZJ8+7Xe86E1mZWLpwn9BuKaJ+k2YUNgCofPTSR7EcYQZFxZwdxrX/7a7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7VNOGc9iuLvkBx+yxzClSf8Ay1UufZN+yWDdPJQ2cS0CrV4Sdj6V6IDFRvst3DZQ6kKS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+FP2TtmhmzSGw0mOx5o/Xzq6DXN3vBbiwf8ApNiVFCTIg95H6j9+NaPDeMt3Gm2uoQ9t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/ClnzBpighc4I9aeAAMcsU0wNue9ZUdI3ogSIooIAI+FCBPvnPhQAJPLakFE90J+FSFIia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CSNgY86Cio7mKfB2mfChHKgUQmSfhTJE08pg86GkdKAc4miRiBRAAonB5UEZTSgDzp+Z8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6M9K5/2nuVWnArt8YWtOhOciTH4EmuhUnUdPxrD9qA2vhr7Dts6/2iIQWo7i5kEzyrWM3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lCKcBpP3iK3WeHFDcrZIgVXXYN3lw0wlTbJcWEdoswlM8yelenTjtlur1JAQgBXPTzrv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zKnXxpur6ApPNKTsn4EmtrgvsJwv2bZTf8SuW7q5QJSSYQg+E71eUpXEroXKkFDCP6tJE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UWRVsrYMIQNIATGBV4ntFY2FPLXOKKW0jzrja2ZpnlQUgDepuXSgoAmBUVGUHTyI/CgP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8aIAiIoI5zUdxaN3TZS4gKjkc1MU5mKSYGczRGQeCsJPdaQB001KjhrYggJHgBWkopQlS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FZd3x62a1ItUfSXZgJSYBPSa1u1NLrVshrIFQ3PErW1kKXqV91GTWWm045xcg3LybNg/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+lalvwm2tCDp1q31KGf0FSq4/jHAOJe0PEjfMtJQ0UhISvaAPHfeqKfYTjDTwUlFq6N8q2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qI5Ugo9Key6ee3vsr7Q3LLbBKOyQAAgvmMbYqk57CcWDCdPZqcJJUnUAB68/hXp++/wCF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lZ9guOgf1TX/ADK6L2VtnPZpLzN8khT6gZTsI/HeuyHKmuW7TydDiUrSeShNPYMZfZfQ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VOkJUJ3NZLvBFNKLli8W18kqUY+P+tV08burJwNcStlDotIH+h9Ka+lbsZzSjoKZaXdvd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ZjBHmKmOfCoiJRgZMVIxI2POmqRPOkkEHf4UVeLhCMjNUlmVzGakK5BkxFRwk5E+dLs4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0LCo8jXX8PurJ9sFtxvURkTBrlQSCJOKlFkFmQmZ6UmViZY7dc6phCCVLSPGawuKXzdy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UsbAVRFkAe8DTnVJZbhIya1fJlWZhIqhlLZEClgcpp6Va9smkoGK5uiMjAEjyppRNSaZM0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7xSNzkU4JITtNFSYIUeWD5GiUYBGRQMGfsmaMRy+JpdMZox1FQCBzoTJmjpUaQ5zvQLE9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k08DEnFAznmiY5ingCZigRzj4VFN0DG9OogEDO9AqE/rQNn/AAikSI5zTiKUEgYoGjIpZ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4jx1i0lDEOu8491PmaaF26ft2WFG5UkJIgpidXhFedL9nbq7uHRYoLjQVKQrBA6E7bV1t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8Lq8cUEnZJ3I8uQrcaabYa7NDYSkdK1LpO3mqPY/jiHQpu0CR/vp/WtE8A41oCTZpJG/1i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BGdqe1NOA/onxR4S4yEqSDpGsEHwNMT7KcdQO4wkZlMOjBr0QDwp42qexpztwy7e8GFl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65IkBXI1wlzaFq4W0v30mCAd/Hyr1zG0Vg+0PAUXtqXrVsJuG+9Cftjp50lLGF7JcbVw97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1n6tRPuKP5H8a7qPjXlCuyOloaiY5867L2U48Lxv6BcOBTrY+rUTlaeh8R+FMp8kdKM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xG0XbvpBSoY6pPUVZnbBpc8AVlXmPFeFP8PuVoeQNQPdKZAUnqKs+zvtCvhVx2FyqbRZ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u44rw1nidt2SwAtOULj3TXm3E7Z3h12tl5AC5yU7Guk5ZeooUHGkuJUFpUJCgcEU/SAIN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0ZZsrtyLZR7i1f2Z6T0rutIKZBmsWaXbz72ksv4fxZw6CWXu+jwncehqjYrQL5soWQCr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IRxaxLJADie82rof0Necu2y7e4KD9W60v3SIINal2OoICoMQajuHRb2jlw5jQnB5TsK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0r98DujJB51W9oElnhcWzhXKxITmBmsztpzK1XHbF3tFJeM95CoNJi9ubK6S7rUtQUFBUm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0tJBcZSuMBRGfjWrwCwZ45xDRK20Np1uQeXhXRg659oOIlkhV44krOCVEEDpFNbvuMJTqC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1mK7u24dZ2UfR7dtBAjUB3iPPep5g/vFZ9orz5nivH2UKUl65BGdLzZJ9NQIq4z7YX7C0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fSUk+ox8q7WOhqN1hD6Sh5pDieikgj4U9p9DHtvavhzy+zfUq2XIHfEpPkRy84rXQtLyA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kmQarnhFhr7RNs2hQ2KAB/KqquFGxK3eFJS06tUlKlqCD1wJHypwctMpM5FNgVVs+IOu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Z/kTlDn+6rafDerpqKYdt6aImc1JAGd6XKgYQORxUL9lb3MlxhCieZGfjU3PTInpRAxkgd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EqM2zxb/wAKxI+P+tZqrDiHDnO2DasT32ySB8Pzrq1FQ25URMzHnVFNSmrdgpBUhtpM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L3ZuuN36ba2ZcWgK7jfM/wCJR/M7Cti1s+Ie0TpKE/R7QGCsiAep8T5fzrr+GcJtOFMFu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lSvM1eu1rP4F7Ms8ISH3IduyIKxsnwH61uDFBRCUlRIAGSSdq4n2l9qVXClWPD1nsNnH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qeflvOai97Re1CUarHhzh1nDj6BOnwT4+PLl4cwwy2hRBlSye7IlSj0A60y1tu2VoLYK1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gG3Ou39n/ZxHDwLq6SHLsiEg5DI6Dx6n0HjehFwH2dTZ6bu6bBe3Qgj3PE+P4V0EA8opx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as9iMJINV76+t+GWqrm5WUoTgAZKj0A5mn8Q4hb8Ms13N05pQnAA3UegHWvM+NcXuuM3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+qa3CE/r1P8qsmzaTi3Frni992lyoJQk/VNJJIQPTcnmfyirHCeFPcVugwhJEDU44U4SO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MXaWGhge+s7IT++VemcN4fb8MtU21snSkZJ5qPU1q3SQ6ysWOHWqba2bCUJ3PNR6nqam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DPvGsKBHKaASTtmnYJg7UdM8qCODTwYjumjp/e9IQdjt4UCjcUCDGTFOKCBQA68qCI4OK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+p61hDhGUbBXl0NbMZ350Y8Ku9DmuF8Wetl/RLwLKEmNSgdSP1H78K6EaFthxtQUk7EbG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6ZP1boHdWB8j1Fc+3c3/A7nsnEygmSgnur8Qf341eKjqwD0ohJnx6VDY8RYvWtbSpjCkkZ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U1SSVDJ9KRSRJinZ3z6CioEIgRQRxjyoaQd80+kNulANMbTQhQpxkc5pAQJgelAzPOiB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pgUQwYORSIAGKeAJg0xcTECTvRQCSBJGTmq11b9ukpIq4NgKSgI2pKjAd4O2o5aT5xVZX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HxNdHpE4+FIoSd966TOs6ZljwG1t1BfYpOnMkVoqIgAbcoqRSlYAEJ6RTSk74rNuzSIpP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QI5U8gznFAVFIJkQT8KRQJ3xT04G1AicigbpAG4PlSjFQXnE7Ph6f9oeSlXJAyo+lYq+N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a6EbF5Qkj44HlmrobVzcW9o32ly8lpI5qO/kOdYT/tKq4eNvwm0W+v760mB4x08TFSse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yt9w7gKMep3PyrZZtmrdHZsNJbT0SIzV3EYDXBeIXxDvFbs9Q2gjH5D0mtS1srazBDDSU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hbWTQ0RvUtqmpOckjyp5SVDeRTCM0RI2qLoCkp36706PDB8KdrEEKG9AQcUDCnGImj2cj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jHOkOc86BhR1GKMbZokxy+dFIUeRogbU1xlDyChxCVpO4UJFSRmTSjGZzVRjP+zyQ4HrB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Hx3FMHF7qwWGuItE8u0HPy5Gt0bUxbCHGyhxCVJVuFCZq7EFtd216j6p4K6pmCPSpihIwJ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faBDtmosrSZjMfypv8Qu+HkIvG1LTsFx+f601voawwIJH60QJ2Aiq9tfWt5hl1JVzQdx6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CEgQKmZfLUDcCo4AzTVE7fOoLi39e23Sq70Hf4U1OOeaRSVDkPyoGJ3nbyp+886RhOwny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JTSA5q59KlMKPlQ0jrQRFGoEUkjHjUmicxTQIWQBmoAUyaSkgEASR1p5BI2z1pYySD6U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dgJNSx0INIAAzGaAHeAKURtinCU0QCeXzoGADfIPWhAmZp5T4UoEZoG45UCDH8qfy2oR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4uGrVvtHnA2nx51XvuKs2xLbcOO7QNknxrLHC7viz6X7h5SW95I5dEj8/wAaukMueJ3n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QcHkSPE8hV3h3AWrOHXiHnsGYwk+H61p21qxZtdmygJHzPnUmBsTS36ASO7HzpfOiJ586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gzIoAT606TO2KBImJoCnBzSInY0RBHjRCRFQNGNgKJnwokAc6IGMUHF+1nBHGnf4na6UoV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2vKuNCnGnk3DBU2tKtQI3BHjXsbraXG1IcSFJUIKSMEV5xxzgznBr1bbQUph/LR38YPiP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+z3G08asdSoRctwHUfmPA1qmNzXlXDb1/hd8i7acIUndJJhQ5g+demcPvmOJWaLpgylQ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lNLFmKx/aLgbfF7QqQALpsfVq6+BrZGRigndXSazFeRrYcbU40tEKQSFJODXU+yvtGQpH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cPX7pP4fCtH2n9nRfoN9bJi4QnvJH2x+orhf6pXfIMDfeuncZ6etd7kaw/aL2eHEmVXL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OeB8elVvZf2iF62mwvHJfSIbWo5cA5HqfxrpgcQax008z4deqtLg21zqQCoghWNCts1s3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QBlSceY2ra417O23FvrUkNXA+0BIUPEfnXPtOnh90qwvCSpOEuH5A1e+SOUcVJCSlUTiTF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MPtffZJBjoR+tR8U4Shxxbra0thXeWCDv1xVHhL6+FcXYuipC0NqAVpO6Tg/I/Kt9xnq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YG1PEEatwdiKECM1zaNMAYyaAkbetGJPQUiATQNnrApq9Ud0gmeeKeU450tIG4MVQzOn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Lt25aulpKzpmUxjFFu/fGTkDcKFBpGN6aokjO9V0X7aky4koPXcVYSsLTqQQodQZmoGl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yo+tOMgbUN96Bpk7U4II3MVQvX7jtuzYcCAkZIG59aofxDiLK++6FAbApEH86o7tCUoS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pSIAA5UnHEtIK3FhKEiVKUYAFRv3DVowp+4cDTaBJUo1wXGeNcT42/pZbUxYgyNWJH3j1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LPtJ7SLvFqtLYhNsO6TJlZ6kDl4fHwyLe1fuC02EIU6sSyyEqGsZkj4c4qRNoq8datGEC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CTPmPU56V3fCODt8JtyjWXHFEkkkwnwSDsPmeda4iK3AfZ5nhDYddKHbtQyvSIR4CtoK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KIxyFZ2pwOc7VW4lxG14XZrurlSkoSNk5Kj0A5mhxDiNtwuyVdXbmhCcADdR5AeP72rz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79IdUA2jDbQVhA/MmMn8hAuM2lpnGOOXXHLzt3B2baZDbYMhA/Xqf5UzhnDLril8i3t0l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qB1JpcP4fc8SvkW1s1rUo77JQnmSRyr0vhHB7bg9n2LAlRy44RlZ/IdByrdukiThnDGOF2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rIys9TVqeUUYxSI6Gue2hE8hSkCZigCCQJ50YzNAOXKnCQIAmkCOlKAB1oCPEfClvjPw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onegdmKBB5xSG3domCPLegjzyigRJmDTjSGdhVDYzgzUVzasXbRafbCknaRkHqKsaYEk/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+H3HBn+3t1KLY2cTy8FD9itfhnGm776p0JbfHKcK8v0rTUkLSpK0gpIggiQRXP8AFeCOt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Bu2Nx4jr5VrvtHRAGMRTSCkeFc9wz2jHa9heGUHCXSM/8X610OoKSCnvJUJBHMVLNKRp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PrTgkAVEMIJ5UQARk7UlpkiBRKITQN7qtpxRiP1oARiN6VFNJCQVHAAyTQCCRqOCeRoq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K/L9+FSkKJmQE0RECMZ50STPdjNOwUyBB5yKJRjJoqLT940NGN6lIFCNxvVQxKtwTnpS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0llDSFLWoJT1UYAqoaRI2pAeArLe46yFaLUF9ZMTkD9TUZteJ8Qy852LR+zt8v1q6Fu44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auidvjVJxzivEhFtFs0ft5Ejz3PpWjbcLtraCG9Sh9pWatRB5VNxWPa+zdowQu4P0lzc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RKAhISlIAGAAIAqSCdqShgTipvaGGdt6bEGpCmBTSoTEUDRPUTTVCR3p8hUmI5UAoARF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yUFJmZpE6j0ohMZqKCgk7AA86boA3NSK2pbiCJFA0JAHez0igoDdO45U4JCR+VJYATIo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EjFNgHces1IlSQd4nFIUxRHSklGry6VKpAUeeDQ0gGYq6QAmgQQJinyNqjX6j1oGlMGm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gd5E1KBqGc07ASZMCiMO79nmHF9rbLLLnQe7/KqqeIcT4QSm+Z7Zofbmfn+tdGRMRRKA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irsUrLitnxCOxe75/s1YV/P0q0R3v5Vl3ns1avErtibZzfujun05elUvp/F+DHTdtG4Z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WpraugCMmDNOiMVTsuL2t+AG16HD9heD6davSQmQM1OgIAAnNN1CcbU6CpM0zSTUWHi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HHWgBFKCek0BkzpB9aiAKXAeRxUx5CNqY4CUkjcZHpQESDSIBOFRTvHeRTDJTATmgWkb4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CJo7DnigBEY5UIFOVlG2aCZoEdoHwoaQqnQazuI8aY4eCjDj4+wnl5mguPOtW7RcdWEIH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i8WLewQoBRgR7yv0FRW7PEOOvdqpzS2DGojA8Eiujs+H29k2Utpgn3lndXnV4gy+HcDS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ZCPsp/WtZWATMVIQDzppSYxFS8qZMgYkGkoDUOVOSiCCIEUFEgisgFMjelpKRPKjE70i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BQBERTgJHSlBBHOqGwqKdpETFEzgR60JqAxGeVL0mlJIpQTmgCwSneKq8Q4c1f2arZ3n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VqBSk6ogx1oPI76zuLO/dtrhKQpCu8B05EeFXuAcbVwO/MnXbOwHkAzHRQ8R867P2i4Ini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mR3Y+2Pu/p415o626HTDawQYI0/Kusu2XsSHUuMJdZWlaVgFJSZBB2pyQAADy3PWuF9j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bdyG3D9UtX2FHkfA/jXdRzrnZpSVB2muO9ruABKF8RtUSidTyAnb/ABeXX412JE7CmESI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Jba9etA4GF6Ur5wJ8M13vsz7Qp4syLe4UkXbYzy7QdR49a5r2o9nl8KfN3apJtHFZA/sj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8Bq4dtrhFwwtTbrZ1JUnka6WSxnp7BziqXFOEWXFLcNXDYKhlKx7yfKq/AeOs8ZswolCb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iPCtMSZrlzGnGXFje8HUG7pPb2xwh5PLwPT971h3lkhpC1ofKhPcSpOI8/1ivUFJQ42U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qEgiuf4j7NwS9w8IIOVW7nun/dPI/LyrUqKvsfx5Nyz/AAu4VD7A+rn7aeg8vw8jXUAC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fDrkvNNKZeaOooWYWjxjmPEV2fA+NM8XtQoFCX0j6xCTMHqPA1b9jTCR0PnSCQfOktQC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7jiFw4vu3BQCfdSI+dRW0Eqmdx++VJQKoJrDavXm8G4dJPOQofOrQ4i+1AKUuiJIjSr9+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0uAeBjasq44dcMEqa+uTOQk5+FXmOJWzxCCrs1n7K8fA1cAxP51Bz4K1KICCAOoiKgRd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mcjrXRPMNPmHEhXjz+NYd9wVxmXGCXEc0n3h+tUXrTibVwdKzoXy6GrpMbCTXJIxOBPlW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d2SsCUnqKmhJxBhzQHmk6lpEKT1FZDjgUmVthXrBFdPmJisviPCE3EusENuncHZX6Vd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85e62d8-2f45-4b52-bc37-0d76030f0cc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4JCgwKCQ4MCwwPDw4QFSIWFRMTFSoeIBkiMiw0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3Pk9DNzpLOy8wRV5GS1JUWVlZNUJhaGBWZ09XWVX/2wBDAQ8PDxUSFSgWFihVOTA5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X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/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0UUUAFFFFAwooooAKKKKAFooooAWikFOoAKKKKAEooooAKKW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KKKKBBRRRQAuaM0lFABRRRQAuaM0lFAC5pc02igB2aM02igB2aM02igB1FNzRmgB+a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RQAtFGaKAFopKKAClpM0UALRSUZoAWijNGaACijNFABRRRTAKKKKAFooooAKKKKACii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NACUUUUAFFFFABRRS0AFFFFABRRRQAUUUUAFFFFABmlzSUlADqKSigBaM0lFAC0UlFA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FAC0tNooAdRSUUALRRRQAlFJRQAtFJmjNAC0UlFAC0UlFAC5ozSUUALmjNJRQAtFJ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RTAWikooAXNGaSikAuaM0lFAC5ozSUUALmjNJRQA6im0UAOoptFADqKSigBaKSigBa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bmjNAC0UlFAC0UlFAC0UlFAwooooAKKKKACiikoAXNGaSigBc0ZpKKAFzRmm0UAOzRm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JRQAuaM0lFAC5ozSUUALmjNJRQAuaM0lFAC5ozSUUALmjNJmjNAC5ozSZozQAZozSZoz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C5pM0UUALmjNJS0ALmjNJSZoEOzSZpKKAFzRmkpKAFopM0ZoAXNLmkooANxpwkYfxGm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z0b86Tzpf77fnTKSgCX7TKP4jS/a5vUVDmkoAn+1zf3hS/bZh3FV6KAJzfS+1AvpPSq+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dfvKBTf7TH901UZc+ppPL9qB2JKWkpaQgoozRQAtFFFAwooooAKKKKACiiigBaKKK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WikooAWikooELRSUUAL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gQUUUUAFLSUtABRSUUALmikpaAClpKKACikooAWlpKKACikooAdRSUUALmjNJRTAXNG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0lFAC5ozTaKAFzRmiigAzRmiigAzRmiigAzRmiigAzS5ptLQAuaM0lFAC5ozSUUALmj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lFAC0UlGaAFzRmkooAXNLmm0UAOzRmm5ozQA7NGabmjNADs0U3NGaAHUU3NGaAHUUzNG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0ALmjNJRQAtFNzRmkA6ikzRmmMWikzRmgBaKTNGaBC0UmaM0ALRSZozSAWikzRmgBaKT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aM0DFopM0ZoAWikzRmgBaKTNGaAFoozRmgAopM0UCFopM0ZoAWikzRQMWikzRmgB1FN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ZozQAtFFFABRRSZoAdSUmaM0ALSUUUAFFJRQAtFJRQAuaM02igB2aM02igB1FNpaAFop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opKKACikooAWikooAXNGaSigBc0ZpKKAFopKKAFopKKACikooAWikooAWikzRmgB1FN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RmgAopKKAFopM0UAFFFFABRmiigBKM0UUAFFJmjNABRRRQAUUUUAFFJRQAUYopM0DEpa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lFAC0UUlADqKSigBaKKKACiiigAooooAM0ZoooAXNGfaminAf7VACZozSttX/AJaJ+JpF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M/wCFK4C0UMuGAX5s9wRSchiO460xi0UmaM0ALRRRQAUUUUAFFFFABRRRQIWiiigY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KSigBaKKKACiiigAooooAKKKKACiiigBKKWigAooooAKKKKACiiigAooooAKKKKACjNF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FMBaKSigBaKSigB1FJRQAtFJRQAtFJRQAtFJRQAtFJRQAZpaSigBaTNFFAC0ZpKKAFzR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WkooAdmkzSUUALmkoooAWjNJRQAZooozQAUUmaM0ALRSZpc0ALRSUUAFFFFAC0U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BaKKKBhRRRQAUUUUAFFFJQAtFJRQAtFJS0AFFJmjNAC0UUUAFFFFMAooooAKKKKACik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gBc0UmaM0AOopuaM0ALRSZozQAtFJmjNAC0UmaM0ALS03NGaAHUlGaTNAC0UlGaACiii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tJSUUALRSUUDFopKKAFopKKAFooooAKKKSgBaKSloAKKKKADNGaTNGaAFopKKAFopKKA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ooAWikooAWim5ozQAtFFFAC0U3NGaAHUU2jNAC0U3NGaAHUU3NGaAHUU3NJmgB+aKbm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M0ALRSZpM0ALRSZozQAuaM03NGaAFzRSZozQAuaTNGRSZFAC0tJRSELRSUtABRS0lAC0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LRRRQAUUUUABptONNoABgVn3rTJE/l/e/l71oYpHjVh8woA5JruVJcSSOMnGSTg/0r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hO71z1qxc6XHMTwMmqY0qaE/u5CqjoAKYGsrBYcKqg/3u9RNdSQxsfMz6huamtoka1Je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ax7tXZ2C8+4PFGgal+21iCdtrEI/T/ParyurH37VzC6ZO0it90etblvG4Cq3JHf0pDLtL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KKACiiigAooooAKKKKACiiigAooooAWiiigQUUUUAFFFFACUUUUAFFFFABRRRQAUUUU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AOzRmkooAXNGaSigBc0ZpKKAFzRmkopgLmlptFAC0UlFABmjNFGKAFFOAA6sFHvTOfxrF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0ed27n2oA23ntIv9ZMAPzpUurByFEzFjwAFPNchbMzKsjMWfOeT1rpbSaKSIfKAwFFgL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CsOzDH86d5QI3Iwcf7JzVOf7OIizLziuba8uLcmSCQhQ3CnpTsB1ppKy9N1k3kRaRfmU4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MvQjNSAtFJmimAtFJRQAtGaSigBc0UlFAC0UlJQA6im0UAOoptFADqKbRQA6im5ozQAt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M0AFFJmigBaKSigBaKSigBaKKKAFopKKAFooooAKKSikAtFFFABS0lFABRRSUDFpM0U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Kf5Tn+Gl+zyf3aBDKKcY3X7ykU2gYUUUUAGaM0UUwCiiigAooooAM0ZpM0ZoAdRmkzRQ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AWikzRmgBc0ZpKKAFopKKAFpabS0AFLTaWgAozSUUALmjNJRQAuaM0lFAC5ozSUUAGaM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igBaKSigBaKSigBc0ZpKKBi5pc02jNADs0lNzS5oAWlzTc0maAHUUmaM0ALSUmaKAFo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UALRSUUALRSUUALRmkozQAtFJRQAtFJmjNABRSZozQAuaTNFJQAuaM0lFAC0ZpKKAFzR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maKAFooooAKKKKAEooooAKKTNGaACikooAKKTNGaAH0tNzS5pCFozSUUAOozSUUALRm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gAooooAWiiigApKWigBKWiigBKKWigBu0elGxf7o/KnUUDECKOiilxRRQAUUUUAFFL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KSloEFFFFABRRRQAUUUUAFFFFABRRRQIKKKKACikooAWiiigAopKKACiiigAooooAK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LTaWgAqGWBZlKnHPB96mpKAMS40TDboT905APb6GrGnQSR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O9d2fyya06SgDM1IEuyxyCRM8YVv8KzzYzzMVVCAe56V0eBTqdwM3T9NFtHtXgnknua0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FKwC0UlFAC5ozTc0ZoAdmjNNpaAFzRSUUALRSZozQAtFJmigBaKSigBaKSigBaSkz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C0UlFAC5ozSUUALRSUUAOopuaM0ALRRRQAtFJmjNAC0UlFAC5ozTaKQx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wQvU9qzX8SOzBbWMYzjcRxSahatPbSRD5WJyPfnOKxkQxr5bKVZT0NCEdJHc3UjAvcSq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kmoFuLqTb7mqunyPKoVSScU+5vnhRo4/vEY+lXYRB/wk11A+JlDoDgnGTWvb6lDeoJFx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7PJcAJGvOeT2FbmmWH2WFY+SBySe5qBmkRTTS7qbmgYuRRmk4ozTAWikopALRSUUwFop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pKKKACiiigBaKSkoEOoptLQA7ik4ptFADsijIptJQA7NGaSigB2aM02igBaKSigBaK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maBi0UmaM0ALRSZozQAtFJRQAtFFLj8B60AJSE0jSwrx5yFj0A5phvrRPvM5PfCUAPzRUL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aRP8AeFKl5DMNySKw7dqAJc0ZoyGXK0lAC0UUUAFFFFAC0UUlABRRRQAtFJ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FFABRRRQAlLSUtACUUUUAFFFFMQlFFFABRRRSAKKKKBi5ozSUUAFFJRQIKKTNGaBi0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0lJmjNAD8ilzTaXikIWikooAdRSZooAdRTc0tADqM03NGaAHZozTaKAHUU3NLmgBaKKK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ADqKSigBaKSloGFFFFABRRRQAUUUUAFFFFABRRRQAUUUUAFFFFABRRRQAUUUUAFFJRQI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oooAM0ZpKKAFzRmkooAXNGabmjNADs0ZpuaM0AOzRmm5ozTAdmjNNzRmgB2aM03NGaAH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AdmjNNzRmgB2aM02igBaM0lLQAuaSkpaADNGaSloAM0uabS0ALmjNJRQAuaTNJmjNAC0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NzRmgB2aM03NGaAHZopuaM0AOopuaM0APzRmmUUAPzSZptFADqKTNGaAHUlJmjNAC0U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ozQAtFJmjNAC0UlFADqKTNGaQC0UmaM0ALRTc0ZpgOopuaM0gHZozTaKAHUU3NGaAHZp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VE9tFJ8rKCPQ1LS0AMhRoAVgdo1PUIcUx7aKRtzqGb1PWpqSgBERFHyqBin5ptFADqKZ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wH5ozTc0ZoAdmjNNzRmmA7NGabRQA7NGabRQA7NGabRSAdmkzSUUALmikooELRmkooAW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oAWikooAWikooAWikzRmgBaKTNGaAFopuaXNAC0UmaM0ALRSZozQAuaKTNGaAKlzfGH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hNqVxcnLsVTsM9q6CW3STO4devvVI6LFu3K2wdhQBLazfuQsce3Pp3oZ442+ft2qWytj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CxYY/I0tzZpcSeY7Hn+EdKoRi6jOLliEXAAwop+j6fcoWkfOD2/rWzFZQRdIxn1PNWBg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Vc5xTgKKSkMdRSZozSAWikzRmgQtFJmkzTGLRSZozQAtFJmjNAC0lJmjNADqKbmjNADs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JRQIWikooAWikooAWkoooAKKSimAtFJRQAtFJRSAKKSigBaKSkJoAXNGabmkJA+82Pag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yKH/AFkir7Zyag/tOJ/lVXk9Cfl/likMuEgeg/GjcP7w/OqovAqcooPuM/zqlPqsyMRG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TsBr7h/eFLWHBqt1NKF8tCO+FHFaHnz/AN3/AMdpAX6KZuo3UhD6KZuo3UAPopuaM0AP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UAOopm6l3UAPopu6jNADqKbmjNAD6KTNGaBi0UUUALRRRQIWikooAWiiigYUtJS0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UUUUALRRRQAUUUUAFJRRQAlFFFAgpKKKACiiigAopKM0AFFJmjNMAozS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lJQA7NGabRQA7NGabRQA7NJmkzRQIdmjNMpaAHZozTaKBj80ZpmaKAH0U3NGaAH0UzNG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0ZoAdmjNNzRmgB2aM03NGaAHUUmaSgBc0ZpKKAFzRmkooAMmlFJRmgB1FNzRmgB2aM03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Tc0ZoAdmjNNpaAFopM0ZoAWikzRmgBaKTNGaAHZozTc0ZoAdmjNNooAdmjNNooAdmjNN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RQAuaM0lFAC5ozTaKAHZozTaKAHZozTc0maQx+aM0zNLmgB2aM03NJmgB2aM03NGaAHZ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dmkzTaM0AOzRmm5ozQA7NGabmjNADs0ZpM0maYDs0U3NFADs0ZpKKAHZoptLmgBaKbmjN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mgB+aSm5ozQA6im5ozQA6im0UAOoptFADqKbmjNMB1FNzRmgB1JSZozQA6kpM0ZoAWij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JRmjNABiiijNABRRmkzQAuaKTNGaAFpaTNJmgBaKSigYtFJRQAtFJmjNAC0UmaM0ALS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ooooAKKKKBhRRRQAZozSUUALmjNJRQAtGaKMUAJmjNGKKYBmjNFJQAuaM0lFIQuaTNFJ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kIpADNhTjrWfcLN5bbG+c96v4oKigDnPsVyx+ZCTmtHTrIhszFUA9a0di+35Uu3FAFS8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9MVDHpY/5aN+VaWKXFMCvFaxRcqoFTbKWigZHuo3VzQ1K6X/AJbEn6Uv9r3fHzJx/s1F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jdXOf21d+sf/AHzR/bN36p/3zRcfs2dHuo3Vzv8AbN3/ANM/++aP7Zu/+mf/AHzRcPZs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z+2br/Y/75qRddn7xof0ouLkZv7qN1YB1yYg7UUH60f25Mf8AlmoIFFw5Gb+6l31hDXZN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N/tyYf8ALNfrmi4cjN/fS7q58a7L3iBH1p411z/yxX/vr/61Fw9mzd3e9LvrD/txgP8Aj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9am/28w/5dx/33/8AWouHIzf30u+sD+32/wCeA/77/wDrUv8Abzf8+4/77/8ArUXDkZ0G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3f+mP/j1L/b3H+o5/3qLj5Gb+6jdWDHr+SN8GF7kNkitWC7jnQPH8y/yp3JcWi1mlzUQcG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pc0zNLmgB1FJmjNAC0UUUALRSYooAWiiigAooooAKKKKACiikoAKSlpKADNGaMUYoEJRQ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mkzTSaAHZozUZOKYZKYE2aTNReZRvoAlpM1F5go8wUAS5ozUe8UbhQBLmjNQ7xRvFAiX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UwJdwpN1R7qXdSAl3Ck3VHuo3UASbhS7hUWaM0DJNwpdwqHNGaAJtwo3Cos0hNAE24Um6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mjNR5ozQBJmjNR5pc0ASZozUeaM0ASUUzdRuoAfRTN1JuoAfS0zdSg0AOFLmmbqTNAD6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+im5ozQA6im5ozQA6im5ozQAtGaTNGaAFzRmm5ozQA7NLmmZozQA/NGaZmjNAD80Zpm6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aZuFLmgB+RRkU3NGaAHZozTM0bqAH5pM03dRmgB2aKbn3oz70AOopufejNADqKSkzSGOo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SZpKM0ALmjNNzSZoAfmkzTc0UAOzSZpKSgB+aM0zNGaAH5ozTM0ZoAfmjNMooAfmjdT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o80uaYDs0ZptLQA7NLmmZozQIfmjNMzRmgB2aM03NFADs0ZpuaM0AOzRmm0UAOzRmm0U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5ozTAdkUZFNzRmgB+RRkUzNGaAH5FGaZmjNADqKbmlzQAtLmmZpc0AOzRmmZozQA/NJTc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Tc0ZoAfmjNMzRmgB+RRmmbqM0AOzRmm596M+9ADs0ZpufejPvQA7NGabn3oz70APzRmm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abmjNAC5opM0tAxaKSloEFFFFIYUUUUwCiiigBaKSigAooopgFFFFABRRRSEJRRRQAYp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ExRilzSZpgGKKKKAENFBooAKKTNGaBnFUUUVmdInNLRS0AFFHFLmkAmKDS0lACUtLRQAl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tJQAc0hFLRigBBmjJpaWgBBS5pRijFACL3q1aXc9od0JwD1B5Bqsg60/pQS0dPYXkd7H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+FXArf3TXKacN19EPU811aMUQANwOBTuZyiG1qXBp3nP/eNL5z/3qLk2G80c07zX9TRvf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z60c+9P8x/71HmP/AHjRcLDeaMmneY/940eZJ/eNFwsJuo3U7e/940eY/wDeNFwsN3Ub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zH/AL1FwsM3Uu4Gn+Y/96jefWi4WG5FGadu/wBkflRn/ZFPmQWG5paX8KM+1F0IbxScU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i6AYRTSKkpMUuZBYiI4ph4FTlajkUYp3Cxhajry2t00PkkkAc5qofEg/59/1qlr/APyF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7Sy1okhGz/wAJGM/6j9acPEi/88P1rC2GjbTEb48Rxf8APA/nS/8ACRQ94W/Oufx7GnBT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v/zzenDxFa/882rndpo2miwHR/8ACRWf91vyo/4SGz/ut+Vc5sNJsNFkB0y6/Zn+8Pwpf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zOw0m00WQHU/23Zf89DR/bdl/wA9DXK7DRsosgOr/tiyb/ltinDVbP8A57iuS2mjFFkB1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7inf2jaf89x+dcdS4osgOw+32v/PcfnThfWv/AD2X8646kOaLIDtBd25/5ar+dKLiA/8A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3pfxNKyA7bzoz0lT86USp/z0T864kE/3m/Ol3MOjN+dFgO38xf8Anov50nmL/fX864rzJ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kn/PRvzosB2vmf7S/nS7v9ofnXFedL/z1b86Xz5v+ezfnRYDtMt6ilG6uLFzP/z2f86X7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350WA7PJ9aXJrjBfXQ/5bNThqN0P+WrUWA7HJpcGuPGpXf/PalGp3n/PaiwHXZPpS5Nci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+VOGs3g/wCWg/KlYDrM/WjdXLDW7wfxKaUa7dj+6aLAdTupN1cx/b93/dWj+37v+6tF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XMjxBc/3Fpw8QXH9xaLAdLuo3Vzw8RTd41oHiN+8VFgOh3+1Jv9qwf+EjP/PGj/hIj/zx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7hWAPEa94TSjxHH/zxNFgN3dRmsUeIoe8TU4eILc9YmosBr76N9ZH9vWv91qP7dtf7rUWA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IGuWnvTv7ctPU0WA091G6swa1Zn+I04avZn+M0WA0s0bqzhqtmf+WlOGp2Z/5aUWA0N1G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/PYUv9o2v/PYUWAvZpM1S+323/PYUfbrf/nsKLAXd1Lv9qpi7hP/AC2WlFzD/wA9lpAW9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+0R/89F/Oj7RH/fX86ALW6l3VU85P+ei0vnJ/fWgC1uo3VV85f7wo85f7wpAWt9G+qvnL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FAFnfRvqr5g/vCjzB/eFAyxvo31X3+9LvoAn30b6r7/ek30AWd4pPMFVzJSbzQBY30b6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s76N9VfMNHmNQBa8yjzKq+Y1J5jUAXPMo8yqnmNR5hoAuBxS7hVQSmnCWmBZ3Ubveq/m0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ufeqwlpwkoAnz70uar+ZS+ZQInzSZqDzRR5goAnzS5qDzBS+YKAJs0ZqHeKN4pgTZozU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mjNQ+ZRvoAmzRmos0ZoAm49aOPWod1G4UATZHrRketQ7qN9AE2aTNRb6XfQBJRUe+jfQ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6N9AEmaM1Hvo30ASUVHuo3UASUUzdRuoAfRTN1G6gB9FM3Um6gCTNGabmjNADqKbmjdQA+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Bj6KTNGaQC0tNzS5oAWlFJS0AFFFFABS0lFMAoozRmkAUUUUxC0UlGaBi5ozTc0ZoAXN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dmjNMzRmgY/NFM3UbqQh9JTd1GaBjs0maZuo3UxDqKbuo3UALmkzTd1G+gDkMUYpcik4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8UcUAJilxRmgGgAxRilzSZoATApcCiigBcCjAozRmgBcUbaTNLuoGJtpcUZFGaAEzS0hp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c0ALH96lPWki+9SnrQST6dxfw/71dUB0HpXJ2fF3EfRq6vnFBEh2QDTqjAzTxQQKDS5p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6gBKKKWkAmaUE+lLmkzQAUUUtACU4YpOaWgAzRmiigAooopgHFLxScUcUAFFFFIANRy9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w/iH/kKyf7q/yqiDWj4j/wCQs/uo/lWbW0SRf4Q3POPSn/L5Y+Ug+uaZs5XryB/DUhA2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lWGhTtPX8qYoZs9eKmbCqePXsfamKy7ew/P0pCsCBiR1HI7GgqQB06Dsacjg4+4OR3P8A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d6B2QYbP3hx7GlYMufmA/A0m75vvDAB6NT2+9971/iFAWQ3BUH5l/X0pV5J+Ze1LIeB83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EHzencep9qAshBntjj3o3N7fmKcv3e/T29aRc7j1xg9qBcqE+buv6il5/u/qKNr+Z36/3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j+H2oDlQhzx8v6im7v9k1KY/lHy+mflPqaaibVPy9B6H1FMOVCK2eqnj2pWYBsbc/hQMLn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XBft1PrSFYXI/un/vmjj/AJ5/+O0rOONuO3r6Uu87e350BYb8n9z/AMdpPkP8PT/ZoU9en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x7DnvTuFhN0Y+8v6U7MZodT7nr3BpqgbR/iPSncLDsRn60m2L1/WliwM9vmHcCkfHpjpS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+tG2L+9+tNJG3vz9PWlXO3oe/Ye1FwsLiL1/WgJE2ef1pmCzH5T949qkKncB7/wB2i4WDy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96lOCu39dvtSKijHpx2NO4rB5Cf3jR5C/wB7j6Uiqm7t+Zp8nlbTwAfqeKA5RvkJ/eNJ5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dO/elz833lAyR1pXCwvkf7dHkf7QprfL91h/317U5SNv3ueP4h70BYXyD/eFHkN/fWk3j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vH949v4h7+1AWD7M399aPszf31pFd2/ib8x6/Sl3Ovdu/cUBYT7O/saPs8npT8yKh+8cZ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ul/2u/8ADTFZieQ/pR5Mv939RTsy+h/74NO3yDr/AOgn0oCzI/Jl9P1FHky+h/OpN7rjr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81v7xHT+E0BZkXkv/AHT+dHlP/dNSLNnHPp/DT2lwo+YZ9MUDsV/Kb+6aTyyP4T+VTrcH2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SAr+Wf7h/KjYf7p/KrKz/wC7/wB9UNcfT/vqkBW2H+7+lJs9j+VWPP8A9386Xzx/s/nQB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Z7GrXm5z+7JA749s0eYB8rIQen3aAKm0UYHr+tXd4/55t0z932z/ACpvmj/nmf8AvmgCr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z/tfrVvzF/wCeZ/75o8xf+eZ/KgCrk/3j+dJlv+ejfnVvev8AzzP5U3en939KBFYM/wDz0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/AD0f86n/AHXoKTMPov50AReZL/z0f86PNl/56P8AnU2YP9n86MQf7P50ARedN/z0b86P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SfufQfnR+59vzoAj+0Tf89G/Oj7RP/z0b86k2Rev60bIvX9aAG/abj/nofzo+13A/wCW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4jR5Kf3jQA37Zcf89DS/bbj/AJ6Gk8pP7xo8pP7xoAX7dcj/AJaUv9oXH9+m+Un940nk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Ruf71H9o3P8Aepnkj+9SeSP71AyT+0bn+9S/2lc/3qhMQ/vUnlf7VAFj+07j+9R/ac/r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8r/aoAsjVpxThq8o7VU8v/ao8r3FAFwa1N/dpw1uX+5VDyvpR5Z9qANAa6/8AzzFOGuN3j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N8o0aAag1w/8APOnDXf8ApmayfLNJ5bUaAa/9ur/zzpf7eX/nmax/LNHlmjQDZGup/wA8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zzNYm00u0+lGgG2Ndh7qaeNcg9D+VYGw+lG1qLAb/APbcH+1S/wBtwe9c/tak2n+7RYDov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7Ztv7xrndh9KNlFgOkGsWv8AeNOGr2v/AD0rmdtJtFFgOpGq2n/PYU4apZ/89hXKYFN20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a9phUZ1W3/wCewrmNh9aMUWA6hdSgP/LYVIt9Cf8Alqv51yeBR+FFgOuF5B/z2T86d9s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HZNLzRYDsPtUP/PVfzo+1Rf89V/OuQ59T+dJk+p/OiwHY/aIz/y1X86Xzo/+eq/nXG7m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/vH86LAdkJk/56L+dOEq/wB5fzri/Mk/vt+dHnSf89G/OiwHaeZ/tCl8z/aFcZ5s3/PR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P+Wj/nRYDtd5p281xIurj/ns/wCdOF1cf89n/OiwHZ76N9caLy5/57P+dL9uuh/y3aiwH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/wDaN2P+Wpo/tK7/AOeposB2O5qNzVyC6tej/lsfyFO/te9/57H8hRYDrQ9G+uS/tm+/5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Xo6uD+FFgOsVqdurntL1e5lvEifaQc5456V0OQaBjwaM0UVIDhS0gpaAFpabmlBoAWiky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KWgBKKKMigBKM0EimlhTGOzRmq11eRWi7pmCg9B3P4VkT6/Ju/dQpt/2smlcOVm8XpN9c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/ADwh/I/404a7IfvQx/hmi4+Rm/vpu+sUa6O9ufwanrrsPe2kz/vj/Ci4crNffRurI/t2D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2P8KemtWrfeSRfxzRcXKzU3Umaz/7Xs/70n/fFO/tSyP/AC0k/wC+DRcfKy/mjdVAanZH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F/aHpcAfUYouHKy3mjNVftlr/wA/cP8A30KT7fa/8/UI/wCBii4uVlvNJmqn262H/L1Dz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/wA/UP8A32KLhyst7qTdVb7Zb/8APxD/AN9ij7ZB/wA94v8AvoUXDlZzgopaQ1mdAAZp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GaAaAEpaXNBNABRikzRmgBcUUZpM0AFHFBoFACgCl4ppNAagBxoFJRQMWiiigCSEAOKQ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PWgTH25/0iP/AHhXYdq46L/Wp/vCuxbFBnIbTqbTqCBRSikFL2pgLgUtJigZzQAtFGKM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IKWiloAKKKKACiiigAooooAOKOKKWgBKKWkxQAlI/SnYprjikBx3ihcX6n1WsitnxX/x+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WN2raOxIq7eOR0HrTvl55Hf19aavTr29acOp59e9BQ6Q+2eT3Pt7UhbCjkD/gR9KcUBPX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8O49KBiByAOvb+KkV2Cnr0/ve9OOMcn09PU0FRt4U9D2HqKAGLv9+/ensrNIevX1BoX5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SlXcHPy45/550AI4ztHPbsPSlYDaOvAHYep96QAlhnHGP4aHH06f3T6mgQ47Mc+h/hHq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9f4aRkGPoD2PrSnCxnp+vpQA1ev4/3aUZDDBHbtQhGPxHc0iOSePbvQMHHA6ZpTnbzj9a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rg5wffvQIF+6fx7n0pFI3HJ/WnBPlPP6j0oVAPTqO496AG7vmHOemOfanNJ8o68470qL8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Zfb0HqaAEydp68e/uKFVsHlu/HFDfd6cc9h60q/dPBx/u+1AhSpMnzZ79hTCh45P6elKCW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nJC/h/D7UwHoo46847D/GhV6++O1DfdH4fw0kafL6/nSAHwv0xxx7058Dntzj5celN2/N+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Pr60ALG3XgY57e1HO/2z6UoOF/8Arn0oQ/N+I6kigBWztHQdOlJjj8s8n1oOeO/407btx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xfvfh61I3y/X1z702Nfz+oodfn9efY96AELHb+ff6UgZifxPf2NPcADt37r6ClbJ+76+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GGGPb+L2FLtbaOW7env70rEg8g9R2HoKNpx909F/hHv7UgGxqQQWyenp60pQbe/bsPU+9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/h9xSOvt2/u+5oAcFByNvb+6PUe9IAoY/L2P8I/xoC4J49ex9RSADBO317GgBzKuDxzz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/L6/w+1OfA/X19qapBzjH5n0oAD14A6+nsKVOVHC9vX0NIWwfvd/U0qEbc7h2/jPoaADY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GFH0Hc+/tSKTvHzDqP4qUk7R83p/F9aAGxtg/l3Pr9KV5MHOT2/iPqfahOx3en8Q9acxz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1NADFYn8P9o+o9qSRm6DP/fXvUiEc9PzX1FNdxu9eD3X1oAchYg9e/wDF9KjZGJOd3f0q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svtUTkkkBcdf4RQA/blCSx7+noPek25Jzk8nsP8aUrwfl9f4PpSMpL/d4yf4KAFAGxvl/8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8E9Mc/wBwf404rgNx/wCOn+6KQgZ49fQ0AGBj8P7ntUYxu7f981Kfoenv/dpgP7zt196A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2pu3JHA7dqkVhtHPp3PoaYGORg+nc0AKoPHTt6+9NKkYPHb1p6cgdO38f1phHA6dv4qAH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/EfU+1BwdvI6D+I+n0py9vm9P4h7004wvzdh/EPSgAQnj5u4/iPr9KU5wPw/i+tKoGB07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O3933oAjTPHXt/F71Jg8fe7dx6mmKw/l6etP444PbsD3NAEQU+jdBUijlevb0/vfWmZJ7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ev1H8I9fpQA0Lxz7en+NLtGOh/If3vrSbDgde38FKqc8r3H8HvQAuMdV7D+Ee/vUeVwO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2DjK+n8J9TTQigfgOxoARMZGB6fw+9Jk4HA7dqkVRnj27N60D7o69v73vQBGoJxwOo7e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6+poDAEc9x/e9aVWHHPp3PqaAGYJA5Hb1pVBBX5h1Hr6/Sk3AKOnQfxH0oVuRz3H8Z9aA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39qXjj8P4j/hSqcgfN6fxfWk4OOR0H8Q9KAEUjjp2/iP+FCngfQfxe1Kqj1Hb+Ie9KoAA6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7v87qbu9On1p+Bt7H8V9KMD0H4FaAEwQD16e3pmhgQeN3fsPb3pcgDp29F/u0jYB6Hv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ZyfmP5D/ABpCPlPzN37D0+tB3ZPB7/wj/CmndhvlPf8Ah9qAsOPf5j37D296XB9W6+g9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/g+lBDZ6d/7vvQFhD35b9P8AGg9T979PX60hjPp/46aXZ7f+On1oCyFHb735D1pueB978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/hb1poXgcHt2b0NAWQwFuKcAx9P1pRgY/D+96UIwz19O7e9MLITByDx+vpQcj+7+Z9Pp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PpSE8H5vXufQUBZCYb2/X/Ck59V/M+n0p5PX5h3/AIjTT3+b1/joCyEGc/eH60pByfmX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b1/iHtT+Mn5h1/vD1FAWQzacj7vPv74pNvH8P51KAMryOMd19TSDGB8y847r6GgLIi2n0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g/OpMj2/8d9KMj2/8doCxFg/3f1ow3oPzFSEgen/jtIWGDx69l9KAsM2tnp+opPKYjp+o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PUUBT6d/7o/vUBYj2N/dH5ik2N/dH51KAzMPw/g+tJ1UfL2H8J9KVwsR7D/dox/s0/b14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tHPykdeze1O4WIse36UYPp+lS8e/X0b1pVx/db8mouFiHB/un8qMH0P5VNjvhvyakz7ZP1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0P5UYb0P5VLnb65/4FSbi33sg/7zUXCxHg+h/Kk5/un8qkwd3/2Rpf8AgQPr89FwsR4/2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+PCj7vcfmtAWIqeE+Wn7vp/4760nY+lAi7oGP7Wt8gMMng/Q12u+L/n3X8DXE6B/yFrf6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wQ/dF/z7j/vqlzH/AM8f/Hqjp1TcoX93/wA8/wDx6jMf/PP/AMepKSi7AXCH+HH40YTP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Av7sev5UfuvVvypKKLsBd0Q/v/kP8aAYv9v8AIUyii4D/AN36t+VGF/vfpUdFF2A6Xy4k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YV/re75bIFcdWbr+FaWo/wDIPn/3TXJ1VylFDpJZJ5C80hcnuaQ/dpKdjNJlEdKBSkUo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qgExRin0lADc0mafikoATdSFqdSUAN60Yp1FAhtJin4oxQAzFGKdijFAE/lt6Gm+W2fu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etIOYqmN/wC6aBG/901bLCgMKQcxV8p/7ppRE/8AdNWc0uaYcxV8t/7po8p/7pqzupc0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ml8l/wC6atZpMmgOYq+U/wDdNHlv/dNWs0tAcxU8t/7po8t/7pq3QaA5ioY2/umk2MP4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DmKm1v7po2t/dNW80ZoDmKu0j+Gja3pVnIo4pBzFdAd1OPWpsCmOtOwXGR/61PqK7I45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iuvjOQG6gikTIeMU7imAU8CggWloAooAXNGaMUYpgLRSUUALRSUtAC0UlFAC0UUUAFF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FAC0lGaWgAopKAaAFpsnSlpknSgDk/Fg/wBLh/3D/OsWtvxX/r4T/skfrWHWsfhJHjdy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5CnrjntUan5enrztHrTgeDwP++fagpD1Vixznr6U3GSP+A9qVQfb8qYiEt+XY0DHsB+np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69e3v9aaU55A/I04qNx4Hf1oAQN8pyBnnt7Uqsx7DrQQv0/E+lPU/L+Xc+9ADV/Lp1poD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+UcngcDcfWm7m2nqRg/xUCEYc44796UgAcnv/e9vpS/O0nU85/iFI+TgHPUdx6CgAVvkH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jbQOvT1ppACg/TsPelG0KeO3oPWgYpOecN0PemuXZ8Dd1NGQR0HftTd37w4X17UCHMXxj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9u31pjHLYx6fw+1O2kKMY7fw0ALEgA79v4aAg3f/AFqVEwo6fkaWNMk//XoARxx279sU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pX959M+tDj5f8SfSgBq/QUnO4dO1TJhV646dGNMRl3fe5GO9AhGB9qUAgdunrSM5/wAm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71AESr3+velZR/PvQh+U9e/8AF7UnLPjJPPrQBJwo/wDsvb6UqnH6d6aR8vf9PSnoBt/L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5Txikm6jr/k0Rhd3/wBallK5HTP0oAVAwHekKkk/4UpPA4H5U1Mkn5f50ADLlQM8DP8AD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YHXB+77H3pJEyQpxk8fdJpUjXgEDt/CfQ0wEI+Ycdx/D/wDXpuflHTt2+vvTkVfMHC9V7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8PX3pAImMDOM8dvemtlscgcenvUq5B3buM+rf3qa83UA9v7x9aADG0np39fUUnA3E47/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E9T/ABn1pQxO7dnv/F7UAI6jPbv/ABfT2pUwFPA/76/2fpSOXLfeOMn+KnKTt5J/Mf3a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97/61OVioz9P4vY+1NXBb8R3FO+UKPw/u+hoAajFiOT1Hf/61Kc7R97t6e9InDDjuP7vr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y0AOizjnd+nrSSBieA36epoRcqOP/AB0etMf5eq9v7goAeqHB69/4fce9NaPOcr2P8P8A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v/B703bnPyjof4aAJDwp4Hf+H6e9RngkhfX+H/69PZcZGB37H29qYygE5HXPZqAHOAFP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mg5Pbv2/+vUj4Cnp3/vegpCyjgOOp7tQAnc8jH09qbwG5Ixn1p7NhT83/jx9KarHcee/9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9v73+z9KapHmfeHUfxf8A1qexbb1PT+/7Uxd24fMeo/iFAD1I2j5h27+x9qarDI+Ydv4v/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buPQ00L8w/DuKAFVmx37fxfX2phLcDnt3pwwF+76f3fekONy/L6f3aAHLu4+929Pek+f5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KnLD5fTsPeg4wPl7D+EelAAqvgde3b3oKHAznt2+tImePl7j+EHvQc4Hyjt/B9aAGquPXt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vp/D7n3pqDpwO38HvT9o4+72/hPqaAGYxjgdB2/+vTlHzLx6fw+/1ppiGB06DsakRQu3p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SBj8P4f/AK9NAyR0/wC+ff605gCB+H973pygDHPp/e9aAGgDI4Xt6+ppmBtHA7VJnBHz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ccDB7DuaAFTqOnbv70ZG0fQfxfX2pQzZHzHqP4j60m47Rlj2/i+tADRjjp2/i/wDrU4ED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qaN2R8x6j+KlTJx8x7fxe5oAARhfm9P4vb6UBhuX5vT+L/wCtQB8o69u49KRRyOvUdxQA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8X19qbub/AGug7+1CgYHTt/d96UgAdB0/2fSgBoL5/i6jvTlLbR97t3HoaQY9P0WhQD2H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Tg9e/b/ZFIYzuPXr6Up4zwOh/hHoKQnDHgd/4RQMUL1+UHj+7/s/WlI68Y6/w+w96aB1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UpHX5Qev8H0oAMfMfl9f4ff60hxhvl9f4fb60pU7jwO/8J9abs68Dv2NADjjJ+X1/h+nvS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3+tLtwT079j6ig8N26/7X96gBhP0/75/+vRn6fl70849PT+96mkz/AJy3rQAi9unbt70DG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K3I+o7t60Bzgdeg7n0NAEXbqPz9qVQM9uo/i/wDrU8n5Rz2/vH0ppkIz83f+8aAHDAXr6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LDaeex/i9h7U3zCQPm/8AHj6U/kg/Njg/xewoACy5Pzev8X09qC4wefX+L/61DE5PzHv/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fm7/AN4etACs4559f4vp7UFuT8x6/wB73+lNZT/e9e4pxU5PJ6/7PrQAo7cnqP4vc+1IC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PQ0oHzDg9R/d9TSALx8vp2X0NACc479PT/ZpGzk9e/b6UuFx90dPRf7tDBcn5R37L7UDGm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Y2APXv/D/APXpxAB+6PyX1phZcH5f0FACspyePX+H3HvSjr07/wB3/a+tMyCfuj8hS4OPu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4Dp8vp/D9fegD5R8o6D+H2+tNCjj5R2/h+tAA2jgdPQ+lACkDB4B4P8AD7fWlI5PAHX+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McHsfQUpHJ4z1/veooAbhfbr/Wjj27f1p2T6nr6t/eoyfU9u7e9ADQff9fakOOen+RTw3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lIW/2j37t6UADEbj0/P8A+tRx6/8Aj3v9KM/MfmPfufajP+0c5/vH1oAXI4+b0/i/+tRk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fSm7jx8x7fxUbjxz/AOPe1AC5Hr/497fSjPXr/wB9f/WpOf7x/MelG35j+PpQAZPv+fvS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x31pP4KCZF7w6udUiPoD/ACrs+K5Hwuu7UvohNddiokJBijFOxQRUFCCkNKaKAG0tFJQA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MUmKWigY2igikxQBX1P/AJB0/wDumuU7V1WrHGmze4xXKjpTRSHDpSim9qd2plCcUcetF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iigYtFJmjNAC5pKWkoEFJS0YoASilopgJRijFGKAEopaMUAdgI0/55p/3zS+Wn/PNP8A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ZDfLiH/LNP8AvkUvlxf88k/KggHtSgCgQCKL/nmv5UhijP8AyzX8qcDil4oAZ5MX/PFM/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itSYpQKB3Ixbw/8APFaDbw/88VqXFGKAuReTD/zxWj7PAf8AlgtS4+tLigLkP2W3/wCeK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54L+dTYoINAXIfslv/wA8F/Oj7Hbf8+6/mamFLigLkH2O1/591/M0fY7b/n3X8zU9HNMVy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3H5mj7Da/wDPsP8Avo1YowaAuQfYbT/n3H/fRpDY2f8Az6j/AL6NWMCjFAXKn2GzJ/4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0i7QFC4UDA5pdopaAuOGQPu0oNN/Gl6UgHUUlFAC5FKCKSlFMA496AR70ppKAFyPelyPem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+tGR70UUAGRS5FJijFAC8UlFFABxRkUUlADuKCRSUuKAEzRkUUcUCDIpr9KdgUjdKAOW8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BXReLP8AVQ/7/wDQ1ztax2EPDLgfKDnOc5p3y/wqn6+n1pit/M/xU/f8w9cj+M+goGgBG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vQNoU8j/vr3pC52/e9P4vrSlnI79/4vegYnyEH5h3/jpcLu+8Op/io+YKeT/F/F7CjB5+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B25Hzdx/EKCw2gbuw/iHvQikkZ3dV9P8aNo/2ug7D/GgALAJj6+nr9KUHCHA9fT0FDqO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pWChfujv/CPQe9AAGfllBxn0HoaRAXxu9R0Gc0g6AbfT+AehoXBXoOg/h96AGlDu+6cYz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4I9j60z+Lt09TQ/Pp37mgB+4bTx69jSAjOcHr70hwEPTv3PoPalUjbn3/vH0PtQACQBx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jpjjvSLJlvy/iNIZT93vgfxUCuSebjPT/vr3pFlxnp/31TXkbPU/99e9GX29T3/ioAXf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aQf5NIqncSc/mPSkK8857elAyUOm0cn8xTVcD1/T1ppxgde3YUYGO/5D1oEL5gyODT3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Bzx+lPYA/r2H+NADlVyp4boe3tSBWL52n8qaMAY2j/vn2pU5Yfd7fw/WgB21mx8p7dqf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8J96iQDI6c47U4gADp0H8PuaAHwj1GfwNDEZHy+vY1GqgDn+vqPakCjnkdD3P+FAEzMoB4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5AHfvTHx046nufb2pFYAdvwY+n0oAeXzIOV4PqabuG0fd7fxH0pEkYucDuP4qcXbYPw/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Pmx0/i96TI3DDenenx7vl4PbuPWmgMT36etADwy7MZ7/AN8f3vpTCFxwex/iFSEfKc5/T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3cevYf40AK7DJ/HuPX6UIf3ZGG7+np9KHA3MCD37D/GnMgAOFPQ/wj0+tAEZLGTnd19B/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cN0/u+1NJUyD5T1/uilOAB8vb+77UACAnOVPb+Cl2EqBtPb+CiPaTyvHH8NM43AbRjA/h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p6j+E+tIUHHy9MfwmnKAcEqPy96jVQSc+lAEgUhVwOMf3T6/WmPjbx2HofX61NgYx/j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P4+tADgwwemfx9R70wPkEHb37n/GpDt5ww79z6/SkQcH5vX+I+n0oAViApGV7/xH2qMH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krbc/Me/wDEfb2pqEknrjn+L2oAU4wcN6/x+wpqhAx5Hf8AiFEm49Cw/wCBewoUN3c/n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+Yf99D0HtTSct97v6j/CnkDHc/l6fWmogDZOevoP8aABieMA9B6en0pEzuwN3b0/wpzK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RGF3AYPb+Ef40wEwQFxu7dh6GkVXJ5Pp/DTiFVV4Pb+Aen1pgxuBHt/BQA8KcL8p7fwfW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/CaNvyjAHb+H603Z8w4Xt/DQBKinI+X0/hPv700j5V49Ox9KRFHH3e3Y+9JsyBjb29aA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sfX60bsKOB27H396IxjHA6jufX6UYwo6du59/agBFfp8o7evr9aUkccL29fU+9NUDjgdu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nTt3PqfagCLfyv3e3c09T0PHb+I+tJuyF+b07n/CnqxJHzDt/EfX6UgGY4HzDt/F9aanb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6czYxz6d/rQrnjBPb+L3oAfxkcjt/EPU0whcD5h2/iFOHUfMe3f3NNO7aPmPbv7UwHDHH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u+Ufh3Hv7Uo3ZHXt6etAztHXt2Hv70AMzyOPT0/wpYycj8PT39qTZ0/DsP8AGnKoBHB7d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zhevQenofamZbI4PbsKUEAL8vYfwj0+tAI3D5fT+Ef40AIobI69v4fY0Ybb07f3f9mhcZ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9/ejAx93t/d9qAE2nPQ/980oQ4+72/un0NIQM9P8AxygAf3R/3z7UAL1U8Hv2PoKVhyeD3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hUbT8o79vahl68Dv2PtQAnQnj9D6fWnHv8vr2Pt70wpwfx9fSlbAB/Hufb2oAUt14Hf19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X/Gn469O/c+v0oP4fmfX6UAM39eB39falzn06+/8Aeo9fx7n29qcD/P8AvH+99KAGZORyO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z8vI/Opt3I/D+I+p9qaGGB+H8R9PpQA1Oq8jqO/vTlIwOV7fxexoVhkfUfxH1+lAbgde38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g/N2/vD0pRt/vD/vof4Uhc4+8en972o3HH3j/wB9UAINv94f99D0+lOyMH5ux/iHoPamg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O55+Y9+/tQA4sMn5vX+Ieo9qTcM/e7+o9fpS85PzHv3HqPel2nPfr7f3vrQAzfwPm/Uf4U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X6U8J0/D09/egR5H/ANYf40AIpJYfe6jsPX6UAHj73bsPQ0AAOPl7jsPX60gI4+X0/hHo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N0/u/7NBXr8rd/wCH6UuF9B0/uj+79aa3f5R3/hHt70DHFTz8p6n+H3pPLyfun/vk+tBxz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frSYGR8o/75Hr9aAF8r/ZP/AHwf8aUof7p6/wB0+v1pgxj7o7fw0ZH90f8AfNAChcHoe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gHAHHb0Pp9abj/ZX8qTb04H60AOLcNwOnofT60E89u/r7e9Jt6/4n/CnY/r3Pt7UAAPTkd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6jt3+tKp/wA5Pr9KVen5dz7+1ADARheR0Hf2pSwx94d+/tSjPH09T6fSjJ559e59PpQA0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PalyM/eHX+8PWlJP971/iPt7Ubjn73f1Pr9KAGqRkfMO3ce/tRngcjp6j0+lKGPHzenf6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769qAELD1/Uen0pSw/vevcf4Uhz6n8/ag59T370ALuHr39R6/Sm8+XTsfX9PWkPSglmp4U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/UV13euU8Jj/AE+b/rl/UV1gqGJC0Gig1BQ00lKaSgApKWkoAKKKKACkpaSgY00lKaSg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vcgVzVdHr3Gn/APAhXN1RSFpT0FJjdS7G4xzQUJRwaUxsf4aTYw/hoAKM0YP92jB9KQXE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4UUYPpRz/kUDuGaM0YoxTAWiikoAWikooAKOaOKKBHZ5paTFLipMgpKdikxQAlGKd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lxRigAzRxRijFABSc0+k4pgIKWiikAlFLRTEFLRSigYlFOxRigAooooAKWkpaAF4o4o4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aKKKAClpKWgAzSUtGKACiiigAooooAXikopRQAcUEijFFABSZpc0lAgpH6UtDdKAOa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/AL/9DXN103iz/jzj9n/pXMjmtI7CJEA4Pv7ehpycv68r0K0iZC8evpnsaEGMHr06r7/W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PSlPGflPf09aNp9B0/u+/wBaGGXxx/F/D/8AXoGIc4+6ep7D0FLlsDg9v4R6H2obAYDI6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2g8dB/D7fWgATcxHy+n/ACz9/pSKmTyo+7/cNCMABjb+R9aF/Dv60AKyZPT1/hNOKqByO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ck9O/el6nHHX1oAAw2dPT+96UmVEf4ep9aP4V49O//wBansAIzx2/ve/0oAgX68fWjqevH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WkXOepxz3oEHTjd/49Sr0z/7MPSjliPvflSnIA5bt2oAIx8o+b07j1pF6dB09qeoIwPp/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+R/hoAUuCTgevpSsSR931/hHpSELuP49qUn2/8d/+vQAvP93/AMdHpTFBLfd/8dpS3+ce1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ADipz+HpSlOP/AKx9aZznkClYfSgBwX5Tx69jSlQf19aaB8h6UBR6/rQApYe/6+lOQ4A49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bh0/OnjGAOO3f6+1ACRnJ+mO5odz+nqfU09DgD5vT+L3+lNZs9z0P8Xv9KAAnrggdf4/c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0P8dSOx5xnv39x7UZbbnnv3HpQAxhl/vdz/GKUDAGCOn94elJly5+8OfanZbaMljx6D+7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d1NB6Dp0H930pY16cHt2/wDr0xhgL8vp/D/9egB6hsA7T2/hHr9KbH1+6en90U5QNo/+J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RQeD2/8Ar0AOcEZ5Pf8AgHr9KRAcN+P8P0okbGcqO/b3+tIOAcBe/b6UAKUy5z7/AMNP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7oqM8tnC9/Wlblf4fzPpQAKF44HbsaCQEH0H970oQDPQdu/1owMjOMcfxe30oAVTx27f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Dn09amTHHPHH8X19qRduRluMD+L/61AC7sYwRj6n1qJCSTyOn941OTjHP/j3v9KRMc7epB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LICR1/8AH/eoUByc+/8AHUrsUHOe/f3+lIp4Od2Of4qAEYHn5vX+MetL0Q/j/EPSiTJz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FBCncW79vagAcAj5vfuvtQvt/NfSiVST379vpSBPb/wAd9vrQArE/3fXsvoKF56qf++R6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T2+tKoGOn/jvt9aQCNu7A9v4PYUqqxGdp6j+H60khx0C9f7vt9aFG5f4B0/hPvQAOo6b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KMj5fT+E+9D574zgevpRCBuGcdu9MB2AAPlPbs3pSKFBGB6dm9aGC7RyO3f2pioAw+b0/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oB+H973pobkfh/eqTsvzDt/H9fakHUfMO38Xv9KABW6c+n8R9TUe47R+H8RqYHkfN6fx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fm9P4v8A61AAoHHzDqP4z60n8I+b0/i+tPRsY57j+L3+lIX4HJ7fxfX2oAYvb5vT+P3p2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9TSLITjBPb+L3+lSAk45Pbv7mgCLbyvzen8Qp6AZHzen8Q9aZ8w28Ht3qRdwxw3b+dIB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QirgZB7d19aCGIB57dvrSIjnA57dvegBwI4/D+76mmlhtHHYf3fSnhDgcdh29z70zYdq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wAEkrhfTsvrQN2B8vp/CPenKhyvHp/D7/AFpuw8fKO38P196AG7W4+U9v4acitx8vp/Cf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4f8A69KhBPbt2+vvQMcE4X5fT+E+hppT5uncdj6UoA2jp27e1NJw3QdfT2oAcvX7p7fw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09PRv7v8An/8AVTVIz27UvGO3T+lAARz/APWagA+35N6GkYD/AGe/f6UmB7fn7UAOJG08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hiOfm9e7e1GTzz6/xew9qC3J59f4vp7UAM3DB+b17n0pxI2n5vXufaj+9z6/xf/WpSTg/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Y5Pzdz/EfWmZP97/AMeNS9zz3P8AF7/SkJA/i/8AHvf6UAM55+b1/i+lLn/a7/3v9ql3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tTtw/vd/73+19KAGADI+b0/jHqaTZwPm9P4hTwwyPmPb+L6+1IX46nt/F7fSgBoXBHzd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PmHb+Ieho3nPU9R/F/8AWpATjqe38XsaAFOAO3T1X+7S7l2np37L7UhyR36f+y0hX5T17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7cngd+y+tMY4J4H/jtBX5jx/477/WkKEnp+nvQAgPP3f0FOB9u/oPWkCHPX/x3/69OCn9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A5Hy+n8I96VV+UfJ/wCOe1Cjkcen8P196FPyjp/3z7fWgBCv+x/477U0r/s/+OmnkcH/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Ecnj1/h/+vQAzZ/s/ofSgqP7vr2PtTiR6f+O//Xphb2/8d/8Ar0AO2/7J/I+tCqMr8p7d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+Hv8AWkB5Xn/OfrQMkVRgcHt2b3pNo9D09G9KavQdO3b604Y9unp/s0AHP+13/ve1Lk+/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6d+/0pSBk/X196AF3H36/wC1603ceOT+ZpVAyPr/AHvf6UDoOfT+L2PtQAm45+8f++jS5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7w6f3vb6Uevzev8AF9PagBC3v+poznPP/j1OyMH5v/Hvf6UDr97/AMe/+tQA3JP8X/j1L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Qpdw/vf+Pf8A1qPMHr/497fSgBNuO4/MUYH94f8AjtLvBHX/AMe/+tQOf4v/AB73+lAC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ZHqP/AB2jJ9+3f3+lJztHXnFAC5PqvT/Z9Kaf9XStnb36f0pG/wBXQTI2fCH/AB9z/wDX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jwgv7ydvYCum/Os5CQ4CgigCgipKG0YooJoASjj2pMn2oz9PyoAX8qPypNx9vyo3H2/Kq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lLuPt+VJuPt+VADfyoyPalJ9hSFj/AHRSGZuvnNkB6uK59UHdhXWPgt8ygj3phijbrCpou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gijeM10Bs4W/5d0/Om/YLc9bdPzoC5h7xRuFbjaban/lhHSf2baf88FpXC5hZGaMit3+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Tf7Ntv8AniKLjuYm4UZFbD6ZbnopH0pv9l2//TX8DRcLmRkUZFaraPAf+ew/4EP8Kb/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++h/hTC5l8elRzdsVsnR7YD78v/fQ/wAKztTsxZhCHLK+evagVylz6mk59TSbqM+9VYLi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YNOwXHA0uaaBS4osFzuKWkpagkKKUUGkA3NFLSUALSg0lLigA5pOaXml5pgFJRS4oAKKM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AMilyKSigQ6iko5oGOpSabTiOaAEopKUUAFFFFAC0tJS0AFFFFAC0UUUALmikxRQA4G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UuBTAadQAGikpaACig0lAC0CiigANJS0lAhRSNQKDQBg+KlzYbv7rA1ygrrvFH/ILk+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WkRD1H8x1XNPHQfd7fwn1qMHnt1HU4pwbgfd/wC+vemUhQmATx39falAGT06n19KT5dv3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SlVBPz/+PD0oAMLlfmHUd2pMrgfN6dzQANw+Y9v4xQMEff7D+IUAKWAHXoPU+tBb5evr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h7j1+lK3f8e49vagBFY46nv/ABexoDMWHXqP4qB93jP6en0pVLA9G6DsP8KAAbsD6DuKH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6mkUOeucYH8PvQRwcg9D/AA0AMPTp69hQnuvGP7vtSuoHp37GlA46D8j6UANXG77uen8N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wPTHHrSBgMdOg9aAGlSFHyj8qNuPT8jT2bPp+Z9aQt9O/egQiKP7o/I04Dn7vf3pg/D86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+9QAuPl9OnrQuMDn/wAePrSenPp3p+RtHzfqPWgY1G4OP/QjQzHd+f8AFTww2nr37j29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0oEBY+p/76pVyRwT/wB9e1K2cjHPPt6Cly4A4I6enoaAI1Dbh17dxTsH1PQdx70IrAj5W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GMHoO1ACqMDv+a+tJxzz6+lKVOD1/wC+fekEZ67c9f4fpQANtyePXsvrTuArfL69h6Unl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/AAGlKnuv/jp9KAGAfN909f7opc5x8vp/CPSnoAD07jsff3pFYcZA7dj/AI0AKicDgdv4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Zx0HY08tj+729R3PvTUYEc7en973oACozx0+h9ad5YC8def73tTWYA8Ad/wCL3p+QR1Hf+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/Xu1OZ8DqOp7t6Cm8buG7n+IUpI28n1/iHoKAFD8n5u/95vQ0F8H73/jx9KAVA5Pp/EPQ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HqP4h6fSgBI2b37fxfWkG8kcnHH8VKGyOp7env7Ui5JHJ7dhSAf8ANgfN6dx6n3pEB/vd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B17fwj1NIgYdm/wC+fegBcD3/ADHrQgAzx6+ntQVI7H/vn3oVG9D3/h+lMAcrz+Pp60Arj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bZzg9/wCH3pcEDG31/gPtQAxzlj8nr/CKcF6/L3P8I9KUgbjx6/wn/GjPB4/8dPp9aQDX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pK9vyPpQzKPTr6H/GlDqB2/X0+tADWjJPCjr6GnLHjGV9OzelNZ8/3evqaUN8oyF/769q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769KAQF4b07t700kZ6jqP4/alXBA+YDp/EPegAZ8EHPYfxH0ojbdjJ9P4z7035eOeuP4h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MfxD39qAFZyqDB9P4z6U1JCXX8P4z60FgEGe+O49PpSoRuU59O49fpQAEnA59O/1pikjH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KOvb09/akXORye3p60AOXOR8x7dx6n3qMrlRyOg7ipFDZHJ7dh6mmBWwOT0H8NADlVfl+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AUfh/d96VFfjr2/g96NrbB17fwfWgBq9Py7D1p+On4dl9TUaq3oeo/h96kUHjj0/g9zQB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KcuMjg9R2X1ppjPHB6D+GnIhyOO4/hPrQA3+EfKe3Ye9Nz0+U9v4R61KE+Ucen8J9/ek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Pr9aAADpwO38P1qP+FeOw/h9qmVDj7p7fwn396ZjhflHbsfT60AIoOR8vp2oCjAyo7dvrS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/jS7hgdO3r7+9ADNnv6evpTgoGOfT+9700nP93oO/tQDz1Xt/FQA5fuL83Yd29DSY49f+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LyO38XtSZH94fn7UAODf7Xf1al3H+929W/u0wYz94f99UvH97t/eHpTAJHP8Ae9f4j7Uj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StjB+Yd/wCIe3tQQOfmHf8AiH+FAxrNweT0/vH0FOZjz17/AMXuKGAwfm7H+Ien0pzY5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agCPc24/U/wAVKWbB59f4vpSnGTz3Pcev0oJ6/j3H+FAAc88n/voeopDnnk/mPWnnvz69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n8x6n2oAjIb1P5inAN6n8x/epST79u4/wpoc8de3cev0oAcF6fh/d9TSBRtHXoP7vpSru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7UoztX73Qdh6UANKj+XdaAvTp27r6GnfNg/e/IelIdw9f++aAEI+XoOnov8Adpu3k8ev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7p6f3f9mk2nHfv/D9KBikdeP0HrRjnoPyHrTivzHg/wDfJ9aYwOeh/wC+T60AN3e3b+6Kb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33p+zjp29DRs+b/6x9aAGqCT+X8P1pQDt/D+77U5VwR+HY+9KAdowOw7H0oAYy5B+Ud+3t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j7U47sHr37H0pxz6Hv2Pt70AR7M/mf4T60mz3/8AHTUgz/d7+h9frSAn+76dj7+9ADB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AI+o9fWl546dvX0+tIX5P19/8aAAdPy7t6GkPb6erf3aQODjp29aTK+3T39KAHknDcnv3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T19W9aZn6fnTsj2/P3oAATnqe3dvU0gY7Ryeg7n0NAIyOn5+9ICMDkdv4h70AO3H1PT+8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x79z7U0sMfe7eo9KGPH3h37j2oAcWOT8x6/3j60mWyOv/fR9aMjJ+bv/AHh60oZeOf8Ax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CQvft/F9aDk+vT+97Ubh/e9O49/agEZ+929R6fSgBBxn73fv9KG+8ev5j1pSRg8jv3Ht7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zHr9KAADpx/6D60gxx07dlpw28fMPzHr9KQHp+Hcf4UAJ2/D0X0ob7gpx6fh6D0pr/dF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u3P1FdLXOeDv9Tc/7w/lXRDpWUviEhaKKKRQhFIRTqQ0ANxRQRSYNABRS4NJg0AFJil5p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c0GmBEyg0mKeaTFADaXNFFACZpKdikxQAmRSijaKUUAJRRRQAhppp1GKQEbJlayPEQws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1m6xAs3k784G7p+FNAc5RWkbCH1b86T+z4j/G35itBXM/GKBmtD7BCP4nP5UHT07M+PqKB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d/s9P77UfYE/vt+VAXOrpaSlrIBaKKKAEpaKKADFLg0gpc0AFGaX/AIDS/hQA3NGaU0lA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ASilyKKAEoozS5oEFLSZpeaBi0p60lKaAG0ClxQBQAUUUtABmlzSYpcUAFGaKKADNKKT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AoOKACjNFJQA6jNFJQAuaUUlFADuKKQYpeKACkNLxRQAUlFLQIBQaKDQBi+Jv+QZL9V/m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Lu0yX8P51xlaRJY5dyv9R64pzGRvXoe/vTV/p7eo9acp6/L/AHuwplRHMWOB83fuPahgc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fmHy9/QUpJ3D6j+H2oGOVQMZz27D1PvSKo29M/8AAR6j3pG3AD6D+D3NBJCfn/AfUUAK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+NKdnAx6/wAA9vem7cBm2+v8J9KRRlz8vf0NAEh2Aj5fT+AelIzAAHaOg/g9zSEjK8f3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7k9B6+poAVSpT7i9PT3oGD/CvftSCQYOOnPr60of5Mj37mgBG5fsBn1NO+UrncB0/iPp9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/eoVc4G70/iFAEvy7Rz6fxH/AAqJcbf/ALL3pXClfpjuKRRtXp29R6igBd3zHr0P8VD53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ANuenf0pzMNwHHU9MUAIM47/n7U5ATjJbt3FN3Dj5fTsPSng9Pl9P4RQBGq/MOT0FP2+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gncOOw/hoyee3X+H3oAkaJccE/kP8aYAOeD3/hHp9ac/C4xjr/D9KYEPJ9z/AAn0oEKQu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p9aVsYHB7fwj0+tCAGT7vcdjQw+Ufh2PpQAIw6bfT+H3poP8v7tOXaAPw/vetIHGD7D3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7/wAPvRjgnCd+1I568+vc+tLuwp/HufSgAUHefu9T2NI/Gfu/r6fSiMsWyW7/AN/2ofO7G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AOVvlHTt/Eff2piPyOR2/iP8AhTh0ALen8Y96RABg7vT+IetADmdgOQB0/iPqfakVzjr/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5bsP4h6mk+X68+q+tADC5z3796exJHBYdf4vpScYPy9j2FPII6D17L7UARDdk9e/cUrh8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lycHj17D0oYkHoev90elAAi8DOfyHofegrlh17dh6fWnDcQPlPb+H2NMwxI+XuP4KAH7e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vTQB0wO3YetKyfL09P4T701F4/LsfWkBINoXoO38A9T70gKgdB/3x70mAF9+Ozeppo6f/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H1wP++fegSKR0Hf+H6U11UDv+tKu3b/+ugBJG5wAvf8AhpSPp39aa2N359zS78H/AOua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fuafgBTyPzPp9Kj3bif8A4o049Ov60gAkZ/H1P+FP3jH4f3j6fSo+fX9afg/3u394elAC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Gn+Y20YJ/769qjCjd+I7inLwo6f+O+lABljjr1H8XtSjccde3ce9NG0/wB3OR2X0pQQA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IQ3HXjHpTkB4z7enqfemM4GBj0/hHpSocuOPT+EUAKyhlHtjsPT60RKNyj1x2Hr9aQgj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SJkuvy+n8NADii7Rwe38I9/ekVBx8o7dh6/Wk2fKOPT+E01V5HA7fwmgCVQMjI9Ow9T70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4RT1QHHynt/CfemGMYHXoOx9KAHAJx9f7vv8AWm/LtH4fw05R93g9R2b1o2/IOD27N70A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96d8vHTt/D9aYoHoe3r61IMcfh2b1NAERzxwOg7Uqg5H3eo7e9BI46dB605WGR9R6+tA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jSDdx07etPyNo59O596b6fh3NADkBwOnbuff2pAOF/DufT6UqkcYx27n3pOdq89h/F7U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7n/CnAHA59O59/amAcj5vT+KlXOB8x7fxD3oANxPr0/vH0+lKp56nt/EaXbwOf1HpSKCM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4HPp39qaSf736+1L/CPmHbuPSkP3ex/FfSgBNxyOvX+9RuOe/T+9/s0rKPUd/wC7QVA7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Y7T179/pQS2f4up/iHrSlRtPTv3X0FBAyeR3/u+tMBpJwfvd/T0pTu569/T1FGF5/Hst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9qBgQ3v19vX600g+/6f408geh6+g/vUw/j+lADyp569+w9R70gQkjr27D1PvTc+3b+6PW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hHrQAuzjv27D396b5Y/l2H+NLk8fh/CPemgn17f3R6UAOUAH8v4R7+9AxtHA6D+Een1pM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objj/wAd9qAHYG0/KP8Avkeg96RgPQf98j/GjDbTx2/u+1GDjp/44fagBjAY+6P++R6Uv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9KUxk+vX+6fWmeX/L+6aBkpxu6D/vketRkAn7v/AI6PWnBT/lT60LFkj6jsfWgBu7jp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6Pyp3l5H5fwn3pPJ9j09D6UANBBP3fTtTgBjp+ntS+Xg9D/3yadsH97H/AAFvTFADCBzwO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7UrDg8dj2b0obv8Aj/e9qAEwPbr7+tJge36+9KDyevX/AGvWkB9z27n3oAMDjkdvX0oO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vw9T6UN3/HufSgBBjj/E/wCFLtH979T/AIUfiO/c+ooIPHPf1PrQAuB6/qf8KXj+9/48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+b9TS4OB836n0zQAZxj5v/Hj6/Skz/tf+PH/Cgg/3h/31RtOfvD/voUAG/wD2u394+n0px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xH29qjCn+8P8AvoU/sOnf+KgBSxyfmPU/xH1+lAJyPmP/AH0fWjPPUf8AfQ9aATkfMv8A3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46nt3+tKCffp/e9qUE4++O38S0H/AHl/76X0oAaCTng9/wCL6UEnJ4P/AH0PWnDHqPzW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QA0Kff9PX60oB9/yH+NOyvt/47SZX2/8AHaABlO3uPwH+NMl+6KcxG09Mfh60yToKaJkdH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w/lXQj8KwfCS4s5D6tW6Kyl8QkOooopFCGmmlNIaAEoopM0AL+NFNooAdSUUlABRikJN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KU5pBQAYpMGlOaTJoAMGjFGTRzQAnNFHNFACUUuKMUAJijFLijFACYrP1EkMg7c1o1mao4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zTQFSlpNwHFKDj6VZIdaX60mfSjrQAvSjNHWjFAHQ0ZpKTFYlDgaKQClxQAtApKKAHUt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3FLigBaMCkxRigAoxS4pMUAJRS4o20AJmlFJtpQKAFooooAUU5ugptK33RQAlL3puaU9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BRTqZzS5NABRRRQAtFJS80ALRSAGloAAKMUYNHNAC0EUlABoAXFFBBpOaAFpRSUUAOo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Q06kNAGbrK7rCYf7BrhxXd6mM2U4/6Zt/KuEHStIkMd/h6Z705fun8eq+31poHFOK8b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MqIi46+/p/8AXpA3I49O1PUADnHUdzSYUDj0Hc+tAxkhye3T096Vwe2O/alU5yd3Y9zS7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zQAh6dgf/AK1Ea4GWx1Henu5PbP8AwM+lIGOw9e38X1oAREB+Zsdu/wD9ajaCeSMf71PUt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F700bixyTjnuKAHHAYjjv/F7/AEpWxtOT69/b6U0gs3fqe4p7KMYPr7elAEaNzwT19aSM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KvYHp2HvQhX+6e38IoARtzHoen9TSkHHfPPb3FGRuOF7elDnrheef4aADZtU9fy9qRB83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PlPyj/vn2pqKeeP8Ax00AOUjK++O3tQ5HXjt/M0ixguDzxj1pXjBA/wDr0AICAvbP096T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IUUD/APX6ilCpg59D3NADHOTwPXtS87ecf5FOOC3XPJ/ipGbpgnnH8R9KBCIvPbqO9Jgds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2Adx4x/GfU0xXY45PQfxUAO2oFILDP19/pTlCqp59e/09qaxY9Cf++/enEtgjLd/4h7UA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xf/WpWcbcc9/4vYe1N7nOOp7il79ePw9BQA4N8udx7d/Y+1JuJYcnqPSlwoUfKOg7L6Gm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hQA5i20Dnt6e9EW/g89uw9aZIwyMD07CnKfk+7/46PWgAcEn8PT3NOI4PPr/AA+/1qPq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Xg8D8qAFVeD6YPb/69K456ev8P096asY29u/Y0rIN3Ud+xoAUAen/AI77fWmuVz0HX+7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b8j6UBAWH1H96kAoYbR8o6f3fb601SMjGO3an8YAOO3970pBtGPmHbu1ADT7+1CAY/8Ar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+b07mnBsDr/48fWgBjAY4Hb1oIyfw9felZzz9P7xpC7E/gf4/cUAIAOf8afgAEf8As3/1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709mOCdzd/wCL6UAIMfz70pC7cfX+L/61IuTn5j37ilYfL989+49qAGhlB6f+Pf8A1qXcM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U1AM8A/p6U7Awen/jvpQAbwSeD19R/hTj06H/ACKYSM9P0FBZcdv++RQAgVt3fr6U/Y20d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dP8Ax2nDp0H/AHz7UAJ5fI69R/D/APXpyrgDAPbt9femqOeg6j+GnKp29B2/h+tACkf7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hFzjgdv4fr70wIcj8Oxpyrg9u3Y+9AAcBRjHb+D2+tJG4yOnGP4f/AK9KFBA/DsfShUUEc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HI24z6dv/AK9NAUMOR27U/AC/l/e96AVyM+3dqAFXGBkjt/WoyAe4xgVKDyOeOO7eppu4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iDp07d/ekH3O3bv9acsnI+b0/iPrQH+UfN6fxH3oAYq5x07d6eowR07d/r7Um8jGD6fx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8R96AIyoZfvDt/F7fSlVQCvzen8Xv9KUyNtHXt39qaHYkde38VADsAAfN6fxfX2oBXjJ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DecfMe38X1pG3YHzHt3HpQA7PI59P4vc+1Kpxj5u3r7fSkGf7x7dxQAcDJPQdx6UAIXG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30pUfkde3f60hVecn+XpScA8Dv7UAPJIQ9enr7U3efQ/nSHAHQdPRfSg7f7vr2X2pgKCT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lsHhv8ilAXA4/RfSj5cH5f0X0oAa7PuPDd/Sk+fnr3/lStt5+X17L7UhIx9317D0oAMPg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5g3zde/8AOmkDB+Ud+w9qeR1+U/kPWgBnlk//AKqXYw//AFfSlwB/D/46PWkwD/D/AOOi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v/d/2vrTQp4+X0/h+vvSFcngd/wC770gXgcen8P1oAUJ0/D+H/wCvQF6cHqP4ff60DGPu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HHcfw0AKBx909v4fr70mOOnb+7/s/WkwMdu38P1oIG3t0/u+1AClR6f+O/8A16btHp/47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8Dv8Awn2oxz0HX+6aAFwMHjsf4fb604gZPy+v8PuPemYGD06H+E+lOOMnp37H1FACnHse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Ydv8AdH5f/XpwAyMDHPof71IAeOfT+970AINue35f/XoG3A6dR296B2/D+96UDt9R/eoA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expMrj+Hp6e1OHTv2/veho7d+n+1/doAa23HRe/8AShtvPC/r605uh5Pf+97Up6nk9/73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50fl+dSc/T8W9aP8AgePxagBnBzyPz96VQOOR+f8A9anDofn/AFb60hfB+/692oAQEev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2tyO/wDF7D2pS2D94/m1NL8H5j37mmA9ivPzev8AF7j2obb6jr/e/wBr6Um8kH5j37n1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/3j60AClcj5/T+L6+1AK7R83Yfxe30oVjkc+n8R96AxwOew/iPoaAAsOfm9f4vYe1LuGe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pGPDfN2P8XsKUnk/N6/xe4oAC/wDtd/73v9KN/X5z/wB9f/WpCT/ePX1/2qQE56+n8X1p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N9f/WpS455P/fX/ANamA8D/AOK9qRm68/8Ajw9KAJN/+d3/ANamh/8AO7/61J3PTv3Hq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WgADH3/P/wCtQGPHX8/agdvw9PegfdH0Hp6UABJ29+h7+1Bzu79/6UEDb26H+76UhA3f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CDjoevp70kvaggY6Dr6D1ol7U0TI6jwp/wAg0/7xrbFY3hT/AJBY/wB5v51s1lL4gQpp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7UlDDSUtJTAKSg0CgAooxSYpgFLmko5oAQ0UYooASilooAKSlxRQA2il4o4oAbS0vFFAC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AJWXrEKSXKsQCdgrV4rM1T/Xj/dFOImZ/2aHsmKQW0fuPxqbr0oAJqyRixBe5pSPT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AEe0/wB40YPqam2gUYFAG1SiigViWLRmiigBaKKUUgCloopgLRSUUwFpKXFGKACilx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KMUuKMUAJiinYoxQA0U4j5RSgUpHyigCMCnUoFJQAUUUUAFFFFAC0UUUALxRSUZoAXNF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KAAYpeKKOKACg0cUCgAFFLRQAmaUUcUtACZozRijFAC5pCaKSgCpqH/HpN/1zb+VcEK9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3lI/SuCZMSMu7oSOlXAmQn6fjincdmxz/AHqcsTbcr298U0xzbt3pjvVDiKPu4J9P4qTC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KOSOvakaKTaME0DuNTAzz2PcU/5d5O49T3H+FIYmUc570oTHPPX2oC4hOJAOeo9KVm7Y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5XPI7ClA4zt7egoC4rOQuOv5etIpYkjnv2pzAH+H9B600jJwqjPPYUBcVQ2TlW/KgIxbv1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kfhTUJ3Z4HTqKAE2HgY9O31pyoFH3R+R9aYCc/w9qVmUDHGf/r0AOVV9Ox7Ujbd+QO57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WgAZz7nuaAFLLt7c+x9KFYAdv1ox8w5OMjv7UpYEAAnt3NABHz1x0Hek+8f8A69OWQADg9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xmgBXA4Ge396lAGDyO/8Q9KZIWPAz3pSTt7/AORQIcpGc7u/cikbG5ec8juPSiNGx/8A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9KAHHAUfMe3cep9qaj4AHPT1HrQ4GBx09h6mhQMcgf8AfI9frQA1mcn5R69AKkkL4Pyt3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pXJHfn+Ef40rMAcYz1/hFAAFcqTg9/wCH2pBGzHgN/wB807cM9B/3z7U0EFvujt/DQBIY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7Gkij6ZHcfwn1pjngcDt/DSqvHb9aAF28/d7f3TTyNoPy9/7p9frUKpkDp+tPcDkYH6+t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Hsf8AGld1ycEd/X/GmIAB+B7mnkjPXjnuaAAMNp5H5n0pGbJ/g6+pp7MNnbp/ePp9KbuG/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HP8A497ULkkfMOo/ipTIQPTn+97UqO3GCe38VIBhHT5vT+L2pVA/v+n8Q9aCznHXoO9K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60ABIIHzencU/j+93/vD1+lRsre/6U/acck9fb1+tADSevPb1H+FKx5PXv3Hr9KTYOfof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PfsPX60AID9e/pT2JORg9+w9vak2+3r2HpTio5+h7D/GgCMZyeG79valYHphvypSACePX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T/gNADEDE8Ej/gNO8tsck/8AfPtQrqT1/SkLDsPzX2oAFiOe/wD3zTygx93/AMdPpTFy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DOP19KAFCDd27djTgMLzx+B9KjVfx6dzTtvyjv+J9PpQAqlfUdux/xo3Dtjt2Pv701V+Y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M/y/iPv7UAIXUenb1pUkBI+727n396TJwOT2/iNOTqOfT+I+p9qAGl/p27mkRyT27d6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4j6fShJcd+mP4j6/SgBuCRyw/OgqOPmHbvThL0GT2/i+tN38Dk9v4qAFXqBu9P4vrRhcct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ys24enHf60ws2O+OO/tQA5Au4fMO3cetHy7R8w7fxD3pE35HXt/OjLbR17d/rQAEjjkdu4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n8Q9/ao8Mcde3enrkYznt6e9ACbgMfMeg7j0+lIGGRye3cf4UoXdt+g9PT60gQbh+HYf40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27j39qQMR69B6en0pVRcjn07D396GX09B2Hp9aAEBbPQ9vT/ChS20cHoOw9DTgi5H4fwj/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7DsPT60ANbOen6e1Azn7p6+lBxg//ABI9PrSso39O/wDdH+NAAVY9j0/u+1Iyt6Hv/D9K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P7tIQP5/wj0FACANn7p6/3aMcHj/x0+lLld3Qdf7vtSfLz0/759hQAjRk54Pf+E+1N8o/3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baGPHr/CPaoy65PA7/w0AO2EKfl9f4T7U8oTn5T/AN8n1FRFhjoO/wDDTty8/KP++fegB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6fX603Z1+X/AMdP+NJkccD/AL596bkeg/75pjJApA6fofX60gyCPkHbsff3pinjoPy9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t9aAFAGPu+nY+n1pABx8p6jsf8aP++enp7U0/h+vpQA4AY+6e3Y+/vS4+Xp29D/d+tMA9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HT39KAHHoePXsfQe9B6nj17H1+tMK8dB39fagr14Hf19fpQA89D8vY9j/jQep49fX1H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KQ/h+tAC59fX0Pr9aUY449PX396QD2H5n1+lOUHj8O59/agBvYf/AF/Sgn/PP+NLjj/65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8T6fSgCPd9P1pc8dv19Kft56d/U/4UpU/wCSfT6UANJHPTv3PtQSNx6dfU+tOOeefX+I+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ev8AePqPagABHy/h396aMbe3bv8AWnjPy/h/EfU+1IM7R+H8R9D7UANG326evtQQvzcD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zfw/3j/d+lBJwfm9f4j6D2oAQqMn5h+fvTCo/vD/AL6qXJyeT1P8R9fpTQ/zDk/99H1P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/voUcZ+8P++h604SH+8e38R/woLn+8f++j/hQAigZHI7fxD39qUY4+YdB/EPT6Ubzx8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vPqen94/4UAISNp+Yd/4h6D2pS3P3h3/AIh6j2ppc4PJ/wC+j6UFzkcn/vo0ALkZ+8Ov9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Rn7w7fxD39qarfMPr/e96ep68+n8X1pDGBhtHzDp6j0+lBPX5h+Y9PpS7jjr29fajJwf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k/Mv5j29qTIyPmHX1Hr9KTJwfx7/AEpQTu79fX3oAQHpz6dx7+1AJ2jnt6j0+lCk47/n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/qPSgt82d36j/Cl5/wA4owcZ5/T/ABoEITnH19qZN94VIB0/+tTJvvCghnW+F/8AkEp/v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w2u3SIvck1qCs5bjQopT92kFKfu0ihlJTjTaAG0oopRQAnFFLijFMBKTFOxRigBtFLij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ACUUtJQAYFJgUtJQAlFLijFACUUYoxQAlFLSUAIKzNQUm6+9xtArVGKyr3/j5b2OKcRM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4oqyQpaSloAM0mRS4pMCgZt8UvFJinViWHFHFHFHFAC0ZopaAClpKWgQClpKKYC4opOaX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mgBcUtJRQAvFFJRxQAvFKMU0UtADuKG+7TaGPy0AAoxTc0tAC0lLSUAFFLRQAYooyKWgA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oAMCjFH5UUALgUYFFFAC4pMUZozQAuKMCkzRmgBaWkFLQAYooooAKKKKAAUhFLSGgCvP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/wB4/wA67i9OLeRl6gEj8q5EW6ySEhN+eSR3qkyWiqzNj5WIx70zzG7vXQW2mweWGe2H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LZZy/kgRxnDKF/8Ar0+ZD5TG83/ao8z/AGjXQtp1lPaNNAka5bkt2FJbaXZ7lyRIA2SQ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HKYG//aNHmf7VdIdJ07cMQ4HYA9agutLtIPKlK4Q4DIOe1HMg5TD8wlfvfpSBmrdGlWlz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g759KoLpUrfMsL4HfNO4rFHcaUyNx83T2Fba6VYSKOXDquXQN7c44pY9HsWkZZJJEQjK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BYwizH+Kk5rdttDsmkZWuWfH904zUFzpENvOEYSgE/eB7flT50FjIpMc1rT6ZbwttYyk4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X2KLbuXd07nvRcdjOxTwfl9qu/Y0ZeM5789KtW+ixXK/upiCOqmi4rGSCaduq7JpYik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c0p06HcF+0OpPQFP/r0XAz/yoXcD1q//AGWjKdlwSwG7BTHH51Ctl/01Oe3y0uYCDe4P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OasrZZJ3SkH6f/XqT+y23hfMBDcqQvWi4FPhsZ4x3xSnDAcAVe/spvJMiyg/7IHNQx2Jk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FO6DUhDBeic/SnK6A5MWfwqy+luiLI0ikH2qB7ZkY4I/KndBqSLcRgcQj8hUbSoz7vKA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lM8ZdCpIPSkjsZ2dRwCelF0Go1ZVDZMWfwFPFzF/DFj8qdJp10m7JXK8/hUa2UzKCdmPrS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jI/1Y/MUnmoR/q+PrTv7PnAz+6Axn71J9imHPyYxn71F0FmMZ4x0jx/wI1Gxjbpu/76q5/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YeoNQ/ZJlbadmfQmi6FZkA289eDxzU2YNgyPm/Gnm1l/2eOvNKbC52g4+Xrmi6CzI90H9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AfKlSrZzHohpPstxggxmi6CzICAcZT9KcG+YfLwPapVtbgrnymwPam+RP/wA8mougsxu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16f7Ip6W07ZxE/FAglOcQNSugsxny/3j/wB8iglf73/jop/2aZeTCwFAtZW5WEkU7oNS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hKg9/yFT/Z5enlH8qb9ml6+UfyouguyMOR/+oUEhup/pTijL1WjBPY/lTDUZgZ/+vSED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zikI+v5UhiDb7fmaBjd2/76PpTsfL3/KjH1/KgQ3/AIEPzNH/AAIfmadj/ZP5Ubf9k0Bc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/e/U0u3/AGTSbR/dNAXFEfP3v1NKI/mxv/U00AdMGgAZxsNAXH+R/wBNPT1pRb/9NKjx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BoC4rQYUfMeMcYpY4lH8fQ+lNx/sGigBxj6fh2FN8r69umKKTigLjiCPuj07CmhT/AHf5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QADsdvPHYUg6Z288dh70fjR+NADsH+76dhRg/3fTsKb+NH40APVG4+X9B6YpCjcfKPyF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5/vmiwAFcdh+QoKO3YfkPSmlm/vGgSMP4jRYLh5b+i/lSgOOy/l7UgbP8RpCf9o0DuDY9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8jTsg0hGaLALuX1X8j6UfL6r+RpNtFFgF4/zmjj/ADn0o4pOKLAO2j1Hf1o2D1H6+tNy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iwDQMf5NPz/nn1phNA5oFceG5/wD1+tA/w9ab0ozRYLjvTt09aVccfh/e96ZuP96k3UWC5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9KGUnP8A9l6VHuPHzUbj/eosFyTb7H/x6m8+/wCvpSbm/vUnmEfx0WC44h8dD3/ve1KQc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1pvmt/fo80/36LBcfj6/+PetN/P8A8epplP8AepN5/vUWC48kD1/M+tAYnue3c+9Rl8/xU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wXJMME4XHA7n0pSW28/zPpTDK7cE0wuRRYLkmTxye/c0Z6/Me3c1H5h9aN5osFxcn/JNLk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uNG40WC5Kp6fN3Hc+tJkbR83p3PvUe80mc0WC5Ln5eDzj1PpRk7T+P8X0qLNG6gLkwPPf/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fxe5qLdRuNA7kmCP0/i9jSc4H/xXtTd5pMmgOYftPv8A99UYP+WFR7j7UbzQHMS7enX8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R7zxRvPPSgOYl2n/ADijB/yRUXmH2o8w+1AuYkx/nIo2f5yKi3n2o8w+1A+YmKt7f+O00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SsPSnC4cen5UBzDgPp/47QR6Y/JajMzf3R+VAmbuooDmJBn2/8dpDn27f3aaJz/dFBnP90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8vSo5Rk96USEkdKcTk0COy0FdulQD1XNX+aqaOuNMtv9wfyq8Kye4ITFH8H407FI33fx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igBAKMUYpaACjijFFMApKWigBtFFGKADNJmikoAWiik5oAWkxRzSc0AGKKKOaACjFHNF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YrKvf8Aj7k/3jWtisi7ObqT/eNOImRClFJTqskKKKKACjiiigZt8UuR6UYoxWJYZFGR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FFGKXFAgxRRRigApc0YpMGmAu6jJpKOaAFzRRS0AFLSUuKAEooooABS0UUAFB6UdqMcU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6dQAmKMUUUAGKXFFLQAmKMD/Ipc0lABj6/lRj3NFGaADH1pcCiigA4oxRRQAYpcUlFAC4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iigUtAAKKKTNAC0UUUAAoNAoNAFS7GYnHsazI7fyl3qPLIHJ7Ed+K1LjkGqpb5RHtx8wA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WNFVjJ5SLGxeTOT83Le1RRzSLKPOgHzcsM8r/jxVlpY4j5DSp5x4HbFRR/61g8HMXO7PX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37RHNI8cKkqMZXoGFS3EcpVIldEJA2oeeBSRyKiSyRoOM59aiEsSOssxfCsRGx9xwPpQM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nCcL07kcUsscRYKX37uoxjPv7VB+9nlQyIqRhfxPuKm8lZG3jAfvjt7VSEVI/wDRr424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PXNWGtPKhaSEBi4KsO3tS+dEsoG0BcFfmPJNWEaUWgjVUz/HuPQUxFKG3aHbNKmyRflz2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Hmj5m5bkEAdabcSeUC6oZDkNsz685H4VPnEXmLwOCh9/SoY0Y00LwSc9uVb1+lXIbsTF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jg/8A16nv4xMqpkBwDgVnAMnGDTGWbu2GMpkEDkE1Ua3kjXeyAxt6EHFWo5GbbnJA45qNp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rHkHnH+TTjcCnyowF4I5PpSqzQlfLfHOSTVj5JPu7jjuMcVFcqYZB6EA8DpVCLsY8+wlk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ntWT9olLEkAkc5IyfpVzTJXNwemFBPJ4OOlNuY45Z5fl2BeS2ePyoJFt5JJ4HdljTYOHH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uwNw29P1pLWFFTmQyhxjCjoaWbcWKpyY/wCE96QytJEZHJMgznr6VaRkjVY8tgHknofe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L5mMjjv6VLDDJcx945M4UN6UAhn2hY1DBDsz0I4NS+ZA1uGMS/vW29s/X1qF0UMEklxg8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Mqx8ZHynHA/rTsMsPCltExiUFCATySSeeKqIDNhW5Ts2MED0qwtrdqh8xCAOQynrn+dR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JYnd6mmAwbBvhGCezEnimiaSFuo+TgZA4pDG24suOD19D70+W3YxiRk2seCueSfWgRZg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ZPORQsf7xI1XOSS+D0qranyp0kX+E4PPTtVy5jSOHz4VJDeh6Ef0pWKuPh+clZlVAvQY+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XdVcRY5y3H+fSq0k7vHHPt+Zhg+30p0hSSNWMhU57mkFy/M9ra6eLcsJieynv6+1UyIrm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G3sfT9Kr+UVUdD7jkU/a0WUYY4B+vNSMWKPypl3twCDgdTVq6vfObauQhHU9qqPI0sW5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sbhlwF49ff0oAlhYKiluPmwWAznHtVjzx96DndkMWqnGTuYAAjP3Sevt9arrK0RBTlQcY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tIlQ4Rg2RnB7fSoLlTuJZcYOPrUp/dsrR5JOCAO2RmiYyTNu67ckjHFAFRHxIGGfxq0F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A/hVRZiGztHrjHFSRS4jbzF6nAx29aLCuPcSKAobgjOB0xQjjymjXcFH3fY0Bn5ZmVe4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Mrtjb6D8KYD0zFGN5B3D65qykcagNuPC4BzUUcRKq2GOPbAApLlygHlp2xmkMSayDYZS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MBOCR9Kdb3JAIZjgEY+meaDK9yxc4AHoKNQ0GoQoEuCc5zz0oZclmIGQd3ynqKQMCV6Y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Eb/dyAMYzQAsEiNkn7gxyetTlkaFkVidhJ46Y9Kqp91ygJXFT26DcY9v3xnB+lACzKIr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xSAHywyfPIBnj071PdRebAgUNiFCcHn04NIAP3fkttIQK4/rQBHDEhYPvwHA+U9jzUdy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D1H1pWjLMPLkBCtgMO5o2jcVjZcKuc56npzQAbI/L5xzx3P1p9vtLEbXBAwFOc/WhGCl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8Cpk2o53ZJGcgDp+NSBWkTH3v9YcBQB36VI8YaEopHTLEHODSybDxyeDk4yQPWoI7VrdZ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gPWgBLdX87a6Aj+Ldg4ouogLgQpCuH6Nj9fapIJ0DiMDOFzuJqpI83necrHfnpjpimIh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6VPb2c0iiRYw4J+50NSXEpzEyRjk4GRnGP/11bgmkW5TjzCD6447GncLEV5bRQSKFtxjbl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SqMRpyclguKn1JNlz5rH5ZBx6e9RwzBQWRsr321N2FiMQQR/MY1bHB4FI0cTOV8teRwQ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A6c4FOiV2IZVHIp3Cw77HCefKXOOeBinCzgfjy0znpimvciJQrglx1HvTYtQZGZnUE9q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JWwscZ4/u0yS2jjhLCGInsdtOa98wEhcEtgjPr3pZ7kxFYcArnt1ovILIoqiN/yzT/vm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JD6Db1ParBijZd0Y2gjJ57UJBGQrLn5fm9z3qrk8oyOCF5AjpGpI/u4qWGzgRijxITz82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JjHOT/n6VdTEoAZlUquN1K4+VGfNawqw+VAh6nA4qAqrKpWCMA9dqgmrl1MgdV2ggL82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tzzFIwDgY5NFwsiosUZ/5ZDn/Zp3kx7SWiUHoPl61JkGQqGKcAc8VLJ8sW1iGB5HPH0o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ywe+Auanlgt3VFWFEyMZx396faKiXEZWQgFuntingiV5l6HOcnsM0XY7GesCkHKAD6VG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pzhsjrzUDEHGF/KncVkM2IABhefajYgHRc/SpNyg9aMgEjBI/Wi4rIiWIFtpQc0GJS20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h1B9KnSCSZEbd0z9TTuFiuIIhIF4b5sH86vCztn/hTPpio2gMUYZup79MUJK+fmX6HHWi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Hyrinw6bbvIPkUgdQB1qqZSJNoIx0z2qaCaVT8pzweccGo97uNJE02nQBvlgTA9qh/s632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SgXLhS4xgDJGeaWG8V1+Y4OeAam8irRGtp8Dt8sYUdxTJbK3jx8g2fxH0q6pVqinRTH5c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IppsVkUJrOFP9Wu/jP04piwQ8eZFkdyDirixsv8ArsKACmT1GfX86rxBHO0yFs9sY5q7k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bbkdF9P8aV9MHlBx5eO3zdanijzJ5a7M4I5b2xUU+62k8vYOBjIzTuwsiuLJd33QcejV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0kZ3hsMcn8KartuVlHG3P1OKas0isO4Y8g96LsVkNisoJV+VcYPIz2pLixhjbBXGThRk1Y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APQ1PfWogiSUYMbdCD0pXYWRn/YYmjG1cH6mlgsIWU7ojkc/e7VLvaJdsYySeT3FTTSCK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gYHHWi7CyK/9n2rN8wZc9ATTl0yLy5CsPmYxtw3X3qZZMfezkcA4pbVpUBHp6ntSuwsi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yjH948GnTWNoqgpGxyuQNx5FWMiRzG7cgdPWnbvLtx3KNjGOgPT+tK7CyKa2Fvt3eWwz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y2ZdrROD1UhjT1kk875VBUdfarLXGIyzL0oux8qKH9n2f9yQ/8CPNLFptjIxGxlOOPmNW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Oh7VVExU9FLetNSYrIZ/ZVuHPytkf7RpP7MtiB97BPPzGrAl5Hckc0zzsk4G2i7CyK76f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/2jTV0+H+4wPTqeKmZRGvySDL8nJpUH95jx3B4ouwsiOHTbZrhFfcATg4JqS90i2ikZY2x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jdWIGeuCeallkJXbIoHcHHJppsmxlLpcR6s2frTv7MgGPnbJ96uZUkdQR+tPX90AepNH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xbh8zHPcUyPTYpWIRm49eMCtCTjlMEkjA/wAaZJ5L/MuA+CHCnijmDlRnnTl5+Z+PTBqdd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AkZxirLQEMu35eOhFSjaMsrZPJ20cwcqKKaRE2SJX47badFokb5LTOFA64FX4isqiQAgY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LOibf3TDDVPMxcqM86HGH+W5JHbjmo30xFXmSXcD0wKuyr94rj5ecf0qPOWDxEspOWU9Q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uDPa+WUK+SAo9+K0hWXoAxDLu4y9aYb6/lQIdSN0FBPNDdBSAaaSnUYoASkpcUmKACkp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MUtACUlOxSUAJRS0YoASkpdpo20AJRS4pKAEo5paKAE5opaKAEpKU0lAAaybk5uZG/2q1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dI31qkJjaWkpwqiQopaKAEpcUUtAzYzSg0zNLmsSx2TRuNIDS0ALmlBplKKAH5oBptFAD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LmjNJRQAuaM0UUwDNGaKKAFzRmjikJoAcDS5pgNLk0ALmlpBS0AJRSUZoAWlpKWgAzR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JxRS0AJxS8UUUAFFFFABmiiigBaKKWgA4o4oooAKKKKACjFGKKACilxRigBKQ06kxQBW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5pVWICEgc10swrBFlHNIZGBHJyoPBoGilbQSOpuD/Cc57mrRlnngZkRnAUqVz93jk+9W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6Mblx/Ksy0uJHlWFmI3vg44x7U7XEW45hACHfajRjAPU/SrENjK9odyIw+8uTuzz1p1ul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cDvz/SrUS+UxCPtVsfJvB2/T2pAVZGZIPLTZvfttxz3x+lWI3eOBRy4UYck8/hUcrbZf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T7is62aX7XuaTuQVLYoGXWEbI0oUZz8oZadb3EbFFHAbjnpml8x2jJEPKnGG5yPxqrqE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cnb0FCEzQ1CEokcsajzEHAzSI5ubZWZQhOd3HFJA4ktzDMuW2gKx4PXis+YtFdCM3B4b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aY5nMkatAdvG3p0/+tSTwSoq7+A33WXntVny/LmCbYxGQdhzyaozZRdu4SBGJ2bj1oQD1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lBMVzHsfG4dG71WWYumWUoAQMkdaWT5s5wAf4QOlFhXFUNDIMv5aHhlPOR61MdpxuYkpl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NG2HxghjxV4RIIEefAB+965oY7h9njS03lhHk49mWmNJbRxfaN29mPGP5UlysU0KxeZt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FUpYvMSJEYDaOhOMmqsK46HUZfOUtkJ6DtxirOrF50juEY+XtCMPes2WCWP8A1iMB6kVP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rujbgD0p2FcXT5GDEHvwpz0NSXckkM5i8xj5ffPU+tDWL28qM5+Ujf6f56091ictuX52+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d5J5mSqsfUjk1PP5EiqQ+x5GBZQOntUX2Yody5OOoxUJ+/j+Lt9aYEysTHLHHwFIz39a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gHHzYP8AFUkU22B22fvOAflxmow8lw+DH8n3uFxjHegYeZK1sF3ZAk3HJ56CpmP2mIoR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1W7FbMxfOjSPuJ5GMcVV3xxnzAT1wFwaAKUCsJ0Vv73NbCt/obhl/djlccnFUY7jL5kjB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gKxyfLgqEOct69aTAYjJsEIX7w+7j8xUM8SoQqrhexq4ymN85zg9cjP1pSqlQ0jDk/dB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8Jqx53mqg3fc/h9u9F5GMjCjJzuC1HASJgyjp144xSKIl3JLxwvT8Kn8pVUMxcYA+4Mmp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p0yB61C00nlJ82BzyBinYB9xsZAwzvX7wPBPoaZOqxyuqqQhIx3p8EqiT98OGwCe+KV8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Bux9qYDoQQijpgnaSMHHenfPHJtbJyPXhqUzbmfe2eOcelLGpk+ZfnxxtLDJFICtPa+VJ8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HenCNXEcUbDLdM+tWTksUZB5fXBGcCpLS0SSZt0u0JypPGPxpisZ7RMVBKjevBXNSWzhJ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TpoPKlYOQxGNpB4I5oWXapG0EFdpzyQaYEyXAWMRqeM7gTVVoHkL7m+XPHNMlXbtDZBxy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w/dxgbelSwuMFv5KMcg5GMU9dkgX5RnPQHsKk4bKNt5Axg55qL/Vxl1zn7oOB1pgOlw6b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wfc0R+W6hHYKSMH3FM8xLobZn2kHt0NWmjjJVmIz055pDIUiIDSbuQcYY4xxV23cKq8fd5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uLdZZgzMAP4vmGfyq/b/AGd3Pyqrogjxn19aQEMdsYLiR/OJ3g7lH86ouoBI6hOo6bsV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4JAXbjPU4FZXlxlRIc9wcHnNAEdtty642o4yTnripdqqqbVz5mCwxjIqOJUCPsI6gc9RRJ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KcHn9KYBtVX77ckgHtSRXK7yHYnccnI4zQ0kW142yJMMCecD/Iql5b7d3HPTBosBd4Qx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ZVyD833xhagERaJWmblOCAffilX7pXq6jp0pACupUL/s4OOMVMuVcbV644BxtqCJ/Lj8y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fHKpPmAYx1B5oAkYNjbjgcgmoPLY5G87fUjninxuWUJg5B3Ennn0qSRirhWA44B65P4U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tjIJBJ6fWofLUrsX7uSDjpTt26QoSCi8oPfvmpI1wnyrgck/WgCq0aRqVVSD1yafFu8t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vT5YfNB2nr1OcilTeFCueB0NICpMwYg4yaiVd3Jq1PCMFhxUAqkA2H5ZB2B4NXJYTOm7jJ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vPmCDO7JGMZ7A0MCpJGIWEfX/wCvVq3h2R5OSCMjjH4VXRwYwsjcluvU1Pcs3lgFuEUE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Eu7ylHoTgZ/rUYmSKTLA/e4H/wBfvVTz3znqM8g9KciPcTKEKlc8dgtHKNMdeRtvLKxK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OVQqoySeKs/YbmLesnzROpIbqOlU545IHOBtGaYDruIhBIVC7uNoOcUwf6tVk+Urz9as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Dwdw6g9/wqORDJDl/qp6A9v6UAOg/wBvHX5cjgmiNzDM/wB35vlZSKmaGVYlMnG4BgW7e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nB67vWgBJIV3/LIVPQAjrTfIO7PmAn2qWfdLF8uMDqeKqHPG5zx0oAsraxsu7cx55GMY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yw6j3qKzkaRGj3DI6En/ABp5tngfc5OMZJPOKQCiMeYW2jPbjpTVucXGxsbex9KYkrTN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lqY1wjSA+SPTPNCAuPcIFK9SykY9KqKgVex46VG+0Sjrnipz8jD5cj3p7kkG35hxQgKS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YDbTGSQz4DJLho2H3u4qvPZtEd4YFGPAzk/jSpzHtXGc0qg7CDnpyV7GkBHDI8RODwacy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px1Bp20MoZs89cDpRuVcYTGfQnNMCRd0i4P39vLdOf8A9WKj3vCR/ff0qTzB5eH4wcD5e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IOBwfSkBA0yLKVROVP3t3U09L1y2ZIw4xggiotqKPl5H8qfHEzqdvA7segpiJWCSMGVS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3O49fSp1LqPKVQQATkHOaq7W2ncoO0884oAniSNQxTrg4IPSrFtIkSLDM2Yv5VWgh3K23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/wDXUQlYgnbnFSBbnKRyttyEPUjvTN0UijZ823pkdOetMinScFJuDjAJPFLAiRSblI546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y3YHAGO9R2r5l3NzgYAJ70gVcsvUHtn+VIsSxuPl2k9xTEKxTf8AvF7Ahsd6mSRTldnL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2syI33BnGOuaRQqndwNpxkdqkYrs6ox49T9abBcAAZYEnr/s1KB5jsG5i7ZPWkbTI1Y/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K4Rlk8xyOfQ9agmuCG2xnJHfHSrlxGYYPlADImFHWs+KPzizKpBXqKcbbgPS6nZhGrcm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kYyKgto13H5Tke9Tx+Y1yMkAA8L61WghJIkdQVbnoaIQsUReTnntVh41zkBskfdx3pPI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xVIEGM/vN3HarcnyWsTLwec+p96Zt2yfOvyDqecU9/wB5Jn+A+3QUARbmlY7sY/WpFXzG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pXURIGGT6U2BdrM20nKnLe9IY27/cw4HXoeOlU7VTvBxnI4zVibdGy7vm3/jinDYsmxeT1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8r5DEcD8qjkSR5h5YJU8A0T5WLG4ZY/e9qrS3EpI8tto9AaqxNzSQbVCHggflUDuWLLC3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ZHMXj+br0Jp8pSMov8RweOv40rDIY1l3sQNo3c571YtEjM7SA8jqtQ3kzwvx93ORTLa53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1x1pgzotPx5bEetXKp6SSbXcw6k8elXhSJEFKegoGM0rYwKYhhJpMmnE03NAwzRmiigA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opgITSZpTSYoGLmkzRRQAZozRRQAmaKKKAEooooEFFFFIAooooAVR8w+tYhHzmttT8w+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KQUtJS1ZIUtFLSASlopaBmsAKXijFGKxLDiijFFAC0opuKUCgB1ApMU7FACUtJRQIWik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UYpgGaM0YoxQA7ijim4NLzQAoFLimjNLk0ALRSCloAKSiigApaSloAKWkpc0ALRzSUt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QBRQAoFLSCigApaSloAKKKKAFpabRQA6ikooAWkzRRigBaTNFJigCGY81nKiBflznJGK0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ZZotzgjq4H3eKTY4j55LmKKRYnTOMj5eoqG133EavcKuQegGC3pUknntMjRsChzv3Y49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D/lu4BAcgD/69K4yvdWcaxxM0jQqjdM5HPeoZ9SjUmO1X23MOlV766a4kbedqrkACqaB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tC/uEY+Ztkz/AAsM08X6s21YIkcnqB29KrNjOE7dCeKURRgCSSTY2eRg81QFyK6ZLoySb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v59xU9woBYDg+1ZjSCXPlN8w/WpoWKRbZckuwA46VNhGrY7rgb2Zcfw47dqzNVjlecy2/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8iyR9Dk8dMGpVjaNdu7a/BYqM5qWMrTq9xbJcSbllQcg989DVKRndNyn95yH9zV2RrkKC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YyF7dPwqmyeXM0ecHO47ug4qogSIcw4XaTgbifWq77VmG7Plseh7etSt8sf7v/Vk/Nxm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Z8vqvsKYgXMbYV8qeV4qeD52/dSlSRg7ueKr30bWjr5Um63bmMj+VQi5+ZZJMN/P8TQI1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VkPyGT+7nrxVa5t4nuHGSBGMbl/iNRLKu5WjzKhxvXHzf/XovWlWVmjOU7lexoAkeSW1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vH5g34UqXEcrxyFAHQ5chOG/CqYvrlV/4+JD7Ek1PbXM6M6lg24ZYEdKoDS1czPKpCbVB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5/LC8j5+Cew9Ks37Sy20VxGMpyrZUEqaz1kMicgHBwPlHFIZM0bbflbrjIP8APNW1kWaP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njAqpvRwY2x5hP3scGq6yMuVbpgjnmkK5o+U6r8xQIBjGc7vpUqlTE218qOmBgCqyXGE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6lbyGiZVlBJ4wFIOM/SkMrSyxj92rY9cd6YfnP8AeUjAPp70xkGCoYEqcAngkVIgKcnP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B57YApm9o8MCce1P3KHOD+XT60F03YyNrjGcHGaYjT83z7KGbfh1OD9KiljRdskecjJw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O0R9xgL3Pr71aaRI8qICQME8c59akocoxH5vGzOPu9DTJ4wzBcEFslOwx71L5u5HX+GQ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rHEr7CEXhg/oe9IZE0nlwJ/skqRnqKj+8pePO31YcZqeVYS4ZizI43AnoR6ZprKkCBY+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UwInBdd0WOACacyEYzwG5AbtQ0j7R+7G1ewXrnrUsu4LuTlWAIzzQBCQHjbjDKOn40kDbG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U0Oxl3MrMynGM4wfQ1DcRmFgyg/7JX1pCLX2pjaYRsnklgefWm29wJl2leR94e1Q20ka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+lWIolUkw9X9+DzTGJPGGcYbLsAQSOPpmmLE68IuRzkqen1q180s2TJgFdr89D2IqouU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mHemA148NuGCRxnNRthskMAKe9wBldvGMDvUbN8xxjB7dqQiWKPcV6dQRnuaLhCy+Weu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49CAD/SnZ/fR+44zQMreWgmC5LDOPu4q66sy/LtBHU+1G8RksvXPzd8UmSnzKwyeORn9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GmAVQHd6iqMF4V3RyE4c/MwHSrUuZ4Ww20qvHYdelUPs7j/WfIOpJpIGbUD7rRo1uF29p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SNZTu24x34IPeqlpceSjeQNwX52Zvb/9dW11AXoJlwD/AHT0P0oC5VRfL3NtI9GzkH/P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ZyPwNSuse4R7PLJHHeo1HlcNzx0GKBkNy6G4kZUxkj73OfWkQ5i8xVIZWxkdOasTwymNJ0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eh6YNRRvtiZChHIzn/CqsSDzmLGW5wD7Nmo452LZ25Ip08S7VV+ZPzHtmqyyOkZ+Xg8Zp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GEYU4B49KbA8hOdmdvbpmnedvVfM4wfmHPOfapvtCxqNnUNwP7wosO40TNxt+R1UkYGe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aTja2MZ7DvVee48yVQAPLYYHAyPap4bbYu7zBgc49BSGWJU2XDKCACc0nmvuPGcDlfbpTm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3Pyrzn2qEjBDIWw2SB04pAVb2Z3k8uOPaFGMDvUlqzhP3nQAk+woEjiZyuAvAY57Uxmd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rnigCdpw2Nq/KTxTPs/mNlQQc8g9KrKzrG3XHHatCx+ZjvxlRkjpTegCQWoTDscnoFx3ou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KkHHc1ZmlWKMfLlh3z07VRKZ/eZIGflAGeakBVTZB5e3d8/B96qTNKl1k45GMZp8kwhmK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Mk8oqWY4zyOO/vVgDY3ccA/lSoxQ4Vse4qvjd8pkxj1zUiKR3yPWmBs22oSNG9swO7Yd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2UK/JXPJ9KW3KtNtc43jaCO3GKJldYw2WAwcE9eP/wBdSBJ5jbNy7PTGKhzmJdrYIJ7d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IHQY45pbeIlx/BtOc0hgLyVoPs46Dnk8imr+++78m3OSB2p9gqzfaHcneEzn3yKSL5P3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9zTAcVKZGO+ajkjDrvQc9Mdh7VYnX92jZPIOQwxio4o28weWueQc44BoAS1maKUxGMLu4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RcFW5OcEdjVmeDdebmOGOM4PQ1BcLsldVbA6AZ/SkBHJ8qkqepxt6YoimcdG7+lIG3fK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NpqgJJmHnAEg85zUhcnrzUGP3i9MYzVkDJ3Bhk9BQSR7vWnshG3uT0FRSA5OeKmT/SJA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oGhGkRcjb1PY8VYVUx2GR0qJrOQMM4z6Dmlmdo1K7SeMZNACHn5eOOMVFn5s7TjpUbM33+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WZMNFDv9Bg+p7dKAIOdh+XkEYNSru2Dd9DmogzI7bc5J4OOOKfvJkBk+U9uOaAE2gr8vX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Ubeqg8qadcL+8DBjz1B7UySNmAZOnQ4FACeYm8FflOMY7UrhwcbRj9KjRSG+ZfzqUIwb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KhfkcYI9RSMsYX92zAkAhTyPzpXXp1I6cCkcfukXb0OB2pAMghaRlxyQ3SpflLttPRjj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fdGfpViK3WSMMrg7m+5zwO+aAIFg2kSF+/3f/r0TqVkDK3TkjtU+pB96P/DtwRVVB+6f6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cDPzfe/hPpUnmKq/Mg9WHTNRRRCRQ3Qpk/1qDdlqANNP9Spyox2PUVI84jQS556D0FUC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fepW2ywoysCOjexqbBcs482MlYw+D03YxUE8cisAq4VhyV7Yp6bluB2XsB0NUprhy5GS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0oLHbhW4HNPlhfhtw3gY4Xr9aggk8xcsq5U9SKteeN0Y244w3PBPtVAJg7geTgdM96f5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Q96b/wAtOCoJ74609XO0hV6dmpAiDyBnbI+3mrCuk7CJQQeQTmovOErmMA4H+z3xTY2c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AJdpXYe2O/fFRPeeWu3qe9RTXBeXaSSBwee3riqsq/vSFYFe2KqwF9WjeMmFSX65Jwc06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yGx82eaz0UFs+nrVyDd5IZuSMklj+NKwEd5Km/y4+dvPNRQweZllP3eoNWXWK4PmS5TO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qR7LfL7RknbVCIwiIu0K2CMlh2qCaJ2m3c8HAJ71baEDyZiT6hKpy3BSZRjAHUGgZNJFv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VWMLCxZTu57CrN5NuxGnCkZJ/pWeBtf0NCJZ1Wgkmx3erN3960az9Ax/ZifLjLNx+NaO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DUwGUlOpKAEpMUtFABRRRSAKSlNJTATFGKKWgY3FGKKKACiiigApKKKACiiigApKdSUgG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jtUn0FZGK15f9VJ/uGsiriTIKWilqyRKWiloAKKWigZr0ZopKwLFpeKSlGKACil4pOKA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nDFABSUtFAhKKWigBOaWlooAKKKKADNLQBRTAKWkFLQAUDtS8UDFADTRTjik4oASinUlA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UUUAFGRRS4FACUtJS0AFFLRQAlLmkpRigA5opeKKACkpe1AoAUUUUCgAopaKAEopaSgC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N9rnmwTk42j6VtydK57ULyW1nZY8c88ila40M1O7UDy4+E9T/AEpui/POAw7E5rML7mJOT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kaNtuT+VVawXK8rcsvuaanWrUz+dJIx+91ORUbovkb+Rk7D+VWSMjPze4PT1qVIzJuxk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QSA9Ox7mkhf98X6KTmlcY5YJWwsUZABzuxV2H/XHzPvIME5706OZWGccdVI70wXJUGOf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tSxlib5WUxfM3TPWpbJ3kbe6+Wc4LZ4PsKqQokkhG4qBypqWSMRyLJuIzzgUgNJGimDLw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9SslMZuQiP8nJz39artdSRzKNq4fO4rwavQyZRh99ABjJ6UxGEu6OTaueeTnpip9qzR+c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qXV7MIy3EK/uyMZ9DWWGMYIVuSeSO4oA0JGWaAxSDYoOcqM4NUGtWXGwqwOT6VajuYJFR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7U7ad3lrmMn5cjqP/rUAZwbY2VbHoa0JpwQ6jgZx93IxSOttCu2Zdxz1Re/rT7RoZIpv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mIgj0/zJdke4d8sOPwqxNZRxop82N3HDDdtIFCj96sSsQecsPQDqf8KmvLWzV03S7XMe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wHJs8uaFmwGTAwR8uP61UnfELRGLDhQNo4I96VByrJlATjnv9asLDLNLxnCkFj/eH+FAF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4DrwuR0/xq0EUx+XtT5PvEnG045qtJFvzl9pTJwx7e2KWUeXGFb58sMkH27UAQS4Dbxj6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3lvjOM+h+tOaEqu+EMcjqfT0NCwyeYX3DpyQc7vWgY2SaJjuZGyTzgjNJKiEAxuT/AL3BX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kuxo8IW4b+lW3tkWBjCQUzndnJHsKBGfh0XbICR2GKfFKuwRuo2E8+oNPeNwv3/bOMd6l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A++KY7EPmNHHwm2RSF3HrjFOjmLRSCU5LcIe5PpT3XfHtWoo44o2zIxJU5AX+tIQkL+Qx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0q9FPI8RgkAOAD6jaf/rVDfQyXJW5jX5CvpjGKZEsxt+W90FIZJcTmGMEKMHjaeQtQZeR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7vMRTlwG79uB/wDXpd6+WCq/cPOOxoGVEkbzPvYA6itSL54YhCgJ5Ldi3oP5/lVF13nd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adZyzWTPkHGRuB/GgQXFxtuXXGzDY29eehpViwzRtyjDKZOMVVnXa7fNkHkGlhlcEBWP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k3kOyFlXOzsB29R60sN2yKxYjKD5eKmiMjzId2zIzkjPTp9Kjcxby4XguVkHY+9IYQPgq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vY5QvmFeAcNj9KF+VnUHAA2gYzVlZGCYAT5lwc9MYoEZmxmUnsOKk2/INvJJ6fQU+SExg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yhehzwasRGvb+VWYSJDhlAweT6emKryH5sMvTjI61fiVVhIJDE88UmJBnb8rKCMccdP8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cjPHY0yaR41+6Ch61IksmEbdsHAyoyakse9uVGGIHTLYzxVaS23h1aThD95ulTXkwik2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xjmlmSGa3XEo82TpwexpAV7jmFYoGQqo3OQepqssTeYgYHDEAHFOkWW3+Q5G7qKjUsrfK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NsROGVsbjzn2FNEYlO4bgMDcCOar+cFiVW+ZmOSf7v4VPNEmFkjkzJwFwfbrUlJkkIQfu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2x32+9RXFwjymRcYyWII5GKc6mVQzYfgd+nrUEZfftXlQpBUcYqkxMbO+dj8bXJI7Uxf9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4dfzqa3TfbvHIBlTv57VErOoxDIgJOCAMcUxERf+FlBwMfXmpnEbxiTCcjhf0p8caySsv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pJYDvHlqpXHJJwAM1IyCMFV3JHyWG0AdfWrEySwSD5cggZ4x+H1ptxcqsm2IcquN2eFP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DZycDv7UDLqN5ilmGCF/IVHuw6rkkt2ogkJhMkmCE4bPeqlvMZ5v3h9cDOMe1TYolex+Y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SPiOTcpIxgA+tNjR9hG8naakAMsewOFIwcY5IoAbcQOoCpJkbQ2MdM1NYrk7ZASB1NMk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cVEhlK8Njng+lOxNzSn27pF4yPu7vWqUzeVGN3UvlfY4FSwOCCJjn/a7Uly8T4hWbKuMK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mVhIyhQeuKjjBliZVHzD5vwqztKp5DZY4BPTAH1pIfs4ZhnnnDDoaaAqKtTCM7R0qZbe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gZqRrMom+Nt49O9O4FbaN3zZ255x6VZhtJ5Ict9zOFx6VNbW+YZ5JU2hV4ycc1ZDx/2c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FPWk2BXFqI4SGUdOO9TwCCWLapyQeTWRIcTFmZvbd1NPjl8tgqvt/i+vtU2ZRYtAILwqV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BmprWKJ92ZOp6noKislaK+USMDEJCc/gR/WoEUwzySDON7Y29+aBGleoJJXLlQnRR61B9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nyACBUUjyyruH3FG07e3/wBamCSRUx9lHzYGSeT6UAWRAblgqRu0gGTsUnHpUL6deurGS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7PPsasaW99bNLJbhQzgBlxnGP/110FlfTS6TJdS7fMXfjjA4PHFXFESk0cY9rPBhp4XiX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Ek7bYEZiBzgZq3qWoT30arcOuFOQFXFa1mJIvDyNYgGQoGOOue/40xJmFdWF5CweW3cD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ysBFCzMByqDNadtrUtqjx6gkskZ4GRz9Oay4biRHfycAMc4Iz06UDuPa1vmYf6FPg9fk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543j3HoVxWot/cjRmujt8wAEYHHUdqxbu/urxUMknC84AxQ0CZf3Bl3Nkc4GKge3kmw8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NJYE3tzDC3Qgsw9h/kVpX91JHcfZbf5ERRkj6dqixVzIkhlt1LXETgsfl3DAFEId3Cqj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pVyLWY2hkhuw784BAHSo/Dpzetu7RHr/ALwp2JuO+zyv8xtZF45G081VlTcduMN0NX5r+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Gwq7Ov40a9KkfkseZOeB6UWC5St3hZijKzOQQAozn0pksE8akLFNt9duKuuw0/TY5Y8F5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UFlqF0bmNJpBIkjYIPanYdyjzyzZAXsTU374R75Y5AP4SVwKdrlt5UrNGvysN2BVvVuN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KEhXKD4LbIGLk/w4wc0sfmQrl4m3Z/iB4PtTtMH/ABMYxxnaTUmqO39qKu44EkfH4imFy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GT6EUyxjkN6kf3d2Qe3atLVNQltZljhx93OCuaS/uDHFBdeVtk44J6ZBpAmV711djDE2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Q7Iox/Ec544NEcTGX7R1wwbb60+8OEEbfdPKkdj6UIZHpkmyYblyOmDVW7jaO5aMevH0p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pHY1K7bFyJCQMcdcmmIhSVg2OoAxg1etUUR/3Qx3D0NVPMBAbamOg+XrVi3Eh2sYxt2le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MTbMMSOMdRVO1y82CvXqSM1otERA0a+uVbpVaOGWGMsW35ypH9aQwkKiQJ0I5zUEgT5W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Jje/TtxQERvvA+9MB0UpyCp49xUoO5sNuyRndt4qDkSKFyR/CMU97W4jk8xMlRzn29KQ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MdsDrxULR7rn5VZHAy2asBz5SrImzcuAOuBUd00WwOuC5/CkBXNvEok27gzHaCOQKjXT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pgZFT2sm3OxuG52470bn/ALQjdX4PBXPT8KYDGsVg2maQYIyOMZpsPdzkrzgCrE0jOWV2C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iJb3we3rQgIFkimj+ztmNSeCecGpLe1ELPggleS3TIqylmqnzO47GgxedvVZFBb5QTTu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dumPalMKySK7HIxz71aXS4Vz5j7yODtHSpZY4Yo1YbBjgUXEQNHF5YLcZBwD2rNJKPyvI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Ykg5LHkN1x9KgvYGVFnwAV4YUITN7SEIsUzkZJOKvYqlo2Tp8R74zV4UgCkp1JTASkNK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ooxQAUUtJQMSiiigBKKKKYBRSUUAGaKMUUgEpcUUUAJRRRQAUUUUAJRS0UANk/1Uv+4f5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Yn90NZOKuJMgoxSgUuKskSloxSigBMUYp1FAGrSYp1FYGgmKUClo4oAKKXFGKACijFF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AhMUYpcUUAFFLRQAlFLRQAgpaKKYCiiiloAMUYpaKAENJTiOtJigBKKWigBKcKKKACij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UAJS0UtABRRRQAUcUUtABxSUtFABRSiigAoFApRQAUUUtACUlOpKAI5K5jXI1+1bm4yu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br8R4yjxjn0OTzTiDMhep+lT2rbZ42Odu4Z9qmXT3SM7mDMeijvUi2Sn5kbaynlTzVOw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hB54OaeQu3D/AHCevoatbF2jdj0AIqdFjGN7bUPCgcYPapuFjNeyZjgfNnovbFTLaIf9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H8e9Tz+UsvzM4+XOB14qtfSM4TJIGM0DL7x2rIscLKDjI2Nkg1TmtRI43TDA5YYqkHI5z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GGiAyRjrzimAskZHyxsD0UY9Ki+dflLE/NjJ7fnUrRsse1ARxkk9qjbEUIEjHk9h2pAEny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eGbvVu2EkkRWNtu8ct7e1VJX3q248LwcjrU1k4R1UM2DwOKTAuXRPkmKQqw5/z9a55hgjC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U8wq20jdyPeoRZNmR2X5ACQfU/Si4jM49KtRP50RLbw+QuQfvYGefyqx9kWSPzG4ToOK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4IOARiquBT8xGb94x3bs9SMflVpbN1ZsyJJgZCdcZ+lZpxk/LU8Tl2w82z+6cdKANH5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gjjn3pxXy148sbTgbuw9s1WjjklTbvcuGDBv7w68fhT7qzmu508jONnJzjBqbAEcLLlv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+BrWtd3myYJxsXIPZiKy9xgWEST8gf6sDOc+tasN7H9lkYNndwWXkg0wMgGBXkUKvygh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QypnbnoCmf5VaOnrDatNGS4Y/Nu+XA+neiYwW65ClR/CB/F249KAIPJWQIYW2jHIPOfw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gYIJOOP5VWjuxJKVWN0J4B3Zx6cYq024JvUAjpzweaQxkb4u/L4j5HPTkd8GoZ5YRIRA0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/apKDy+Aep5wahuICrecuSH68dDTESC680FZF42nOAPlpY3RsYOM9Peolt90BKL1Pze1N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8ZPagY+Vvl/d8c8kGovmX7y/M4z83ep1bco9M5I6/wCcU2fB2sG3Iepz05/lTESxXY80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PAqUwJaCMSHrnGW6+n4ZrP2vG+OQehFaUohnigabeCny8jr9aGAyD5D5itje2GDHGD7Gh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5wCxA4z7irjWiiNh8hh4PHaq6yGSSRSpRY+Bt9OmKQyLyd0Z2n2x6U2NZI1+ZvkJzk84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VjClgVP8J9frTf8AWRMvIkwM4oAhRfte5XKBuSrYxUSxlOFb5+wHNTogj+faTjuemKbM8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QfamIdbu0UJ39M4PuKcts6MPLIZW+8p449amCn7I0jr5gXI+U9Dmo3mtp1T55EcAKDjg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qduDnA/CnF1eA5yACBgVYmg8795L8h6HHPP0qv8AZzwU5XGfw96BlqzaORSjAcDo1RXA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6qMdqakOwiXO1PX0pLqQrKGXB9Bjt2oEMZfMdmU/7wParSEJs4zhQKqed/F5aZPXjrVi3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oNNoEEjHYAqgg4+8OlSXHFowixjgZVcEfWjdsXb2JGCO1UjK/mMEYqc9M9aku5MoE1uGm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Sf8alQolvI0m4BeEwMEehz9arMwnVEbKuT1B4/KtHy/kC8PhSCp/iOKBFOKSO6j8shmxz8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1iyYYNwTUig2/zxja+SNp5xVmMPcWzyHjjKj1INGwir9nDgKsi7uAfrTzAECKG+Y/KeO9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xsB5OakcM7mMgImOGJ6e9AElvEyzCPyxgcAg5LZ71FbRbCXxnPr6e9TRO/lGTdmQfdIPb2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gDGMZ60XAd5kVvG3n53tnJx2PaqNkEjmMjHI7cVYurdJwDGOCMgfzqMRMPlUfTFUmA1N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AKcnkVPK8SIV3E8446ioZrfynHmtsbqFHJ/Gk2q2A3Afv/WkJMrOUDAk8enrTlkLn65FS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ntVmzsPlBbgdcetO6DUbbtttmRycOfyFDWkUWME5bozdqmMRM7Lt/d459BUsdsW+9/Bw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KIqlQ6sc4J3c1GsKi48xyQB3Udav+QibnZRx3xVKdA+AjEnqTQihky/vuH3Iw6VCy7VCL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GqxsA3OTVj7OifvnG1eV24zmncgon/V7OTnnr0qoxVVO0ktnvWjIqnDKEwQccYqIQIVy7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Ay3JngYNwwGMjjNMjjRyTjGOQFyamEYiCvG3A4b2qXzflaaNO23ceo96QyI7FQ5yvHzc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QdSAxxjP1ql/rl3Y5UHIz1qzDtiikHmcbcYxyKBi3dyqxSgRmQn5Dk9xz2qSyiusb96CN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2I0IZcFiPun1rRMERUxwqyk/MQxxj6UAZZQtcDcMDGMdRUcpXITbkluGHpVlYWEYYLyP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ucsePpikMq+Yi53NnPocU+CdvlaEY5wSeTkd6tm0hktQi7RJkFSOmfehNNurMGR8SA89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8Y+QH5iDjmidlMrywt2AHGcH6U/yAsQRBjfyQxpscXzfKVOeWBXp6igZJbTfZF5Bw/IA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+HJpFXCs74/76rIlaORdshwf/AEGp4L4Jo72ypkEsd5OMDPpTiyZrYyZUc72WIEKM4zj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o9qskDfKR8yjJBb8elZ8EyICIwFODhnGR0/Srkeqz2drGssK3MeBhlOMfjVJktF7T7lN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+Xg46fhXO7UhDnP8AEQv4f5FXZtfllRoYbcW8bDBxyaouuxRu3cjjI4NUwSNx/k8LK3rE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Feg7VoTamZdNSwWPGFClt3UD/APVVCLYoIznNTIaRf0ORRqibjgFGVfrwf6VZ1pvIvCyjk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VnBAI90edyDcp9TVtNakaFVu7RJjj7wOP6VIF+wnt9RgeT7NEmwkfdB7VR8PuGv32nJ8n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qxI0NvbCPj+9kA/lVHS7hrC4Z1j8wsmzbuxjkH+lMVi/JrMq3LRtAojVtpYA5x61Dr0Y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8/rVC4kMrStIpUuTjB6Vbvb/AO1BR5QGzod2cj6YoEWNSXzNJtpF6Iq7sduMVnaeC93Aq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rlvdSwW5KASxHnyzx9eaaNSESlYrRYXPU7s0DJNZuE89o8ZIjwfx5qTV4zJptuy5IQAn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9t78sevvWlZTP5Rj4eHkqp6gd/wCtNAUdDHnajuXOI0OT26imXsu/Vhjp5qjP0IqwdTKQ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POc1TjtmdvMfswbHrg0XA07q6xeCMohwudzKOPaql3IbxgzyrjORt5AqWY+dn5QM8Bc5w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8PagLF1GWMdSwxtPqabqBZplWMZRQB+NSw3Ijh86RRweB/SqmGnb7Qyk5IBAOMUhi7F2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bmiyXzFmRsnGCAPWpV2SN8yYXBwetS2ysjMwwQ3TFFwK1usjxEMhHzfKD6VZ4jXngAZJ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39KhbMsL+TyFHJI71O5S0HPeBECMefpzUXlyb2mGTEexaoAC2G+70NFy7BBgkDPUUySxd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qCOlQo/mqdjEevGTTthlVSnzOV3baQReSvQq5Hb1oAV0lj+5t6DLVLPLM6rGjcAZz0DUz9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juOv40jstsqNjPYDrzTARmkiUIz/M3JORjHtTl83y9ojD57lRxTJSkgV2OHPy47VPCxtE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QxbSN1khyAsag78gDmmuILS73FDK5OQ2OM9qdLcGQt8vyGqySkg/wgD5d3egRZmdZXDs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UeSNwUfhVCAs0gZk468dDV+LhD8vPXNAxZnCR85bPUCooolYhgDwwIHSkmaLBWT61GZh8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YUAW5MR72yWyegqlOyywBY13Mp3DHalglVl2qxyO5pLiVLVdyjcW7A4pgV4cqXDyfvSM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UeftcNk5zx7CoYrSMyCVidp5wD09qdIYXbcF4Xt0NAjf00bLCFf9kVbFV9PGLGD/AHRV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SGmAmaSjijikAmKWikoAKKWkoGJSUtFACUlOwKTFMBKKXikoAKKMUYpAJRS4ooASil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xQKdigCC5P7h/wAqza0rv/j0f6is2tETIWlpBS1RIUtFAoAWiiigDUpRRRmsCwNKKTNO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AEpRRQKYBRS0UAJRS0UAHNFFHFABijFLRQAUlLRQAUUUtABSjpRxQKAFPUUmaD2+lIaA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MUuKAKMUAFFGTRzQAcUvFJzS0AFFFFABiloxRQAUUtJQAUtFFABRRijFACiig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JWDquftW1ccjnIBAH41vSdaxdXH7wNz0xTQFJZB9xn3Ow5wT+hp/mjyzKWyoGBtPJ+tV4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UqcEHkfWnw3NukjQrF1b73YmgLj4JFuFPlcSZyA3f8a0I449gVwsiqcqq4IU+tV7e3UeW7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Y9DVtcq29REmTjPUNSYzPgtT57ysAclhgkUy7VQAuF98DjmpL5JPtQG4AEZ9KXb5/wArf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cCltUjirMRaO03R8/N0FRPbSpJt2/TA60rN5ASPa+Sc8daAJ4pTIAUHyr97J68dKi8nOW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4PJRAcH5sjAGefWmiIKxiT7hG/cWyAfegCNI3w/mDdt547VJ8u39yx6DHPWom3CZouF3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xfNiYr+W4YOKALLbv4eCB1JNWUc7I1Y/KBgkE8HtWZG4jY+ZnA4OTQxnkC+W3HUnsalo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xChuhzUL2wk87zOdzblHpUizCRQS2GCbSqnqfpUc0w8vtw2OTUgZdxbeY7tGACgyy54J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BOT0VhV2YLcj9233vvY9u+KhaH7Nv8tlY/wnuR61omIkWR4IR5Kk5X5mxnB9Kr295P5u5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P4VZs5WMbB9m8cIOmce1TSTSxAkiNJiPk2jFAhkVsFuUkl4yCQjDnpVqzA+0RAAGN925W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fqVQyIu/kBhkj+dWROyyLMZNqAAqGGO2Dj1oAszytK0kESpGEwueAw69PyrLmiW6SESH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qTdII1PHmTSZDIM8D/8AXVeT915nReyleec0AEMEcc2BISUOQCtOlZyPMdgYyMpnJ5pk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YgjP09aWV1k8sZC85YHgUhjIZvKDY5GOgFXVmRgrenr2NUt0I3feIyehqMuJAACQB2NV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b5zGSeoH4VFD5O9vmG88fKSOKZDGZVkVWGEUtk1D5mY/6kUrAWVgEKyKsjKBg8jj603iJ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7/4U2OZowUmXg/oKlVvlxFIuWPK+lIAlALKzRufbr+dPns5Xi24wM/KccfQ1I247Y+55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Vz6sDkD8KEwYkCSJGkckigBecHkinrEY5Fk+8QuclvvDvmovLlZ2YOpTBGOAfzpgYvGF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MTH3n2ZTEzjbkEqCOnJ4OKaQm5WYjaM8L0I4qYGG5iHnBDtJzz+v5VWkkiVUhC5XoSGB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9pt15jLbSMdOBz6UySGO5kO3IOOoFPVordCQ0bIOCuOMduaivmWRfMtjt8z7yZ5GPSqsF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2CkP/sseAO4pn2dJ1DooQk/MuSQBnrTrQSGNd7c7SBxTohJChMj5HGMDpzQMuwhJ4gu1k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4elQQgiTcc9egPvzSRN5WWwSEXPP9Krrtch0aRB0OeR+FIZLeYjKxiMYPze3NRSR+Yp2c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kdxGIGhxgfKfX8aiitzA3Q43ZU9aYjOq3ZocMN2MkEHIFW5YUkRwqqSp5x1qC8WKNQi5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3EPkWTzM7uAONnrjHaopLSSSRmkiAAGd+Rz9RTrJisjFWOACcetOlnAPmOTlxng/0qSh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3BerH19hT7qVTFu2gALwvTqagFyBGUUZz1JNNa5aONBgZIzz6ZqRizNhU2pgddyj9KsRL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eg9Kht2DKRzxyQT0HtSBbjIQnAPP1FAArNNJ86dDnOc5qW5kXy03d/lbB4GKjlk+z7Npw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6P+67jkY6e1MBPJVoNsMhPPPHPNL5SSM6jOc5BB61F5jwSYX5SnIxSmXdJ5kY2v0bng0A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tOKd93/Vr5e7IBz/AFHSl+Xdu4CMpyO4OKW2lAQ4P/ATTEUja7yzQtuAPP0/GpFsJCsf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odHCrjZhcdvxzSXMk/2gxrkIoG3A68UAkQxQmNtsjlh02irWPugjqO/vUf71cNJGTg8dq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BclhtA7DjrQUTCPYuxF5VienfiraKhTZMORyQBTbeUxpyck9OO9LuCLu4LuecnrUsDK1Gf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4cbfm49OKtTRJ5rNt6nimBduRjj1poTZBt53bckZPsKY1zL5flsSQx5yc/pVhnXbtxzio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xFUSNZoyFyo+YZwexoby3+WNeAPm560hj8xxhcD1qUIqMFdUBB67sZ+tIdyJ1f7o+7/F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KcbQOQAcmpGzGxVGDx9znPP1o/hwPkzxkc5oGRxKFlVQeCecelWHULEVdQSffvUKx7s7R2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syL7c0DGbeu07T1+XjNWoZ2WbdkAcZ4qqGDHDDGeBjtVmNd7ZHcHOKQDtXXzGimjQjePm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jB5cVYd2MccitjaNuO3FOeJxcFo1JU4PSgLkSfcK9yRyP5CtL5jAgTcXA4Ws3btf5hjb9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fLIwyMhh2pAVWdlVg7E8bgN2eR/+umW9zNljvfaP4c/pT5EVnVBnhOvdqZ9yPbxmgaB1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+cgU394sgHTIIxjgUqyllMbDqOPaprR/3Zi6yHPyNgDHt70JgUHQRuRtB+vFOhHHl9A3q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HOOg9e1NWGRFMjcHt/jVCZC8CKCysOuMUOzugU5IAIGT3pbZwJ8yDIP3s0653RSc4Cnn2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8MePTFCkD5cDPrTnXcp6ZB6+opgXOT1FMCZZm85enAxnHQU07Gzs5ye/enQx+YJNv3tn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+VSBYkXaYmbugP6mmIdpO3t0qe5VTHE7dHXCkdRjtVTbIZAsYyR3FIQSfM2Tx7gUqbtx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WbNyzAdz3FNaEqN3mdM/NTCwyK5ZMqvT6U9onmPyryPvA8VB95vTgnjvSm5kkbcx4XsOKd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wwp/4FxUsd3DEAs0ZYDIJXg/hSW13ugdZOXUZVvbpVU/NHuZfr7mgDY1CCMWu+2JZlwf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IilkEwVsge/Famm3Cz2UlseoHDd8VUji8syR3H/LPJGev4UAJFcbA+9cdgfWq80u5ufTA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7geR2xTAwb73UjNFhkkchQn09KfK5a2XYcLn7vvVY9hU8cbKp3HHoKQDg6wptj5Lrhm9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225+deOahG1lAYBdvXHemMflddwwxGD6UWGaFrcF8wyNktx/k1nXFzskaNYiu3K5zToP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Ly38weenIb72OxpJARxSsSRwc8VZh2JvWXORjGM4I71nxPiT6dfpVndi3O1jjpnHPWmDL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6DsOopL1SoLD7rZIyOuearWchWUyKeVUnnoaf9raWP98ScknaOOaBENofMfbuIyQCOxq/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FsEDIxVDzVeQbcoBjgHpVyNJkYs0nHY45+lAE6opG1k+TGeRk04qghyAQB0GarwSgKdj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UkOyXKjI2ngZpDKskZl2sMiPPryaJIdpJUkjHUjGKe6ukmPenyp+7BagQttGVAKsMkc81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O8DkEHFV0YRr8rDORkUTttlIbPUEEDkUwGLhZd0pBTuaayhZN4Od/GBS3AViu5gMH6Co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6ZpATwttm8vaCpHPfmppx9w7ASTwcfdqqqb4yyHaSB83pSyGR7naoJRMKxoGPumCgjOMY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Iflkzn0q/LbpM7LyQCA3aql3aFGyuSvApoTOq03/AI8IP9xf5VY5qK1Ty4Il7BQKmpCA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2ilozSASilzRQA2ilpKYxKKWigBKKOKXigBtFKcUnFABSUtFACUlOpKAEopaKQCUUU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cWcn1FZvFW9ZuBa2BY/xMMVzjat/dQn8auJDNjIpN61hvqkp+6oH1qJr+dv4sfQVdxHQ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16sB+Nc808r/ekY/pTCzH+In6mi4G++owr1dfwOaX7fF7/lXPYrbhgPkx8fwj+VK4HUYo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OFJRmgBaUUlAoAdSUtJTAWiiigAooooAKKKKAFpaSigApaSloASlpKWgAxSgUlA6UAOPb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RzQAYoo5ooAXFFFFABiijNFABxS5FJS4oAKKKWgAoo4paACikpaACiiigBQKMUCigAFL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FHFABSUvFJxQAySsfV5XhjBRQTk9Rmtl6xdXyZoQqk5JHFNCKMszT2att2yHgY7/AEqh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GrVjgX7Msc7OpAzwuPy96WNVSOFmjiYbslicHHbJ9aYyfyVSd3DDGBuLfdqpdzOzssch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IrSVJZA7/uZRtALY4qSG1WBWVm82TBwOmfpUsZXEE/2VGDBRkmpOCwMb454Aoj+0SkK21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KSa28p9pmxu+7349qAHfviQxQOeDktUDs8sbSJneDtZcUq+bDIWZsgDt34qaMqrb1XYG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aWNIm3ZYnHNNu1njVtrHDenOKcvliXdIz8HI3dP/AK1SXM8sYyjYU4BBAIoAggnkWAtMz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Gkd2dFZT32sRVuG+hMW2ZFBHYL8p/CmwssjeXEqhG6nr+NAECxr96TPQ5PanfcTIAJAGQ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8wbRyM5//VVZlZpgsbHfnLcZDDrmgZN5ieWTtCAjO3PaoPtHTcnynr70k6SK3UH/AGQM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UaCXBb+6MfpSAb9j8qENGSC54XuBUbhVX5iBKvAOMEVr20UPkGV/lyDyf4awLtttxIGYn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CSWfYuJdvzpgIezdulPtPNlyHYg4ypJ4z6Uec/wBlgeP95sPzDGT1/lUP2lI542dXGG3c5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ORH03c5qeSGLyYxu4iU7iDnuTUkqK75Vsqp/h71Xv4vs9uGjB/fHDGkA12SXYIWCooyN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YZFyFx17Gqe75avxqHsot0fOGG/nnnofamkAgaM2weOM+ZH8u7oPyqCNQLgZyR1GfWrS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UFufWo7YZBZgflHAoAqsP3jbuuTShSehp7fO5dh1NNwd2FpiJ4m8sEq204w2aY23bjof6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t+emMdaVWU56cDI460gGbTwDxntTe+0cj1qSR+N+3g96ZnzG+RfrTJlJR1JBdSrjcSQPe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d3qO1JHar95+fQdhVldqJ90fhV8iOCtjeXSGpGiSsx8yTg9RTvs0f8WX/wB45pd1Juql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+pLGkcY4UCngj1IqDcfWlBqrIxbl3JiN/cEVE1vH2QZpeOxp2407IFOcdmQNasF/dTSR56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EancnnADGV+9j6VYQ9F9a1rOxkh+dkDDGdynkVMqa6HVQxdVS7oxYZhuJbjGdwPB5qSRf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H8PQ10jaVb6hD/pEBEmOGxtb/wCvXP6jb3OlSsrgywN0Yjt71k4tHrwrKXkNyvlhupz0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u5yemDxTkdLsDcpUA8Y4qSVVZ8DGOCAM8VJqRxOuVlP388jOKSePhV5JXJye9TNHujI2/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H2cEbeeucUXAbaxMu75ecYGfWnvEkkO4qA5yCD1JHpUmwRxx7mUlmxweTzwarXDlpE8o7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6UDI/s43HqozwT6VKbUsg3LgZxweg9afEGZhjIHQrzxRfJgCOM8A/MFOeakZEhSIhgvsSM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CcJ6dwf61DHHu+62eeflNSNGpUlcB88jHFOwDyyp6lcZHGRThL8vmRj2OeoFC4jV/MU9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Y4fmXH1yDkY9KQmKgM0gjkXh1JBx0NRuhEuc8rjI7Vb0+3uLueO3tsF9pJzxkda028L6ix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4p2C5jRrub5exxj2pDC5dgucE9q0Lq2kspjFKAjAdiDUKK3LLyCRQMitIPKyzDp6VNMrZ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j93jkHuKRxkZC/LjrQBVaNi47D09aUQ4cHjrzjtWpa6Je3dqk6Iu1xlfmHSpP+Ec1H+6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ozhwxBbPH5Cmrt3MNu4AZPvTY2be6HOQcHPtTydpJVR83WoGMdc5YAHOD/8AWqBz7cdB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GQBkc1DvSRWPOVxx/hTQmV2B5+vFCsFyp6ntjilRyWIZRj6dKX5Np5AJ4GauxFxkiqyj5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YGXZucYPPcVZXS7+aNHS1kdCAVbaTxSNomo/8+k+PZTSsFyiqbeFb5SacqKrDrznPoR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SRXRlOCNvSkK4X07HNBQ35mb92oKEcgjPSkfd92TheRx2qs1xLDJ8rYweBirUFteX8Xn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ISD+VLlY+ZEHCNwM+ua0YI1K8EkgZxjtTG0vUdo/0K46f88zTCs1v8k6NGwAO1uD+VFhX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ZeeWwPSnSSbMxx4JXruHP4UySPY6ENwTv+ntU3ySQvIuA4IJxg8UrjM6MspI7HjmrUMu5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yIGyQMd6QFVAK5I7ikMufduUZ+ewU9qddxRIHYcAn5T6YNRqFMyyKfMdhhUHJq0bC6ZcS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1C5mL3k9RtIHvTbmFUlIVwdvXGauTaVdoARFgD5mJYCqe1mO7pkbu/Siw7jt2Y1RmyW4U4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HerMqfdCYO1ePfvURtyX5YLj+HOTVCFb5lO7aMgZHv1oHlm38mXCkfMjnt7VbfSbk4/d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4rDbajGOSSDTsTdFFreRFXByMZ4NSQw7UKnHJp8nmMGQ/eQ4PTt24qNGO4r3HWkykPWFR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doQuf3gwBmpJsqQ36VEI1PzKSc9RSAkd0NtEGJcrnAHAwfemiXOWjTGCPlHPFQPJj5W69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dSWAaCHmT+IsBkU7CIzI5AyPcVXd2lUt0x0HrU1xZX9vGz+WFAGclxx+FV2k3xgbSDv2D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Ty34baBkYpksDgHjrVu7HzQqrEnAXHqc4/nU8djfIoxbhiD/ABOOlAjLiZYWy/PGNuODT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qDVi6UQyhLuER7hkAMDjFReWWkS3tsOee/4/1piLekTIknlKB+87mmX2/wA+bzgQR/EO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9UKRCoZSCNrgYqN7ozRst0oLqSNw9j7UAU5EDR7toHbgUkUSkZfIHbA5p6xO0eY2JXPrU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0xzzRcYlnKvmldoBPRsUT4DkNzj0pLZGQlpF57Z61BM25iT0z2NLqA43CDGIyfrVi4i/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Ko1oWjebb7GHKHIGex7fpTAqKu3JbgfnV6xZHtJ13HqMLjke9VJd/nfd4zjA6VZigeFR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4A96AQ2YKybcnAPC9zTNrLCkSx7snLcVKbQxv9omlGxTznvVS4uZSSNxUZ+XaccUkNovWt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emPSo4bcrcPvC+VESGYjmqcTmQ+WzMfStTT7SV49s7/J1HPX6+tJiQ4QwTDI2ELSsoSM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sn2a2YRrjLHopzUe+Indy3OCPSkUQqrqD9wj+EdcGktopuWUfMvP41LNt8x8LheOaWGeR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5pgM8qVs+cpDAZz6+1R/ejPYg5HrT55XLbi+fRQMGoXR+XRuvpzimImjliUqJFyT0pHcMS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NRsrhSP4u/tSrFuh2FhknOTQBBI7SQkrnr8x9u1JHE0+P4QO5q8kQjUru44JHFQSXSxts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JdnlRAIwAAycjOaSOH7VFu8w5ABK5wDUazs1uxwA2NvFVo7l4T8o4OcjPWgC5CxDNkK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mhUg/wAQPIqIsHcdlYDp3q0rIiiFYw2MfNnmgRvxjCqPQU+mil7UhCikNKKQ0wEooopA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FLSUxiYoxS4pMUAGKSl5ooAbS0vNJzQAlFLikxQAUUuKMUANopaKAEopaKACilooAxf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XP9K5Wuo8Xf8AHpb/AO+38hXMADFVEhiZpSaTFKRVCE60oFApcUDCujt/9RH/ALo/lXOV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90fyoA6f5aPlqMZpawKJMLRhajpaYD/lo+X/JpgpaAH/L/k0oC0ygUAP+Wj5abzRzTAdla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aAHEpQClJzSUAPytGVpuDS4NAC5WjK0lLQAuVo4pKOaAHALSnbTaDQA442ik+WlI+Wko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fWk59BSc+lADuPWj5abS0ALlaMrSYpMUAPytGVptFADvlpflpmKXFAx3y0uVpmKXFADsr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DsrRlaQCl5oAMr60ZX1owaMUAGV9aMr60YpcGgBMr/eFLlf7wowaMGgQZX1FGV9RRg0m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z7ylRkjoM4rRasnV3MSK69QwyPWgCGQSKyZUsRgHPORRe2wkhO5wu05HoB3FOinWXYyA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rT2VD+8kt95xllKjOPr3ouMiSeOMFZDuROAQOQKf8kk26P723gnoAe9V7nT2HzxneC+7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ldbWFQQM9l6/5FJsEytqkqRrGn8ZzuGMcVDFKrxLGW5U5UNzVOd2nuj5zBj0wDT4URWUs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KFc0H2N8zJhwDuZfTFR3V19lAWBF+b17Y/8A11IVZWHzD2561R1CPzGVwCQRjj1pgKtwZ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k09bpF/cTfMp745U0afBKku5V7HGemcVYmUIqzSwq75wcikMJLJeGRhsx8xPT8KSBYy5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zU32mJoDK0TlV4KDpimxSK0YS1UKSD97ggUrgSLhceYwVzk7T39BUL3EUZ2fKZRgEDjn61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Rg0qrkEr3rKaKcOT5bAjHOOnvTC5pSx7AJGOzA6nmo4G3zbFkDkZBO3g1MqQ3M3J83CgHo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npA/mDcML+BNIZHIyYEaqcDK9e1VdQspi6yLHx93HetAwrJHubIYH7uPve1UZ26qzbZE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0mN41nBICY4U9zVfVI1knjaP5dyDPoDk1aG6ZIW8z5wpBYior6IiFmByNwA9s9c0wIoL2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apxzntmrBVp4ts3lkFNuUOR7HFZfl/Lnt2q1pczC4WNslGOMDsfWhoBkemmSTZvCnsMdR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iESNhdg2n5uvHpjmovs8Szu6rhiMZ7Gkt5/viVQMttBD8n0pJg0RXCrKjrvIBJbcO4+n+e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RAKCAVJFWZ9SV5G2L5RA28qDn+tVDJHJLnDKXPVTTAa68MW69OB2xUaLkAEgZ6mrPkHb1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86rOCrbdpFMQ5AQFyOvBweSKLePfcDb0z3pGj/dK3YnoO9WIE8oZX75X8vegmUlFc0thX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zH0NEcCxDAqTpSE5rWMbHi4jEOrLyCikopnMFJS0lAwp4FNFSKKBNgOtSY4qMDmpT0qyG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VW6Dk84rpJLeKbEfOOMYOK5jTBi88xmAVOfr7V0kd8lskjzSJ5ZAKoeo96Lndh0rFy7dLO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VSa5drxryMrc5aRTkk9iO1av26JoW3Suys2ORxn1zWDNbyRTvOVby2JwfbNZzZdabVuU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H3TPX6UscgkX5eQerHjFEnseai+bzAdx65ZR/FWTNcNjH8Myyqsp+Vt+7270q49wMcij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3YVDz9o2rwWPJ9BSPTuXojGGCrtO0HBPJB9aryWSyP8kmG7+lVmWUsdgIxxnpkVciQiPE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IpPQY2GMDO1wfk4JPX8KZMhyuzp069TTWiKSYj24xnk9KfBat5ylmXP3gPWi4EDLhh1xSl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p8stxDKVBOCc4zkGmtExwzfL7D/OKLhYltmEh8phwBmu50rRtOl022eS0idjEpJI6nFcE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Ac+59q9K0Q50e0PrEv8AKmiZGBpkMcHjCSKJdqopGB9K62uWtBt8az+4P/oIrqaqxJz0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6b02D5T0+7Ttf0+1trAyW8KxvvUZUVMrf8VI6/7A/wDQasa3J5NtHNtz5cqtj1p2Hc5N4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2HWq+peYts42lcrgcd66g+KbXn9zKcemP8agudbsLwxedaytsbcucDn86B3NrS4FttPg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NNiYPGrL0I4FOpiPO5opI7ib5JOWPb3qFhN/Ejn0+Wutl8VW0cjIYZSVJBxj/Gom8X24z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o5UVdnJNuH3s+mCKam0Y6ng9qt6ld/b7yW5ZfLD4wPbGKpxzAzDC8Kc++M0hsBE/LbWz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GeOmK67/AISfTWj/AOPR8DqNo4pn/CS6Ru/48mz/ALgqzM3NJXZplsv/AEzX+VW6it5F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CB7VLQM8x8RSSrrl5tzt801nLLIPvrkZz0rub/xFpNvfS289pvkVsMdoOTUf/CR6L/0Dx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ucRcKSRIVIBFeheCP+QBH/vt/OqJ8R6GeDp3/kJa39Gube7sEltI/LiJOFwB/KmFy7XC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v/PNc/Tmu7rA1rVNLtbsxXdoJpAoJOwHj8aTC5xhIfuAAfu4zSRyRoSuevBro213Qtu7+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c/rV5aXt0stlb+RCE27cAZb8PqKnlKUyrKUGMNnHFIJV89G4HbHUAVG3+rHy9Bz9K1/C+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v7qI/KD0Y0Rj0G5WVzT0PTPs6G4mGJXHyj+6K0mzUjHPJrN1W6eNfIgybiUYUDsPWteW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4g1F5JRawNhAfmf1PpVZ4n8gMTjAJ3GpG0jUCeIenIJIzmpZtOvprMRPCM9vnGWb2rOS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QrsTx1A7e9Is8cmNp5yBkjHcVY/sbUiu37Kfu4P7xcH9aamg38bALbggsCSWHGPxpKJT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Uf8J6flUh9B+dRyR7l6nj0OKsxOOnl8u5m29DId3506Pb5m7OQVyCe9OudI1J55GW3+QsT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f2Rqatn7OQen3l/xqGjaMhZ5IhH8xHJ7j0qDZ0aPBHselQzxeXIYzkOhI20qLLGV2jJb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rWy+13AEmGA5Zu+PSuiAVUCpwo6CoNOtRaWqj+M8sfU1Fq979kg+XmaU7I19zVWMpSuZ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kfCRcv7nsKzkkWNSFU+wA5rQTQ7gxlg0SlvmbLNnNVjFNpl9EqbJZnBwgY9/XP0pFxeg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4KyJw3+8K6dqyjc6yP8AlyXH++D/AFqi+vXSybXijGDzjnFBMm2Sa3BLLdqY43faP4RU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aAxfKxBPfip473Vp4hJFChTseOaLSS9fVIVvQFIRioGP6UAmbP8ACa5eZN1zsXOHl2n8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9jWDpa+fqIP3/ACyxbPb0oBM0U01IIwFPAHQ1iG8Nz8u3ac8Y4FdJeOsUB3dPu1yvk+XO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RSZaklkSHlcY4IqGNonYh+Af7pxmleAY8wNjPUGnG3UJG+cDHIoGSi2hEZ5cr6Z6URyRp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R3W+NU+bkjI9MVW2/N83fpzQkCL8g2MGXAJYc46/WmTNLIRGJFAz8q5xmn2zidTHKuWCE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89uX2BRjBNMCSzxEJI5HV8jOPQ1DLcwnKNHkY+8KmjTy5FJUSAZ5K9D9ajurHMZMYy/XC1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CAYKnB3dsVrNdqrllJwo6dqzYJI4fllb5yMdegqzChkaTg7dh57UPUFoVZNzyNJkDPIx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HcVVw+7DZHOAangyZBDu6mnYkvNF8u/bktgY7ZqORWeQq33sD6CpLxQkQUPt74HXNTW4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8fKCDnPvQhsqiJim5uvUH2pbeNgCcjHpUrOryP5ZYJtA+lNaHEZK9x1BoC4L/AK70HAx3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3HkGqK/M2G+me9W+d4w3Qd6AKzuSGB+U57VWzE8hP8Xp2q1qLrhf755b6VSiYLKuB/Fi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tIwAPxqFbfMhPBCk4x3qVgjyMOh9van7Ut8j72Bkr1pDQts6DblTjkfSk+2q0gj9+eOt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VMW1WS7iaNty5G4+9JA2daBxSio/wpR9KBD8CkOKT8KQ49KYDuKOKjwKMCkBJxSUzAow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wKYx+KKZgUYFADiB/eoA9xUfH92jA/u0ASkD1puKbgf3aMD0oAdijA9aZgf3aXA/u0AL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0haTAoAdgf3qOKbtowP7ooAdR+FNwP7o/KjAoAdRTcCjFAGH4vcbLaHuCzf5/Kub9K3PF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f1rBNXElj8CkBBpO1AGKYhQaTdzSDNGCTQA8c1oDOBVBB8y/UVqmPk0AdQKXn3oorAoO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KKOKWgAxS0YpeKAEpaKMUwCijFGKACjmloxQAUUAClwKACikwKXAoASl5owKXAoABS80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4aTmnDoabQAUUvFJQAUUUYoAXFGKMUUAFFFGKAFooooGFLRRQAUc0tFACc0ozSUtAC0lL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inYoAKKKKBCUUtH40AMasjXRutj2+YVsNWXq8fmQlemWFCAxrK6+z7lzkN1HofWtmG43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VipYzCVgqeYRz1xV+JpbeAiQbXU4HOeKpoETecAA8zY3cBRyD71nymW4nljGVk52EenpV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HOT0APaq1uQJ0Eo4B5ULSSGVVtpASxYKF65NTRR7GXuD0NTXTZuD5a/fGCMcUqR9FSTk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SSbWK7eQc5PQVdgZPuqv7wLllxVWRbklGQkEHBx0OTwasfvt+4SfvA2PqKkCSONjEu3e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UMcn7xouWJ/hbpn0q0XYyR+Xlk7nsKpalC9xMCroQOME4xSTGSahdvAscHl7T1J7Gka/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ZXHOef602CAW0RBBd2YbsLkLUxkiacYO4E5yDyCPWgBufLt3uIUcys/Ixz/+qs2SWZmO+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6Vqyyxj5nYvxgIemfWoxHBcjLKRjAwMZ+n0oTATRofJR7iXgH7vvUs98xcKGI9sdKc6MY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waoXjbSNyFwO4bg0twNATsjJuOc8isa4inMzzbXIz97GKuW11HI4DR7MDA7gH3NPVXa5R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rQCATyfY13NsfPHv2/lUi+YbWTzgG9H7H8au3MCvEFb/AL6x0py/NE8MOHdACFPU4p3C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uARkdMfjWjDbw27JDG2JHXcGccYqCVoprn5gUeLOD7fhUV07Xaq4O/Zxj096dwsW75zHH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PP1qm1v9tt/tUHylD86sep9QankuPMtwk33x8o9SO/8ASmQSCBVRS+CclSCQKQES2H224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9m5yaedIaGTHnRv0OAOorQgm+cmM7Ayj7w6nnP8ASo3zdRo2eQACce1AjPcvAXVVOzdu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iSvcg96fqEpR1w3J5A/u/Sn2MQbM0rBhnkdyaYhklt5ecsd3RRnr71NGCB83JxyaZtZ7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jsKlrSC6nk42vzPkWyENJSmkrU88SkpaKkYlFMedEz/EwGdo5pyB5QrfKit0J6j8KVzeF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POaozefHIR5h9iq9acGeNeHYse1LmRr9SqF5hjkUm7HXvVdJiwXdIo2/eGKDcHdyuRnGU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GcsJVj0NLTpNjFDhgOQR60y+mee6ZVYAEBSCeOn6Umnt5kLt5q+WF4HfOeKaObhJmHCEF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4qzJTuURQ4wyHJPpVuS5juokWN1GzsOpFUHvFnlyyhASct3x70lpdLaGf5QzldqOO1QH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wcVG2CcVG8zOQzE08kEA0jOxFt23AcsdncDsastMCvmLg84HrULjPFJbsWJRskjjGeopM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cstyzHcGaTy2AGefl9qjCEFpDvB3DgdyO1TRQqHG1s8jrSzQ7wdr/AMRbA69BUs7h4YkF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s6NnA4GVzxij5FHyu4J5x1z9abu8xgGGQDgn1FSMczAfMeQOpH9KbJhiuDvUn8qiEshY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gVOSq7uMcgAevFBREQqH5T2J55r0bQudGs/+uS/yrzhf3kvzDgAgjrXReHteTT4FtLgE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cTORbgb/AIredemFOPf5BXU1kW8mlXWpCeB1a6IIyuRkY71ritCDEX/kZ5Pl6Rgk+ny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KO3++tWHnsLW9klklCTMAGznp2rnfEOsC+221kGZF5JA+8fp6UgLFh4da4so5ftGPNUMR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/08j/vmuetxqCApsuAF7BTUym/6bZ/xBqQO6gi8mJI+u0YzUlQadv8AsUO/720ZqerGc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/wBpxuJONtM/4RD5f+Pv/wAdrJuGv/tMn+vI3nsfWo2W8/iWc/galtDsynewFW2bs7SVz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RRt2cjH5Zqa5MiZLxNGO2VxmoFkLOenTHFQUNdzuyhPpmnbsFOTuHWnIn7z5VyegHrVlrC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/fNNEtHoenjbYwD0QfyqxXDprGu20QHl4jQDqnao18Uawyny1D49I81ZBmeIo2bXL0Kp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maP5lPHQYrp/Cf2m516a5uYXUvGxJKkAkkV2exf7o/KgDylY3/ungc4rvvCH/IDi/wB40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/LjLNkY2rk1y1pf6tZ2ywRLKqKc8RnPNMDv64PxhtbVpPUIM/QZqUa1rSKeG6/xRE1j3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1zw7DnjGKljRBbbWmEZxjOMHjNQXVvJbPtI452ntTGXBI/EYq3DemSI21wu9egOehpFJkF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6D5pTtH07/pXodvaJa28cEIwiDA/xrh7KeLTtYt5mH+r649wR/WuuOuac/S7T3HPFXTMa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srV5n/gH5msvSrWYK99dj9/P82D/AvYflV+b7JqkSMG82NH3DGcZFPbpgdKtmSIHkWJdz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/a4ufNhYxiHJiH973q34lvPLiS1j+9J9/wBh6Vj3C7Ftw3G4EtgVlJm1NdTodDuJrmxE0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9hV7dWf4e/wCQVHj1bt7mrzfn+FMmXxHN6pqE41CdIrgqqgAKAOOP8azpNQ1BfvXD+5AB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OvzHgfWl2EY/dueecof0pXNYpFf+1bxpB/pD4z7VP515xuuWIY8cYwKCpZsmJwF6/Kea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6L6jrUXZokircvmQsqgueWY96t6DF9svvOl6RLke57VRlt5jjAJwMcntV3SJ59MaTzoSY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6ctwaxLRk1K/a9lcCKPKwg9D71bTUbe5kWBQ7FxyMcD61JBCIAsUduojQYVs80zNkk88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oyTXIi8eTUlujyd4OPQdP61qeIZyzC12yeXjcxVTjPYVjRRPn92N2OpUZxSKidnIoIyx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t2jvZoFz97061t2OrSKm26t5DsxhlXlvwps1zavfR3Jtbkuq8ZUY9u9IRowQrBCkI4EYC1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QpPEalR9MZ/rViXUZhu8m2lbPQMoG39aqaXb3Cakk8ikblbcSO9Azbk+430NZGkXFtGZp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HoBWvJ8yN2yK5b+zLyOdikJILcHgcUAXtT1H7Syx2wLBeWyvBqlHLtBjflM8k9fwNWrm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A+dlx09OtVY7i0ik3ASdeAQOP1oGiW4geIYH+rK5HPGKi/dysyuxRiePQVaM6Xe8DgFe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ZGN2MYBNAyS5iKpHubKjgEUwRRkKC2Ce5pSrCFVPQnIpG5I3GhATRN5ci7cEDIB9KWAqr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e/uKj+5gr16ilMkjZ+7jOfu0FFqKSSNJAXGeoGOmaR5CnzQtkjqD0P0qaFoJLd3ZgCDk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RyLvdTgDkE1LBFeWIzrmOMEnnK/4UtnIUgcEE7eFXOK07IJ5e6Hv0x3qO6hJY7guc5OB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3+YoH9DT4kUDzomyQeR3HvRdW3lx7kU4z849KqozIwK8Y6VRJbkmAZMYZQODjmpZp/MZ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qMyC4jSRlXzF+VuOvPWmSNtUKqnBHOe5oAlt3DMyZwH45qSbbZt5ZLOevsPQVXsl8yVc/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cqxPmtyCTzQBMroz7wpLjnA6VJK7TKHQYI4PvVEDy2G3g9eav2w+0RlhgbT8w/qKBXM92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45puCG44Oe9bBij83a6Jn+Fh3pk0MSoN8fIPJA7UXCxRZv3oZvlyRkCrDucqyqCen1qE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Om6nJKCyg9xkUMYzz/wB6QFyBnPPSr9gcTrGsYkQkYkU9PrWfPaM8u+HDAjJAPNP0vzYt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9xSQHWClpKUUxBSGnUlACUGjFFIBKKWigBKKKKYwooooASiiigAooooASlo4o4oADmkp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fSUAJRRRQAUUYpcUgOY8X/8AH3D/ANc/6msOtvxaR9vh/wCuQ/maxdwrSJLClpN1GaYg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NAEkX31/3h/OtZx87fWsmP8A1if7wreYfMfl70Ab9FLilxWJQlLSYpwoASilooAKKUUU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wClpMUuKACijFFABS0UYoAKMUYpcUAJiloxS0AFKKKMUAKOlIRTh0pKAExRiiigAxS0l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AtFJRmgYuKMUUtABRSUooAWkoooAKWiigBaKKKAClFJSigBcUYoooAQikxS80nNACNWfq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o1n6p/x7u3bHSgRlQHfIVVj36nBxVmVEkh+bgdC3pUFuFdtuRnHTv+dSSNldj5x0XHaj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cOudrICOn0oMRM25FICkheR0p8MSq29xx602e4J+6oAB4PtTuA0sfNKtgEcAirMCCMFh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kJBK25mIHQirTO0cQYSdOB9fWkwEklXzD5ceSBlyGIwKak+TiPlMfe7Lj1qo0zmcsny5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LGPEGxCTzz1+gosIuPMIY852p1xjtTZfs0sYmfGx+ScYyKrao6RRLGcuw7dM+9ZDyO/3un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5vIy3DFhL8uzGB2pLSG3jV/Li743OetY9ndtazKeSnQj1rWzFcoTC/yspzxypokrDAQr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SAq9AKsXNtFDG4RGGOj5zknmodOgng3rJzs5Qg1ckc3G+M8FfukDpxSuBlYuBcp5asE4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7PkNHdSwMCchcjcPyqK7uvI3xMDuK8t0yfpVeJMskm7jORjvQItBYEZoEj6EE8HJqu7GG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MFXPJHr/SrMxRrreyAfwg9iaSOaCWURzdycEjg+1MCtp5uZnHzSeWD8xOSK1UhjtHF1uJk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XFLbTBbICII3XGDnAzTreSSaAl129QvHWkOxThQi8m+TbuzhieSKdHGltEfLXCNwSfXtzU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iTO0dcHilcaKFzbtPLui27OmQR1q1aJthAdi7hsntx6U9vLWQYX5ewFRW32j7TMHXahU4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O8wyTb1jI4+4ecH/AD2q5ZqUlcnBTG3avY1BJHBBhV4ZvvEf561KnHzIQc9vWi4ijdW8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gbuRVdk+zWjpbsS7MOODgc81eu4kDLKoG/8AjI5/Ss9VLXPzf73H6U0ZVp8tNy7Esa7U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6lNIa6Uj51u7uJR1oo+7y3ApiGsQgJY4A71QkvfNbbHkD9TTpCbtiOVjU9fWhYI0HyjAHO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2GwiS55/cSLutl4GWPzA47H/9VP3S7t3IBHp0pdr3DfuewxuPQU9LNQdzu0p6c9PyqeVy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sE0KqyzSAkHIpsrW7AN5hXPXBqcIoXaFGB7UuFH8Ip+xZzvMv7pRRUJOCGHfae3r7U6S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4P+NW2jV/vKCPSkWFxhUk/wCAvyD/AIUODRpSxsJaS0KQbaxZWYf3SP61a+174kRvldu4P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+ZeB8rKO30p7Kq5G1WQ46jGKjmOmrQjUjcQmk7Uh8xVG1dwJIBJp4STbuK8e3NVc8yWF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PBqPzOgxgk4APWnLQc8oSjuiQj5snpUbKEnilHY4Ye1PU49/rSSgN64PpSKw9TkmmXsMM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oQs+5l69/wClV4JD5e7OcDn2qRJjkfMc9gayPoSRlym3jjt61HFgMFxgdwe9KzENz0J70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BjrSKE8hVdvLGD7daf5cpb5mUEg4PcVH50e4NkGnsAzfKwwecelMQ4xYjVdyDOMsMZ/Su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cx59SpNc0q/Ke+cc56Ves7XVLpN8KTOmSAVPFOJMjpdJ8Pvp9+Lh5kbAIwqkdRXQVxfh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n8zKI2VbtxXZ1qiDD1bQZNQvXnSdEDADBGelRWWjf2G8l/LLvCRnIA5qt4it9Rkv2eBJP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JricsFmLYPVST0ouFjqZPFlrGu7yJCPUEU1fF9q3/LCbiodG0Ozv7BZ5hIrMSNqsMcfhV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tUzf99D/AAoEQf8ACXW3/PvKR6im/wDCY2nP7iXiq8PhNzK/mXG2LdheMlh/Srn/AAiO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j/CgCL/hMbb/n1k/MU5fF1u3/AC6yfmKkPhGw24SScHsSw/wrL1Lw1dWkTS2zrKF5Ixhs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Wi1dIo0iaPYxJJwc1i7MK21shBjjuPWorlpIzznmkQt5W7qeBzWZoXNP/wCQjbevnKf1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Pttsw5xKg/8AHgK9PqokSIroRm3k844jx830rmk8V2FvlbeyYIvGVwM1t66dukXR/wBiv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uyfTtVXJPQNF8SQ6vctBHA8ZVS2WI9v8AGtuuE8C/8heT5cfum/mK7umBU1W+XTrQ3DIX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40t93NtJ/30Ku+Lm26Q/++teeMVJDLkc0rgeo6ZqMGp2/nQZwDhgexp13p9rdIyywI24cn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Cb/Qrlf+muf/AB0V05pgeXeINPXS9ReAMSgG5foayt25x9a6f4gc6nCFX+DmuXKsPuqT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ybgZBwowCR970pLCze+u0iiXa5b5m7AdSaYpbyNrcY55Fdb4U0v7JZG5kUeZccj/AGV7D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O0TRht0tLdIogAqDAxUdxNHAgaRgoZgoz3ycCrTrXFa/qX2jU1jjYiOFtoJ/vetaGEVc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oo2J7kAmuR1Z2XUzEV2hTgc9u1dXZyi6tI5eeR3rJ8QWQLxzooyflb+lRI0puzsX9C/5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NCNW6q6KMaVB/wL/wBCNWqYpfEc9PeW9pdSrbQpJO0hLM38qdaa5JNcpFLFsBwAynvW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M2QfNbkfWnxfNcwtwMMBweai5ty2R1L5YHdWZqdrGIxLGPLIIB2itN+gqhrPy6e7NnqOl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/IkjyNkk7j0xTzIzKdsikA4zkVBMsUkIkVXXeeo61PZ2/myRwL9zOWHt1OaRoaWj2wSI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Ks310lnA0r9B2B61YAVQFVcAcYrntfuN94sGwbUGTnuTTMm7s3YyssYPZlBH0NctHfSa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9TW/oxdrBA6kbOAT3Hr/AE/CquoaesupwyvHvjbIYHoDQMoLr9xt+YJz93HrTv7cuNpb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AGXZf8+yflWWzaNbEwuhkbu5GR/OgCu2vXPO3GO3Aq5p95dS3kSXEiFJELYUDIq0+k2M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HWs/T7U2utCIsWUISpPpQBsyZVGI9Ca546ves22Nt5PRVTJro5f9W3+6f5Vg6FBm6kkC4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GV5bm9eMi6V1j6N+7x+uKpttyNq/L2re8QECFIi2N7c59v8A9dYz2/ltj7yH+IHpTQ7E2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SCDwO9WLwETuv+1gA1Xs3KyAoeV6D1rSeFC/nDLtjJBOAD70mykQ38e2OAs+cDHYY9qzp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4LXIIlClxjBj+7/+uqK27s+1V6c896SYDkYA/N0xSh/RqieNkO5wcGnoAFzxz0pjHbd0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W4Y1ltXMi5IbC1Fbz+WvlKAS3UmtNpolt32pubGOPWgZlxCaCT90+MDOM9akknu3kjV0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myN32kMTgYpJcxfO+4kfKR6+9KwyT5N0nzFvMBBB6cVnPBKi7jG2PUCr0bhl9OM/N6Uy5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cNnO7kGlcRTimf8Ah+5/u5q3DE93kNCVA+644FOhuDMF8vEe0/MNvWrLtG+TG4MijlRS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WSODLFDl2HH4VGs7yxi3kwADk+tXQ0crRfO6yOM5Hf2NONuzMCNgDHHTHFNMDGeJyxYdc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ERG89iGY/KM8U2dGMpVo+34VYtoCkY+X515HNUIS5d1kXZHwOCeuKiu5X+WEnkjJ+la13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Rism7jdplWPknqfQUrAV2QlSVYYHuP5VaVdlp+8j+c8Z9FqddNSPaTJgcblI60y5dJJN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4Gen7tf3bH6itLT5fNuoss+Q3KkcVSnsZBzDny2GQCeal0y3kjvoN0ZAz3pgdVS0lFAh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igYlFFFABRiiigBKKKKAEwaKKKADFFFFABikxS5ooASloooASiiigBKKWkoAKWkpaQHK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dQCsjaK1PEEcj6rLhGYDA4HtVAWlyekL/lWqJZDilq0mm3T/APLIj60/+yLz+4v/AH1Q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yfvbB+NSLoUneVR+FAGbH/rF+oreOKhi0Xy2Dedkj/Zq39lb/noPyoA26WkBozWJQtGa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BwopBQaAHCikFLTAKWkooAWlpKWgAooooAWikz9aPzoAdSUfnR+dACinUlL2oAUHi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pKKACikpRQAUtFFABRilooGFLSZpc0AJSiiigAxRilpKAClpM0uaAFooooAKUUlKDQA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aWkoAaao6gM28n0rQNUNQH7h/pQIx/LePIjY88ZHYVLFH5Tbmk357E5/KiL92mVbGfeq8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2uw9aYF9PKaF85zjjHTPtVS3sisgVsEsD8oI596s2lzFdRksAGXqKZuWUFl29cIxPIpDI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5Yf5uhFTOEmXbt2hv4ehFMjHlpvMzDHXjqfUUnnCLYV3qxOcEZOKAFFqqjKrljkAdM81F8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Pkc/0q3mR/KLfuwW/H8KYYvOllimXajgEHvnnH9aYjHldmdmbkmmOp28jipJFaNwvX0Pr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qsCD+laWmxojRsrbXkHBXnoe9UDGXbC5OewFXopPs1su3iY5VRjpSkBpRSbWLSSR4JOAp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x46Zb14FYunbi8jtjPHJ7UG6ljvRIp4U4wOhFZ21GST7LuYqzkdMHPAPvUFyuyRbdc5Q9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6TRjMcmWHse9T25KFJZQeB8vy84/rV2C4s8ki28dxCoJ/iOAeelVFkZ7oSvy3pWusbs21S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+8O4/KhobWyTzPKzzgknpSuBX0W3aJZgxxhguAe9aF3J5Kh15TGcetRrcRyYVeUYbicYFQ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zJBYc56j1/wA+lSMjm1JSR5cZAIIOcfpUf2lcBVVtnUgc1QZPmH93tmpEbGV6fSnyoLl/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jHAHFTRSGWM4kbD/ACj1H1rLVh7cetT2paPOeQDgmiwxyTybfs6ksBwpz1oEpjmkaIsG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L2wuIY08w8A57f41Se2eKFWZSOSG9vSgRob4pYizSj94NpAGCD7VQi/18m37oAUfhn/Go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huMU+KSNI2Bdc7z1PPaqhucmMu6TSJutG2o2uYQv30+g5NQyX+FDJGxDcAngZrbmR4sa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xrlziqLym6/1anywcMaJ0mwkkxDI/wAyhatxFGhYYwejYGOtRKR6eGwihrUI7eFYxsxgE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ydTsHU9z7U/LPtjjOOMMT2qVFEYAHanCLeosVilD3Yk8QVUAXil8sluaYp/WrEeGGM5xW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9SF4ivSmbfWrNyduB6VSu7nyI/lG6RhwPQetO5UISm+WITXKQLzgnso61ULzTt8xKj+6vp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Lnk5q4Uiji3Z2sOpNc8pPoexQwkYay1ZHBCEOFUY/2T3pzRAP8z4B65PSoDJIcbP3a9sU9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euajlZtPFwhoWNySBYvMAOcgk8UBAox5gbJOB9KqeREP+WY/M0piUrtXK+4NHKzNY6HY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1Heo1gHO0EDHTHFRqjqAokyPQ1ZtJMsVYYOO9FjeMqVaNnqVzuU4b8KX+dXjGJOwINUXO2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HWmmcNfCOOsNiOOXyZXjblQM/ieastL+7DyADdgZzyartsjw6tli2DjnjFJITuRj07Umj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xNL85Ck8DHNRtg4NGAFOMHnGfWgjHHH0osaXGnGaUEq+VJFKSPWg89OadhFqK72/LJ0P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oyEdN7fzrzofN1r0LwZ/yAo/99v50JCLyvawaoY1H+k3HzH1AA/+tV/Fc7/zOSc/8sm4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L+I37Wf/AC0A3D0PGazfFdtEbP7Rs/eBgu72qNm/4rGNfWM/+gVY8XNt0dj/ANNFzUjJ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/wB9v51rVi+EXV9EjZVwN7cfjW1TA4rxBrN62oy28MjRxwkqdrbSx+tY6XlwvzR3MqY9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6x0Ga7la5uYxMTllMgGDUa6f4a/5+ITj1lqQNHw3fS3+mrJP/AKxWKE+uMc/rWpiqWkx2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aLcTlTkZq9Vgeca1GlpqlzBjIDZA7cjP9aottZtqv8hGSOmK0fEq7tfuvqP8A0EVmIjFw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ZrHqUifTm239tGo+UTR8/iK9PzXM23hKOGaKX7WTsdWxgc4Oa6Xen94VolYllDX/APkDX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m7bT8vGf4gOleqXiQXVtJbySgK4wcHmsH/hFdNXj7U/Pqw/wpsmxmeBVZdVk3HP7o/zFd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2mTtPFJI7MuOSMYrXpgYfjH/AJArf761wJHzDbgr169K9O1TT49TtGtpWZVJByp5rAm8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9mTPTcyj+lKwD/AX/AB43PtN/7KK6c1haOdJ0aKSGHUI2V33ne464A/pV461pv/P7B/32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3mqqqtg7B16dKx7ZjHHy3Qda63WbLRtWnM8upKrcD5XXtXLaraW1tdLbWEvnRlcly2cH8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EaXSyMFlPBBBY9a6zTNeszaRxzSCN1wgB6HFcYwZNy7ePpya7PwbZ28+lNJNAjv5h+Zl9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l8TRy5aJ0bHXawNUW0yxaZpWtYizHJyoPNRaWgTWdXRVCosqBVHYc1fZfmrQwRy15qtzB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lVeMYHoKaNZkvM25VWDjk1Y05RLqF75gV8bcZ5xyaqazIILsAAAEAADjrWcjeJuaTxpcC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qY/Ln86j01dunxD2P86kl+VH9lNVbQzfxHMasF85SyjmQ4I6+tZtjH/pkf8Avinl2aUj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bVf8AS7VuR+8GeKzOjodafu/yqhrEck2nOiDcxIwKu596qak220ZucZGcdhmmZx3Oe09Zo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+o71didbOQ3a9M4IIwfSs+O9YEkkuPrWpZFJ7i2+YHeWJUj0BqTW5dttVtLhlVXIdjgKVP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Cz72RC394rz+dUtRRF1GzVFVSGyQMCtA0zM5ttQmiv55hcENyBnpgcYqxYalcz3MaO6M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KJJBeM0a/wCvYc8+lVNNGNXKjurHp34oA33+7u4rk7i0RpSftCYwSvB9e9dU33fl54rDn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jxk/x9qBo1oxthULwABVDb/xO1bcP9WRitIjGB6VnDb/AGv2L4OR7YoAvyMqqy85IOOD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8zIqbixxkYzitP1+lRWsS20W1WyCS2fqc0gMjVw89yqvsCIvJB4BP/wCqqix9+NmMBi3b1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yx/6sPg/hUDWtx5gVWBUcbTxkUrl2I4EXf5gO1hypJpkcpiJwxBbg+9XZrTgqibRt3M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1VysjH5AehpXGSgSYR1Hpu98+1VrlmtZf3e9Qe57fSr7SHy/lSQL0G32ofa8ID4VieN9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4IYuxAPHX86fbiDGZVKHPHXBq5DGUjXy0TBJznqR2IqOULI7YWPI6jPIHbincRQyiuWwx9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ckcDb/eFWpCEYRtFlAMlyMYpZIoIlHAwRkCi4yrJ5330yVXvjoalFxvhTIywbBI7ipZJ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B2NQxRJCCWk3e/agRMsxLFY4QQeAfelMMU2FkUjceAe30pglEcbCNjketFrNIwJKhz2BF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SFQEEYB+bIyTz1qeCzSPfwVI6bSQCKWQSssaIp35yQOeM1K3mfcDBmj67j/hSAhAKgSFV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lS+YCo/hyOwIIrP8AKZLrd0jPZv4qvM8Yy39wY9s0IdyBGTzQGcsG5yTyPwqSGGbzJScb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+1j1HIarUIUqdshI2/NTQiSRY/LGR0PHPFVZn2yhtmFIONo4HvU7xRbNoeT5R0A45qtd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DVCHxyiVf9YN6jhcdaozQxpM8hkG9wfl6HNTW8W2581sbAP73SiaAPc+Yyjysdc96QFJr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5HA5rR0tJYbtIZHySM7c5xVNrormNcbCSwbriptFld9SG7J+U4NAHS0UUtMQUlLRQAlFL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UAFFFFACGkp1JQAc0Uc0UAJRS0lABijFGaWgBKKWkoASiiigAoopKAFpaSlFIDOu/wDXv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+v7eO6kVpMYPSqzarbDHzn8BW0diWX8mjJrP/tm1/vN+VNOuQD7oY0CNLNOzWQdeiHSEm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WPySC3GaANOlxRmigRoYpcUUVgWGKQUppBQA4UpFIKWgAAopRSUALilpKUUwFoxRRQAU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LQAUUUUAKKKSlBoAWlpKUUAKPvU005etFADc0ZpcUmKADNANLijFAwzRRiigBaSlpcUA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UtJS0AJS0YoxQAlLRilxQAUUYoxQAUUYpcUAFFLijFABSYpcUYoAaaq3YzEw9qt4qC5X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+a2lkRSNmN3HWswc881r29x5eF52lSCDnBquIRJMfKdUBP3GGc/SqEP0xfnO7gbTknpVjM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AIz3NL9nAt3iTqRkAkZNJa2bof3g28djU3GNVfMCNMvA7Dp1pZoUjnMkkqg9gc1PJGXj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cc1VaGOYl23cLyQQc+1MCeK2YwCVWG9W3DnhvQVX/wBJkACpsx91geg+tNS+le4SGHCR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XDKWATjtjbii4h728YRN0YZ/L+c46npUEkURVNkScfdwBxVmSMG0y9xtBPyuvGTmqiad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VlPei4FeWAzj/R12BOTjgA0yaBYwgJDO3DHsCf61oBUhCRvKGcjbgN1PrVW8glni2+WA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IouBmySlPkVuO4qY2qrb+azE8DApq2pmkLD7mfStEQRzxH0Xt0HFMEipazEROGX5F+YY9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crYU8j2FWEQKFDqi442hc/8A66in83zBLbkqkeOPbvSuOwy4uNknlqN6cdeKklk3xKQ2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GSF3ZpscnOckYFOZo7VR9niLq/wB5myc+lICS2t90RZN3ft2+n1q0uxU8vb8qrz0xUFvc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HGKmhb59237w5OMD8qkoo3VmGBaLIGcgVT8qVWGARnpxWzLJHD3wRwFB6moftsQb51HP9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WGzkQpNOigZ4B7+9W7uYswOegX5gPappIllhWQfcQZAzVaVd6blYHHYmhsESQr5nzKRz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wUgtx0zVVFkMZ2tt96sRhujnII4xSTG0Z928ayn5Cpz3py7du6JVKOADxggfWrVwVcsr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71Ti3CLEJCrnBDjJq4mVScaavLYhubCaKbhMx/wAJHTFG8FQCoOBgn39cVZW7Jfy5iQeg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9mWYY2kf3lPT60yYSjLWJBPMrwJuwWX5RtGDTLeGUnLMVXGMdzVmOAxK21VlUHJYDkfSk+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4INaQSOHF1aq0itO44JtG1eBS06krY8ltvcKcjbajaRV+86r9Tio2klZd0UZx/eb/Cpl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TyTYO5uWPCr601ExlpiC7dcdvaqkbPG3zZJPc9fwokbapdsj0FYyk2evh8PGlG73J5vL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QB3qZbOO2iElyd8rchAcBagtIGUiWYYYj5Qf4R/jViRd68mqjDqc2JxfvcsSsMbunFOb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PWkABUetOxw3vqxlKBj0pT8oJaqzv5mey9h3NSzajSlVdlsSG43OEiGc/wARHAqe2bY+6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DUdqqyDHTA4x/KkZZA4SJTI5UDavOKi57FKhGlsXJpGC5VgcjqvSq5/eRc7cZ5zVkabeK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PUkU9NOhumjiaWfJ4OzAz+FCRpKaMzHU4IwMYPU03G5Qnp+laWoWAsriOOOQv8ucvwcel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A8gjGR+VA0NB+UYPakyxqZYvLzkVLsXb06ilcqxUIBHfNLk4A21a8hTgBef0oaD+EYzS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6D4N/wCQGn/XRv51xAg2fM3XFdx4P/5Aq/8AXRv51USZDZVA8XQN3MLY/Wt2sO4P/FV2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WhBzcnHjaH3jP/oFWvF//IFfp99etQTqP+Extm7mNv8A0A1N4x/5Aj/760DQngz/AJAa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C8GcaGmeu9/51u9qQHneu2cz6tcyRxSnMh5CHBqmlnd8/uJv++TXS6j4quLO/mtkt42W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eNrsf8usP6/40AbPg6J4tKZZEZD5zEBhg4wK3ay/D+pSarZNcSRqjCQoQuccAVqU0BwH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fVQT/wABFYflnditjxLJjW7xevI/9BFZcifu8dhWb3KQkpfyx5MpPuDQvm8Kztk9waW3j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IHFKvltOVXJOcBR/SmII94l2K3Xtk5Ndn4c0Hyit3dj5+qJ/d9z71D4a8NrARe3iZlPKI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UAYqrCFopk0qQRtJKwVFGST2rg9d8TTXd2q2bMkUTbl/2sdz/hTEd/VHWtMj1Wya3fg9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0erWKyqw8xeHXPQ1pUAeXT6fJa3RguVw4O0e/uKiu/lVYlyVXr7mu/8AEOirqUIkiwLi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7qGWOd4Zsqw6juDUSHFFRgN230FWoIPMZV9eeOKgaHyyGLdOx71aglKPuX+FM/h61Nyki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34F/5A595DXBDpzXoHgqPboiN/eZiPzx/StImVQp2P8AyGtY/wCuqD+dXznHaqNj/wAh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NXyK0Rgtzl9D/wCP292+oz9eaqa6wXUArY4Xv9Kv6Anz3cnrKRj6f/rrO8QKkl+V2/Oqr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c6WyGLKAf7Ipbj/VP9D/ACqS1XFrEPRFz+VMuf8AVP24P8qvoZ9TgE7sv3u1XbRj9rtM4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fU1d06Jpr6AKT8jBj6AVkdHQ6nA/u1R1NvLtDuXKlgCPbNaH41n61t+yYbHLDrQyI7mJF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kZPrjA961EljbUraNFARNwU/8BNUYI7kAx8FSNyFTj8KfpW43sWVOQzE5/wB00kaMu3u7+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5A96uVRvf+QvAP9jP61ePWqIM/Q/u3e3vOev0FUNOk8zVvlzwrdeg5FX9E2styytn98ecY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6pt4z5bE/mKQ+5rTttgkZeMISD+Fc99uu/I3tcSDPo3Suhuv+PST/cb+VcvKv7rHXpkL2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msmOT/iflNmDtPzevFa7dayFjl/t5pfk2D5eWHcDoKBGsw+U/Nj3rL1a5+w25VZHPmDaB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e0nmm+VS+SAvsP6UCKulzi13Bz948Ht7/wBK0xcJsYWbJJIQCExiqGoqllBbR7QznO8j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qyDcu37vbOalo0ibMk4R0V4iMgYx0BqKeHc42nqeV61n3dzIrqyScHoeuDUllefaCY3cq4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VDRRdaJlJO/IGABSR2vnOPOPA6ktinlTJGNrY7tgjB/OkZ1GFYHIHpTTBoVkjEZVWAwv8J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fdE7lQMYIH+NXOdo2Kuc45HUenNZ98v2X5Yjgt8zc9PamlcQs975LbYcEj7xxmmi6aQq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SjwfvdakYdP6VfKLmNaS2SaPCFhzk45qOREjPlrgBRgD1x61BpsrrL98YYdG9aslBl5Wb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toO5GsRlyMbRkc4qW1Z43IWECPoGJ6mlTa8W9VJGMNinffjC8bQcjIpMES/MrEMxLkdj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R+Xx/fB71DNMI8bmIJOAABk0SMBII25RuV29KQx1yvPzDOB1zWXdOfPI5wBWjcIkzLnIPP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94+dIlwNodjjimkAxFeTa6YyV5UVqwgxoEYA71/Wst7vMmyAKOMKcYOKsC4ZLYbiSynjb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aSeTP8x39E9KuXO1ct9/fyPUCq0dqskwu2yMjOGIxmrEzJJiRuCAd2CRVEsr8Id2zdk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fzKy4GKSKXczZUgD7pFEso8zqpGOTSGVTbxLnEZ24yCGzn2q7pKxi8Xy49vynnOfSsuS9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jir3h7zGvmY9Np6DigDoqKKKBC0lOpKBiUUtJigBM0ZpcUYoATNJS0UAJzRS0UANopaK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opaSgApKWigBKSnUmaACjFGaM0AFLSUtIDg9Tw99M3+0ar7RU14c3c3++f51FVCDaPS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CgBuBzxVnSRm9j/Oq/FW9GGb9PoaqINHR06kFLVkGhRSClNc5YYoAoFLQAuKWkpaAAU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UUwDFLiiigAooooAWiiigBaQUooxQAYoxSijNAAKUUlKKAFFIaUUp6mgBlLRilxQAl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xS4oAKKMUuKAEpaMUuKAEopcUYoATml5oxS4oATmgZoxS4oAWikpaACijFGKACilooAK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BcH5DVjHWoLgfIaAOYt/3pdE5KnOCtS2lgs8zGZzlTwE7VLGFtRK6qXyfm6cVJayFWyu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FMRpFVRuRzjriszUpXgYbDgt7cY/xqw94vmBHDcnGQeMVXukSSRmGWjUEYK859qlgV4wz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FGcDP+TVnoxDqflJO9eOKrrPGieZJGyEH5QOvvmnySiaOP925UNyDzxTGLCYnuVJHzuDjP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Y6My7E2A7WUt1+lQNcReajR7DN9xVORxnFPvwwtxtK++B1oAdrUgWCKEDOcsT04rHBP8Ae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02yqeXj496q+We4qgJ7O5IlEbEbG/iPUVoM22Qxw43HkZPHSsoW+35pm2DPAHU1c8yKd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8GpkCZJbbiu1V2ZycDjmm7pGBV8Eg42gfhQyecU2y/OnQ55NDbto2YRh82N2368UkMRW/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83lBYVBKnnPcYo2p8kgxuI5P+FVLu6zvWPOCeWz1oAnXymhdWj8vH3eeAKikun6LENpxn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R5chGcFQT/WpIN/mOsnGBx6ZpiJGn2om5h2A3LnnHNWJDuQ7WKHqGA6VEysjBuiJ6Dqaq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1z8xz+FK1xlh2/dokzb/9rGKPKiklGI24xtPUH601jJPyV+bqTx0piTYm2+YFwu0EHBBo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TH8iMeg7GpFiaMBZPvYx6flUPSUMG2yg+uRirXzTquPnYcMR/hRIB/wAoiDtj6+1Is8Eq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YU8tRCy54yAeRilt7CNW3KMe2c1Ixu35wJG6EsDVTcv2mX7oJwQB3rSlEar+84Hr0qjd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Vb8f/wBVaQZyYuHNSYx0V12t/wDqp9tOIQyygGNhjcP60lFbctzx6GJlS9BttPG87BGIQ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YtgbF53H1xULW8ZbKrsJ7in4cRkYXAOfc1Liz0qeMpT+J2HSWaMp2gnvxVZoI1zvVhnp7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YznBXd2pZXEkYWTg9mNTZm0ZUpfDZiQKi/KFGWGAaj8/LGNgQmeRnkH1p8KuvykZB6c1H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XEfVlX1oNLEvm7cRqBOCOCvB/GnQ2pVw8uC3Zey0+BoMZhC4P93r+PepN1axgjycVi5u8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mjXTPoMc1m3WpR2zY6sOwpuq6mEBhhOWPBPpWCzFmJJyT1NZyZ6WGwjlHmnsX59VuZR8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oH1G6LcuDkY6VB94Y/XNGzb7fUVmepGEYL3UathqwVdl0CAP40GTW5Z67ZFVhgIQggb2O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+9SD2pWKep6pZ2cNwpmZzID2z0q9DDDEP3YC/SvMbHXr+0jEUM3yrwFODWzputzX08cc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kelWYVE49DR1rMurSrztQKFPpwKLdUW3YPIM5OTjpVSOYtNPNu3B2JXd6Z4/SrMWBneM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VeKENsdw2kOvqKl8jC/NwBxxTopUQHPyn2psl0gUEAlscYpFCr5StwvSnEw8/u+TWfNO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82XI+Yge1PlFcv3LhY+eO1dTpOr6ZpulQxm5VnC5ZV5Oe9cMVPUtuB560LtX7v5VUVYlo6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xUk4J2E4UZ6Cu3ryqzuZNPuo7xAGMTfdJ61vr46uC2PsUf/AH0apMTRZ8SXTWHiC3u0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Hg1b1PVdP1HRp4/PjR2ThX4IauV1nU5dTmW4lRUwuAq8/zquuHz0znoaVxWO38FsraGjA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u1wukeJf7MtfsqW/m7SW3dOpq03jWXnFmox6tTuIoXP2eTxPdRXbERvIw3A42njmtRfBi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I/8A69cpqFw13dzXWxQZXJx1xV7S/EV9pyiOM+ZGMfI/b8e1FxnfWFnFYWywQ52r3PU1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UDJNcd/wm1wq/NZx/99GqN/4mvtTjeFAsUZHzBOuPrTuKxR1a7+2ancSr91nPPsOP6VV3+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3rTW/duP4hjqp5FK3y4aPkPznv8ASoKLNvazXb+RbRkkjGF/Wux8P+GoNOUTTqHuTyM8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ih0yLEFgocj52JO5j7mrn/Cczltq2cX/AH0aqwjtAMDFRzzRW0TSSuERRkk1xs3ivU5N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wAf51i3t/e38oN1KxTOcE4A+lUBpa/rzalc+RCzJbJ27sfU1i7fvNtIBHc9qTfbqXkkuF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9o7BEYKF6EjqakC9pV7Ppd0LiLK4+8p6MK9F0rU4dTthNEwz/ABL3FeW/a7eU+WjoOmcn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jJaytGTxlTwaEI9RrD8Q6CmpxmWEBbleh/vD0NYNr4r1GMgS+W/sQB/Kpm8Z3P8ADax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xHM3FtLbTtFdRsjjjBpVm8pR0yOCemBWxqOvnU4/LudOgY9FO85X8ayXgdY8yDOSMKOcV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2UNz7kV1Nn4nsbDTI7ayikleJcYbCjPf9a5jZG6oOFB+9RFbKGVgOOQdpyQKL2FJXOh8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s2fMkdC3Hfmtpq4601C50+SZV2v5hGWYkHjP+NW28SXAVcRIeOxq1IydN3M+w1B7O9uS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4J1vWosQmMxn9582eB/nFUotxnB3ffPzelW7e+n08zm2RCzscvjJxUtmiidgSce1YniH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2zLIMHH8IrHk1TUJ8K07A54C/L/KmXGXA3Eg9WwafMSqfcsaVcWkyra3sSM44RsdR2Fb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M+lcdN+6X6nHHarFleXCrsEjj05OM/SkU0dZWFr9wkwWKNgfL5YD3qvd3N9PtUTMFxyB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rkDI70mwUR0YkESqGZUzyR2q3azS2krSqC5YbVO7ge9VpodoQ79ikZPXmn2kkbb41xj15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ZtWEkkg38jGOAOK2XOEJ4yBXObfKO4ks4ORx2qNHS4bc0jA5xg9DTTFylu0vGs3YLHlJ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snjh1Lz5BsRlbjOepGBUca7k8tmOD0zjrUWWVtrcegB6Ci4WN039sVPlyqxwdo9TjpVGO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852hc81T2o2O4x9MH/8AXSbVjb5mJHQH0ouFjTn1e3jUthyewrnZJnmunnJ2sxzx/Ce1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RzjgfpVbaVbcV/CnEVjetr5JYwCwEgHzCpPMIOeNv1rnCo25685FWI2DwKZBuI4XHUc0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94dqkBflA/rTI0+RQfpmrVzCjqokXy32/eYdfwqIqYQFOeCcZpMaBV3M/zDYQc56A+pp8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mz8voagAO7vg9eODS+XtXcPv5pWHc2d7KUQpnjJI4ANOdd0fce461nR3xKbXLhx0df61d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3PH9amw7j2khb5GYEDAI96gvrdJERgdoPCsOn406OJYGMvO5+3Zfp60fupAVcFjnPzYOK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G2Gxn+dG4benPrWlLENhLLweRvPIqq1pGih9+4E9Fq7kWEXdI8bNjA52jitHjG/aevbv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5M+Wfxz9BV2KZZoCvQbsgnjNQykLHtjZ8cAg4wabKdo+9xwWNNRszDLAY4yR2p9ypT5WU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YttcpKwjWMj/a68Ul1dfZlG1CQe5OKLUeUflG0AZOD1ps/wC7j3HLKoJA60DGxpG7GVmcH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mwdq9+9RRzSEZMexOxz3pzcYbqR09zTSJuTW7IqvkAsPzFMN0ZyNv7vaeO5IqGVnWAuQ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MaQddxp2A1LibzGELSNjOQMU/lQwbkE9McgUy+hPlxTQucMOfYiq8fmMDkHI75p2AuBlC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beWzfNllIyeOtOLx7EL53L0qWK3kuMSIF8vkdQOaQFSEROB8hHOBxWjo2wX0ipngdOwq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jHAwKuaGQ0sp8srtAHPfrQM2KKWikIWkpaSgYlFLmkoEJRS0UDEpKdRQIbiinUnFAxtF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1FADaKdSUAJSU6jFADcUmKecUnFACUU7ikxQAlFLTZW2RO3oCaAOBu/+Pqb/AHz/ADqL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JG9WJ/Wmc0xAM/3ad+FJg/3qOfWgBW4U1b0Mf6Yv0NUycrWh4fXNy7f3Vqogb4paQUtW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aOawLFGKXikGaWgAOKQdaWkHWgCQUGkFKaAEpRQKWgBcUUCg0AHFFJiloAKKKKAFFLRi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lxQACnAUmKWgAFBPNIKWgAooooAKKKKBhk0uTSUuKAFBNGaTFLg0ALmjNGKMUAGaM0Yo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pMUALmlzSYpcUAFLSc0c0AGaXNJzRQAtAopaACiikoAKim+4alqOUfKaAMAyo08yJjzC+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751ZGx0I9hVK7jX7bMWyBvzwtTJdsqZViD/exzTEWWRICfMjYjHDZ7/40yExlnSMyEnk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GymYvn+8eRSCVzjoOMHd1NAA8BeHaeTkn5hjFLCMLtGQvTI9qjYsM4XkntTlgl42uuFH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5a3UbzcsoyFxjPvUSySws6yfMTg8HkCpJixdVIQ5wOpP9Krzt5cvBBJ6gUwLUUyqxZF4V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NC7FNpGfwqssvzDCnPWrO7YoLMoPPvQAk9uLp2ULtZOB6NSW1sVU+ZGyjocelKAJMS4Jk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1x+9Ckx7yvXacd80MQtzHbQD5A5c85ft+VEJR7cyMPmXjigsGxuTA7jNPsYDLNJtzGig4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W4MDGq/6vBqgUwNrA1ozT+W4Voc44BDcflUT7HIJXA7e1ICrDAZJFVRgE8mrU0LFS/Od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QCMR7TkDrUq7mVtnJ+uM0CFsVfyisjHOQR34o+zRTzblPQ4ZT0p6NIIw0kY577sce9JJ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rTGSKMLtcjOeVx0qDA8xzFEMk7s5zke1N+0G8ZY2UAjoR2pbcx2chQ4YkjJ7D2pWHcdD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g5YdvalWWC0upIVZgWbJLdMmp4bgBiQn3zzzxVK4gJn85Y8DP3QfSiwXLYmaKYxMd4bGC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zgE9eaoI7y5ZolIHQsetS+c6g/KNq8DmlyhcujaVCthv1qCaISRuHU4I7DvVdJ2H3vn7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15yE+WBjgYPNCViJWaIYySvPUcH60uKiVv3hbjD+nrU2M10RZ89iafs5tLYbS0Ypa0Oc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dtOI4oGRRYcZOOqM+8S5hKtGxZV7jtT7e8Z1UFeOmT1FXxxUMlqrj92xjPoOh/CodPseph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RvarP/0zb++vGahYzxyBVlYqvGGAqbFzENqxq+3up6UjXTBTmEsRzk5GKz96J2/uanZi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gAP7p/wAaytRvLlG8kzDkZ+UYGK0f7RZl2+SD/wACrBvZfNuZHJ4zgAdqak2DoU1rGKIe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P6U36VsaTYB13yL1P6USdjaEb6GaltK7AKpGelaUGhTSbTIcfrXRwWUI2fuxlentV9IkC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zpVI5lfD8YUs/IHeqDaR5szC2BK927V3JiQx4xVYqqcBRgVPtGV7JHBXunTWnzNnHqKg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dpqNsk0ZGMg9q5G8tjaXDDHyn7prWErmM4WOl0dkuLNZjxtGMepFWGuAc54J7jtWNok0i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7pP8q0vLH388+nvQyVoSynKqwbjoaZkptO5cL0Gacqf8s4/mwM88Y9qbEpbP7sALkkk9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o9vvVqSL958snG3IOKilG1vXI7jpQBC44+9+VCDPy+venqqspAIzU9pa+ZOkW/7zBRx0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aPovYepqRYdo6fXPat+/8JtZWb3K3W9kGSPL6/rWLp1vJcXUdmjgGRuCRwKQXIPMb5l+/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aMSbzwOa1PEHh+XTLLz3lV8vg/jVbw9ptxrLTRxSqohVSSe+c/4UWJKjSNu2x988n0pPv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q3h280628/KOgYbsfwj/AArBM7RN/iKYrkq/hTtyq3qMYPFa+n+F7zUrKO6+0RqJVyAc5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6idOhKtKkjJnt8p5P04p2AV2jZR145x61JGFDb1GCRtwR2ro4fA77d0t6FfvtjyP51N/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3H/AEyH+NFgOKuwwnZtpXd0qS2mZiI26cnIFdi/g5H+VtSyMdPKH+Nc1cWjWF7LbxurJ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tFhkKQecxZeAP1p6QrGTIzj05PSunTwws1n50F3v3R7kBiHJxwOtcXr9z9lxEceeOBgY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Y7FNpVZGYcbW/nXO3d9PdvmR+OwHAFQyNuO49T1pnWnFAN+n50CnUu2mMbWjYatNABG7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UlAHW2ssdxEGRgSTz7VKFWI4wQT3/wAK5nSrv7PdoWkZImYCQqM4Hriuu1qwGnSQpHcm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4x+tRYTKkbLu+907AdOe9SRSuZhHH2BP1rasPB3n2qTz3jR71DbQueD0zzUx8OWaddVTI4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k86OYl3/8tuGB+UgcVCNyN8p69h3rqJPD9gF51KMfgP8AGqF9pdpbwgQ3IkI5DZ6UrMak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KD2GTTNyq5Tb2q8lqmfN2hhtxlu5qxpdvp8qzPqMyxvvwuDj5cUir21Mj+L6c8VN5jGQ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K3bbRNIumf7Ncs5X721jxS3OiaVaL+/nZc/3mPNVysXOjBWSKNXEfDHox/zxTY1baGkx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WnQRr9il3vnDDJ4q5baHutI2nlK/xFVGMfjSsHOjJntwWCgZPUD0qNVw4X3rWFrphzm8Y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l7T5dxlyDjg5J+tAXK0ZZSzt9zqo6Uksfmy7lPHrnnp0otII1u1hu2kCyAhSGxg1Nq+mp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Pnk/WgoryOsoAjyscfG09j9aZCkdvKGb+P5dp7U7SLV7yZ97YhTqQep9Kl1EQW9x5UMpy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SlYCpM2ZfLXqDwRTrZEmkZZDiQD5cDrVu1/s9oVa6nIlx8wDEVaj0+xuVzC7svQ/OaAuY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7ifanqqSSFmyCeQw/rV+az0mBmjkkcEdRuJ/pWfcm3SYfYz+7IGCx70MVyRVwD82AO1JD8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/Sr7WMC2ZbBJ2ZPPfFZ2nRwSTxqE5wxIJyO1AB8rzDOMEdR606axV2LLwe/NWtRcWrxGJ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LxyRw/aeQ/G4DkVSApG2RY3LZUDpnuKiZfKYeWxHIxgVO6x5ZdoIzxg8HFT2NlBJCJTEh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ouDKF67fa3+Y4yBmnzKC3dtvygj2q2JNPyy/ZRlf9gc0LJatny7baccEqBSuIz9jj/lm3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3bc+1aRP7n5A2W4yRSo2YRnDEHlRRcZm+Xtxujbn2p0LSQvmNGYHgrjitHy8Kdy7gTu2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79xHpkUrjsRM5xEzIcHqOhWq3zpP5ioWPY47VoRr5ynzMYPTNRsPLY9u1IGhFk8xT5yhS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t1G1wqjrjPSmBj5f7zr1HsPWoVjXjym7ce5piFZFmlCr69B6VKyl2xtIUEjBHFJESZFA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sttVuCetIZnu2T8vB/lV1mMkaPIpJHbHWoUtUW5AMmefTg1GzMsxV+Gz07U7DLCFZI/9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Ge2LjBYgEjb7VLGwKY3Bd3T3qZVdFwGyc4+lICpFbiOFov42PV/6CmvC0EiLIQ6cEseP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6epFZ90QzcKfxNUhDL0mUpHFgoB2PU1FHE6SAueDxR8warfl+fGrKw34wV29KGSPjkRLZ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D3qGJJ+MrxU9tAUbLckcA1YmztG04denpRcopy28saksCAfarDFBb2ys5BU5KL/FQ/wC8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DRHYGjHzLgBvUetADp3Z3dgAPr0FW9Fx+8+bJwMn86oJBMA7fe4y3PBHer+hRFPNyvBx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LRRipAKKKKBiUUv40n40AFFH40fjQAUUUlAATRjNJiloASiil/GgAo5oz70ZoASjn0oo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pDj1pKACiiigAooooAPzqO5z9mm/65t/KpKivGAtJv8Arm38qAPP5GzIT70Emgj5qXiq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WmBRTqAA/dJrS8O486X2Uf1rMb7prT8Of6yb6D+tOIG7RQKKsg0sil4oorAsUEUvFIMUt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iigBR9KWkApaAClFFFAC0UUUAFLxSClxQAZFLxSYFLxQAmaXNJijFADqSjFLigA/Klz9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flQc0YpT0oAM0ZpMUYoAdmkzRijFAC5pcmkooGLk0ZNJxS8UALmjNJRzQAuaM0nNLzQA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5pc0lAoAXNGaXiigAzRkUlFAC0tIKWgBKMUtFADcUyXpUuOlRy0AcxqS/wCluvsKrbdoq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+wFVz0z61Qhi5Vtytg+1WreITKezDk5PFVScCrUX+jsu5vvDJA9PSgB8auYSUwShxnGcU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egIAq3DInmcKURx8wHao7tRFI6Kp2LjJ7GkBHGYkdHBIyMAYOD9aqXrQu+YFxz8zetPk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EemartG6sv8AdbpQMtIyRQBkALkYyecVXfPBbljVi4l3tGq4xGoXcF21CykntxQAIzlf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hcTJ/FyaaCQR6dOaVgB34pgP85y3ODgdOgH5VatNQCKVlhDE9xVCnCgRqvNbToWACHoQw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iOQ+YenBBIpYEeWQCLk9/Sn3ohym1sntjsOwpDK0ijzi0jnBwVb046VZDMvzKCY8Aggf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VPXr6D2qWOOTywGzhQQCvPHrSEWG+dQ3JzjIOP1FVZ3xJyFI7DGKmjQp83VDz161DcIW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YD43WSNjGoiIXqB/WoY/LiUMzbnPTjirUPy22dvQ/N6+1NSNfOL5IZRn+9QMdjYpC5BPc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4Yb88ZP3u1WYZI5MeYw39PqfY1E42Ou5CTk4z6U0IjuPlhG717UpZGysTDr1IPNV7hpJ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p0UJG7ccHpx2NBIOrtMqJ1HQKMVYOQrKyrtXoy9TTk3AqoXcO7Dr+NN8vc5kf5ccBfegC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GPAAx34qxE7FcOMOvUZ7etPm3rD8uDg8H2qgqS+ZviBLjr71aZzYqh7WPmX6KbHIHGV4I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1R4MoODswoopaogKKKKoBRn1pwY02lBosHMxpRFUny04B/hFcTIf3jH1Y9K7dh5ilemQR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nX0Yispo9bLpN83MxUG5sV1mmDbbR7uwrmLCPzbhRXVxRl1WNOPf0rnqS6Ht0UaMGW+7gD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vb1rOj0zMYzKVPUnrmrcFv5DAb8n09axsbXJ/IbPtSPCiD5iKso4IxUE+xzlu1PQd2ZV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hwMCsDWofNgL7SGTnkc4ro5JrBZPL3Jv9Kgv7dLmJljAyB29KqLsTJXRz+g48qTr96tc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YrK0YPA9xDwdpwf5VriXCD72c561ozmQ1Q8SmRcHPAHXJqVWY484DLZJ+gpI50DK3l8g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IYnPt0pXHYo7QpUs3LcD6VTlZ3ZmORjjNa0ix8naAycg5xms2cb3Kj5eMk+poTBorpwfp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Ubf5esi8596qKoH3m+Xv61bs9v2y2KdBIv481RLPQNf8Al0W9ZeoibH5VwfhiRn16zz3f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+QJe/9cW/lXA+Gf8AkPWf+/8A0qiTsfGaB9ClyOAy/wAxWP8AD1EWe+K91T+tbHjNk/sC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AH0Kxfh6+64vl9ET+ZoEdRNPBLcvp8+CXTIB/iHf8a821vTpNMvpLUj5V+ZGPQg10niu5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JtmiUFOevqKvaxaR+ItFjuYIyZVG4L39x/hTsBf8Lf8AIv2Q/wCmYrk/Dn/I7y/9dZ/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caFZjGMJiuZ0BV/4TCRv4vMm4/wC+qQze8ZyyRaKWid0bzFAKsQf0riVub37rS3X/AH21d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H0mSstvG0anb/AGYvTP8ArR/8TQBz/mXm47pbkDGByxqSOMSxsTITIpyc55+ua77RruPV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z8vBxzXG6n+61m92/wAcvHtSbAuaJ4lgsIpY7k7YVUsh9T6e2a8/1rUX1XUp7twFEjZU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ZFEapkbiSQe9YJpxYwxSquc07bgVKsZ8sf7R4pgRxR7mPsKlW3Jt+eoJ/xq3pWnvcSE5C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jpc0tyVY4jGSG9RjGaiUi4xuYRi9+nFBTEfvWnNbRwuxZgCv3fc9/6VFdQq0g8pW2kZOR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92ug0jVpbmKO1nk5hGEJHO30rIuICmDjg8frUOnv5d9C4/vimYyR7i426Kfa3/wDZa84+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SaRASNyRkjNekTnOiSFe9ucf981w2na7eabAYLfyzGWLcqScn8faqbM0UV0q9ePa1hcqR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mLS1hh23Pmxu3IG0g4rofDmt3mqXskE/llFiLjaMc5A9feq3i5tt5DuYDEYI/wC+jUyX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o5ij27Yzjg81Xf8A1ZK88/d2gjjimxy+UxLHcG/SkkuQRgAeuAOKzNka/gz/AF138oDF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XNult4dwC4J5pfBu4T3m5egT+tV/F7f6ZAPRa1+yZfbMWdF8v5W4x971rspTmzO3nKcY+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4ULiu1dttqSv93IpRKmclHaXajAhm5/6ZH/CnGCSNVaWJ1GcdMU86lfP92bGOvFD3VxL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0Y6mpZURlzGxtFkRu/ryMd62dMuI9RsvLlUMwG1hnr71htP5MYyOAenatjRbZoY3u7gBA4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OIMkIj0jTyqD5j09zXPyL5hJHU8k+prpNUt/tdsrwn5l+ZcdxXOv+6l+bkHn6USBFeSIY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k2eocjms66hBw0eCG7dMGtHRObWRj3kP86SBop6lu+3SNux0/kKoSR7WHcZz+tXr583r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Um2M3zZByMEH39KRX2TfkOLRvTZ/SsfTOdRHPRG/pWzcn/Q5BjPy/0rH0k/8AExxjojf0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9ZErd81AzhRCM4CDB9+asaxs3xfKSee/vVJmVvvSMCRwAM4oBEIeQ3G1cEknoa3bRf8A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G9VG6Plv1Nb9uSbGJv8ApmP5UDZReyuCQdyjBPIHUUSW0tuu8yck4wMmq01u8bALkFue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2GIx70CLaSLIDG0m3ghcHPNRQxyrchtpGD3FRr8zblwcnPXBp6zOvG/I6c0hovSFjINnr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I7BieNtQmUkrtJI3ADPpTPKX7WHXBAOcDqDSKLrmNSpDcLwQD09qZPNFEod1J556kD3q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bqe+aLdTuCySjyzkAZ60gKd9e+ZJ93aOm2ktbra23dgHpz3qw1okiDcxIwcNjGPaoI9P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3NVcRpecPLLdeMdKpfaSGbBwccYqRZzDuXy8qOBmoGYSvzHgf7PFIZYtboldpIyOQ20G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OcFuuaidxDH+6XqeW7gVAjeZIFZc54HNAFkoGYbTkDgH3qws2/Oxug54qOSMRS7ccqOQ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bn5cUgK0l8rHy5GOCetJcRNgOrB1I7HpUdzaMZCUHPXb61LYW7xtmRgFbqmM00IrxrI+c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FFJH8xIwR1zUzBU34XaAM+1V28xE2x4KtzkDk0XbHYn4WQdcjk4OQaSZ/lxt5BPrRg+Xuk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OCxfAIB6fWgLEiHqc5yRkE8CnbijFt5yy/w84pltKkqtCV5bge9EdsVZ9oOPu885piLs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9OMmtDSLhLiJ5I+gOOlYUqzPCqj5QmSVJxWx4d8v7G7JnbvPX8KQGrS4oooAQ000403F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lxRigBMUUtJQAUmKdSUAGBRj2pKKADHtRiiigApKMUtACfhRgUUUAFJS0lABRRRQAtV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J24wB71bqK75tZPw/nQBwJinP/LGT/vk0CGf/njJ/wB8muqAFO2irsTc5Pyp/wDnjJ/3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4v/3ya63AowP7op2C5yPlT/8APNx/wE1r6CjRmTcpHTqK1tq/3R+VAwPu4piuPzRmk5oo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KBWJYCnU3FGDQA6ikAp2KAClpMUoFABS0lLQAtFJS0AFLSUtABS0lLQAUUUUALRRRQAU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aBSmgBtFGaXNACUUUooAKKWigYlLxRRxQAUUCloAKWkpaACiiigAxS4pBThQAlFLRQAU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XigBKKKWgBOwpklP7U2SgDmNX4vnwOqiqTM20KOefSr+ssovPqPSqR6lsYqhEkCBVLyc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SEsWbkk5PFSP8sCbeQxOQfbH+NM544xnj8aAL1gDLGNvc7dy9RV/Yghlt9w5OVJOce1UL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cZ46e9F0JTcRtF8wxnjv9aAIGSY3HlbQd3G0AcCnhEMhHnMWUY+Y9Ku2sbSZZXGR/Fj7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lXqx/wCBUhlTy2XuD6U0K+enFO570BivUGgBAuc0jDA9qlWQ8dPxFJ+62/MpyT0U8AUw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7qWAyF5bnoKdDbF2JXAQfxMcAfjU1zshby4QycfMf73/1qAGi58iExwkKG6sOtVeM+ooO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SiRvmOz69KAEckYb8jU4lPkJHuySwOfb0pjBc7UIwO+cikR/LkUttAXBpATXDearbB5Zy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3xyEy5VBwc+/etDFvMpCzsWk6NsGAfQ+9VJmzvjZSSRtLelAiWSeRZPlxs28EMOTUAuQj7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UbOLXbGoDDnOf88VYtXgERaONV5zj0NADZGj3fOqlumOMipIW2K20H/gRzVd2RmDbcleo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NoYng4HSgBvyBg2znrjjj8qPtCJIwxz39M0kgcgjacDnIpvl5wzJzjGcd/U07gPmmZoV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FIzxqCoAc/eIPIpX3RsfuYHXHWl+R1wzZycnHWgRAJ2U4LEEHpVuKR2XdIxIz64xTTGnl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/Onfwr3Tv6U7gkQSwiMiRPlIHzgdDUlvPHOu5G5HVT1FI2Wz1CE4PpVc2RH72OQIB0bNU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WNXXZl6lqvHcsuFnGD/z0X7pqyMFd3Y9DW8ZJniVqE6TtISlpKWqMQoooFAC1yuu23kXz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6uq+qWEN1GrMDnAGRWdRpI9PLLuo15GD4fTfd49q622jCKW71zeiweTPKP7vAOK6W2/e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6OktBjXdxMxS3Upj+Mj+VEFrqRmDTMucgk+30rVgt0RanZ8rtVeaDSxSSZkmKn6Um8vI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2LnZ3BqSVHRfM61I7ED+H4UO9S2WByfXNMjsWtF+Viy4xt9K1rdneIMpypodTtpiOV8ry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dqmVTtPXAPfvU9+gE4OQCOnFQMzgruPDdxyK0WpzSVnYVkIUY7VbhkYQ845z+Bquu6TIHp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85J6ChgPZS3mSM3zEcnHamJDPeyrb2UZd2B4JA/nUzf6kEfdODwelQxz3FlMsts+xxnB4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0fDOrlcfYzn/fX/Gp7Hw1q0d3CzQFUVwxO5eMH61W/wCEk1jd81+euPuL/hT/APhJNV/5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AArQzOw8RTeVo94H/iiZVPqxyAK4Xw7ldes89d+P0p19qdxqMQNxcPJ5fVeB+PFZtvPJ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ozkHuD9KVwsdJ48unOoxxMnyRqCD/AHs0/wACyLHe3Sd3RSo9hmsG7vLrUGD3szSFRhcgD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1Lb3AaB2jkH3SKV9R20N/xuvma0q7go8scmm+E9XXTdRNpI/7iYgc8AN61h3d9cXzeZPK0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fhVdmbo3XtVXJsexRRxxoFjUKo6belcFocyr40k3bBmWYZJxz82Ky4/EmsRKqf2g4AGOA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k3DM3msxYnod2ev507iPSPFFjPqOlmC2UNJvVsE46Vyq+EdRb78QGPRxzWenibV4F2fa5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/wqwvibWGUMt3I3qAq8fpRcdjudCsTp2nR2zcsuc/nXGa6u7WLlWYY8wnHv2pi+INY80br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4/Sq6TS3ErzTHeSdzE9T71MmM5nxEZTfKHbcFUAD+7Wei7mArY8Sw4mWZV+8O3pWdY7Tc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OpcjsHuGQKuMctntmtFdFtwyCWbYMc5OM1raXpFxdQBlIiDjcHPJx9KvJ4QgZd1xdM2D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NpM0cqaM2C1gsUMkD7wRjPUVetJEWHEY3HnGBnAzmp5NB0y3TE2oSIMYCsygfyqKDWNO02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C2aPYykH1iEUZ1xJZxqzNCrcFicZwKhju7WaOP8AcsEX5RuAP8q6FRomrks4EEh65OPw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yR5EwwP7+3+gpulJCjXhI5PUNPglQFOhOeK5RE23Sr0wwr0m+8Ozxx74WEgxnAGK4ddP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GJOR0xUwvH4gnaex69aFLvRkSJx88AXrnBK45rlj4MvC3FzAP++v8KxvMlQHyZnXthWI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ZfmmnX33nFac6MeRnW+H9Bk0ieSWaeNyybAFz0yD3+lZXjf8A4/YGXr5fUduTWNHNdeY6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Q4EnE0pOT3Oce1DkhRg73Kiq38XAPrQzbcbWwTweKkmUEZDZ4xxSCNPJLK/QjcMY4zUGp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u1mkAGE2ljjPX1qHxPNGb1XjYSYGOCCBWZcKrxK46jjPqKjh+T72CDwRVX0sRy+9ciePz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yD0rrhPBcWY2yp86Y+8ARXNqvyv5Kk9uRzjFQgySt5a85PalFlSVzQGjqOt7Bx3Bp39nxR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XC8LuBrOaPYCG25PUA5xSW8WJQynFDBIu2ltHcSBp9qpGcncwGT6VLq+pxyxG2s2G0/f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N2e+etVzAQ3OMCpTHKJb0XUlgUwXByo+43XHtTtQtY3HnW+0hju4wcGqawqrBtuPepo2/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4etPmFylaSPKYVTyMcjitHR3SG1ZZDj94cAketUHlkIaJm3YPHA5qKN8j5vwPpTHuS3IU3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H0qBrZ2O4DjIOMg96tzRqyh3B4/UULt27lxwO1K47Fq8uEe2cI2XxwMVn6ey290txO+1C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5h1HOcjrSXKp523aduMtg96LisW7q5027K75mO0cYDD+lV9ukOMeZIf++6iW2/55n6r3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8vfIphYku4rXai2xOCGyefb1qxY38UdsIbg42/KOCciqzL8q+g/rSPGpweMdjQBaxY3Bz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Mi2aMcLJk92Y4q1aWRjC3HzEYJxjGfaoriHc0jeXtxhsN2FK4is1vIV8xQPLPpSoGMDry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uUbYOVb73/1qJGfcFXlenH9aYxbNzG43dGIz/jT1iCzt975jx6H3qvN+7k2KB26VOtx5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TyFpBcchkkYYO31DLzSvCqRnO4gnIwOQaLfdMu7oyHt3p6qjTbtxG3hhSGPQiWFmYnAHp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ygEHgYPSoruRhlQ2Ax4OOCKltg20oy+hFSxjJApU7n2j2PSmNFtwoxz/ABngim3a5mCrg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pJtYbsdMciqQDcozfLlQCB/9epI0jMqsDgdz6Gom5kLMCoByaWKYYCqBlueDSEaSxRS3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LA8niq8aKrbCTtP3RTrZiA75wTwoyOQaqXN6NxWI89M+lADLwul0vJHTFKjfvmDPjHI28Z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TINxCHaxOAOetQ3Fy7MF+QbehUdaqwFiRHd5dzMABjrxTU+VAiybSOgPOaLSeNxtIw56r6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0Fjg4J4NADZw7IVJ5PTHpUKgCIJJwc5NaL25J3K2wg/XIql9nhZ3Z3KDOc9j9KBjbdgs/7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GVfLMYB2qfmIGOf8iqdy32Y7Y+QRkE96m0pjI7eZjGMkn1oEOuWE0GV65Izz0rW8MqV09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VnTRrEhePJAOeOmK1/DzZsGbsXOPyFAM0qKKKQhGpKVqSgYUZpKKADNGaKKACkoop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UAFJS0UAFJS0UAJRS0mKYBSUtFACUUUUALUV1j7LJ9B/MVLUF62IT/tHFNCZnCnCminC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oooAKKKKANPFFIM0vNYlC0UnNKKAFFLSUtABSiiigBaKWkxQAopaQUtABRRRQAtFFF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C0UUtACU4UlLQAooNAoNADcUYpaMUAGKKKKAE5paKKBhS0UUAApaQCloAKKWigAoopaA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oxRigBaKMUuKADApKWjFABxRijFFABTWp1MagDnNfDC6TYpPB6VnRRvN8qrj3PGK3NV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lIGeO4rEmkYt5Z6j0/lVCLAEEgETM6GHOcDOelWoY4vJdbdy8u4EF1xt96pAmdvM6Srjd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LPENxf7pByM5oAt7XWbKOudoyh6E+tQSSzQKcZ5PLFhj8AKgkmlKlpAN/QMDyKijAZvm4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7aVt6OpGSc8dKsXsYmj+0W8mSP4Qeh+lVotjbvJU8DIycljS2S4mKMSA3BI7e9AFP+Hc3A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GHXPGannjjcGSGR5Bn5tw5FRfw4FIYTK2/oMnmo/lDc5z61I2WG48EcfWgbcZxTAQA4+X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ukYQyZcAYXI5T3zTApZsKOfSpt32CPeyjzmHA9BQBVlj2SMu4ZXimeZ6cUK3mAtJ36Gi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XigB00Txx7l5Q/8A66LeLzFO7oRxkVam+e0CxtuX7vB7etNC+XAC23GOnqaLgVhbMP3g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tdp0ubcBo4m245J5z+VY0jmY4OcDoKkQMpzu2ccUgLt/FEG8ktuDYI55HHTFVyYbYiON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Xnnka5ExUl3JI4z+FSRweZC0gONgyy4oEBc5O7qT0ps37vPldABx70vyEhmwMcg+lBZw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mAHzZAjNwRz9am4bB6kNyAKj8532EDAx60iz+Xgccnkn1pARu7ne7cc8UQDaC2PvcL70+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oeBik81WcIuMAZz6fSmIf91Q/c8ZPQU8Yk+7kHHTFG75Ruzz04yKciOkpC4AIHBYf1pF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+IpG3r8uCwYcLSuQrE+p6gfzpVYsfv5wfX8qAGrAIwPlxzTWUo52Sbcj7mOCferByVAJ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WL5yV57k+1K7RMoRlG0kVobx922WIhhn7nNTJcQu2BIpPcHjFEaSC5LLtOccnqapvaMs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vWkarRw1Mvpy+HQ0Bg9MH6HNOxVKK1wwUb1z6EqKtfYtoH7xiSf+ehP9av23kYSyt9GP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4OTVea2SNizSPgdMOaijSOO4LZbyyODkktmonUUlax0YPBSo1FK5HCu13Izkuc1r2mBi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uuOKtWpyornPbNeE7qfMwQZXrioLdiKW5kLcL1xTApwGNDuZf3mTkGpprp/LTEfT+8cC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zUjXkZYqzYB+lIdm9S1Z3CqT8u3NWZGXBxWWksLNhZB+dWYmyuR2pXAzdRUNIN2QM9qg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cAird91PXaRy2OlVv3e09SRgZz+taI557hGGWBuhIPGKqzuWA2vxn8jVpvlzs3HBG4Nx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8KDn1p2IY+GRlXls54oK5bIwRnBXpUSSbcnaD7VE7Ek7vp9KqxBIzZOOmKhkJd88804y4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/e/CmBOiyiT7vHGSD2p4Gc/KBjsBUEVw8bY3AjGPQiph+9O5cdOm7AqWNCO+BkdB0qvu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KlEhcAtsXB749cUDK8ghiD2xiiKBsVUwjKoJU9wKZDCZVO7Kgd/al8xim0SDaPwJ/Ckj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ciqJHbZVb7pAHqf61YecbFC9e/tVYqXAyfzbvTVQ5PzfXmgBXmk+8rHGcYqxE0jxZbCf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2Dawqdf9V972waGxodJIVOI16HqfUip4nTzn+Ybl56dRUNzyoaNTyMNx3H/1qjSJmieT0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S5hF7C8bdskH0rn/ACBbXihVBz3NdBbtudl3HBTPHqKyrld06HbwO9UmUtYmsNSuwgQT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VCJHkJJYk+5qF8tJ8oOTzj0p/wB1SWbYOmOOa7YJWPOqSfMOKdc0R7UI+b86ZiLszNml2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arsjK8izuTnaw/OhZWXG3dnPUdaRrdGjXdg8cnIHNM+zsoPlF1+vNMSbW5ow67e20gXz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OKR5tSnut33gMp6D2pjBlGWAJ9qlhi3eZICMADOe9c2Jjojtwc9WhjEr8qJjJxnd1pAjr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2qXaBIsbqpzjvjGaRSwbZzt5Ga5joFCN9zdgjpnvioo5E+0o0oHUcD60SMm513Z7Ak9D9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Nj72aAHumHYbgUHOexFMQYLoygqASR+FWoQgDJIo6ZAzgg1HtXbuZeAMZX+LjigBtsu35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R3MEaSfIVIPI9BTxLHu2eWCAfz9qJgZ4keNAoRtpAH5ZpiEi3JhmxyeG9qI5JXPK8dz0F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6fdOPzpWQyQ4jbOD0oGRz7SyxxndyBmmwkAndxjimKvlfM2Rz3FIz7iWUkfWgDSt2G369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KqwOFYZ4yB2NSCVXkK+lTYq49l2r6+lVpmZW+X0zU7OAh+Ye3NVWZmB2tkdD6ikgHbQH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7ZMk4Xt7UKnyjqD60hQq1XYRZX7hAYZ284FJJEIcbejLnBptspYvt2gqM8nGasMgazjed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Fyskn7xcqcZ7U91VSVjXk98VJ+72jaM4GM5/z2ps05MO2Pp/OmBVZhG3y53j9KEvJB8p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Mc9G6YpEAUjoPc0gFlkic43FSecmkwqoBksT09KilXDjnrVm3UCObceFAK5HemA4GeSF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q0VX7DhWEhA2lueB1/pUFg2wtJKxwRkDrUySsYZBHkZGTkDpSEUo43hlEhxgDOfao4nyx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syNutycDIUbeDzioUiDoWEfVhgr2pgPkBMglHAUgfOtOZEYpvZcuMHB7/Sl8s/6tn4YY4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FfMXcBycH+dK4WLccIjf5TkdDwDzUnk4EnvzuI/Q1UhmAj3SHacHaoHXNWI7zejB0xtH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ZXt2CrtIX15xTTM1wxbGDtwQvTjmrVzBFPhmO3nt3NFvaXEUg2xqEx8xYgk0kBR8h22s+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YVir4GOhan3EDeWSD8pbOBn86Z9kMnJZcf3t2c/Si4WBt3mELjoNpPNJ0f8A2scZFJlI2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k96U5aUP0z0UimBKVLKnYLgnHfFVDCpufLV/MLHkL0H41bt96zHzF2gA9eBUjRpbIGh79e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/lL5XljPRhnj8Kqr947l4HvWg8WRITh8+/IqM20IyrswIGcAdaLkkEEQaXzF+UL3IrTVf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gp1pbJEArYIyCAe1PYKvPUg8AHOaTZSEb5UyxGQvAPrVEqsihZOBnOB/SrrM0knQLGP4m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cdefbsKSEVLxZjw+3aD8vHOKfb70hQIAck5J4Ap2oSkbWTA5zmlt3JSMMwwfvZwKoCb92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UqO9a2iIsdltj5G8n+VYkmxI3jZsAMccYwM10GkDFjHnk46+tAmXKWkpaAGtSUppKBhS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iigBKKWkpAFFFFACUUUtABRRRQAlFFFABRRRQAlFFFACUUtJTAWq2of6lf97+lWar6h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U0JmeKcKaKcK0JFopaKACiiigAooooA0s0tJQKxKHUtIKXNABS8UUUAFLRRzQAo+tGPeg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aX8aT8KWgAAoxRS0AAFGKKKAAUtIBS4oAWjFFFAAKcKbSigBaKBQaACikooAKWijNABR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KWigYCiiloAKKKKAFFLSUUAFLRRQAUtJS0AFFFLQAUtFJQAtFFFACU1qdSNQBhavGklx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39nRDG6UnHLcVoajDvkTIPpkHBH0qK3VUkZfO3lcZJHPNIChdOA32dVUJn7wH3hU8AkF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8+9Wb4xkox8vLHBYAEj0qo/HyrMYiG5OSM1QhJxldxi56HmmHICqgA7/ACirvmhFB3A7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qrGUNOzByQSTtxwfrRcCATMmfLbHqasSXEiHzCACCCnFVW+Zj8vU5wKXy13Z3jlsEdx70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lZ/N4IA4ySeaR927cvQ1LFttFdVBcMcEtgZHtUe1ZZP3b5Oejf40AJ1RzkDHTNKshHVu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48zjtxzUbIdxZeUxke9IZctJceYVXgkLkdeQf8Kz5HZzlu9X9Jt2mDtnaAQOehPNNSCCB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eFyM/jTAp7NsW5snk5APSpoIDMu5V6cYqf7XFIuyO0GF6ErnmoJoLmQAMAin+DIAH4UAWj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m7p8/T8MVWWIIpExDAkH5T1/HtTP9Q2w4Y454p1xIW2bu6ikA9ZYR0iAI7k80wzK7Htg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9gPam0wLdpKgfy5x+6PysMdPcU6GGOO5mxcFUwQGxnORwfp0qmqhvl3de1XJ41Ea7nUHG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AbLaGNdsuScZ/wB70qHysOQzFSegq79q8+BIHO85AD5zTLq2EUhVsrxjBPvQIqbcMepPb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kjPyg46U/ydzHpjHHoKiZvL+4wGWIAPYUwIdpWQb+BnmpVRAdwyM/jxSyRSs24gYA4II4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AIzjGe9AD13fd9D0p4OHxtycelM2/McoeTgc9eKk8ty25CoA4IYfyoArlclpN2AR0H86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f4jt4NIC7KFaMA55GeAKkICjb1zSGMknEU+/cSPTFTmbzIyq45Axg+3SkMUcqHcAozwSe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FY9oGfyoETRMQCG5yMfSnxTFmH2gLtznOOlNxGmN2Rx2pzNG5G3I5wc96QEn7o8rnnpk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cbsdqjKKqDEhzn8qi37pPmx7nHakUS3UzPArBQMj73cGoVDN8zdvTpU21JFCN8qn7p6Y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seR2IpiI2dmJHOB05q3YOpG3NQENwoXioF3xMdvUHkVEkawkzoIZgGw1OmjJ5U8GshLwn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Y559Kk2IH08ltxYsvvU62aBSApA+lWUmOcVMUdssz8egpq4+dmfFbRwsWCkn1qw0iiLP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dKy7m5Z+F4TOM0hSkR3E/mMwydqnsfSo47tR0Hy+x5FDW48v2yQM9BVV0KttPBHWt4pHNJ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/lsp6hc9aZbu4Uk9FPPsMVS5jwytgg9qsRyb4/LPoen86CbjJvlc46Hp9KbKcLx35qaOM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f6VDIuzavcA5B7U7isRg/Ke4pEQyc8jFLnoo4x+tIrsobDDFADSj7vu4pBkcYpyuxyc0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SIgZe/HY1JHlc9AKgTJb5easqQmM96AEUBmIKjp1pUiBztb6U8YLfKOnSnjYkYYHGf50r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Mcn3qIR4zt+9nvTk3vIG5xnnHanXLsrnZjb2J54o1AIo2YNuyO/FWABGyqV3blxgmokm3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kGWILD5upz6CgCOXIOATgH16UsTsFOSWG3GKax3ZYZ64Ip8efJZjhdp9KAGx5WP5Rj096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sg49akDsUxhjtOQD2FNkIZjtYD5cjtzRYpOw2Qifn+InP0qMgYIPT1q7Zxw3sPkyssUyn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xzTptGmTJCCVR3Q7q6YSv1OOpTe9tCgIl25XIqSNN7cHpT5FMbBXzn+62eKs27D+6MHg8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527jyAT70i2zNnbkA9QamKyqflwQenA4qMBzMM5Y+pOeaoyaI1tkWQqzfOOfpU/+rUgt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nkx5T4PovJp99pN19jkeSHYiYOcisatmrG1JSjJMz2mDyIqqcnHPt/wDqp0bbs78ZLfji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SqhlBI5PB70c8t2P8Q5x7VxneRh1advkznvnjNQu771WLGV4wB709C5nAXAA5+UYq0sMS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CQDQBX8+VLjyxyV656mpdzFlZgVKg7c+tOdVi4UASY4YD+tRXBLx5B3kYA9TQIcYDI+Wx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RcLGQuw5zu9ccVGS2N+4Dj5gPWkj5bdym3BBIpjEkyH2r13HAzxQNySe3tS3BBlJjbIf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NtI6A0AKyAllDcD9aY3bPApvPFOJHfmmBO2Cg24+tLswpbdjj0qGJtvB71KQclWzkjjmk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WpIxj2+lNRc8bh+tSBcdDQgFYg7eelNyNx/SlcMOduAByaYo3L6e9AEkZxllxlgQRU9xF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ToV6bTVVBsz8wNICQ2fX9aQEi/un8vOR0NNxslK5+VuPpSlV2tJkjHp60RsJSflyQOc0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vUZ+771alilC70Hyn+7zn2wKqSK6/exzzgD/ADigBGixzuJ9OO/pVi1gZZAZO38JqvA4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81IGfzj8xH90HgUAXpXTcFXqe2OlPs98k+3acEYY57VTjgCvvlbB65zWva3Ea2UpjQtlS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GULkpbTbWdAB0B71A9wmzMbgDPReKqTZkbc/zE9SaZEp81APXtRYLmhHcRgj5sk+1Wo+WL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ymjTcccqD+lWdPnMZ2Hleo9qUkO5YuYYGwrIQfY4wKoSttVlXIXOMHvWnOwZSVUZ7DFY0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CZLFNtAj65Per0Fw3kEyIfMUbPl9+9ZcCedcIi9Sa37kxCNoY3y6AZ46UNEplFpSI0U5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Rnyo/MlXk/eAHSmbljUfP1PTFWtuI/mzlfeoNChLJEqbkXkn5R/jTbZmmkwze4OO9WZrW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0UQ2scJy7kDseead0A+5uTFMvI6ZbIpqsTltmMc9ev0pJ44g7XEhJBxtJpbgG7jj2sAg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zZxtOB9TU/2mEbwX6dSRTJI9keFIOOCcD86isLQyM7scDpwc0AXIpgqgSSjzGOR9Kmmgd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nvTjHE+GVYy4PBI5pjXKRrtZ1MgzyO9SBHJKV/dnJwQCMcfhVdwzySLuAIGVOO9J5wmly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3+YHLBfmxzV2ARJGuJHhmUbuzAU1o2jkRBHuGepqSVt7BSASBjgYqC5bewuFyCO1AiaR5N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A8810WjsTpkLHrjmuetgq7nYbSGBIJ4rpdNAFlEB0x/WgRZFFGKMUAIaMUGkoAKSlzRm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ACYoxRRSAMUYoooATFLijFFABijFFFABgUmBRxRQAYooooASkpaSgApaSloASquokhUX3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/fT6GnETKdKKSlFaEjqKKKYBRRRQAUUUUAadLTQTTuaxKClpMmgZoAcKKBRQAtHNFKM0A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ooAOaWkpRQAuKWkpaACjFFFACiikFFAC0UUUAKKWm0ooAWlFIKWgBKMUUUAGKMUZozQAY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KMUUUDDFFLRQAlKKKKAF4oGKTil4oAWikpRQAUtJS5oAKWiigApaSigAooooAUUhpRSN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osdd39DVVVEu2QvhI/mYkd/8AAVPrvy+U3bzB/I1UhgG906KwO0k/eyKAJLCSE28s3MjKc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hqFwwbKEqdvPcetTPZpYF2WRvKdSCMA/15qhAskMxkGMKDz68cGmBICYJjHI2Fxgj0FD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3uopxQTsCozIcbuPlNI5ktX/AHTYAP5exoQhsH+tQqMgMOPWrEdqtxcBIydhP8Q6CmRz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AHBqeDzEb5WGzIyM9aYDprUwRRFwT5fCg/wAVWLVftKSFovKxjLZAxSTXs7BYtwAOckHj6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pcttIJwFIoAndBvC+QjcfLIpp/lgIRtjk+XLBanZ2Nt9pjcZcBtp7e1Qpc/L8qBWJ9P1p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MDaMqVONv+NV2SOMqSQ+Dwc4/OrTugQHdy3VRwDVKOYqv7xeSwCgikMWe5WJjtVSD271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HUZyRSuqk7srgHp3qWOBkLk9fTIFAFNyTIdoY44zimtuKr2wMfhU8yZjZwvQ4OP58VF2/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j7c4JX17UZ/KkUH+6wH0qRWb/noFI6biadgHwuVKnu2QDjoadJE5izIw69M9TUIeRm2kk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EAVlzxuBIpMSRSMbFeW2qOdwrSs5Ija+bdMjkAogY8iqP9+aXJjUgBAetMluvMAWOGON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WBl1rGbyy6pLs3evOPy6VWliSOE4jzg/KxrRub/7NFEMZLAHp1HoarYzDviIOcF+23296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8nPTnt0qe4XbIFXBRlH41DeIVlXYM8ZFXUw0J3DA77TUyBPoQwsfMHUjHPtUpc7W28+n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s56HHOKd5Xkt7MOBSKsVm3kDruPc0pVwMjII9KcxKOCBx6VM6hx9aYiDjyyex6g96RZc7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YUjZVsYGDUgJ2jblvVTQASSBnAK8nvTdp4OVIXGcGhsAHHPc0yPzNxzwB0I55oEWfvdME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/Ngc+p9KQbRJuPLE9T1xS7/4uhz1xQVcdD975gMZxkmrELeYsn8eXJUn0wKij2LmVcY9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h7hxGSeAOSaQivrWofYrUKigyt93296q6BKZ7c+YxLZOSe9ZeqXhvr1n6IOEB7Crfh+Z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inKPulU5amxJa/wAQ5qMo6cjIrUtwJD0qR7fPRc1jc6bGfDeMo+ZakbUJCMKKsLbx7vnjH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91B/Ki47FIGa4OG4X9TVPWwI9PfbwRyMdq2kTaD2rD8TSCO18vvI2Me1OOskTKyRTsL8z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T6itBNl5FtYBWj6Nn8q5iOR4nEkbFWHQir9vrcokH2kbhnqvBFdLRyKSLW3Enlt1zjFXI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046Co4dWglmJjkVc8Yfg1bSZjIpWQP6hTmodylYikjEEgXO8pknBx+lUGyG+bGfatCVVE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OeKrToQ7McHccjIzTQMrc5prg9u/WpgD24pjjngY9aZJCTxTQeakIppFAhAey1MJG2gb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rzQBaEjLwc8+lJJJgjgdulRRuwYDPy06ULu+WiwiRLgjHt0p+TsXoQ+T9MVXBz9B1qSN9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9xtAwMY61NDK8gLHB4AP+NQnLfeBGR+tSwJtVQRknPAoGP8ALOwtE3+8pFIX/dDau3Ht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5PVcdaRpQIBtU4PQkUgGKkkn3COe3TFPETOdqr5jeimoo5XG7lhu71JE4WcTbSQBg7T3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2VwpzggDrWjbXMicBsEc8VnsnlXS9w3zA+xrRjiBGVrKbsdNL4S9BqDN8syRyA9Sy8/pV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4B9nrNjjIarsKZWlGrNdRyoQluiyp06NgfsBJH+3TZNTSNv9HsoFA7MCajaLA5qFlqvbT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w241jUFXMR8sZxtjUf1zVJLy8uYZGuN0gJxt3Ec1LetsjzjpVd08t/vYLnIHUU1UbInBR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DIPb1qOPb5m3KjPRT1JqR0JUMcKSdw7iqske6XcvAwDx2pmYs07qQFyMADkcmnGZpLc44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CUthuTgfMG6/nTHlI3TOucN8u3pigBkEhuIcswBQgDPenMphwienJHX61WLQlty7jnpn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M5x0B9KAJoWA+bdg9ORTmjPnbn2KJBleev0qPA8sYYAjqPWn287MvksOhytMCK4jaOIS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aNZ4/OX5XB+YZ61cR0RWhlGcNwp/OoHljgcrGMDODxQBSkQq3bI9KFYL8zc1YP76TcMc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FMBQwfPy4IpPMAPGaBgKcdTSY20ATKhGW56enBo3kdulONwzgZAUDuD1NQnczYUEn2pA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496arbl45x146ULbsPmkYKKN4ikZUPB6980DGeXJ5f3T97jjrSbiq7WH0z2pyu8GWTlGpJ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4B6nFAh8Ts6tG3Ru/vU9rCwV9rAnj9KptM21O+exGc1e80280byIGOAHUf4UANuJPL+78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JDcJ82BKnORxkVf1ePfllXABOeehrMQBBuDHPrSQwihBKHIBPbPIxSSDMoK5IPc1LN5fm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gdjUXmeXJtbJGP1qrAT7A0aY2kkZKsT1qxBfR2vyMAwI7Dpx0rPZH+/u3D1z1NGFlIB4L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zJ5nyDg+nY/SiJQhL9xwKkhgTOIzk5xuYd6kNuoik2/MQQBzQBUlKoqqvOetOgYJJ+HSg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VcdsmpFaGJNwjLuT/AHsACmM0N1uIVabggfKd3WoDb6dLGGZ5V7nBFU7pxLGCYz17Gr8U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QcZHpQSQ2wtLVw6SDhuMjBx6VdhjDvldgD9dxyT9Kz54TE3DDGTgEUgnDHG4o5wcYyPw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rJEfKTpnv+NWW8rlV6kcf4VBcyGKBHcOSe5NVJEF3tkh+TjGM85FS4lJl8BCfl3RsnUdM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x/wC6Rnimwq8R3XMm/aAV9aJ5FcF41x2JqEtSh0tsdiI3IxgAc49zUhjW2hVeo6YPWqaGd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OAKmeR/si545IOauxI6RoVt+zZ6qT+lNgcO6pGwiGclf6VBJmTA4J6DFW7WCKPb5hzIf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XUjwQyjOA3C+orKVW/wBY3Cjv61oagP35j5+X+8c1XZvtMn3cFV4UdDiriiZBZSZnMh52j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YKgktkZ6U23tH3fvIwseOueTmrijywFHpj6UOw0QsfmVXwMjOB6CgooX26/hSTkwwCRtp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v5rZEjHYQf0pAXrZWeTauDx3FdDYri0iX0FcyBNJA4t269e2Riuns1K2sKnqFFMTJqKX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UppKAEooooGFFFFABRSUUgFopKKAExRilooATFGKKMGgAxRxRRigAooxRQAlJS0UAJ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3k+lXBVHUDmQD+6KcSWVe9KKBS1oIWiiimAUtJS0AFHFFHFAGiKdSUtYlBS0UtAAM0c0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oASlopcUAIKXFAFOoATBowaKWgAxS4pKKADFHNGKXFACjNFFFABilApKXFABilxQBS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ooATFGKWjFABijFLiigAxRilxRigAAoxS0mKBgBS4oFLQAYFHFLikoAOKXiijigBMUYp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KWgA4o4opcUDEo4pcUlABQ3SihulAGJ4ix5MbYziTOPwNZsF03kPH8uSMoWUHn05rU8Q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5rBXdvDL1zkCmgLlsySwsJN+QMKBnb+lJdwxPAZkjMRU7TkkgirKbFXptAUM4I7+1WD+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yBzSbAyLY9B82M9RVh41VsNggcNzzn3os0xcMm045yR2p8kCl32tkOSzY4wPegCIKAV2R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60k8mxtqrz7djTJW3t94nHH4UzuKaA0hJ5kSTlEwp2sPf1qu+0OzMeCRj2qKKXyyQ2djc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8xgu3CkZ57CmIUTCOzTaR9/AJAIPB61d0i5Mu9GYB+vTqPTFZilRAI2zhjn/AHSOlPs1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1/EZoA0riKKOchQPkUEKT61nahuWReuTg5x0Bq/qrMl6jKqFioU8VT1VVUxeX/c+bnPN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Yj371NKNy7lbIPJB9aZCx42fezz7+lWN0LKmcK38QzwOPSgCOzmaB/UHjaR1qeZLYsDypY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1UkRMB4WLf3hjBFJG+2QhhlTwRSAkym7avTONm4jFEgiVSfsuR6ktj+dTrG3nBVbj/ZH6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35fTFFwM+3a2UhmXbng45x9KsvDK5ysokD8qoOMe2DTJxApXj5s5wOppUmD7hG2yQc9Pz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ds2nAUnIqgtuVmVHzguFPGKkuhsjT5ju7kmoo7mSNlbJ4PeqQmWbseZIZJMqgO1foKEu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IwCO/8A+oGicmfHljg84HT3pDbb4dok5znDDAFAhPmNuGTbzkAYBwfSp0AjkZSeOvFV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wD8ventMysXcfIrYAHepkgRYbLLyTk8e1DHMasxx1xxmkZwY/MXG3AIGKj8zbEAFByf4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YBx6ikEwUeuPSlMzIflOB6U15IpVPmLsfOQR90/WgVxksmWB65qJpWRg1SnYv3WBH6VG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nqKYEsSCXoOcdDwBT1Vl+X+EdyKkiwkeDxgHrUKswG6RsjGBSAf5RGehyc02RR5Zkdgs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dVitG2qvmOOwPA+tYV3f3F426aQkdgOAKqKZLZp3GvgKY7WIZxgOf8KyDI8rlpGLMe5p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YVySnIzIwaM4Ycg0g+YUYqgOt0PV4rkLFI22buD3+lb69K8z3bcNu5HTFb+meILkR7Wia4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6471zzp9UdEKvRnXiMU2RM8YqjpWt2t9IIUDLJjO1lxn6VpSsFG70rPkZqporTlY4yW4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XzMp/drworX8Ra0uGtoW5PDH0Fcvufdle3WtacOpz1p9CWoz9405ZMnDcGkbrW5iNqSGe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e+AeKZRSGakOtyKEWaFWVRgleGNX7a7srpSBN5ch6JJ/jXOUlLlHzHWfZVRN0u/rgBKrS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9n4/Wsi31CZQkbklFPHPSti0udpCyLuRuBx0qLWAha2cfxxn6SCl+yyiLPGOv3hzVh4o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zW0gkO07sc4B5ouOxDkIdvfPNOQg4+WiddshU/ewM/Wmqcd6LBclCoFK7efWoipXGehp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rIWzyv8ACe9UIrVKF+XO7FTgEqnyhVHbuaYSny/KMf7PWlcAV9y9znjOatwxAQl8/cyAV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iORux9anWMLCVSQjB5H971pMBGBPy+owAevueaki/ewGPzORjgDFNtJFeUKi7jz8pHX8a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QUJH3ccilYDO3kREdWH3RjnrUex0j8wZ2txzxn8O9dDaabEGz5YJPc8mrl3pSXFthVG5e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xbzrhWUYUHitq0+7URsCjYIIIOCD2qeFGRsVhJnZFWRaSLNTRpimxEmp1FSMRxkVA61ZI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90nmArTNJtjLdmN8sjKTzzg1ZkX5/atLRrMLuuWXBI2p7jv8A0q4bmdS1jPu9LYDEbcZ5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mcxkjsVPOa62VM5/M1WeBWrflOY5tQSjRlQkm3qRzkVH96Hy5WGcdhj6cCuhe2x2DexFUZ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hPODzk/XtSsM51o3jbay4pPK6t0x68VsvEYwC8RODyM9RVea3hnDSAFNhOR1yPakBAHVo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9aVV8tiz4Izng4NSCBIgHHJPQHqKbHG+5+mAcjHYUAOmikZgxUHIyenFUJhmQjaRgYAN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DLwcdPrQeiuy9P5UAZwbafLI4HarPlAMRgEY4OetR3kbG4YjaMdOe2KmgVVKhiW3HHHa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6H0xR9mZjtbIqSdkSUt/ED0qbLSYZlAJ96m4xkaIilduT6mpkZRwSvTqO1QSusYbfkZ9O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E5744osFySeRXfarcD271Xm/1zdjml+RZvJ2k9ic4okHly9yG5Gf5UxXI4p3iJAIweoI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KoBB4PZqhiCrIGyBg5Ap0mRIWHfkYp2AntLcmRHYcRfMeeTjmknJe5WReFbncadbyRlG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5pJo0b94r/KPTnmkBaVxM0rPJmTA69MfSsq5XZOwyOvYVNGr7htGfWnbWluljZMg/Ln0o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uuSWzknpUDfLjdzn1q9MjQAQthkI+XPaoWSN1YiQsy9BTAZtRYzlsqRkKCMg1Gr/AC7t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pI/nY7PvEYx61O0MlmqyKu58ZYY+UD3oGWIV/ch26gZIH+FEUpMbZHLAjJ47ikS8jhiEj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6/1qm93I5J7Hgr2pAOvWA2kdDwfrTYGZgU6gcqR2qxa+W1v8ynKk7gO4qxbW8SfvkbAPC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Nyxxp2B+bP8AKnTySXkatGrARjjHX8Kdf7URdzkSA54XOaqw3rxPhEXjjDdKaAna5Yw7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/Ck/0Mx8TEcheV6VC00U0371W+qnIH4U9rBdpMM6SBu3Q59KYiW5uFI8iTeykghhjpTZp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+TgN3NJGjTWxA4kQ8iq8vzPuOcDg570hkqXJkkXzMAdCT6VeWaHc6nqOPlAIrJlbGFXn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Xd5jYcLlQfTvRYETbIw4aFCd/BIJ/lSzNmNl8vI9TnFR+aUjJfkKcD3qWO53gSPgR5wM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ddsf8Od+OAatwQIr+cc+YBzzxmmedtYLuGAMjHAqJ7sF9qv8voF6fjSEQXEKPOZJJCC3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ODEwd8jJbsKC5yrBsYP3ewqtPdGbPlYjQHn1NWhF2aVPcHvlSB+tR7kZT84yeRz1qos73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RW9KWaDZGNpJ2HB9/elYLlhrcSx7WcDDdSDUKwG3O0nqMDnpUjTFbME5PIDbTSuEY71+YM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IpvOH7lAyDvgYya6u3yLdN3UAVz77kg3D+JTk9xXQRf6mP/dFMTJVPvQ1NB+lKfqKQhKQ0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ANop2F9aT5fWgYlFLx60ZHrQAmKKAV/vUuV/vUgG4paMr/eo3L/eoATmjml3L70bl96AG8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Jx7/lQAtJzS5HofypNw/un8qACijcP7p/Kk3L/dP5UAGPejFLuX0P5Um4eh/KgAwaTNLke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Kz77/Xn6Cr4P+yaoX+PtH4D+VVEmRCKUUlKKskWiiimMSiiigAopaKANKlFIBSgViU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KUYoxRQAcUoxQBSgUAAFFGKdQAlApaMUAFFH50uPrQAUUuPrRigBKWlxRtNACUUu00uK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UALRSgUEUANxRTsUYoAbRS4oxQAUUuKMUAFLRilxQA2lpcUEUDEFLQBS4oASloxS4oAS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j3oASilxRigQUUUtACc0vNFFABzSc0tJQAc0nNLxRx60DMvWVL2br06fzrn22K38R9wOK6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QwBOMfnVDbC3y3S4wuQ2Mc0AQwlfIjbu4KkkZxTLdpLd2i2/uwcr8x6E9KWOWOKM4U8ngk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8pMhvvM/pQBamnkUfuvmyw4A6fj3qC4dolLFTg8HJ6Gnwt+7LFihJ9PyptyriH93gg9xz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kGc9M0ob/ZApAw/vEUwHOvHzKfpirs9wY0izHklcbz2HpmqIG91XzOCQMk4xXRvb2/yW/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jNMDGlj8tnZd5PYAZBFSpd3LTrbwKCSBg7R8vHJqW8RYZox/Cq4bGefpUaN5Uckg5dfuq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fPtSEjdIpz5nf6VAHaXzs/e+8Ae3P+FPtvKJabblRztJ+7+NEOI/N8s5k2nj2PpQMijw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PylUbTkqGI+tC72h3jgg8571Zupo7sq4YCR+gz+mKQFeIYcblK544qWOA53kqADg0Lj5N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DTJJnLFcgbegA4pAWGytuZlbBxjg9aabx8KpIz3fHAqOOYZTcOh6enamSwgkleARnHvQ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75bqGzSJu3BlGHzkYHWkUsoZRtw344PrSrj+JiFI6+tMCV4BNGjKxAJxt9KilU2jlfL57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lD8o7DjIpyXflxoJgCOQRjJHagRVLl2TbnkY6d6sx7o2yAu5hg/X1+lTTylYx5Qhyy5A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0JbywcjG7kCgCS0kRZJmfghRkEcMfYVXn2ySgFfkzlcnge1Am8qcO3RSGx3zSokV1G7N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1pMAWXfN5aZGBxxxj+lDMdxXg46Y61DC5MisvCAEH61Oq/vBu79+maAK5OGDHqc4FR4y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UIbsc984quKYDlO2TPPvilbnJ5xnv1pIv9YT2FFw6KC0nC+tIGOlukgh3SNwo+XmsO71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tD0x1qK9ujcyHH3F4AqALitIxJuJyeTyaXFLilAqwG0U7FGKAGq23tTvMz2oKqaAi0AJgH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aylDwsRn7209RUOyk20CR3WktDrVqY5G23EYzHMvDD8axNS1y8RZbJpAZI2KNIO+Kz9Gu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v449aW6vIZdPjtza4uUkLGXP3hzxSv0NZr7UdEZzEsfUnqaMBRtFKvFGOaZmNxS07FJi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opaKAErV0u6IUQlsEfdz0xWU33akhcxOrDqKloEzd2hc7OTzk8jmkAXa0hYg9AwPSmIcW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c9MVJj92N/3jyfcViaBIsc4VmZs7QN3c1F9ifqrqQenWnxKAAzbvbJ68VL5uyGPg9xVX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oz+FBcoMLxntnmtAMGHzBlJ7elQONrMuQT06c0uYLEKscbucnvSED7w6dM4qdhuAwmec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mMZXG0556VQhvDMAOWJ7VurYrNGFb5VXkN3JqLS9K2yLNLy3ULjGPrW9FbbuDjNOwipa2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YX1Pc/jVyK3OeRVtIVQdKlAAWqsBXSPaRViM4pCtIFNVYBtzYxXQ3AbZB39frWPdW720m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6v+TUhHmLtZVZfSs5U+YuM3EwIiMVYB+Wr7aVatjbuj9gf8aa2kHd+7nH4isvZM19rEp5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0hf45v++eKsQWVtBghS7dieaapsHWRk2mlyXkgklGyEfgWrWYqo2j7q9MVK4P8XT0qBu/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TkRtzTCvNSYpdtUIZs4zTQm4YNTFSKQj5uKQFSW1VwylcjuOxrG1PT3QJ5K/IODg4IHr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JFotcDjru0/cgRMMp1wOtPjtnWEwuwDkYwp49elWdYtGtcso/duenvWdfwSpJu3ZVAAC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QrorbfLPykEYyaozLcJLiRGIHHAyMVPbszQeZcfdQ5Ug4JPpUi4il2mQsGGRn0poChcsX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1+gpLeSRWUr97PFSXVsY5XMeHGe1JBDISCQFxzzQBZuoVnk87kNxmql4uSh4+VcZrQONo3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VW5Ijc5AIHUA9f/r0kBURnCkDp3FG115Vzx1z1FPlUrtYcKRkfSoSx3HbkH+dUBMIjIDJ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1K6GNQxKOFXAXrzUG5oyMPyewGRUt9M3ltnAXft4H60gIG5+ZmyR2Ap4BZBuyo7Eiolb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sXzGYqP4RTAdDb3Q+ZVyPXcMVaijAXCryOSCAc020u4cNFtbGcrzT0kRy0a/I/bNZybG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4xKgX+EqBmoDcxz3TKV8pOrc9OOtV5mHnC3Zt0mANx6VBJIiARN16E++fWhAzZnSyRd9y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ZcWUcriW3k2qTkVFGyTXUbbmUgYIxnOKlmETsrKSByFOeCaoROtlBDy5y5Xquailt7hy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dNtbkgP8ucc4zUEt7IxO5iPpU2dxjmtJI9OctGQQ+Rk9qqKBxWhZkONsh8yMHcSSeKhK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voKsRbs/KithEqbpZc8gdM//AFqgV2tJiHz1w3fFWtPQzTCVpPujDcdR7VFfRGC7eQp+7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FC8VkuHZupOQfaoGOa2Xtze2wYrtIHy+pHpWORjiqiA1Rz6Y5zWpbwhrEy27bXByQPrW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6AqkViY0kES7QC1DAqoyNH5m3lxjcvXP0pmLWTETOGPrtwaLNVZpIAwkRhlWHbFVUOJgG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DREEUcZRVTAO7dnkUQ/ZRidV+dTwD3qCxwsx8xvM38BR1Jp95eGziRVt9rycnIzigBLqL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oPc96hSXcVhOMHqMc1DbanMsytO3mRg8qR0+lbrRQEiZVGD900MZUMJJiVQfu8f/AF6R7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naMAcZ+tWpGMi4UYOOABzVTcfLMcjSqoPPHWkBWnTy0eKLcCcEjOePSss/LI3sa2m8zjy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NI2SRmEZcKMpkACqEYlorySj5D5fUnbxVqT/AEZnaV8ruOAKuzFDZgxpsx1Knj6VlXRc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e1MCdlWRAPL+U45HFQ/aJC+3BKrxVh0mjs4jGgLEYYeh96ZK2yAho8Z49cmpKJLkO8OI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rpIuIk/3RWDbw7UXrgdM1voMKv0oExQKU49KABQaBAAPanFfpSAUpAoAbSU7FJigYmRRk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LRxRxSATNGaXil4oAbkmjBpcikJoAKQ/jRmjNABiilzSUAJzRS5pM0AGDRRmigBKMUcU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x+ArRFZVwf3r+xqokyG0tIKWrEFFFFMBaKKKACilooA080BqTAoAFYlDt1G40mKUCgBdx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ilGKAFBP+TS5b2/OgUuBQAmTRk0vFHFABk0uTRRQAoNGTQKWgABNGTQKWgA3Gl3GkpaA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QAmTSjNFLmgAyaXJpKWgAyaM0UUAGaM0UUAFLRS0AJRS0UALRRRQMKWkooAWiiigQUoo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SiloAQCgilooAQClxRRQAmKUClooAQ00inGkNAFDV9y2zFOSBWC94wdVlBIGMq1dDqPN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DIqtIuCO+c/nTGSMwjnIhwVcDGBgUfuNhjfhWHLDrnNNlUlVMYLIwwSnBWlaCbnYoXyx9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B0aLE58lXOByAMZFWF3vbiP5fMYYbnlRUaRkqW3HOMnH8H0xUI+WVvuiUH5s55oSEyK5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KeQVqBl+UfLyCe1aqts/eFcA8YJH5jNTHypFbdGvX5W7H0/rQ9BpmPCvyiVlJGcDAzzXW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YJUcEnJNc9PLsWNTuO4gDYCo69a1beeVrcpuX5shDuG7gDjmhMTKN5dfbCk2E3jgqp6D1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bm8w7SFA7Z9asqheMrJ8ok+XIAHPXP04rOntmhJyc4OMjvTAmiuF8zd5Y2YwQeeKWZV3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7rUEa+Z8qrk+1Xrb7PMrQ7cOQcnJwcc5oGRwbJMR7sHODnuKl0+2C3vln5yASAOFX35rO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8YrRmuSBDOT87c56duR+eKAEuosE/PvwT0OcetVpVEZ5weg4pXikMZnEgIckHJwc0m3dj/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qQEW1vvM3yHvUnmrtKquD0570PI/CtjaDgjAz+VKwj2nyVO0/XrQA35N3GV9MCh14JU7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KfEWw23n+8MdqBDKJly2dx5GScVI4jP3TgVJ5c6xJuwqAY3EjB71QyKC1aRfmYBMnJ71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BJHzEH9KqTjEIEL7hn5uDwansSSTxkjA69qQhZ4S8oQD/WKM565qeI2tgrR3JMjkcqg4/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3qsqkgDK4zUd6u6XIDbifmDc4pAPkGIo5vLQB2bAH8PXikjfKkZPrycA1I7/uo/L4jUcjG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qBtz1GcZpAWE8zavK59ccUy+jTcsh5LenAphfEipgZI7HgelSBvMj2yx4PfHY0DIvvDC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axOTKIlP3QM/WtvaU9Sq88Vy8r+bK79csSPpVRV2RIZtxRTqMVqIKKWmmgYZxSZJpwTPW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oGKCaTNAC5ozQFJpwUCgBYXMciSf3TmpLxClzJ7nI+lQ5q9GLeS4tWvGZYWXDsvXgVJrF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qxfrbLdutk7SQZ+RmGD0/wAahqjIbRS0lACUUtFAxAKMU4CgCgBH+6KD1FD9KD0oEa2m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YF+bPt6Vaj2FTsZdmR989vesa3PP14qxj8azlEtM0JPmQqvyjPXrnmpYzwBtIUDv3qna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wp9RTYr6TzNrcg9iOlRYovFwG+Vcj681CGkkkzuG0HoRU3DYZcEH0FMVPLY/KACfXrSQ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A9PpVzTLcyv5jL8gPAPc1WRTNKkacsx6gdK6W0t1TCgfKvA/xq0hE1vDjr1NXo0CnNQs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FX5mU+grSwhrDoPWnMoH4UoG6YD+6KVuv1p2AjNGKdt28ydewo2nqeB6UwEAyKVRtpRR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4MP7tNwKM+maQWHbv8k0bj/DgfSozS0ABOetNPNKaSgY3FKtOxScr8w6elAC4zSbacp/i7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QhmKMfpTsfMPejHzGmMqXluk0ZjkXI/pXO3UDWE3ky7TCeVb1FdaU4y34CsfX7UTWYJH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qZISZgXcAkxtkJUEEf7NPlQYCodxHQ+tKy5woB44xik/1YAXkd8HpWZRDHH5u/dgOODz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HKjrTIztuWZGwGyc44pxumKvhDlRleODQArb/wCJgMYwc81I4S6TBfLoPm+lVItUEjbJ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Vzjc3l4+bjheT/8AWoAri3GAqgkDj8ails0U7ipJzxz0qw2/aCpJwDyOv5UnmbI0Mrcn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VUuF4wT0xyKc6RrG6yEurdwOVPrViWNZIwdpDg8FRzVedW3I/BLDlfX6UwK5hK42sDu6E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mYYHHy0QSJGPLbAyc46fhUTllUsAVBPc9KGBJdRRwo3lhd5/hz0BqtZxuZwSucdCPao2Z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fepbeVoXUYwOe/U0WuFyywMtwc84XIHvis8xsr7WGMdattIrN5jNIu0A8dx70hVHuc87V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0ITZDGhVstwCOMUT/AMG1vXjPTmrP2WNo/PhlcrnGCO/pTLeNrjAEecZB9DVCGWsmxiucA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6ezlhf5k3Angr0NNlDIoXb1ODWnLNO1rG9suXwF6Zx9KQzOG4RGH7pzuI9ag+b+Gr91DM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8w9/p9MVXW3MjdUx3+YcUAPilliwyKQ2ARkcGr++P5SQA7/wk5FQ3lviKMqfkRcFt3Wo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wPmGByDQMlvnfy1mjVtm7AJHSqcjiQDIDP34x+tWRqMvlvDIA6P/AAkciooYRLIEVguT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DayBWU7H3YweavyyKsjRhS4C5YAcEVRbTZY5dxRCF5AH8VWIJhNIJGR4+3IOPT86UgJrUC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+Uhm6VlXyNFdSZXaSxxRqN5P55WHfEAfUjPvV22QSWym5HmnOS2eRSAbp6iWXeMjj529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EzAkunv1FWokhhAVQq9wCeTVS+O9SMkB+Bu4AFTfUDHtsecny5+YcetbmqXKwoiY3Sde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ItkrMHKupIB4Az1qee1e7viQ3GN33gcD0qwYsc6wlJCdwKdCMVA8YnyVJIJOCO1QXc2Ziq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6fHJFEt1LhYh096QFe1lZGaGXJG3I56VLLM0MJmiGHfG7JzzUtzGhkGAnz9F9PaqkCboZ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TsMrG7uC24zE56rnirEBWdAsjAEnrVbZlWII64PtU9jD+/Vt2QvOAp4oFcf5cluWh4Yk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DaeTg5qwFL3PmFhn06baoaguZF+YYIyPY0hlyGZvNjG4Y3gHb0xXRj7orkLNkE8S85Mij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KKKKAFooooAKSlpM0AFJS0UANooopDCiiigAFBxRSUALRRSGgBaaaWjFACUtFFABSGgg+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KMUUoFACVl3H+uk+prVxWVP/AK9/qaqImNFLSClFWSLxRxRxRxTAKWkpaQBS0lLQBoU4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ijFFKKADFFFLQACijFLigApaSloAWlpMUuKAClpKWgAFLSCloAKWgCjFABRRRQAtJS0U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AKKWigBKWlpKAFooooAKKKWgAooooGFLSUtABS0UCgQUUtBFABRQKWgAFBoooAOKOKM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AKKKKAKd6P3TfQ1hKgA2zFcEfNleQPbmugvBmNvpWOg4AZdxU4yV7elMZHbjbJsTkBcg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YZupwD7Uk8UhAMUhiPTBqSEFVVt3zAYPp9aAKS5tY5sRsh6ZZs89qrtIWYkglvXNa11D5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PpkVlzwNG2GG04z9aoCykwvLdYf41BHzHj61JDA1yqgNtEQ/WqtgWW6jaPGc456VoO78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+XjFTLUlEF1biZhKhLYHQHpxU9nI0d9F8qkHG4HvSfMrA7ewGOMZ74xTIo2hvDKxGM9we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EJ27l2El1JPY8f1p08LvBvbYqAKqHOS1SXChUNwzb4d3y4HOPT6dKgURoC+3KgbtrN60w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pI6sc9qZFKGVgF2SdmBq20K3Cnd8h2jpg/rUEdq8DcqHDcAjof8ACmBLHJAzhJLePhfm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LHF5a7T0x91T9Kb50UZmilyjSADcF4xUcVtLbzLImHH8DDkE0DC8Dxt5K8GPsBilgtXY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HU47VNdq7wm4lHOSJCAMjnqKmt54o7ZpUZht5OR8zD+tIDNn/AHh8zAXLHI+tQwth9vY/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zJbT/N1IIHf61PPp9mT/AKNJsI52u3Ue1AGXIq5yvbio1cLkbSe2c1eTSrlm+VN47jcK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aF1PoB/hQBG7L7j9as3x/d2y7t37qoI4WmcRopLelWr22aRrcJjOwAnOACOtUSNsoV8uV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xT5m+zRhQQmW+XjnFAkigT7P/rCTyxHGaikkjlwxUkDktj9BSGRzzsBsBz82fpUfnOSS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Fw69euCPrmmLDKzYEZ/HgUCJEvGVsMEI+lOeEhdzcnqPf/wCtUflIr/vH9sAHg1fg/wBZ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OnvmgDOlb9/36cZqd5driPlsqMn0NSywqk+2McJjkgdMU0dTIuMYwDipY0R3UxitJZDz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rd1qTFsQrDlgDjv1rCq4EyH0lKtDVoIDxTQvOaDyKUdKBgc0UtLQIb1pQMUtFACZ9KKW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awzt5R/0NVxVq1I+zzpwMgEZPoaTNKTV2vIq4oxTsUYpmYzFJin4pMUAJRS0UDEFOpBT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mkHQUMPm9qOp7mgRIvtWlEfkB2qQwBwazFyfatOxYeSw4yvqKmRUR2SMblBb+XpTPJO8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3BOe596XJ5J5bsfSszQI/Mhh2ryRUnnFv9ZkZ6D3qPc20B8ZPXPejb3yCKBG54ah8xHIx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OKyvDMW2ELt4bBP61t2x3SMrdiefTnpWkUZsRF3XCL6c1cAzM/0FQRLi8PsKsf8ALR/Vl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9bJ26CnrhRvb7zfdFKqARbT0JGf60gKtmT8FFFgDGPmfljSkk0mefm6mlGf4qAG0lON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CgAxSEU/FNIoERmlWk/ipk7vEAwVWGcEE4oGTCnYqglzI2N5iTI5w6nFL9rK4zcQjPB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g5WW2iI5T8qHdhE24EHHFMjaeRQwK4Kg5yOamOQvzdD29KYhGzhT2zQq/P8AhQpWQMq5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4JG30oARznNVJ0Equh/iTA+tWm4kA9qi2/vPpQxHGbsSNuyWRyuPU0SPv5HVjnpVnW4Ba3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is+NlZcbOc564rKxY6PY8joxIdRk4Gc8U2Rog3+hvuJGD2xUkMMSy/aHcc/Ljrx0NMW3h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uAH5ClYCFg8RDeUAmOfX86kI3bWUZB7HsKJZmUbI5OM7drLx/wDWoMcgKq2CGXIOO/pQA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fTmobt2RyAiFDxnFOt5XVvnKhScKpGBUr/M2csv8Ad/DjpSAgjKNF90rk525/Whf3iqu0A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KmGO5twxnIAGf8ajgZ4/lZsYbjGKYDLoeWP3m1mI4Ujp71LGqXcG3GMDqDnpTpl+0z8o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aJds7wIiKqZP1oArG3EMoeFg7D1Xg0z9+C7SR8P144q3LtX5WcKMjC5PPepvOWH7qjJI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VZIgoXahbf3B7Vb+zkQhvLLDqAO4x0pI7hjCZGIUdVyevPpTwkn2hZI5cQheVBzn6Ci4il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lJyM8djUEMr27N5TFe3FbjrDIcSLl+zYyRUK2se0tPsJGSrDuPejmCxQt1+0yoJWCj3/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y4Xbk8Kp74rPaKC6vA8NwnyABlOQfwq6Iobgs8sgYhvlxxt5oAm1K0+1xptfDpyO/wCFZ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RkDIB3dqtS283nvLDcNzjCbjjOKryTXbReWQfl65HWi4EG5kDqobYewbilMmIiM4/DrU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ZMY4KjkU1rW4dt0cZ2n14pjCF0aTMmd56Y9auadtmlZZFxgce1VEsrkZbyypXnqK1reEJ+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DPf3pMAu2gZkWX5fk4Ctzms6a68vMeM9wM4Iqe8iCsbhixJIIIP3R7UsluSi3Cwq4yBn0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Sop4wp6kUCRYmEYY7WJ5xTThFZiGLDtjg0qqUUebGBv5wccUhk0/ntCREwGOhIzx7VFdo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v1BPAzU8BQDBbILdD2qmHEa5ufutkY6nFSBDY28+4HdGyfxDPUVfjjZXeSJY8sRnIqvDP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IC9iMelKL8RzFXY5HHPSmBYmtLU/NtWM7sEqOTmpI1iV0hLjAGVz0NVYZID5hVgJMZwvT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okbaXUdR60xDLi0JzIpBC9PrmozE8R3FeTyee1ak3/Hu/3V7Vz8t9IkgDDeq/w9KYEx8i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8vUUyLbArqFye3PXmmxSCWTdAoXnLIF5qy2xsCRRjJZmz0OKqwiKad9jfdUnqAOfzqvGg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mpTIJoWHAYnGdvX8ajVVjwDgnIHFIZJBEBdQr5bqyyLnJ966visCPJmhyScOueMd636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FFACGkp1JQAlGaWkoASijFGKQwooxRigAopSKbigA5pRRijFACUUYo4oASilxRtoAbxRk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BM0ZoxS4oAaT8prLY7nJ961WxtP0rJq4iYooFAoFUIKWkpaAClFFJQA6iiigDRoxSA04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RmgB1FJS0AApRSUCgB1FJS0ALS0lFADqKSigBaKKM0AKDS0gpaAClpKKAFopKWgBRSikF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C0UUUAFHFFFAC8UUUUAFLSUtAwopaKAClpKKAFpaSigBaKSloEFOFNpaACiiigAoooo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eZ8l+OxrBiuspyOVOD16V0FwAYmwe1crEds0ik8ZINMZd+0Qm5Y+YwWTHJ7GnABZT5bs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VDA2np9KmhdFQb+M8BhzgfSkBqWzo6NCzEFu3fPtUc0UUgWObhf73cVBaRh3H2Vo1I5Jc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lk3DcDvHIB4zmgCn8luQbdVcDue5pY1a63FV2MnJAPBH86lWGIyeUxztXkqKkhjWMuEXO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Xu7j7PGh2knIB/Kn5aXMaqMnp+Qpsnzu6heBjPsakT5ercPwKAI490LbJm/IDgZqG/kU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vbParRhVgN3Ydc9apS25GoQOvI3DcfTH/wBahCJkyZNrI67h3HAp0zFLSQyr04cIeakW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69OKnfbHHv24TPJByOaLgZ1lZqZFaRne2kHGV6fjVPe8E6tESsaklC/cVoX0vkW5WKY5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vbnnJqkBrT6jiKOUBG3NhlYe3NS2pguYDIFwCSHUnkD29qzL5fLZIV/gXB46HrTLIsZ8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l0oJL98mPGTnqKPL86VfmAR1zjOTnpmrd8I4kW7Z/wDYYDqe2RUa7XEMqHBL9D1I/pSG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jLu6gd6uSTzpArwn95wBxmorh2EGfLOCwCsDzjBpsZbAjkYnOCG/un/AAoAszTJbxgso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OW/gfb+6bcDkHdUGpytLdGMniP5RVbbimkTc1FdZlzEnGcOPTPpUMolWULK+VTBHy/px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8R61pyBLyMbT82Mg5ycYoGVBLDsZQuTyemKh8wK4ypPsxNRtG0bENwcHn1qVQpjRmwMf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SoZVfOTu9MUumONzsd5OVwM/Wo/mkTdsCHdnnr61PuRSoVi+05JI6EgdKBEd0f9LPofm9D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b5nJ9MciiVDIRK3JA5x60zceCMYPJI/wqWNGNrTjfGg7Ak/jWfVrVmD3r9scVVFax2Ilu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AYfumnj7oph+6aeO1AxQM0YxRmlFAhKKWigBMUYp2KMUAJilApaKACikooAKTFOxRigB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O1FB6UDG9T1oAxSdO1OHPagBVq1aEiQqOpHFVlp6NtkDelTIaNDd8vUD1wOlJI7YCpnO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C/TvRCHZmJ+6O3rUFlj7iruwSF596iUTtKAu4ZOBx0qSPDIRI3zHjgVa02PfeRRbuM5J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yP7qgVe047p3PuaqWBx5h9TVzTuN7epNaxM2T2ozdyqewGKnlXZLGT06VDAcXj+6irEnI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3JJjCL1ZsfSmkheOw4A9TSTtslB9VyPrUdsA26RjnZTAnVdvLdaXOaZv3GnrSELijbThS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oIoAKQ0opDQBHt+aor63a4tWjX73arGKUUDOfbRbwr/B/wB9VXbw7eSdWjz9a6qio5EV7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W0jimbLJxx6Vab5kPqKQ03djNaIzEtcebN6sq/1qX+lVY5hGXYfe+UVbUcZ96QEcv+sS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9alMb/XGmBh+LLYtbRzBfu5DfSubjPkSBWGBjJyM5rvL2IT25jYZD8GvNJXcTsu48HFT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ytIATk/KD0FILkTKYpVGTyj+hqS0aNx5c3SRfvHsRUMsX2dsDknofQVKGSSfaI2/0rnB4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vIY8+1MtCtynmXL7CPlBx1pJWiWV08xmwfvbeKRRG+WbyxgoeSSeh9qJpQvttPc09Nss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oChSZo5GJyMkfhmpAQ3RZTzimsXRdypu6ANipo4of4clsfdIpWDmPGeOoA55oAaJWkCr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HtSxs7T7nWPHTA6mpIQI1EoxnrgE0XCo8yMp2nq2KAK0sQa4IlBwxO04wR6VPBC7z/vG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3Epib7gywOeBRNvSB41bMn3s9ivtTAs6p5MFptLDP8K4rKs51UIssh2jKj2zUM6mXbKOe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hXNwHcqDdt5yPQ1EzCKEx5JJ3YB9KrQXP+kL9pO5HADL2GOmKmlkBvo2Y/Jhug6YzRYL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9e5qeZphEkbMOH5K+vvULyLIskhP8YxinrLK6j6YBz71VhFi1kaW5KMX6DaV7GtQxTRkN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/AOvWQFlLef2BG49Kt3epyMArfNH0YEdTUtDLT72OPkx2HOarSSfZ7YvKhzuzgGs9H+y3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/Otk2/nQDzchcEA59fWptYoZbFGtxLyoYZG49Ke0Lfwyc4yBio5J0gg+VCVTgDH8qkicy2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BnmkIorHLu8uR/kTgnA5NWrEiSOSINxnIOenNS7c43enI285qlAHhlEi/wCrOM546GqTB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zWUrDGf4ud1SSid7lsFHhzkHHSpgqhhIchJBkHPNUvLlWR5XbGOVUnrQAsknk4/vHPHbFU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0p8wMrhg+SByKrgSK3TvQhlmzk+zXglbgA4/On31oDI0gbIPJx2qC4YbRuxV2wuGmiKe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1oApQ5WVAv3QOPfitizTyUXHXbkt68msWf8Ac3Dxq2Cp4+lbdhKWsVZ8Z+nQe9ICneXI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3GsgFjksc54qzeA+YzAEDdxxSWlq8sy7lODyeO1NAWNNgZGeXHAGMnikMZYSI+QAOo7VYY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eFzUZmDKyqgXeuCd3IqhFWDMe5VwV96id3Ew7nPTFTPBOE/1ZOfek8mQMryD588D+ppA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YYywYfga6KsDTj5l7HuwcE5Nb9AhQKTbzQKBSGOpKKSgYuaTNBpKAFzRmikNABmjNFJSA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zRScUZoAM0ZopKAClpM0ZoAWjNJRQAc0nNFLQAnNBzS0YoAY4O0/SszFaUzFYn+lZ1XE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ClpKWgAopcUYoAKKKKANAU4UwU4VkMdRigUtABSikpaAFooooAKWkoFADqWkFLQAUUUU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AopaQU6gBKWiigApRSUooAWlpKKAFFFApaAEpKcaSgAoopaACiiloAKKKKBhS0UUAFFF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RRmlzQISlFGaM0ALRRRQAUUUUAFFFLQBXuB8prkpCBJJ1Hzt1+tddMPlNcpcrIkjSYw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jK7SEHk0qn5hkZz0FWzGkiq21SSOfakaIKw4GAeDRcdhbWORpUA2g+5FO86ZXZo8Ak9RS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OtNaJkjJ6KBQIuRXaAxRzCJGB/1gGDj3qz96d0A/1YyGHeudbn/GtTR9R2lYplByCFc9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/wB0cgZ20nVCeAR09quyWxaM+XIHIyRheg9OtVlRVjzyfm7+opDC2kUHypDy/TPUGkj3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6UeXyTt6dTUrnnzG3AONo79vSmAJHti+RhzwTnFPVE+zvA0gBPtx9MmoE/u8EkZGaW72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Z7YqQFNtL5e3arx4wwPWqMGlzJOrFQyKeSGq/bnchiJypx04p0kKQRRqGO2MYyOuad7B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k3nEd/mXtRYQwW0qEuzmRSAVHANW7dlMn3vovbFRXECCXcjeXtOVVR3+tFwsWTEklsI1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kcZqp5TearqmNv3yW+79BTrGORJC5k3byMqTU11KkbruUrgnnt+NArFRWeRf3j+XJzwcc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XKTzTLswAB129h+GaR7eMhpJFO/jGOR+FM+fzk3Y2ZGOMYA55pgZd42byQjpmmrTp4mj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CKais/wB1ScdKpCsL8tT20p2hV++nKf1FRiznZvuEe57Vbt9NYSL5nJ6/KelF0ASKl6ckc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vimvAIwqjJOMHvV5Qod1HyqRuJzycVU3N5giP3Scq3tU3GLBAxVFz9xixZjjntmk8u2iZt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1ovC5KfMdnXB4xzVF5Mv93jPXvQBfSaDBiVWXIwB61CiFWGcA4zgVUlkZmG0cAVYiYBQ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oA57UTuv5j6uahFK3+sb0yaErVEMUUhpTSVQhpGcigHgD0pSMUwcsPagZIKWiigAxTgKQ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NpaACiiigAooooAKKKKACg9KKD0oAQU6FQ8yK3RmAP0po6U+BsTo3owpMqJ0n/CJxXEeb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/wAapTeD9Tjb9ysco9QwX+ddNpcuYlPtWvG+VrLnZtyI8+/4RfVv4rdR/wBtF/xq7a+FS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/Cn9TXZu2aqTjIIqZVGUqSODOEd4wv3HI/KlI2oZOc98HpU+rxCO/cbcK3IP86qbjlR1B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UlEjBuAT2zWrooEl5vbgovAz0rKhXdNGcjA65rd0dMzSNtxggU47kM3rPhTWhYjalZ9t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gliH78+4qeTov0qJBiQGpnHH0qgKOpv+4j/vFto981CW2xrCOnVvc1JqmFSD/eNV/Q0D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4DuqVOZNtIROKcelAXAobgUDEFIacv3aTFIBCeKO1BFLjigBopRSYp2KAFFBoFKaYERHN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6BFGUN/aNsqn5XJJH0//AF1sAc1RZcS27+hI/P8A/VV71oAglOZ1oYfvz9KaxzOKe4/f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9K8xvDuuZCowCxr05+9cHLbxCR92FJbrUyBFSKOMW+5mIK9Vz1pC3mKW3c4+6Tn8qkLrGW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o1RYpFcAkH/OKgZDHPLjb79Noq03GxmlzxypGP5VI1os0DvbAbwMhMc1RhWRZCsmQSO9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ZTjk8c/SnSQhz5wyXA5AqtEzhtojC54JAp0TEKMNkBvoaRRGz/L8inIp1swEhL/JkZ9j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4w3JU96bIyiHChRnBwByKGAiShQVVuCD7Ef1qBS6ytxyT8hJIGKbL+7UbWyWz0p6Sg7N3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bCMtG6pICB1GDzSNNJIpUbAUIDYXqKG2/J5akHjJxmmT7925XRAB2OM+vFMCgVaO527S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9vZu/Q1evF81fOH3gfXP5VTdm8vdtAYnrjrVIkl2p8iysQfpV5V+68bbSy4OVBz2FUN8r5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B71PFKI4ArAg5yvP6UAOWCMwmOZdr8knOOPWmSkWsUXltuGTw6DpTDI05+Yq7Y4HpSTg7E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6CgBkglMRlXOwnkg9KfFP+48qUBs9OMYNNk3wFBHkAL/30DRLHujWQcAcEUDCVl3bZFKY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SebYBL8yYypYfe+hqJYWmjVx8427W9Vx3prSNHB5KydPmXPX6UgL26UyMzRvsBBA6fhTLm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gcgsMk+lUkvXG3LE/KAQan3RT4aTYAOB7UrDJI5sQx+W+0g4YP1NTrIrIdzYUHq3rWcsKs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FSRBUhwrOfm546+lKwGqsm5jE2zLLxg8AUxYvvrJ820kc9qZGUiYSNynQ4HQGm6jOFf92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oAiktBktGcYHpULQvG+H+bIzx0pbWUy/K3mYXk/N/wDWqVkZyrjdgc8jrSGZTl2k+ZcY4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xTLDAz6U9XXOApDA9xUc+pCzQLEoMknJz2FG+gE959lB3O4D4+UgZP402xmtzmATFyzZ2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K3X21DHJjfglSBiorUeRIsnAIORnpTUQNF7hWfai5APQrxV5P+PWRj8m4YCjg1n3SZ23H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SUfYN8rbQWx05OKVgM24VkJZGJQDDHvUGwbUdflz0I4rQhaNo5HiU8cZbuapXbMFjLdx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4EGMcZzUcVwhlC5Yf8AAiagmYsuM8A9OgFIv7td235umadgNHRQU1VF543ZBPXiuprm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98Ag+4xXS0mIBS0ClpDG0Ud6KBiUUtJQAUUUUAJRRRSASilpKADikpaKAE3UZFFLx/k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ADNGaKKAEyaMmlxRQAmTRk0tGaAIrj/VP9Kzq0bj/AFT/AEqhiqiTISlpKWrAKUUlK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LoNOBpqinCsRiinCminUwHUUgpwoATmjmnUlABilFJSigBaKKWgAwaMGloFAAKWilx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ozS0YoASlAopRQAYpaKKADFFLRQAlGKWjNABijFLRQAYoxS0UAJilAozS5oANtJilzR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AxRilooAMUYopaBBijFFLQAYoozRQAYoopc0AFFFFAEMv3TXNbvKuGjmjdgXJHHBFdN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JtkkQjkcK3t1pjIJYnVZPLVVJ5G3A4pYFZIW8xueg5/z2pZJwMbIl2kYw2T9aSN0eM+YpX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WY7jsYqAcZHentcM8Hlsxz6mkltwn8WAx49DUcyeUyjO7imSNBxxRnBBFNJGCaAQQKqwr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I3XB3KNze4HNU5i0YaSPcUY8DGePUf57VlRTXMNqoUkxyZUKRWqJJorXyxvJKfKFAwnH0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xOyPIwJ/hI7VFHOXlC7g0fscY9/c1PcW9veAOr/6R0IHPTvUFuIouZMtweVHXtSGSrJE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FVJ1meUqwyFOBtGRj2q1hZSokkViBlTjoKkWcq0aKFIJOSx96QDbc+TGPm8s+54FEsiSr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qreo7TnYQSB93PJ98VXs2ZZgjfd53L+FIDRWMIoZumflHeiXLfwsT2xUDDeVkhkPPQgZH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YHmZx7UDGxTssgHvVy8eRl7GPb9096qeeGP7wxBycNjuafcThEjVIT0ySDwKYDYX2/Ii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JO4NghhyKYJVYhkyfWmmYSH0waQAUEuGESjYvK4H4VKZGht2wqqQMHaKg8zbIAWwCOvrU8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wCn0+tAMZbn7RFub7/K5JNTRKIjubBOMfSiKNFtiIjv54471C26fzOD8vHFMRHNCuWffn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Cb+qjjnFSyMeF4HGMetNK5ZNynv07UAQXS+ZDtXg9x+OaoCNlA3dTWwyBM7e4qrcRYI2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mIqpFl/UDk0ly2IJpOAUUkfUDipj8uFXnPeo9Rt/Ns2gTAkPLEnrjnFMDlxwKepFJJE8L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0RLQ/NFNzRmqEBpI+/1pVUuwVckscAUiqUYhuvegB9FFIaQC5paatOHWgBRS0lLQAl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RRRQAhopTSUAIvWp7GLzblV3YyDz+FQd6uaWu67X6GlIqO50WiXBA8ticrxzXQRS/LX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7NwR6Gt63l+TOa55HVFl8uKjl+YVXEwzU6uCKzLOd8Qw48uYLypwawWZnYsq/Nmut1qDz7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/LmuXtW2sCeTnk1rB6GNRajRnzSU+ua3dA3FG3cnOSfWseGP955nIHPU8Yrd0Taw+X+IjH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bcZNacIxiqFsPnNaKDAFamZKi/NUrd6YnTNLI3zUxFLUNrhU7qNwqrwEJPan3U+++WF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1NVpN5G2gZe035gzH14qa1G+Z37ZwKjg/c2hbvirNkm2Bc9W5oGSmmSHoKeetQucyYpCJV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w0wHmgY5qUj5aaetKxwKQCCnUxDmnigAooopiEeoHPWpm6VAT8poAlK5WP2YGpJG6BeppF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Zi35UwITjz0H51NLw6+/FV+txU90yQKkj/dU5J/CpbAZKvFcDqQ8u8lC/wALkV1+o61B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HGBXF3E7TO8kgBLHJqHJMqMWiDd1LZyW49KntWUsycDcuQSehFQsjNCcKMdjSWhZZ1+T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a3vN4LnBw3fIq3cq8m8iP5TjB/CiYbirOQp6E55/KmGZY1KgthcYz70gKrebbqOuD6dDV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XBwuB0q3JEkUYmhxJx91jncKqwTHnbwCOnAoAaJnIZlUjaSoINQG5LvuKKAPmJxk/XJq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2TZ5LDbyemBSGV2lDFcLx6Ukkh429e7LxmnpaNIN6ttwM4PelMJEILckcHbTuAJM21SzY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8/wC+kG4g5OOo9Dmq64k68AevepYc7z83A4IoAnk2/IORxycYAqs1su0/NjnIz3qW4eRH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x3psgJSTYDkHI+X9KEIhbZtVcZcd/apI4/PkC8HHIIPpTktWvZRtYICPm3Cq8sD204jU5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SQtGSdhGT0I609YGkjDbTx0yOtX5y/GTknqDzSs+3Eag57UrgUPMDQ+UwJxkjjpTVPys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7EbdnGTyNv8AKoYwpf7xX32mmBNZkiYxqCNw/I00yrE+2RAeeuMEGpkgjnkIjc+bjgZ25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08m4DJPH3HBYUAUL0ZdWVQMjIwMCnfMltHj7xckfkKkvkVJPLJJ2jAz1AotwHQhQAY/n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Lk43fw1ZZvPcHOArZ9CMVmtuLbqtW7ZVQzYBPJx3pNDLm/wA5THGwYnp/k1Zh/f2ZjGfMj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qG3y8svXON2Og9qmtZ/JuPMYcYwuO4qRjWlSH75A7gD+uKtmbEAK5KkDG709qo3lofPMi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bmVAzAxDkLnGKGhpjHjkM/nJt2543HFV7uykmkLxKGXpwRVl5o45ClwoKA4XmpYriCJC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LAVba0nsZd0qgKR6iiaE5HmKuHH7sDnP49qd9imvAJLeUTZ6nPT6+lMaOa2xGxztyQp9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PLZ1EWBsQdh71WmmSZdjxhlHO6qsV9M7Yn2MMY5HNWrbyJVYIcZGB+FKwyOFkX5Y8MCO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SRqwycYNRNFMJl4xg+mM1oXF8YFdd3mwkYjU/wAJqgMWW2libLRsQADxzRFbNJHzhV64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1b+E7hkD0qrA7liu4sDwPrRqBs6NFGl2u37wBz7cVvViaHBIs7M+OnStzFSAo6UhpR3p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S0lAwpKWigBKKKMUgEopcUYoASijFJigAzRRijAoAKKKKAEopaKADNJRRikAlFGKMU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34qlVu7H7n8ap1cCGKKUUgpRVgFFFFAC0tJS0AJRRRQItg08UwEU8ViUOAp1NFOpgLQKB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zS8UcUAJSiloAoAKWjFFAC4pQKQU6gBKWjAowKAClxRSg0AGKUCiloATFKKKWgAxSYpa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jigBOKXijijigBKWlooAKKWigBMUUtKDQAlGKdRQMTFGKWlFACYoxTqKAEoopaBCUtFF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TFFLRxQAUUUUARy52muaueLyb3IH04FdNJ901z8z7L+bIBDYzwD2pjKbTGMfeBPtSR3B5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LqUWzKrkL1HHaqtshJMeM5Gc9cd6EBMJ/wB4FXJBP6/Snyzq5KsixAdS3eq7ExN8oxju3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JOKqwjSS1t3j86Mo3rk55+lWYo8KSoU7VwrDgCqWljDyRg/eQke2Kkti0cjbnGB1U9CP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1ZJkG/5tw5A9qgW+xKctvA4POBz6VXuYI5A3k5xgFf6iqfl+3TjgUWGb1lfxTt9lGRxw5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2mhto8uOMsfUmqNtbOcsfl6bTjnNXo8+Yokbc+eOTzSl2ArTIY35696W3LTSAeXkbgc9c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VZF42Dj3pLCAqWBYqWGBjtzUlEdzKI7hWVQ2OjEUkRWSRty8suAx6Y9Knmtxt65PTI7Go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+lJjRAcQxkHZszj5e2etPwdvYZGF205bZth2KoAHzKRnHvzTXV8A4JK9hTsBXm2Qyj5SW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cjx5Zxjeo+Ve34UhtkkwzZ5AY/wCFRxvIlwPMKrH1G4DH0BpiuN2uyZc7j2x2pdoCgj8R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AE9SOB0qPytq57cckcUAKjoWGOSOMdxTJXIb5c4zUjAJg49vbNNWIvxx17UWESW7MMnq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M+QnOcHHeliQLncQAoBB9aYsH70Nn7pPQ9RigBiYZg277p7d6SbuE5JOTu6CneWI1Zuw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f+EdcAletAxVbyMRzMgJ4UD0o3ktt644GO9VzbSyTCR1zk5yD29Ks70j5VeSMZoJuNCh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RHO7HfninFhktsb0570by7BcHg9xgUpMcfiL8VnBPHtmRX9cikk8L6ZPj90U/wBw4q5Zp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s02dMoo5ubwTau37q5kiHuu7+tQt4JiX/AJf3x/1zH+NdM8oFQzS4Q/SrU2Q4I5c6LDYy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3EYA/CsXV4/L1BiOjAE/jW/PcmR3faQACMkYFYOrsHvcq2QUFaRbMJWKYoNAo74rUgUdK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aQUtABRRRTAWiiikAUUUUwFpKKQ0gA1b0w/vS390VUPIFTWLN54VeN3FJjRozM2Sc9eR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TyRWaytwpXDZ+UZ61JYbluGRvXsaxkjaDOgtgWINX0TiqtmnArRRflrGx0XKd1HvRlbu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0bJ90+td7cD5a43XYwt8flPzDdmrp9jOrtcghcSIY/8AZ5Brf8NqphjVDnaT+BzXMQts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4c1FNPuNso/dnnOOhrVHOdhZjIOfXNX0+7Vaz8uVPMhkVlPAIOavJECOtbIgcg+WklHy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vVHM8cEZeVsADJNMRiNEyXMkjZJOPxqUDzHDY4qO2v01IvKq7Yw4VPUjNSIDFP5bdDyKQ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OrsAfpWki7YwPQVlwDztRJ7IK1TxQMjJ+aoQcz09j89RQnMrGgRZNMX71OJpP4qQxR96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gAjGKfSZwKTPFAC5ozSUUxCn7pqt/CfrVk/dNVv4fxoES3LNHaPIvVVzWfbeILeaEblk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7/wCPGX/drmrdAFFZ1ZcprSgmaw1RV5jjLf73FRXWqT3CGNtoX0FU3cAYqP71czqM6Y0ol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iswKOvXHY960L2RQm0delURsH3gW9OKqHmZ1dxI/9d5ik98D0qTzDkjgt1yOtVo2O5j65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2G9z/AErUxHylmBAGBxtx2oCFLULMz53ZBA6VHufOdxBHcVp2+Lq3/efNjhuKBFZLh4Tt3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Q26OPLPHXHoahuIyk7RjkfSnR4ktSsny4Pyk8HPpQBXkd1m+XBHYVOk6Mp+XacD5TURi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HOai8iRZPl+7/eFIZbkb5T5fUdFqNmRMqM8kMR6Y/wD11IzPKo2gADuR14qGRSxMgDK/T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q47lfftT0Cv8sZywXriosE43dR71JGdhG04b1HamIm89tu0gjaeFqRgzKzeWd7Lwvofr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d1HOBg0w3QXbtHAPPPSgZXfzYcbdyO3UdveoTv3bSpYn+EmrskiyE7W8xMc7hgj6VXjYb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vSmIjb7S0gMmMY6DrSybmYgHAHPXkCkklb7uRge1NkGI9655XBx2oAYbKaaQbGBBGRk0l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Nrfzq3E5hgO0bpMfd54BpsnOA2QQc+uf60AU2tsPw3OeO5FXF3S+XFOyyEHjnBH401Sw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aiLbrhTx1ouIW9RXdFOQQcFuualFmLdfOWXkdPl60+fY0sfXJOAcdKtsP3eNhYfWi47G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9hRFa7kCseT7dK0ii7fTtinWqKTIxIGchSDS5gKsccX+rYjI6Um1MkbgSnGfamKI4pD5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1zNCoxHGBnqc0XHYXzCu0HICjp60ec4G5Ux7iizkSXg7fXntRJL5chiXac8+1AhtxsuUV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+VGG27Tgf7WKlkfLcEAAcACmlwOeD+FNBYltxHbszx+n1xTpXDtudep6imK0bYIZ1b9K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kevagCvJFtYNsB3d6bvKkFV2npV59rR8AMRk4HrVF5fm5UZJpJjsSmZ3BLOSRSFHcqzA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8E81eAUgqWxSkwSKnkl0wfk56etLHBsjfu3XApxifLFm+RfeiORUbhvvDrnpS5h2NPRf9Y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ta4rH0VCLiTOSSgPP1rZxQIKQinUlMBtFOopANopaSgYlFLSUAJmilooAbRS0UAJg0Ypa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MUAJzRS5ooASiiigAxSYpaKQCYoxS0UDK159wVTA4q5e/wAIqqB2q4ksSinYoxViEoox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FFLRSAnBqRSKYFH94VIq/7QrIoUU8GkApcUwFFOFIuKcMe9AgoowPelAHvQAUtHFFAx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KM0mKcKAE5o5p1FAAKWgUtABRS4oxQAUtFLQAlJS0UAFFLS0AJS4o5oyaAClApMml5oA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oAMUYoGaXFABijFGKMUALRRijFAwwaOaKMUALzRijFGKAFxRSUtABRSYpcUCCilpKACi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SuevzsuyCvBHHtXRt0rn7/P24em3k/jQMgb5m8tsHA5HY1XjgZHLKWVGBGCM9qtNsYDG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iB7rzem5SeenGad7AQLZocbmdieuBikbTwvSY/8Afv8A+vWsJDGCW3YHONpFVZb0yOAI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RHY28cLeZuEj9Np44pZYrUys3mSg45ULnn61YVAzj5eQARxgVQf/AFmF4BNAFiOJETbDu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MaxsARsJ5xTV3RyKqsBu4NWLtfKjyVz23DpQIZ/yz6nHTOM02OREClY8jruB61CjbiF3Y5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iIwG0dB6+lIZXaSSfOCFOepNOT7RHndJ93qAeooZRH059aFuAvDcj+VMCc3wDBdvGPmO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wzjK01Yt2d27OOCegFKuxWctMZCRyP8AClYQizq7fKpBHYnrTXutp/1Zz6UyCYZKqpGT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jP93pkncOMUDuOE7MpO0qM/3qSZkKgNBu/wBoGizzty6g/NwcVO3yD5WynsKaAYUDqMxhe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O0hsFMZxjHFOaRHydxAHUf4Uu5Dj5sqFxx70mIqQyi6LRM2zkbeM1JIpt96lt3Bxx1NSK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cnn5eaZJPm6AWMEsPmPcUAVYtQI2jIHYhhkD3qU3UyLzIiueR8tNa2g80szcH34qG5DST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IdLJNIhUNnp260xlaOMnd0/LNWxCEVWB4YDvyPemGNPMHmdz8q9cUhjRLJIgbzABg7vlp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8dB0NSZaOTy4Yxs75HXv1p7R9PubiaYFWSZmY7n49AcU+D5p0Ktx6GkmiGU3cE9RT4MiZV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e6XD4joLXhRVluVqC1XKCrO2sEdRSmPVeh7Gs/UbnbCyj7xGBWncR85rB1IEzBenGapI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5eGbjsDWXqKbXjb+9mtkwsE+Ztxzzms/U4MwhlX7nU57VvE5DN6UIOSaaTzUqjCitBBQa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FFLSUopgLijFFFABSUtJQAUhpaQ0gAdKdG5jlVh0DAmmihulDGjoJiDyvGcYxUen4+2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kzaxOucMMccUWe1Ls9sgYrBm0TqrTlRV8DiqFjyorRA4rI3IJxkVzPiGPDRP9R/KuqmA2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n8ueGHSnH4hS+FnPiNRgjp0AFPh2tnttNQoB5anoT0BodGZjtX861OY17C4mjJa2maNl9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RiXafKf3Zef51yiloR8vWr1teCQbX4PvUXa2No8r3R1a+ILuVfuxD8KqaneT3EDeYwx6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9qW8uMW7fSlzy7mnJFLYuaAMaSWXs5Na93zGki9QOKyfDY36M/8AvGrRnY24Vuo4FdMdj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F3I8p6sa0JjgVDp8PlWyLjtk0ty/aqAiY/KTTYOCxptSRjFAiQGlzSClFAwpQKUCnAUg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AG0UtFAhf4TVPsfrVztVPufrTEO1L5bCX/drm0bC10Wq/wDIPlP+zXMltq1zV/iR1UPh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9SNWxjIH5VUu7pwu2EZJ79hWeEmGW/i75YdKhRuVOdtIlo3HmtncM0NIu0L05qv5AaMM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xXuPWtkkc7ky1t2tuPGR2681Mm108teo5Gf4jVbnbilDOrHk4IwRSAHyGKt19KntLk27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o5uzZyG43Z5pIbcsckjAG4nPQCmBcuylxGs0f/AgOtVGlHlnAxx8pzk0+4uYvtAmgjAJ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mjLQ72XB3dAPakNDC7SRKoxlW7jpUwQkDL4XHOO9V/nt139OwBFWo0Eu1hwxA69xTGU2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xViZizc9G71Mlttn3t0HIAI5pZI1AC7tzHO72qbgRR/eCqDkHjHTHep5VhTLMyiT+7Tl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7DFUpI23byAQecigROzjywiPxyeOxqFVOw5I64psYLNtAPT06VK0ZC7dpHemIYynbtXPW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1Y4WPZuZWbnPpUJiA6MGOM5zTAicb5PlyDnJGKuW0QeEsCWCtxxj8KgjXBWQZ54+hqaF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3sqOhx1pAOaXaQF53dgOagumTd8vX+vpUjbEd2bcAcEH0quFVG+Ri4POWH6UCCORt396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5HtUKsvVVIOf4uKIJDEzBsN70wJWuHkkQlWjA6Z5DCr6XAA68UQ5FuAx5A+XPJHtzQqos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s+9Rcqw5mRgM8ZHHvUYQoATgAZ69Kc8iibmNy4HbmllxIu2XKg8Ed/wBKQzLlB3bkw2ffp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1AwPerkkSx4cEHaOOtUi/wA2auIiNfkbPTHUVftSrsm3IzkcjOKryR7iGHQ9qt2sWxT/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iF4WjbnkDv7etQ/I7ER5/Krkzx5PqRgiqTB42/d8gdvakmOwn3eRg/0qSN/NxuyG6cd6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AD2FTruXdtXjH61Qg89Udhtzng9sfhTmt2wJDjPY9mH+NNKJKqyF8HPzD3qxDErRrtbAV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+7eAQQvUYqbzskZOBnHSprmBo4tyNgA5I9M1UkX5Q3f09KTKJbhwqFVY81FEi5HfjnmgD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tUMXmwz4fPpSsB0mi8s23+7j9a1aydBHySN3zWtTIAUGlFIaYDaKKM0DCkpaSkAUUU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BpKKMUAFLSYooAOKOKKSgA4o4oooAKKKKAEpaKWkBVvRylVsVYvTytV81pHYkXFGK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adxSEUAJRRS0hCUUuKMUATqBUigVEtSrWZQ9afTFp4pgKKUUgNOFAgpaTNKKAFoxRS0h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Dml5oooAMmlyaKXigAoFLRQAopaTNKKACiiigApaBS0AJinAUlFADsUYpKKAFpRTaWgB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aaKWgApaSloAXijikooGLS0lFAC8UcUlFAhaKSloAKKMijigBaWm0tABRRRQA1vu1gatM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rndt561vv92sPV7Vppsp1C9KBmeLly3707h37YrQilj6DlSOCB396yFPzFW47HNTBipy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kkq2fUEnioAp80c9O3FQyFpMSRkgH7w9DVpFcwr68cUXAbIPm/DvxxVV4suwRgWAztHpV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Wo+zIJFk+7tB96SYWM2Ngynd0/z/AEqf/XJtbODyDng+1WUtY852YI6BeKjmHlzRxbODg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mCxSeLyirdRweKkm+TO1fvfNn2qeWIyXKGRQSQcc4Ax/OkeKSNxJlc45X8KdwsVVkZscDg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snG/ggZIHU0vlFoWwNoJHRRk1CquWIwvPQ96LgkF3M5faVxH0AHU0trG+fmwiHu/GfpUk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23+6KebiZuV4BGKLhYWa3iyrK+1wAcE8ZpkNodrfMuD19xTDG3G5s0+MMGGDx0NK4WBYy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4pyuI2w3II54o3bWOWOcYOKhuXdY/lGQeDTFYV4Ilk/i29cdhTVlhIKwqS3XAoUNJGiN0x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MTbo1ZxkpuzjPFADt0u7AU/N/F/d9qTctsAZmXftIGOciiZ3t1i8rqSQOc46cVNLFHdv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Bxj15piKqyIGjZnPlkfdxnnNTuFTG5wG56UkVt5b7WG6NF7joaZdT7WAClg4A3N0/KgB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ccg880/bi43yHgDAAHenS7I49z8HGF2joBVbz2uGwFXpx7UgLe5WUDK7AudwOaE8uSMvG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VP3flr1zggCo0YQqI/42J+Q0wHO0rFAuCSep60+FT54U4DAdqSASbG4CjPX8fSpbZmef5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JvQ0pr3jdsh8gq3iq1oMKKtrWaOgrzjjFc9qvyyAnrXSTDg1zeuggKe4NXEiT90zJHzJ8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qG9dEs5d33yO/FWfLTy0+cD1+nrVLWTm1VmwJN/PqRWyOUxkXLfSpaRBhfc0uc1Yh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FOFIKUUwFooooASiiigApKWkoAKQ0tIaQza09g9ivX5crxSIQs8fPTg896r2GfsLHJA3k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/MWzjbyPzrHuaxZ2enPlBWmnSsTSJNyCtuPpWRuhk3SsDxC2LUdhuFb8tc74nb9ykf95u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8JzzsA6+wFSIxL+xGTmmIg/iwT0H0qbGM56gfLx2rY5gwe/Ru9RJkFmOQBU+GKFQMEetKq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DSAkguiANx4NPupt8eFNRiIDCsOevrTJ7aRVLR5ZT0HpUcuptGemp0/hX/kDn/eNTwJ5t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D7CPRkbuc/zrT0ePfcM7dBXTHoc0upuAhEqjK25jVm7bamPU4qnIdq59DiqECHc341YA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bripM5b2oGAp4FIBTxSAAKcKKBQIQ0lPIpMUAMxRTiKQ0xhVR/8AWn61bWq8y/vB7kUE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k3elcbNKXBXp6V0fiq4xDBACMu+456YA/+vXOCaFMY+UEkYx1Oa56iuzanLlRFIpSP5un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G0dB3pzEGZWXq6ngHt7VXuXSP5Ofw7UkBLHN821cGnTWpO1sdeuKqBhAuRyzdAeoqe2l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iSxY48yKnfcBnt1qe8tfs0mzJJK5z2qJflf/AGckVPNI72+6Rg6gYG7kg07AU4/vbcZX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ySKRvlDHYw9vX9aor6bsHsex9quJICkXmfe2kbfWgCvIoGV9+9T3f7m3jXv8A1xVUSEyLh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cQF2Yk4BH1pDMhTLcIVY5xz0HFWEKCGMAc4AODz9cUsEaJuVlPTIOOcVL5TGXhcDI57G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O75drZOeM1FbupZ2jLZzxnnNXLq3DZXawGMZPrVe3gMPXgjPIPWgBd3l5we+elI3kyYLN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1pfn5IPFIhcSDAJXq2fSgBvmFVIHTp/tUYby2I4J6AHmkZSpD7cgnp6VLtSTLRluB0K4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/wC85GMfSkkWHaCu4k5HXGalaP7p24OCTg03ygvqQR1x+lMQ0DykRV6A5O45NWoYPKXJ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2yjJ28AdiuOaku9wjdgTx8oAPApXAzbq4EpKqMKOMZzTbTeX2r0Ayc9BTJNg+6Sfwq5A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59DTERT7Jm2oclR0HSi0syT5sgxEOfenyRRKwaP5XABxn2p8Mjxjbjr27GmA+4tppJBI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ZxT1aVmOY/m6ZHf3p8spgjU7ThuACeBVGO4fc2/JDc8dvpUWGSXzSwwoAxD5AIHQVLEGkR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nJApse8xnGD/AHQW6U62neWM+XtRhkMD2+lAyCJvl2yYU54+lOmtBw8fQ9QajjdZJvKk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QkCTa3BVcZIoArQBFA+Xn39acse9iNxwasCCKaQ7Vwe/HWrUcSRr93npmi4Ga1mvB3YI7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X3rRmGD7DuTUIRJMhpMcZwB1pXAphNvL5B64o87OQq9qnAt0zyzZ6DFQPKIm3RxjI/vU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IwTzu6VPF5ALB3GGJAxyBVaWQywbnkBKt27VWmdcDb37UxmrFC32aRC2QTwRyKoOwRiO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Nc24+zsw9MHHP+FRzLJDEZJ7fMhPJ3cUAV1gkkb5eFHfOMVK/lrjzPnI64pks26FWz8uc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V5FArnTaDjypccDcP5VqisTwtlrafPPzj+VbeKCRcU006kNMBmKMUuKKBicUcUtJSATij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LRigBKSnUhoASilAooAKTNLSUAFJS0UAJRS0lABRRS4oASilxS4oAxNd1AWk6DjkZORm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3T9D/AEqv4v8A+P8AjX/pmP5msLAq4iOwiu4X74PoeKlBD8qRXHw3U0B/dyED0qzDqjq3z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OpApcViQa0o/jP0cVej1SN1Hy/kc0XFYuEUYqJbmJ/uuM+hqZWBXsaYhtGPenUlIByNU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zKJRThTQacKAHCnCkFKKYhRS0lLQAUtJS0gFpRTRThQAtAowaMUDFpaQClxQAtLSYpQt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gAoFFApDFpQKTNKKAFooooAKSjNFAAKUUlLQAtFFFABS0UUAFLSUtABRRRQMKWkpaACi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Ck5o5oAKKMUYoELS0mKMUAGaUGkxSgUANfpWVdlvOOOm1s/lWq9Zd7KIJVZhnORj8KTG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1gefeon+UnggelaFyqyTLMv+qIwfVTUFxH5f3mBH0pxGQQO0bbu3uM5rYiY3cO6MBTgc8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RhfXvV2xPlrh2zkcZoaEXlR7bMkxxx61GboE7QuMDOSeopJG80K5dVbpyM59qjjBK4jO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YZLHPnrgZ6gtinSJu+cZ4+nHvVSRQwJGeO9TK2yy5+ZutAiOWfgLG3K8ZCc1HPyqszZJ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qSJBtC7Sxz61OYY3G0dR0B6igCp8xOTgZ7CneTG5446c9KXbwcqcCpI5VVAPLGB+lABmL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vrTGXbjAOKfuV9uevQY7CnrFu+71xnmmBAUB+ZuKkVFSPecAdsnrUjeXF98/N14OahNy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gYbUb5kXBI4z61AHnjmCuoIJx90Y/OrK/KwY525OCarxt5UxZyD3A9aCRrmKPc9xwDx9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ICGjJJ27T6VXMhumxIcEdCB+lXtMKEeV2QneMck0wEU7F/ejOc4BUcD+lQ2ts0U5uB/qT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HkVgnI6DoPpVSZpEj2sxG4lgRyAOtMCOPy5mkdXkwnIXJxn2pZJJ1/hjcdDlfu+9PtBKII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WmeY7ebtUAhgRjpigB/kxP8AMzbsrnA78UkVoiAlG2nsduSKmRnWAPcLkqcBVqPc+3dH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SxCS7FWPdnhuMDnOOM1C6Nks0YznPPNTy7gw+Q8eh46cA035lj/fYx6E9DSKIPmwDuIO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13HT+dV3mBZgVwhOVGeQPerMLxmVfLyMDGDSnsXDc6C1Py1bUGqNo3Aq8hrOJuMn+771z2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zXRSDNYGtL5g8vnJParREtjJMJlZcMFAXLMCME1jaxN513tB+WNQAPfvW7Guz5emeD71z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6EmtoHKxmaUCkAp9aCAUGgUGgAoFFAoAWlpKWmAtFFFACUUUUAFIacKQ0ANooopDNjSsf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49abNEqhiuCcZGOlPs491qm0kZHPvSP8AINpwfasTRGr4emygBPTiuohOVrjdBlAuXUdC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5+Wsnubx2FlP3q5XxPJvlhRevJNdVKOa47xI+3UFXAI2Dr9TQtxS2M+PrsbGRyDVrhYwz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V1656gfnirG4SoFHVegPpWhiL65JyacwG4SfLjABBqPZ/9alkibYGz0/hA60xEocbyani+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oHT5RIF+XaAR700By3Qge56UCN/T/wDj1EfQBiTXQ6RGBFnHWucsjssmb2rqbBdkIX2r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6r6VUcGSZYV9ctUtw2yR3PYUumxli07dW6fSqAnkwihRTU5ptw+Wp8A4oESAU5RSfxU5a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KAAikxTqSgBhpDTjSEUAC1BcffU/SrC1Bfnyoi/XYC2KBHL+IZftF+yryI1xn+6ay3hA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bI5FSXEYuGNwzkEnLKB1P1pzMjw5AJZeNo/SsJM0SKxDLHleCvC5qG4gaXaynkdT1496t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42k/rUMjYhZRg8ZyB09qRQ2a3WZg25UcKO/3h9KckEduf3jdx09apKk27dyD61pIzRxj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EkYRgz9Tkkjj3pgVtrfKwz14rQihfavTBUYx3pqwk7vnCexo5gMsW8zN/q3I9dvFaMUDB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7VOJoUTbJICwHB9fwqvPqFvt/dqxOOxwDSu2MshIEO7dye4AqdXjaNgBwnXvWOuolsr5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PhvJIQzFi2Vxg9OaVmM0jgnlRx709mQEbSNmO5FUXkxPkY27ASxP3aZeXR+yLtjyCRhum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MlWDEdge1Ur7PlLJu4JIwP61USSTcMZz71Y3hrV4ZM5ByCKOUCO2mRo8MxU9B71OXfaf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7RxsxmUlccVch2iNg3Xrg9KGgEiZh6qeozjP0wac29WXMgCnnGQMUSsNp35HoetRpZER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jn8aaEybbtYJzzzwOBUXnLG21lL849O9XLTMcH77oPXtVWWP7RN5yBQhwBg0wJDdD7sY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qNN9j5rfNu6jHQ9/yqlOCkYWDpjB9Sas2V0wt1jd23knAx+lFhNlF7Ft+2NBj+9nH86nk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PIzTmnnGNy5TkM2cVFPKNwVU5zx60WAqNcc/Mo4P41bUqWRuRu7HsfxpiQuTuMY3/wB/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0Lhg3J4xjgUwL92rmQ7mDxnhUyOeOtUnTZ6g+melWfMYCNursB8meo9qddxjKv047Uhle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eNQJN205POVHqKYpDZ28Y/SrGwRxhlbOBknPrSGVJYytzuRTuU5DYzUsspeJcxhSvGR3o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J24PBXvUsktvDFtcljnI9aQBblonDBtwI6VYnmG0c9euOoqp9sRsKqBS3HWq27bN8x5HPI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0kO5ZHftuJAFVlvRE5ZgTxgelWZ/3ydRkDch9B6GqEkJPTZ7iqigJ/M3s8i8EDcOwqtKxc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IvITc2W7HaeKeY43AZD06j0piILZAFcOv0BOM0kgZMDy8jtk8iptrZ9qmC75Bu9KVxpC6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g84NPuWlk2lmdgOAop8caJ93qakI2kc8g0rjKL2OLeQAsWBLBMdKzsMM10iz4G6Nsc4I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sYI4PFO5Ni/4T/wCPWb3f+lbVUNDj8u2bpy3atGgQgpDTgKQ0wEpKdSUAJRRRigYlJinY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UUgExSYpaKAEopcUYpjEooooATFLiiikITFFLRSAKKKKYBS0lLQByHjAE6muO0Y/maws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H1NvZQKyigNUgRVzRU7RA/wAOPpTDCf4f1qrjI6Vcqdykg+oNKUcdqTPrQKxNHeTp1IYf7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RhuU/wDASazaWgLG9FraNj95z6MP61Z/tSP++n/fYrl6WgVjt0qVKiQ1KhrMCUU8VGKe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wU8UALS0lLTELmiilpAAFOFNpRQA+kopaBiDNLzRSigA5pQDRRzTELg0uKTmlGaAEpcUG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UgFxRS0lACYpcUUUAFLSUUALS0lLQAUUvFHFABRS8UcUAJS0UUDCiiloASiiloAKKKOa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EFFFLQAUUtFADHrE10H933wSePpW49ZepY3pnGBmkxlCzt3e1JbgbuPp3ppXYoUge7evp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C7cYz7U1vmYf+Og8UkOwGJURTgEH+dMT5TjHBp7MQ3ln7q0sYDsAf/rCqAezoyiNjwDwQ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FfKPDYqFdvzleRmmE5+XHyr3PrQBPEkTyFVyVydox1pY5FAkCsCQMGoYWPmKuSBkYNNk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ucH3FADw2WP8AP1pN4XPK47VE7CJ8KDtPIz1pVQNlu1AidWeU/JywHIOKiliMRG5h0HGe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bsMwIGO1NYvOpZeWUc/SgCQSqo+UUiTENuUnnrVZXYjaT1qThf4ue1AWLEgEzbo+p4Iqu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IpGVsq3Oat7H3eaMnaA23tQA2SOTykVFXpuJbqOKrM48xPnTlsNwOR9atXcQu4HUHy3X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sNPudsgkTYD0LDvQK4ot5FnURpmNupC42mrFvbxWrSNGcyN3PTNTQAwwGFmJxgbj396jC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jmqGNeF7jO9ju9aoxI1uzozKc5yvPH9K0142fN37d6r3b45WPG7IJ7D0oAqJHL5nMrle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CVQUAyfun9KVdyusk2ckgYH86tWloZJ/tD8oPuD1PrQIthiRkA59+5/DtVXaYR5ZVU5J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XcbWFSh9V71XtGuFJSQsR+opMC2i53/vC+fmwR+VNX97yGHB+6TippvlhX5uBxnpnFQR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6qODn1pDKckY3yHO0qeRUkQ2FG4+bpjr+NLKhYs3AJbPriiSJ44zsGC/3c/xfShrQUX7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R9BWNp0mYwa14WytYo6xZTXOa7L5ciMOea6CY/LXL64c3CgfdxVoiewyTBXdvI4yAPXH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Z0X5XPzexrXjbD/Xg1DqUsdtb4Vcl8gA9K1huczMRWFO3Cm4oNakkmaTrTRzTsYoAWik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pBQaYCilpBSmgAooooAKM0UlAARTTxTs0mM0hmjYS+ZDgHJQbduexqZkCOOevTrxWTbS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1sq+9lbgE8naM8dqzkioss6YPLv8rghhjIPeuvtx8lclZbf7Si2jB5z9cV2NuvyDNYyO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PEaK1+ehIjGBu9zXZzCuP8TR/wDEwBweYxyPqaUdxS2MqMjaDtPPGCf5VMzPDjox9QelQ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R0BFKZCW+YnFaGRadg2JBwuOmOlSL8+DzjHTPFMiTzASxJ2gsBjtU6YHHQdqZIkm94ds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NVW8xWAb86uZyCd2R6elVUk3F/RugNAXOhsk3RwQ9d5Ga6dG8sD0Fc5oKmSRHb/lmuPx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5rZEPcbdsbu8WGPv976VqKBFCFHQVS0iAgGZx8zfyqe8l+UKvU0wIlzNLntV1VCqKhtY9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amAi8tUmKRF7040gEpaAKUigBKKUCjFADaMUtFAhq8Go7xN8DL/eFSdGpzrlCPUUwOBX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SeF9SPamxM4iEkkW05zhRyaS4DxSMnOVYjFKhKoGkzkcYzXJ1NkMli3qXTOSMfQU2Jonh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RPf8AOo5J23SQqAAOo9faqLZ/u4FVYVzSAi3YjIDY596cVYj5hkD8qzx8gHvVq2lkDBWO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1Ly1WFFPAC5PFU5ZpZDyxx0wDQ4AkJ9SetLGhZT2A5J9KdgIVVuetBjwBubOe1SKRu9j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j2qpG3jHPvT/AJVZVOGTqPpTemM4z0xSMhZx70Ay78rwSCPBcgFRt5xUUbyeRIpX5cZI2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CRuzxwAvGatTKoDfM2COp7UAZu3d1yR6VIVYIWU98FaQKWUbTyDT9jRwrIwJBJBPrSKK7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QYXG7OG65qtkEnA/Op1Y42HmkFiQncCI8fiORSqGV/N3YULxioEXBO7IwetPvJdsSwjv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7FOEHpxU1vKBGAzPvOSOeB6VUjWpWb5T+GMVVkTc0LbbNB82JHz1bsarSNlyi55J6mm2h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KmX77edgsOmOo+uKAKzKJJFHAOcZYcU95oFUbnx8mOEP6HFSzxEK22MkEZ3DriojJlC6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PpSuBLEUwqQkFcc56kVRuJVJlimXByNrD27VajgVQrcgnOBnp7VBPaG6uAyEAdH9jQBc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AYdemaluY1ztY/eOF45ziokXAIiIJUgcngf41djKMBJMyb4+SR0NIZUVQF2L8pIOT34qp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7u3qB0qx5W47mYnknA4qO5jiUrmQZ9CeaYxILhnARVC46EVSvGKZyDuzwTWhEqIjEdSOM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ec4+tJAUog8ki/Mea0ykksRY44PB6VSQNFKCO33q1JpNsSIucuKbYitbtGcLPglsJgDk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07QxyFlXgHPFWWX592wgjBNVZVy+7t2NJAhkJGdr+vB9DVmCEKXBzzxVQn0q3asXTDZ44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ODjmmtMn93nrUe0kkBhionBV9pyD70WHcsC6XbwvNI0oYnnAqCNhu+bkd6Rwpk+XgUcq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kkUvmj+DkEVSX7xyQEPBqSNkSHaGOM8NiiwHS6SALNfqf51dqppPOnxtxyT/ADq5QSFJ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NHNHNABijFFFAxKKWkoASlxSUUgDFGKWkxQAmKMUtJTAKSlooATFFLRQAlFFLSASiiko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gDkNdUtqcx7ZrPrb1DDXcp4PNVWhjf0FMDPxRirbWg/hOahaBl9aAISlMaIH0qUgjrSY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hiYVbxSEe1O4FIhh/DRuPpVzbmk2e1FwOtSpUqFKmQVJBIAKeKYBTwKAHLTxTFp4pgLTh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BoxQBQAtLRigCgBaBS8UYFABRRgUoxQAopaQUtACilpKAaAFpMUtFAwFLSClpABzRilp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RigAooFLQAAUtFJQAUtJSigBaKWigBKWiloAbRS0tACYNJg0poFAAM0vNFKKBiUUtFABR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UUCEYZBrNvhlhu78VpMazdS6rjsR/OkBDHDujO0hgRwKg+yywRBWbcc9R2rQG0wgrtG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OenQUijKy+4D5iPcVNgRLzwSOPalmfa2Rk7ureg9KhkBDHPIPXJzgUwFWQoOG49Oxp6Dcw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Kr+FNBZee+aYFmdGQ/MCMcUzhlVpOo/lSq7SL8zZ5781TnmKMy4IK9BQBaESzsY+UKjK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hG0t8o71Np8wkkRu/f8AKrk8Uc2cDoOhoAy18tsA4zQMxuSOBz2oktBuJ87bnpkf4Uyd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DwR9KBEnkO0ZliGMfeHr9KrLnd3J96IbxomwGPlk8qDip7rIt/tEBzG4+Yjkg+/pQFxqs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Vdt7pFRSA5cDacdvTNYkTSSOAh5/lVu7uWhj+zRMemJW7k+madhXNJZ2vGdU8pkGAQfWo1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4vgHb0GKz9IdLWRppCcY79BV5LyzlmDBYxJ1DFStNCJropbRlkXMh4JboB3rEN4WvFfLb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sFxfwI5JV8k7dpANR2+nmKKR5QQY1yCwwM/1oABclXKRs2M4BJ7UXDhh5chAGMAdxikW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GOtVJb1muPMVU55AIz+dJjLKKQ32c8JgZ7bs96u+YqwxJDGWUcA5qlDefaZFM21COOB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PlptjUnaRQMmljyNwPzA9B1qjubzQ23zB7/0rQud3l7h8/HHQGqit5cHzEegGOlMQl4yt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cf41Ei/KPkJYLkn3pxhUQ/N2OS38qvWlx+7ThBv43Hg8dqEJmfDvikR1OTjkH+RqeWUv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2U9jUphCgh5NrnJ7cmqJ850kU9QQMH0pAjQ04upKycn1Brbt24rnrDClQc5Awc1v2y9Kx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zpujKnoa5jVpPLutvUEciutlXKiuS15SLxf0qluTU2IreKJsv0A4GfWsfWpEa4EcbAhAfu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WLI2FLZJYjp71yIOCV9+tbROYkpeKQCitBC7hRupMClAoAKUUoWgkCgA6UtMzmnDNAC0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0U0c07GKYCUUtFADaUUGkpAI1aemOjWuNwEo4ye49Ky2q5olo95csq5CLyTUyKidDpcW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MGuuiGIxWbpVmIBnaBmtUDArnZ0R2Ipq5HxNKJNTVFAIVBk+h5rqpeG/lXF6zu/tOb5Sc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JlMLhyysQD29RSKqswCnBPY1KLYxyFcAkjucYFNjgUSANIgAPXNWYlq2AilWQM3Jxjbx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YjyASOe3NEHfpwfX9aS4t4/NLbW55x60CLFq3nIMrgHI601o0VlVFbcTwewqK2MkYbav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cQuSRggle1MDptPRLOwXcPncbqbAhu7wKeg6+1QzTgOrHpjgDtWvpdt5UJkcYZuTWsSC0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CqcCmeTc3Si7kMsgjSrVsgjjFUBJ92lUZpv3jUqjAqhC9BSZzQTk05VoAUUhpTxSDmpA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GNSqKG60opiGP1py8rSOOaWM9qAOO1xRFqsybcF8OrHpWXO7xMjIdzFsNz29q3/F0Q82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0/OuflhViG+ZWRc4GeRXPJe8axZWuQ5LHaTuI5FVt2etX1chc42/RutRSW8Zk4kAU856C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Ku2f+pHGRnihbXO3nJHGc0+OQQZaQAAcDHegRUbHmMPc8infPF/ng08W0jMzKvB569utI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RFVvl4yM49Pakzlh6VJgMxUYz1zTdjfwq2Pp3qbjGOm3BxkUmPlPB9jmrdvbOx/eHauOc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3j1zRcClaxiVvL3bSTwavz/dKseRwOKQ2kXTgMAM1PG6sDFMRhR97HWlcDKdHReQBu4+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0B+SQADPPOamlgB3Dnb/AAmmBEj9MHng96BkUUJUeWycnP1FJs8onjpT5rttpC8dqiy6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Ffs2Mj6dKcyeeqNzk9GJ/SlXCE91boM0+JymcgDJ+gpgLDFC2G2/99NkU6QQhvlUcfhU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fdx6d/6U3yc3Q/ukeuccUEslSP5yVP3zjjrQ9qHnMi7zz69/rS/NFKqxuJCT1GOKvXckO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7iOlIZXVGijcscv3GOn41SZEkCKvLjknb90+9XRdeZI0cf3FGCwHemfKhdoxgkAk5/WkA3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G3OOT2qPMEbbmYBznBB/nTPMkefd5hdCTgAYx9aintA90vPJ5wOcimItLuTO3kseWzSte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7DtVSHzZmmEbYHXG3HOelN8i5T70JOepXmmMvx5+baOB933qKawRphJJnBGSAec1JAGht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bZ3hmkyWVSOgPPFICOGMupU52hsowNSTQhy2Plfr7VPdOkS/uzyfw61DIG24TkY+Z/bp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yHgDqO9XZYXLQsgzt4J9PSomjJ2fOVVhgDHT8at2qsIG2ydD1HWmJleWFYupJO07iPpW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b+E1tyxgQ8dupJyTmqpQ5VOAg755oQjNW1kH3lwByc1et9sYC+TjdwpPWo4kumU8lSOh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F5gMhZgGO7oM9aYxLybEiIyEk9tuQfeo50ZQFlxt7Y4xUk74L7pBEcfJ/EfyqKK5W6k2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JoYEL27IuUO5R19RSKemevY1fPyCVniZkRe3GfpTEMNzGrJERuOQOmPagClImF9CTyPQ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2Tk+wrR+wY3F9uMZPfAqqluhR2ikG3IyxPammBv6UV+wR7VxycD8at1X0+LZaRjnGM1Y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RTGNopcUY9qAE4op2yjZQAzFFO2+9GB60ANopcr/AHhS5T1FKwxtJT/k/vfrSfJ6/rRY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1NGU96AI+aXmnbk9G/I0b0/ut+RoAbiinb0/un8jSbh/dP60wExRil3f7NGT/AHaAExSYp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d7UgExS4pdx9KXcf7tMDmLo5uJD71DTpjmV/qabTAdxRwaTil4pAI0SN94CoHtFP3eKs5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71GUZetaX1pCqn+GgLmZRV57dG6cVH9kHqaAN5DUyVClSpSJJhThTFFSAUAKKeKaKcKY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BilAooAoAWlpMUAUALSgUlKM0ALijFAzS4oABS0lKKAClpKcMUAJRS8UYFAwFKKABS8U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ikIpaKACiiigBc0UlGaAFopKUUALRRRQAUtFFABRS0UAJRQRSgUAFFLRQAYpcUnNFAC4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tFADWrM1T7n4j+dajVmar9wc4+YfzoAo20nlSCJj8rcfjWtHb7Ez14yD6ViTptbnk4zm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p5g3DIXcenFIZlvMvnsM8buvpVyPZLGcMd/UAjqPSsskI7K33snn3qaO72SBvQ1Vh3La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1HUVHJ8j7eGx6Go7rBYSJu8mTpjkg+9NlcQqNmCRkFhz+VAiXesUZJ6k5AHao5JYJjGW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qoz5+9yaY1Fguadu4QO2cc8gHp71pW53Pn1X+lYULFxtCksyhB9f8it+JAkCZAyFGfyqR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u5496zQzMsgXknn6YrcluLWRMSyAZPHes2Sykt38yFg6HPORjBqkBm/NUts0kT7l5XoR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ZpFHHIQf5FPWS3iBwvI/vf4UCLMEKG4SRRmP+FAcYPc/1qKWwBnZQCEHJYjNSRalFz8n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Law26SO7ncSdo6nNAhAlpHGsR3KHyq5/maii0qKAhpWZgvzegH+NMvIPtMSPBjaPue4//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0VZmCvjDbuSw7YoEEOoM4kjiLcZIJXpUbXDOSNpaQ84I4PHSq7XxVhGPudDnrirE175UI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B+frTAhf52BJzhThOuPes64j2y4b5cqD+YqV7ueWTzMnjgYPanLIJ4yHUM+Rzjkgds0D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GtAPtQDk8fQD3qNbQA4jTYW4BJyMfjU5ii3tGZOSOcHAGPpTEEMqufmJwRwR0/CmkQMu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7UihIgFA3InJLAVSkvgzbYs7Ack9MmkMnZk+aL+Dsx9OtPvdixReXx/shcgU6NUnYfNhNu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qNLLLIYw2FBxzQAs0rRRBmwcmmGbzSzIBG5H3/wClTyOjKEbkp97I79qrsy7fl+7t4x2N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M/6zqxrorU/KK5a3xA8byNgk8j610VnJnArGW50Q+E0G5Wua1xNt9BJtyoJBzXTr8y1k6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D7vOKYSXu2OYuZpblZY1HGGUDsBXOuhR9jLhl4xXTx54XoSDzjA9KyNcjSO5UgfM4y3pWs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+aUA0ZNHzVqIcBTuKjy1LuoAcWPagJnrSBhS5NADgoFKBTRTs0AL0pp5ozmgUAKKDRSZp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pKU0hpAMk+7XX+GtP+y2Ku/35fmPtXLWyq93Ar8qXAI9a9CRBFEM/dUflWc2bUo3NC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LNwYx7ip81kalWf7w+lclr0Gb8hfvMobOfXP+FdXP1z6nFc5r8aNfAMQCUBB9OTRHcmWxi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w4qfair5bJnAO85xk9akUEOOjN0zTp4zsxIxx6571RmMWFBKTGPlxgZOcVLEhZQGYlgO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3c7yqNsB5BHc1IruEDMQpHJIP4UE3JFVxle/Y+tTwBxIP7oPNMyWhPqBkH1qXedwHtzTA2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5Iyqcn/Ct29mEMe0dcVU0qJbSwBbgsNxPrTfmupcnkZraJmS2Uecu3U1fHSo4Y9q1KSAK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3U3OaVRTC45BUoNNHAooC4NQKKWgLi0UUUBcaaUUMOKE6UCAimdDT2oI5oAxvF1t52kuw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8649JmwmZMn7pz3Fd9qkXnWM0fPKnpXm0uFf5vvjr9axmtS4MsSNbygRyFwc9ccZpv2ZF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MVDEwJDP90c/U0x1IPHzA9CKixoaYCOoTJUNwTnp2qKG2kLbnO6MdM8g1UiZkOUOCO9X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BZhggUCLEAUxFow+fQ+9RPEPMzJCcHqQeKrwtMq/Kx4PAz0pWaSQFT2B57/SgCzIsOf3e0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EXvjoKoJz0P1qTOGA7ilYZdF4jNh+pppu/MYZ+6Dnr0qnjL471H9zcuOtFgNBpl3bt+C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cNkfTFU1yP4eO1SKS5O5eg7UWGatv88K45V16A9Dk1Tu1/etGONpOc1a0a68uKVcZC/P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cSRP5gbkgkEj8qAKpjRs/KQw5yW4p0XzsVlwF7gdqTyyuc4wOuT0psjFeAScDt3oAk2g5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LrJjbrlSCPXFRLuyDVzD7SYyAT6fypgRNJ9lhjTblyCSCeM8UwP8/mOAhKnKt0NOhkz8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Zpp8udcMpU5wpxkmgRJDLHHIT1cDOQPlqeNYnlEg+bcMZx7UTbBA0ceNxUBj65//AFUl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4PXb37UAKDHAqqpXY2cHFQK26f7xjKnBXpnP/wCqrFxKgEcW0Egemah2xyNnahfBDZzx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VMeOGXsaZ/qYzJOocKwKEHnn/wDVUk9lM5COVdFA2sDz0pZLcC02MR6kr14pgUZ9Smbl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unkhYE/MOCfUVSGlyNtPmL8x984rUtoI7c7QozjaWPeiT6AUbiR5bzbu4VcnPf1qe0tI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91SelISN7sq5A4JA7+lRPI2wrG3l8ncd1IB9/Buk3M+M849BUZViQsbYVcHGeDUY8sQER3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QevWliYSRlueDgMc9adguWfmZWPOE6Y9aLeQwShWDHv16fhVaG4CuE3nk9elSLP5MnmKe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zSmBiUupBUfNtx7c1WYEsWfJjZdwx/SgTbk3buOM+nPepofJ+6zEKx+Ug8Z+lICg0zwf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/rTP7QR3G6PAHKZXlT9e9WLqYQSblHmODnBJ7+tMglkZtxVFB/gXBxTAnK74gZIRI+AWI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NVGTnAGOP8cVT+0g3G1xJGR0ZTU24TSbvlKYz5nf6EUAPubqKObdtGWGBgZzSxzQoGm3Y2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2gKksoJU8MF6Ur4khO2JjuJADEDv6GgAfUWBwNpilHpzVJfl+9jGc7Qae0D4KtwF4BznP0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xHQHpg1SQjqrP/j1i2k/dGKl59TUVp/x6w/7g/lU3NIkb/wKg/WnUGmMZj60YHvTsUuP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0/FJigBu0UYFOxRgUANoxTsCjAoGNxSYp2KTigBMUUtFADcCilxRigBKKWigBvNHNOoz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gBO9OUZYCjFBO1S1AjkZT+9f6mkBolOZHPuabmmMeKUEUwZpQRSEOozRmkoAXNGaTNGa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lFSxikUVIooESJUnamqKfQIQU4UUCgBwpaQUooAUUtJSjFAw5pRRx6UvFAAKWkFOoASl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KQZpeaAEpwxTeacM0AFApeaMmgYUopM0opAFLRRQAUYoo5oAXFJRS8UAFGBRRzQAoxS8U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iiigApaSloAARRmgLS9KADiikxS4NABS4pMGlxQAUUYNLigBKXFGKKACiiigBDWbqq7o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UP8AVfd4xk0AUJI0kjjTzR5gOMe1JBGsO0K2cnn2P0p0MtvMrJt8t+xIohg2792w4XIC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voMysybs9WQj9R7VVUf3ia2re3Ml3E7ZVlPKmoL3TiWOfLiAYjcx6+lVclkY+a2CQt8v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OgMcqHGeOP5Vajit7NdslwW3jBAFT3dxb28CPAuWz1I7UCM1rOfy96gt6+ooFhNs3MNvu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soVpG2nrg4ApdmyZ2kxInbPPFMY63xYDKlZnbkHHCmmvNcSuPMZSCPug8GoJJstuAJ559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Q9SRgA96VguLuRV2qpPPQc/nU1wubOOXeQpbDADGKqNHu2Z4LDqfWrNjC9zHJAzcEcZP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NudoznOacrjB3E8mmLjeVk+XBxleakZP3YYfOucehpgM2gr8rdWxk8YrS/0VbFFugCSTs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WrfeyvoAOlPnRfLSN5OVHGBxipaA1EjxASg2ntnoB2xVe7WKQqgk+fqf72atRsrWqqrBvk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3aHUI5pFOxiCx7VIxPLgWTLM3mHgDNQyxeacK4LLwR2FXLf7NNO9wqHGdg74z3qaeJLU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OnvjvVXEZrWNwp2+WT7ryBTobYr/ABdPm45P5VcNuyDcBlR6HGB6U1o9sYyTgfMQoz37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zAN8pLcUxbPELbThyRtY96Gfe4iB+9yOOKays0JCYOQCq5pgJEjhCJpC4yBtHPPpVY2U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3arI3RwhlX94rc9h61eRv9GMjYUMelAGdI8aQiNJTheuFqWO13Ri48wKAM896pkMfug/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7ctuG0Hj1pAV5nw5Zzw38Q71JFAJLYyRyDg8gnt/Sql2rfaCi5wpIFSWRIEu7/VlDmmK4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MLdueK3NJkzbRs3UqK5Wc75Sy9Ogz6V02nfJBH7KKzmbUne5uwSblomjDrg1Hangj0qw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qmn4UvGPqB3rlNXjR7vdzyuOvT8K9DlTsw61xXiKFYr3bt+cAL7ba0huYVF1MIptpM1My5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71vYxuRA07HtTvLI/hpCCKAEopKcKAEzSU7FLQA0U4UUUCCkNLSGgYUlKscsjbUGSfSrc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HanYVyrGjyHCLn+lWUsCf9Y34CraLtA2jAp8nQfSnYXMQ2lqv2+3Ma8owLcdq7a72/YZ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2lwST6hEq8cZJ+la2v3ZhsVgQhmfAOOwrnqL3jqpbXNDQp/Ns0bngVpeYvqc1m6HD5Vi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JbPA4rM1EmcdB1z0rldZuEe+kBGSnyiujvbiOziM0h5xwPU9q4qUyTSPIepbJFOJnN20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dv/10nm7srIN6Z4B7UltDulRhjrTp/LWRu+T2NMyJnMYiEiqDjgCoov3iYjUgrk+vFLA8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VNsJQsMEMeCP0oECjfK3zZzx6Yq9ZoJZlj6NuAPvzVBUeNjITnPA9K0dEj8y93f3AWJ/T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O7lyREn3VwPrV6zh8uMcVnQJ5k6jtnNbK4XAreJmx2MLmozzzUw5pAmTViGqtPC04JTwt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oxSGRhTS7DUmKWkBHsNKENPpaAIWWkUHFTEUgFAyPFKVFPxSMpoEUb9itvJt67Tj8q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4I75H+Fel32xIWL8KAcmvOXQGWQ4OzcSvPQE1lMuJCFVkbaDwaaVKDbxjPap0VQHHO7rn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Y3HjAqCyJAOCc7QfzqSJ+do6Ubdy8L0qWO2cMcg4HpQBHg7j8/egsw6HBq7FCArbmKk9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/vNzrnHTANK4Ga3cjAB6+1Lj5N3HpV2RVYlVX5emKjmtiqApjA6ilcdiovXd6UjDL/rTyN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ufm57cUwBVzH9DTkpqsuCu7HPWrPlJtD27+YO5xjFAx1lI9uSUUNnqG6YojRLG8L7GcE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F2btuAcqSW96bcndtyCExtJXkn2pCY64iMdw/IKtyPoeaYNvcf8A1qbGyLGVxz0Xnk/hT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GB2x0oC5MVXyzuYDnilhXap+ZSre+MVTaG4dtvlnPv2q35bW4SI4O4bTznr3oC4scyS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7WUc0ycLZKv3yTzg06QRoqLGpLZyx28MKJY/tMeDlXB+UbaYFOS7kPt24Hat3T5FFrEGw2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Z4/vrgD9fpVzT7j5/JVeRkRnuKBD5nxLvaMIScDntTUf/SFRf4h1/wAakuYfMUpJhZOo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278qcHp3FIZqLHKrFm6d2z0ptqFeR1Vwz9T8vBFUorWU9jyMDNbNrAltA0z/fkA6dsUAV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fjRlj97HFLIxdcBhkH0xTZP8AVhR1Axn1oAilmSMeZjgnmoltPOjYscIeSV7elVJy5k8s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MV2wsVU9fX3oArLYraFppH3xlT0WkjV9pkhctEegK9K0boP5R+bhuKpxsEQIykHOFyPX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uWM+ZnPXg1YS3Ji+aM+WO7dRTd/z7GZlwcHPP60k8k+0hyBEBw2KBkouooInAiOQP4j27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f8pxkY5H0qiBtjOVJAII96Ult29PlVehH8JosBZdEVZVmfA2gI2fvYqGDyolXyf3nPzEn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FtmZJcLkFee9WNFjEEkykZ8xev8AhRYZC52zAKgYnuTkVKigKxMIX5QNvPzU4xCF2eSP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P+rGUyQe2KQDwnkgGFcR4G5f60lvAkWV80k5/i7U2L+MtgEDGU70nlpJ7c5yT6UAFzGr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OaqtDLbqrSKRzyD3q15g2tGygMT07UJIIyRdbmfoARznsaaJOhtebWH/AHF/lU2Kitxi3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EA60GgdaU0xjaWiloASiiloASkxS0UAFJS0mKACjFGKMUDExSGnGmmgBOaXBpMUtABi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0lACUUtFACcUy54tpPZCf0qQUy7x9kn/wCubfyoEcgSS1HNFOpjEwaMGlooEHNHNHNF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zRzSUUAbiCplWokNSqaBEqrTwvNMVqeGoELijbSZNKDQA4LS4puaMmgB+KAKbk0v50D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1pRQA7FLim0tADgBSgUzmlGaAH0U2loAWlptFADh9aDTQKXFAxaUYpMUYpALkUZFGKMUA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aAHZFHFN5peaAFyKXcKbRQA/eP7tJu/2aTFJQA/d/s0b/wDZpKTFADtxNGTSYoxQAu5q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Nx9qNze1HFFABub2o3H1FLgUYFACZPrS5P8AeowKUYoAMn1pM+9OoxQA0/jQPxpTQKAD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9nfb12nHNaNUNQX90/uDQBmQkhNpdcn5jilRnchomBz958AnGOlNt7BUuGbn068VCqy6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TAqbFF5o5fM3IwHGRnjn3qCQvGnmSESYGBnBB98mn3Bxb7mfywT1/pikhKkHaMEDoec+9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Qcbu6kdf/r1HuHleS7MCO/X8Ku3BdTHNtYhuFw2MdqZJbrMJJirZHOAP5+tWmSVYrQTA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6VYtN0kkwYBtq7gPoKngRbSEqrn5xlsjtii1kjOcRAAjG4H9KYyjZorMVbA+XnPSmqxt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B+lS+YxjkRYx6YUfzps3lm3UFgXzklR932pgMmUuBJHl4nOcZztPofSo0LIymIneDnHc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b0bJ4IpoK+ZhGUEPwSeooAbcx5n3MuCwDcd6dDseF0XhgQ498dqnnVX2SN9xuCB1X3qBY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gBP9dGvzdOuT1pXj3Km5ug25HoKfLakJxlB79KbtbYS2dvXpSEaWlKqwbVYMTkjI49KJo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LN034/Cls3VbX7u35flbuaSSVV+bcgc8gdf/ANVQVYYAsKo8EeFTph8A/Wp42SXfIGCN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2zN/y043ZwCf1p6sqRbdyQ4HB6jNMLEck/nsVxtAHUnBP4VE29YxMuQoOAeo/z2pruJJd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asRllPlSbcbflQdenrTEVZINxjk/1ec9ewpjsUt9yMTuY/iKtTMm7a2OmMD9aqXqMqoo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NCArFi2N0h/Gr9iDsO7dIP4T2FU1haTpGTV2KVba3IkIJA4X3pgPkVzFhVALKCuBg+9QQ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qc8/WmRXjy7/ADsYfgcdKfZeWQ8YkAB55HpQK5DOiM7cv1+Zsd6laGJbdduT0JA9KkaP9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4U2XeQJIsEBRkCgDImG25VfcfjXUwqApx0HFYg2SJk8HcOSOnqK2LRxIhVW6nNZzNqXU1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Vv+GqsDAKFqZmxHmkaWInkDOV7r1rlfGseDBMF6g7uPTGP51uWNx9ovZh0AIHNUfGCh7NV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Vw3FNe6cZkk1JGeB65pi/epwICn1FdJxkj4HsasjGDwuCAOR3qvCN2JGyAeFH9atJz83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6/MuT7cUyW0iPTj2qblf8BT2YH0xTJuymtivHzH9Kd9hTH3nH5VYU8/Lwc07/Z64osF2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x+FI1jH2diScDpVznipoFyzduO/1FFhXZUbSQivmRiUB7YqukEeR8p/E1o3j/u5zu/ibt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P1pjuyeJRFHlQOfSk7Z6ZpP4etKBj+tADuw7Cg9valHzA+gpF4J7imIQSyRt5iOVcdCD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2jZ2Ysc5Jzmll+Yf0FXPC9oDd3FwwwFG0VjU2N6N+Y6iFxDCqr1wBiie7jiQhmHHJqpN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eiisifUPNkY3Earg/IM8YrnOluxHqd215dBnO1F+6mevvVb5fmbkD2p07Rly204IDYU5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cHI+mKtMybuNhdkWR16gfKAKiVWkUllIb+Zqy3y/LFzgcZFNj81gGboDQIW3gKgbsbvep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ng02HBl6k/WlulfYdi4x1pCHu+QFH3VPUdK2PD2wGQ7l3N0GeTWDaNkbSDwc0y/laFVa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GqiSz0PT4gZCx6itAp0ri9B8R3cFuv2uNZe4PQ49634vFFk64lRoj9Mj863RnY2QKcoNV7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5M8bHvg1dUo3Qg/SncLEdKKl2rRtWi4rDRS4pdopwSlcdhvFFO2UBRSuA2ipABRgUXGR4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BAuZZkQe5rJvPFNlDlYleZvbgfnRcLG1iq15fW1ohM8ij/ZzyfwrkbvxLe3OVjYRL/s9a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x9SaAsauraw98xjjykI7d2+tYUiAPgsB1PIPNWqhuot5BHBHf2qJIpEVtAGYdhnjHegQ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5we1S7XiVACAAcjjqaWUks7E9SWI9u1ZF2BlDSLhcDOCKjluSGOz5QOnHWpAcNzn5Bk1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K7TyDTEJFcsyLuY5xjA9KnSUqpCtkAgHvVQR4C+lShthXOSM8gDrQA5f43AGR15NReeRx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zqxbbNvyk7iMYI6+tNksGflFx/I0ihPtu9sYVecjHehnhnk3MqqQec8ZqFLCQZdsAg9DU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rkchec0XAlNvCPmjxlhnnkfrUZhIjKxA5647ZpfLYbFXgL375qZVYqV3AufmYAfrSuBU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D0xSRyiRmTnLA7QcYzV+OEeX83EjcFtvWkaLbNlvLHHyv3piM24jZeeknAIA6VPFO/l7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P40+4wHMiSIZFGGGMZ9KqxpuuA0hB8wfd96AJhcO4QnKHOOmD+NRxed5wjaM4DdcdKsG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0xkkVFBeCR8LGEUDkk9KaYFlv4V7cHIB/pUkk3lxn+8GwD25qAzPEpycg9D3zUb3cYZV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/wCqkwIbx5Hm2yNwBww5H6U/ToH+0ebnAQk/WrircHAjxtHIOMkj3FX7UKrurryEznHUd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eX8s1yJOAUPy4A4otri4eQEEcnkBRg/hWjeRWhmIICPjIYDr9DUSIxI8sjnnOe1AFjLbl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3/wAKsTNldmdwI6k5xVOFj54D/N82c+lSjMHzbt2SSTUlIWO3wx3NyelRyARsS27pgcZq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Ac1FuDtu3HeSAc9KAILKNDJlVbk4ywGamjjihufOyTwQBnI9KUMqqdjMHzg4FQNIy736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RpUVyTg7htHH0NDvE0QkhkG8c+Ww+Yegqo6751fkJkfN6VBJ51tNKuSyNzx3FUkIsRq8x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RirscO6MDcvIIxnIas+2mnJ3IjNHkDJ6itG2YvJyoGMY9xSYijqFu0QyobZgY4/Ss8t8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iMheNo025B+YHnAz1qncPaQzH5V3Y5wKQ0VobeXykKq3y8g9yfT6VcMZi2ydyMlM9DTre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cqDnIHvio4YfJjfzJN+c/NnpSYybULnNuJ1Ut0DKOi+/pUET/Ju2Ns4PPFJ9oaOTbJkL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8yL5AOCf50WGPnbcvykIRzwvFUmlbcMngcr9ferMv8XmNuygBwKpqywocLlScA+hpoTB8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vViOVpvLJwzBcEleRyKqW8heQJ/fbA9jVixlKXAbIXHylT35FVYR2EY2xKPRQKdQOgFF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Cg0DEoopeaAG0UtJQAtFFFACUUYoxQAlGKMUYoGJikxTsGkwaAExSYpcGjFABRRiigAoo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QIBUF+2LOY9thFT4qprBxp0v4fzoA5ilpgNOBoAWiiimAUUUUAFFFFABRRRQBvKKkQV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TwKYop4oELS0mKUCgBRS0gFLigBaWkpRQMWgUUooAKWiloAKWiigApaMUYoAKKWjFAB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opAFLmkxS4oGFJTqTNABSikxS0AFFLRQAlLRRQAlKKMUtABSU7FGKAEpaMUuKAEAoxTq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AUUUUAFFLRQAlFLRQAmKp365hb6GrtVbzmJqYGQt1bWjfvDNK5GOGyo/WpWuy7FQoYBd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POi86EYUuV2981HGkilJWfYFyMkdQaQx1832xN4b7vGAeM1FYz+TMd4zgH8KmeSLy8qn7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9qZbrt+ZcM3QH2oAusBLgPGOemQPSk+0eRMIzKUwORt4zVJrqSRtsg4HpwRWh+6uXMd18r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AircTOJOY90Pc9c596b5Kqm4LIFOMKRWgtokMb25bdx0IwM57U2ZS8SlSfl9qdwKV78zO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9PXiorS3Ek+1lIGMnIP51ahjSR922SNumCaW7/dP5u19zNtK5+X/9Rp3AzriVWIjVNuzh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JpcL/sv/AIdas6jstrmKNPlfaNxxnr9atnT7d2kcs74AyM8Zx/KmBUnjR0IVcKMsGyeD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fmAxz0NaFzu8siKMscDdiqH2dmw28KCcYJwRUgM8x412DjI5pYJWBdZDuQjDZNOlC7/m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Z+lRMp+90P8We1AFyJXNsIWB7MAD1G4VJfzwTL5ULHKgFuOOKosziGPa55B59OelSRTvg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6UrFD4Xlt2+ZPpnnFS3KJcotwGxkAHI4Bqa2xtEDfOzjqRwPahp4nVrfKoMbTxgZoQira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txkgYFawsUa5L/MMD5cAYIxVOCza3nRkX7vLFzx+FXxMzt5iOvlqfnAHSmIo3IiW5/e/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k32i6l2qFBB25PPXtSagM3JKt1Hc8n3qMI0PzYJzxle1ADpHeGHbn95jgg9BUEPzsM4O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Dgsc549qSUBWAz+VVYRG6lcj0PNRg7TuXrVmTnHGAVH4nvUJP0piL8Eou4mjaTbKR0HH4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QnJCEE981nQHZIrd81px3X9/ACj72OM5qWMz5pH4O4+UByD1JqewuwbgIo2A9vWo5oxN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gdRVlYVS3Bt48H169+TmpY4uzNuOTMQdeg61dj+eI/SsTSbyLe8Ejjkc5q/a3AjHlM33f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Qf6NqzIeEYYz6nOf/rVX8XJL5UBBARpRkn6GpNbgeRhMhwQByD0wc1i6hql1cJAlwyGNW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4rqZ1Hy+6ZU0YWZlEsZwevPNNWP5jkhh/dHcVakG7Jx37CowpB6A5roOYcru2FHCDoMd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3pi8LyoXFOU4x6VRA/kmjtQSR/DTOtAEuAMfypCeewpqLn1zQwxndQINxDZHrT4pG87vz6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KWD5JBJ/cBJHqOn9aAG3EoeQqMsC24D6mmqcuTgewpU+QFV6g5LHt/8AWo4X/CgBwB43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OPSnj9DTGKoJBH607Axt3EULjG3Jpe/XFAETjZ93n3qzpN5JZGZUwRJzz2NQED8B3oiX9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0uVBtMkdnMgJXLu3OTj8ahvLeXdnbngA4PeppId2Jmfbt5DVMWQxqwYE+3Q1zM6L3K8K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49Kbbxkb8Keh6irDYHPIpExyOnpmgCs0b7vlbB4PerSnBGSMY5Hc0xc7pOclm/IU3G2Q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SqoGWUDntmlaRUBVsHucU1UHG7CkHimvC2/LcZ5HvQSMtWLylT0NNuIGub4R/8s1wWNTx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FWIz83bJxnFXTWoMcVwAB0FNYVMw5qNhwa2JI0UZPFWI5riLmKaRf91iKhjqagRYXWNSj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8SanXxPqidZVI91FZrJmmiPFAG4vjW9jX57eJvfOKs2/jV3XL2gH0NcrcDEZp1uMRikB1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8+x/Oom8Zv/Daj8TXLPkNzQcNilYDo5PGF3J9yGNP1qnPr+pXB5nKj0Xj+VZCkhqsJTQCy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J9zUYXFPIooAjA+apRUePmqRaAJB2qK6YpASCVIIwQalWklRJI2ibILDIPpjmpkNGczkk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7pQMjaemfamTRop+VhkDOOxqMMyMrDPBrItGlEhf94eSpwWA4HvTLtJPLDbWEWcEZ49j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oCvw3zdj2qzexiG22yMXXPyqOMelAjMW0Dgfvk+nNTrBDF/ExxVWP5u+B6Y9qSQnds3F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xzQoo2sQO2TzRNfxoP73twKywMe+aPL+bPelygWn1F+SkajPHJ5qAX0n3EhVf92mqHHT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SAB1OMAUcoEqM0ql/MIK8Ed/wqSa4ljXdjIwANwqKOLb94hh3welWPlnjMbDDDlRRYZTW8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o5JndsyZP6U5k28dwcVGeaaQh+A0ny4BwCM/SrFvC0s0chG0g/eY8ACoo/K3pvXIJAPN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8sH5aLDNKa2ZUffKjxvypBzxVOC2ihYtCTJ6jGRin2uya0mG4r2yWGOvaoLLMUkkUeQSM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XE/im53kc8/0qo/HzZ79Ksov73LDPy5bnr/hVq1hh2q0aqSSc7hnFMCSykdI4EZdwY4L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4jJYrnjg5561VggeB/O3Aq2AqY6VAsVy2reZKD5ank9sdqQE9+iEbnAweoPNUY5Ci7Y+V9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E49eSD92q6WZR9xYEDnpQwELEQgsApPHHpTlZjEwVRgDNShYmUF8Y6de9OcxJbuw2lFH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7au3PvTY0LSDbgjoee1Ouyr2eYHABHX1HvS2sTwhT2I9OvvQALbyWrGaMgnG0jPT3qtdy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PKjrVqWSEuyMzORyUA4ptu+1S5hEYHQ9zj600BBDlY9soXzD8wBqYT28kYDIQ5AxhuKI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dMkdBUcdl84LSZYdSBgZqhEbT+TDIY8IVOMDinxFpInZGw5Xgj0qADEki5HzKSOOAfen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Rgsh6fgKAHSNHbqnmTfvT0KcH8RSz2sd6i/ODIBxkcEU2exDzeZJIh24wR1B7A1JHFKX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LUgKweS3TYUkJA4yOOvarNpCs1q8zrs2tjb/AIUslo/lukTHn+Jskr6/SmWyzW6BD+9E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YERaosauu1s8YDGqcUzJxJIfLBPCn+VWHkiNz5DK2zOQVOfxqndIUuHUZ29vpVJdAbNC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HheExyTTYY4po3LbuT8w75/pWah2MGVsEGtm2hl1CHfF8soyT6Pg45osFzOmgkt5uM5By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YxjeMU66E8c/lyfMGwOOdppba3Et5FgkMpBOR1oA7LGKKdSVIhB1pTQOtBoGFFFFACU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QAmaKMGjFABSUuKMCgBpNJTsUYoASijFFABTTTsCjAoAbRzTsCkxQAlFLSUALVHW/wDkG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erP184sNv95hQBzOKWlpaBiClFFFAhaWm0tMBaKSigBcUYpKXmgDdSpVqGOphSESLTxUa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gpRQAtFFLQAtFFLQMKWgUtABS0YooAWlpKUUAFFLmigAopc0UAGKMUtFACYpcUUtIAxS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tJmgBaKTNGaYC0tIKWkAUUUUALSUtJQAtLSUUALS02loAWigUUAGKWiigAooooAWikpa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Kq3g/dmrdVbsZjamBz8FviEox5JLKPapvsks0ZZE5AwSPWq8bqrnMg47HnNalpqAnj8u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oAzMbGCyIAGHYd6jbIkCxr8rD04+lbl3Lb7MSR+YVzzjnp1rKSeQqGRQIy2NpHQUhjDb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kVYSA+apt2jXB4z3/ABqNdzM3dOpAOCBSeTKVRIfmIJOR+FO4Fl5jv3Mw4zwTnmhdjZaJ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dRXMbKozsDAcgY44qqj7W/d8MP1pNDSLnk7X/eEY4wQME/hQ9qty3lyPjDA/L27UG6dg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yqzZiHlpWVG9SetITKzRW15cSxyJtZF4kK56VJYNa5yhkPmgrhxwQP/1VJKY1lGHUkjPHS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ySiKeAhA4ouIrXrQWs7sYG/eIVLKfl544qkGtv8AlkJenTPf61pXRgaySEsWO4/OcnH1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yL0z61QFwwRiGNoyuE+ZkbrVcwmfAizs9Pen2iy7v3e1k/iBx/Wp90ojdoY9uW4IXk0AU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Q4B6Z9admBFO0lvMTg45U1Ld25SOORYSCwGRg9fpUktobhovK67ACCMfjSuMntjBFErK/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izADTqv8OQv4daltbJ4UAlbcG7behp+1lkJ3klsbVPRV6f0pXGWLRI8DzJNzL94Y6GkZ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N6nv2qiv2gSB492ejALww+lLKsiXDxOFS2AJdvcj1+tUSVZllaNG+8eV68fWkxIYsnkA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vLWYEDJz2/OqojmQEo6sB0CnP6UAMnmIbb1GB1qMuD94/lTp8OBu4bOaZtPHy8daoRPw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jaAj8elOtozIWHbHOaddLKbjbggHAXjAouSRx2zMV7HPXsKvNzGQAOAenGajt4JI4yr/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wgEgyDnAU8c9BUNlFd12jO3kYGQc4pwMjyYGTtGdx7d6SZirD5WO4cbO9IzsIlbYQjHaex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47ktGcNmtiyvYZQGJ2yD7w9ayrlBnzOg6Z9fpULYCgL09qdrlRm0dfcJDe2bRhs7h1Fc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KyxnI96k0y8e1nU+ZlO6mn6rOJpXeNcAqMtjPFOK6FTakrmY3Vh2ppHzCnKN4BHQjNIB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JCRwpFIRlsLwKAo2jLc04LgUCFUAYpWZcjCjOaQD6896dj2GaYBnHSmsQ3Whj6U3IFACn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iyHHIYdODUcrEgfyFRPyNo6KKAJSyqMg5Haow3JLfhTAx4XHFPUZ/CgCVTgc09WBOc1C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4aBEq4z7U8YHTpUG7ngVIvt1pjFZelSxxkfMe4xSKvQnqammG0bewqJbDj8RTuHJAh/h6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PLnj2xSXXyyA+ozSL8sJf32j8f8A9Vc7R0DFuWOC3Iq0jKeRznpVFcc1Nby+Vx1U0WAm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aXGN3Y8Gmqqr82eG547mmj5lzz170hE6yBgNvP16Cp8b19SBkVVCgRlc4Y8CpDI6kRrj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HbtkdRTvNCTmM8A8g05AN6kjnPJFQ3K72LdCDitKYM0E+ZVpktR2kmY1z1HBqeTpmtiS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BBTacaSmBXuBkVLEPlFMmGcVLGMAUgGvgtUXAkqY1XmOGoGTLyanj6VBDytWF6UgGtTa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JS0ASoeBUqLvwhUtGTyAO9RJxUqtj+Ig445xUyGipLbvgpzjfjAPf3qBYFVSJmwc8YH86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GMf3uhqsJQJizNuLdc9qxLJJYZDFEY27+vSnXJLgSZzuPI9D3qeEeYixq4XYTjPv1plxF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OQeD04poRUiwGx7UPHgZFNjIyKVycn86q4hAgFPbBCt+FRAnNLyeKBj8ge9Jkn3poU0Y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lz6VNI224Df3cEexquzY78jrS5y3zUCND7ZFOC0qKrnkkpkGlvbOJ4vNijCP/dH3W+lZ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8tY0kOV5UUgRWX5Zl39Awzx0q1qdmYnDxbmSQZyB0phuXZx5io7A55UA1etr1Iod8rOU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yOLC6Y0Ug+cnIAGCPc1JHZO1tvR1kRhgZ6ipL5VngJhxhlBU9OP6VTSCUAQK21d2Sd/X1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GplKfUdc+tWLBC8wZVxFgdBinfbGZUhVRtXkufSnifZNuQAL5eB9aVwHyzFXXbk7iQcDp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l2YjC4DH+I1FENx5ZAnO4cHNTq3zI3IJ4AzxSuMi3Krv8nOeeaVo9yp+JGDwfrSSo3mtn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oecnincCpcxyBMxAbxx1xijhoBHMAzbctg4yaknB2l41OerDPXiopCAxZo8ptA3dqQMh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gAsp7UyAjLFhlMc98Vahi+ZXMRxznn/Go9ojVjERndkAkdPWqAfGoEpkEQIbuq8ioJbS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ALp4OO/FXBAzJIFmbBA6cflVJEXyZV812kifj3PpQDIhAIbncJPkXOPU0jS+bE0m5Cgw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hlLgKN+wcAcj1FGnWouEYSFkBI5/WqEx1vvkaQLg5AwMdPeq/wBpxN0yp4x6VchCW12d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/AEqCWyKylsjGdwB4pAWI2xE7M33c8HncKaw2qkm/Z82WVec/jTJF8mYPG3Mgxt6jOKna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/AOqkMbZyqZDGQB5qksfbrQkdvaOwJf5wckHt7UtvLx5KhfMxyVXqKe8kW9FdcewPANAF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F8gMFwF9qpXMbOFZnVnA+fHp2NaUlkssbfKzFnwQWzjg9Kis7N0YxSpyuSpPRuOB707i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dkFyWPyLGfz61RW2NzI+6MxOOuOFq7pKtardQyHBKHBI6/SncChbTlZnzkq7E59K1tPjV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Hp9Ky4EVD5hwB2FaWmSKL+H+8zZ/SpYzqKQ9aWkPSkIB1oxRzxS0DExSU6koASilooAb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S4ooASilxSYoADTadSYoATFGKWigBMUYpeaOaAG0lPxSYoAbRTsUYoASsfxRJ5VpFxn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/F7D7NAv+2T+lAHPi6/6ZjH1o+1H/AJ5/rVcU6qAl+0t/dFJ9pf0FR4ooshkn2iT2/Kj7R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OKBDjNIaTzZD/EaT8KUfSgYpkk/56H86PMk/56Gmkil4oEdVGalU1BHUy1IiRTUqmolq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0gpaAFpRikxSgUALSikpRQAtKKSlFAxaKWigAoFFLQAtFFKKACilooAKKWigAopKWgBaS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UtACYoxS0UAApRRRSAKKWigBKKWigAApcUCjFABS4pMUtACiiiigAooooAWik4pc0AFL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4qvdD5DU4NQ3P3DTEcg/8ArTzzk9Kfas5cD+8QM96SZdty+eDu4Jqzp0QZ9zOAqnLH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ZhIoAPpgHt71CvMqfxrj5sfpSTTDz3Mbl1J4JGAfpTYnTcdshU9+OaQDJR5Uh2H5c8Gpt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OuKR18xMYyw6mootyPxxz+dAFy4T5ixXA25GO9UkyuCDgmr8d1GSInTHAHNV57dFYKq4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D5nVWXKKv5VLF5TpMsvMg4VScfLVWE7pCi/fYEU/zLdH3LneDjaPbrQIfKC1uWhz1zjv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nA+Q8En+E065uQHUDndjG4YNF7cybArNw+MrnrxRYBqs33VwCD82V4J/OmiM7fLk785Jz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vTgZPBNEcO35WU8ZI4HWmIaiksFj/d7V4J5B+tXLeVQAo5fk5Ix6VntbpJIGZjnPzEVY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AR5yO5zSY0WUaVwv2hTGSTg55P1qrPdfuS9v9/heRzViRvPeRGD5Q/LuPBO6h7YuI3M2zy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/AIUkgKdmZRMGuBjuM9WNXruIzBY2IBJz8o/+vRFtMobzI8gbTgjkevNSSwwSESs+9ojw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v2eQgsUUZHy9/T+tNmaG5tyrfI38OeR+NWXjMihpSGwOv+FUprR3K+XtJI7fTvVCIdvk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5bApkjm2fey5U+h5BpZbC4CjhwT2ArOR3STaeMnGMUAX454ZM4DKewPIpsUZ80F1JXGRt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DBBBb0p0hQNuDNwf4aAFM8ituijXYflyV6celVjeOkoEy5HripYXSUud7qOeCODTAYt+1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KBFrG+MNFyg7AVAbnfJ5ckX3eRz0qzCDDkBVMbDnDDg02X5mJ2guDhR7UhiMyk+Wse4A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5i7nXBJyNvQDsakgQwKfM4fnOO4qne3DW5VIgFO3n29P0pAJeR5+6DkcD6VU8shelXWJ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9c5PvVZZSGH3Sc/xDNXEkksrVpn3bf3a9ff2pL51lk8uPkKMZ9TVkF5YDEMIw5UAEcd+BV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1sAA5JzVX1EUVyv09PSpMEFlwDTZG/eSAf89G/nUgOAW6f/qrWJmMGT7Z7UoP4f1pAc03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MYagv84C00c07Kr9RQIDzSAAKQaUc8jvTljPU0wI8b2AWqSO/mN/tdq2rKBW3MeD2FUb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OR9Ki+ti7aXIlVvrT6lCg420gyrjODiqJEUcjsacMnPtSgj+7yRTgPlHvQA0Dp3qSLJPt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G/DtQBInLL6VJIQN3fjvTYxx+PWiQ/LIwXIB5+mamQ47lKZg8Mbc/L8pzQwIiVO5OSPSp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AtuwelV3yJGY888VgzoIwuMfrThgZpCQQexoUcjd0oEOjlPK9sYHtTkd4oj0+VsHNMVA0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tEuJF5wQTn3oESxzrMO3TJFGN/J4x3qO3gR3X5mBHOatsgIxu6e+aQCwkfxdB+tNYD51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V9cGmIR57rRDcBLXKnmrTcrVdV2Se1Tk/LXQQNTrUoqEk4+XrToGYghutAEhFNJp5ph70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fu03rTwMUARtmqkx6+uatSEgnFUGYsSw7UAX7flasL0qpaNlRVtTSGJSYpaWmAyilooAkX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fcNPHKGpkBBN+9gJb5WTkf7X+cVR++23gVrRIksbDKhuBg5/pSvDbQlGCpvI5/yaxsUR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A7+lOiaL5udxAPb1/wD1UM5ZvLUZUDnmoQxRW8xsgdl4poCjHlW/DFJ/wL2xQzjcMU1m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zUg6VGCCafkAUAODgU0tzUbMBSbxSHYXuR7frR296YW9+fWnycxpIuSCuD7EUCY3PrQJ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tn/Cn26b5FHOCcEgZpiLOwbPPbPXJwOhqxp7ZikHDH7wX+97Uk0LIHFuAV6YYdsU23g2l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Y60rjLry+fagbChXjFR2lvJGSzEEkjA9KkmkiRBuk2gjjac5qm90d3lg574xzSGaJ07yA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BWPc3eJCoVgVOOe1a1vuaaK3hcgKrOMD73Tg1T1exDXZkhKoHA3D374oEiKGeNofMCsGH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wSDkeoqo9pbrAizHAAJOPWp7K1UP5xJO/gew9DUsZdV1+8y59zS7/m6HHpTPuqc52g8Z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KViUfcBxUgNvrqGFgM4Yc4PAqvK0vlpj+I9hRdw/aJSGTOTxj0qYWo8oqQxB7HGR9KoL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qudxPHoPapbdYVYqy52g9qn82GJd0q4CjKk84qlLcLPsaMYyc+5qkwJ2MiqyxtkNyu4cio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nJbLEdKT7QEVt2zIHUenpVFdSDHy0UBSCBnuaZNyz5RY71yp7t7U63ZWjMkMZ54Y/wBa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AMID+vHaphEolGZNsZ6KOOaYDpYNkJlZSwA4LDJpmFkg+cHJHGe1TXV8lsFjKF9y5Gea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DAYAA5NSBk3OVtvlALDAHoKjs5nlIjIOSMGtGW2EwDJtAHtgk1C8U25ixVQB8vr+NMY3y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pd1wW6DFRGEMpQNz15PSp1TtjbjqO1IvytnbjPqKQFSG4IdkJxk4NaImRdr5EYHUDkGqn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53dfX61FbybzJsXGCQR7U7hYWWZRcCcKUV+jL3+tOllQ/KMNuPDL0oZIxGY24LMCoI4Y0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Gew6D1pgUr2PbB5Y7PkY9MCrGgLm6gzjcj4H0walkVmZvugAdzwfajTwIdRtyVAUMT0x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JUJvIvek+2p2D/pRdCsSseV9zT6pvfLuX923B9vSnfb1/wCeb/pRdBYtcUcVSN+38Mf5m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mv50XQWL3FJxVH7dIOsafmaPt7/APPNfwJougsXaWs9ryY9FApBdTn+IflSuFjRo/K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/wB8ij7TN/eH/fIouFi/RVAzzH+L8hTfMkP/AC0b86LjsaFFZ29/77/99Gm73/vv/wB9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s7e399/++jTSSepJ+pouOxpZx6fnRuHqPzrMKq38K/lSeUn90flSuFjTLKP4hSGRB/EK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YGKLhYvtPEOsgFN+1W//AD1FUqOKLhYvC4hPSRawvEkZu2jEO0qByTxV81WufvD6UKQrH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7n508WEh+8wFbG3PammMelPmCxlfYD/z0H5Uv9n/9NR/3z/8AXrT8sUmyjmCxnCw/vSZ/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f20FadwsUfsMf+1+dH2KL/a/OrmyjZRcLFT7HEPX86Pssfp+tWttGwUXAvRGp0NVoqsJ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lSrQIeKWmgGnYoAKUGkxSgUAOoFJilAoAWlpMUoFAxc0uaTbS7aAFyKMijbS4FABkUuR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LRS0AJS0UtACUUU6gBBS0UUDEoopwFADaWlxS4oAbS0uKXFADaKdijFADaWlxS4pAN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xQAtFGKKADFLijFKBQAmKMUuKTFABijFLijmgAxSYp2KMUAIBUNwPkNWO9Qzj5D9KYjkr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nzYHFW7aLbasVI/ecbT+ZqK9c+bIvIUMe1TafIpt5OxUEgevGP60DKpjKhGxlWyMZ600L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HtVh1EliOCNjenrUCpJFz8wbHykUDJrZlaNxuO7bwPWmtH5kp5OOoHqKcy7JVkTgkAMP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Vfl46ikAu75vu9CeMVJa3DTSqJiWHQY6iiSIMVYs0Y+melO035b0Ps6AtlhgfWgB8sQg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9faobmItdkom1Hw2fT1q7FM13aEMgjwQAcYpl8Ps9l+6yzN8pPtnmgCCVjJ5jSREJsyDj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kaqxWRQQN4+8KZp5lCsgZhlh3qR4i03nSMOD+YFUMks4AkLCQNvzwB0IpyyIzDa44XGM9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0W0MAX4U54qg6SxW+DGT8+WP8qQjTbbGu3PtkkflUIaV08tf3byHjnt7VEdk0G1uJIhl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rffNZqYWSMqSp3c8UAWLaCRYhGZt2TlSBzjvU0sb/wCrkiR0OeQecfSo4ovOG4sWwAC/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QxyRy3A9akCu9mJCjRAJjGR3xSedFZKF65JLAjJxmrUMu4/NjC/MTWHqzkTllY5PJx71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28Q3eUSTxwapT61LOyxwRlM9Aev6VDFaNO+ZT5UYGGZqtDULKxG21hLP03kYzVcpFyzpj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+C3PmFjSTKIbpt93AWU4KsAcVQk1i4fuo9wOR+NV9QO6+mk672LD8aLAas0ltcY/fIGHc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/AK1CT2zWZCNu35c7s45pJlk2/vJiR2FPlAvvasPlWROO2etQPaz7vuGs1mPQdKkS8mj6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A17azfZiRgp64x1pkwcNJHu247jvxWedUnI5XcRSw33mOqSLsLMPmU/zqeVjuW/nZQGH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UZtpRcOxwc1e81efM+YZ7VWlk2IfLh4DYGTnApWGVxG/ktHNgFeQw71BDksNuG44x2q75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8dKg2lAV2kAjjmqRJNa+YsxkZyAPvAjNSqyq7OZcc8KeKiiDvsXdgk8kDrSeTmTzJCevQ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KRIOmXP86kbOMevFJeKIrlsdiDSrJkepzmuiJmxm3gevejGPoaUA9PWhiCfpVCEQLzu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Zp6jKHNAgQLUy4OM1Ei/MMVagjDOAec0wLNqUaZc4UL0qDVINro7AZDdvQ1IyIkhGKL0G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0NYJ6m7Xumeo2429KXgn7uKYGZl7c9qeFJ/xrYxFA5p6HGc4xTVH4VJs+g4oAFHzDHen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0DninINzLj1oAkX7nqaJM+Q+OWAzS5xn2oSXyxu4P1qZbFLczX+Vx3xg0NzweG6j29qs3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FSNxA7e1VTlmzWBuRk880Jy26nNEWfjqamSEIfm6kUXELAMnd6VL5mTjHSmLu7dBS7QMt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AHpmjdtUMOp4pg5WlA+UemaBWJ4pmGP6VCkwknLDgdPriobuXamI85NOs4cx7l/hpxXU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cGyvzdKjiY5+annDdK2EOHOKVeGpB1GafsxlqBDhzTDxSqeKRhkUAItONNUU4nAoAz9Wu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Qe1VbQswz6jmqd+/2nUC3bO0fStG2TaooGW7cYFWA+KgjqULmgB+/NGSaTGKXNABzS0ma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twRc1Gp+WmM4l3xjOQuR70mMm3orox6txlRnmkvof9HZ2XO08P0x9apy3bxwBR/rC2PoK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sYb3A3Ant1xWLKK8EnlgsDnHXNSOA8TM3ftVYjZgjPbcOwNP87cNjkY7Y70gsVQ309KQbt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gEuR5g4Pyt149KmawBXb52zA6sMZo5kOxCpxTWkNW4bMtF/rkdl4wBk4+pqtJauG6H0Ge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mls1IunzD/XSIij1Oc/lS+RFC37xxKeyrnH40rjsIrDaI0jyQc1fgtVNuY5G+bqAvWqUt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AeTgVHPdzmQbVONo4A4oFYfcWVysh2xSFR0YLkVfjuobaFYuN+Pm7YNZ8ElxPtjkVhlsE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ssly7CMkHgcUXEWbi8Z/uynbnoKtWc2+Hhd7LjIPZazILSdlOY8FenvSw/aw5zEQpBXjFA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NV/1RG4EDgVEsawzLcBtwKkjjGPrUN1HdylcrwvABPSn21tOkZyuSOQA3FO4FqK4a4jM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FLOl6Xi3MAhxuOB1qK1imWdPMjJXOee34VZaEyMHbOVJPI6//qpXCw+4mUMc/MCOQRxip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5TwD+tUp4JXkBjLe4zgCpLUTrAyk5Yg59KkdhVuxJI8MjEKTxjrinqyK4UHhuuTmqUFn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A56CrLpMxXJXGCCKALnmRgnYdxH6VFNJI2OWGahCSFOdpOfpQsb5O7BB7UDGs2FZj83H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zCcyckjvz0q/JblhtDY9KFhZYypkOSMZoTE0U7gi3gaQfeP8JFMghtlmQv8AI5G7aTxz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5H97HIp89gtyoVpGIByOarmJ5SH7Yn2xlaMIU4VycZH0qXhpCT3G5c9aibSISxLM5Pf5qn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+b5RwN1O4WHRTRBjHJgr1Ukcij7RdJe5baLcDAwe3rTvsUed23OecHoKlCpu2jINTcdiS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S3saqQXq3qtIFKhDgHPUmrDxKfvLngio4LaKNdqxhRnPA70rjHs8aRAgMfVifWmmT92Q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dv3RikKKOgGaBlH7TIsgUJuC9SR0/wDr013TzA6ZwfmO0dT6Vd8sbug5pSoPFO4Get0k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yPX3qAvJ5gaE9Oo9a1hEqj7o5pDH7UXCxmm5lyqquUYZYAd6swJI91EecDsBVnywMVNCu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06jNFIQuaXNNxS4pALiikooAWm4/u8H9KWigA3bfvLt9+1LSUwoR/q+PbtTAfjFFNEm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gBM0ZopKAFzRSUZoAKKSigBaKKSgAopKKAFpKWikMTmoJvvD6VPzUEv3h9KAI6Q06kxVA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ikxQIZijHtT+KTigYzbSbaeaSmIj/Cj8KkIpuKQFiEVZQVWhFWkqiCZBUiio0NSrQIdi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oxSgUAFLRilAoAKBS0ooATml5oxS4oGApaADRg0CFFFGDS0DDFGKXFGKACilxRQAmKWl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iloASlFBoFABRS0UDFooooAMUYozRQAUUtFIA4o4paKAExS4NLRzQAYNFLzRQAmKMUtF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AKMUtFABijbRRQAY5qKYfKalzzUUx+U0xHNXhAuZOOrmprTyIVkWMhpSmSQMD6VU1JJF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plkxR9x6Y7dcUDLMDzYYMjY7gCqzPOGO7djpx0qeRsL5q/OjHB7Yqu7Zjf5jkYIXHAoG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o44J9cU2Wdbd9ow+OM+tQ2NzJEx25wfvHGcClnVZrrGdmevoTQBe+1g20jbd77cj0XnF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ft2AFSRDyrCcMOQ4BHpzVWaXoOOfSgQjTyj5RK//AH10q5p9wXmWG4ZiByDn9Kzc81ds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DnPc/SmMvrp7q7sz/Ie2arqfOuSIm+WMEEVc+1RSW4eNj+87A5Iqi0bKzxx7Y3Yk5Hde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yrhjw3HH4U5ZP3YVpOoK9ODiotSkRYFdGwxC/wAzSxCWS2bzMIkqg/Q5HSmSQ2sqvdZeE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rshW0iwVUZPyptHT3qLzIraMRP8AOF6N92pbf7NLL5kyO5IySx4A7UhjAXurMtHwQcEA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q6leM5Apz3dmlu8cGG2c46DrUFhLBcbUlY7weFB4NIC7MVAIX+IZLDnioAsTDzNu9gvJ/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rGYxvk4ChshR2qsZdhPH8JA+tUhGVfzvJKRJ0B4HYVW9M067k/end3PP1qMOoFaEElSM3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2gH24qv5y+opWlBRfRTj86ALUjfu0ZeD047c1FLnb8zcjrzTUl3RbfT5qiM3WmgJAM0uz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KWXHHY0LJnjpQIBkd6ZjmntmlAJ/hoAvymXzVCcg9RT5G2t8mCfQ+lP8A4pW4xwOKjV/32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ZVxfO/d479cikl/eKrDC7cZye9SEKzfImABzxUQg8zyy2cKemeTSC4+23tIf4QDxmpZFC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shXJJJyAO1Tuhk+9jGOcjFMRiXeHnZugPFR7QPu/lVnUVX7QyjG0Yxj6VD8v/Au1axJY3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f8Z5OafjFGBn61oIXbwO+aVsjA6U9VBX3pCpJ9hQSLCpLZq5Edsi+3eq8Y4Hr7VNHu6oC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I1uSXTqZOARxUEchZZIOcSdM9mH+TROkjk/u25PSmfZ5PMWRQRg1zpq5u9ipEOTn1xirE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+0Pv+Us5b86d39BXRExY053D0qVCfYc0xMbjnpTmB+6ATVCHNyxwfwp0YIxTFz/jgU9W28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4H933zUc5ZIVIXcN2DS7i2V6d6nSPfb9uW7iol8JUfiKfnxhSH+8evHSoQ5GNvp6dat/YY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NpH/ALXTHWue6N7MreZ9FFJvDNxkkc1Y+xR/7X50q2kSeuaOZBZlRpimetDSb1VugPFX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dHkxqv3Rj6UcwcpUWUjo3TpUkl0gUfxN3GKkMEYZSF46EVKbSH+FRn6UXFYzzL538IGDV7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TTXhjSIngbec1FBw341rFkSNE7ctjgGkXK4pgbcQPz+lPT7vzda1JI3WRv4iOeKtLkIB6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AJnFJu4pCKQUwHCkalFI1IDnIhvuvxNa0a4xms2zUG8Ibpk4rWERWgY6OpVY8VBtYEMvS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9aOlIKDQA4c0vSmigmgBVPze1QXD+UyMOFyQx+tTLTGiWVDF6OMn8c0mNDhbIZjySdoP8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5xnPQVDBG8U+yVgdy4Bz2H/66uH7v06VzSNYkAgwPqMdBTfsqgHCj3461PS44qbjsQpF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zmkltoZlHmZwOmWJpzghtw/EetL95QR0NADY7eFV4HT3NPO1sBlyB0B5oAxS0xibYh0j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12j8qdRxQA3YvYD8qNnpTsUuaQhAmOSKaV5PFOLE8U4YIFAEYGKVUFPKilUCmIY6YoQAU4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gADFKcYpyLk4NI2A22mAnenYPNJ2pycjk0gGBaUCnEUnSmAYpDml3Yo3A0ANppHTFPIB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GDkUwZBGypSMjmmhfwoARHDMeMHuKVlPakdARnuO4pqzFP8AWEDJwGAoAf8AMvSlKkHd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hie3FAC7vXrSEgjimOTQp45pAOHTBo4xxQBmkOKADggU0DFKo5p4UUwGHrmhTSkYooAQ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UbDNOhGH/CgZZxRijNGaBBS03NLQAuaQ0mKUCgAooooAKKKKAEZQR603ay/6tuPQ80+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dflPoaXBFGwEk9RSYK/d5HoaAFxRijep9QfQ0dKAEooooAKKKKAEooooAKKKKAFFQSfeNT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QMbRRRTADSGiloENpCKdRQA3FJin4pMUAMINJg08ikxSAkhq0nSqsNWk6VZJOmKlX2qBX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6MKCSUUtRGWNesij6mmm5gH/AC2j/wC+qALFFVzd24/5bxj/AIFS/bbX/n4i/wC+hQBP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f+W8f/fVL9qg/56KfoaB2JqKi+0xDvn6Cj7ZF6P8A980rhYnparfbIvST/vmj7ZF/t/8Af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RVf7XF/t/wDfNH2uP0ai4WLOTS1U+2r/AM8yfxo+2j/nmf8Avqi4WLlFU/toH/LI/wDfV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49RdBYuZFG6qn20/88/1o+2v/dFK6CzLeaMmqX2yT0XH0NH2uT/Z/I0XQWZepaofa5f9n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p+Ao5kFi9S1nCeX+9j8KXz5v+eh/IUcyCxo0VnGeX/nsw/AUnmzf89W/IUcyCxp0YNZnm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LHqzfnRzILGrS1jMeoViW+pwKEj2jlmJ9cmjmCxs0mQO4/OsrHrn8zSbf85o5h2NfzFH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99fzFZW0UYUelLmCxq+Yn/PRP++hSefGP+Wi/nWXgClwD6UcwWNI3UQ6yCkN5AP+Wn6Gs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i4WND7bb/wDPT9DS/a7f/np+hrOAFPAFFw5S8byH3P4Un26P+61UaKLhYu/b4/8Anm/6U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/wClUaXAoCxbOoDtGfxpDqB7Rj86qUYoCxO2pMP+WY/Oq1zqsoX5Yh+dLtqKWPNAWM1bt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k7xnGPTn86guW3ssluynC4OD0I4/GrFxakJMFGWcevSs0abKOp/Ki5RoLcKdMGQ7FXJ2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8oUx+UQOhOTzUxt5RCIo5CEx3A5NQyadJI3zSEegFO4rD4XjfYqkfM2w8881Xu5TFOiKu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Y9MKEfP3zUh09TIrFjwPzouIuxyK9vtOUE64csOVbsf8A69UH02RjjcFweHJ4IrQt4liye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o51NzKRzsTrj1o5gsR21vbWyuS6zPj5QcHmsy9vrgnZK5D9COmF9K1BZRq+4Lhh3pZ4U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8UuYdjDjlkaVWjPI6YrTS6PyBt2erlQSKsJDEibFjAp4hULt2jn3o5hkVq0VzvZmTbHyA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jKVOwcjdzuPt6VOltErdKeEGMDt0pXEVn2bP3gbnhVYljn+lVk824+UvsiyTzk1pbVP3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Vktoo5OZd3y8nHy+lNt4YUcYZi+CQwBAz2q5+FLx6UXAdLPG0O+G2DFm2tkYIHrWd5b+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81okr02/So8fNTuKxnXtr54yqdO9Z7addlfuqB9a32FM201MVjAXTLr/AGQPrV2y0td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elaW38KXb70+cLFYabEFP7vb6ENk1Uk0dt3EgwfWtcNhcUzOaOYXKZQ0Z/wDnsKkXRiP+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Uc4uUpf2Sf8Ant+lSJpgTpMwqxvNG40c4cogtSBjzmxSpaIhJ3tn6VIr8cigyYo5g5Rn2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cY6kcUn2WPd96Q/8AAjTy4pC9K4co3yI9+3dJnGfvGn/Zoz94lvqc1Gr/ADH1HFShqLhy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RQq4INZ3HHtWnqj5WNPfNZrfL74rop7GchrDH405VA/i696QY2+tKgOK0EOTjFSbQed3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dKnRCcelAiSNMKT3xVyxAwW6ds1Tz17cYq9bJiEMO9Z1X7pVNajnI5poxx7U5gDihQOfeu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f9J8znDLnioFY7ffvmr2pIdqv2AxWfyMbumMZ9a6ab0Oea1LCY/i/OpSdo3KeP5VEfuL6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1IHL82ev40HG33FA+6enPFRn5eG/CkA6L1q/EP3W31OapQkfw85q+hG0r0KnFRU+Eqn8Q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rmozjFctjqG0GkoNAheKTigEUAigAcAoeM5ojIYD9frS5pkfyyMvY/MPagRBqRxBj+8a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l1I7mx6VBbtjHr6VvBGUmalvHld3BycVIcZOeueKS0j2R+/U05sEe9akjkNPqNRTs0wD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JU5HWmtQA8DFRSn5W+lSZ+Wo5OUb6GkBhldku9eDmte1nWRBu61Qkj53HtS27bTt9eRS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EwT3psc2Plbmp+O1MBlKKXFNPFADjSYoU5p+KAGgGlhGJXX+9hqKdHxLn260hofdERmG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WrBUgfWoL2Iy2cir97HH1pba4M0EbcHIGcetcpqiTFFLRSGMxUb5ibzFBIP3h/WpqKAE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RxUX+ofI/wBWx5/2TUuKYxKMUtFIQlLS0lADcUopaXFADDTgaWlQUxBnijANK4ApoI7m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ktUnNBz6UAMwSvWnAcUuM8Uu3HAoAMUoFIDRTACopNtGTRmgBu2l2inA9aTNACFD601v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kUARZwPanFd4OelBX8qdn5RQBD5fl525Zf7v+FSpg/dzinL9003ZnleG9aAA4o4FNDc4b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AKBj6UY707oMmkxnvQA0nFBPy9aXHekYDFMBuaeCBGDiowBjNSkYiFADVOT0qWJeaiU4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SU7NJQAACl4pKMUAFFFFABRRRQAUUUUAHNFHNHNABzRS7Wo2mgBrAE80mGX3Hv1p3NFAD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DRtYe496ACiiigBKKXijAoATFHBpTx1owKAE6VC3LGpyKrscMaAE60mMU0yxj7zKPxpPO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MY+lpFKt0YH6UOf8AZb8BQAGkpN3+y/5Uo/zkUCCjFHPoPzoy/wDzz/WgBKOKXk/w4pMH1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X+7Uqxr/AHRSIKmUUhgkUfpUyqFHy8UzIX6+gpQGb73A9BQIdvP3Yxk+valEYJBPLep7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SnEdKADjt+dAGetLilpAJtFLtFFLQAUtJSigAxRilpRQMSgU6igAxRilpaAG4pcUtFABj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JnNIAxS4oFLTEApaQUUhi0UmaM0xC0tJS0hi1HuLErG2PVqRsyfd4XufWnKAAFHAFAAi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SkpgFFLxScUALRiilzSASlpKKYC0cUmaKAFozSZooAdmjNJijFAC5opKWgApaQUUCCkN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/rKaVAp8n3s00c4pAIowppAuakPpSEYoAYVAprDOPWngZNDkKN3pRYBsjYUKvDkYHt701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SwjO6R/vEcD0FKSSBjigYm9u9G1SPejac8mgLmgBRHkUvH5VIMAUz7pI9aABhQPpR1pce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PlB70mcN7U4nI7YoAX5aaP8AdzQFOPloXIFAB/wGhRzS0hOKAI2xupnNSEbjxSMhFADP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YEflQA09KaTThzSYoAbS5owaTaaADFJxTtho20AJSGnUGkAg+7SdqCeKT+CmISPkFh0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cQwg9Mk/mafjpTEZ18+64IP3Vxg1TfA6VZvTm+Zd+MKD9eKqMPrXTH4UZS3BSO9SLjBq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PpTJHqB3xipF3FgopsalycdBU6ARseuQM5NUgGTY+X3HIq5A7eUtVHO9x6dzV+JVAArO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GmnrTq5jcjnjDwOnXKnH1rGi5Ujg4OcVvVlSJHDM8YGGQ+nXNb0n0MavcbH90/SjOzuO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kMMGkfIHrz0rcxFdxn0HpTMgt69qjB3MRxxSomcHByPegZMn7tdw+gq9Ad8efXGazpWJ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bj1IrOfwsqPxIcRmmmnk4ppNcp0jcU0gU4000AIKWiigAFEn8LD+E/pRihhlcdiMUAUbg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WyhTEcg7qQR7imyxlCf1qXT8bAvdc/hzXTEwkX4eV6VFKNpqwgIqKdTWgiNG4p2eajHFO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aKM4oAU1HJny2I7ClLU4jFu3YtQBSdRtPvUUqELGy9RxUkjZwB1p8qhYk9etICGWUbQR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rMcjbxWhbEmJfpQBODTW5paYTlqYCDlvpUw5piLls1IT2oAAM1Iq8imAYj9806F849aQ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Rs237rHOPQ1NjNJxXGbiquaDlaMjHFIfu0AIKU0KKXFACYyOelM4iIDfcPQ+ntUlBUMMN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+VJSLlOH5/un1p2N3XigBvWlpQuKXGaAGU7B4p20e3uaGOfu9BQA080o4pB1pGPNMQrZK0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9UA/OgUALn5RihehzSY+lKvPcUAGDjrQpbNLxn7wpMg8ZoAU8008U7gd6TIpgJk0flS7h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9z+VACfQUm3nmlJ/un9KUZJ5oATqKQqexpSD6UZI/h/WgBoX1oaMH3pSTnofzFKSwH3QP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Z/GhJBna/wAvvSsJMcFfypNkrf8APP8AI0gHNsZfvU0ZXp8y+vcUCN88qmPbNOMYC8Nj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vFLgjPy8dqha3kU5jmIPoQMU+MM3ymZt4/hwKAHKPlP8AKmkUbX/vn8hR5THHzGgBAAW9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pQ0K45J/OkMaD1/76NFgDBANPg6mmCNQD1/M1NCgosFx+aUYpdq/3RS7B7UWAbgUGnYFJ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f71P+WjigBoxSnHoaOKKYDcn0NLz/dalyaOaAE5/usKT5vb8TS80UAGW9vzoy3t+dFFA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dGD64/ClxRigBrB/+egx/u03En/PQf9808ikoAbtc9Wz9Bimssit94svoODUtFAESrG/8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5X/TST/vqlKg/w/jSgsvuP1oAOP4ufrTPJhP/ACzX8qlGG96TbmgCPyYv+eYqM/K3CirB4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KMUYoAKKXFFACUhpaMUANpc0YowKAEzRRijFAFdRtFPXLdOB6mmJGD159uwqdeOKQxUUA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UHmmCnAUCH9qUU0YpRigBaKKKQDqKKKAAU4UlLQAUtJRQAopaSgUALS0lFADqKTNFAC0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RQAtLSUUAFGKDxSHhdzUAL0/CkwXxu4X09aQKeGfp2X/ABp+aBi57DpRSUZoAWikooA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FxRik5o5oAdmjNJRQAUtJRQIWikzRQAtFFFABQaBQaAK8mC1IqinSD5qag+ag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/oxpuc0AAGKhYiWTZ/Av3vc+lOnkKrtX7zcLQke1dp7dT6mgY4YFHH0pOlKcUgAJkkZp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jpyaQ8DnpTEMOCaOKXAIoxQAuOKQ9KVTn6UhHPtQAgAxz1pQMUUcGgBRwKUZxSAkUYNAC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QSaAGbT70pJWpQQKaxXvmgBgbI6UOoJ79KdleMZpjEmgBuBRxTuKQigY003Jp54pDQA2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hp2KaaQCYApJOI2+hqQVFOAYtvqR/OmAsX3FHooqTqRSYxS7cEUxGRqcJN8G6DAIPriq7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tnkKPvbs/hWcJNze/euiGxjL4h1SxqMjqBio8ZI9asJC7r2UercZqiR6MFxtxjHQCpCw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y0+9xnAAo2lO9WSDLll6YB5q+OtUKvDJUetYV+htSF9aPSgU4VzmwVjOS0r/ADd81t4rE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Y5G6t6RnUHKBzzj0pXb5e3Aogcyr26d6CoLDd69q6LGBCn97vT2zx70ojY88EZ4yKUyn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kBGV5C9gKvWQYAA/lUGdxDfqas2jEtyvJ9ulKS90cXqTPjNNwPSpHB/u/rUZJ/uN+lcZ1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2zYflShfw+tADaMUEN220n7z/AGaQC4pKQGTuE/M0ozjnj6UwIZ4yWVs8EdKLBMMxPGTT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SOQMd6ktdpUbWByMj6VvSfQyki2uU68inEb1qMZCgEHFPUjOBW5BXkTFR5xVyePiqbjBo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+WnqM0rCEWM4GammwsTf7p/lTRncFNLdDMTgf3T/ACqZ7DiZduPNcmp7kjzNnoppbBP3Y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Du6YxTGVduWA9604l2oBVOJMyg1fXpTsIQn0qJj+9A7VMBg1DKOeOtAFjhelCjJqKJ8gK3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PlgehFNjKlh2OelWY41kHzclenNP8tEJYZz7ms5TS0HGIhpOaUnNABrmNhMSHoF/76oP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3/wBapFGOaduOPWgREpf+4B/wL/61OpcGkoGMZX7MB+FJsl/56J/3x/8AXqXFJtoAj2SF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PXoQnPlyYyOhA6in0jKH9QR0PpQAoX3Io/Omo55B4cfr70/FACYox70Yox7UCAYpAo+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UwDZgdKQAd6cWIpvWgBScUg4owRQFyaAHDGadgUgApSD2xQAxuOlICc0uTnmg8UwBuaM8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CAgUu73ox7UmKADlqCMUuKbgmgAzQGFIRQFFAC8UUBaUCgBB1pMENSlgGpc5NACYGeTT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7EdacVB79KULzn0pAQqzJ8soyOzf41LzSkAt7Uwq8fMfT+6T/ACoAU0mKUESdOo7UEUAAF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zT4h8xqgJKMUUZoEFFLRigBuBSYp2KMUgG0tLjFFAxhoFONKKAG0UtFADSKAKU0CgBpWgA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xRilooATpSYp2M0lMBAKDSigigBjBW9QexFNZnT/AGl9utS4ppFIBoYMvysSKiOakZMgt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N8ynHqKAHYoxQDmnUANxSYp9JQAlGKXBo20ANxSYp+KTFACUUcUcetAEK9KkApqjipBS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CgAApcUooNAC0UAU4CkA3FKBmlxmlxigAooooAKKWigAopaKAEp2KMUUAFFFFABS0lLQ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C4o4oppbHyryT2oAVmCDnknoPWhFLHdJ97sB0FEcWzJPLHqaeKADFIaUmkHNACUUtJQA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R1pcUYxQAUUUUAFFFFAhRRSCloAKKKM0AFFFGKAClpKWgAooooABQaBQaAIJT8wpin5u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YuPUUAPPBNNyB8x4ApzbcZ3VWciWTy93yry2P5UALEGdvMPf7o9BUp60u5VH/wBak3p/e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0oU0vFIXI/hakAYPenEdKYWPoaXcePlpiFxxik2naaUlv7tGT6UAMUGlGe9OwaMUAMNKB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BwGaCaMH1pDzQAnelPTijbQVHrQAmMUhGaXilOMdKAGFaAv+c0bVPajao/hoAaVx1IpNy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R2pCfpQA3cp7j86aQD/EKdmjigBCcfwsfwqNn/2H/KpMH1o/E0DIg4P8Lj8KXj3/ACp5p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bsM/jVed5PMgXHV/Xrwas9KhY/6Yq9f3ZP05FAEoJ9KcSaQGlxQKxkaiPNnYnomBVTywh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v8JcSRj+Ig1CE+auuC0MJPUbk9AOc8VNggDec/jTtm054zmlRMZ9etXYm5MGBAGORyfa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j5Tuz7UnX7vTGDQSPQZHTOOTV7ZyPaqsIwhH5ACrQNYYjob0gK05VpCaUGuc1Hisa9Ia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WRqBVrsqODgZrejuRU2IR/q0kXgYxVlMMQV5A61UiBVQD0xxU0KkHdkgd66TAsbQo649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607qpzzTXiV167fwpAPaMbCv5GrFmDs+gqGONvLx1A71aiXaML6frU1PhYQ+IVjTBUjU0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pzTsUhpgNxRS4pOaAENNJpxppFABmqMDutyxiPyhiAOxWrci74XUdSOKqWoxAGNb0u5nN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BGB2+Y55p9pP5q7m4JqpgCPd36061PllV4w2elbozNTG8darTpirCHilkQOKoRSQVOowK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gBActmnTDr7ikIxgClk5X3xWVXYcSvbqFQKO1V7pcsx9KtxrgCobhCPm9eDVpAQ2p3Gro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s1oZpgNPFMbmnOajzSEM6GrkRyB7VXODirCKPKKnkEY/CgZLBKolVP4mQtj6Y/wAasP2r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26QrsPtWmSOa5qq1NIkZpVBpQBThWZYmaXHelxmm85oAMmlopaACg0lJzQIMUtIBTgKAG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hhyp9KSNi33uo4IqQLTXTPI4bt/hQMcMCkIpoYScnhu49KfyKBDAPWg040YGKYDcZpQtK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xSYxS55pwNADaXOBxSHFOTpQBGSTSgetOOBSH2piFAFO4poOOtOODQAhxTSBT+KQ4oGI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eOlAEZGDQeaeRmkxQA0CgjNPApCKAIytJ1p+DQRigBAKeRtWm807qOaAGGlwaeBRQBEUy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2GCycHsfWpD1oKgr8y0gG4x9KfF0NQlWT1K+ncVNAwI9RTAfRTuKSgQZozRRQAcUvFJS8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TSU+igBnNLk+lO4o/GgBhBNG00op1AEeDRtNPwaOaAG7aTFOzRimA2jFOxRg0ANwKMCl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inYooAjk+7UZxUzjioyPakMjMY7cH2pudv3h+IqXGKMZoAb1UbTkUd6bs67eDRv/AL4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lxQAlJilooAbijFOooAgU1IMU1Xj/vCnho/7wpAKKUdaQEU4MR/DQA6kpdx/uN+VJu/2W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mkDZ/hb8qdn2P4igBOaWj5uwH50Yf+6PzpAFLTcyf881/wC+v/rUuZf+ea/99f8A1qAH0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99f/Wpy5P8ACB+OaACijB9QPwpm2X/nouP9z/69AD6Wo9k3/PVP++P/AK9KFmH/AC0j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PoAoXI+8QfoMUbSe5/CgBcUtM8v/AKaOPxo8r0kl/Mf4UAPopvln/npJ+dMLGTMcZPHB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OdqYJ7nsKciBcHIPqfWmpCiDaq5HvT/Kj/uigB3JzQeKbsTstLgCgAJHtTQyj+IfnTqK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OD6UtLQA3co9fyo3j/a/I06igYBqM0UUCEy392j5v7v60tGaAE/D9aX8KKWgYnPtQN3t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pMUtFADcE/xGl2t/eP5UuAKKAAA/3j+VGKUUtADDGD/e/M0eSv8AtfmafRQAwKB/k0uB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j0H5VFtHoPyqxJ0qLgc9hyaAGSP5a8AF2OFHqaWGIRJt6k8k+ppII/MczN9EHoKmcEYo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UuDSk460ANA60EdKAetBoAKCfSlAz1pcAGgAOepppA9Kcfu03GcUAAHvSE4pwU4zTcFq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80ZHpQAlANLnNAxQAgbnmlOe1KCKMYoAbgmlxxTlNLnNAERxScVIwpvFADc0Y9qcQKTig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sKAG0GjFG3NAxuKRl96cQR3ppoAbiq6jdeTN/cVQPxqwciq8ABMrdy5H5dKAJhS5o4puD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4DHHIpttCZW3dh1p+qczRf7v9aWJ9kbYbgjGK6qfwnPPcjdhnAJ4PepM5Xj7vtUJ561Ip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uegFLn5R1+tNbI+ZfWlx8vvQIsRthlH97AHNWOtVbfmQbuAOOBVqufEdDekAHGKcvpTRT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7msPUP+Pyb19a3uKwtQ/4+p/r/QVtR3M6g9cNEOckDqBUiqwBXIPeoIf3Zxxg9e1WwQvf8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QOuaeqZcDpQDgFhT0B35btSJLKLgqOw5NSxDLOR0qNOC304p0PAfHrWdX4SofEK2KjYV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M2imsBTytMYUAMIpDSmkJFACU0mlzTSM0AKuMGqkOGhG3kdqsS/LEfcYFUrb93Dx0J5H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k7dq9TxipYxnr1XgGmwoWmDHseKsrHlQRj6VujMnhbcvzHBqaqiAq3NTiQVQDiKToM0u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oEKuS2aJTyPpT1GM1BPneR7CsquxVPcdDyee1PdA8bLUUB5OfWpwOtaRfuhIzYl2T7av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+9S0AhGqNqkaozQIdH05q05xF8v3uxqBBipg2F/EUgINNHlStGPuOfMQn9R/KtMjFVLVA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8Vz1TSmIKdigCnYrI0EwaSl5oxQACiiloATFLiiigQUhp2KMUAIopSBRzS0DIXhYEOn3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SIQ6g9v5VJ/KoWVg++P8A4EvqP8aYh2MmgpzmlU7xkUoJoAZjmlNKaUYxQAzGaXFOx6UoU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04DApSKd2FMCMilAFOIpMUCDApDxTgKDQAyg07vQ1AxlKW4obpQOaAAEmlwaUDFAYZoE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4pQOKAG4zSYFOoxSGRkYNKRSnriloAaBS4pcUuKYDNppNtS4BpGSgBmPehUz8y8GkxjpU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0bg0vFOZQy89KiJaP73zL69xQIfilwDSBlYZUgijIoANtHFG5fUfnSbk9R+dAC5HpS5FR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MNzAPvTKPxoAloGKgN9ar/y8LTTqNp/z8JQBZpcVU/tSz/56g1GdZsx/Ex+i07AXqKz/A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/wB80ja3bDorn8MUWA0aKyW16PtCx/HFN/t9e1uf++//AK1FgNfAorF/t87v+PfH/AqP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+dFgNml5rCbXpz9yOMfUU3+3Ls/wx/wDfP/16LAb9Fc//AG1dL/DGc/7P/wBemPq12zff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TcVzbahd/wDPw+PamtqF1t/4+HNFgOjl7elNwffH0rlpruU9ZH/E1WaR2/5bGnYDsS30/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zr+dci5b+GYt+lMy/wDE360cozrWv7UfemQfjQL2zb/l4j/76Fcp9elJx7Y96LCOmfUb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kU+LUbeTHzAe56Vy/faO9I52N1H4GnyiudjuD/dwR6g0c1y1pqMtuRhsqP4TW5Z6tBcgL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Udy9S0wMD93mnVIxoJpRTQKcM0hC04UlLQAuaM0CnACkMATS02lAoAWgUUCgBQaM0CloA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AXigEUgpQRQAtFFFAB1o6UdKOtABTicfQUxmVQWLAAdTUSkzfMylY+wPVv8A61ACszS8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6VMgVQFVQAOwowMYApQMUAFFFFABRRmjNABRS0UAJRS0UAFFFFABRRRQMKWiigQlLSUtA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A0AUlAoAWiiigAFLSCnUAFFFFMAooooAjk6VWY75Ag+6vLf4VNdSbI9qgF2+6KjjTy4w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dvIAVRwKMmlAxQaADNHGKO1AFAAKMUdKUYIoABQTS02gBc8Ug60oFIOtADiKZzTs0EUA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AoAbt4oxT8UuMUAMUAdaDzTitBGKAG06kIxS9qABxxTCvFPPIpOgoAbikxTs0UANoxSmi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RSEUAREc01j7U/FNP1oGMqpa/wDHup67/mP41ZuW8uCST0WkjjEcaqv8IwKADNJk0E0h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Rs89Kp9QvvVzUceWnfmqwHT5eOv0rrp/Cjnqbiqv5gU+PDduScc/Wmx58z14NSRkc9/S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Dkd6TblqcQe1IRPbg/gpFSkmooDhV5I3H88VPXNiNzelsNDU9TTCKVSKwNSWsq4I8922k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gVlzb2uJtmMqw/KtaW5nUEcBpRtO4HkGpce3PfNMhU7s8Z71Ooz1+ldZgNHTaPWpieRUE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ysRgcY9TQIl37fx/ziprYfIW9Sapsx5xyM1oRpsRV9qyqvQ0pLUNtJtp2OaMVynSRMtR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ICA1G4FTFKidaAGUmaU0wmgQyRuQvYmqifISvbJqxL/rR6Y4qu4Mkm1epNdNNaGUty3p6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/L/WrHG0dqdbw7INq8YApyKm35hzWyRBAWOacDTnQA00kCmIUc1KgxUSc1MtACiq8v3zV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DWNXY1pjozhx71KcqKrqw4arP3lFVRehNRaikh1waYy7aQg76f94VoQQOaMdKSXhTUiD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Kk44pnWnYI/WgQ+1/i/3qt1Ugx681bGawrI1gJzThS0hYD7xArGxYoFOxULXEC/elRfq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Iz/wIUrAT4oxVf8AtCz/AOfmH/vsU1tTslX/AI+YyPZhTsFyzSVTOs2K/wDLUH9ab/btg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LMLmgKKzjr1jx87/wDfNI3iCwHQufwoswuaXenYrIGv238KsfxxTP8AhJLfcR5Tkj/a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5aZz/AA1jf8JNEq/LaufbdUX/AAlSt921bPpmq5QubO1oWJVfkJ+ZR29xUnptYEHpiufl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GB7g/41Xj8RTxs22KPB/h5wD+dHKFzqNtKormf+Enuv8AnjF+R/xpjeJ7r/nlEPwP+NPlA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3iK9PQqPoKb/AG7qDf8ALUj/AICKOUDscetL/SuPj12/k+Xzh9SMVJJeal5Ik+0qyn+4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T9a4dtRu2/5bv+Bpi3s+7cZZMj/aosI7umu6L951H1Irh3u5pDu3P/30adEk0il9xYZ5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Lz4v+esf/AH0KDc2+3mWP/voVxuWX/aXpk54q3YyKWCuxz0G1RzRyhc6H7daf8/Cce9J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8jXN3Nm8sh8tSSewXFUvLlDGPB4OCDxiiwzsW1axX71wB/wABP+FR/wBs6f8A8/I/75P+F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9QDRHDnBWQDHZh1NHKgOqbXbEfddm+gNMbxJaDqkn5CudZWEZQwqBnORnIqAH/ZyPSiy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/55Sn8B/jUTeKIf4beT8cVgeTu6K2PTvU0enTOoKxvt+lOyGbLeJ1422/PuaZ/wAJNJ2g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5uO22lP0U1J/ZF7tB+zyknqNvSiyAvf8JNKOkC/nR/wks/8AzxX8zVJdGvm/5d2H1qRfD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o/wCBUWQE7eJJz/yxVfxNOXXrhugCn6E1X/4RzUP7sf8A33T18N6juB3RjHoaLICRdYu2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OrXx/wCWi49gKlTw3dH70yj8KsL4dk4/0lD+H/16NAKJ1O6PWQ8+gxTDfXR6yyYrV/4R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/AL5pR4dH8Vxx7ClcDHF3OM4nf/vo0fa52+9M59txrb/4Ru3PWSX8Mf4Uv/COWn/PWb8x/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8x2zyxP1p2G2jdgn0Pat9dAtB1aU46ZI/wqZdItR/yzJ+pouFjmyp288UnC47+2K6Y6ZZ9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0uxH/AC7r+ZouFjl2kz049c0wy/NxgfSutSwtF6QrUotoB0hj/wC+RRcLHGbjTgGb+Emu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H/wB8ik8qMdEUf8BFFwsccIZD0hb8FNL5E/8Azwl/74NdjtUfdUD8KXn1ouFjjvstz2glI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23SBvxwK6zJ9aM0XCxy39k33aDj/AHh/jR/ZN9/z7/8Ajw/xrqc0UXCxzkOk3W795CmPQ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5G+Vo0Hpk1v0cUXA57/AIR+4/57Rj8T/hS/8I/P/FcJj2zW/RRcDGTQV2/NMfwFO/sC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Fa+KSi4GLLoEIx++cj6CkTRLUfe3N+OK15hmoqVwKA0Sy/55t/30acNHsv+ebf99GrtF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zVceQhHutO/s+z/54Rf98CpyBtoWi7AiWyt16QRD/gIqhfaDBcZa3/dP6fwmtekoTYHF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Q47MOhqvu9q7uRFkUrIoZfQ1j33h+OXMlq3ln+72rSM+5NjJtdVntyFZvMX36j8a0v7f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Knsmt22ThkbsT0b6GoNi+jfnTsmB2QzTgc0gBNOGKyKHUopKWgApQKBSgUgFpKUCl4oA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dRQA3FLS0hoAcBxSYo5pVzQAlFOxRigBtI7iNcmklkWPGeSeAo6k02OIswklb5v4VHRa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qQB0T0+vvU4FJS0AFFFFABRilxRQAmKMUtLQAlFLSUAFFLRQAYzRjFGcUZzQAUUUUALRS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BDRSk0CgYlLS0GgBKKKKACilooASloopgFDMFUluAO9FRuBMxT+FeW/woERRqXJmbvw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qRvTtTQMUDEK8Uw1IfWkK5OaQCKMilwAKBwKTrQAEikPSg07HFACAcUAU4DiigQlJilz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mgBKWjFJnFACgc0pGaQc04dOKBjTxSUpBzQB60AJ1pRQRmkoADR1opBQAED1pMU4/SlA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SsuaRiFXuT7CgA4ppalXJXpimM8aN8zKD6E0ALx3qNh6ClM8Q/jT86b50Z6On50AV73iHb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pOajunR5YI1cfe3n5vSlaeL/AJ6L+BoGKGFNbmjcvajrSAgukDRe688VT9euKu3JHkOP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j+ddVL4TCpuPibanpk8UkfyN9P1pM4wOxFN53Ac/4GtzMc+Q+3nB5/CnjG35c4PH4Usn3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DknHcgUCZPEMqPVTmps1FEwVSeoxjHfiq8mrWqMRubIOCMVy1ou9zek9C4aQYrO/tqH/n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7C/5iseVmprVmnH2uUkZy2Rj2qP+3F/54t+YpqTLKyTdA344rakjKoywhI2+lSIwOM+u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4FOAwPYda6TAcudx7ZqT+H1Paos/NnjH1qTl1HoOuKAH2qM56gjdz7Vo9fasm6uBa2Us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zWI2r3zdbg/98iueqrm1N2OxxSba4x9Suz1uH/A4pj6hdN0uJB7bzWXIzXmO1NMYgfxA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3/Xyf99mo/tMx6zyfixp8gcx2ZkQdXX8xUMk0Q/jX/voVyJZz1cn8abzg89afITzHUvcR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S7hH8Vc2FpcGjkHc3zdwyEKrZbtUtrH83mEda51XaNgw6g5rpdNYT2quCOOCB2Na010M5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6UxsA9KRSYzzTtu4bt1bEETBjSeUxqcJSkYoAjjQL1p5wozSFlRctVVrouSFFAFkN39B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r4jGMnBz1rWuS8Fk7AMzsMAAZrmxbz45hk/75NZVGi0XIdSZpUVgACcVvJ90fSuWFtOG3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aFvMjDdDRTCQ8rgZzSpRlcYJ5puCre1akEV0MfjUsKnygKZcjcoNSwk+WPagZIF20jPil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DosFuKw9TniSVhHJuIY5HpzWyuOqnpVH/hH4rqR5WmdSzFiOO9Z1O5UTEa5+U/M27tgcV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kV0f/CJwf8/Mn6f4U/8A4RS1X/l4lP5VhzIuzOb+bb8oNM3t/FXVJ4atU6ySEelTf8I7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jRzoLM4/Py9RTcn1zXZ/8I9pv/PE/wDfTf40o0DTV/5YH/vpv8aOdBys41f9r9DUi4212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LcfiSamXTbNV4to/++RRzoOVnDhwP4V/Gg/N2H4V3YsbX/n2i/wC+BQbS3H/LvD/3wKXM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2r9MCn+XMw/1bf98mu8WCEdIYx9FFOCqvRAPwo5gOA8q46eU+P9001rWcsNsMmf8AdNeh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cLHADTr5+kEv5U5dF1H/AJ9pPzH+Nd7G+5fSlo5gscMuj6lxm2fj3H+NSJoOos3zW5Uep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o52FjkP+EbvSvy7PxNKvhvUP70IB/2j/hXX7aMUcwWObh8LsFzNMpf+6CcfnU6+GoNv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UuZgYUvhmFlwkjR/rUS+FU/ium/74/8Ar10ZH4UlPmYHPr4Wi/5+X/74/wDr1PD4bto/+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8UbKLsDJXw9ZZJzIc9Ru4pU8P2IfO1x/wKtTbikpXAp/2VbBs7WJHq1KNNtR/yxB5zVyg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1brbxn/gNM+wWi/dt4x/wGrjZ7GmjH8VGoyJYIgP9Wv5U7Yq/dXFScCkzQA3/AICPyo4/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aSigBQBQSKQ0AZoAQn2oBpSKAKAEzTlPtSYp6igB2aSkooAWjNNzRQAtFFFACUUUUAG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ijFACUUuKazqvVxn0oAWioXuAPug596he7c/dVR7g5oAt0VQa7lH8Q9+BUbajIq/8fCj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r+0X/wCfmL3wVo/tNtw/fIw+opgatJzVFdQJ6bPzqb7eoX5lyfakBZoqst/AfvMR7YqZZ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g70AJJUVSt1qI0AFFKBRigBMe9KPrR+FKPpQA6kpaSkAhFGKKM0ARzQpNGUkjDKexFUv7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/AJ1pUmPencCPIoGDTQDSqKQD6BQM0ooAUUtAoNAC0maKTNADs0tIKXigBRRQDS0AJRRR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BUcsuzhMNIei02SVt3lwqGk9T0X3NOhhEAPVnb7znqaACKEAmSRsynqfT2FS0lL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lLQAZozRijFACc0uaWkyKAFoFAoNABijFAFLigBuaKXbRQAoxRxScUDFAC0vFFHFMB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KQBmim+Yv+RSecvox/CmBJSVH5hPSNvypfMcdI/zNAD8GlqBp2HUIPqRTTdkdPK/77FA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+2Nu+YxAf74qT7dAo/eTR/wDATmgCWVyi4HLNwKVE8tNvfufU1Ui1G08xneTH8KjB4FSf2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/3yadgJmpBVSXWLNc/MT7BTVVvENqufkkP0AosBqnIxQayf8AhJLX/nnN+n+NRt4khH3Y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CDR+hrBfxMf4bcH8aYfFDn/l3QfUmjlYrnQEYornpPE03QRxEeoJqFvEd0PumMe2M0co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Fco3iO+7Oo/4CKQa9fP96QAf7KCnyiOspK5OXWrkriOZ8+vSqzarff8AP1L+DUcrA7cY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K4v8AtS7TO64lY/8AXQ8VG2o3UrH99IQe240crC52+8eo/OjenqPzrgzLOW5d8ntkmrsl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G4FwDmjkA6/zEz1H5017y3T70qj8a5GB2t5sk/MMg98dqjmiVmyGOO+SM0uUDrv7Rsv+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mPuzox9M1xaYGcLgZ5J5qz8iYZWyDwCeOfpT5RnSPq8S9GiH1bNEWovMCUKEDuF4/nXL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I7AGmrLIkYXzGx2APSlyiudQdTZD82P++P8A69IdZRMbkJz6Cuea4mlC75Mog7mmtIGR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nZBc25/EMbDEcbr6mo/7XLY+8c9PmqmoGzmFnyMEqDURjljUG3t5A2e6EkUWQy5/bbjPy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9ao21mRvusB9aojT71w0xt5eTk/L1/CnQ6fdtkLbOM+oxinZAWW1m4XupH0NMGrSv92JD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2PqjdIGwOnzD/GpBouplTvgOe3zL/jRZARSahMc8Rg/Somv51/5aAH2qwugaiWG+EAf7w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6b/lpEPqTRoBmjULgsD5zZGQDS/bbhm/1rVof8Irdq3+ug/X/CnL4amH3rhPwz/hS0Az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SfSovMOPvP8AnWv/AMI0P4rg59hS/wDCPLtI89v++RRdAYySP5qZLfeHBPvW2vzD6Uxd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2FSOpgZl6gjINa05LYynFjGHXv6U+FSDnbkkcUzZnbjoKkL7Sfy/CtzIdGnXcMjPFSAq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X8D70CVVLOWGBzTBi3M5XMacgDn2rEuxul3f5zV2S6Mx2x9SevtVzTLcOx86JSpGQWAN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/d4xz61G2ePve/Fdh9ngX7sKD6KKCij+FcfSubnR0JHIKD/db8q0xuWEY7DIra6dKoXcf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5q6cruxnURKjbog6kYIHHpT1xx6dao25aNTjo3YHpU0Q3kYY49PSukwJjjtgc5qUfKAy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if4unrUn7qIhvvY7dqAK2pxNcRCCPAJbPJ4zVVvD18ygeXAuO4Y5NSyXRklby1yM56dK6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I3VgCeKwqu2ptTOZXw1en/lpEPxzUy+Fpj964Uf8B/8Ar10oNMkjkdsrIAPTJFY8xoc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+L/37/8Ar0//AIRdSo3TjjuE5P61vxpIM+YwPoRTmp8w7HPr4YgXrM5+nFK3h21/vyf99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jYUudjsY39g2o/56f99D/Co5NItR2c/U1rkVDKuannFYzP7PtV/5Zj8aQTJppHkRjDHl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FvtCcqAWHJx1rSinLW5E7F9byOaLMa5BHfiljfjd0PeqVpCbZ2Tqr8r7e1SyTR7tpYHH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bNwg6sKjeddpbdgCqMl2OkcYJ9hUcUM10/wA5IUdRQBLLO1y4SHJq3bweWvzYLenpSRqs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SLzIpSzKWHeple2hUbEzgn7wzUZGKslQ33Tmo2jrjk2b6FSQc0+zb59rHg9KWVccHrVc5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5ZXJkuYt3MbL8ycgdhSR3CnAfj60xWSYBUbZLjOPWopvNTrgj3FdsWpGLVi8yqV9jTY/l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knmXPlhh/u0kL6jIw2j8WWmBucBSW7VizNK94bkyMkK9AO/tWjAl0QRNJGfbFNe2CyeY7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oAghe6uju4ii/U1t2MAgjOWLE+tZtsm+dHLfc6CtsCuerLoaU1fUKMUtFcxqJinCjFFA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mKMU7FGKAEop2KKAEoNLSUAJminYpMUCGfcbK/iPWng55pQPzpCPL+h/SgBaKO1FMBaQ0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aNtJQAdaSlopgI2aN5ApcUpAoARWJowaeuMUnGaAExRS0YoAY2T04pMHvT6KAG0U6kxQ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m00gAgUmKdijFMBuDRg07FGDQAmKMU/FNxQA0CnimsVHVgPxoWWEdZUH/AhQBJikpPO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YpjXVsvWZOP9qgCTFFV21GyX71wo/A03+1rD/n4H/fJ/wAKALVFUm1iwHSUn6KaibXrQ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S4pKzf8AhILUf8sZT+ApjeIYP4YpPxxQBq0lYreIx/z7/ma0bHULe+H7ttrjqh60AWaU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7mMa7R1Pf0ql1+8evU1Z1DIZfQ1SLupHI/pQArfu1LbjgVn3OpyM21PkX2HNWNSlkW3z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z95sc9MVUUA5pHb7xNN+993qKkLqOuTx8pFaul6Ojxia45BGVX296dguYrBl5UZPcgUmW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dnDbww/6mNU+gxUuTSA4pT8vzq+fYGlDsrBVZlP+0a7PNRPbW8n34kc/7Sg0XA5UXVyj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2/jX8R2ron0izdj+625/unAqnN4eAyYZhn/bGMflRoBmR3xDHbcOnrurRgv5AoYhZAO46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ruLRMynjKAHP4VmtNJDJlSyY/h6UWFc6+G9hkba3yH9KsAh+VYHPpXIrqzquGHPuMVct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29ScUrDOj6UVlR6pKB90SL65q9DeQy+qn0IosBZopV5XdwR7GkznpQA0ikwadzSUgEwa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OaXNApcCgBRmnU0UvFADgaM0gpaAFpKM0ZoAWlxQDRmgBwpc4pmaKAHZopMUtAC1FI7Sn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6ew96ad0zbRlY+7dz9KmRdg2qPlHQUAJEojUAfie5p9FFACUtFFABRmjFFABS0lFAC4F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Foo6YrF1fUusFu3H8ZH8qYGi+p2qHDSqfpUJ1mzHQsf+A1zpbK0DGPm/DFPlEbx1uAdG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DVDL/AKkufolYfmBeigVIJVCDaW3emKLAaj6myNtY/wDfJFIupA95CPUMP8KzV3t8ohY5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JAvscZNFhlx9TVenmN/wIf4UwahnHysM+rZqv9gkZD5kEkeBncWzk/Sqn2Wfsj/98mnYD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lvQ5FQS6q69I1x2yT/jVeOyvV+5C5yKkj026Zh5lrJgemOf1osKwv9ryn+BB+f8AjQ+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qRtIlY8Qyj644/Wmtodx2U/jxRdBYi/ti8/56/oKVdVvN37yXI9gP8Kk/sG64/1f4sf8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4wn8T/hRoFisdRuX6O+PoKa1xKRzI2frWguiTbCGMOD37injw/wDL/rQD/u0XQWMoTy8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dI3/LVwfqa1hoI4zck4/2P/r086EjvmSXJ7fLjFF0FjBLEt8zMfcmk+Ud+PrXQ/2FbHG5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/YVl/dk/77ougsc95kf8Adz+NP3Lt42/QVvrodkP4H/76qWPS7Jf+WQP15ouFjl2kqMyGu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59oz/AMBp39m2f/PrF/3zSuFji5GaolmeKQSDkjswzXdi2gj+7Cg+gpFSMdFH5U+ZBY4L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ClaGRmGyNz+Fd+oUfwj8qHx24o5kM4b+zLwrkRSf98mlGk3x/wCXWU/8ANdt+NGaXMhHF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LvIv1WnL4dvmXJUficV2WaM0czA49fDV638Ef4vUi+Gr0do/++66zNKDRzMDl08MXTfem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3/PzHj/AHT/AI10w70mTRzMDnf+EWY/euUz7J/9elXwuB964/Ja6GilzMLIxV8NQL/y3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SL4dtw2WmnJ9yP8ACtekXvRzMLGWPD1n3klP4j/Cnx+H7FOzN9TWiOKdii49DPOh2HP+j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Jp3/PsP8Avo/41ocUhouGhU/smxX7tuv5mpPslsP+WMYP+7U1JRdhoRiCHtFH/wB8ilEM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U80h6UtQFCqPuqo/CjpQOKOtMAooxRQAtITRSGgAyaOaTmjmkMDUTLmnnNJjNICIrzUT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NICs4qhqSPsBj4K1oyVWmAdSrdP5VVN2YpLQyzchVw3yuOMjpSPKJcfvQPXA5pYooppZ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49ae6Iv+rTJrvRykaRK6tsnYn8KPKt14dhuxyM1IsbDb2z/CtEiLEQQik+mfamIfbxRM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nFsJbsBjb3FZsUsifejKg9xWlpuZY2PTp1HWsqj900p7kzgY+UVGferGwio5BXE0dJXr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biMfStkjmqM0LifzFxgj5g3TitaL94zmtBNiD5uEHYUkQ2tuDZyeKJFEuS2DzwD2piq5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xXYcxbO/O5WGe4qtJFI4/1oBPUZqZYI9wODxUzwCU7UUexJoAhs7IB9u4bvStyOMRxgdw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y3LkYz6VarlrSUtDenG2ogFGKdijFYmgmaM0uKMUwGgA0FKcFoINAFZ4qgkQirxQ1DIo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61V4XPVcDtWjMtZ8/3W+hq6crCkhiXoJCyKcDvUgSFmG3GD3B/nVGLy1UZKj2zVpQH+6QT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dFrEvcCn5jQYHSoUB2c5Jp+BjIqiRyurHap2HtmoS8sUmJl3DsRT8Kx5ANP4hUZySxwq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QzEWGTzUjx+1SxKEQKowKcRXFN3lc2iUZIqpzR4rXZM1BNB8vSpKMG5iLsGyRt6npxVi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Ch1A4cf1p13CWYR924FRLby2g2SqQpPDY4NdFKXQymXfOhX7qD8KT7TnoOPaqtKgwDXQZ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QWYt83OaiXA+bsO9RTahbRfxhj6UgLttxKBW2K5OPV7fzFA3DJ5JHArprC5S6tllRuAM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0gTUuKXcPwprSoP4lH41jY0uOpai89P7y/8AfQp/nx7c70/76FHKwuOxRio/tcA/jTI/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qfemQfjRysLlijmqv9raf/wA90z+NN/tax3f8fSfrRYLl2iqP9tWP/PUH3waik8QWUf8A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p0Vlf8JNY/3ZT9FH+NL/AMJJY7S22cexUf40crC5rCjbWIPFFpztjlJ9wP8AGom8WL/Db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hc6DpSfe61zjeLG/59B/33/8AWpreLJtvy2qj/gf/ANajkYXOj9uo7U7FchN4qvH+7HGv6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Yx9zOOflo5WFzqaBXMS6/cxrmU7SeAoHJ96zrjxBfPIdk7oO2OKLAdwaQ1wf9tah3vJP+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bY3TykZ5+enygd9R/KuRhQTfMzsI29TkiqtxZyxsBE0r5GeAaVgO3Mka9ZFH41E95ajrc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trkMN0cp+imrNpptzO2Ft5Nv95hjFFhXOv8At9n/AM/MX/fYph1SxX/l5i/BhWFDokiq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z+tSSWN/5e2K3k2gcEEZosFzUbXtOX/l4zj05qP/AISHTv8AnpIfolYy6PqbsWMB57sRT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8QAH3/wDrUWC5r/8ACQ2P/TXH+5UUniO2VsLE59zxWe3hu/b5fOhA/wB4/wCFH/CLXX8U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Bcu/8JTD/Dbv/wB9j/Co28UL/DbHJ9WqJfCR/iucfRM09fCSL/y9sf8AgH/16fuhcb/wk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n60suu30agtBGAehIPP61Yg8NxwSCQXMuR6DH9auT6RBcKomZzt6YbFGgzDbxDeH7qxA+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7ff89sewUVtr4dsPSQ/V6lTRbGLpDn6nNGgGBJq+oeWD9obn0UcfpVb+1b5ut4x/ACutG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TH+7SDTLFelrF/wB80XQHIC7uWY5unP40G7bH+slJ/wB812aWdsvS3jH/AAGni3hXpGg+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4ndsbn49CamjjuXXhHb3wa7cIo6AU4Ci6A4xbK+b7ttN+CmpF06/25NvJn0K12FFK6A5J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H14pw0O+PVFH1aurop3A5ZdBvvRP++6enh26LfNJGv45rpqDSuBzn/CMzf8/Kj8D/jT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S/wDfJ/xroKTBJ9qLsDlNR0meyXzM+YndgOlZ8bsjBo2KkdCK7sqe/IrE1TQQ+6a0Gxupj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Gl68kmIbxsN0EnY/WtsDI3L07VwUm+FijgqynBBHNaOl63NZsI5SZIT/AA55H0p2A6qW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pWVNC8DbWC+x9a0ba6juohJA4ZT78inzRLMhWRQR6+lQ0Mxp4/Oj25xxwR2NYk1uBJiXi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TSWTR9OVqtcQRXC7ZIyf9rPINNOwGCrrtC4IOeM85rrNLuEuLZU4DoArL34rnJ7GSJdoX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9KZDO9vKJLc7GAwfequB2NIzbVJ64qjZavDc4jm/dS+/Q/jV7qtIRSkuJNv7sLz0IqMXE6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rclqjfc4J7djWLqem3vmB4BkdMA9KRVzQFzJ3cGni9cNyF+grFHh2+ddwkiBPYsf8KbJpe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5PltxRYDf+2I2OMfWmS29pdjMkSPj06j8q5uPVZY223kXOeTjB/KtG3uLabDW8nz+h4I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Yiky0MpT2IzVC60ZbMhpBJL6kcLW7FdvH/rCGPoD/AFq0s0cw+VuT2NK7FaxxAY28rGNSo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IdUJAEi5x3Bwa3rzRLW5ziPy3PdPX6VjXegva5PzOo7qv8xVbhcu2moJIAIm2t6Fufyq9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9Qa5WNRFN8wLDoRVgXLoflBdf9rqPxpcozq4pUm+5KCcZx3FOrn7aRJTlZNpHYnFX4Lye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e4pDsWbqSeFS6RCVVHKj71Uf+Ejg/54v+VacVxHMvytg+h4NO8qP+6PypWEVxmnim4pwF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FACA04GkFKMCgBcUYo3ClBoATaaMGnUUAIBk07gHFN6UMwQZagBW4Uk8Ad6j5n+9lU9O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M/Cj7qf1NTLQAgHYdqXpR0ooAWjigUUAFLTaWgAopaMUAFGKAKdQA2kZgi5PXoKVmCLn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Krw//oI/xpgLqeo7MpHJlz95h/D7CsjrwTimlmYkryaRjx796tIQvH4VJBE9xKI4hkmo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kscV1WmaaljCNwDSt94+ntQ2AWWmwW8O1kSR/wCJmXNWRbQr0hiB9kFS0lZ3GhAqD7sa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uqAPYUtN3AfWi4x+R70ZptFFxDs0UnFLxRcAoo4o4oAWkNFFAAKGoooAKWkpaACiiig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Um9fUfnRvX1H50gA0zHzU/cvqPzpMj2/OiwBTTTjSUDG4oxTsUmKQhKXFGKWgBDQKKDT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KAEpKcaSgAooooADS0UUAJSEUtKBQA3FFONIaAG0uKKWgQ3FFOpKBhSYp1GKAG0UtFAD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BGFNFSYppFAxpqGQVPimOKQFR1qCRf1q3IMVWcUAZ3kmAsVxg0xW+UsMc8GrVwwSJ2Zg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javArppzbRjOJqRr5jHcxA6cDFOysHYZPc96x0upBnbj6ntRskbDNIgBGfmrVMz5TYj3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Rxit9FVFwq4rjEvDbhfIZyc4bnIxXT2ur2klurySLGT1Vj0NY1W5GkFYuECoZFzTP7Us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ik1Wx2/8AHwh+hrHlNbjXqhqM4itzu4DHH4U6bVrM52yHj2rL1C7ivcLCchQScjFVCOom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kluecilaeOP+IcfWsVGeEHa2M+lSKzFfmC49e9dNzGxqvqwVcKuffpSw6qPPG/K9OnSs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3NJtwvuec0NisegRtvRZF6MODT8evWuHsb6aJBskKkH1q/wD8JLdpnckR44PNc8oG8ZaHU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3392Ef8AAT/jS/2/ev8Axxrx6YqOULnW4pcVxMmv365/fkfSof7dv2/5eXp8rC53dFcG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T81XN3c7v9c5/GjlC56JUMxVe4H1NcF51w3V3P0JpWed8DMn60coXOunngGf3qf8AfQrN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P/voVguJOAVb8qYreXICyk4OcVUYibJbiPNy23o7hR6dBVcSsGIVmX/dOKkbc7MzcZ+bH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teXKSbo5XJ6fMcj9a6uSH99Z2sQJurhcvGCCE981yMce7G1sH0rpvBN/BZ6wVvlIkkUI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UmSzWh0O7WQCVAnfJORWTLqVpa3cgZXkkVtoGemPSu21S78lXPVuVQeprz6Xw7qE8kkz+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jxn8KzlPoOKLX/CSW/wDz7y/TIo/4SiBs4t5PzFVV8K3Rb95NGPpzUi+E5P8An6Uf8B/+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8TrtO23xjpk1A3iiX/n3j/Empv+EUPRrsfXZ/9el/4RQD/l7z/wAA/wDr0e6BQfXmeeOSS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Jziu3sjbahZqwKSxMOOM1zkfhaD+OZz9OK0bDRzpgLWVzJz1RzlT+FUmhNGlDo1lt2tC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B06Rf9Sw9wx/xqGPUdi7buMxkfxjlTVmG8TPyvkdcirjIixyev6bf6HFcMqrc2U42ltv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lXKbWKj/arqPGmvyXUradF8sSNh/9o0aX4OurzS/tYkRXfJjRh1H17VdxHLLmNvQirsd1c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VH+rOPbkCuls/AlxL+8vbpEH91Buz+NaI8D6YF/1l1n1DD/Ck9SrnFteT7trXUo9cuab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wPq2a7yTRYrGy3W0QcRctu+847/jUdubeeMSxKpRhwdorJ6Fx1OI81udqscnIOc1JCZ2z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4ruBFH/cH5U8IF6KB+FTzFWOGks7hvmWC4P1jP8AhURsb3jNnMf+AGvQKKOYLHBR6be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5Q1YXS7oMP9GkcjrkYFdtSYFHMFjkJNE1FmPlQhQf4S4qP/hHNTb70Kj/AIGK7TC0uKOY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89dgx6sDUn/CLXch+a4T8cmuqx+VHSjmYrHLjwhPx/pEf5Gnf8IjJ/wA/KfgprqAwJA79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OL4TTaPMuGz7AU//AIRO3x/x8TfpXQ0lHMwsYH/CJWg+9NKfyqaLw3p8LZVXLepY1sc0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4e0yRyzxMzdyXb/Gn/8ACP6Yq/Laj67if61oMpwCvXvTvvDIpXYFOLS7FF4tYvxQGpPsN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9+x/hViii7AhFrbp92GIfRBUqIq/dUD6ClAzSHigB350hzTdw/vD86RpoYxl5FA+tAC80t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Zc/SmNr2nj/lofypWGX6KzG8QWQ6NxTf+EisB/E/4DNVyiNWisr/AISTTv70n/fNNbxLY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/8Ar0cozXzTaxW8T2p+7HKfwxUZ8Vxbiq2rZH95sf0o5RG8RRXP/wDCUj/n3AJ/2/8A6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/yzhUfU5o5RnRk0VzDeIrr+7GPwqB/EN5u+9Gv4f/AF6OUDruaXrXGtrd6/SQZH90VG2s3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ocUuUDtttJj/OK4X+177/AJ7yY+tN+33DfemfPrmjlFc73ml47nFeftczt92ZiPrRvlfrI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Md8ZYF+9NH+LCmG7tR/y8w/99iuFAlPXf+tL5cp6K34ijlC52/2+y/5+ofwcVE2s2CcGd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sriTIELn/gNP/sm9/htpPyqrBc6dtc0//nsf++DSf27Yn7srH/gBrnV0bUW/5dn/ABp7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BsDk4osFzoINWtriXy9xT0LcA1onjiuE4PzJJt9sVr6VrbRP5N0waLs3daVhnSUUisro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UgUtR0m3v1JZQsnZx1/GuS1HTZ9Pm2zL8p+646Gu64pk0MU8ZSZA6nsaaYmcJaXs1pMs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+orrtN1WK9jG75JOmM8H6Viav4ee1JltgZIu47rWVDcS2zboZGQ+1WlcR6BVee0WT5k+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0vWI47VftV0HPoRhh/jW3HIkqB0ZWQjIINS0UZV1bSw4JUsP7y1Qe1jnPofUV03UYqGS2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9RUlHLzWRTO187R0FPs9Qu7Q7NxK/3WGcf4VtTaa+Q0bByDnB4qrMh4WW3YUCH22vLJ8ss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i1K0l6TAY/vfL/OsN7COQFo2Kn2PFRiyuFyFKHjvxTCx0v2q3/5+Isf74prXloFO65h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2si9Y26ZqsyAN8yn6UXFYteIry1vMLAoYry0mMZ9qwo2aNtwbBHf0q3Kgz/qzj0FCx7yV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u4F/Tr77TiKRh5o79MitIb0+6y9exFZmnaeUlEky7D24rVaAnG0+/NRIZctbsuNkp+ft7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mBKMff7DFayfdpCsVLnS7e4zIqhH9QOD9RWXexxwApdW5Q4+Vl6H8q36bJGkyFZFDKeC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yi3ORjpgjip7a+eIbXzInt1qfUtHa1YzQBmj9M8rWauxWy54HYd6vRok2BMjLujP44PFS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yFZYmgWHdG7h89COMUv9oxf3TUWC50lKDSDNKKkYuaM0UYoAUHNLigACnCgBABTgKMij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pkjhMBV3OegFACu4TGeSegHU0iR5IeTluw/u0ImOW5Y9T6fSpKAFopM0ZoAWlpuaUUAL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UUAApaTNKBQAZpssqxru6n0pxwKzNSvDb57ykcD+4PU0wGanqLW42o3749v7n/ANes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+NNfLyFmbcWPWl4X/wDXVWAbigIWYKAST2FNZq6PRNNMSiedf3hHCn+Gi4iTSNMWyTfI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pUUlQAGgUGgUhhRRRQAUtFFABRRRTAMilyKTFLgUALxRxRxRxQAUVXmvoYuM5PoKpTajI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OxqswRfmcKPc4qrJqVrHn95vPotYlzcLk+bKWPpUdu/nHbGmQOpJxTA2H1fP+rhOP9qq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+gqJ7i3hXoHwcHBqKTULZlIEYHtRZi0B72Q9bhsf71RNOh/jz9c1BsSTc0akLnnJpQET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6yru+/mjzjuPzDjocVHJLGfux4HTrUe8r93ofalYLl5ZY+cMMmkUzbso2AO4rO3+WxJGc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XujuAMdEHJNOwzahu7hGG6ZifQ8irMepShvmjD+44rDttTA+W4THbcP61fzuXK9OxFRJW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7rc4+6eoqT9KwFDL0Y5P4Vp2F0zjypm+YdD60gLlKKDQKBCUlOrP1nVBpqoFCu79j2FU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eKrhf+WEOPXn/GmN4nu/+ecI+gP+NFmB1FGK5JvEV6/3ZEX2C0n9v3fG64Y5H8IA/pTs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dvdo23Emcc5C/wCFQNrN83WVge3Ap8grncUu2uC/tK+brO/vTWurt8fvn/76NHIFzvj+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1H/AhXBGS4HzGZz/wI0gmlPKsfxNLlC533nQd5Yh9XFMa5tv+e8X/AH2K4M+c2M9/xqeO1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e4U0coXOxe9tY13NcRgf71Rf2vp//AD8jPsD/AIVyzWF0chbSc57bTxSjTr3d8tlMP+Ak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wXH+lLk9OD/hSf2zYdpQT7A1za6PqEn/AC7kEevFOHh/U24WNB/wKiwG3J4htEz+7lP0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/LCY/l/jWX/wjep/xeXj/fpV8NXx7xgf71Fohc0P+Estm4W3l6d8f41C3iwfw2pP1NRL4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L/wABzT18KSqp/wBKTJPXYc/zotEA/wCErl7Wi/8AfRo/4Sifq1qgH+9Tv+EVbd811n/gN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964kJ9sUaAVZPE8pj+WNVPbvVVvE2oZ4ZP++BWx/wi9tt+aaX9P8ACj/hF7L/AJ6TfmP8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6k38Sf8AfAqGTXtSb/lsB9ABXSL4asV6mRvqaU+H9P28wAn/AHjRoFzk21W+bP8ApEn5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65l/76NdW2iacv/Lsv5n/ABqrcadZxZ8uAZPCjJo90Rz8ck1ywjklZlzn5j6Co2KeYduS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8EVskcMY/eZ3E+1Z4569etaxJZJ8rDdyDQDnpQpwME4FGNp4PFWIZnDZVTk1J9mlmk/dI5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1ravcuI0XcxPQV0+m2v2GT7N1ITL+m4/5NQxo5ZdKvWz+4c7fbFO/sXUNuVtX/MCu8xS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8mnXyZaaPaF/vMDTrqI2zLlcBo+PfNdReW/nStDjG5Dj61VtLa3vIRp96pjnT/VuOM1p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bulKrBjuPGBwK2NR8OXtkGcL5kY7r2/CsTvVkkjEkY70rcEfN0pV55J5p7Be/WgQ+zj86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lx2reXwxC/W4cj2Arm8D1OK39F1k4S3uWIA+VXP8jUyLiXF8LWf8byN9DipF8M6f/dcj3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cB7EGpPzrFsozP8AhHNOP3o2P1Y1Kug6ci8Wyke4zV/pS9qm7CxT/sqx/wCfSL8UFO/sy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+/Yq2e1J3ouxohWzt4/8AVxRj6KKGRR0AFT7aYyc9KQzJvmCA1haZc2j6yBd24lRm2qzH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tyTyPSuY1HT5befzI1yhO4EDpWkGSzuLXwzpSTF2tt5Jzt3Ej8q0YtL08fKunWwHvGK4q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g7XwMZYVZk8X6k64VY4j/eVef1rUzOm1GLRNIUXU9pbpIPuKqDcT7VzWsXen69e2hsLd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Bgjt0rEuJ7q+nG9pJXboOtdV4a8OSWn+m3YxIQQkfp7mmBrrGzSF5jvPRc9hSOoqBtSs0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VE2rWH8V3D+DiuY10LBFJ834VSbXdNX/l5z9Oab/wkOnf89W/75osxl/ijbWc3iPTgud8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LIfcVz+GKLMDWIqWKufbxZbKv/HtIfx/+tTP+EtgZSVtZOP9of4UcrEdMQrDBGRWRfWj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LKOh/Cqq+KVdAY7cFvTdUUviaY5H2eP6HNOzETXml2+vQiaHEd0BwSOvsazJ9U17Srdb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WA7fWpNM1/7PqLPNGqxucHGflNdpBLb3tsGykqN0JAIrVEWOS0zxxeW6iO6UXC+p4Ira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7mUN3GB/jUt54R0q6yVjeA9cxHr+eao/8IRZhsrczfiB/hVCC68bxhdsFsTnj5v8A61Zf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CRtjly6oo4U57Vuw+CbE/M085+gGP5Vbm0/TdJtZWjjSL5SDIx5P0pPUpaESyCnBx+dccd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uASFZT+VV2ml3bVumIPR92KycS7nd5H+TTGlRPvMo/wCBCuAaS6PHnSNj0YmoXknP3nf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QvtVv/z1jH/AhR9qt/8An4h+m8V57Cu5v3krqMcEc801t3P3jRyi5j0P7dajP7+L/vsV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bJn2Oa4FA+7oeaufY5FbZCnnBgOQpo5Q5jsv7atB96UD/AICab/bumf8AP0P++W/wrmoLO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4xwVU5zUP9makOllMfXMZo5R3On/t7TC3/HweDxhT/hSyeIrROgkkHqq1zH9i6lL/AMuL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OqbdnljHoWxinyhc228UWirnyJj+A/xpn/CW2na2l/HH+NZa+HdT8va0cfXP36a3hTUv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oFzRk8WRrjbA3PrUTeLJB/y6xnjI+as06NdJxLhe3IqxF4ZMqj/TY1J7bT/jRoBN/wAJ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PxNMbxPeFt0aRx5/GnnwmE+Z75Bj/Zx/WnDQLFF/faiPwYCjQCvJ4gv2YeZMFXuQvSlh1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J6HnFXo9H0k/K16W7ffX/CrUfhvTEXcd7/U0AU0d7iPdDqM5bH3VbFZ90btF/eTzkE4P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fToW+WAc9DuI/rRdW6rEVgtwSe7EkUAchIrov+tyD0IOKZ5ErRlzhlz2P9K6W30trifY0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9q3IrWC3RY44UGOPuigDz1beRmG2NyPZTUv2WbbxBKT/uHn9K7/y1H8Cj6CjaPQUrhY8+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7DYakXSNQkXi0kB/AV3/8NNyT+FLmYrHDx+HtTZebXB93H+NSr4d1PvAF9MOP8a7SinzMD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+aSFR6E1IvhO8K/NcQD8/wDCuspKOYDlv+ERn43XUX4Z/wAKmj8KfL81034CuiNLSuBg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/gKU+Fbc43Tvx7Ct7FFFyjFXwzYhfm8xvxIqQ+G9PKgeW+P981q0tFwMdfDdirfKp+hO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WI+taNFFwsimml2S4xbRf98ipksbVfuwRjHooqbmlouKwioi9EUfhT/lHQU3rRRcdheK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DjigYpCaBQBjatoKTMZrRQr9SvTP0rmJQ0bmNwwK+o5FegVR1XSIdQXkBZR91x/WqTFc5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AiktGf4WPH/1q6q0vIb2PdDJhh95c8iuMu9PmtZjHNkbeh7H6UtrPJayB4nwwoauM7jF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3uElxHL79G+laPNS0ApNY+raBFdK0tqoSUckdjWxijmhAee3EUttIYpoyjjsRVzSNSks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7WBIausvtPt9QQrMozj5W7iuR1TSJtPkO/DIfuuOlXe4jrNP1G3vk/dONw6qeDVuvP4Hk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DXS6V4gSTEN6Qj4x5nQH61PKFzboo/hDKcg9CKBSAgksoJCD5YDDuOKYbJS3DH6EZq1RS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2yL7Cq5tLhScxbvxFbFIRTC5jPBNt/1LA/gariG5DfLGf5VusKAKAuZa2k/DeW3PUFhUq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AI59a0G+7TaAuQxW6pyeTUwFFLmkAmKAOKWimA0rn5W5+tc3rmjGEvcxf6vuoPI/+tXT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xlWGDQmI894b2NJt960ta0hrFzJGC0LdD6exrL/OrA7sUtNG4/8ALPB9yKXbIf7o+uay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L/0z/WnAS/8ATP8AWgB200uKbiQ9dn4Zp2wnvigA5pRTfLP/AD0b8hUWHLYjlbA+82Bx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7R8t+gpUjCdeWPU+tIkXlgKrn8hUgB53c0AJRil2D3/Mio2gQ/wB//vs0APxRim/Zk9X/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rAg/vn/gRoAd8vfFG5P7yj8aXavsfrzSeSh6xof8AgIoAN8Y/5aL/AN9U4Mh/jX/vqm+R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U4RRj/lmn/fIoAdUbSKvVv0NPwB/Dj6UooAh8+L+8fyNOFxEe/8A46akJA68Cs/UNVFt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9R70wF1DVYrddkZ3SH0H3a526mE0hZVbn+8c012Z3Ys3zE5JNMB2c7siqsIVeFJ6Gj733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voelGbFxOMRDlV/vf/WpgWNF0sfLcTp/uA/zrb6dKGorO4BRRRQAUUUUDEop1GKAEpaM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xQAUVHcXEcC5kIHoO5rJudRknJWP92nt1NAGjcX8UJ2r8zegqhLdzT5y2F/u1QlmWABm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9klJVflU00rhoXp7qKP5Sct6LVCW6kk4X5R6AVEqsTlck+tTW9tNcSbYVYt3A/rVcthXI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7KSWbFukRYHqVHStKx0BVUNdsWP8AdHArYiiSNAkcYUe3FJsDHg0N+fMkVQeOBk1Zh0KzT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eD+FaDYT7xAHuajNzEv8Ay0/LmpuAxLC0T7sCD/gNSeVGB8qgfQUz7ZH3Ofwpv2yI/wAR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1hf78SMPcVBNpFlNjdDjHTacVZjnjlX92wNSCi4HN33h+SPMlu3mL/dPBrCy4fy2YqAeQ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FNoIbhJkAAk6/WrixGPIP7zEY6A1PZ3nlOInG5D69jVSTj7386SIM8wOe4qmO5vqUZv7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f3ADjniolcBtuAceopG3uxGTg9qwKOghk82JW7kc/WniorWPZboOnAJFSimSLwPYD1rj9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qrRmNeACN1b3iC8+x2BKt8znavtXFHn5j1NaRQFmJvOHz3CRqO2DWno+iw3yPLOxZQcLt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wyhAOeMk4Fd1YWq2drHCo4Vefr3psDOXw3YY+7J/33T18O2CdFk/76rTpam7AoR6Hp4/5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f/Y2n/wDPpH+K1d/SlpXYFT+y7D/n0h/KnLYWi/dtoh9FqzS0czAiWCNfuxqPwpdqjsKf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6UmBTqUfSkA3FLilx7UYp6gJiikaWNfvOg+rCo2vLX/AJ+YB9ZBRqBI3NJ2qL7ba9ftU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qtlH1uYvwbNKzEW6O+aof27p3/Pxn6KaQ69pv/PZv++TTGaB60mKzD4isFXcrSEdM7Dj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f/PNz+lKzC5uUVh/8JTa8YikOe+RxUn/CS2Xlln3DHQZzn8qLMDXpjcCsJvFcJx5cDc+p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cqsCfiTVcoG5McVk6leJap5h5YdB61nSeJpm/5d4/zNZ11evfSB5AAAMBR0pxgyZNDJJD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Tx6AUi9aSlFdCWhmSdf8A61Ew249qapb6U5f3kyK7AAkAk9qYHc6HYJaaWkiBRPIMlj2z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3Oxy7Huapal4ltrS1W3sj5siptyPujj9a5aTVL4SZ+1Shs5PzHH5VEuw0d4Rim7k/iYD8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jCGd8flUJuZm+9K+fcmsuUq53V2schWSKaNZEOR8w/KnQ/Y9RXbcFGkHUA8iuFSdh95i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b4nKOPQ1UdBHpEEPkpsRtw6DJzXH+K9HjtnN5AuAx/eKPX1qzpPiC7idQ8aSqO/Q0mr6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scbcEn7taKVybHNRlf7uaVmGaJUMExjPTqp9RSLg0wELDFMNSHFRsaANvS/EctnD5Vwv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d/4SvLfLa59MviuU/CtXTtDudQtxMkyhMkDPrWcoouLNNvFLnpbID7yf/WqKXxRcbeI4l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AMIldP8AeuYv++TT/wDhD5v4rpceymosirsrt4rvA37vy8e6U5fE97JDu3xhwemzt61b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n/ZAqRfB9t/z9T/p/hR7oamQ3iW+bjztp/2RioW13UN3/HzJ+db6+EbMN/rpm/Kp18K6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FHuiszkp9TvJx888je2a3tJ1e3YRrcNsIPPy5FaX/CM6X/z7n/vtv8ajbQbGP/Vw/wDj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opNGvMeYttKfcYqx/Z2hnH+iWufqK519KiH3VI/Gk/s5f7xp8wuU6lJNNsl+XyIU9sGsn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dnvlkYYDKvAqgukRNjKlvqTWjaWUUZAWNRj2ocw5TjJ4HaIfuZCM5xtOT+lVo7GTd80M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QQAfpS5qLjseeLptzuwsDyfhirX9kX/GyzcjHKnH+NdxRilzDOHOi6j5Y/wBDdTnpkf40g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WM+pFdzijHy0cw7HFf8ACL6iV/5Yge7H/CmjwnqBbiS3H4n/AArtsUYo52Fjk4PC14n+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wq4vhV2X55wPoua3iT2p6sQOaOdhY5z/hEULH/TCM8Y8v/wCvT4fDE1k+6C/lX/gOP61v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+9T5mFjCL67at+7vDKvo2aeNX1s/eMI/Ctl4/TpULRL6Uc7J5TM+16tL966KD0UmmRaYs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9TWqIU9KkCKo+UUczGolKPRdOVebcHPrzUn9jaf/AM+kX/fNWxTs0rlWKn9lWIbItIv+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/5dox/wABqxmnUXYWIktoV+7Cg/Cn+Wg/gWnZApCc0rsLDcL/AHRRx6ClxRii4WCiijFF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uAuKXtTc0uaAF25HY+1Ur3T0nidYR5MmOGX1q5nbinZzzRcDzu6ae3kZJE+cHDc1A1wW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QLuL7Tb8Sxjkf3hXIuOcAZx3x0q0BJDc4QhkBB7jgitzw5qhkC2ty3znlGPf2rnNn1H0pQ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TkGmSejbVK/zqCdo7WF5mQlR1CjmuXk8Q3bQReT8rx/fOAd1KfFF88RVtnPBytMZYl8T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t+b7xbqPcV0VhexahAJoWyD1HcH0rzuRi5Zjgbjmrei6pJpV15i5eNuHTPUUmgPQjSVHb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ZHGQak6r71DASiiipABQaDSCmMKKKKAExS0UmaAClpKWgBKKKKAEoopBQAuadSUoFABR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0UAJRRRQAUUUtAENxaw3cZSZcj19K5fUtHltH38PGTwwH866/Py+lNZQ4KsAytwQelFw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t3SdcaPbDe8r0Enp9abqmjNEpltRuXuncfSsEn8G96vRiO+BDKHQhlPcUtclpWrTWPDHz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La6iu4xJAQwPXnpU2GSbc02SNZEKSKGU9QakxRS2A5jWdBkUedaZYDrH3H0rAA2vtbOe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FZWq6JDebpI1Ec3qOjfWmpCsYmnay9iVjDPLD3UjGPpXUWd3BeQh4TkencVxF1ay2cpjl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l3NazCSJirD0PBqrXA7wikIrN0zXIbwCObEc3p2b6Vp4qbCG0hNPK0wikMjldY42kdgq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FMEchWCIyY7sdtamq28lxYSRwn58ZA9fauIliySMEHuCKaA05PFV0zfKka+3WnReKbgf6y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0bA5/Km4O7ng1fKhHTx+KRu/e2u1e5Vs1oW3iDT7jGZDGewcf4VxJbd7e1IKTih3PR45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6HNOrzyG4ltzujkZPoxFatr4mu4vlkIlHQbh0/Kp5QuddRWRZ+ILO4wJWMLf7XT861EYO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yDSGMnhSeJo3UFG4IrCPhxs8PHjt1roqSi7EVwaUU3Ip9SAlLRS0AC5+lOzj6U0nCkkg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7wi9Ohb/AOtQMUs1x8qMVj6MfX2FTJGEUKuQBQvChVGAOgHanc0ALRRRQAZopCKAK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FADqKKKBBRilxVTU75bGLJwznovr/wDWpjE1K/jso/WQ/dX+tcrJK80hZslick0t1cPcO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6VEHxVRQgfG4/MT+FIiljjoPU0hyDWnpNhNfyDzWYQJ1yevsKrYTH6Npf2yQO6kQp1P9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BRhR2pEiSJBHGoCjoB2pScVm2MKSilqRiUtJS0wCiiigAz6UuT0FNLBaVc9aAHUlL1oY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oATI78VQvtVSLMcA3yevYVSvNQaYsIThD+ZFU1CgDniqAV3aVy0rEk9zVW4ugPlh/OpJ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oO28ZNU+fu8cU0gDLE7m5JpwG7t0pI0Z3AX5mJwAK6XTNGS22y3HzTdQOy07gUtN0WW4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Dua34IIrdNkMYX6U8c1Vu7sR/u4+T3II4qWwJLi6SHvlv7tU5b2WThZPLH+yKhIB+ZsjP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PYlgKiw7ImeSONTub73UtVR9RgRtq5P8qqSEzuq9WJwBnNatr4dDKGun/wCALVcqFcov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/e/+tT7e8juGwwOR2rWXQbAf8smP4mnQ6NaRSb0GPYnNFguRadEWuA6rhB1Pr7Vp96UK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FJuCKWbAA6k0rALXLa/fRzXYiBDpFxjqCavaprUfNvbPgH78np9K56UxqQUjfB6Ejr71c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TMY2A9jU9lZMXL54HTPHNEcEknzPuC9/erwkZE2/wdgOMUSl0HFDY0C9+T3B6Voabb/aJ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darWdlJdyjtGOrVvwxpDGI41worMokxRSVBqE5trSR48mQjCAetMkyda2XcpUKJWj+VV9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l3sMQk+zxgdsdc1Dvu47g5Zo8HGa1Rr86Q+XtVyOjEVYFfw/ZzXF+JrjOyIZ/Ht/Wur6D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mks+N7jJ4xipqlsAooopAFZmtas+nsqRMpcjJDDOPStOuL1xvtV/JMrA4O1fpTQFn/hJ7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B/xqJvEuo+kI+in/Gsvyn3Dc2Pw/wAK09H0X+0vM81yiJjBUdau0QFj1nUJi5EoBUZw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925bFdBD4Xtos/vZGBGD2qT/AIRuw/iEh+rGldAcyNU1JvvXcmKY17dtJ81w7+xrrP8A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vx/tmnLoGnjpD+bGi6JONa4lbrJIuewamJI5zudz9WxXcro2nx/8ALrGfqM0/+zNP/wCf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A4J53/vE/j0pmXK969C/s6x/584f+/Ypy2lun+rhjX6KKOZAedfvP7rfkaliWQ/8s2/K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fpRzDsefx2k7ZKxMfQYp39nagzfLaSEeuK77nFJzS5wscL/ZF+0f/HpNnPQ0z+wdTP8A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9k0ZPrRzhY4eDw5qXOYkHpk1Yk8M3zxrtMQIPIzXYUfw0c4WOPbwvft3gxj+//wDWpq+E7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45rsaRlo5wscTdeHpbeNyZgcKTgL6VjLxmu9v4/Mfy26Nx9a4i8tZILp4SvRuPcVrB3Ik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C6cw482MHHTmo3gaL7wzitSRDU1hB9pvEjOdpPzY9Kh2lyAqksegFdXoekfZbQzS8SSD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8PaeF/wBWSPc07+wNN7WqH61oJ9z6CgVg5M0sUP7B01lK/ZIx9KryeHYB80MaEDsR/Wtla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PtkWnSeTNbpnspHNRP4rtY22mwx/wIf4UeKE2agjqjksv8IzxWFc2DgmWcGNGPHIyatC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+SzH4MP8ACqGpa413GVFuFH61lxRwpIfLk+Qep5qR5Yzjb1B61SEbK6Wup2KKGxIg+Rv6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xS4Qj37GtrSdS+xhY5z8n8Mm39K6BJLW9XbJskUj2Iq7k2OBOD0pyRBq7o+HNHnbdJG0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UtU0fRbCE+UzPM3CJvLUAcq1t8vtXS+E4ZI7OTf9zf8AL/Ws+PTpZcbV25HU9q2tLsUt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+VTN6FRNM0Cg80CsCwoooFBQUZp/GKaSKBBxTSB6U/ik4oAZsDdqTywD0qbtxSBMnmgB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R70pwPrSEUCEooooAKKKKBhRS0UAMU9aAD3pV4JpeAKAI2HORTh83alOCehqM5DZGcUh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Agik696YDt+KUENTABTulAhQnvQQBSA0HNACUtJS0hhxS8000qk0AJ1NOAHek60fSgQZ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ZozRS0AJmjNFJigBaWkFLQAGgAUGgYoAUAetcl4p0k27m8t1/dN98D+E+tdbwFLNwo71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LfJQ8MxH3qqIHGbzjrTl+YjdjFdLZeHI7ht9whROwBxmtBfDOmj/AJZuT/vmquhHGJtDN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jG3fzz7V2v/CPacq/6gn6sak/sewVdotkI68jNHMgOCZMimmFmX5VJ/CvQ006xX7tpAP+2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vlgjB9lAo5gOR8OXl1YzeWwZoG5YenuK6qK9gl6SLn0PBqwyArtKqQex6VWfS4JukRVzw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/X6Uc1e0zwykGHnnkb/pmDgD64rXa2s4l+eOFf8AeAquRiujm6BXSPZWk8YwiEdinH8q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Msn8qlxY7lCiiikMKbWlYaYblRJJ8qfqa1VsrSBOY48ergH+dNRYuY5nFLXTfZLSReI4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AEny1MkHKjqO9VyMXMZdFFFQMQijFX9P057n942Uj9e5+la0dhawr/q1x6vz/OqUQuc1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7OTO2OE/QCqd5o6FS1vkY/hJ4NPlFzGNRSlSrFSORSVJQUUUUAFFaunadHLF5k4OD90Zx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Kq2QCR8xp2ZNzCpaSlpFBRRRQAVk6to0dyrSwALL6Ho1a1aFhpZuAJJvlTsPWmhNnmM6S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6j0p9pfTWcwkiJX27H6ivWZNI0wruntLd8fxSqG/U1E2haPcRsosrXB7xoAR+IqrE3OX0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yEkHJX/Cr+ag1nwTHHGZ9LdkZBnYTk8ehrM07Wz5n2W+BRx8oc+vvUyRSdzZooHPSipGV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OgOe/cfSuT1XRptPO5cvEejAdPrXaUu3zPk253cYx1qkB50GIxxypre0jxC0WIbsl07N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EyGWfdtbnygxAFaraToVoqia0sI+P+WiqD+taWIuYkciSqHjYMh6EUN1roo9M05o/wDR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A/lWdqOmNbDfH88f6ipcWO5mjrWXqmjRXmZEPlzevZvrWrT4YXnkCIMk1KGcNLpNxb3K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3UGukt9Es4Au2LcR/E3Jrr7bRoEUGb94e47VZMFip2tHAD6ECqsxXORa2gx/qU/KoZdKs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uyn0q1mXhAh9V4rDv7F7N8Nyh+6aTTC5zdz4Ys5VPlM8ZPTuB+FY954avbYbo9syDunX8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ecHcjbZFII7GrNpez2zboJmX27Guy1PSrXUFPmxgSdnXg/8A165PUtDudOywBeLswH86o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sLdx7P8AbXp+Va39o2P/AD8LXBU7Jo5RncU+mLTz0rIQoNOLBVJPQVG8gRc+vQDqaRI2Y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1ey//AF6ADaZG3ScKOif41MM0YFKKBiiiiigB1GKM0ZoEJRRRQAtFFFAABQaBTsUAIKdS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tIDJMfoPU0AJqF9HYwF2wW/hXPU1yVzdSXcxmmOS38qL26lu5zJLxnoM8AVB9e1aRQxx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KlhtJJVaTcqKpwS5xioFz7g1Ysraa+mWGPn1PYCmSWNPsTdz+XFhlXlpPSurggS3hWOPhR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Ozt1hhXAHU+pqXms2xh3ozRSGpGLmjNJijFADqWmigyhOuM0wHUuOvtUfnIsZxk+pIqIj7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1p2EKrpNIQjBsdSvapu3pRGqoNqrgU5tvfoKQxHZEQszYVRkmue1O/e8fy42IhB6ev1p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h2xKe3c1STDZ2igBPu1XnlL/ACqSMfhS3U2GEa9R1qDeT1Y496tIGwyx4YmnLGzMNuT6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94asNzm7kX5UPy59fWquSaGj6UtkglkAMzdf9n2rSxRvJ7Uc1mUV76UQWzN3PyisVZirE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SiMtqSOSpzisMROWHYe9A0PlkBHysx9vWsh3dvmdj9M8VsiIBSjyKM+gzWfd2QLnyjkel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KnSZOqkEZrptO1v7X8kkO0jqwPFcv5Tp/Cc/SnMk8a/6tgD3xV2RB1kuuWMBKs5yOuBm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4DsfTbiuUVVPVj9AKkMbP8kaZP0osh3NufxQTxDCB7sc1m3eoXN3/AKyYkHsOlT2GmQmMm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AKVtPjSXKjIzwDyKm6FZmZHC8h/dqWPrV/siyDO0YAqysRbCqpH0FWItMefGVIXrk8UNl2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jP0q9YafNI3nTnYp/hxya0bXTba2OQuX9atVNwuNiRY02ouAOgp1FFAhcVgeIZ55JliiU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dzOtvBJPJwqLmuFvr+S9lLeY3J4XHAppASSMGPzt82eATU2nW4u72OIN8uct9B1rIbd3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3u2XBf5V+g71bFc6A4wFXhVpBTgOKAKgBtLilxSigZV1G5Sys5JpOoGBzjk1wU13JJIzZ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AIzu8PFbAZIG9q5rGauKAuQ3CufmAz711+gQeTYKSvLsW/z+VcRbQtPdpEv8TBR+dejRR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hUUmA6ilNNNQAYpDSikNABmlUZphUH5e1OjUJmgB2MUlONIRQIbS5oxRigYtAFIaTNADi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KTNJTsUAJTsUmKMUAVL6JyodFyVOcHvWVqP2K5h3Twus6jggYP0zXQVVltgQflq4ysS0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farVtp0d9ciKSfy8jhiK1Tp8b9Y1/EUg05A3yxrn6VrzojlLdpoen6Su/d5kuOHk6Cp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9z249KrxWY3ZZeauKnlgKoxUSqdh2AClxRg0uDWZYhoFBoFAHPeKphBNGN+CycY+tYWH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oC2K0/GyFrm2K5OEIOO3Nc+8bwKsitnJ9OlaIkll06S2kIkeMeozULxg8ISCex71P9ukk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xHIqNbZ8g+UQfXOaq4F6S7HkiPvjrjpVZW2qzeZKH9AcCpDayPGNyszAY+6aSGykDbXEm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W6vJlI+0t+LYqXTTKupW5kbcA+Mk57Uv2KY/6uB+PVamt7C5iljeSNkVWDZI60XA7FLe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1OC5G0ko3fI4q6oG3saykMbg0YNOxRg1JQ2gUvFAFABSYoPFFAB9KAfWijFAC9KUGgUE0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gBKKdikxQAUUYoxQACloxQBQAnSinYo4oAZmnYBWggGgCgBFUCkwM1Jxim4oAaKXFLgU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g0AJmlFIBS4oAMZoHFFLigBtLRiigApKWjFADcUuKdijFADaKWigBD7Ugp456UpQGmA2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daJGEKGR2wB+tY11eyzv93CA/dosBLeXjTSeWuRGO3rT7Kx3yCaZcDqqVLZWZGJJvvdl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AOBSYopcUgAUhGTilOKb1oAUUoIK0g4pMbW3DoaAHdqvaOYhMTLwQPlz0zVOkpoTNrU9Q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8jr6CsZnZ8tISxPrTf50U5O4rEtpcvby703EDgjPGK6E7bq1/2ZF/nXM10mnqRZxBv7oq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8tZmRk81QSAcZ4/CrOlXC312kBjKnqe/FWrtvMunb3NXdChQyvLtG5RgH2P/AOqpt7xV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i3RVHFc9c3ck7biT9M8CrnieL7RHFEGKkHdx3rndl9b/AHWLr9c4pyfQlI1IbiSJgyMQR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dwBv4gMMPeuLj1LacXELL7itvw9ewvctHG+7eucemKItjaGarbfZ7g7V+VuVqtHjzE8z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XYg1ur9w2Pz/AP1Vic96TVmCOje6ht7QSIQy9AB3rBuLye4kzIeOwHSovm98Ue1DkFhy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Y1vaXeNcxlX++nU+tc/WvoS/61+3FVF3BkOswCO53qPvjP41nVq68/MS98ZrKqJbjQVP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+EcsfQVFt6beprf061FrAGb7zcsacUKTJbiZLSEfgFFOmO62f3Q/yrFvro3F2Av8Aq14Wt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/wBw/wAqsk5ikpaQ1maBRSU4UgJbKHzrmOPsTz9K6G5lW1ty2OFHArB05/KvEY9+PzrY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qDWkNiJGJPcyTEtI5Oe2OKjDkD5WI+hxR7UlSM3NHuJJoCsrb2jON/cj3964bx7p0Vtq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6cA9K7XQ42CO7dDgD3rD8dWslzLE8AWR40IZCOcGq6C6nL6TrcliVt5xui6ZzytdPbzx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7g1wbjcX3LyDyCMEVJYajcafLmH7p6qTwaRR3lXtIaBZi0rfN/DnpWLp2p2+oR5T5XH3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IDb1PUTAPLh5kPf0rldZ0xdVG55D5wHyvn+laGTSfzo5mKxyVnqGqeG75NzOYwcFCcq6+g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1PT0kH+rnTOK5e6tYruIx3C7lPT2ro9Cs/sGkW9uDnYpwT7kn+taJikcRb6wYryWx1AbJY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evpXXaG1vg4I84+vce1eZ+Ip1l16+liYMjSsQR6ZqTStemsSFcGSHPB7r9KkD0TVtTbc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jvWSSxO4kk/Wo7S5hvU8yCQOO/tU2B0qZSY0W9N1CSCYI7Exsec9q3NQtxc2rp3xkH0rm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xiuslOIH/wB0/wAqpaoTOQxjikp56mm1BQlNYZXaeQeop9JigDA1Xw2s26axwj/3OxrB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T/vmu9owKdwKSr81ErhAFUbmPQCmvIQ3lx8ufyH1p8Uewndgt1JqAEji2N5knLn8h7Cps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LSg0ClyKACiiigYtFKBRigBKUUClxQITGaXFKKXrQA0CnAUCmyzCBGkk4Rf1pgR3lzHZw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6VymoXUt5KZZmKj+FOwFP1K9e+nZmOFH3V9BVDquSfpVJADnNSRJI6ny4ycDk46UyKMyt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+cI1B3ScADvVXEJbQS3dwIowSWPp0rsdN0+KwgCIMu3LN3JqPSNPWwgBZQZW+8VHH0q9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aBUgGKQilxS0ihAKUUUnJ9AB1p2Aa7FuE/PFQojFuVqw7JGueCOtVJ9RhtULSkc8hQea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tmnKo6Vz8niV/+WUSp7tzVrRnur1mup2+XoijpQBsVk6zdn/j2ibqPnI9PStC5lEEDSE9O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myaBxE8v8eKbI6wwt2PQVKsgC9APU1R1Jt2zb0NERsrMSPfNJhyMHgUDIA9qcdzMAvJP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ZJFTgEnGT0FdvZQC3tI4RyFHUd64qC3lhuI3lVkXeOo6813cf+rXb6DFSwCiiipGFUbnTh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nartL9KQ0Ycmnzq37xTj1Xn+VR+VHEeV/wC+gQa6Cjav9zNAXMQooG4AdPrUQ8yRu4T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H+EUeVGPugflQFzBEES5ZRyT2WpEt5BkqjEHp8tbeF9B+VKCaAuZK2Nyy/OAmelSR6Rlt0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TooHchhtooR8iD61IadTWoENooooEFFFIzBELHhVGTQMyPEl18qWq4O774B6j0rm/IVc7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7ePc3c0obO88Z/hHaq5d5FGwDI4I7itEtAH20KzT+WWZ3PAPvXdWsC21tHboPlQY/wAa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l5jGCIxwfRj/k11NJsTCiiioAKU/dLdABk0lUtcu/senSN3f5F+p/+tmmgOO1Sc3uoTTE8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VSlG1to/MVYVQec4bqBtqIxkf1zWojW8JWwn1MyhciIE/ieP612TVi+E7byNPM2OZWz+A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IojBoPNOZcUykAdDSnGz5aKQcUAAxSjFFL0oAKKSigQUtJS0DEOKQUUooAMCkpSaTrQAY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MUYpKWgBKU80poFMQnHpSYFOowKAFBwKYTzTiaTGaAFFLTWYKpdiFA6ms681ZU4tvmb+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OJd0jBV9zWfeahIy7bYYB4yOTVaGzur4+ZKxVT/Ef6Cta3s4rddqLz3Y9aAM6DSpZm8y5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TV6PTrSNcLAmB0yuatDgYooAh+y2//PvD/wB8Cl+ywLjbDGPogqSjmi4DIwm4hUAI56et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1L/ALq4/WpaYDs0jYYYdVYe4zSUHFAFGbSo3bdbsYmPoeKqeVfWMm753X/Z5/StqikBm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R7gdKvwTRzgGOQNn3qOexgmzlcH1Xg1Ql0yaE5gbdjt0NGgzX4orJj1SaB9s8fHcHqKu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ttb0bjNAFnFFKOelGPWkA3bR0p9GKAGUuKXFG2mAgpc0dKKQBRmgUtACZpaKTFAC0GjpR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m4NAC0ZoAooAUijtS5yKSgBMUYp2KQ0AJikpaBQAg4opxFNxQAoFLikpc0AJikp2aKAE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U7FGKAGUU7FGKADOOlRzS+Qm6Q8dgOppl5dxWifNyxHCjvWK0013cHksW4AHamA64uZL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itKxsPJ+ebmTsD/DT7KyS2UMw3SHr7VaBNMAHAoPSg80DikACl4o60dKAEwM0DFL1oxTA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NHfFADV3RttbkH7p/pUlMYZyG6U1HPQ9R+ooAfRS1La2j3M2F6dz6CkIl06zNxKGYfu1/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bY44JGFAp2IrK35wFUfnWBe3TXUxZun8I9BWi91E7kJJOT3NbOhJiB29WrF/lW3oZzbM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VtafNyF9FrOFX9bXF1u9VFZ4FEtxoRgjcNGrfUVJo9nDFqccsYKnkdetNq1pi5vYvYk0RB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Nf7P/rAQRXIDU7iA4uYDjpkDGa7bVm22T+/Fc6wDfe2n605CiVYdQtpv49h/2uP1qxjd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y6Zay8+WFPqtVv7KuI5B9lmJJ6DpU2uM04onlcRxjJPaujtIFtLYKccDLGqui2ElpbA3B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Q1bXYS5to3IA4ZscGrSsS9Rt/Obqcv8AwjgVWpI5VkX92wI9qlhiMsgjXqamxRc0i086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+tXNXuxDD5KHDuPyFWUWOztwOiqMmufuZmuJWkbqensKvZEPUZH99PqK6Wb/j0f8A3D/Ku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FdLN/x6P/ALh/lSQ2cxSGlNFQWNxThRRQAcVtabqIlVYnJL9M461kQQNcSiNOp7+lb6JB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9yaqJLGT6VBKcgFD321HHosCNuLO3sarTa3KW/dRqq/7XNMTWbgN8yoR6AU7omzNK7uo7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AVgyStK7SEncTW/BPDfwkMB05B7VjX9obWXPVD92h9xoxNV0WO/JkiAjlxzjo31rlJrR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P3W9Pb1rvqrX1jDfxlZh83Zh1FK4ziY55ISJIXI54Kk5rpdI1tLkCG5KpJnhs8GsTVNMn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scYB/+vVBuPvBgfakM9Dorl9F1toCIbhmkiA6kcp/iK63Tof7QIeEgxHncKLAT6baG6m3N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WtfXC2tvgfe/hFPHlWcHZVX9awLu4a5lLsTtJ4HtVbE/EctrHhxZ3e4sRhycmPsfpXNP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dVPFej9OlUtT0q31KP8AeDa/QOBzSTHY4qwuptOl86BiAeCM5FdZpWtw34EbkRTY5Ung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NNkKT4KHgN2NanhHwtJql4LiVitpGck92PpVcqYjudHscuJ3HC/d9zVjWroJF5C43N19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tkM5CA/KiDv/APWrDa4+1Hzt27dzmk/d0ENpKdSVJQ2iiikUNNJSmkoEU4o0Q7R3OST1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aGNSAEClFMzmnKM0APBpcUBacBQMNtGKWjNAhRSGlpaAEFLSUooAOvtSgYpfrUTSIEaR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JIkUZkkO1F61y+r6pJcz5XKxr90A/r9adqmpyXUpUYSJeAo7+9ZhTeevAq4oB0Z4djuJ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5U5cr06D0pOrep7Ad6oRJE5GESPkngA9a6nStPFuglm5mYf98j0qDRdJFuBcXEY8wj5V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aolIqwtLSUtQAlFFFMAxS0Dmkc4oAa7fMQvOBkntVe8u0tkJZ0GPepJ0do+JfLB7jFYO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3tNcN0JPI/CqQiO61ueZnWL92mPxrLZ8njJbuTUnGz0PSremaXJfSd1hU4Z8foKoBul6W+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3jXYxxJBEI4gAijAAptrbR2sQjhUKo/WpM44qbgZGtz8i3J6cketZAVWbpVrU3330h/un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usAf0pFIRtq4UZ5FRyWT3QzEoO3r71K43cDt0PrT7WQxN9/C4yR60LQbMi5tp4H2zBl9O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twsqYyOhxWzLqUW0s1uXx3I6ViTSGVi3A5z0xVpkWN9NejmVEmh5bjjGK6BTlFI7gVwkO3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gSe3Wu7j5iQ+wpMQUUUVIwIpBkUpBpRSAT9KWiqV1q1pasVaTc47DmmBeVc0jukf3iq/U1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/+uS3hzycjcfzqpcPaK+4yyy+m5s/pRYDfe8tkba0yH6HP8qVbuFl3CQEdOBXKn/V/u8q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EhYg7ZGU+gPWnYDsRcwFivnrkdQWxin9eV/MVxJuCrcKd3t3qxa6vcWx3Kfk7o3Of8KL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zTLWdLmFZUOVYU9uKkQm2jFGc0UDFrK8R3Pl2nkBsGXg/StUVw+t6oLu+faflT5VPtVR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m5ODj1poYQncuD7GkiuAQqzIJSvQtkfyq/pFtb318saq2M5YH0FWI6nRbb7PZJ8u1pBu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xj2pORWYBRRRSGFcx4uui88dqvOwbj9e1dPuCqWbgAVwN9cvdX804YDeSRnsPSqirsCl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MicncQAKSN4Vk/eqx552kVqeH4EudYRo1Plxjfhv8+9aCOus4RBbxwj/AJZqF+vFTUUl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KQikAlGKKORQIKWm4zSgUAFLRRQAYpaKKAExRS0UDG5oFOwKDQAlLmgUAZoEN5padspd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wEo60VDcXUVt95st/dHWgCaqk9/HFkJh2HYVUkuZ7uTEeVX+6KsW2lonzTnJ/ujpQBVx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/+OirlrpsMGGYeY304FXFARdqKAPQUtAABx7UYxRS4oASik706gBtLSUtICJiBcBR1Zf5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vTa39KlpgNpaKWkAUlFLQMKKXFFAEcsKTLtkUMPcZrPm0ZDnyGKH0bpWpQKAMeP7bZkhs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1JWOJF2+45FXzg9Rn61VnsoZumVPqtOwFiNldNykEU7FZTWVxAd0ZLAenX8qfHqLRtiVd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RUUN1DN91sH0NTYoAQCgiloNADQOaU0tI3SgAFJ3pR0oApAIaKUigigABozSUooABRRi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g0AFJThRigBKTinYooAbiincUhxQAgFKFopaAGkc0oFKaKAENJS80AHNABRRRQAVVvr5L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+lJf3ogzGmDKf/HaxY4JbybK5Zj1b0pgNImvrrPLOep9K3bKyS0UADLnq1OsbRLSPCjJ7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ACUUYoxQAUlOptAC0ZFJRigBRig0lLQAmM0YpTRxTASm7fwYHINPp0UTTOEQZJoAdZwv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1dBFHFZW/Bwo5J9aba20dnCemcZZqyb++N5lU/1an86vYjcbqF210/X92OgqnUn8IplSy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4AkT6GsmrWmzeTcqzfdPymiOjEy3rifPG/bGKyvpXR39v9ptyg+91WufZTGxVhgjg1Ul1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ybrrPopzVHbub5etb2l2xghy4+d+fpSiDYzW2xahfVhWHitDWJ/NuAoPyp/OqFJ7ggyThR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hXzZF/eHoPSo9L08KBNMPmP3V9Kk1S/8lfKi++epHaqStqJsj1TUAgMETfN3Pp7VhyWs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DUp5OT1NH8qVxooNpmObeYq3bPat7w1aSxQvLPJubdgd8CqH+7xU8F3PCuEkwM5xgUJg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GIzIyDvjvVT+xI/8Ans/5CqX9o3f/AD1P5CoJrq/Y5jvZEPphSP5VV0Sav9ixhs+c/wCV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MVyH23WlmH+lBl3DOFHP6V1U0my1eT0Qt+lNWAoSaOiox81yQM9KySMcUqa+0+R9owOh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56VDKQmDRU/2S52/6lsH2NQsNp2sMH0qSjU0KLl5D16UmusWeOMdMZo0SXa7xsevIqzq1q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dR6itOhHUwsUUppKzKLeluY7xNvRuD9K09YjVrMnHK9Kp6RaM8gmbgL096t6xIEttndi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tFTLaXDcrDIQeQdtSMrSQxzxmOVQyn1rl9X0GW1Yy2wMkPp3WuudGjfay7T3BpY4TPII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nTp9TvVtrZPmY/M3ZR6mvT7G0s/DulbSwSOMbnf1NTabplppaOYI1Vn5dvWvP/F/iB9W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ZxgdXPqavYW50n9uQ6wC0EnyL/Aeo+tNrz60kms5hLA7Iw/X611mj63HekRS4S4HBXsf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o7UpqW1tmu5RGOB3PpUDEh01NTBhnjDQ/wAWe30961rh7bQNIYxRYigT5I16mrX7mxt+y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l0905ZuFHAX0FaLQnc861nVrjVb57q4JyeFU9FHoKl0nWLiwIUYkh7of6Vvax4diuwZrV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b/CuSeKW2lMcgIZTgqaWjA72x1C3v490LjPdT1FWM1wVrM6OGhkZJF5BHrXTaTriXQEd1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tFGuabTyKaRSATijil4pOKAKeaac0oNOFSMYoqVBTB97FSr6UCFpQaDSYoGKTSUYpRQI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UZpRQxCqWOAAMkmgBHIVSzthRyc1yus6qbuTy4ciIdB6+9P1vVmu2NvAxEQPJ/v1louG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Ab807O36mnr/AJGKhkI3cZqgHda6HQNIIxdXKgHqin+dQ6BpHm7bq5X5B91D/FXSN+gq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TNZjFzRmkoxQAtLRS0wCuV1+9kmvWSEkLCdvDd+9dPNJ5ULvjIUZrkILVpZfMmeEbj1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ER+fcS48yVvl6bm6Uwrsbtk9wetbUeg2zRiSS4Jz3TGKjvdLhs4PNh3Pg857iqugE0jR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Oigcn/61dJGiRRqka7VA4ArOstZs2hRZJBG2ACvYVYl1WxiXJuEI/wBk5/lU6gW6azBV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uPEtpF/qg8mfbAH51iahqtxenaW2R/3F4FFguXZiskjMvOSeaZtUqMZGPaobFi0Py5JHF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2fpipLGrjb39u1Eke+F+gJHUVOYcD19j2pWUtheBRcDABlJZHJYZ70uwIwY5BPpU9+vkS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VdvmXtVkEmPmGSAPU12lpIslrEV5BUc1xUirJsLZGB0AxXVeHphLpka4x5ZK0MEX8UYp2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vtQt7GPdM2T2VepqlrOura5t7XDTY5bqE/8Ar1ys0sszGSVizMeSaaQGrea1NeAqp8uM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j0BLck8jmo7dmHAGd3tzWlZaXNcsMxMwJySTjj61VgM9pDGvHJPvTreKW5cKsbMeuBXUQ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D47GtGK3hhH7pEX/dUClcDlm02+bpC3HQZFQ3Wm6m6j/QmwO4I5rse9LRcDgGjlhUiZCp9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tehTQR3K4mQOPcVkWnh5ILx3PzRBsxp1z9adxlvQ7Z7XTIlbqfmI9M1dYZoBwMDgUVID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M3xBefYtNkK8SSDYmPfvXCuH53DGK3fE975195akbIeOvfv/AIViO29h3GOK0iiSNcsR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k2z3TD55ThfoP8muXtYPtEyQqCTIwXheleiW8K21vHCowEUDiiTGh5pKWkqBi9aTFAp2M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ZdKkOcM/yj8a4d5vlCgcL39a6HxdcedPHbqV2xjJ+YDk/wD6hXPKrlhs78A44rSKJE+8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1nhK3xaSXDLy52j8P/wBdc2bR96iM534wcdfWu7sLYWdlDCP4AAaGwJqKP1o/SsxhRRRQM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ig4oEJxS9aTil4oADxSUDml6UAHSkPtSjmgjHSgYmTRS0YoAKKKKAClpAKcKBCEkUBia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JcyMFHrTAKjkmjhX5zj27mqFzqvVbdf8AgRFR29lPcSb3YqD3bqaYD57+aVgsS7R7dTTo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8vtnmrtvbxW4+Uc/3j1qx2pARxwpCNqACn4zSikBoAMYpp606kNABRRRSAMUYozRmgAoo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vfFPplx/q1bsrAmpKYBgUnPaloxSAQD1pcUc96KBjsUmBRzSYoAXIFHBpCBQOKAA80Di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Ry20M/8ArIwfQ9xUmKAKYGZPpTDPkt+Df41Ek93ZnbJu2D1GRWzSOAy4YBh6EUwKkOqQ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6VbXawyrAj2qlcaTDLlocxn8xVM295Yncm7H+zyPyosBtdqKzINYP/LxH+Iq/BcQ3BHky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CTFLRikNAC0mKKBmgBKWlxRQAgope1A5oABQBRS0AIOtLmkzS0gEzRmg0mTQAtGBRkU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tMBoopRS4pANGM044pMUvUUwEFUr2+WPMcbfN0LDtUV9f5JhibA/iYf0qC0tWuj3VB1P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XT/Lxz8zelbMEMcCBY1x6+9OjiWJAirgCn4xQAGk60uKQigBM0UtHWkAUfSkANL0oASl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RmlIFJ0pgLQVHWijGKQCVqaJsVZGfaGzwfasyj5u+PwNNMTOmZonXazKV9MioRb2QPCQ5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kOarnFY6HyLL+5D+QpPs9l/ch/Suc5X6Hr7U7FPmCxa1NY0uAIlUDHaqoo20cVIzX07UV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jVyW1t7r5mVWPqOtc5UiTOq4EjqPY4p8xNjeisba3+YIuR3Paob/AFFIVMcR3P7dqyDNI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sajo5gsIxLZPcmp7AKbhPMxjPeoaSl1uUdQJIx0dPzFRNDaOxZ1hYnucVzlKKrmJsdD9n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UfZ7L/nnD+lc/RRzeQWNXUoreO3zEsYbI+7jNZNLRUjCilopDCPh1+orfndHtZFyvMZ4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UrCsVZdNgcEqu0/7NV1sLiCVTBL8uRnnBNaQ4o/WlcZ0kcqeSmZEBwP4hXL3N9A15MuS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t7e9QPaQSk/Jj3Xim3cEieKTBDREDuCDW3ZakkyBZvlfp7GuWbTyrfuZSOO/X9KaTdwA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+opRdhNHZSWlvPlmRST3FNTTraPkRj8ea5KDWGUhW8xB32scCrcWorMvy3JOeMFyCfwqr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FsOWBPYCsS6uXuZC7n6D0qLbn3opSdx2CuhtXT7LD86/cHf2rn6KSdgsWNSbN5Jt6ZHI+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C2AeACTWZxR+FFwOmZopF2syEfUVSk0nSJJPNktLZpD/ABFRmsfBNMkcRRlmPAFVzC5T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tbIH0IUUNo+gKAzWdiPQ4WuHvoUvMmU85yD6VBdT3MFsq3VussWMLJjtTuHKdDrGs2lt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1IdCCAfeum0hohZIwKZbOTkc8146+2RyR0PT2rV0nXJtOIjmzLD6E9PpQOx6vIIJhhyh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X/POH8hXM21zDdwrLAwZT+lS59hSuKx0P2ey/wCecP5Cq9zpOk3TAz21rIR3ZRWNn2FJ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XdPl0/UpmKFbdpCUaMZAXPArNll2f6uRivbNeizRJPGY5lV1IxgiuV1bw20G6S0UvD1K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r6T4iktmEd0xki6cnlfpXW2s8V3GslvIHVhn6V500ZU/d4q5p1/LYTrJG5Ve46g/UUOI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TdWt75dokUSf3c9fpWhU2AzRilpCKUVAx6LTqRTgUuc0AFFLijFACU4UlOAoGJS0UlAC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c1nVTcMYLf8A1Q+8f71O1rVlJNvbt8o+8QevtWKWLc8gelXGIhXGOnWkXIIPf3pyAtn+7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iqAcZhux2rT0TSRfP58q7IVPX+8ar6RpjXsvzZWBT8xHf2rr440hjVI1AUcAelRJgKFC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BFKKgY00lONAFACCn0mKMUwFpRSYpcUAVtVx/Zlz820bDz6VxUUipIrKu4g/xciu6u4P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6Fa4HBRirE5BxiqiSaMurXJYHzNmOQAMCoZ9RnuFCtgj1FQuuYwc5PemhB/C1XZDFQFjt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XIzx2pE+UbaWSMR49xnimBGQKBSFqAxpCLFpcNBMNv3W4IrYhfeoIbOe5rDQc57GrMcrx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FxZsx4bI549KcQFbjp61StbpZsK3HrUk8hz5aqeOKzKGajEJYzt5YcjNZchIxjHHHArS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wBE2V4z1xVxZLRUWyupYyQGYKMn2Fa/hSZ453hcfK4yvoMU7SW88uv7wADAUNhT7mry2O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tOSEGBVXEbHSsfXNVEEZt7dv3pHzEfwj/GtSWXZE0noKxYrCHz3llbznY5PekBz5tp3G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S2+lzyf6xkQH15Oau6veQrIUUSBxgHBwPpWat1Mfu8ZOcjmqA6Kw0y0VUVgXk9R0NbMa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VpJFbi4mYmSUcZ/hFadTcANIKQ0CkIdRSZozSAN1GaSlFAwAoOKUUHFAhtVtTuhY2Mtwe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1XLeMb0PJHZryq/O317f1qooDnXWSZvMkz82T9aVV6DgfWpE6BckD0zRtXd6gnoa0Ebfh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y/LGMKfc//WrqzVPSLX7Jp0Uf8TDc31PNXP0rOT1GFJS0uKkYiiiR/KiZ26KCT+FKKy/Et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rFTKwUFeuO/6ZpiOcuxvnkvr47RKSY1Xq3pmqMRVgPLQgtwSzdfpS38yy+XtilCqu0M55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KR5asOxbnFaLYRoaVZPNqForbgqPuOT6c12Vc/wCETLJbyySfc34jGOldBUSGJRijNFS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FABSUooNAgxRilpMUAFFLQBQAlLilxRQAmKM07NGKAGUopaKAEpWbC9gB3qld6hFD8o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0st3qDYG7Z6L0FAF251VIiVhG9/XsKpJDd38xLHj1PQVdtNISLDTje3p2q+AF+6oAFAFe0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+dvU1ZozRxTAcADR0pvNLigBRQeKAMUE0DAGg4pRimsKQBikApRQKBBRRRQAUtFJQAycZi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I/CmwgmJPoKYDxS0UUDEoFFKKQAKQ06m0AJTscUClPSgBvSkp2KKAAUoApKCKAF4pKBQR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2imBBcWMFzyy7T6rwazpdJmhbdC28fka2eBR+dFwMpL+S3O2TcxHUN1/Orlvf20v8W0+j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oYe/as+40dfvQtj/AGWp6AaX3unIoFYvmXln8u1go/EVag1dDxKuwnuORRYDQoxSJJG67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6kAlLSUtABRijFLQA3bSgYpc0hNAC0uBTRThQAmBSYFLRigAwKTilIpMUAFIc08Yprukal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AD8q7mOAOtY2o6iZ28u3yI+5/vUX121y2xW2oe3rTtO0rewkm+6Oi+tOwDbC0e4/ePwo7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QqqAo7DtTgAAFVcAUp20ANpeKQNn5aUnHy0ABxQKTFKKQCEc0hBpxpuaADmk5pwzRQAn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ig0UAFFFFACZoFFA4oAXmjFANHGaQAR+VN+43selPprLnjtTAXrSHikGQcflT+ooATjF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hMUYpcCjmgBcU006kIoASlBooAzSGLRS7aTFMApcCkpeaACjNJz3oNACHNFOxkUgGaAEx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BuKcKKBQAHFN57U480DigCN4Y5P9Yin8KqyaVE3zIWQ/nV6k5pgZn2e9tv8AVNuXPT1qt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E9vlj74xW7Ve/sIL+Axyr9G7qfagDm38U3I/1ccYHbIzTV8VXhX5lix7A/wCNUtS0+XTp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OhFUfzBNVZAaj+ILt/uzvGfYZBqW01W63YnuTj/aOMVjshVgFZXz3HH86nid1TEYz6ri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JIZJS+3jDB8qaoXqsJQYJGAbqrHj86gLLjYxZQeSO2fpUkcWFYxOCMYIBOT+dFhh9ovII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rodI1K11S2+yzIEcDlD0Ye1cx9omjGI23AdfWp7Z4pMZPkuP4lGOaLAWNa8PS2QNxa5e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jnaJhuUEelddpeuIwFreN844D9iPeq+ueHRMv2iwC7sZMY6N9KAMvTtTjtroSRyNGCMMp5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SDUF2xgrIBkof6Vwd1YzW20zoUDdKWzuprOZXjbGDxQ0K56TSVjaR4it7sLFP+7l6ZPQ1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R0oNKKAMbVdDS4DSWwEcp6js1crd2zW8xSRCjg4PFeh1U1HT4L6Ly5VyR0YdVp3A4Fcw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uf25fD/l5b/vmrOo6ZNpuc5aI/x9vxrO8uKqTA7MinIKdgU5RisQE20oFL2pBQAopaQU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pjErC1vVyVa3s2+UcSSD+QpNd1kIhtrVuejsP5CufDucDcSPSqSAFwfr6mnA/nSqGdTg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bmAB3Z71YhATjHSrGk6bJqM4UgrGp+ZvSn2mnm7uFjj5OfmOOFH1rrLS3js4RFEMAdfc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O2iEUShUXpTzilOTTTxWYCZozSUUAOHSlFNFPHSgYlLSE0mc0wHZozSgUEcUAC1x/iSy+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5fmH1rsRwKgvrGPULZoJRyeVPoaqIjgyeF6ZPWnKMZNPvLWS1naGZcMv6j1pI4ssOuB3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cuWY7s9OKAcMcqOexpwCDO3PPX2qQGPCx54x1zUauPQsO+T1qx5LlT05Hr0qPyVWMbn59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hfmOPalWRWYAdPU9qXZ3+XGPSlDK/qCPQcUihW38bshQegpUuZY2HOQOoNIxQLy3NMO1z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FcuwXauehJ9jmrCqs48vaefas0QAcNtx7DpU8YaMfK3T0pWKubemW6W8XyqxbHOan/wBL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eTWKkk8u2JWkZm5x2FTy6bmL57kq2Pm4p2JLd60Rtmiku3+Vtx6ZPsMVjvcAZMAdQp++7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hVX3ehFIqFuWbOPU9KdhEkh8xifMXJ7Zq7pFsbu9ReCo+ZsdgKz/ADVXaMZC/hmup8NR5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5QQe3f8AWhjNjAACjoOBSGig1mAlFFFAx2KSkBpcUCClxSUtAxKKWigQyWUQQvM/CIpJr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ZLiQNlyTnHFdL4xvxFapaK3zSct7D/Oa5ISOv3G4rSKEIzMjGtDw7a/b9TjVh+7X52Hs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gkiut8IWXkae07D5pTxx2FU3oM3yM/QU3qad2ptYsYuKWm0uKACuP8X3XnX6WwOfKXkZ6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CztwFBJzXnWRe3k11Nu2MxY47ZPSqiuomSrCBGglkJYjIXPAFU45NuVVM54Bqe7lWNCFJ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UmiWxu9Tgi7Fsn8Oa0Ed1olv9l0q3jxhtu4+5PP8AWrvX2pen06Cj+VYsYzGKWjINFAxK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EUoFBFAhKKKKAFxRRmigBaQiiloARRS5pks8cIzIwFZd1qjyHbB8gPfvQBpT3EUI/eOM+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LcnZGGVT/CvU062s5ZuZGIHXJ6mtCKBIfurQBQt9JGd0xIB52jrWlHEkS7Y1Cj2p5FGKA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RQA2lFBFKFoABSk0bTQeKACkpeDS4oGNzS5oxS4oATHpQPegCloEJQKKMUALRtzSUZxQ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5AO44p+TUcPG/wBd2aYElFFLQMbS0uKKQCGkFOpRigBop2eKTvS9qAEpKXNLQAlJTqSg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AExSGnGkNACU4UgpwoASjNGaKYBw33sEehFU7nTLebLKCjeq9Ku0dKAMR9Pu7Y7o2LD1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Yx+9XePUcGtWopbWGYHzEGfUdaYCQ3UE/Ecg3f3T1qfbise40eQNm3k3d8Hg1Gt9eWbb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VzcxRjiqVvqsEuBJmNvfkVdUq67kww9QaADFJin0UhjcUU6lxQAykxT8UYpgMoxTsVFc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8B60AJNIsMZaQ4Hp61iXl9JcPk8J2WluJprmZifu9FA7Ve0/ThHiabBbqo9KLARWGmk4l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OnFPyRTf4qADJpaRjQMmkAvFIVBpSBRigBAAKKWkoADSA0EUUAKaTmlo6UAJzRzS9aKY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G0UtHSgAxSNS5oxmgBBS7c0GlGcUAJjFKDSYNLQA0jNNVsNtNP8A5UhUH60AFFHSi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UGikAUUUCmIXNBFFHWgAFOFMxThxQApBpCM0uaM0AN9qXpSmkJXFACNTaWigYClpMU4U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CKBDaKWigAooooGRXdrDdwGG4XcrfpXHaro0unTdC8B+65/kfeu2pJokmjMcihkbgg00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xmpYpQoKqwBPXNa2t6A1szXFqAYz1U9VrE8t8joSKq4ibeUzx+PWpbaQRq+cKSOue1U28z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OuG6e/agC2lsJU/eFRnuBzUTTG2LJtLJ7irMCALkN1pswIX958woAoyXnzcZHoMVp6R4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+DpnutZVzGoPygkHtjpTY/3TZXB4xmgDtNRsLfWLQPFIBkZVhyPxrjdQtJbC4Mc0WCPy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ZSgqxaPuhPBrp1ew8QWZHXI7/eU0thHCs3y7l4Brd0PxO0Gy3u8tH0Dd1/8ArVS1PR59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dday2jPamB6hHLFNGJImVkI4IOQaBXAaRq9zpT7Rlom+8pPFdrYajb6hEJLdwfVe4pND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jqsiGORQVPUHvWcfD9h/db861DRxQBSAzSjigDAoFQAUtJS0ALRgCjFVLi4Zn8uLr60AW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ZOsap5aPBbn5/wCN89Kh1XUvskZgiYG4YfO392sIK5UiTqx555qkhkYQHLMSTQD+AqUR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oQMd/OOgBqwJEtt0QlkkABOAM8/lUtpby3NwIYgctx06CpYG+1TKiqsjMOB6V0+mafHYJ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QVLYD7GxjsYBHH16sT1Jqx0pOaOlQIM0UUUhiUoFAp1MQmKKWigBMZoC0pOKOtAxTSUl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bRmi4ivqGnW+ox7ZFw46OOork9Q0q406Q+ZuaPPDjp/9au1H5VHdgNA6t3GBkVXMBwM9w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cc1YVt8QRQobqW71p3uhLJhoCFf0PQ/4VmXNpNZqS0ZyeN3UVSdwFKfLtB3HHJqBY9hG7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0kcfxEn07VcCsy79hwfSmBCTLj5Rx7Cnfw4/iPfGBSmUHHYDvR99Tjk/yoAREz94Zp6xp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1pke4MdxLDHHHSr1uYIszON56hewqbgVNzo33eR65qa3lURtI4J5wBjrSXBaZ/MfYF7AH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sAdcdqBj4NVltWMnloWPGCOgqvf6nPesN2EX+6vAP1pk204HOAevrTcqGG3OD7UxEK/j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726Use6PtjngGmyuclt3B/hpiIduOnJruNJh8rToAO6g/nzXExyLuOBjJrvrP/j0h/wCu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xTiBTTWbEFJRSigoOBSE0rGkIGKBADS0mKcKAFXFBKqpY8BeT7CisrxHe/ZbAqud83yD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9w19fS3GflB2r7AVnBCzbu1WlOVP1p9vaTTyHAOwHDEdAK0AgtLRry5SFScswGfSvR4Y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MAVi6HaWvnma2T5YhtDnqW71uVEmAUlKaKkYZpc0gpQKBGT4rvBb6W8YYb5Tsx3x3/pX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wvUAjrW14sujPqiwqw2wjH0J6/0rDmuJHbLemM+taJaEirAZW+ZgD/tNiuk8HWYSeaXcG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+lcwv979PWu+8NWv2bSYsjDSDefxoYzSNIc0ppOazGNxS0UuKAEooooGHIpDkUvBo4NA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S/1oOapXOpwxqfL+dvXsKYFxnVPmbAX1rPutVUAi3x6bjVVTc38h2/N+gFX7XS4ovmkw7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oQ2txeMGZiQf4m/pWlb2MNsOm9/7xq0APpS0wGgk04UcUtIBCaKXik4pABpKDSc0DFwO9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Ahc8U0mlJz0ooAQDNKOKBxQBQAd6Uim4OadmgBOgpDzSsKbigY6jvTSaMmgBxFJtpQaW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c9gVpeaY5PmR+5I/SmBLxRiikyaQBk0opBRQAppKAaOtABRQKdxigBuKXikxRigBaKTFK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0ANNIaU9aXFADRThS7aXFADMUYp1JTAOaOtFFIAopRRQAUxoY5RiRQwp1KtMRnXGjxPk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Ly7ywbcm7aOpHK/4Vv0cbfm5B7UwOZl8XeVmNIVkK9WHANIviuV4wRBFn0yc1i63YLY6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n0qpHKiN3zjrTsI6J/FV3uP+jRAdM81Xn8WX6/dVIz0zjj9awJWLclsjp15p3nyJGFHz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STxZqY+TzlBHoin+lMbxJqjr/wAfI/BAP6Vk7jNxtxj0FKYj/BuIp2QFuTWdRZjm6l/Bs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WuGcn++c/wA6reRIPvrgd6QkFhwT7miyA7bwzdR3qSGQATryVB/WtyvPNGv3sdQinx8m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SsHQMvKsMioaGh1JS0lSMQigUpFJikAYpRRSYoAViBTQc0Y9adgUwG0UtFABRzS0c0wE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MUpFHSndaAGheKQjFOpGoAQAUpFHGKAc0ANNKCKGpOBQApNGOKMCg9KADtSUoGaMUAIe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AFpp+9kdO9MB4IoIBpvHalFAhOBSmijJpAJkUDrR+FL19qAFIxQBR1pQKAENJ0px4pM0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GmGnmm0AKtIacMUnFAxvIpwNLgUdKACkwaKOaACjBpKXmgApKXNFABRRRQAECQbdoIPB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IbdhNaYKseYyenuK6msnU5DPNtHRKaA5JlaNQWUjnBDDpUMifNlSd3tXXWFrvn/eAEKK1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5U7gcJai4x8sbsPTaasGC8fpbS/Taa7YKg6KB9BS4H8NLmA4iPS7+RubRwPcYqzJ4fuJY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cgkYNdbRRcDi18L6ge0aj/eFX9M0C6sZDJ5wYkcBSRXS0cUXEZkrSmNo7iMOjcHctc1qm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cwnqvUr/9au4IH1qGSzglX5lwfancLHnIVW+XJI/lUtrNNYTiWBiCO46H610mp+HQUeS0x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OMkkb7WGD0INO4jr9G12HUVEb7Umx93PB+latedNEw+ZflPtXQ6N4hCBIL88DhZf8aVh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DKQQeQRS4pAU6SloqACjNFMfceI8Anue1AEVzcMAI4/mdv0rN1G/WzRobdg07cM392o9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7pT95zzj2rFQNIfbPJNUkAchizfMx5yabjPPRR1p8ybW2rg+4p67RAYwpLNzmrGQL5bc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b2CKGZjwB60xVBbaAWYnAwa6zSNJS0XzZFJnYfxdqBD9I0qPT0BZQZmHzN6ewrRoptZXA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QA05oGacKDQMKKSigQ6kzSUtADTnNOB5o7UAcUDEz81OyaSlJ4oABTgKahpxNIQcCm3A3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5paYGcZ41B5APoKjE2/K+XjPrVqaxTzC8K4z1H+FRMI14JAI6gnmkMpPp0L/AN1d3UDg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jDL6YHNWGuIt2M8+gqNrhv8AnmuO2aLsZkX9m/VbfYAfXtVTMaNnbIB/tCtya6Ljay4He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R6Y61XMFjLScM3yRqoPcgVL0chgSR09Kt+RA7kCMoe+KGsJid0fzD0xzTTFYzt43dcY6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8v5dqHjMMqqVbKnJ+XvTprpdo8vdnuSB/hVCIpjmINwCevFMjPzdRt+lCvG65beWPXnIp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Ild2fhOPbsajdCigSKVzyKdBnduVSQKdLI57f1oAiT7wzwK9A01t+n25X/nmv8q8+3AN8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wvceZpojzzGxBpMDXJpKKDWbAO1N5pc0goKFAoNANBoAUUtIKU0AFcX4jvDdamwViY4fkH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uxY6e8n8R+Vfqa4Z+W5yD3NXFCDg9MHPtVsF2tvsqNhdwOB3qmGAYYLGtPw7am51NP7i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8UwOn0qzSysI4QuCFyfqat0Me1FQwCiiikMVRTJ5lgieY/djUsfwp26snxVceVpnlq2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MTOPu3M928pblzkmq8qdfm49qlbb3zQpUqeCT+VaXAfp9ot5cxxE7QzAAdc16QqhVCqM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l3JmVdpjHH411lnqaTgCRdjevY1LAvmkpaSoGJS0lFAC/rRgU1iE6sB9ahe9tk+9cRr9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f+0rILzeQf8AfQqJtY09f+XqNj6K2c07AXsVVur6K277n/uis671OWVcRgqh9OpqS20p5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dAiCe5uL1tinIP8AAtWrTRlH7y4bg/wCtGC3htk2RKB79zUmKdwGxqiLtjUKo7AYopeK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JijFIBTQKKWgBKTmnYpDgUDEGadikBFLmgQHikoPvSgUAAAFIaXGKCKAAYoPFIKUc0AF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ATGaCMUooJoAZjmlIpwpeKBjBTjSHrS9RQISoZ+NrdwwH58VNjFQ3KHZ/wACU/rTGT5p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nFAAzTQDThxQA7aKbgUuSaKBCEUbTSil3UANwaBTjSGgYGgCkFKTigBcUhFANKaAExSg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aDSYoAXFFFIeaYCYpcUmMUUgFoAoooAXijgUcUcCmIKWkpaYGB4wsfPtEuI+GjbBwOxr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cgH27Zr0q4hW4geJl+Vlwa86lRrWedCTlWKkY71URCSoPO5HydeuahLLFIHjYndkEEdq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BjoMik8+NkI5O7nPA5qgE+0KVIjUDJ6VG87/NGowGPI6ZrV8P6dZ6gr+YsoKHJ5GPw4qL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JXfv6h88Ee/vSAySNrcjpSh3A6kfQ04qMFuCAOcU0MhyfmJxxTAkt5rjdhZXyT3bArtvC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1wcywk4OfvD/9ea4PdV3SdQOn38Vxk7VOGUd170mhnpeKQihJFljWRDlWGQaXNZjEAooF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h0pKAG4op1GKYDRRThQaAEoxRRTAQg0lO5oyO9AB1paTIoBoASkIp2aOtACAcUEYpaDQ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9qaBQAoHFAoIxSZxQAoFByKTmndqAGdTR0pR1p3egBuAv4/pSYxTwATTQQG2t07UhBigml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mAZHrQB6UDApQf8AZoAADSg0ZpKAFNJxSZpaADiikOKKADNHNAp2DQA2kxTsUYoGIKOt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oxRRQAUmKKXFACYoxRRQAtFGKQigCO6lEMJbv2rDLvuLc5q3qlxukES9B1qtZr5s6r+N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HJHJ5NWs5oUccdqMUgEAoNBFAFIBKKKKACiiigApKWkNMArN1XR4r5C6qEmHRh3+taQpwo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0doZo3DDp6Ee1VVfzFPQ47GvQr6xgv4/LmXJ7N3Fcdquky6ZKWIzGej4q4sViTRNbaxY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0/wAP0rpP7ZsP+ey/rXCyqrjdg7uuRUHze9Owj//ZuEr3PwAAAAC70p5rro2IGT5aB7Dnh1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c89ea81-f7bf-4354-b0ee-980e9723339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0JCgwKCA0MCwwPDg0QFCIWFBISFCkdHxgiMSsz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2PE1CNjlJOi4vQ1xESVBSV1dXNEFfZl5UZU1VV1P/2wBDAQ4PDxQSFCcWFidTNy83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TU1NTU1NTU1NTU1NTU1NTU1NTU1NTU1NTU1NTU1NTU1NTU1P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z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0UtFABmjNGKMUAOWaVPuuw+hpTcSt95yfqaZSGkA8TsPeg3JHUVFTGJpAbGkTI9w3XO2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Xjc/wH+YrdNZy3GgpjU6mN1pDExUij5aFFSYwtNITK0q1m6bLtupI+zf0rWkHFYMThL9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smmls0NxSCoNBM0DrQeDSFwKYDjLsU5/KqdxcM6nsKdI5Zvaqv3pljyfmbFMC9p3/Hr0O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MoK9cUqRLGoVeg6UpAC5PNIBFTpz0qtqHmJGvlng8H2NWwVHeq90+6Ir17imBkKkzEZO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DIqWNQuN2QauRgNjPSpBmK8bJJgjrTdntWreQgSIahwo7UXFYobD6U0xMf4a0DjHSmcUD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gb0rQJ96jwS1AGeYXHanxxFu5GPatP7K0mO1Oe18pRnmkBSS1LL8rDPvULRPG5Bx+FXsY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zQmMqFTSCrJjpvk5p3JsQ0YqQxGmmMimAzApMU/bRtpgNp6imgc1Ki1LGhyLVlOBUIGK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qIrT80daAIiKaRUpFMIoAv6aw8srVwYzis/T/vMK0VAzUPcpFLWU/wBDz6MKyYzW/qCq9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rn46aAsRffHvS4w+Pemx/eFTSjEmfUUAgXg07IJqF2IWolmIpDLJ6U7B9ar7yRipQ2VF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STZgKmoVcYomH7tqBlu2kBt+oyKlW5KZzzise3LIpKsQKlW6IbDDrQ0K5rRXSSNjdirGB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3Bs4q9HNhBlqkLFhyBGRipbfHkjFUpJgVxmp7aQCLrQtwtoWu1IPaoHuQv0pVuFcfL1qyL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0tUb5LBqRgRQOxDKcyGkjbGajmbDVEJPmqLalGtp0ozItXBIoPWsXT2IuiM9RWoAOa2i9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3oBqEn0pBJjqaoRY3U0nBqHzBng0F6AHlzupCfmzUe7JzT93FAEV0c27e3NUoHJkQ9qvX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HAx7Goe5a2NnrzSo/Y01PuCl2jrVEDzzTCPmpN3zUpOTxQA4U4GmCnCmA/5SvIqtPptp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VPmlBoA5m70KFZnELBT6VTbQrpY96qGHtW9exhp2bNaFkNtqBnP1qYyd7DaVrnCyQTRH5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QwSrh41P1FULnQrWb5lXafatbk2OOBp4rWuPD06MxjOQOlZ81pcwH542/KncBg96eKhD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p4qBWqRTmgCQU4UylzQA5l3UxoFfrUgagDNILlUwSxzq0bZXvmryOf4utJwKSgdyRX+a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aiWR9pLDGDigZOYwaa8QNMW4GKXzwTWZVivPaRvGcoPrWdJpys3Hy1t7gfpS7UPpQMxt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+Qh+U49xxXYtWBJFyCOxyK3kO6FW9RW1MiQlFLSVoSLTuNpHYjFNp6igDhtThNtqEkZ45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efZr/AMpuI5ePoateLLYb45wOvBNc8r7GDp1XkfWsdmUekU3vVPTLz7bYxyKfmxhh6Gr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qiSQGnCowaeORVAc54ssS0YuIwPRq5iNMAV6Nd24ubOSE9xxXATI0UzRtxtJFZTWpURpH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eM1AxCBiq0tsknWrIJpDSAypdNHJU1SmtJE7ZrocCmsinqKaYrHMEFeCKkilIda2pbKNz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laq4rHT6bND9mQs3PNR390rghemKwIZ3gUKRwKdNfDHPWosXzaE5dQ3NTLIOKxXnLknNT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blvUJQIwM8nNZ1shmmAoupDJJ1q7YKEXd3Ip7IW7NCP5FxSk1GHzS7uKQyTNGaaDxRmgB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BSZ59qBjuKaeetJmmls0gDvSMaCab1pgGQaYyA08jAqJ5QKES2Vp7ZcVTFuSeKvnL05Q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2CDJqUY6UrNk0h+lMkU03+IUoBalO1PvY4oAUZZtvagkL35qrLeD+GohKWbOaRaRd3k96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NWExSKAIfWpAh9aUU4UFDNnPenBQcrzT8cUq5GKQAsYFPxij8aKQCH6UUppKAEIpKcaQ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7CqU9ko+ZTzWntpjLxQmBhvGyUwHBrYMKPkEVXlshj5askrRSE8VOTgfLUKQOjfN0p+ee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pUSnmpt4xigYw9PagIGPPFB+bjNPwFUZoAjZGRh3X1FI5DflU5GPu8g1G0WeU/EUAQox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p87umKXNAGiOaM1VimI4bpU4O6kA7milo4oAYVzVeS2BzjrVqkI59KAMqSJlOCKjI4rW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0tsD92ncgojipUdehpHjKHpUZGOaAJG9qSmgk1Iih+CcUAMzzkVIr01l2Gm0AWFnIqdJ88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yYoA0dwNJmqiyE1MG96Crk2aTIqPcPWjzFpBckJ96TIqPzB6Unm+1OwXPTGUCk2+xp63Fv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j/dYGrJIdvtSYqcx0wpQBHgUmBUhSmlaAGYoxTsUYpARkU0ipSKaRQBEpZG3AlWHQip1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ejc1GwzSYpWAtjVplX5kUn1qRNb2/etsn13f/AFqoYppQUWQGomuru5hI+jU2fxARwkI+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SlZAW5NZun+6EAxzxWaZXXBPPOan20jRrtp2A6SCVZ7WNx1ZQcfWnGuYXMf+rYj6GpBd3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ub5JprYANYn2y5/vE/hSi/mDDceO4HejlC5qSAhOPSq1j+91CPd05/lVcapJzuiBBGOt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/wCVDVkB0hPamk4oJ9KiYlqgYsj7l4GCBVfcUYMefanEN+FMkUsBs5pjHSyJKyFV5zjF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7uI93c4rQVdzHbjIFAFa+6x+wNV6nucsoPfNV6kYE0wnilxlqUpTER/hTo/v0/Z0p8cf7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oyKrz8inSShB96qTysW9qQCOuTUTrj5qkyTSsu5cUhkIAanoqik8tl7Uq59KAGyIM8VC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wpoCvt5p2wEVIFzS4xTAhWMUm4J0qZcE0rRKR0pMCvuLU5racKGxuB9KkaIFeBg1p6exa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GZBjkHanAHHStCdcMeKh2iiwFQqaaRVplFRMoosA6wO2Yj1rRzzVGyQNMM9BWg0Cs3yt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/wBFlx/dNYkYrpDajy2yc8Vzi/1oSC5KAM1K+XRSvamooK1JF8rFaGNELcjpVbHzVelA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SAVaer05YqjKkMaCiUMKV+VPNRgGlJ4oAjDYBFGelMHLmimQWlb5aeG96rBuKM+9LlKu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oiBVuapOfShCMgtRyhc1DcxyLUAk2yZVuRVZnHQDioc4Y44qrCubH28Lt3LnHXFPa/gc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v34q/BawtEMj5vWk9BK4XBJkHoRUYNNvDJbldp3L6UsV3E+3cuD9KViiezd0vU474rdL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Lum3bWi64q4mciFgcVCUYmrapmlMQFVYRTKMO1AYir4jBFNaBSelFgKik4qQdBmpGiAxik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DsPHasdQcbsdDW8F2oayQgO4e9RJFxNC2bdCpqXNRWo/0cVIeKokRgKBnNGM0qGgQ4Ut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0CgCjenbcY9RVuzb/RxVPUBmdT7VYtT+4FZr4i38JY34NShuKrH1qZOVq0SS7qCiMPm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EUZ9HtJ2+5g+1Z8/hw8mGQj2IrezQshHc0XA425027t85jJHtVYSMhwykV32Vbrg/WoJ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i8EHpTuKxxpZlxuBGemacrGur8QabFcxweSACuRx6YrnpdIuYvu/MP9mqbsIhDU4NUJSR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l20hE45pRUYanA1QyRaGUHqKaDTs0gI2gU9Kia1PY1ZzS5pWQ+ZlNlkjGBmgSlSAwq0OR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RyjUiAzgVtWT+ZZIaw5IT5mccCtnSzm0x6HFVDRhJk9FKRSVqSKKeKZml3UAUfEFsbnS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D4K/KwIr0eUZt3HXisFrSGVGDRjmspblxKXhW/EN6bZjxLyv1rrmXP0rj5tKRGD28mx1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nKZrdX745FVFiY1wU+b+HvUqsWUMp4PWnEgj5h8pquD5UhU9G+7VkFoferkfFFl9nvvOU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c81T1+zF5pr7Rl0GRxSkroaZw2fSjr1pgO04PWnZzWBYFsdKuWulXV3D5iJlTVFq7bwo4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frVJXBnPf2De/wBwUn9gXh/g6e9d5mk31fKhXOF/sG+OMR1Bd6TcWsZeVRj1r0DfWX4h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KTiI4B4Uk7fpUcukMylvLOMVpQBUkST+EEGu5tY4HtkYxrkjrioWpTVjyifSplXCo3HX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+ZG/KvYlt7df+Wa0GztW5MSnPtV8pB4xJG0f3kP40C5YdK9a1TRbK5s5FMKhscECvKbjT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0mhoCWO74qzHcKwrIaNk+8TQJSvSpsM21kB6Gn7qyI7kirMd0O5pDL+7ikJqsLgGl83NA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92aNwFFibjx70jSBary3G2o0YyHJqrCuTNIzdKNoHXrQDjoKOtMhijFNIpQM07aaAGgV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FIcmlcaQjYX7tV5YWlzVkJk0/YKVy7GPJbsnbiohkVueV+NQy2iv2x9KLjsZqSkGrEdw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7yKrsrRnkGmI045h61YVgaxUkKmrMVzjvSA1ARSgiqiXINTLIGpWKJqKjDU7NIB2aKaDT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zRmgBaQ/pSZpN35UARAYlPpTyQKiZsy/LUcj4zzzTEJLy/tTGg3dOKcp4zUm/IBpgVDGV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q4T7ZpjgFRTAgDelP3AoMmo3TBqPJHFAFqNuDzipFGenBFVUbHpVlWG3PpQBFMv/AH1US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M2XcnFNaLcCwYKwoAjp9vKUb5ulRZ7U5RupAXfMDU4c1VVSO9SByPvcUAS0uRTAwNLxQ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LkUxj6UCGyKG4xVeSDj5anLUh5piKLIV600ZFXWAI5FQtFnkUAQEk9aUUFSKKADrSqmT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BFj96kCe9GKMUAO2juaPlFNo4oAdkelGR6U3dRuoA6YHHepFmlX7rsPxqr9rhYY3EU9Z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Jox6ncx/x7vqKsprbD/WRCshWB/wpON3tQB0CavbvjcGX61YW6tnxtlUZ9TXM4x3o9OaB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D9DSMntXLCaRCNrkfjVhNSuk/jz9aAN/bTSlZcWtSj/WRA/Q1aj1iBvvIw/pQBYK0m2hb2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alDRv911NIZDtoxU20HoQaQpSAhxSEVMUpu2gCAim30Drp6yJ3PzGpytWLaYKpjmXdE3W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g3NIfvKwwM+1aKElfmGCeavzabpkjeZ5hHfbUE4VpP3YwuMKPSkhtogApCvNSYIopiIS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1FSlc0mKAJYtQu4l2h1cdtwqymskYEkJz3x0qgRTcGjlQGz/AGtAGIbcPTAzVWfV2LFYo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80uKVhjpbuWV90hyPbtTre+mt5RIjkH0PIqE01hxTsBv2V62oRsuxQyc5HenNGV4Yc1ne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qtdMyKw5FZy0GjKCg/WnpEWNW/sq/w8VG8kcXy9WqRixwKoy1Ryyj7sYx71G8zOfamUwH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TulJQAmKUUUtIAI96AB3FFLj3oGIVU9qjaLPQ1NTGFAEPlsPSo3Vh2NWVFKwoAqKPmHF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xIvHer3G4fKDRYDPLdasac+JWX1GameCJ/4cUyCzZW8yNhx2NFgC6XmoDVq4RuuKqZI6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qQtTTSAm04AzEdsVpgKo+7kCs7T1ImPynpWpQJjfNi2nIIAFcxt68d66eVA0Lcdq5uOh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zERIuD1prAGmgFW+WoaLRYeHclU2gZX9qvRs3fpUmV/iGBSGUIyQ3NTbVb61Ya3UjctR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xkLxzTQox8wq0nSlZUK/MKm4zKQBpG+tOMXzjmpYYgWbHqaVlKt0rS5NiMQk0eVipwaR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sVYjGaFJIHFSbcse9O2YWrJI6Qj2pxFANUSOi5PpVtJPLFQIFoYe9S0VcW6l34qrUrrU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LyrEEehq7Bf3IxmTcPcVR2cVJHlBTYzWOpzxqNu01Bc625tZB5e1ipAI7GqpdWWq1xgq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ev3NvhXIlT34Na9v4gtpQNysh965wRg9qnhhUVTYkjpotTt5HKg81L9pi65rmVj2yBlOD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zWfOy/Zo121S1IKtMoxx1qh9tttzfvV/OsiXDksVxUDKtN6iSsdbZ3UTwcOMClF5CzFA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FPSrRgjWUspGTSvYOW5ee7ji6tTDqtmn3pVB9zUIRf4gDVLU7CN4TJGoDD0oUgcDS/tmx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elXV7J/uzIT9a41oRzkVEIv30aerAfrWtjM9ERg67gcg0tRWqkW8a4/hqWkBS1EfMhp9p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1pbE5jIrP7RXQsqVI606FxuINQOhB4oXKuMnrWhJbbkU1etAORQKAAmmnNKeKUEYoAY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6iOBShwnzULQBJ5c3R9FGMU5W+WqKuzTO7D7xqwDxSkxpDpYYZB8ygms+bSYHyRwfapmk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uFjCn0mSPPlncKrSW88WNyH8q6oSKKdhHXlRVJsVjkC7Dt+dKJfWuml023kX7gBrOm0f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sZ6mnZzT3sbiPPynHtUHzIfmBFVdCJMU4Diow9PDZpiFZRgZq1pjD51981WdgFxT9OYLc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Gk3WkFOIpAtaDDHFAX86P5Co5ZlQFsjAHNK9gJWdFjcHrisSSVQSA1Q3muxoGWPLtjHH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93APcA1jOSZoonSK0bcZ5NX9OmRJGTeBkZA7Vy0FzkcE59qnW52MGJ4qYysx8h2IuE3Fcj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NDuhGCOQcVzkerEsDjkcZHcVr6bqkckIXcBjjGa2U7kuFh8V1MqAyBSAcnHGBWxEySxA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rNJbhtwkG5cdPpU1hOYrgR9InHC+h9KomxzOvWhtNSfaMqxyKzt9dxrumreQCWM4fpXK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PasZKzKRSJzXWeDZiYZocfdIP51ybRShj8p4roPBkuy/mhYj5k3c/UU4vUGjsttVpJ0X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7WtbiskeONwXPyj2965mTVnkHIJboq54FOVRIcYNnWy6rBFAXlbbnhV71kzT3OowsRGVj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832i7fdjkLWw97GsbBSFGMDms3UuVyWOfCZ4HSuo8PXAlsApOXQlTXLySKXwpP0Aq7pdx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8ilGaTG4aHWk4+9j6U7cCB2rIF9LJ0iP1qxE8zfeFbqSexk4mkD2rg/EFqINRfjg8iu1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u3/dJPt6dSKU9UKxxU9srjkc1SlsvStOSRT90fjWjY6FcX1n9ohIIPFQhnIPA6dqj+Za6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zuhJHqKzJbIqDuQg/SmTczBI1SLMR3okgIPyiljtyfvUwuSpMTUvJ60iRqlPJ9KZNyC4A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c5HSpbdTs6UxEtOC5oHFBfFIEhwAWgtmmg7qkVcVJaQgU04Kacop1SUIq0u2lApQKBiBa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ZtB61DNbI/UVa4ppFAGVLYEcrzVN4nQ8g1vlajeFXHIppisYayFTzUyXDDvVqaxHVapS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juAe9WUlU96xsstSpOQOtFgubGRS554rPS54HNWEnB70rDuWM+9BOKh37uhpwzQMfuoA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oArSDYxNREZIY96kuOtNyMqMUCJUVQppyFdvSljwVphysntQA7g1HImce1PQ5Y0rD5Dj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/rSmEH5h1qYxl0B70yI7WKtQBWlTHbFINwXrVuUBhzUTRYTimBCJCKeWyKjeIg96ciE0A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3oB2jANOclDtxTSRs6UALvOKkjfPBqEYxmlzzkUAWGXA4pN5Uc01X+XmkLZoJF8zmgtUZ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Ck3Z6UGkz6UCDB70YUUhb1pMigBrjNQkfNUpOelRtndQBIMClOKaATTwo70AJu96N2Ol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AEBPXFJyeoqQIxoYeX1oAj2k9KNj0vnqOgpPtHtQA4TH1qaK4+YbmOKrmFxzsOKVkdAMr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vtjiRiGIHYVYgvnY4IBPasj5qkR2TvSCxtLqGGZWA4qVbyNutc+ZDUsU5j5/KmBvJcRP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c8iubWbOecZNWobjGdznAFAG5n3orFjvnH8RPNWo77crZHQZoAv5zTgWHRiPoaoRaghX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3bhigC6l3cR/dlOPQmrCavcJ97DfWswSqy9RS7s45FAG0mtj/AJaRD6irCarav1bb9a57r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1CXNvJ92RT+NPADdCDXKKMU9ZpF+7IRRYDqPLNNMdYCahcp/Hn61Zj1iQcSR59cGlYDT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A3VWWp1vrZ+jc0WGOK0mKkVkcZDZpSooAgK0YqUrTSKAIsUYp5FGKYEe2mMKmxTWFICfR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V1Vcnpp2anCfeusrGRSAioJrZJBnGD61P1o9qkZmvaOv3TmoSHX7ymtcLTXRT1FMDLDD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G7YqF7Qg/KaYEVLjigxSKelPXO05WmBGvWnYFMGRTg1IY6mkU7PFN6mgBtFSom7OeBUT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scqPpVVecVWvLuSGURx4BAyTVWJZqbgFp1rMp3j+7XOSXEsjfM5P0rd06PZaqSc7uSad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MYFRFozwyimzABuKaMdaTGSCOE/winCOEfwio1FDcd6mwFhcAfLxS7xnmq5DEfKadGjn7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461gmLY7L1wetbflj1rJx971zQBARikHJqRhUY4ak0MsQUt2v+jmnW4GDTLz/AFQGepqL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W5HrV5HSZeDVLy/bIpu1kO5TihxuCkXjD6cUx1IVtw7VGtw4+9zUv2obWDDtUcjLUkUo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qJGU57c1KoJYbeabQJj/ACg3Tio5YmVeOanGVPIpHf5OaAM9VwenWnTLtUVKyjIpJiGT6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kx708CgirEKik9KeRj71NQ7TUu7cKAIWIqOpHXrUeKAHAU7FIoqQCpYDNmaZJHxVjpTW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JU1MopkoAoGiRCCM1KQDiokx5dSAjaKixSZDKg5qoygNV98GqjqN1VElktm21ulXCN3z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kfd5qZLUtPQia7kRiOoFP+3gxsMYOMYNRFcMaawU9qEhNmYdxc0fxhvQg1eMSlqY0ajo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2epW72yFm2nHOeKtrNE33XBz6GuYS4XyPL2fNjrToypQYbBqebuVynQXihofoaisehrIk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oEvbyFW2MrD3FT1uFnY6mopF49xXPW2sX27541dfbithL4SwbtuHx0q7k2LsR+SpKybH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2uO1ay0xCOPlpq8LUhGajPpSAdTGbDAe9O9Kgm+V1PbNMCeSJdvpUSjH0qV2yAB3pQoAoY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TcMG6cVabjA7UHHpU2GVvLy2ckVJFJyRnpTmX5TTNgA3ZxxRsBZDBkqJf9ZjNUYJmF00e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UZ3U7gSHbVb7JDKrsyKc+1STjENLHxCooEUJNJjP3TtNU5dNlj5X5h7VsvMEIyfwpyzo/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milV9pB/Kks3KXiE+uK6gpG3oapz2EJO5Rhgc8VUZBYDTdx4xyaikuURtp4B70jXccEQK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uFhJZ9gYyYAFczq2qNM5SI4T1Pepr24eUbd/HcVjzpz1z7VzTqXdkbQp9WVPJkaXIk49K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4BpQNq84Aqe247ZHuazua8oQaXOuD5nvgVZa3coFMbH1PSrcLHaNoUYps0xA680XHYyZk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NI0bblbBq3PIWfrmqUqjfVpktBFqFxDMJN+7HatSz8RwCdJJBzF8xHqawZhtbiqjjq1b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L4s0yS22mba/QjB4qs2tWckRVLhcngc156wyTUkUDFhtFDdyUdy2p2FvHjcskx/hHNZja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SMcVjRL5KnnL0COSXLMeBWZokWXuWmcsSSfU1PHLjG0c+tZ2CvT9asW9xhwripkjSLsb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5x6VoW2jysB5zY/GobOMzANHMC/oa1bZZYJAJVzn3qVG43IpPElqx+XPviov7SEMn+rJ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j+7ABrPaQfx24Ye1K1mK9zrbaNDCrrggipcLjpWbo8/nWoKcKONpq/vI611Q2MJEgAqvq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8ZIGRUokFSLhlK56itCDyuRSjMp7HFdd4Gui1pNbt/yzIYfj/wDqrB12H7LqUqlQFJyKd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ID8soK49/wDIrOKswbPRXCPwwB+oqpPpdlOPniGatFqTIrQRzmoeErZo5JIThgMgVw06G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Feu4ypHqK8w12LytVnGOp4pMhozqXFAWnjipbBIi8oZy1Ry3KxjaKnf5qrva7uaVx2IP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PU1Xe1Ze1R4ZT3oGaiMD0NTKR3rJSYrU6XPrSsUjSBpwFVUmBqdX4qRkopcVGr04HNAx9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aKSloABQaWigBmKY8asOlPJphNMRVltVbtVKW1Zc7RWsFJPNO2DuKLhYwNrJ1pwkI6Vr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WwI+7TuKwyO4xVmK4B61nNEydjTVcg0WC5tq4PQ04H3rJScjvVmO4z1osO5LOSXpmTuoY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FlCaSQjaKUfdoABzmgATGM0vTpUUeQxHYU7d8w9KYDkz83oKilGBuqUNycd6RsbOaAI8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qdrVOpytAEYyx2ntTWUhuKc52kFR9aM5GaYFZ1IPzVHzz6VabB96iZcZoAYVGwU0HBpTn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JxS9RSggLSbqCRcAdaQn0pjNikDUAP3GkzTcmnAUCGEmnKuetO2ntTljPegBoUCoZAS3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F6BkcUbmplix1qRRjpTioPWgCIhQPlGTUDzEdFxVvaKY8at2waLgUvOfduzVsTxTxbZB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lfpUJBAoETy27J907l9RUOKkt52ibnlT1FW/tVv/AM8v1oAv6MwvZmE88cKKudznH5VU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eikgH1FaJsbVjzFj3BqvNpED/wCrkKfWi6GQ29rHekLBGzN1woyaZcQQ7xFGAuzhs9zV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drK4Cl12k7ecVnyafeLISyEk8k0XAPsb/AMPIptxatEcKd5xzir2m3iWEMy3do0srDEZJw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k5FMBnlOOqGnOrx8MCD6GtiwWCXT5Lm4uI0aP7sZ6uazvtKSks4yT3pgVakEpVcetaUW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b/Z1PL44+mapvEkrblIAPRfSgRAHNTNcfuRHx6mnLZtyWIVAM5quY2z904oAlE7bvvVYku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3U1TSFmVmCnCjJ9qYfoaAL4v5h3zU76i8bBSASRn6VlKcU13JOaANldSi/iB/KplvIW/j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dKXK9qAOjWSM9GU/jTgR2rnAzDoxH41ItxKvSQ0XEb9GfasVNQmX3qddUx95KLgaisyn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twnSU/iayU1OE9cip0uoX+64/Gi4GtHq9wv3gGFWE1hP40P5VjB1PcfhS0AbyalbSd8f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HH51zJoBI6E0wOp+Uj5SDTSo/CubS4lT7rsKsJqU6d8j3FIZuQ/uruNsdGFdbx+deeLq5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fFlv5aiWNgRwWB4qJRGjp6TNYi+I7J2+VzUy65at/EfyqLDuaoIorPXVLVv+Wi/jUov7Y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DuWqKgS5jk/1bq30NOMyDqcfjTsFyXFGxfSoPtcH/PRfzpPt9vuxvosxFjykP8ADmont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vIz90g0v2rPQCiwED2zr9KFT2qczmgOG7UWGPRRjtSvFE64IFMBoDA0guIsCK3FYWvL5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VdADzWT4hizDHL3Bx+f/AOqmtxMxhJ03iuls7hGsoio7YrmP4auafOYrlQx/dngg9qtkm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pB3pQUzt3Cn4TPUZFTYZErENUrj5d1NkxgdMnpVhU+XafSkMbEQQKmqEptX5e1OilHG7rU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Ezj0NbO4VTmtY5GLKcHvRewFHH61FIm3mp5P3bbaY4ytG4x8HIGKJxnaPSpIoTFt/usO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DIyPlprLxUu2mkfNTsIi2010zmp8UhWnYCoY8U6NihqVhSFKLBclE4P3hSPh/u1Hs4owV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ajkQ7KmD+oqRSG4xS5QuZwFOAzU0kW0kVHt207jAxErmmbSDVyBgRhqlMKMvFK4WM1gW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S3K/d6VXaPH1p3BkcZqWmKuDUo6UmIaaYetSleKiYc0hjlNMkGRSgGkIOKBiRk/dqZTg4N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4Y0hoRsHrVeSM7srVox461Iirt5FF7DsUEyD6VaST5eaSRATxxTFVgaL3FYGbk1HmlY8m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aQ0pppqiRQKUDFItOBosO5Gd+fvHHpmmmRwpXqDUuKaF+apsVcIJygKlaWJijFlOKCmA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CvKp37snOc8VpWeoXMQX596+hqow+WokYo2R+VUSzqrfVI3H7zKtVgXED8q65+tc3Ddo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WjLcH8QaVwOhPbFVr5sIuOpOKz98iqCJDgVKZy7JuIx1pNhYtncij6U7zWNMd84qKRyr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g5WWgzNUtQRzR7Rk4+tSff6dKaYEuBtquynzuTwPepN21fp+lZs8j3cu2EHb0yO//ANamK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1lBCs56EKMmo49QvZ/wDUWhQHvJxVmGztbf8A2n9SatKwyMenakBjXkmqkBdqgHrtGasRT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6fNHWjLMAygDcSeBTZg0gGQqknAz1pgU7lLtiGVhJj2ApkU4Rv3ytG3TPaia4bThIzOC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fEulTLIRPECi5Kv1J9vWnYTZs+eqx+aCCnU8jtXPaj4ieWRYrBsnJDPjoKwNU8Qi5dre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8A+3pVV7oQQ+VCvznqe5otYFqan9oyLx5wY564GKUTySZVs4HrWbYyjy2ebovPHakOpP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29TUts2iaxYDrVSWUF8KpNWoo9ybW69SainVYl459KyNijJKc/KnNMWR8/exSEFn9BSoi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F2CRiwXdmi4di52ninQxbIy2OarzZ5OcVNtQK8j7arPMOtLNIx6D8arPt6u3NaRM5MVp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29e4pijzGxHg10Wl6XtjWaUAnqBVN8pMY8xkWuluq7nGPap2tGB4XiujmiEMO4qCT0Hr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H09KxdRm6pxSMKOxLnIGFHWnSQYHT5e1dC8CjCKBt/rVS4iVATxnsKSmyuSJz8iEfeFQ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dVGQjPStk7mUkaWm3/lkB13ejDqK6202zQI4kMnqOhFeeiQr9yu08MyPHColT5W5VhVo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JWUHiqL2xKnjmtqYhoW24wKzldc/NScVcnmaGaX/o05Vs4Yd63vlcblxWTsBYMavxDaBW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xCnqBQFH8PFIGzTt1aEHJeOLbGyYDrwa5WykNteQzDgq4Oa9D8TW32nSX2jJXmvNj8vy+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sUglhjkHRlBFKOtY/ha7+1aHCWOWT5CPTHArW70ykSZrjfGlkEdLhB96uvzWZ4jtRc6Y3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kfDlrbX18YZzjK5WupbwtY/wjFcPaStZ3cc0f3kbNenWdwt1axzKeGUGlGzGlYxP+EQtS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J4Rh2nY3IHHNdHuFKGquUZ5je2bW9y0MgwVPBqq9qjehNdl4s0/cguox9QK5VcVk1YZmS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0PTIroDio2jVu1K4WMJXZT3qVLkr3rQls43ztqlJYMudtPQVmTRXQNWVnHrWOUkQ9KVZ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MDTw1ZMd0R1NWUuge9Kw7l7OaXNV0lB70pk9DQMmLYphf+7UYyxqVVAoEIATTwuKOlL1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pp1JigCJ4lcfMtVJrEHla0KTFFwsYklu6Z4qNSwIzW6yg54qtNbJ97GKdybEBbCilU5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YyxG2OKkDVVA+XINAY+tAE0j4xinH5l4qIFStCNgdaAJgNuKdxio9+V96cW+WgCKQDNK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6YTmgBzc0ztS5yMU05B9qAAj0ppXPWpV6UxuaAIyuBTNtSZxTO9MBvIpppxGeKAAOKBDME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QUzznY4UUAWEh9TS7FU+tNiSQ/eNTBVHWgQ0H0FBBNODqKDMPSgBgXGc02IDzGp3nKW20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BPgUhFNBNPFIYmKXbRSbqQAQDUEkAPSps0n0oAz3jKnpTNvtWi67uoqP7P707gb+4elI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0u33pCH8H7pxT+QPlbmq5yKcGagCY5YDODUTW0LZ3Qqfwpyu1ODkYoGVH021b+Ar9KgfR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a0t3zdKcD9KdwMyW01D7ELZLjdAORHnArPOn3kTf6sn6V0eB/k0q5GeadwMbU755reGGK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Vz6mqdrOTMiSHCsQCSOldIRn7ygj6VE9vA/3oV/KlzCsZeqzW9vL5FlP50RALNtxk+lR2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Ue6Q9F9a0ZNLtJP+WbA+1RppawnzLa4kibplTg07gUryNICbYjbIp+c+ntUCWhdcryKs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Dknkk8mrFtJfWFpNClukhkGN7DJX6UAZtxbhSFj+YgfMR61BsZWHFTRieGYNIjEA8jFLe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7B6YpiLF1axpbxSxkkMMN7GqfTtTjfO1r5B+7nNMSYFdpHPrQAUmKdSGgQwqKQcGpMUhF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Yiplupl6sTVPpT1OaALq6g4+8M1MupL/ABKRWeOc00igDYS9ib+LFTrMjdHFYApdxHTI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7g0YrCE0q9HNSLfzp3z9aLgbGKcGZfusR+NZiaif4lqdL6E9SQaNAuaC3Uy/xZ+tTLqL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1uI26SD8aeCH+6QaVkO5rQamnO7KZ9KsrdwP0esHFGKdgudGChxsYU7yz2PvXNh3U8O351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fY0WC5vbGQDaSDT1knV87yax49WlA+ZAasR6ujY3Lg/SkFzTF1cL/GaUXs/9+qiX9vJ/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OKLATLfzjqc1INUmX+EH8ar7AehpdhHaiyGXE1d8fMn5Gkvr9Lu28vYQc5qls9qXb7UWQ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KQKYiDDfhSeaV5JP1zU+2nparPCY+hPSkA3T7ndeJmTjOeTxWmNWUXj5I2EYBrDj0udZ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pYPKk20rFaHQx3sb52yD1pPPiLYDD865zZ1pApX7px9KTiB1XmALSK/zVzv2mfg7zhamj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/SpcGO5q3JCHftyPSoGikEIkI+VuntVeTUROAg4JI61uC3aSJQ78YHAFLlYmR2wEtgF7i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WkuFBVMVUnt+NxPOelA0VxS4GacFo2iqsA3aMUbamVKRlxRYVysV5ppFTsKbiiwEQHND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lYCLZxSAbTwak20hxQMhfO7JpBhqkccUwDD4qbDuPVMVMp+Wm4+WnL0pNDQ8H5aglUda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UrDuKlvld1J5O2rUbKLemCVDRYVyoymoGBDVottbtVeaIE8UhkC0pIAp4hNK0Py0AQxAE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jibYSKifcOakq5PuBpwOBVVZMU8Sg0WHcdJTCelMZ/mNJvp2FcY5+alWo3b5qkU1a2M3u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FMBoFKBSiigB4pCBupwXK0hQ0igwCpx6VDbqz5XHersMOT83Sp4Y41dgo5qOaw0iiYcHp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bTKN+CKjmtlZcgUKQcpkYoAKn5amliZG6cUIBWhI9JXICmpi/wB2oRgHNO35qJRuNMsG6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2ABmstn/ANIH0qUrU8hfMayzROvarNugVSVY49KwBkd6kN3LEBtY4oSaE7MvXF27HyMDJ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qickL7ngn/61c/YXBnvZZJG+VAAPrWlezB4wd3OKq5NjcCJ6DBo8lc8HAHpXNRXMyYxK3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c1hZsTgsy4X61S1ItYXX9ah09htCSTbjlSecdua4i/8AEV7cNtW5k8v0Jxg+3pWfeXkt3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0qsRWqQiWa4llJLuSD1yagoPNJVCJ42AkB7Dk1O1zlsLwzD5mqmoI/GnorH+A49aTGi35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f4RV3S7WSSRVI2j19KqWwjBGCd/oOa39NSRmXzCFA7VlPRGsNzSMQihwDx/Os+6Jzjpx0q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sybMjnH4VgdBU2b2+tW7aBQeBuP8qQoI1GSMmtCxiGA54FO4JDpQI7cDOD1NY1w+9i35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Mx61y8908j7V4FEE2KUkiy5ABy34VWZfMOev9Kgb733zT1nWPCx8k9d1bqNjDmuXNOtj9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vXRpchchmwB0FcslzIeFbHsoq9FBK67mLDHc1EtTWDsb0c6ysN2MjoKvBwgOMZPTFc1G0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tWC5Z413fpWMomyZaklwvy1jXsxA7k1py7mj3EY+lZN3tb7xH4VMVqN7GZJJycg1WZzz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qSfnXSkc7YGT/IrotGuXi2MDkDque1c5GGZgAMZ4rqItOltoE3DDYzmnLYmO52NoyXMD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rMnjIkK+hrPs7qWJhg4Yd/WtHzDL8zDBNSp30HKHUFdgp9q2oDvtlbuQKxsbc56Vqaad9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kT0UtFakiOoeBkboRXIXuhREuynBzXYVlXihZyKmWwkU/C8MllJNCeVY7ga6EmsqzYJO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klQSwsh9KWlU4NUB5tfQm1vJI2HQ10ng6/yrWkh5HzJ9KqeL7Xy7lZlHDdaxLC6NpeQz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6zWjKeqPTTwaAajilE1ukinIIp2a1JFuIVuLdo27jivPtQtms7p4yvfivQga57xXZbkFwo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g6bpst/vMePlPSpbnRbyL/lmT9KPD199h1BcnEcnH+Fd9uDKDwQahRuO55m9pPF96Nh+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XpstvBKMSRqR9Kz7nQrSdDsGxu2KbgwueftAj8FcGqs1gp+7WreQm2uGjbqDVYmpGY8t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DW6UZuSuRUElsj8lcU7isZizsKsRXAP3qdJZf3aqSQuh6GgRqpKh71IGHrmsVXdOtTLck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e9LuxWfHdA1YSUHvUjLOaM1EGpwNAD804VHmjdQA80lJmkzQAtRy8xmn96a/KGgRUTBN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bTuFMb7wJqgF8s7eKjaMrzVlWFJKu4DFAFVW2v8AN0p+4B8pR5Y3U0KQTQBMpz1p68LT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xg0ANz81I4xzSYO6h92OelADec57VNgMtRpxwehp4G1vagBFOF296YcsdtSEbW3djTcgS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m4qQ/eIpuKYEL5DUoUkipdgPWlztGKBAIlP3qUqiH5RTGbIppY7eaAJDIajeSo2kxTeT8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lzUXWnDNACsMEMKlt3ySaXYWjLY6dqjibbKR+FAFvAPamuCOlG73pSeKQxgY96dSYzRgr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MKXNABRRRSA16Tml5pOaCRCactM5ozQBMMU8KKgBp4egoeRTSKdmigBoXml5yaUGlDc0A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ZpOKAEDU8FT1pmB60uBQAMFpAcd6NlGygAxnsDmmtBE33olNLzS5NAFZ9OtH/wCWeDVe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QfStDcfSlDD0xmncVjEl0mW3XcrhwO1USfbnpXVcbaxdSstn7yMfUCmmJozqKKKZIhGab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AApp9QninK9AD6KPvUdKAA0xhT6SgCPOKcuDSkZpuMUASdOlKJHXoxFMzS0AWFu5V7k1I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jmgDRXUE7ipVvI274rJoxQBtiRW/iFOGD71hKSOhIqVbmZOjUCNkY7U4O4+6xFZC30o6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WgDWW8nj6OT9asR6vKvVQfxrHW8ibqcVKJkbow/OgDdTWkP3kIqzHqVu/VsVzWQe4pwFA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RxUgCn0rkwxUjaxH0NTLeTp92Q/jQFzp9gpVJVtw6iufTVp16jcKtR6yn/LRCKY7m59r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qq2W5PNV01G2kXlgPrxU6zRP91xQFwxSbakGD0ING32oC5HspNtS7aMUBcgZAe1SwXd1b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p6Uu30pCv50AXF1iVY9rRgt65p+nzXF1cEyHgdhWeVrQ0QhJ3jJHIzU2C5p+VTdnNT+Yn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Ylb/AFi5+tA0xDx1701hxT0dZenahkoArEUhqZkqMrTAaBQaWjIpDGEYFNxmnNmmqrMa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4fmp1QrUcqOeVqRjsZpwXC1FHvH3qlVs9aQyNuKQRjbuNTpGHbmlmTbwKLAQquVqRIR1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AjKAZqIjk1IT8xpufmNKwxCpK9KYferKMCtQsnWlYBLYjzCp6GrRjT+JQapp8soNXGNO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rxwaqtYf3Wq3/ALx4qKSUD7posK5nT2jI3WoTE69RWk0bykNzUqxP0KcUrDuY8kWceopU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ehXcw5qlsHKgdCaewLUp+Sx7UGB8dKuKcdanjdTRcdjHIZTgjFL1Fa00MUq9OaoSW7R84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rKxiqsb44qxG561LZaJM4qCIkXTe9PZsUyT5Zo2H8VIZYc/MKfu+Wh06UgFIYx4g46VQ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GKr3KBjVRdiWrlLGRQBgU/YVoC5q7mdiMIM5p55pSuKAKYxrdKhkP7s/Spn4qKUjyz9K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Kzf3pCauysD61R0XYtmVZeVcg4FWJ5UCkq4GOue1KwyOe6jtYzJIxx2FcbqN815OzN0zw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cbQ25FP4Vns2TWsY2M2xCKQj2oz7UZqybiDil9qOOtOGPvUAOVZP4BzUginbgtiliuZF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hpieM/rSGX7SGOH5mbHHJzWjbXcPAjPOcZrm5JQQFwDjuafFdNGf3Yye3FRKNzSMrHUSBp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WnaO377i3rWe13NAAsj/AL89R/dqr9oKgsSWb3qOQvnNa1V7q7ycYAAFdIkYSH5hwBxW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AMnArV1W4S2ttzHGBisJb2Nl8NzmPEN75lwUU/Ki4PuawS59amdjM0jKpLMSeKt2mlk8zH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zSbk7GfHFLM2EBJrWs9HPWdgPYVowRRwqFRQoqcVEpt7GkadhIoI4VxGo+tOIzTqKzNBk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A80ttewxuFBBHY09RvhkjboR0rDt08ybaPl2+lO10NOzOkmkeSLcpzntWZNE5HzLV+wj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dtHFHtC4Pqaz2Zrujl549rHdVV9ueBVm9b94e/NVArseBmuiOxyTeofxKR+NepWsaXGm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rzqx06e6nSKOIkseOK9R0qy+w2UcUnLjn6VpFXM7nP3untGTJGMBThh6Gktn3R/PXSTx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XPXMBtp2XGUNYVIW1RtTndWY+Q/KMdK0NFf5ZF96y88Y7Vb0h9t6ynoRVUp3ZFSNtUbZp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A9Ky9X+SUH1rUqnqyZiVqT2GjNgkPnx/UVun7tc+hCyR49R/Ot/qo+lKAMaTSg0EUAVY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/OucVzd1osTpmPg11d1zbt7Vlq61lIZLoG+KyFvKclDgfStOs+1IWb6ir1XFiHg026iW5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M804GqYHl98ZbO6eMr91uK9A8N6iuoaWrZy6/Kw965jxpaNBcrcRrlW6gVB4M1LyNTaB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oxnoPenKaYTSBqsRzfiyxC4uUHXriuWwfwr0fUIFurGSMjPHFedSt5U7xMOVOKyktSkdh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PLeNS6Eg1buPDtpMxKrsrB8JXPk6i8WcLKP1H/667QtTiroGctd+FGCkwvk1zN1beTIU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1cj4ssgswnUcHrRJWEcnJaI49KpS2LDO0ZrWxR+FRcrlRgGN4zyKcsrLWy8KMOQKqS2Sn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O6qwlwD3qnJaunQVFhlPOaegXNcSZp6kGsdZ2XvVmO7Heiw7mhmgmqqzg96k80HvSAl3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pOaBCbh0NMmKbaQk55pkg+WmA6Ns1KuKgjH92pBkdaAEbhs0KuTz0ozk0EFMUAPPFBOKY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l5oATIJ+lIxJpWHy8Uxs0ADfypCSVpgBLUp4pgSKSybT2prHn6U0H0pC/z0APz601nApr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IZKYzmo91JupiHF6QysVxgcU3NSvJEbYDGHz1xQBXLVJk7Pao+M04kjvxQA5afuxUQNI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DUTrg7qjjbB5qUjf0oAakuDU6SA1RZWU0qSEUAaIpTVRJ6mEm6kMeUBpMMvvQDS9aADcK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UAbHNJ070v9vSf8tIEYfSpF1azk4mtNvulFiSOk/lVlbjSZc8yx+5p4gsZf8AV3qj2K4o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r+zmb/VTRN+NRtYXK/8ALPd9DQMix70v40jQyr1jb8qbyOoIpAPzxShqZnigGmMl30Fx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u6mACgigCQNS596iANLzQBJuFJuFR5NLk0APyKXg1Hup24UAKaaRnrRmlzTAw9QszC5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rqJUV4ipGQa569tjbTcfdNNEtENJSg5opkjStMIqWmkUANVsVKORUZFCnFAElIRS5zSd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inA4oppoAdTqYKeKACiiigBKKKKAEooooAWgEjoaKKAHiZ16MakW7kXvUH4UlAF1L/1F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FB+lAGylwjdDTxID3FYQ3djinrJIv8VFxG3kHpxSgsOjGsdbuRe+alS/YdRRcDajuZkxh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pPHjdtIrEW/U/eBFTLdof4hVAb8etD+JMVZTVbdvvEfyrmhKjfxU7jtg0DOsS5glHytUm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OV4qVZ5l6SGgDqcUm0+pBrn49TnTrhqsprBx86H8KVgNZg3948e9Jjdj5jmqkeqQnqSv4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L+NFhlizuWtJ8n5lPUetXJ7sLteJxgnlW6is8FG+6RS7AKVgNE35VQWTIPpVgMHAb1rJV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9Sw3jxnEgyO2KGgRoEU0rSwypKuVOakK+lIojC8c0qcGlKmlAxSAkwCKixzUg6VGeDUjG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GFNoAaMjpS8nrS4GaCMmmAwZFIWNPxUZBzTsAmaKXFGKVguIGpxOaTFKFzRYLkR61MH/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Vq0VTnI5FKwFZYpZe2BVhLILyeTVvI9MU3dikIYsQFShQaZu5qToKAHY4xWNMNtw4962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PqKBorEDOCadsxgigKCwqywAUcVNiiEcDmgsHwKmMYeMMKj8oZpWGQNbjqtLHBnqcVNs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IgkgcdBkUyZCoiLDoau7qr32fKAHc0ktSrilvlFSjBQVRXcqDNXIjuix3oaBMNvp0qGd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elPwrDnpSsMpxoHHNMePa3FWgnpUEoO6nElohYYpoFSkcU0CrIZBP2qNVBJJ9KsvGXwBU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BktdJpk9x5pwjfOv+Fc3qmtzX7bYx5cQPbqfrSeIr77Xd7V+6nGfWspOKtITY8+9FFFU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KYgoJwKTPNB5pgOEhNKQOtR5xTgCakYVZgKW0RmxmTOEHp71Co7Y5/lRMd7hQOAMCmAw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pQS2PUniklI4Veg61PYxebdwL6uP50mCO20W3KQxtjGBmsbxXdkzeQDnua6q1AhtizDg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q0jL0HFc1OF53Omc7RsJpDAXBjbq44rZ21zUUhguEf8AukGuoU7lBGMGtKiIgKoqRV+W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cjIzgAetYM2qXM5wDsX2pKLZblym/NcwwD53H50lvcpcxkxngHB9q5RyWY72JPqa19Dk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gH1puFkSp3ZuQkFz71ShgRb1wxxljVxCBIMVDeAJdBsdazNjXsgAFVenWqOtzJEnPDda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hrntSujd6jt6BmwM0oxuxuVkV0BuHY46dK1/DFt5mpYnj3IAe1ZMz/Y74r0HB/Suz0K4W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JZST+ddEUjkk9Sz5A0fVkaMfu5SNpH8JNdKDuXd1zWXfQpNAsZP3hvjb+63b9asaZdie3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c9DWq0ILbgMp9qoXFsJoWGPmFX8Fs7RTPLdW3evWplYadmc40RDFfSprEbLlCam1CHy5z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zXPblkat3RuNTDnNUPt7bQNuSPenWly89xtfAB6V0qSZjYvVX1Liz3Z6VZmspf8AlnJ+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EFiVNJzQGcs4MqH/AGh/OurTmMH2riG3rIOCORXawH/RkPsKIbiFNAoNJWgCTDMD/SsP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t9KwTjzG+tZzAlt3/fJ9a1z2rE3hHUjsa2xygNVAYUUUVQipqdtHdW2JFziufTSIrecT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qJv9S30rL3D7tZyGjVt5PNiVvan1UsXxlPSrVUthD1rh/Ftiba781fuvXbVk+JrRrvTT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zTro295DN12sK9MVg6Bl6GvJ3ilibDIQa9G8O3P2rSIWzlgoVs+ooiBp5qjrcAuNPfjJA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ZE6eoptAebHhiD24oqfUUEF/LHjvmqwkB4rBo0SugopTTaCRCARzzUMluj9sVMaYTTAoy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lNa+fWmPtI6UyTJDFaesxFWXhU9OKrvCRTEPW4NWrZhIaoCI4q9YgK1JjJ5FAJqB8Yq1d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pDGxnGakzuqJf9YBUwGKYDcenWpHGVHqKaVxlhQjg/eoAeuD0608jK1CpKuSvSno1ACHI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HpQAAA5prpQC3OKGJOKYEBJVsGo3b5qmkwcZqCYjjFACFqaTTM0E0xATSZopKQC5pKK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KVhimVKp3rt79qAGVbt4yf8ACoYFHmjdV5CBIcdKGAjRI3UVVltCOV5FXj1pO1K4GQQy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4lfqKqy25H3aBDkmqdZAaz8Mp5p6yEUDL+aM1XSb1p/migZPhu4pPrWyYVPVajNvGeq10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rA7UdO9aLWcbe1RtYf3TSdKRqsRBlNXdWG1yv0NTJfXcbfLcPx6nNOaycdCKja3lX+Go5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6lxNbvU6uH9mUVMuusf8AWWsTeuBzWSYnHVTSYpOJammbf9q2L/6y1YHvg4p/2rTJV++8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pPlpco7nQrHaP/qbtPoxFSfYHdcpIrfQ1zOfQ1p2FtFNbsZLlo3/hAo5QuaDWVwv8Ofoc1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2H4VlC9uoGKrO2FqePW7xf4lb/eFLlC5c/i9DQT+NRrrzf8tbdW+nFSrq1k/34WX6c0rF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02TpIy/XipBFby/6q4U0WC5XwM0cVZaxb+GRH/SmGznH8GfpSAhGO1L+FOaGReqEUwhh2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YRNGVYfjU1FAHNSo0Em09Kdx2rU1C181CwHSscZRtrVSIaJKQ0ClpiG4pCKd0o60AMU4N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k0CHmm06igY2ilpKAGnilBpSM0zpQBJRQKKACiiigQZozSUUALRRRQMKKKKACiiigApK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TASiiigBQzDuRT1uZV71HRQBaS+cdRUy6gO4rPpcUAaqXsZ7/rUy3CHvWHilyR3oA39y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isJZ5V+61SreyDrzTuI20nlQ/K5FW4tSmTvmufTUcfeFWEv429RQB0Eert/ElWE1SFh8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/3WqQMp7igDqLa/jB3RsPoDW1aXcdwu1W+buK8+Bx0496lgu57aQSRykMp/Ckx3PRhxxi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xajGEYhZ16r6/StZk9qhoohIpNgp5FNFIoGWmbKlNAFAEWylEdSGpEpgVip9KjIPpWhg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RnYpdtXTEp7VGUVepoAgCeopMEN7VI91Anyk1XmvoQnynmiwXJaltgRJ7VmQaiBIRIMK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Qb+NvrSsBYNMPQ1Sg1SKWby1yB6mrvH8PSpasAkYyalY0iDAzSGgB27jNUbrmTNWs9qrT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MZ6UhFT2q560DEUeXEQx69qZ3FEhLOQe1NFKw7jjTcU6kpWGIelQXL8qKn74qK4jyA3p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O002P7nNSKM0mCFbaxzRkd6bt5pSuaVhid6a65p+0gUqjNAFZ1wKjWrTx5qEptNNEsls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JNOuWUYKqQD6VJbfK3ueKoeLdWg07SWt2J864UqMdvemkI8omJaUse9NWpHHzUzHWtyBc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QMdRSUUAJSng0A0/aCMmgQ1RkU93AUAdaaxAGFpqj1oAep/Ok/jpFPzGjsaBjXO6TpWz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1jxoWkC10Xh8ZvCOnzYx9KmWxUdzp9QlMWmMenFecSNunlb3Ndx4juDDaIB3NcKwxI/1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FkxtGB2roNJl82xXPVflrAUDyzWloUuHkiz15FXNaCpuzNm8i+0aTPH/Eo3D8Oa5a1TexU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W6MCK5FwYbxweCrEVMWaVO42WMrIQR0q3pshTUoye/y/nUeGZgx70wHyplf+4wNU9jOO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jchzCyj0Bqvf3OEyp61StZWeQ7jWdjVzsdFcsz6RvX6iuULnz1cn+MfhXUQP5mhlfQV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IMHPJNESZXLevR/v4pF/iUc+9aGh3E9qqNjbjjFJNpk4EYmcMFA21OkTIOablZD5Lu7N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MhCr0wOfaoVeSNt0cjKepIY1EhIqQ9PqKlSZfKjr/D94z23zsWPqfWtYshWub0mZE0d1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VIdTuo25w4z3qm+pg46m/eWgl+ZetZ0ls69R0qeLUJ2jVmhyBjODVhblZ2y0RTI6VPNF7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fexUsMLRzRuOzCraMjMVUg0v3cemc1qoroSa4wcDtWZrcQNvu7CrokChfpVfUSHszWd9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MgVvxDECj0FYqjFWlvSoVSvT3raLJL9JVU36fxDFW4ozNHvXv0q7oBG/1bfSsObCu1bj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wbk1EmmBm7q3LGTfaoc5I4rGe3ZTV/SWxG0ZH3TRHcDQooorQBSAVI9qxZeJyMVtL2rL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RIaFtHAu1/2hitMisKKQLcI3vW6TkA047CG0jrviINOpR0P0piMS5tIJiVZF/Kp9HhW0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elNmOydlqSzkBuNvfFZrcpbGlmnKajpVNaiOM8ZQeReJMo+8OawElVl9DXd+I9OF/GvOD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9cxZaMlqzlYqLsMQ/J9Kbu5quWntjtljOPWk8/d0qLFOROW96aXqHeabv96YrkrN6mo2e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m48tTGIphajBNMQpbIp8EpjlHGR3pY4c9asLCo7UhofNKsigiq5IB9qsNGCh21XCbuO9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9KeHNLHAXfbRND5R65NMB2SRSlOeOtRqTgU/eVpAKGw20+lKgCL7g03AYnPWk3Hbz1oAe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c80+Mg9etIA3mnblPWkf2qMj5TTAbIR2qGQfLT2zimN93mmIgooNIaYBRRRQAlFFFABS0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/FQBFHCztxVs2+2HI+8KkDIv3etPLk9qm4yly3PRhVm3JJ5pZY9yhlABFNtz83PHtTEWe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kUgGGmmlJphagY2SNWFVHiKnirRaoyc0CsVskUbzUrKD0qPbTEd0YaYYR6VdIphSvY5T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TTBV/wAukMdLlGqrM8wmmmNq0DHTTF7VPIUqzKBj9qYYVPVBWiYvammKpdNFquzNNtGeq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pGKmmH2qXTXY1WJkuplNp69mpv2R0UgMQD6VqmD2pPJNS6MTRYuS6mKbKXGetRtbyj+A8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NQ6JpHGPqYJjcdVNIAR/DW55Sn7y01reI/wAIrN0X0No4tdTFo59a1Ws4z7VGbFexqfZS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xco7KfY4qxHqN2nSZj9eakaxb+9mojZyDOKl05di1Wi+pZTXLtW+bDf8BAqca8zf6yBS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Y00xt6Gp5H2NFNPqbI1axfG62Zf+AipVm06TpJtPpzXPlT3FT2JjiuFLruAOSPWlylcyN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Y7hDnsWFZOoaLL9+Iq2fSl1m4guZUaBPLYDBwazhNMvSV/wA6AuQFJIjhxilBB6UksjOf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OOaBU3lHFMaI5oFcYaYTUvlmmFDQMAacCKYAaeBQMQ0lKaSgQlBpaKAGDipAwNMYUgOD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loAbRS0UAJikp1JigBKKKKAFooooGJS0lFABRRRQAoNFFBFAhKKKKACiiigAooooAWgU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S5paQACR90mnLNIv8RptFMCdbyQd81KuoEfeXNU8DtSYNAGvbamsEqSoSrocgivRvDmu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x/eHr715Dg1b0zUbjTLpZ7Z9rqeh6H2NA0ezuNp+tREHNctp3ju3upFjvIfJP98HIrrE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MMgg9alopMaKcK5278WWdjfSWtzGyvG2DgZp8vjTS0hypZ3I4XFFgudBinotcVD42+Y7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YPjTcvy24H/Aqdg5kbt5q8FrcNEzfMO1VjrXmZ8vA9M1x97fPf3bXD4DN/d9Kak0ifdc0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0J3H3gKhaSVz80hrnY7+depzVlNXZcblpk3NdkySSetM8uqiavEfvcVbS8if+IUAIY6Dv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zxUokRuhFOwppWAqGLLCtyx8qOAL5uT1xnpWWVpNhH3SQaBnQCQEcUhJrFhupYT/eHvVk6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e1Kw7lid2SQc9aRnyw3cVmtJJNKGY4+lVrpbvzBtYlKXKFzewD0YVPAAvNc2vnBfvnP1q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LD0NLlHc25AA5ppWs7+0Gb7yipBqQH8Jp8oXLiqcUjKQRUcGpwkndxVkzxTAMhBpWHciK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5PSlx8pFS0Uils+XinR8daeEKCgrSsAGgUjqwxSjgUrBckIBWkjXFIM4p6rRYoRlqPy8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mkJhGP349q818a6muo60wTOyABAT3PevSWf7PBNcNz5aFyPoM14xdy+feyy9NzlquK1IY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U9KskAFpQq1GVNLzQMeVWk2imZo3UAO24prGl3cUoOR0oENyOtBbj2pcZppFADkGRQeD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DJYf9etb/AIZB+1Z65Jrnof8AWj2ro/DP+u9KiexcNy34ncBY88jNclMu13+tdJ4lJMYY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fm64z9aUHoE9yFan01/Kv4/Qnaah4oj+WeN145FaPYlaM66E/vBXOa2nlapJx1wa6IE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o8TQTD+Ncfl/+usYbm09itEm9Yx3x+VRBR+9Xr1A/KrejL5tz83OAc1PDZq10/dFbOB3r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0EZ9RUVn/AK8j1BqR/mtU9jiorT/j7T3OKkGdDpP/AB4SBuzHj8BUavp8JIBRGHXBxT9H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a1BPLvpV/wBo1KWrNW7JM6G+lY2zTRXDMQOAWzVaxuriXHm4xiroazg0uxuZYBNGqlZE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SmHVPtTEWtlFDH2JyW/nSDmuWYTvYL3qcp+9MbH5hVSIyty8pI7jAFWUUD7o5+tI0Lmnp5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SSzGVKgcVnWB23C59MVqzzOqfKM9qzk3cmyLMK7YeacSOCfSqTzMLZTSLdFkH0qLXER7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r4N8sy496oCUPc9Oop7AZNbRk0ZtGot7lgucqOhqWWVXgIzjNZUQAxV0/wCrrNyd7lqO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zTTA3pTXjcKdjkGpFupIlGU3VtCoupnKHYrywnuta2jS/uWjY8qePpTFZJFBZcE9jUluq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S6exnY0GwTVa6x5ZqfcCKqXZ+U1K3BlFkVu1EKbJTt6U4UtapkEtIaYDSpIqt+86VVx3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VvWtiaSAxjyyM+1UblEmUB+aTYXMMON456GukibdCh9RWRLpu7PlnrWnbgxwordQMURAl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rAztQiInB7UlgB9oPrirGoDKBqq6ad1wfXFZ294ZqkUAUpoFaAV704Vaqqc1PqRxGtUEk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Sa0guFKyRA571kXXhmCTJiO01sJLUoYGkM4y58PXMOSp3D2rJntp4Ww0bD8K9K4NRS2sM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PMqNrN2rtrvw5bTZZMg1lz6BNB/qxuxRcRhpb5xxVhIVWpnhliPzLjHtSZzRcaAJ7UoG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DcDBqtja5q1/KoLhCGBFCAaSVO5etRDLuSxqfOV5qFxtbimA8r8vFNZcLTweM9qccd6A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cv0qVlBpAAv40AMHOaaOGp44zTf4qAJf4M0g+aoy5ztpytgGmASqFXpVV2yasOS461Bs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1xVpEG2o5F4pgQCjGaXbinCgBUizUixgdaccxgZHUVG0vzdKAHlQDTXYgU3Lt0FPVCfvU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xTDbg96aYCO9IC2JM96ic7W3LTEQgdakCjFIB6vuWgsSKiIMbZ/hqQODQAh3U3axp5cU0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Uw8U9pAahZqAFOKbQDS5FAHogWgrTxig4r2rnyllYZik208mm0ybIZijFPxRtoFYjIFB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WIintSeXU2KTbRoGpCY6bsqxijbRYd2VintTPLq0VpNoosPmKxiphhq4VFN21PKNTZTM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TdlLlKVQp+WfSmmM1d2U0x0uUtVCiU9qaY17qKvGKmGOk4FqqUTCh7VE9sprRMYqNo6h0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3Mt7Vc8mq8lsedprVeIHrVeSE/wANYypI66dd9WZD27g1GUcdhWm0bZqN4z6Vk6Z0qsht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KsMme1UypVt1XIW8xevIrOUbA5dUM8sUeUPSrG32pNtQLnKbwjtSLDirhWm7aY+dleS33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itQKDUTxA0iozM/aaSrhhpphp3L5kVDTCMVZaE5pjxHFA7kIbkVIDzUbLtpUbLUDJMUV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0CG0UUUDClpKSgBaKKKACiiigQUUtFAxKKKKACiiigAooooAS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xWzofiK70aUKrl4P4oyePwrHooA1PEd9BqWrPdQAgSKNwPrWXtopaADp0NKHYdD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yR9yRVhNSI6qao0lAGsmpKetTLeRt3rExRzQB0Syxn+IU7f/AHTXOrI69GNPF1KvegDp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qX86/wAWa51NRkH3hmrCaiO9MDo01dx95fyq1Fq0Z65H1rmUv42/iFTidG70AdTHewP0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cVyisv979akE8i/dc/nTC50/0p6k7cdq5yO/nX+PNWotXYfeWkO5sbabsqmmrRH73FWEvo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/wAv0puz2qVZUYcEU4AGgdysY80BCv3WI+hqyY6Ty6AuQrNKrD5icVeN/hR8tVwlGyiwX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3uPrSSzxlThuRVEp7Ux7YvCdpIIqeUdzYtLmGdQpxu9KlltQfmWuYt1lVtx4YHrW1aamVI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UdyybdhSbWXtV2OVJRlSDTigpWDmKO1j2pdhHarwQelDIPTrQO5i63JHB4fu5JMhShHH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Xr2HxuoTwtcc4O5Mf99CvHicSVcRMlT72aCc04jApmKYhaXGaQUu7FMBpWk207dmgkUA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0w0APxhcr+VNzS5oz7UANooooGSQ/638K6DQfkkkrnoSA1dFpS4WRgeNvFZz2KjuQ6s29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O7Oe1ad6dwf6YrL25+gpxVkEndiDmmudtOxtNNkORVEnU27brWJuuUGfyqLxCmdNhf+62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bI/WpdZHmaMx/usKwXxHRvAwoJfLJZe38qnGofZ3dscnGKz2bag9xmluDuii6ZI5NbWM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c99+abbkC4Rv9oU2zOYZV+lNjbY6nGdpBqR3Og0l8X0/HUCqmuxvcTbIrfHl9SvO73q1p5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11OKfqN+thcBdhbdk1ntI2VnHUqLKI/D/ANnlQhy5KcH6f0pNPO2tezJvYd3lgADIB7VSF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xntRcEiyhHbrVmMZ781XRSvUc1YXp71JoTQlhMprTZmaOspSQ61qr90VLRBC0rYVMcVYV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mreBtFTcVjMkG2YVOzdKmktw3PeoZl24zV3uS0PRsYq20iiKs9XIxVrhoves5IpMVTkU7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QUx+DUlEjtgg1L5uVFVXbKGmpL8lNXBmjFcAR7c9KrPctLMNvKg4NZ81wVzUmlS73fiui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BpmKkzRWxiR7aaVzUppDQMjEee1OWIU9OaeFpgCIAOlRydeBVlFp4Re4poRQ+b0NHPcG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Lj/iUU7jMi5Xfble9UdMUrcncMcVsuqtIdo4quU2ycCkMkNAptAqhlbU/wDVCsxTgVpa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ZZ4xkVmxj8kU9XIqMMO1LnNSMlWTmpRJ71WOKQY9aAL25dvFIQG6VVUkd6cZCG4oAe9p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9zoMDtmP5TWik3rUgkB60Acvc6LPDkqdwrNkjlifDqRXeDae9RTWkUow6KaQHDbifakl5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E+TGSp9qybnRrqLO1C49RTAyE9+1Nkx1pZIpIZCrqR9aaeV+lACo+V2+lO5NRKdpqYUw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lPBoYCgBhHA9KjPU1OBmk2igCEoduaZkjpVg8/So2GDxQBGG+WminEYpvamA7PFNOStI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ERXcvuKiAO+rIwCRjg1GSEbGKBDpZGZQrfw9KZCu5qOtIhMb5pgaKW6tCWVuRUJGBUfn4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vQBMMU1sYqAuaNxpALv5p3mVHS4zQA5nyvPSmA4p4hZvpT2tyq0AQ/MTUixk1EHIOKcJ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TGtzT0m3feqUMD3pAVDEV7U3afSr+FPWjZH6UXCx2bM6t8yMPwpC4+ldw0H95Ac+1c341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YizOQEIHNdixb6o8qeWK3uyMwMD3pwriI9VuF+6xqwmvXK9ea3WIizkeX1FszsRS4rlo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yqzH4kQ9RirVaD6kPCVV0N/afSkIxWTH4gt2+8cfhVhNYtW6OKpTi+pk6FRbxZd5NLjFQL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SLPE38Qp3RDi1uh2M0bRS7kP3SKKZIxlpoX3qU0gxTFZDdtIVNSZ9qbu9qQ/dGbaQink0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UtJgUBYjxSEU8000DQwrTCgqU000DTIGjzUTRVbIppFS0maKbKLwg9qia3rQIpu0d6jl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39RUHlmM5Fa7xg1BJECOlZyppm8KxXU703HrQBmnKuxuelOI5yK46kOVnRGdyPZ70m2pa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b7UbakxS4oC5VZcUmM1YZM1GVxSLUiIrSFAe1S4oxQPmKE0APSqjxlDxWuyA1WmipmkZ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NWGiDjpVDG1quW8pK4PWgbZE9uRURiIrSI3DpTGXHagOYzihFJtNXygPammJT2pXHzIo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mG3ouPmRVpamMBphiYUw5kMopShFG00DEooooASiiigYtFFFACUUUUCFxRRmkoAWijij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FAC0UUUAJRRRQAUUUUAFFFFABRRRQAUUUUALRRRSAKKKKACiiimAdKUFl5BIpKKAJVuJ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i9eaq0YoA0otUH8S1Zj1CFupxWFijFAHTRzI3KnOakUg/dYiubt5mjB5NTwXbq3LH1p3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fpViK/nXqaxoLzKnNT210JSfakFjcj1R+65/GrMeqoeG4rmkvYiSN3TipBcox+8KBWOr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K8bdCK5WNg33f0qdZ3j/AIiKoZ02AelKMp0rno7+Ufx5qzHqjj7woA12G4fdAqAxZPIq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YruF/wCIUWAZ5bKcoxFTxXdynHmE/Wnhkb7rClKD2pcoD01G4HVVNO/tSTjdH+tRhKa8Y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k+N9Q87SY4R8pL5IrzWYHzPu4Oa6fxdqIl1MRxfMqcHjvXOyhiAzDtmkUJtOOtKEHrUSuc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bZ7ikKe4pmacKAGlSPSm8+gpzZppzQAhzTTRk5ooAKKKKACikooGLW3psuy1cZOcViVe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gnYnuJEIO4YFZ529ATVlnEi4YVA6AfdoQDWINMOKXbUbcUxHQaA2bKQDorVo3q79HuF/2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3nX3FbWwSWs6eqGsXpI6I6xOJ6rUrkG3jX0qFe9WIo96A1sjnYlp99l9RTu9S+VtuAy8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SZSNi1lFvc2sjEFQKb4mn+0SQzjt8vFVnmhW2QM/wA6DAXFUJ7gzKF52g5FSlrcvm0s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p1kKPGAFA7g1Ba6heO20MG+tLopiCyLIgJznkdqSPZb3LrnABocRRkbcMruo3datqelZK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yq3p18l9c+TCADjqazsb8yL3T3b0rp41T7KnHzYH8qpWdh5JZpihyMA4zirLXCYCjgdK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VNuBUyxgxg1XmkDbatIcxioa0EnqRNHxxVe7iYAGr3QU6ULsG7pSTG9TNjiDR56Gp44gF6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McbehoauCJVBAqKdgBmljl4wail+dsUkguRg71p0cJY4pFQirCnbVWJvco3FuUbbUNtM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HNPvrqQXfKEpjgis3VbrbEu35d351vGPYycujOsidXQYYE1JkCuF0e6mOqABmwRzzxXZ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mJpOtOEZp4ioAbGKnC0ImKfnFMQAYpwqu92kb4k4qyGDLkUxiimznCU8VFcsOPagCAFY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lPpSyy7mPoKr0rjLPmr60ocGq6IXPSrkMBHUU0wuLFhsqwyKWSwikTgYNWUiAqQLxTAw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81Se1mQ/MDXSnIamsFYfMKnlDmOYIYfeFKGHSt6W0iftVSTS+6GpsVczxhV3Gl3IV+XrU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QGMp1UigdxenSk3kUmQKT73SkBMkrelTqxNQoUVeT+FDStIwWPjFAyyJB0p42tVFwycl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xSsAup2UM1rIzICwHBrgZGxLIvoa7y+vUWzkGRkrivPmO6Vm9SaYCu3SpY23L15FVjk06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96Xd0qAvg09GyM0ASk8cUhyeRSbqN3yGgBysCSp60YGDnrURGSGHWpgwZfegCCReKjIq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oMUFMNTk+7QfvUARSAg1C+TVxgCKhYCgREARTutOIxTeTQMSgigdadQA0ZbtTxETTogM9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Fistvg80mFV8Gpp3x0qqyseaVwLsZUj5adtJqrbFlfBHFXqAK7wI3Uc1Xe3Ke49Kv/hS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T7U5ZWHWrdxEM7gPqKrGEScqfwqhEi3ANSecKptEydqblqLBc9dHiG9Vdu2I+7A/41j66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hAowNnSrOw0bPbrVGV2cy/hpf4Z2/Gqz+G51+7KD+FdaUpNppXHc41tAux90A/SoH0m7T7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UEH0p3A4B7WZPvRMPwqIqV6givQDGp6qPyqJ7SBusY/KlcDgTI46E09LqZOkhH412r6TZ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D9m3Rdv0pqUkKy6o5tNUuUxhyfxqwmu3I6n9a1H8NQn7rn8arP4afny5R9MVSqyXUh0qb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PvKMCrEfiVf4krPk8PXa9ArVA+j3if8ALPP0q1Xn3M3haL6G+viKFvvcVZj1q1YfeANce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FhUbRSp/Aw/CrWIkZPA0nsd0moW7/AMY/OpFmib7r5rgN0g9acLiZfuyMKtYnyMpZantI7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jjmuGTUrlOkpqxHrVwvU5rRYmPUwll01szsKTFcwuvyjqBVqHXd/8JFWq8GZPBVUbhFN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4mpRqcB7mqVSPczdCouhaNJUIvIW/jqQTxnGGBo5kxezmt0GM0hWl3DNLjNBSXkR7ajda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io65pqrgVM64NJj5awrrQ3pPUi20balApCK4TpuR7KXbT8UuKAuQ7ajdeas7aay+1A7l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X2pCp9KAuQFfao3TI6VZK8U0pkUDTsZk0foKiTKtWjJF7VVlj9BTNYyuTwSBhg1Kygjiq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cLg9aQpaCbQKNtTsgIyKjxQK5HtpMVJg0mKAuR7c0nlipcUmKAuQmNTSGIHtU+2k20D5iu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rW2jbQVzFIwU0wkVdx7UFaCuczzERSbTV8oKQxigfOUNpo5q6YhTDAKB8xUxRVkwUxoT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U1JsNMYlJml2mk20DCiiigBaKSigBaKSigBaMUZozQAUUUUAJRS0UAFFFFABRS0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0lFJQAEUqnFJRQBNv+WrUUhitWbHWs/kVsafNayw+VNgH3oKRlruGW55oWRh3I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ceSwz7VkTWnl4xzSHY0dAmJJ805FWL+8XedlY6TNAu1F5NRO0jNls80wsadvfHcdw4FT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sOWQqu1e/WquWzTEdal7E3cVOswP3WrjlZvWr1vcMqH5iaYHTrcSr918VOmoTp/FmuXhv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jlJX5hRcRuwam/8AEM0+XVA8ZX7pIwD6VjJLipg6ccigDnfEggiuLeGD5iqZkY92NZ0j7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8Kv62mNQaTH3v0qkx2Kdo5pFFNAOaOB2pXBWU8daHXo2aAEzS5pKKAHE0hIpKOKAGkc0l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aMUtABijFKKcKAECnIqxEMghjUPTr0pyuAwx1pDJwmKdt9sD1NLFg/6zvUpaMY746YpAV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96hkiGzqPqDV6a7UoRs9qos4K4pgaXhs4Fyv+yD+tdJp8XnNKF7RsfyrmvDfzXNx/wB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3XUwY4Hkv/KsZfEbw+E86/iNW4ZFRkz0HWqxGGNFbIwZowyCRYx3DmrDWW45xjms+xb/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oCdKiW5pCN0c/rlp9luY+OGXNZwU9q6Pxav722PqlY8cJ2o3ZhVRJkrMdagxyq3IB4NS6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pJBqWWFVQfN2zUN0TJZ7R1DCmSZnatvwswTVFz3rGrU8P4a/A6E4K0mho9BupSAFQ8H9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kRJLZcc5HFTW6hF21iyyBotpAq9GMRioXGXFTFgExQ46AmDfdpJz+4qNnpQ3mKVrOxVyp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aFUI5FOc46UWC5GgIbmrAjHFQ7xirETqyimkS2TRwrszipjbLJHwOaYrgcdqRpSv3TVp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DmsLVtE88jYeTXQQ3AlyrHkVKErVGbOd0fQhZHzGyWreiiqfHtQKZIYpcUtFMAWo3kCPz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lXmmgMHV7oTTRxx8tntW7aKRbpu64qtBpkEcnmMMtWh24oAKzbybLbVPNaErbYzWJI2Z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5aRELUAbiMVfggxg4pWBi28HSrYTBp8aYqQiqERhaXbT8UtMCpIMNTCKmlHNMxQIjpM040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oniSThhipMUjCgClLpyN901WawdfujNaoqQZqbDuzn3hdW+ZcVbt4VI4NaNy8EMJknIVB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3i8Jt2YRdvek1YtanVSRRCE78ZrEvb6C3XC4JrPuNakkjwM5NZTMztuY5zSKSJZ7hrhi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CSZXoauVFMgdDxQMpFQRTCuMYp68MVNB65qhDDC+N2MUgyqitKFxPb7MfMtVZVAfFTcGi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yKjZeaYwIpgTowBxUgOKqDIINWFfNADpMVE1SMaY1ACrjFITzQue9KVGaAEGcUxs5qVF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rlSQKcI6nZQBmmjlaAKki4NNOcVYlAzSoikc0wKwcrU0dwD9401oAzYFRyW7r0pAWf8A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TpWbC7RyjPSrk0+RwaVhhH96rIOFqhE43dasq1MCUt6UgyaXApR7UgG+WT3qrNE0L+ZG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c9qYiGN45l7Z9KTyF9BTJYNh8yLg9xTfOk/u0hWPSdtG2pNtG2tTMi2Umyp9tJtpWArN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pGHzL9acRRYCuY6aY6s7aTbRYCsUppT2q1tpClAyqUpAhq15fymkEY2igCrs5o21ZMdN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94A/hUbW8LfejQ/hVwofSmFKAKD6dav96BPrVeTQ7N/4CPpWtsFGygDn38NwH7rEfjVZ/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qdlIUoA42Xw9cr93n8KbHpdzF1iNdnszSFT6UDucbJDMo+aNvyqu6OOqMPwrtzEpHzKK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0XFocPlh3IpRPKvSQ12D6bbOv+qFQSaJbN0XFPmYrLsc0l/cJ0fNTLq1wvXmtWTw/Gfu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flkpqpJdSXTg90QJrcg+8KmTWx/EKrvoFwv3SG/Cq8ml3UfWPNaKtIh0IPoag1WJ+vBq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cVzL20yfejIrQ0RykxVgeaUqrkrGcsPGKujd20hFSlaTbWBgRbaMVIRRtoAjApCDU200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tNTYpCtAEOBSYFTbaTbQMgZKryQg1dIppTNO407GS8eD0pFODV+WDPaqzxle1BfP3JoJ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zDpVROKuQTDG1qZJHil21O0Ypu2kBBt5oK1PtprJQBDijbUu0UbaBkJWmkVOUzTTHQFy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3aaAuR7aQrU2000qfSgdyLbSbal20m2gfMRbaNoqXbSYoHzEJT2pPLFT7aTbQVzFfyga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QPmKjW9RmA1fKmk20Fc5nmI00xmtAx00xigfOUNppMVeMQppgFA+ZFKlqyYKaYDQO6IK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RQMbmlzSFTSc0DFopM0ZpgOzRmm5ozQA6ikzRQAtFFFAC0UlFABRRRQAUUUUAJRS0UATW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fWtWMpMu6sM1ZsrgxOA3SgpM1DAuaZJDlelWUYOuRTTUlGZJaN1qu1q6/wAJraxSEZ7U7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TrdJHbC5rZaKNvvLQsaR/dUU7hYS1t/LANXXO2MmoFl9qVpAy4NBRJbTiUHHapyfl9Kq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6meUFDmgRk6pMJJwo6jioI+W+bGO+abMdt0e+KkVTt3SEDPagRWlVpC+BnbyCPSok5Wrbt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+1VXGzY2OGGaYCgD601gM+hpykHpTyqke9AEBpDTyKZigBKMUdKQmgBcikpKKAHUUUUA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moVPoOKeCc5zxSAtogLdhT5SI/TI6VVVzuHNWI49zEuePWgZXO+Vun1qKQbMr3qzPNj5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pseaANjwsu68nH/TOux0iPy79l7GFzXIeEf8AkITf9c/613FqiR3RbsIHH6Vm/iNYv3Ty2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6Ubd0h25PNXINNuZvux/L6mrukZWbGaaN2oQe7V1TnDVlWekNDMkzvyvIA9a0mrOTuzoh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/QrNm7x5/U1hmbA2dkA210fiv5dI0tuxjP8AOuSdyX3eprRGMty3LPuVPbvUjgNaP0+b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TRN8pX2pklYirug8apF654qi33jWl4cQvq0Sj8T6UmNHf28hiynoePpVvrytVZoWSVGxw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AZrOxTJFGetJIDUuKRhTEU3LCmxzlG5qaYACqbjJpNBclkZi24U5XLL0qONsDBqwig/d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61LAQjEN+FTJDk9KR4W4yOadhDs571FJJjjNSm3k25FVZYJSeBSswuiISFJN3Stayk8yEM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g38CtiKIQxBRWkbmch9FFFUSOopM0ZpiFz6U4NTRk9KcI2NAxc0oNI6mOFj1IqOGTcm4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IayQM1o35/diq9tFuYVIx9rb5+YitFEwOlOhiASpMCqQhF6UDrSmmnigBaQDLU1pFFMMx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SBaTtTGBZ9zHJ7U6gQ000inmkxQAzFJinkUoFSAwLUV3cx2cLSSNgCk1G/h0+3MszAAD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qs5bcVjHRaBpEPiDxBPqUxjjJWAdAO9Y6XTDGe1XDDGe1RvbL/CKk0sCXgPWp1uFPeqD2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iyHc1xKD3pC/vWSJZF6mni5YdaVguWJlO4sKYG496j84t0FICM1Qrlq2uPIk3YyO9JPO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vOfSo/4j6UrDvpYkDfNSMc02nbSaAEGaehO6npHxT0jwaAG8ntTT14qeXCrxVZGy1AEo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OKY0RFAD+CtIFwODTPmApglOeaALIUlcZpoAHFMEwpSwPNADZhhhR0WkkIbFSIoZaAGR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VaIfv8elXSelJgiCS2Vh0qrJZnqp/CtE5/Om59qLjMZ4pIz3pUnZetarKG+8M1BJaxt0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PWrMc6kdapyWpXpUJDp2NAGoHFBbNZyXBXrUq3INFguXM0nHoKrecKPOFFguep4oxSZpa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aSgBhHNOxTSeacDQAjCk20+jvQAwrTcVNgUmBQBGR8tIB8tSGm4oAZto21JijFAEe32p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gCHZx0pFQY6VMRSAfLSAh8selJ5Y9KmxRikBBsFJ5dT7aXFAFR46b5fyjirbJQFG0UAV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Pam+WKAKZWk2+1WzFTTEaLAVttIV9qs+UaTZikBUkiRl+ZAfwrPmtEibzFGMVrkdap33+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KnQamCobNLio7fLRD2qyACo4oOS5Dto21NtpCtAXIsUm2pQKCPakBAV5oIFTFeOlM20A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am7aBkRWjZUu2jbQBCUzUMsOatkUm3IpgZEkRRqavH1rUkhDDpVKWDacimmFySCTd8r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Sna3vV+CQSLtbrQwuNHPajbjtTsbTTgM0h3ItvtSbanK8U3bSC5EVphSrGKCtMLlfZQV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O2k2mp9tJtoKuQEc9KaUyasbKQp7UwuV9nNGzmp9tJtoC5BtpCKnK+1NI9qB3IcUmKn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dtGypttN20Bci20m2pttGygdyArSbalK0oWgLkJX2pMe1TFaTZQPmIdo9KYVB7VY20hQU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TTbirO32o2igpTKRt6Ybc1fxSbaB85nGBhTTGwrS200oPSgrnM7BpOa0DEvpTDAKB86KW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Dbmi5XMiHNGaeYCKaY2pgJkUUmCKMn0oGLS03NG6gB1FNzS0AFGaSigDRsrk4Csa0etc8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eZH15FJlJlujNN3E0ZpFA1IaDSUAJmmk08io2FMBN1PBZ19hULcVJbJNcSLDAuWagDNc/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zxV3VdKu7Mb3XK55I7VkbqE0wcWi0px24p0mflj4KscY9KrCQ1NHISegOKoREFaNirDBF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jJZy24ZI70Jz9aAFYGmHipTjFNb7tAEJpppxppoAWkpaKACiiigBw4NPUE1GKkVttICzGo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XjavSq+8tg0oIXJYUDBwEX1NVmp7ks3tTSKANzwef+JhN7x/1rrLwH7L94jIx17Vy3g2M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rrbtfMgC9MCspbmkNjnoYYYf9XEvPfAqfdjpgU0hQ5WgjpUtm6Q7PFJ3paB1pDDxXz4d01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2RXSeJtSSaxtLJMZhySR71zXSt0cs9x2TUkRyR27VFmnxfeH1pkDH+/XZeBtJaSf7S44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rkDhrgDOBuxn2r17w3beRpkbKoXcuAPQen9fxpMYtygG7/Z5FQrzgjpWqbVCxLnk1Gkc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KKqmnlSRUj7R0FIuTRcCpLGxqubZz2rU2c9KkVBjpSuBjm0lx0qa3gmQ8itJjikWQDrT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Dipd2aMZqrE8xHBIfu+lTZ9qbsUfWlpk3Ciimk4oAWioi5JwKuQINvNMCIRsalSD+9Uw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q9qcRnpS0vSmMYUyrD2qmBtyKvev0qk3+sNICG6XcoFS2kI2g4pGAxzUiS7U4FJCLQGK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ldu+KYRk+tMZO8w7VEXZqbiimAtFFFAhtFLRSASinYpcUAIBWdq+r2+mQlpGG8j5V9ar6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KpDS9lrza8vpr6dpZ3JJ7elBSRe1TVJ9TmLTNhOy9qz0wjcDioPN4xSiQBhz9aktItGS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7jSsMmL0wsKhLGmljRYVxzKDUZQUpJpQCadhCDAHWjPtUqWxPap1taAKo4HFIwzVmaHa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Jg8d6sRgGqpBXmpFl4pgXVUAe9J9361XWbpzxTt+X3ZpDJ/L3qaqIP3gHvVxXBX61WRds2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ZR7VGOMhqkB/u0x1JU460AAVSKhe3z0qeD7pzUpAoAzGgbPHamneo5FaBAV/rQ6KV6UX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VxgUksYUimFCKAJ4m/ebqshwTWW0jR05Lo96LAahcUb6orcg9TT/PX1pDLBNNJqDzR60x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gfa3WozITTSSaBDHiHao/LIqbNITTENAx3pce9GCego2N6VQj1fNGaTNGaogdmjNNzRm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ufmpxNADhR3puadQAtFJmigBDSClP3aQdKAHZo4ptLQA7ikwKKKAENIKU00UALRRRQAYox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+WkH3aVqSkAYo20opaAG7aQrUlNNADDhRVSeTD4FTznatZ7yZkpMl7EqPhvmqvdlWkVa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aRpWDMe9Sccty8q7WHoeKctOdSIQRyaP4g3r0oMmKBSEU4UpFAiIiin49qAKQDMUhWp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bRsqUCkIoER7aaUqbFG2gdyDy6PLqbFG2gdyuUNNaEHqKs4NIQPSgVzNltMklRVTDwP7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r3NurL0p3BESETRhh2pQKgs2MM5jboaveXhqCiLbmk2VY2UmykFyts5pdtTmOmlKAuRb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KAINtG2pilIUoC5Dto28VKVpNtAyIrx0pNtT7eKaVoFci2U0ip9tNKUx3IdvtQUqbB9K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TZU+2jaKAuQbaMVMUpu3FA7kDJSBeKs7c0m32oC5W280u2pylJtoC5AUppX2qwVpNtA7l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1Pt9qCvtTC5X2Um3FWDGO1JsoHcr4pNtTlKTZQPmINlJtqxspNlA+Ygx7UmKn20m32oHzF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lWNtJsoK5isYge1MaAVb2Um2gfOUTb0w25rQ203bQVzmcYWHammNhWkU9qQxj0FBXOZm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9qYbcelA+YpU+3lMUgPY9ama3pv2f2oK5jXiIkjDLTtprLiMsXyqxxVgXTfWixakWuaSo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GDqWxQUN/GmN9aXetHB70ARODitzwlCDJcSY5UBR+P8A+qsRq2vCMn+mzwg/eUNj6f8A6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4kb9zbrNAysoII6VwesaR9mYvECU7j0r0sxja3qKwby086KdWXOATWMJO52TinE87Hp3q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WydtvY00V1HC1Yarsp/rSs43Arx60Ef/AKqYw4pkkqEetD49aZHTmoAjNNpxpt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00U8UAOXilY8/NSDFJk5pAHemScVIeBmoz81AzqPBWFW4Zu5Aror27t40K7xnFed211c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ycUhllmP7yRjn1NS1cpSsdHNfWyMWaT6AVWfWIxxFGzVhlfmAJzirMAymf8Ab/pQoor2j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e5QiZ6ZOaoXVzcnG6Zjn04qSWTau01TkYsv0pqKRLm2RsSTk9aQUppBTJFFKvWm05KAG/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UPtFioDFgAAwY5Ib/CvLe9df4TkktQsyFgrOAw7NSk7DSueiyv1qspHmf7wzU8nLZ/hN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rNDHkCkzimgGn7adgEDc04txTSAKQniiwrjWakRS546U5Iy59qnVQvSmkS5AOlLRRVG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9KdTW5pjI4l+atCIYWq0KVbQYpgOxRRRTAWiiigBTVGXiSrtU7gYekAylpBS0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CjFLRkKuTQAAVz/iPxHDpymKI75j0A7VDr/iIQube1ILngkfw1wV+ztcb5GLMepNK40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ZZGJL9eapsNoGOlWdo+yCoHHy0FkWwmk8oip4sUSsBQManoaRuvFRhsmrCR5GaAIMEmn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zULuw6cUhEqW/wDeIFTLGi9gao+c/fNPSfHc0ho0RinCqa3HvUqzZ70h2J3TdGeKpbNrb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4681G+11z0IpjZEUUjmq7rsb/AGanyaYV3g5oEM8rI3KeKUKQtJExRtp6VZG0imBV3slS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r/epr24zlaQEyTKBzUpcFRVF0KkYoBdPpQBYViHyp4qbeDz3qmsmOtL5gPeiwFiQ80Fv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wI4NIYkp3vQBmo1+/Ti2DTEPaNCvIqB4FycU4v6moWlIagBjIV6UKDT92aWmSJS0YPpU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hjAaBk0jgp2pFmAPIpgSCFjzUq2/OTTVuFNSCYbetILIcEC9hRgelMD7qdkUAej5ozXND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prFwPvIpHtWtjG50OaCawxrjbtpiNSDW4/4kYUWHc1g3NPyKyk1e3PXcPwqZdUtj/Fii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kL+3P/LValW4ibo6n8aQFjNGaiEi/3h+dLvHrQA8nkUoNRFuRShuaAJM0ZpgNLmgB+aM0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FAPNMc8CgGgCSim5ozQA6lzTc0maAFNKKbmlBoAWjNJmkzQAtITSE1G7UAQXTZFZ5+/Vq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mRIpai2wnnrTrE/KtV9aGx4m7EU+yf92Kg45HQR/NFULjGB6U+yO5BT7ldpoM2RilNItO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lIBKQ07FIRQA3FLiiloENpaXFGKAExRinYoxQA3FJinYoxQAykIzTwKCKAMy6j2yhgKu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TpuUjvTbNufLJoHcsgCjbShcGnjFAiMrSbalIpMUARbaTbU2KTbQFyEr7U0pVjbRtFAX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7UhX2oC5W2UhSrOyjZQFyqV9qTFWilJsoHcrFaTbVgpSeXQFyDbSbanKGk2UDuQ7KaUq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DFGPap9ntSbRQFyDbSban20hWgLkJWgrxUpWl20Bcr7aTZU+2k2UDuQbKTZU+2kxQFyH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e1MdyuUo21PtpCtIdyvsNBSpytJtphcr7DSbKsbfak20wuVylN2+1WdlIUoHcrEe1Jt9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crbaQrU5Sk2+1A7kGyk21YKe1N2UD5iuVpNvtU5Sk20D5iEAelOCA07bRjFNBzvoO+zH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HSr9o6yKFbrVh7UHtXVGkpK5k8TKLsYJhYU0ow71tm0HpTDaD0pOh2NI4xPcxctnrV/w3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N9xwYz7Z/wD1U+W0/urWfNCVkBVenIPuKxnSaR1Uq6bPTuRIfQjFVBGWuHj/ALynim6Xc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AeSoDf7w4P61diUf2qv0PNcVrSseopXgea6ramDUp42HINZrL1rrPGFts1p3UfKyg1zmz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krlVUPY0rRnHIocEH5TQHYDk1ZgIIW/hzQUK/ep4mIHU03eHPOaYEZFMNSsBUZo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SUtACinA4popc0AB5puKWkNACinLSLTl53N0pAJ1ertspWFj6Nuqmg61c80KpX1/woAh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J+Wnync3Wo6YhKKKKBhTl6Gm1ditw+nSS9SrD8qTGtSoil2VV6k4rv8AToVjsEjUDEQ5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vPn8wj5VrtUTybE/LweBWU3d2OmjGyuzprRfN0y2YnkxqT+VV5wUY47VfgiFvaQxf880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N3q7HLJ2Zmx3JGVanicyNheadLZh24OBUlvbLCvHJ9TSE5CLEx+8eKkEYFPoqieYAMUt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gooooASkNLSGgCxBytWAOlV7TkGrR6VYxtFLRQAlJS0UAJ2qrdfeq3jiqt0PmpAQinU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ELS0CmyzRwxlpCAB60AKzLGpZzgCuN8VeJCim3sztJ6vVvVNUe6O2EkRnv68Vx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heNyZO0rENvJvfczZbOag1B/Mk+lSQJhdwqC4/1tZM2RKuREAaMZpxPyipIFDE5oGUyD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56VclQRTK3Y1diKlBgdaVx2MaS2aNQxFOiyFzWhqIxD0qnAhaOi4WIiOaXGRU2yo2XFA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zSigZXMTDpSEutWcCm7TRcCFZ2HWpVnB600pntTDDQBYZ1YVGGwaiKMOlJlhTAmcBuaIn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Mc0AW1xmn7hiqaSEcGpA/FICZjkU1jnio99LmgBxRajZPSl3CkLUARkEGnLml60ozTAV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0p3HpR5RxSENx3pojZjQQV7GnJcFG6UATR2rHrVhbUd6gW8zUon3etLUehOI1XtS4FRB8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YSRq3UVWkt0HSrG1j3prrnqaYig8JB+WmfOBWiIhijyVPagClHLtHzVJ9oFSvboaj+yr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0pwQf3qMVsc4cUnHqaOaSgBTimkCncUYFAxuBS7O+WpdopfagBoMg+7I4/Gni6uF6Ssf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v7ofxD8qkGq3Q7j8qqA0oosBfGszhfmQGnrrh/ii49qzu1MPGKLDNldci/55tUy6xbN/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KwHTjUrZsYkH51Kt3CfuyD865MLjNJt9KLAdiJ4z/EPzpwkB7iuPG5fusfzpwmnX7sjD8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96N1ckL25X/loalXVbpe4IosB0+6gNXNrrM4zuUfnUy6438SGiwG/upC1Yo1xP4lIqQav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eoXk5qn/AGlAf4hSfa43bhxSE2LKSWqNQS1T7c09Isc1m2cs6vRGT4hh/cLIOxGaqWBz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6e/sKw9PPBHpSIbvE6HT3+UVoOm+M81ladzW0iOY+FzTMjMXhyvpUgpbmIxTbvWmjpQIW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iigBtFLijFABikxTqKBiUUUUCCjFFLQA3FFOpKAIXXmqh/dzBhV9hVaRM5oEWOoDDvS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VKflUvQc0AFFLRQMSjFLRQA2ilooEJikxTiKAKAG4oxTsUmKADFIRTqQ0AJtFGwUoFLig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xSYoER7KTZ7VLRigZCY6b5dWcCkIFAXK+z2ppSrO2jbQFysUppSrW32pCgoC5V2Um2rWw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rSbasmOk8ugLlbbSbaslKQp7UBcrbaNtT7KaVpjuQbaNlTFaTb7UBch2Um01OVpMUBcg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hWgdyuVo21MVNIVoHchKU3ZU+32o20Bcr7RRsqYpSBaB3K7J7U0qatFaaUoC5V20hSrW0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uRRny5AfStq2nWZfcVklPalhdonyp471rSqcr8jKpHmNplzTdlNtpxKvvUxFeimmtDlas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srR9MEdKvmmN935hUyimaU5uLLnhobLORM5CuCPbitO3fdqcQ6jPNZulHyraX/ezVq3P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zXjVVy1bH1GGfNRuN8X2qyvCe+DXn8o8qcemea9Q8RJujRsDhD/MV5rfpiVh703uVb3S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9QagYEda0/KE0OcZbFUZE2vtPNaJ3OaSsyLtQB6Uu0CjgVRIhx3pjU4kd6YaAE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xNN5pcc0E0AFKBScU8cCgBDSj7hpByacOuKABO3rT2PzfjSKPmLdsZpjHOaAGt1pvalN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kAtdF4fiD2xV1yrEiudrp9CHlxqufes6jsjWkrs0NOtUhLKD0bFbKBrqWC3UHk8+w9a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MHk1veH4N0klywHACKffv/SsYas6ZyUYm24OOaryZLYqcg96ifGTiuk897kYpe1IKQmk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FFMBaKKKACiiigAppp1NNAFiz71ZPSqtmfmNWz0q0NDaKKKACilooAKr3Y6VMZFWq1x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0lLQAUUUtABRilAqrqF9DYws0hGQOlAEtzPHaxmR2AAHeuK1XWHv7lIkyIy3T1FZ2r69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LPANVdGm8/Uxu7dBSGkdFPH5dug9v6VzOrYrq9Qx5KVyGquC5rph/DZhP+IiO3GYaqOd0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3UCLm7HpmuVnSiUZwAamtThsU+dQNuKZH8swoKLM6eZCfaktCCNpOMVOigrnFVriJo33x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W+VY/WprWJFjqiVkllDSdugqyH2ikBa8lGPahrJWHAFQJKfWpVnYVOo9CJ9PK9qha0YdsV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idG6incLIyGgZeopu01tFY2HNQyWqN9007isZW0UFAauPakVGYSKdwsVSuKYQPSrDofS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prDFSEEUh+lAEZQ0uTUqEbfmqN2G7imAoIpQfWmKuelHI60AOIpQCabupPMIoAkC1Oij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Isw9aQFoIoFOAGarCUHHNSb80hkjKrcECongQ9qdgetKCBQBVazP8JqJoZE7mtEtTSc0E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qdLvFSMqN2qF4VP3aAJvtO6lDZPWqbRFe9MLsp60wuaW4CkL8cGqInbFHmMaAuWmkFN80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YLnSZHpRmjBpwArcxG5NJmnkCmH6UAHelJxRikoAcDxS5ptKKAA4opDmkoGBoFJS0CFz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Bjc0YpRS0ANpM0pNAFAADQaOlGaAEP0pPwp1JQA3Ge1L07UppOaABdp+8OlLt/u8jrSU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2mwmW6XrgHmqrE1t6Hb7YmkPXoKiWiMajtE041Bep1QVEg2mph0rI4iC/XNo49q5iyGG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29q5SzPzmmV0Om0REVS0la7XfylY1wPWsWwP7rFXwfloJvYZeEvyxqsKfck4pi0EjwKXFA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KUiigBhFJTiKSgQCloooACKQCnUCgY3FFOpKACg0UtAiMio2FTkVGwoArxEpJVlhwKgk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KAG0tFFABRS0lABSU6koASlopaBCUUuKKACjiiigA4ooooATFGKWloAbilpaSgBKKKKA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UUtFADcUYp1FADcUYp1JQA3bSbfan4ooAj2CkMYqWigCExim+XVjGaNuKAuVzHTDFVnFG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6DHVnaKQpQFyrs9qTaPSrRjppQUFXKuz2pNtW9maQxUw5iptpNtWTH7U0x0BzFYrSFasG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rSFas7famlPagfMVitMMYq0Upuw+lA7kMRMJ4rThnVk561S2DHIoCkHitqdXkM5RuaBk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Cq0DBH/eHg1aKApuU9a2+srqONJvYs2By0i+oHFaITagbHQ5FZtkGhuAW5HIrV/gIrz60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DBpqlyss69xYo3r8teb6gh89q9H1U+ZoW/qVAavPbshiTUvc3j8JTtCfMMdRXsTghmOMc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61tQs90O5Rw3JrSLMakbo5nJB7GmnBqxNGUbaV6d81D9MVqc5GQPSmtipCc96jZaAG0UY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Y5pxNJQOTQA4HinL2NMp2cLigBScIfemN0pSegppNACUlLSUAFFFFIBV+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eYVi56jmuct1zMPbmukjh3RREnIxnmsaj0OikjctZi5buB0rq9ItzBpsW7O6Ql2B7H/Ir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YDHBwe2a9Dtigt45F+aL+QpUkKu9hhLGon9s1qxxxsPl5oMMf90Vu0cpi7j6UufWtRoo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90UrBYoZpc1ZaNB2qJlUUWFYZS0lLQAtFFFABRRRQAUUUUASWY/eGrxFZqymHJAzU63m5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PA7VDJOifeIqs80j+wqExg8tk0XHct/agfujIqrLeEsVFDKFjO30qkJo493mHFFwLUbK/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mSGa7crnZ2rYpAJiiloouIKUCisrWdYisYDjlyOBTuBPquqQ6fCWc/N2Hc1zUTNqTme5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FJNql2ZpmJAOAOwroLWMRxhaDRIqajZW5tmYIOB6Vxsu+zuRLGSNprtdXfEIjXq1c9qVp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af8AaC3emo+edtcxekyMW7Uy0nkQmIH5atvAwhLY4NdEPgZhP4kVrQ5QipUiCybqis+r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9a5mbobP/AA0MmNrUsw+YVI4/cCkMlSQBKjdy3SolOVqzZ25ncqKQ0VuppSBWrJo8oXKi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KanmRVmVQAKXGelSNAw/hphVlougGtxTN9Oc5qMLmgRKJT60onNQ7SKMHtQBYE5qQSKRy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yciNuvFRPEnaoySKTd71QhjwioHhb+EVbDU8c0AZwtnJ709bFsZNaKgVJjIouFjHMJjNIR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FVzA1FxWKxWkKZFTtEQKavHWmBXMfNIUxVkqDTdgoArjcKespFPKU0pQA4XBp4mBqEoKY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IZRiqwDYppLZoAsNMBTfNqEjNKKAHliaTANJzRzQINoFGcUoUmniImgBgyaXaasJDin+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jFLj3oxW5iGKaafSEUAM60U7GBSgUAMFLSkYNJ1oASjilppFACUUUUALTTTu1IaBiYpM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UtBoAaaWkooAXFIaWmmgApDRmigBM01qUnmkPSkA1BvcLXXWkQgtUXvjmsTRrTzJvMYc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9Tkry1sNAqVRxTKepqTmKupttspPpXPWafLu9a3tVObRh61S0+1MiruGFHemUi5Z/KBV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oPSrsIyaCSG64xUampbtfmFMQYoEKKeKTFOFIYUUtJQAhptPppFBIUUCloGJSU6jFAhB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lLiiigAxTSKfSGgCvIufwogOGx2qRhxUQ+VqBE7DBpKceVBpKBhRRRQAtJS0UAJS0lL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paAEoopaAEpKWigBKMU6igBtFLRQAgoNFLQAlFLRQAlFLRQA3FFOxRigQ2inYpMUAJR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KKKKACiiigBKMUtFADcUU6koENxSFadS4oAj2Ck2CpMUUAQlKTyxU/wCFJigCv5dN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tAFUx0nlkVa2ikKCgdyoyBqI3aI+oqz5YzTHjodmVGbRfhnSSEbQQ4IrSzkA+orFsvvFe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TFYy0Pdwc+aJpqvnaPInopH5V5vdfKWX0r0rTPmglU+uPzrzvVI9l5OuOjn+dU9UmdEd2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7ZrsI03xj0ZcVyUY/0lfrXZWq5gi57UyZbHL6vZGJsjpWRgD+IZrsdZtg3y9m/nXIXUfl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zmkiMmo2p2Ka1USMpKU0lAwooooAKKKKACiiigA6ilHAo7UGgBP4qXOTSUCgBf4hSUDrQ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QAlFFFAFm2BWQehFdVbDzLOP/ZGKxYbdWVSDwoGfeuht022yL7VzVmdVFCQIVmVh1yDn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kloGjIKOMke9cTHGWVo06jLY9a63RSI40YcRuBjPY9xVUSMR0NccHjqOp9aeGyDRty3t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XQcojVE1SNUTUARSVXkqeSoHoAalPpg4p+c1DELRRRQAUUUUAFFFLQAhpKWigAooooGG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fFXKWgCvaWqWy7VGKs0lLQAUvA+90pGIRcseKwtX1RvJdYeMDG6gLCa/4gjsh5UJ3Stxgd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5+82S3rVS6l33BYkkjuajVi7DrQUkdHp0KxWydOea148AA5FcgbmZEG1+lNbV7tV27hQ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H8K8UzVLYGI4FYdjqE6y8YJY9K3RJK9v+/Qp9aluxUKcqjsjl3tfJvFbZhTW/FFHLbbQA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6ciktWaJtpPApe0urI9GOClS1mioNPjgkNSGJNp29a0ZofMXdVF18uX5ulZczuejHDUpw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AKc3+p+lWL6EtiRc49arN/qiPWtk7ng1qTpzcWQo1bnhpDJeMByAOawIvvGup8F83Eu7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6fyF2gFRUV3ax/ZyMCtUxg81XvIwYaxNzPt9Hiktw2ByKqS6GhbAQV0FlxaIPRaCv72l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8DvVWTRpQu5eldndRBrlVxxmppLVfKxt4p8zFyo85ks5U+8pqBo2HQV2txaLtbjpVKHT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SJcTlaD+VdZJ4cV+VGKw7/TTauRzgVSaYmjN60Yp2KKokFUYpyqc04YpwAoAVV46U4MF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knzwKQyWWYZpnnD0qo5JajJ9aYi+rRN94U1oYn+7iqYYinCQigZI9p/dqBrdl71L9oYd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ioUI4xSEdqvFo25IxUbRo3IIoEUyMVG30q00XoaZ5LGmBAhA60x2Bapfs77qetoSeaAK3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BU00LigBpIFIHFSbKYyCgCRZFqQSDtVQoaORQBeVs07NUhNinefRYLnT4pMU/bSYrcwEw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YNADcUoFKBSgUDI2HpSAVI2M0EEigBhAFIRxSlTTgMigRGR7UmPapCvWjHSgCPFNINSk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U3BFP5FLg0AR4op1GKAGcUhFOoxQA3FJUmBim8ZoAZiinkU00AMYCnW0JnnVVGeaQKzn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0azEUfmMuG9xUt2M5T5UXbWAW0IQDnvUvWlBy2KMVicMpXYlFLTTQQRyKknyuQAfWmyX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BaoL4ExD602NAq8CmUnYWIZetS3GI6zoxhxWj92H8KBEDZdm9BTQKmiH7tuKj7UAFKKB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LiigBuKDTjTcUCEpQKAKWgAxSUtFAhKMUYpaACiiigYUlLRQAwioXHNWSKgkFAD4uVpc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sHigEJikxSiloENxSU/FNxQAlFLijFACUUYpcUAJijFLRzQAmKSn4ppFABRS0UAJRSiig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A0UtLijFADcUuKWigBKKWkoAKKWigQ2iloxQA2looxQAlFLRQAmKSnUlAhKMUtFADaW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0UtGKAEoxS4pKAExSGnUUANoxTsUhoAbijFLijFADKQ08000CFtf9fj2rStcbpN3QAms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1rSteZZF/vIazaPXwb900dKb9+69iua5LxFBs1O4GO+R+VdDpUrJfRJ/eXaf51U8TW+b7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noRleRxkUREynHeuus+IF46CsIwASD61vWoHkjntQncuasiO9UvtI6k9a5rVbZd25Qo5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+UHIPHFZF/ASVGOo5FaI5mjkpF2t0phGRnFX7yDYxFUsEVojNkJFIaeaYRQAlFFFABRR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UAJRTtppMGkAlFFFMAooooAKKKKAEqexhE93HGwJBPO0c0kablrrfB+jvNdb2G0BDk4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ItIcWVxdBdsaFVGT1+lTQfLFGp9P8K7PUbaOPR/s6oAFAPTt3ri7VQZ9q9BniuasjqoS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SrHOMnOB2rorQSW+Hl+aF+fdT/wDXxWBp5xdpuwQWx9Oa65YlYFWHDDbgdv8AOa0o7GNd+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ev8AOlfrmo1XCqp5C8e9P/WtjAa1RN1qRqjagCFutRN1qRqiagCCQ/PTkPNRyn56cpqQL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TKaYC7aNlOFLQBHsNGDUlGaLCIuaSpCM0mzNKwDaSnFcUwilYY4UVXN0BlcdKb9pc9EP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IlyxqvuuG6LimtbM/wA0zZ9hQBn3t487bUJC1makAlk3OK07iNVk4HFZOuyKlrtyKRotj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TVhFwM9qit4zNcbV5NX7iLyotp4NMSKjSDmomxI4VepqMsS5X1qzYxlJwzUm7Rub0qbqT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8hlnAPPftXV6tAktuHjUdO1c5Fhwp9K3NKnEtu0DclelYc9z3ZYVUeWcOm5ibSvHemPF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TDKT2qqOaz6no3jUh5CQMQNp5pt1aF+Y0JJrobPTVgt/OmAyRn6VHZ3NtNLLGv8AD0zW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6dN2itjmvszhCsgx7VmTwMrMFHFbGpTu10yjhR6VT5P3h+laKFjy8Rifau9jF2MkvK8V0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tO0HGc1XIXuo/KnRu0J3RZU+wpuNzkTs7noUTMy/Nj8DSXIzEa4hdZ1CP7kx/wC+RUh8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4VDps09ojsbNwsQVsZAqwOueK4Aa3djHCn8Kd/b14OoA+man2bDnR187f6WnbmrjMpWuV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ztkzjmugAl2BsCocWi1IZPCPLds9azrVQsxHarktwyxsGWqFpcKkzF/WkM24j8tc5rqfM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Rvu4/OsbWSHzTQmcbLxJTadcD95xTBWxmSqM0yclakU0yfmgRNpdi+oyOF/hFXpfDU6Lu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5t19V/rXbPErK2VFZyepSVzyaXT5IiQyHNQNbsv8ACa9GisIZryZSowMVJLoNu+cIM0lM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HNIVrrb7RgJSqrzmqk2gS7QVXj3q1IOVnMv2pK07jS5EcjBJ9qqvZSr2I+oqrk2ZWJwKa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deoqIjC0wEikJkFacQygrLi/1grVh+4KbEg8v5s0EfNUjOBxURfFSMjli3GoTbHtUzSZ6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doWHrUZRs9K0BMp+8KD5bUAZ+KTaDV5rdT0NQPbkdKYWKxjpvl1MVZabuPpTEdn9mkH8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zXQKkbfeurXP+9SrbI+dskL/AO6a20MTmTCy9jR5LbehrpGsG3cRbvoaT7DJ/wA8SPxF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SmP1BroHsR3iIqI2cf90/98mmBheXkdOaaIzzW99hQ/wMD67TTW09fT9MUAYQVh2zShD/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dvzposM9CPzp6AY+CenSkxmtf+zivYGojpzemKQGXtOetGBzntWkdPIXpURsnP8ADzQB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Fgv3TTDZv/dz7UwKW2gLVs2svHy4/CmG1b396AuVe/Tik/lVgwnn5TxTTExHQ0guQ4pM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GfSiwERNRnOelWPL46HNMWJnYKB3pBc2/CcKS3LeZz7VtalbmGbcMBG9PWsixi+xqGUkP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OY9WxnpWe5yykpXSMwClpitzinVBziZprmnYprigkpXRO5R2qVPuVFIN84Wp8ALtoGNh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VO3H7yrVycIKYCxf6k1CO9SxfcNMX7zUAApcUClpAGKDSiigBMUlOpDQAlGKKWgBuK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ACUUtFAhKKWigBtMYVLikIoAqD5ZaufeUVVmXHNT27bkoEh1FFFABSUuKMUAJigilFBo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AEpaMUYoAMUlLxSGgAoNApTQAlFJThQAlFLikxQAlKKCKBQAUUppKACjFApaAExSUtFA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lxSU6gBtFLRQAmKMUtJQAYpMUtFACYoxS0UAJRS0lACYopaKBCUYoooASjFLiloAZRTq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UAIRTSKC1NL4oEO6Y9q07IgzofUYrHaUYxWhp0oYxt/dPNSzvwctXEsQHypkk7qw/DtV/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SRhT6VnXI2ecF7Vb1FzJpVtKoy2Bn+VLo0epDSSOcmTa2e9aVmuEH0rPbLyYNakC7Yx64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Xg+gNU5ot0TD05rQGdre5wKqyguCoB9yK0MWc3cR5DcZOeKyJ02tXW3EMSqcngDk4rBu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tMhoyGGDTCKuyQEN0yagaI+hxVXJsV6SpTEacsJNFx2IKMVcFo3pVq3sGLDK9RSckhqD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s8Mvmck9AK1rbTxwMDOa1LTTkCksvIAxWUqnY2jR7mH/AGadu4rgGqF3bGMnA4rspIgf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ZeWjSk/L9alTdy5UlY5PbSEVpTWe0njpVN4iM8VspXOdwsQ4pMVJtNNIpkWG4pyrn+lKB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DsLbR7W3sY42QXE0oDMRxsPp/Kuw0Cy+wWgRovnfDMR2HYVjeG4jPMXeMqMDdx29K60u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U0TJjbwE2kinOf1IrgkXypyO+TkV6FNsEWG44xkds1wCxNDfNG4wwYgisa3Q2w8rXNLTB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vtjrXYwAeWp/i4rlNNheO++ZMhxg/wCznn+Vdbb7dny9DV0lZEVXdit1NN7U56aa0Mhj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AibvURqVqjNAFSb79Cmif71ItSBKrVMjVXFSKaYFkGnZqJTTwaBDs0U3NGaYDqXNNpaB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IYYx1pBj0p5NKAKLANzSNjbT9lMkXApWAxrs/vK4fxDdO95s3EKO1dtdH98a47X7JzfZ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Frw1Y7lNww69Kh8QDa5A4re0iLybBFxjA5rC1/DXDc9qVzRLQwbMb7n2FbBQDb/Ss+3j8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6VdtC99tWEZcngVM1dHfgXFSuzWtT8gq3AxhmWQVZstCfYDK4B9BWpHYW8S/MASKyVKR6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3IriMXlvvX5qpRaTPI3TaPetgSxxrtjXimm5c/dwBW6op6s8qWZuMXGCFu2k+xtG5A47Vy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H0rrnBeJsnPFcpeR7Lg/XNa2seZz87uNtgcnd831qwVUjGKggPzGpZZkhUMxxSKI5GjQ8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dAqOS+tn/jU037RaHqRSAn/dFc7OKZmHn5RTVuIn+WLmm7of4ug/KldGipSfQkVY34AF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WWGNd3QH2p6TJL9w5ouS4tblB0Ed0nsw/nXpEZ8yBT2Kg155ejbJu7Cut0rVI5NPiGR8q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+8T5m5rLCAykEc5rVluo2J45rOaSPzSQec1ialiOIVBrEP8Ao2e+KsxTJ/eqPVpFNoel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hzUeealuP9ZTVWtjIkWmSVIopkwxQI3fB1wIXnGcbiK7iO5DJ17VwHhhEczeuRXSgOo2q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Mym/m/CtbeC9cj++gu9wPUCrR1GYfeDcelZlF50EmpFe1aUtshi7Vz1rehb/APeZGRwTW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8MUxmD9jEupMuOKnuNNhCkEDp6VNayI2qtitC6iR0JHXFMRwOqWka7toFc1Ou0muz1iPb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3GtYMykQQf6wVfaQpiqFv/rRVy47VbJQ4S7geOajdmra8M2cF15okAyMYrW1DQIhCXTjn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waDXQDw7JIoK1RudJlik8sgk+1PmQuVmaDR+FTy2k0P3lI/CoCG9KdxC72FJ5p9aaVPr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bqKXavpTUFSYoA7w+Ebxc7ZYz6fKR/Wo/wDhGNSUHDg/RiK72m1tYwPPjoGrKPusfpIaP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B/20Jr0GjFFgPPjDrcP8M34Ln+lJ5+uD/n4x/wBcx/hXoeB6UhVT2FOwHnqX2qxt+8jk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LxPvQQ5H95W/xrvzFGeqimm2hPWNfyosB59/wkM275oLb2wD/jUqa/n79sD/ALpA/pXd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n5VG+l2b/AHoEP4UWA4v+3bc9bV/+/g/wpyazZnO6Bl/EmupbQNNbrax/lUR8Nab2t1H4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d5B9IzQupWG7/WOPquK3m8K2B6KV+lQN4Rsj91pB/wACoAzRe2TL/wAfKjP95gKaLm1P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oN4Ptz92R/zqCTwcv8Nxj/gOaBEStG/Rkb6UNGh/hFNbwfKPu3Gf+A1C/hG7X7sin68U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77oH40pt4eyjNVD4b1WP/AFbqPo5H9KT+x9aX/lqfwc0XEWTaIf4RTDYRelVWstcT+8w9+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+Xf8A8dH+NFwLD6cgy2eDTIbNI33daihuNSWcR3EO3PquKvEk9QM1En0Mas7KyBlBxWlp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4FZ6+9Gdrhhxis0zljLldy7qloYZvOUfI/p2NUga1reaO8h8qQZrOu7drWfa3Kn7pptGk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nqSmSUjErBf3+amekjX580r0DC2/1tTXjcgCo7UfPRc8yimHQnj6CoQf9JapYRUBbbfB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7UjdactIYCjFLiigBKTFKKDQA00Cg0UABoFFLigBKKDSUALQKKKACjFFLQAmKTFLRQIhl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2vtqwwzVVvklBoEXcc009aVTuFBFAxKKUUhoAWko7UUCCiiigBaQ0UUAJijFLQaAEpQKS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pBQAUooooASgUtJQApptO7UgpgAFFLSHrQAlFLRQAlJTqSgQlLRRQAlFLSUAFFFFABSY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1NNAgoopaAExRilooASkpaKAEopaKAEoopaAIzTDUpphAoAgYmonY1OwqBxQIrSNV7RJ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ZFNLp0nk3yNng8GhnVQlaaOpuMGQnHDDNSTfPozYGPLbj+dRMcxq3pxUluPMsrqNum3d9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EjUNJmrobC4qrbjDurcFTg1YP3hUROiZKgymO1RviEH0qVDhelQypvYA9etUzK1yhOoc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z2x28DA9K25E3cY4qFoQfpSuVynOva/vMcD6VE1oc4yK33tlVs4GKalqJG4CgUcwchhR6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9quwach+8P0rWSDGVxhegp4h+Xrz0qHNmippGWLEb/QdquR2gyO2B1q2seOwqbyyCtS5G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O2rsSYX6in7QRQmFkA7YwPSlcoikhG3cOvrUaxAqzY5NXWU9PWo0Gxyrd+lIDAurIgnj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Y8V2M8Wfx4+lZtzbZBP5ValYhwucnJbkdqhMGD9a3Zbf5tuO9VpYAvbmtVMxlTMiSLaa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PzEgD61JPCdu7HFSaP8ALqMPXiRT+tXzGTjY9L0KFbSxbdKHkblifpV+FkuImMPIz97r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yKnRUHArU8OMn2JR0Ibiricjnd2NeZDJCUZchgV4OCM8E1yv2ZnuYp2bc7yHeO4z0/ka6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QD16Z7VSitWJ24AK7Wb1JwaJRuaRlYbawOm1c5Cg/Nj73+RxW1EpVcdu1V1jKyRnI2gE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ITd2I1NNBdf7wpu9f7wpiGtURqVnX+8KiLpj7wpARMKjNSlgabwRQMoz/epgNTXC/NUQ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YBSihCZOpqQHNQxqTUu0imSLnmnVH3p9ADqKSjNAx1JSUUwFpRTKUUAPDc08qHFMHNPS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421WaNJCCwBNauuLgq2OvU1mJWTNYsSYiKH5eABXKagfMuCWrpr99sBrk76UecPrSSNL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yRr0IFbHgO1by5bpu52r7Y61h60SUTvwK7zw/Z/Y9HhQjDbRn61okZSk1saTSVCxyDSk0x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FR5/Cl+bdwCfpSckjJziupZj5Q1zWqjF0a6FDtB4wawdUXdKWovc1ptNXKcPDVHrKbrI0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G6xapZscrbZ3EMAa0bW2M8oSNAWPQVBpFjLfXjxxYAUZYnsKvuk2nXY+fa69CDWbZ00ab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z+wIyyIpdmHPoKkGx9yeUAmevrVeyuWviwdgWHI+lWJA3knYQBnmpSTPpKShyLlKGvBnt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IFZuj7klOeh963tQX/QH39Ntc5p03+lbW/CnE8jMklJWNW9XMZ+ma2/DEMc1nyoJyax7gZ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DfminHdWqp7HmR3Nl7GIqcDHFYr2Cif72Oa6d1O08VkzL8+a5maIzJ7SQPiNhVe7tbhrY7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yZ/ar08P+itxQM8wnTy5WUnvTQasaqpS9cdgaphs1stjMsqajmNSxjOKZOOaBGv4U2CSXd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dp61x3hy3Mpcq2DnpW+EuoX6Z54wazkaRLdxBi7HA6Ujw4lHAqu11MbgbozxRLeMk3zA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8KiRMDt3pWQeXwefY1Tn1DMq8HGPSp0u42TsD70AJboVuwd3OK3WVjb5zzisKKRTcq24V0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zTQjh9ekeNWVhwelcfOc5rvvF1sPIDADIrgJ+hrWBnIZbf60VbueAKq23+tFWbroKtkI3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rXXXq/6Ga4vwwsh3shHBrpZ5J3gxt6e9YyN4mpYwlYFI6YqrcwJ/aSFh1FS2d+Ft1WQY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4jdsVDKJb+xgktm+UZArBttHhn3cDINdBPMpgY+1UdLTdvZT3oTFYwNS0UQZZelYEqBXIP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ba4q5wJ2raDuZyQxKl/Cok69al/GrIPcaKKK6DASiiigAooooAKKKKACiiigB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BCUUUUAIcUwhf7o/KnE1GTQBk+INi2q7VAJcdqw1rU8RuR5K9iSTWUnasp7nHV3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iJFK8Mm5DWps/tK16/vByKyytS2U7QTjBwDTRcJW0exEVaNjHIMMKY4+WtHVIWIW4Xp3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rMhQkNikmbHFIxKyVHK2TSEWbU02Rsz4NS2XMZaoid85pjtoWoSKzbyTy9Ug9DxWnGuMV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Eno1BNjZYcUi0kTb4FPtS9KBi0UUUAFIaU0lIBKQ0ppKAFFLSCigAxRS0hoAKMUCloAT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paKBDaq3C4q3UU65WgTQls2RzU5FVIDhsVboGNop1JQAmKSnUlAhKKXFGKAEpaMUlAC0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BopKAHUneiigBaaaUUpoAbRS0GgAooopgFFFFABSUtJQAUUUUCEopaMUANop2KSgBKWlo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lLQAmKSnGkAoAKKWkoAKKKKACkpaKAEopaSgBpFNIp5ppFAEbVA4qyRUTLQIqOKrsv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MuLN3TbgXNpuP3sZI960rVD9kl3cFlIH0rmdFlCXphJI8wYH1rp5CNhXsBgVUIX1PRjX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7Kr8NnmrafNzUfiKMrJ9tjxtJyw96js5hJGre1YOLi9T0FNSWhcVufpTerFqVR196OgxU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1IfpSbfaoubpFbYW4PSgJtOB0qfHakAHepuOwzZgZpUGTSk5O3tT1XFS2WkBA3dKlOOK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xy80ydtgBHrT4yNnPWkmIePA60CJw4Yr3FQyD5t2ckUR5VFpC2c5HWmAsrAxiq7qCucU4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g0hlDyU5OOc1Wng3E/L+laRQYqNwKaYNGLqEOIciqGljbexHuJB/Oty8j3RHPesmxTZfx+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Q56kTrZMT5Kde9bHhqJHt3UPlyxyM9KwLmeCVj9klwY/vCup8L2Edtam7LlmlXP0reCs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q1cxuNwIXt+Fc5c67LDPuKdiBx1FdPPL5gbccIP1rnNTS3u5gI2HHWrNzKm8V3A+UJio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9+gqK70pmvPLhPXk+1aunaNHBjzBvY96aAhjudVkgMxJXjpWcdbvIpSrOcjrXYpCNpXH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wz+ao471QEX9u3R6uQKkj11+jSViFuKrSP8xqCuVHWprY/wCen61ctdUMrBRIK4PzDSrL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9QDqyjcwzRtX1rziO/u4/uTP+dW01u/j/wCWmfrSsM7ls9qau81g6FrE97dmOQLhRkkV0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5FWQAaqFn/hWnKZaogs7BTGXFMR2B5qXdnrSAjopwTNBjxTGNooIpKBBSikoFAD1qRTU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uf6tKy0rW1sZt1NY4cKv061mzSOxm67K0cXy1x9zMzyLtGTmui1m4EjHHSuZZtk4YDgGh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vLMN2wWH0rvgAkYUdhXOeFtlyDcbcEfLiugY1qjKRGSxbCjJqeGzllX5hipdMYFnUgZr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fkc3q9Cj/AGcuBnqKtxQRov3c0/rS8DvU2LVOC6GZfqFf5VwDWFdRb0fHaui1AhsYNZRT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7ObHyk+xqww8yBk9RUEwxM6+9TxHgfShnQirp1vNp08k0RDB+GVhkEVHf2sl5OZpMZ9B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GqqSUeVMzLS3ls5xIhBIGORVtZrhXkbCfP1B6VY/Kk/KlY1hiqkFZMzJLWaUbTM23rjJ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kzWp+NBPHWmjKdSVR3k7leYfusVr+By32u6j7FQf1rNcfL65qfwvc/ZdbVScLINp/pTZn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rHlT5yK3ZJgY6y5FB3NWMkuhabKC/LPV+Y/6I30rKD5uitaMx/0JvpWZaPNtY5v5Pqao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m9l+pqihw9ax2M3uXY6gnPNSIajmHFMDZ8J7tz4655rq0bdMorkvC7+W0nfJrrLQ7n3eg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DErSEkU64tYmblR0pLZiZivvVqVQX60hsxpNLgedvkA+XtUceiReYevA4rTH/Hw30qdR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hJaurITV7S7u6ZxEI+QMk1Y1d8uq4p2hxuZXfado4zSC5leJTLJbtuBBHtXAXC16v4hQ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ru8BjWsGTJDLRd0yirF8u2odO5uFq1qX3qt7ma2N/wAHRL5T885rqHhwrcZ4rmPCNpNJ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25pLqBWyCcVjPc2iXVtA8Y4oaxX5ciqlvqTLEvmLirh1KEhakohmtDgqCcGqlnC8Dsqn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b+KmWwEkhKtSAztXicwmRs4Arh7r5pjXo+sfLZOPavN7knz2+taUzOY1Oe9SVArY7U7ca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a6DnEooopgFFFFIAooooAKKKKAEpaKKACiikoAKKKKAEooooADTSaU000ANJqM080w0x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0JrLiHStjxEp+zRn0asiHpzWM9zjq/ESilXNMLheayr3XUiby4l3N7VBmk3sbZFRuP0r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5j4rULEqMjmgDVsWF1atCeuKx5VMcjKeqnFT2dw0Fwu3pS6iMz78YDCmOWsbkEQWYmMjk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jkN1BwatoxjlDjtTtYhG2K4QfK/B+tIErq4WxC29MiwXP1p0eBb02LAamIuRdaxvFAxDG3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8TjNmD6EUIqO5b0mXzbJfarbCsbw/LiIqTW0/agl7gKKKKBAaSnUlIBppBTjTaAFpabS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AEWlpBS0ABoxRRQAYooooAXtUbjNPpCKAKeCslXE5Wq0owc1LA2VoES0lLRQAUlLRQAl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paAEpKU0CgBMUYp1FAhuKMU6igBtFLijFACUYpaKAExRilopgNxS0uKMUAJijFLSUAGK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RigQlFGKMUAJRS4ooEJRS4pMUAFFFFABRRRQAYpKdTaACjFFLQAlFFGKBCUtLikoAaa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FRsKlNMIpgV3BqCQelWyPWoJh6UCLOgW3mXbzMOI+h96235YL61T0mE21iNww7ncc1ZU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Y2idMGkkOmVLmykt5FwGHH1rktLnNveSWcx5U4FdVMypfskbZUHAOetcz4gtTDfpdRD5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xTOijWtJxN8Hj8KCR6VBZTC4tUkHRhUp61wyPTgxTSUp6UgzWTOlCHmm9eKccikAqSxM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2kMUk04NximikBwelAxw+9UhAxTBzQQB1agQ4HAoPNNHWnZz83pQBGc7vpTWJ2gdzT2I6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lQMaynbUTjmpWNRk0AQSpuUg1mpFtuM9MHNabA7vaqzpmTPari7Gco3KB0S/h3TI4IbJGD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K2W2vcqUwAxHBFZF1qJtETLcEYqGLWUfnCNj1r2IQhKKaPCmpwmzrtTmlmi2W5OG71Tf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JFHUGs+PxIcKpRT9DVhdfhdcSBhVug7aC9r3Rft7ZYlBUbjjGTVmFDz7GqEOrWzqAsgFX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X86h0JItVoltVpl7ZpeW7Ky844qSG6hfo6/nVuNkPcVk4yW5aknsedXdmsMjRyKAaw7p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tlumWRBk88VxV5BJFKd6GocGioyKGOBkUuSB0q/a2wkxuovIBG2B0qTQz8selPEcjfwn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3bZYWtipAzQwIfC0ZjvJD6rj9a67JrntHUR3Z2966GpESJI6+9Trc+qVAoFPAz0oEWkm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905qkFH1o246EincRdbI7VCZCD0NRCSUfxbh71Ktyh4dcU7gHnA9RTTg/dqUKj/cIpDF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aV1pAKBDxTxTBT160DKusDNln0rlrmfy4D79K6rVv+PBvrXBSytPciEDJBxWctzRbFC8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ZrV1S3NufmPNZTSAigZ2Xg9x/ZQXPIJzW9Xnuiai9hcbesZ6121nfRXaAxsCe/NarVGbR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9iMVpSXccf8QzWL+NLtpcrM2n0Lsuoj+DmqzXcz+1MCj0pdoNNQQuXuxuWZssxNSRoB5jN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+fsz7euKdiopI5i5P+kycd6fCQV6VFMCJzuPU1JCPlOD0qWbIk8ztxTFmQseRxUL5y3r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tT1sUlozX85NpbIoMybQeKzFVjCw9KcFcxLxWnIjPnfY0GnVSBxmkWdWYrVAq5kWltkf7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ApM0dvFVrZ/s+pQyZ6OM/TNWxVK5X5xx3rNl3PQ1njaHduGMVnSajGu5QQRXn7X95BmNJ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jcxNnfu+tZOLLUjr45g14WBFbb4+wHnPFecrqtwr7htzWiPE0ptfKkjOfUGo5WWpIyt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xrPbKv7VYmcyylj35ppUGtFsQSQyA0smDSRRgGkkoA1fDvV6660Qrj0PeuL0iQR5Hc+9d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qM3IrOSNEbFtENzN3zUszBXqva3KNMwVh1p95jgg81IdSOJN1y3sKteXjNUrZys7N2xg1Y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sJrUydVH71TW14eKrpDg5P7wnp7Cuf1ifZIvvXReG7y2fScoRkE7l96EhMzfEB/4lkx+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16v4iO7S7hunFeU3f3qdPcJbBpi/6QKn1E/vKj0sZuKk1H/W/jWj3M1sdr4HX/iUlv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cwNmsnwJAf7EJboXOK3bhcW7cd6yluaoq/Z1eAbwDxVKbTYnkXagrXiwYBx2qJMGTpUF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FaNno8MForpKfMb7zA8ZqWfo30p0GlSvb+YtxgtzjqBTtcL2M3VrKdrVsOSMetedXkfl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9cQ4tmDHPHWvK9YUDUJF7A1UNyZbFOOMM1WfIHpUcK/PVzHvWhmew0tJS10nOJRRRTAKK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LRQAlLSUUAFFFFABRRSUAFFFFADTTTTjTTQA1qZ3p7UzvTEZutpvsz/snNc+ZVUBc8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rIvqK4S9kZceX970rOaOWqtR13LLcyG3hPXuKda+H41YPM25u4q7p8AijErL85H5VcDZ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IkCooAFGac9NHNIkaeHDelW7yQTQIygjFUyf3gHatG6iH2BSuffAplJXTMyX7hxVlQLn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Pwqu/wB00tk+20n+h69qEEBinFsaIegqJzi1FSQfcWgkuxVmeJB/oJ+tacX3azvEf/IP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0V9pWumHzR5rk9Kbla6m3bdHQKe44UtJS0Ei0lFFIBDTT1p1IaACiiigAooooAKUU00o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oAM0tFFABSGnCkNAFeUU2E4apXGah+61BJcHSikQ5FLQMSiikoAWkoooAKUUlKKAA0lO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CiiigAooooAMUYpaKAExRijNGaYBRSUtACUUUUAFFFFABRRSUCFpKKKAFpKM0tAxKK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FFFABRRRQISilxRigAoxRS0CEpCKWigBhpMU40lAxhphqQimkUAQmiAZu41xnmnkVLp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ED5cmrhrJCW5qyEEdagL+Xj0zzTXWWNlznaT3ptyC1t50XIU/OtegkXcr6kjQTrKD8p5Bq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yeoq1FcLqFrIjDlOFyKyTM0Ra2lHQ8A05K8dRQ92pdbMNDYxtLCfug7lrVP3qy7NkS7Rg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1eVWVme9h3dDqM+lNzQW9K5WdqHHjrTc0mc9aQsDwKksWmk4pcD1pDQMTeBTs5FIFzTsY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AFOx7UARZkH3cYpV8w/eqRY/XpRtx0NAEZi/iY59BSt0GBTiCKY+c8fjQA1sVGacc1GRS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egprEj7tCt6mmhMQ2kN46Qyno3ymrEvhPDfKQBVaRsfdrf0TVGmQW8wJKjh8dfYmuqlU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pht4WkHRj+VQN4cvV/wBW3Su4+1wn/lrGP+BCmG9tg3Mqfga61iZo4HSTOHOkaiq8AEU6P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OT712wurdm4lT9Kn3JwRgj1qvrUxOijhks9Ujx+7fjsDVmGbVousbiuyDqPSjcnotH1l9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/vi376FiPWq+rlriy2x27GQ8cCuw/d/3V/Kj93/dX8qUq91awRpNO9zy6O2v4P8Al3kA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oH/75NeohY+6r+VBji/uLWBvqeTOjD7ysuParVoTjrXo1xp1ncKRJCp/CsK78NIMm3Yg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8LMrVvjnNZNpYNAwz2rVXjFICVKkFRrUgpEiinU0UtAhTTSKdSUAN245U4NKJpV6jcKMU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LhwVPvUgAZdynNVioPamFCpzGStO4FvBpwqvHdMnEwyP7wFWEkjkGY2BHsaoCvq2f7Nf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LAGkcZcn8q7K8+azdfauaU/MR6cVEmaQ3MbxBB5i7sVybfK5Fd7qcYe2Jx0FcLdLtmak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3QCpReTWN0ZIXIHcZ61XtziJvpRIu+IN3qyTttF1yC+UKzBZB2rb4YZFeUIzRMGjYqw9D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tivDg9m9apSJaOtxQKSORJFDIQQafVkCEUrjMLfSlxxTsZjYe1IEcneKftBA65qX7LNC3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jxqC/Wta6YG3G7FSzVGPsG7mmrCgY9OadEpnudo+4Opq1cwLDjbipKKQiTnA604xrxx0p7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evPzCgQnlp6UhRc5ApTIvqKb5qeooAeKrXVSeeg6Gq1xLu6UAZl2P3lQipL6TZ2qmLgdw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qETrTxMp71JQ48Dim4JPWl81aVWUng0APXI70jUEgDrUTOM9aYDhuX5gcH2p6XM8bbo5G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MvW+tXlvJnfuq6fFNw2MpwPQ1hHFNqeVBc6iw8UhJG85WAbv6VcTxHbmQ/Pwa4r14pm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9Z1iGZF8tgcVueC50fS3ORnzDx+Arzhhlantbue2/1Erx56hTwaTWgJnpfiSRP7Jl+YdK8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prSl1a9nhaKWcuh7Gsycc5pwjYJPQsaUcT0/Uv9bn3qLTf9bmpL7l/wAab3JWx3/ga/26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bV1cLJA22uA0HWIrG3ML/Keo4rai8QWklucyAH0zioky0ddZvG1kobg4qpuXzTt/Cs63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OM9ualFxEWG1x+dSykW5x+5dvatqz0/ZaIpkOcZyK56SdTCdrAg1r2WrsbdQ8WT0G2qiy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zkYOK8o1vjUZOnWvVb+5MwY4IAHSvJ9abdqMv+9TW4dCtCSXq72qnbgbqu4FUQewUUUV0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BRRRQAUUUUAJRS0UAJRRRQAtJS0lABRRRQAlJS0lACdqaad2ppoAa1Mp7U3vTEZuqX6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0Fc6bRZZTI3HOdtaOuCKS+R85dBgiqiMQc1lNnJUd2OORxjFG6nghutI0XdagysICDxTJ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fen542mkFir71rwTGWxdABnFZzIMYFW9OwzFTTKjuZ79arRziNmUj5ScVduk2Xbr054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oWr23C2KyIcjPIzSwfcWqjeY9rt3HAPTNW4PurQKRei6Vn+IBnT3+laEdUteGdPb6UIc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10to3SuY037wrorVvmFDHUL7daBSnpTR1oMx1FFFIYhpppxpDQMbRQaWgQUUUUAIaFopO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ueKSgAoopaAAUGlpDQBG1QyDmrDCoXFBJJCeKlqtEcGrKnNACUlONJQMSiiloAKSlox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LQAUUlLQAhoNFFMQUUUUAJRS0UAJRRRQAUtFFABSUUUAJRS0UAFFFJQAUUUUCCg0U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RQAUUUUCFpKWigAxRSc0UAFFFJQAcUlLxSUAIaaacaaaAGMKhZanaozTELFeSR/KzFo+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uCjcxy8Cs5hRFIY3Ck/Lng/3a6aNXpImSd010LGBZaoeytwaNStFmkDA4b1p+pDzoo5l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ni8uT76D8xXZLVBF8srGKY5re4U4LBTnit/HWqMw/elavtx9a8zFdD28H1G5HrQSKQ49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Ds0DHpTaM+9IscSKKaBTqAFFL1pKcKBjhinDFNFPXFAxeMUzjdT9o9abjnpQIDimHvTz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2wKsbS/3R+NOFsD/AKw5qlBy2JdSMdyjsJPyDNSpZO33sKK0EjVR8qgClPy9DW0aPc5pV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iQfd3H1apMKO4A9hTiCetRSNGn35Av1NXZIzu5DwIAOVJb603MXTYAapPqlmvymXJHopq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Nz74pXQcjNIiM9sUsRkTmOXHsaoxanBJjGVPuKtCWN8YYfWldA4PqXlvSeJBtPqOhqbzm7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SQna2M/KentVpmbRd+0NS/aGqDijiqIsWBctThdGqnHrR+NILFwXNOF1VLPvRn3pXCxal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FMjc1IOuadxND1p4pi08UyRRThTR1pwoEJRS0UAFFFFIAoxj6UcCsq8vnmn+yWfzOfvN2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96fMNra4aU9c9BVWzgmsJDLvLOeWHY1dtbNLKI9WkP3m7k09oyylu9O9iki9HMl3ZFo/T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Oe3NXdNmWGV424Vx+tUrxsyll4FTJ3LirMivRm2Ye1cHfqRM31rubpz9nP0ri79SZGPv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3+tMi5ytSn/UqtRqMOKskicbWNNIqeZfm+vNQ0CNTR/EM2nyBJCXh9z0rtINcs5oRIsgw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tOgMpPzYpp2JcbnoE3iG2jzsOcUuna9FdyMuQK4qazcKTvzxWfBPLbT7kYjtQphyHd6j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026vlmRY1PPSuctrma5J3Pk1P+9hdWbkAZpNotI6azjW0QljyRms+7MzTB+q5qq+oNPj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6jH5e2QDP0osM0jZi4tgSNpxWFeQtBKV9a6m0/eWysg7VFc6aLh9x9KVxHNWURnmwxwAK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4FS3sZs7kiNvaqryFyWY0wG5pPek3VG79qTdgSK94RJj1qg0WK0dmTzTWhB9KzuXYy2U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75CntQIdvSgCoYiD1oWN93ymrXlEnrSeUQ3FFwImjlxVdvNBrUVGK1VkjbcadwK6ysvUU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GwdxQIX7QDSiVT1qExiomjPYmgC3vT+9TSVxwarqjUu1hQBOCD3oxg9arkMKXzGXrQBaC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2psjFqALGncSGpLs/vKrW0jISaJZWLZNAE3BFNxzTEkBFLuFADwSOhIqdLu4T7sz+1Vgw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ej1W7X/lqTnrmtnT/ABa9pAElg347h8fpiuZxSUrILnbP40gmiZfLdSRwc1yF1MZrh39T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27/vOlaG+qUA5zirG4+lMR7PRRRXSc4UlLSUAFFFFAC0UUUAJRS0lACUUtJQAtJS0lAB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0lACdqaad2ppoASq19OLW3aQ9hx9as7sVzWtXf2if7PGfkTr7mhuyuRN2RnhzLI0jfeJ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5IxWBxMeDUiyYqJaXOKALA2uRjrUTZBIYfjTEcBs55qUSBuGpAMbIp9q+2ce9NbHTcKTO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aMm1dNtzFL2PBrKuk5PvW/eNDdWCDI3qcisua396By1dytbxLLCU3bW7H3p0PXawwQcU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1K8e2Y+9BLLMYwap64P8AQG+lXIeKp64c2DfShDRzlh95a3AdrqawrM421tP/AKhWpjka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ar2Em9KsNzSIClpBRSGFFLSUANNHalak7UCAUUCloAQ00040lAAKWkXrSmgApaSigB1I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E4qY1E9BJCODVmM8VXbrUsRoAmpDS0lAxKKWigBM0uaaaUUALS4pBSmgBKKKSgApaS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lptFADqKSigBaSlooAKKSloAKSlpKACiiigApKWigAopKKBAaSlNJQAUlOpKACgUUCgB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KWkFLmgAoxRRQAYpKWjNADaKU0lMBDSGlNJSAYwqMipTTCKYiMrUbrUxpjCgYtvJg+U5+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jl3dCDULCrFu/mx4b769PcV1UqnRjSTJJYxJH5i/epxOWpiMUY5HHpSBiK5sU1dI9fAx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bmk4pSK4WeuhQaSkwaUCpLFHFPzSAU4AUxCdaeM03FOANAx4FOUU0A05QaAHAUh4pSwFJ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Icktxp/WlWMnr0qRUx1p+K3hS/mOadbpEQLjoMD2pdvtR0qrNeBOE+c+g6Vo2ooySlJlo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2pwx/Kg8xv9np+dQFJ7g5mbA/ujpU0dmiCsZVex0RorqUpbq+uOFIiX0UdfzqEae8jfvX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9BTSvNYubZsoxWxQTTo16gVKLSIdqtbSaQqRU3Y7IgFtGP4RQY0XpU4HrTSAegp3CwxZ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IuO/1qqy1Vlu0i6ckelb01OTslc56sYpXehqTymPBqL7WQvzYA9TWRJqM0ke3dge9U2J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04YV21PNnUV9Do0vkk+66tj0qZZ81y0LNEwZSQR71tWd5HLjcdr/pU1MO46oUaly7JcFO1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XKh4Nw7U2xYlea5GjVM0EqZOtMRaeOGpDZMKWkXmlqiBwpaFp1AhKKWigBtFLWZqt8Y8Q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O1CQEeo3skkotLQZkYct/dHrVqys0sYP70h5Zj1JpmnWQs4TJId0r8sx9amLlm5pgLy7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illPyVLLRhzt5N1nPBpbj/ViqV8/+k/Q1J5hkiFSaoLof6L+FcxcQ5BaupuCDan2FYhh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XmmlcGrMsZD4prRmqJIGXcKhKVZKlahYYakIpTDkitDSPvNVCUfvDV/R/wCKm9hLc05f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69vrXTSr+7P0rmmH+kN9aiJRp6bww9c1rXe1INzHGBWPaSrAm9+3Sql/qMlydoOFNFtQvo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wKtpeRkDcawFzuwOSauR2shTpV3sKx2Nt4gMNsI1A4AFMk16duhArkPnGVGajWSQZUua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3mEj8Kq3EzRpwM1BYsWjG41cwD1HFDZVipDdh22twfep+tU7y1KnzI+gp9nPvXa33hSY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bijFOpMUAIBxQFOeBTsY6mlQ/NQBIo+Wq0g5NXsDbVWUDdQBW2ijaPSnkUmKBETRigRD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MQ9KQxCpu1IR70xFdofSo3gyOlWxSY9qAKa2+O1QzJg1okcdKpXA5oALVd2eKWdQB0qx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nNHUOhRUU4j5alRKcyfLQBVJI70B2qYR7qd5OKAIw7EUgkYGpdmKZsyaADz8U9ZwajMOa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q0/7YPeq8cOaf5AoA96xRirXkijyRW/MjDlZVxRirXkrR5K0cyDlZUx7Uu2rXkik8ket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mKteSPWk+zj1o5kHKytRirH2cetH2f3ougsytSVZ+z+9J9n96LoLMr0VY+zmj7MaLoLM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ptjRdBZlc00mpmhIqJlIpiE7U0040w0AUNVuhbWrEEbzwormIgSSzfePWrHiaO/iuTPG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1hw65GOJI2U96id2ctRSbNoUEVQTVIn+6RUou1Pes7GVmi0BilIzVcXIPeg3KjvQBIY/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G9X1qNp1POaQWC4ztO1jUFos8kh/eNtHrTJZndgB0q1aurL5YOD3oJaLduVJK55FTupP0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gyrHr6VcW9Rh0JoBCg4ajGW3MeaXKyDjg0wRsD60wJ48g1W1oD7A30qwu8VW1SN5bJgO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C4UVs/esxWYsLxRLvBzWrb82tMch+mvhMe9afVax7U7XI9614zlKkhMSig9aKBhRRRQA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1FFFACGkpaSgQg60/tTDThQIKKKKAFooooGFMapKY1AiFxSocUr0wUAWR0paYh+WnUAF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p1GBRxQIM0ZoooAKKKKACiiigAooopgFFJRQApopKKAFFKabS0AFLTcUtAC0lFFABRRS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FFJRQIdSGkzQaAAUGgUGgBKKWkoELRSUCgBaKBS4oAKSloxQAlLRRQAlJS0UwExSYp1J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00igCI00mpCKaVzQCITzmljQhgV7d6mWP1/KnhQBWcp22PQw+ElN3lsIWLNmgd+KcBS4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T24QUVZDQPalFPC0oWoZqhuKXbTwtKBSGMC04LTwKXFMBgp4pdtIeKBC0mTTRuc4UZ96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rWkKbZnUqqIxUJ6/lUqjFKTims+en511xgkjjlNyY7PHI4qOSUIPUeg60mWbhfzp6W+O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0RpTo31ZWIknPPC+lTJAqDpVgLgUEVzuTZ0xSWxFtGKQipStNK1LRdyEik209mC9SBVeW/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d6CrjSlLZEynGPUl2UhSs2XXEH+qjLfXiqM2rXD/dIT6Cuing6st1Y55YuEetzdfZGu6R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pwr8sY3H17VjSSvI253LGm5/Ku6nl8VrJ3OSpjZP4UW5ryWT7xAB9KrFj6Umabk59q74U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1JTeo8P7UvAXmmd+KTn/eP6CtCBQcn0X+dO8wJgrwewFReYE92pAwapaGaMeoFk2sSPoa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3H0NY6jmpAxFZSpRl0LUmjpIdbMWPMhDDvg1bTX7J/wDWK0X1Gf5VyYmIp3n59qweHj2K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ntt23CjPrxU0d7aSsFjuY2PoGFcN8rdsVCyEfdao+qruHtGelqhp+2vM/tE+3Hmvgf7VK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mVcdOal4V9yuc9L203FcTpXiq6t5lS9zNCepP3hXYPeQGyF1G4aMrkEd6wnSlHcpMr6je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j8Ko6k0mnaWEHn3J3Tn17e1N0m0e5mOoXI6/6pT/CPWtWclwAtSUu5HIoxgVEsQzS7HB5N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VFFQ3JAQ/SngtUdyD5TH2pMaOVum3XTCp4eIwKju4ybjIqzBEBGC1SjUjm/1DfSqscebc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HpUUUYFsfpTQjm2j3XDfWnPb8VZVB9of61aaHIqhGI0J7iq7xZU+tbbwe1VpbfClsUgO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R8Dd9agnjzI31qzpqhAfrVte7ciL96xqSDMbfSubZcTv9a6YkGI/SuYuDtnf61nE0Yydy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/SnMdxqzFFkA9qskk0613ybmGB1rQurhEXyohk1SE7sfKh+mav2lntXdJy1SyilCCsuZB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yd6u6hhGFUZWLbSKEJi20skLgMPkrWSRXTg1VhRJ4dp6iongmi/1Z4pMaL7kbPmPFZUf/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PxcSfKxqzbWoi5bkmgCx2opaSpKClptOFA7Aeacic0qrU6LQA9E+Sqko+Y1ogfKaoT/fN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OAoNAhmKMU6koATFJilpaYEeKUU4ikAoATHWqV594VfIqhe/epoTLWljg0XC/vKXS+FN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oRFOeKVkG33p4PHvTCDmmAwLinYpQDiigBrLUWPmqcmk255oAZik2ktU2KcoFABGvHSkxU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AHvWaKh88elHnitLMz5kTUVD54o84UWYcyJs0lRecKPPFFmF0TUVD560vnrRZjuiWiof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5kS0VF560vnrRZhzIlpM1H5y0vmrRZhdD6KZ5q0nnLRZhdDpFyKpTAirLXC4qrLJuqkZ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OY1ExqhCSFSuGAI9657UPD9hcSM6oEYnnbwK3JMmqkg607XJOSuvDYjz5MmfrWZJZXVu2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TVaS3VxyBS5Q5UzjfOuB68VoWIF2pWSTy37ZNaV3paup2cH2rlrgyxS7W4KnHpScbEuCN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nIIHRgeKg8xvWsqW4lZdqzNj0zSW115THzTkVDRDp9jaMgSPcx5NFvceWdxP3qymvVlf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rgH8KVifZs62LyrqHjk96I0jXIArn9LvzbShSfkNat7qFqsZkjmGcdM1NjJwdy9lF7UGd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9fc/cqhLqtxKeposVGi2dlPq0UP8AEKy7rxISxWDmuYaSWV+WPNaOk6c88wypxnrTsaey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JLuyZp1GW6UtrlYWVhgg9Ktxr5SKo6AYp0sQKll6+1I55MoN8gLehrRtJN8Yqi0ZeJxTt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kQaZGKTNLnNIeKChaKKKAExTWpwpGoAQUtJS0AJSUtFAhhpV6UHkGiPigQ6iikNABS0lL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AETioj1qdhUTCgQ9DUgqBDU69KBhRS0UANpMU40lAhKKXFGKACiiigAooooAKKKKYCU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0ANopTRQAUuKSjNACmkozRQAUlLSUAFJS0lABSGlpDQIKKSloAKKKKBC0UCg0AJSiigU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UuKOKKACkxS8UcUAJRS0UwG0YpxwqlmICjvWfc6gBkRD8a1hRlPYaTZewKYdv94fnWKX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6YSw7kk10/U/M0VI28L3ZfzpwCdmX8658sfU/nSZb1b86TwN+p1UeWGtrs6HMf99fzp2P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+bqefeje//PRvzqHl/wDeO1Yy3Q6XZ6Uu2uYLy9pH/Ok8yX/no/51m8vfctY3yOrCGlCn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6TP8AnT1v7pekzVLy6XRlLGrsdSBTuD2rmE1S7H35c+gIqUa1dDqEP4VDy+qi/rkDosUY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ygetV5Ncux3X8qX1GoH1uB1DnFRxxtM/cRjv61R0i3vrvFxfSMsR+7HjBb6+1bRIB9MdBU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F1oCoqLtHAprPxhaYzE1R1LVItP+RfnnI+7np9a64U+iOSU9bl7609UH8TAD61xUtzNc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fQ4xSbn/56Sf99GtZYVyW4Rrxi9juBNbp/wAtoh/wIUx9Uso2+adPwBP8q4rB/vGj8alY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R1smu2QHyszfRSP51VfxDEP8AVwsT/tYrnMUbDx2rVYGmtzN4ubNmXxDMVO2NB71Tk1e8k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PFU9o/CjgVtHD047IzliKj6j5LiWX/WOzY9TmoutLxS/hWyilsZObe4mMUuaQ8d6OD71R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KHc0mDSbqXmgQEgf/WpMMfYe1KTj60gZjQIQRgU8YC0hBoAoACwHSkLmggCkHvQMM0ua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XdTKKVguPIBBqNlpc0VNh3IWSrukah9kuIorks1ruyU7D3qvgVE6VMoKS1GpHrEM8Nxbq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VpVXmvM9J1S50yYPE2V7oehr0DSdTg1WHdEdrj7yHqK8+rRcNehtGVyzIRTKmZeKhfINc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fum+lOApk4/dH6Uikc1ct++P1q0gzAPpVFyWuGX3rRiyLfHtUo0I4/lhcH0otwDAfpRg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+pP0poRkRpm6k/wB6tIQ/JWfGcXUg/wBqtiIboxTAqNADVO9j2W5HrWwY6oalHkRj1NCJ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610/hjQIbqxaWTnceMGsa8i2hvXNdp4PXbokXuSf1rerpSRlTd6jRVvPDkSQO0edwGcGvM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26qcV7Nq9ytrp8zswXC14xMTPcyNncWYnNcsDokQBCT8vU9BWrHpl0sIMilAe1RacY47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uu1O/tntgVZRx2NaCSK2ieG2uLbeuVz0NTano76ZE00kgI7etXdE8S2tvpyWwDSTAHAU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612dJdQXyrYdIh1b61k2yrHDDTL7ULWW7SMrCnQtxu+lVLDSbzUZJPJjJWIfM3YV6Rr12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80gwIx0A9ao+CCYIruynXbMr7yPUH/8AVVJk21OS0uwupZXijiLMvWtBtMvVXmBq6fQlS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0YEV0BjU/wiolLUtI8yNldDrA+f8Adpht5h1hfP8Au16cYYz1UZpptoT1Tn6VPMx8p5h5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U3a237pr002UB6xrz7VG2mW3eNfyo5mHKeaYPoaeo+tehtpFo3WJfyrMu9HgVjtXAo5h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ePlhXRW2iwyqePamnRxHJ8vQU+a4cpnLEfLP0zWFcNiYqxrtvsiiM+mK5HUrbF2doyd2K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1BopaP5s09tDPqaOYFFmFxRWrJoko+6f0oXQLpl3KMinzBZmVRxWmugXsudqZxxQfDuo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sZdLV9tE1Belux/Cq7WF4rbPs7gjqAtK4WK5rOvf9ZWubO6RfmgcD121m3sMincw49xV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BCTVeVzJcA9qlt1ItjULFetUBOOtHU/SmM4EYq7pc9oM/aCM0CKzY2+gqP+dX9XmtWhAt9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OtAyyaevSq3nZpyzYoEWMUHiofPwKabjNAF+H7tO4qgl3sGMUfbPakGh7tmjNN5oya6T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3UAPzSZFN3UUAOzRmkzRmgAzRmkooAXNG6m0UAOzRmm0UALmjNJRQAGozTzTTQAwimMt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lqF481ZIppWmBReOoWirRZOKiMdMDPaM4rktYtcXEnHU13TR1zurwZuCcdRSlsRN2Vzi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CTXQyWYPaqps/mPFZXIVUxRAx6LigwSDuRW9HZZ7VYTTVbsKVx+1RzcNo0rDcTWpFoqOoy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+EVOINvak2ZSq32Ock0Ej/Vk1D/Y0u7pXWBaXy6Li9pIwLPRQGDSYrchiS3h+RaeEFI5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29xgfJ61NHIAcZqlIrq3y1LbozNlqDMmlXB3Do1Z8TGO+I7NWtIB5J44FZl6m1kmXtQh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qhgfcg96ncUDEBpTTVp1AxRSGgUGgBtLSUooASkpaKBDe1IvWnUh60CHCg0CigAoFBpK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Y2mNUlMNBJGOtToeKgPWpENAE1JSZpRQAhpM0pppoAXNFJS9qAAUtIKKAFopppRQAtFF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QAUZoNIKYC0UUlAC0lFFACiiiigApKU02gBaQ0tIaACiikoEFFFFAg+tKBxSZooEHING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lHNA4pc4oAKKKKBhRS0MyR/6whfxpxi5OyAKdj2rOn1dFytum8/3j0qjJeXMzcyMP93j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6DUGbm5R95lGPeqtxqdvDwgaQ/7I4rKCg/NIxNI7xJ0Un8a3hhIp+9qaKmSXOoJMBl2U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2uP1o81CvyxgGm7j6AfhXWopKyNFGwpdP7+aZuz/AMtFx9aCme2aYYE/iC0yyTBIPOfS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H5MY7/lmkVFDcM4/4EaQDyOvGTSfh9ablsfKzY/Ck/ef89M/8BFADgfrSZ+lJuk9VppZ/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M3N/dSk87/Y7djTFYlyMEntUbOMVGZwv8DYPvUElwpYKqtmpc0ikiR5eirkk8Cul0LQQ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UjPb3NLoGgiBVvL5P3nVEb+H6+9bM0pccdK4qlVvRGqiluPkl7LUa5Y5P501F3ewHU1h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7KTC9GkHQ/SohBydh8xPqurCDNtaHMvRnHRfp71gfMxYtyxOST3NKoBfJYZ7mn7R/ezXb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NOAOaTABoBGTzWhA7PtSH6UEDj5v1pMjnLfTmmAvNLketJuTj5h7/NSb4xnBFADifrQC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kDn+7QA8j6Um33ppdj3Aphye5pgSHaOvWk3Y6DNIFPpTgMUCGksfYUAU/Ao4HegBOlHX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3nsKAHYFLuAqM7z7UBPU0AOLjtTdxp4ApePSgQzBNLtNKaWgBNtBFKDRSAaKWjHNOxxQA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RSEU6kxRYZH3qeyu5rWZZoH2up/OoyoNNjGJCPWolG6KTPS9E1WLVLIScLKvDp6GrrkV5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36TL93o6+or0OORZolkQ5VhkGvLr0+V6bHRB3QxqhvMm2br0qx3qK6z5JxXOaI5a3QiY5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umJT61Io+XnrUo1FQAqeKiswGlZfQ4q0uAvSqticXUv1rDEScI3RrSim9SotoDqco/Gt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TUQ/2weOGXNRa9dfZrcqDjIrljXm7JdToVKLditJq0Mb7WNNnnSaSLYQR1rmkjku2IU5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u0EhPSu6Dd9RVaFo3SJNR4ZvrXWeFf8AkCQ/j/M1yWpfef2NdZ4V/wCQJD+P8zXZW/hI8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elJqVo6N1I4rjF8Iy29lPLKQDnKY9K9GqhrHy6dN/umuGDsdskeVfZRcKyQ/6xO1RxWo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q3p+bbW4ZHHySH866jxHpts8PmCMBsdRWzdjJK5e8JQ2FvpiOCvmNksxIzVjVdcUMLaw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fU1leHvDlvJYJLM8hLgnAcgDn2rprPTbWzXFvEi++OaybNEippmlfYP9InPm3T8u5/kP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rUN8q/u3Uo+O3vXSTngVm+JLdbrRpV6sFyKSeoWMrwzere65eSx9GQH+VdYTXn3gA7dTu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Fd/RPccVcM0bqaaKksdmgmkooARm6VVuAGBqyRUF8v+j/ACnBoGJYJtU1LIuWqlo0rOr7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UxFaaPCN9K5aCFZdaKt6Zrrpv9W30ribh5E1VmgOD/OmSzrEgAGFIpfKIrGsry8DDzQDn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vzCpLTAREtVwABOR2qpbMxmKkVdlx5ZPtSAh00hll/36vYHpWZpGdsn++a0s1QS3AhfS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nk8Gq5lKlm9KBIc9rEfvAflXO+J9NiFmZAnI9K6SO5Sb5V6is3xJ/wAg1qAaOB1K2e2t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7PxRHtsY9tcV0rVGMjStrPzlDe1WBpieTu4zmobS88qEAZ6elO/tIeVtzzn0odzSPLbU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f2Yg61WGqlOKRtTZumaVpFXgXf7Pj45o+woM8VQ/tF/Q006mw9admK8B19EqR/KMHNZ9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1BtPXHFWkZSaewtGBTMijcPWmQfQFFFHNbGImKMUuDRg0ANopaSgBaKSigAzRmiigAoo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KKTNACGiiigBKKKKAEIppFPNNNADCKYVqakIoEQFawtcjwyH8K6LFZmuwbrUsByOaHq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5o8kGpEXmpQlc5xESRgdqnRQKMAU4UBclGMU1lzSig0AR7aTFPNNJoAYe/FUmzHLuxVuS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BMdHh16VIMLximoPL4p2cmkIfIP3J+lULpd9g3tWnjMRqkVzbyL9aY7FfTJN1sprT6is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1uxtuFABinUlGaBhS0lLQA00UGgUAAFBFKKDQAlJRSUEjhzQeKRaU0AHWk6UtIaAFFLS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qaaAImpVNKRTRQImBpRTF6U8UABpDTqQ0ANNKKDQKACig0CgANKKKQUALRRSUAKaSiig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ilpKACiiigBaSlpDQAE03NKaTFAhc0hoooAKKKKACiiigQDFFIeDS0WELSY96XkjAo+V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GJTgpqMXMQbpuHqMVEb1v4dqj1Az/Ot44Wo+g7Mt7fl3MQAO5qB7uFPu5kPbb0/E1Qln8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B5H5dqrliR8xzXXTwaXxalKJel1GT/lmFUH05I/GqM8ryNuZqZ2pG6V1Rpxj8KNFFDMDP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/Cg4qygIPrQVGc54pSQV9xTSQaBgSoHyimb278UpNIxBXpQMaMk5zSc0fw0dKQDe9LxS8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paSgYUlFJmkMP1qN3okcBT61Vd88DJJ6ColKw0hJGJfA5J4AFdb4e0BbQfbb7mU8on93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W1QX18n7w8oh/h9/rW3JIZGy3TtXFUnzOxqlYSeUucngDtUSsCpdmCIvUmlbby0h2xgck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N03lQrttwf8Avr3NKEHJ2QNjtW1SS5JhthshHX1b/wCtWRtO3p0qfdSV3RgoqyM3JkeO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N3tRu9quwrlcAjtTgM9ql3f7NG7H8NAXIdn+zShD6VLuz2peaYiIIfT9Kd5f1pxY03NAC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0h/3jRxSAUlR2pNw7UhIFJvWmA7fRk00yDtRvJ7UAO59aMr+NMO4+1AU96AHjAoLCgLTg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tNO6UbqAAYFISaPpQM0CEzS9aOKX6UAHSiiigBKUUYpRQAlLRilFMApMU6kNADTxTSMNu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B96uq8I6h8jWMhOV5Qn09K5VamtZ2tL2KdDhlbNY1afNGxcXZnpZFVb0lY+PSp7edbq3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pl0u6M147VtDriznyfnP1qYConGJT9amQ1BqOUnNV7ddt03vU4PJpsYzuf0rlxfwG9Hc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6jFc14rmZmVe1XdR1ctPHGsZBVuTjis7xApchq56MXpc64blTRmEb1qNIP7QjPtWNYna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6V3x3NqvwWLEkIuZZFJxnNdJ4cZIdLSPdyM/zrmi2JGbpjNXdM/1Jbeefeuur/DR4MP4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Z5qnrp/4lc3b5azLP/j9U+Ycemau+Im26LL7iuI6mcVdW3/Eqt7heq9fzrb1C4Fxpkbjo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Tw7txzis23uWaz8puqfKPpV7kbM7Dw5In9lRLu7H+da28etcTo80sSEKxx71Jf3N2rbo5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TmR0t/eLHGcsOKoRTrdo6l/lIrkpbu7lbDlmzUsUt3EAUyBTUCXJF3QTFpniW4jLALIhC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DXkK/xD868uvzK9x5rk7ieoojmnk+9JIfxNW4XJUkj1NZVkGVOacpFcZp91cw24zMT9at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zcWaJo6wEUuRXJJrMzNjIqxHqk27qKmzHodJiquo5Fo23riq9peyTMA2MVa1Bk+xNyOl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6QX4y/FbbVk+HmDRSbcffNbFMCKb/AFLfSuGuHMeptxnmu6n/ANS30rhbhWfUn4z9KZJd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Tya6eDmMfSuXt7X/SIywOAc5rpYZUxtHapLH24/fNVmUfuzVe3ZfNNWJmHlmgOpV0n/Vyf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FqP2Z2jIJGeopza2u4ABvypXHJam0TVWRsB/Ss06wA2AG/KmyajkHjgj0p3FY0NOYNI+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AKGF9SBTNCk8xpG5FL4j/wBRH/vCmJjLqxSe1If5sLxXnt5apHdlQOM16af+PV/92vONR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GjvtE0m0jtBuiUlgM5FZHivSLSDE0aKpYelXdA1NY7FVuCcDgMaxvEmom6k25yinqD2o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k8OreQkeYF3H3rmdMtjJuyM4Ndtd65Z/8IsYVkUuqbdpPJrk9BnRQ5bjmrTZNkPu7ULb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3q63VLmNrJwvpXJHvVImQBjVq0nVDtkGQe/pVUUtMVi5dWv8AHGcqeap8+lWbS68o7X+Z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9Up3Cx7jz6U4Va8paXyl9K05jHlZUoq35S+lHkp6UcwcrKJFGKu+SnpR5CelHMh8rKOKU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SnpRzIOVlKkq95KelHkp6UcyFyso0Ve8hPSjyU9KOZByso4oxV7yU9KPJT0o5kHKyjik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2hX0o5kDTRSpKldcE1HVCEpKdSUAJRilooAbijFOxRigBhFVtRTfasvtVs8VFOuYz9KC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9DU9Nu08m9dexOaQNWD0ZwtWdh1KKSlpEko6UGhelBoGI1RMal69ahmQnpQJlfyzI1WY4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YvvTt1ILCNSrSHmlWmIsAfJVYD53WrAPy1XB/fn6UFGLg216PR62IT8uao6tF8kcg6qas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BD3Lv8NIOlCnK0DpQULS02loGIaKU02gB1FIKWgBDTTTjSUEiJ1p/eox96pKAENJSmk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WigCMimYqUio2oEKtSA1GtSCgBc0tIBRQMSikJooAWkoooELRSUtABmjNJRigBc0UYpa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CikNANAC0UUlACikNFFACikoFBoEFFJSUAKaSlooEJRRRQAUtJT4hn6DvVJOTsgFGEXc3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jjoM1cupMjCngVnT85Y9a9ihSUImiRGZDTS1QmSk3Gug0sTFuvNMJpufalzSHYUk4ppJo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UwD9KacZoJyaUD1oACelN6ZpWIpvNIoKQilPPSkoASkNLSUAJSU6kpAIaQ0ppDSGJnFR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rnNRJ2LihJZCSa6rw1oCwoL+9GW6pGe3ufeoPDGhl2F/dpiNTlFPf3rqJX8zthB2rjqT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cyHPRRTOxY4Cjkk9qCN3sorB1jUhOfssB/cj7zf3j/hUwg5OyJbK+s6o94/k25226n/vv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l49OaOnbOa7oQUVZGbYzdgU3ec1JgUFBVgR+YaPMNP2Ck2UAN3ml30uyjZQAwuaPMNP2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NIXNS7BSbMUARhiaCGNShfajYKYXIQrHvTvKqUKB3H5U7OO9AXIhGBTgopxYUbqBCYFA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7NJmkzQM0AOoxRzSYoAcPrSEilAFFMBOKUUUuBQAlFHSigBDmlFIc0A0AOopM0CgB1FGK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aKUdKQDf4qey96Yx+bNSHlakaOr8HX3mwPaMfmj+ZfpW/cHEZrz3R7o2GoxTZ+UHDD2N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yGGRXl4mHLK/c6aUrqxz0nM5qRKaR+9NPWuQ6UKRToB+6am5pv2lbdTuBxXLiYOUNDoo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GM2jNtG5eazrtPtNqsg7Crs92hhlDA5NZNreBlMOO9YUqdRLXodHtYqRnxKVuFHvV1d32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2YHKyCm/ZSt2yewrtgmzaVaDja5GzDcdzYB4rptJ8O3FzYxzLMkaMOAVz3rkrlcOit/e7V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elQJKmWVcZB6121VamjwoO9SViOLwteROGW6jz/uH/Gma1oWoTae6rJE2B0xjNan/AAkcB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qprfiCS1sHaG3BcqcEtwPeub3Td8xQ0nwnPJp6rczeVkfdUc1BYeCBFfSRyXLGDGQwGD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7ufTkDQp52OW7flWVqPiLU9P1bznZSjrt2Y+XFPQnW1zfHg+Ff8AV3Mg+oFTr4TsyoEk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su38UahOgKpEAfanTeIdS2HHlDHfFTzRK5ZWuayeEtKT/lmx+rVMPDemDpb/APjxrlG8U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92rMHibUSnLxn3K0cyFysuX/AIPsZdSgaNSsbH94meoxUFn4PsE124Dpm3CBkjJ9eP6V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a7A7TlWjOF8vgCpbnWb46zHM05EqrtBHHFVdCUWd3/wAItpOP+PbH0Y03/hFNJ/54N/30a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/l6I9hTv7S1HdzdyAexrNzRooSKHifw9DYFpLSRlyDhTziuLae9VvlbpXpTBprENOxkYj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xgU/dH5VLkkVCLfU5C2utXSVdmRn1Fa9xf6nJb+XKwHHYV0YtogvCLWJrqlXHl8cUlNP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g/cNPbPUsc/nXQ1h+FFxpoPcsf51uUPccdiO4/1LfSuHacQ6m5PQ13Fz/wAe7fSuLVFf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7Ba5uW08UlmSu3djkGp7FVkjyxINU4rdOgGKsxr5a/LWbkaJF63jUkkmpp1AjPNZ6s68g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XMFjIdQbr6VCYx54+tTXXyTmqc83zDBpinuamyIoM4zVW4VQ4xWc0sv8ACT1qyCzbd+c0x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H4mOLaM/7QqXQhtEn4VF4m/49ox/tCqJZaP/AB5Of9mvOb4f6a/1r0fH+gv/ALtec33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zooYh/YyjHPWsaezlMDsvTGOa31jeKwRTyCMGnWy8bWwQaRVjzya0mTd5gIAqukjIDtN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bEMBzzXEVvFmUoj2mkb7xJFR0poqiGN704fdoxS4+WgBB0oooxQM+l6Kh88elHnj0quUz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e1J9o9qOUOZFmkqsbg+1NNy3tRysOZFuiqguW9qQ3LUcrDmRdoqj9of1pPPb1p8ocxe4o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Hnv60cocxeo4qkZ39ab57+tHKHMX6Y5GKp+c5HWozIxPWhRJcrkkh5qI0jE0VZItFJ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UtACGmOMinmmt1piZyusptuw3rVMVq+II8KG96yIznFYT3OKorSJQKWgClqSBynFPAJp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KAHuQo96YuTTERnO5/wqYDFAhpFMIqRqYwoAYOtPFMp6UCJR0qEf64/SpT0qAn96fpQMW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74rO09/3I9Rwa14juhPFY0P7q7lj/ANrIoBmtGeKdUUTfKKl70CCiikoGLRijNGaACiii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CHinA5prdKVOlAhRQaBQaACiiigYtFFFABio2Ap9NagkYKeKZ3p6mgBwNFFFAxCKSloo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FOFNpaAFoopKAFzRSUUABopaQ0wA0lLRQAUUCg0AFFJRQAtIaKM0CAUE0maKAClpKKBC0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ZsClmcINq/jT2Ihj4+8aoTSZzXqYahZczKSGSNljUZAZTmms4psb7mFd5dinN8snFR7q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A5FUwc9vpSNETg/WlFMGfWnD60DF4HWjrQfzpB+lMAJwOaBkijOPekzQAAcUmcUAk/dp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Skpe1JSADSUpptABSUtNJpDAmo3fFDNiqsslRKVikgllxWr4Z0X+0Z/tE4It0Pf+M+n0q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eiNQREvLt6CvQ44Vt4VtrVQqqMcdhXHUnfRGqVhGYOBHGNsa+lR/f+VegpXOB5afjWVr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/rmHzt/dHp9aiMWwbK2tapnNnbHj/lo47+1YvFAGB796O1d0IqKsjJsAOfSnD86bRmrJ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T0oEFGaSkxQA7ilyKZS4oGBIpM0m00AUwFzRuoxS4FAxM0mTTu1JQISjFLRmmINvFG3il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lJxml70n8VADsj0pM0UCgBc0ZFGKXFABiig0CmAuM0dKM0hoAWmmlooATrRS0h5oAXNFN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pM0ZoAUU6mjrS0hAR8tLGc8UnY0kRwaBoVhzXY+HNS+16ebWQjzIhgZ9K5BhUljcPZ3K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569PnjYuErSOpPEjDFKKijmE3zetS147VjvQGmTJvjINOPXFO7UhlAqkqhWx6Vk2tsqao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NjsmK9Oaq3C+XqkbjuKaEzYQbSMdKo337q5ST1q8jZQVT1Zf9HDf3TTQMx7o7pA3o1a9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lt6r6k1vWi7YFHtW2J/howw/xsu2XzXSipPE650p/Zaj0/wD4+xVzxAu7TpB6qa4IHdU2M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ZEe44qv4uj/cq/pxmoPBlwA01oT8ytkfStbxHAJbcjHykVo9zPoVdEZZdOjKntimatK8S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h69Npcvayn5SflqbxA7O42nFZ2tI1Uk4D4TvjVj3rRUIluW9BVC0QfYl9cVW1G7MFqyh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RQtmD6wWH3FarcsqTaspzwDWXbN5cBk/iPJqXTVZ5/ObqTxWrRin0OzgC7QRUjcjNYseoC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79GT71YOLOhSRtsSLJPpVVDk1J9oQ2KH/AGazzfRoDRNPQmDV2aOeKxtZ5lQU46qg6Gs6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0KLKb0Ol8M8WC/7x/nWzVDRY1Wxj2+mav1RKI7n/AI92+lcfa4/tGX1DV2F1/wAe7fSu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3cc0WuC3N+Opf4awpdaihUtngVkz+LCG/dqSM1Hs2y+dI7TPFPB+WsLRNZTUIuoD91NbA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pl35JmPtWW2S+c5rUu1Z5CVHWsopIJcEYrSBnPcsr90etTZIYc9qhHy4LEUS3UcJVmIx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eZj5gb2pviL5vKXsTUfha9ju3mVOqgE1LrhUTQ7+maALZ4sH/AN2vOb0/8TBv96vQi+bB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3rH/aqokyO2l/48E+gNU4G+cf0qzFfQfYF3kcrisOPUoBcHnAxjrSsaRaJPGMH/Eqjf8AE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o1ET6ekYOQK4+tYqyMpO7CgUUoqyQpaKWgRH3ooPWigD6I3UbqjorY5x28ijcTTetHSgB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gBaKSigBaKTNGaACiiigBc0ZpuaM0AOzSUUlABRRRQAUUUUAFFFFABS0lFABTWp1NagD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JHNc7EeBXXXib4WX2rj8eXKy56HFZ1F1OWutbloHimmmK1LurIwFaQIvPWmR5dtxo2eY3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tMkXfgUCSjGaNooKAvQTml4pD7UCGEVJGM0gGalVlXoKAF8skVSkBWarbSN2qnI5MlAy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Xq+Tfq3ZuK0dPOUP1qnri7dknoRQJk0LZWrKnIqjatlRV1OlBIppMU6koGAoopaACiiig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gBDQpoIpBQIfmkNJS0AFFJRQA6ikpaACmmnU00CE4oGKSigB4paYDTs0DFApCKUGgmgY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AoooAKKKKAFpDRQaAEoFFFAgooNFABRRRQAtFJRQAGiikoEBoFFFAC0UUlAAelOiAGWP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QihfTrXVhqfPLUEQ3Mm48VUdsDHepHbJJzVdzk5zXsJW0LRG9NjYj8aVjTFbH4UzQluM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KznGG9K0oiHVlPQ1QnAAHqMg5oBbjV+tOqNTTgaRTJR0pmeaUGkOfpTAcKaaQH8aBQMV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UEbu9IAzxSUmMUZpAKabilBzQTQA3oKjdiKV2x3qvNIAOtZydi0hskmO9RW8Et5dJBCpL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SxAXkngCu78NaOul2RubgD7Q4z9B6Vy1JmqjYv6dYx6TYrBEAZDyx7k1ZlIhTGcyN19q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OWf7g/rVG5uEtbd7mc9vlH94+lYpXBsr6lqA06D5fmuJB8v8As+9cs7s7lmYlm5JPelub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Zv09qjrtp0+VambY7pRTc0ZrUmw7ApOKaWpM0CsPpQajzSjNAWHk0maQ0lAC5ozmkNIK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xCUA0GkFADs0lLSYoEFLmjFH4UAFBopcUANpQKXFLQAgoooNMAFOxTaM0AO/CkAoGaO9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MGgg0AJSikpKAHEUhoooASinUmaAEpaWigAFLSDrSmgBaZjBp1IwwKAJf4BTDzinJ8yimt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eQSWgX+JOK2I0DL0rmdCk23hjPRxmusi2heK8bEw5Zs76TvEryx7aiFWXbe1QMMNXOaGd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qC/vIpPQ1bv0IlQ+tQX8ZMEf1qkJl+Bsxg+1Qaj81sV9alt1xGB7VBK29ivpQtwZhWyfv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AEQ+lc7PmO4UL/erprWzklgVh3FbYn+GjLDfG0SadzeD6Ve1sf6CwPcGq9jZvBdgt6VP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CB2VDimtJ9Hvor+HLRt98D0rpbq/tb+wWSGVSCM1R093nzBPHmI8ZrO1zRGsnMlixVTy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d6Ys8Ymi4cc8VlTTSpJsuOT6mr9hc6pHHzZSOv8AeA61Dew319ISLF1b/dqL6l2Vrojb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Vk3d09weuVrf0nwdeXU+b1jFGOw6mth/Adr1WeUH0OKtOJD5mcCXbAXnbViK6aNQqnFd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DEj3psXhxHPLflVcyYuVmKkzOwyakkuvLUqGOfatTUNFhtLYupJIrl5ZcOcHpRZMNTvo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UrmIrrbI25zj3NaSanF/YMMQILBMHnvXKSTZJxVOIJ2Nd7+NX61BHdiS7Taxxmslmz1q1Y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we1Kwcx6p4ZYvpqbsnk4/OtnFYXh2dY7BUYYNaL3yIaxcdTVSJ7ohbds9cV5prk/l3Ll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/AMyMqtc7NpsVxuZvvGqUdSXI4ue5eQYbODUFdY2gws3WnroVuF5rQzOc02/ewuBImfcV2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EHzPtYDkGsdtJtlyMc1Wl0lQv7pipqJQUjSM2jrV1C3bGHXiob28tRHJtYZxXGNZ3cTcSH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yP7WW8vPJqVTsU6ly3cao28qp4FU7i7aWPBJNdRZQabcakVDwuDHmMg8Zrm9eRIbt1jx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HF2udV8OJokju1ZwHJHU9q0fFV3EzRxhwHHPWofCGi2kmkQ3B3b5Fy2Djmm6j4eik1dF3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J6lofDqMS6e26QHK+tchdXUTzOVI611174bhisJChIwM9azLXw1E0G5v4lzRFpA02cvc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2fWqiORIPmxk810FvYWyGWN8ZU4+ase5iiS8I/hDdq1TTM9Se/wD9QnJ6etZtampGLyY/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XVoYlKKSlFAh1L3FJS9xQIYetNpzU2gD6DpaSitjnA0c0ZpQaAEooooAOKWm0vNABR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FFFFABRSUUALRRRQAUUUUAJRRRQAUUUUALSUtJQBDKMqa5HUIvKvX9+a7CQZFcz4gj2yp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oxqq8TPU5qdQKhhX5c1LWBxjxin7qYBS4oAeDRmmgGnBT3oGNPNAFPJAqJnPagRISO1Ci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ADXOBVN2+erEhqhK373FAi7pzfuzx3o1ZN9m/c4yKNM/1BqzdJvgK9iKBrYx9Pf92K00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oz1BrXiPNMRP2pKKKQBRSUooAWkNKKDQMSiiloAbTT1qSmkUCEFO7U0UtACUUpoFABS0l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MaaSnGkoJAUtNpRQA6ikooGFGKKWmAYpMUtFACUUUtACUGiigBKSnGkoEJS0lLQAl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S0h4oFAgNFBpKAHUhpKKAHxjL7uwFV52yxqwTsgPqapymvYwsOWFykRHrUMnSpGqOUfL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1KBTSfm9qcpoLJEwPYnr7VDdqAx45bkf1qQcfSluwDGjY5U8/SgFuZ44p4NRuNrkU5TU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c00U4CmAgz9KB1ooIoGBoFAz3oOPWkIM0hGaAaQmgBMUxjilJqGR6mTsUkMdsdqrSMTT5H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mqXyQDIUn52/ur3Nc05GqRs+D9G8+X7bOv7qM/uwe59fwrtoUS4kaafi3i6/7R9KiitxD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AHHYU+7mUlbaA/u04P+0fWuRvmZZXmmNzO00jBYkH4AVyGraidQuMDIhThAfT1rR8Qag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H32Hc+lYQBH9a66NOyuzJsQCnUhNJmukgKKKKBgVFJilxS4piG7aMGnUYoASgUuKXGKAG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A4oowKXAoAbgUuBS7aXFAhtLilGKKBCY96Me9Bo/CgB1FJmigANJS0tACYpKXNFMBBSk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M0YNAADRzR+FFABSikoxQA6kxSUUAKaSlNNoAdRQKKACilooABQ3NGaBmgBYyRSycimq2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bSmOaNh/Ca662uN8W4dCK4xfvEYrodHmL2m3OSpwa4MZC65jpoSs7GoGy1KThqiXhqce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57iNaj1TCwr9RUkR8y8PoOKj1jGUX3qkJj1bbb59RUMK5Ls1LI2Y1jFShdsZ+lMRiXIz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nS7n/AEdI+4FcyGU3Xzetb1lOoIUIcDvitMQrxSM8PpJs12mEa7mGBVDVLgS22EOammYT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aa5I02jqnJMhg2xRqwWqWqXbOSccCtpYE2gE8CoZrWGQEYrTlZCZLpt3A1mnIBCjrUkm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rImsDGnyEge1ZctlJuxuY5rJ0zTnXQ6V9atlPyvkn0qX+0pHi3CPI9zXIi08pgcniteHU1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QFzFXXdRmuCFRCCKwn1K+hBCqc1uzTJK+7ZiohFG7ZKZq0iWzmJ7rVL1SpDYNVhol43z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CNfugGp4miK8VVyTzt9MvIlOUOKLbSriY/cIr0GdI5FOFGKrhUTACgU7isY+neGUO1puf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D5UFSQycCiaXNAWJldIxhQKikmzVcygVDLLnoam4yR3z3qEn3qJnqB5sGgCZ2phkNV2n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U0tVR529aaJiaALm4DgkVHKIZFwVFV/MGelMZ8HjvQBTnheylWe3OcVG4WeJ5CPnJ6Ht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SLHD/EBzSY1Kx2/g+4hh8PwKzgfLk+1Mu9Yt11eNt+RjGRXDTzy26bIZWWMnkA1H9oAA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c9tj0u/u4m0yVg4wV4NVbS5hOmRsHGQlcBLez+V5aO4THTtS213MsOxZCAO1HKLnNW5j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uJrnZLYyTH5upqaS4lG5ckA81FJu27xJzWkVYnmFvY/LRF68VRp8srOfmJNR1aHcDQKQ0U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5+UZqHNWbO5EMnzDINACNbyFfuGovs8n9010cMkMi9BT9sXoKnmHY9bxRirf2b3pfsw9a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U8UYq39lHrS/ZV9aOZBZlPbRgVd+yr6mj7KvqaOZByso8UtXfsqUv2VKOZBysoYoq/wDZ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S5kPlZQxRWh9nj9KQ20fpRzIOVmfQavPbIF4qpIgXpTTuS0xlFFFMBKKKKB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ZopKKACsbXod9vux9K6WCJWxWb4piRdJdlADDpSuKa91nI5CJinIQ1VVVn61PHGUXNYn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25RUIJP3qcAKQXH+YOwpNxNJRQK4jDNMPFPJFN60ANXJarIxiowuKCaARFcNWPJcBrwDP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GzE1zFnceZqBZu5po0jByVzr9N4iP1q8wypqhpjfuvxrQ6ZpCOZP7nVZV9TkVsRGsjVx5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Fsqp7UxdC4DS0xTT6RIlJSkUmKAHClpoNLmgYUUUUALSGg0hoAAaWmCnUCA0gFLRQAlK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jNFABRRRQAlFFFAhaUUgpaACikooGLRSUUAGaM0lLQIM0UUUAFFFGaAE4oopKACiiim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WjFAhKKKKAClpKVOXHpVRV3YAuTwB6VSY81YnbLGqzdCa96CtFIoYTTJ/u0oNJcfdrQp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54qOT71CHmpLLCHHWnONykD0qEGpk5oAz5OSOOnBoBp8oIkdfxFRUi0P4pc0i4xS8ZoAWk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TRQAfjR+FH4UUAGKQjig0xjxQNEbtiqsj80+Vqrnk1hNmiQBd7BV5JNei+GtKXSdM86Rf3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5/wfo32q7+1TL+5iOQCPvNXbM6yTkn/VR/qa5Kkr6FoazG2tix5nl/QVkalejT7JmU/v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+WXczzyHCKMnPYVxmo3j3920rcIOEX0HanSp3YpSKxJZtzHJJpaTgUZrvWhmFGRQaSgQ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gUUZoAKM0CigAFLmkooAKSlpKAClFHFGaAFo3CkFJjmgBc0lFFAhRS03NFACmkJpeKOM0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PWkJoAXrSHigU7HrQAg6UlBpQKAFHFLmkIoFABzSYp2aMUANAooxilGaAEwKUY9KWgEC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puaAF6U4UyjNADu9O7UzdTwcigBppQaCKSgBG+Vs1IpzTGGVoQ0ANY4kB9a1tEl2XTJ2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qzbSeRcRv2BGayqx5otFwdpI6w9qmDIEP0qAHcoZehFLcfJbs3fFeG1ZnoIh08b5nfsT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2q5pi4hDVnaqfMvVTuetNCY+0Xzf3hq0/Qj2pkKeXHtFPb7p+lMRglAbg+xrpbAqtujEYO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2gx8pAOOK3qbIxpbsumUE/LQHGeaqxAipTjNZWNiQOWpyKc1GOKkQ0AKxzlaj8kegqVR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gKM1sGY8VCbHJ6VoqAWqdUHpSsO5ljTgBkDmhbYRjgVs7fl6VWZdz7ccUWAxJ4iG9qQfu0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FZ8uI15qWMjaZgKiabPWoppsiqrTc0gL32jHQ0G4z3qjv4pN/NAFtpSaiaX3qAsexppbF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+Y00HNBYCgYpwPzphxSb85pjyomdxoEPChqckNU/t8KN1qxHqUJH3hRYCdrcAU1rc5HFS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FWxe2q9WFFgGW+niZegFQ3ejlPn34Udaurqtoina44rE1jX2kzHCeKYFeVISxXdQLOM/M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25mOakjupI+QxosI0Z4ZFGVGcVRaaSNjuGM1bj1UhQHFNuLmCePoA1FgKZnJ96a0rH6U11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C5zRmkopjCiiigQUUUUATwXLR8Z4qx9t96oge1O2ilYD6WoqH7QnrSfak9arlYuZE+aM1D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JSsxcyLFFVvtaUn2tfSizDmRZpaqfbF9KPti+lOzDmRboqobwf3ab9s/2aOVhzIu0lU/t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FHKw5kW3ORVKbrTXuXaoy5PWqSIbuJRSUVQhaKSigQtFJRQAUUUUAFFJRQAYooJppNAF2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xPKZLYr1Uc1d3H1rM1h1Fq+48noKViZv3TAgA27jQX3PjtTS3lxe9Ni5+Y1icDLKniim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4LTsUozQKwwqKAMU40m3PegBSc0zHFO2E0kh2R0Ac94iufKtyoPJ4rm7Fis4JNXdduDP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jO1xVJaHfTjaB3ekHclawFYWgyFohW5UnJLRnPeJl2iORezYqXT5fMiX6VJ4jj3WJ9jms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Uw+ybqHipKhQ1KKRmLRRRQAlLSUtAC0UlFAwpcUlKKAGkUUGg9KBBmikFLQAlFKKMUAF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UtACUGg0UCEFLRRQAtFFFAwooooAKKM0maBC0UZozQAUGikoAbSiikNAC0maSimIXNFJ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FGaKSgBc05OFY0ynv8AKgHrzXThYc0/QCpMeaic5i4p8pNRI2Rtr2yyGM8nJqWXDKKj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3OKCjPmHJ9KhU8Zqzcr19arZqWaLYljNTqeRmqqH0qdD60gaGXagOrdM8VX6VPdgvH3w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S8U1c04UALxScUUCgBRQaBQaAI3NQPJUkhwKqO/NTJ2NIoY55p9nbyXd0kKDLucCosE12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qEygfwpn9T/n0rlqPS5aOgtrdNM06OzhPzYx7n3okwsYiTt97605n3SyTH6KKp3d0LK1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W7VzWcmMyPEd+VxZRHIHzOffsK5+nSu8sjPIcs5ySaTHAr0IQ5Y2MmFFFLViEpRS0UAJ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CkPFKKKAEBoJoGaDQAlLSd6DQAvakpT0pKACl4pvenYGKAAmkpaBQAmKKKM0CDNLSUoF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mITHFGKXNFACYpSKKKAFGMUgHNHFFAC0cUlJQA4U6mUuaAENKOlJn1FAIoAMUZA7Uv400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UAJxS8UlGaAFpyGm0o60APY0gxRmigBT0qNeDUh6VH3oAaR+8qZjwKjx81OzQB0ulS+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i/f9yFXvgVk6HJiZo89gav3DbrpF9DmvFrx5ajO6nK6NK1Xy7cfSsWFhcX8jnkA4Faeo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xWXoy5hL/wB45rI0ZpCmP9w0+o5P9U1IRlQx+ZeEA962xGFA55xWTYtuuDgc1HqerfYrg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kRRvLGRS7MtVSz1CG4iRlcYIqz56f3xipLJNmO9OBH0qBp4z0cVJE6t/EDQBMOlMPU1I0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STRsThhQARfeNWkrLbULeBzucVJHrVn/AM9R+dIDTbpVcY8w+gqr/bNru/1i/nVWbVYNz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7OTNhaqzAyRcjmsq81pI5Mq1ZsviCQt8uagZo3LiPK96os/zdaybjUJZm3ZxUP2mX+9RY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mvcovQiufM7/AN40eax6k07Bc2Wv1Heom1EVkliaQmiwrmkdTPaopNRc9Ko0mKLBcvLf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V8UYpgOJzSfjRRQA7ew7mjzG/vGm0UAKWJ7mkzS4oxQAlJilpaQDMUYp1FACZopcUYoAS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dVpgNEbelIVIq3OwVsLUDHjmgZHg0mDUijNIwIoAQZpcmkwaXBpAfQGaM03NGa2MB1JRS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CikooAWgGkoFADs0ZpKKADNJS0lABRRRQAUUUUAFFFFAC0lFFABSUUUAIabTjTaACue1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roCcVga8CWVsUmZ1NjIc7sCnKdq4qIMOpp8eWOccVgcTJwflFPU5prDpTlXPNAiQGnCm4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T+IUtIzBFLN2oAnVRjLHArE1rU1jjaKD5nPHHarMxmuIyxysfYdzWFCiy3LA9B60IuC1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epqFxhhWzeWxhlIA4PQ1k3Awa0O1STOp8NyZTb6V0g6VyHhmTEpHqK65elZvc5Kq94qap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uV0iTa5T0NdnKu5CD3FcQVNrqrx9BupoKeqaOphOVFWFqlaPlBVxelIze4+iiigkaaBQ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UFCijvSA0UCBulJQaQGgBwpKKKAFBoNNpaAClpKKBC0UUUAFFLSUAFFFJmgBwoxSZoBo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tJRRQAUUUUAFFFJTAKQijNGaACkoooELSUUUALRRRQAlBoooAB94L60twQBSxjLZ9KhuG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GivLkxk1VjfH1q0fmjIFZ7Hy5DXootFmQBlzmliOO/FMicP8p708jaNuOlAyC5+8T2qm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TYjdUM1jsA+tTRn3qHPtUiNQDRO674z9Kpfwiry8pVEDC8+pFAIUGnZpgpwoGLS0gpaA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2KASIJmqsetOlfmowcmueTuzVIu6dZve3UcCDljg47Dua9IMa2tnFbQjAC4xXPeCLHEc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/U1uSvvlZu3QVzTd3YAPzEIOgrmPEF/9ouvIQ/uoePq3c/0rc1K8Fjpskv8Ay0f5E+p/+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WPJJ5961owvqJi9aWjFLXWSJSiiloEGKSlowKACiikoAUn0ozQPrSH2oAWjHvSfSigBO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wKAE+tJ1pTxxQf0oATGKTNLmjFAAKM0UYoAOtGKKWmIMUuaTNFAC0ZpOBRmgQUuR6Ul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FAFLRQAlFFLxQA3NOyKTPtRgGgBGGelAU4paM0ANINGDSg80pYUAN4o4oOKSgBelAANG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MU4ZoAKCTS0lACjlajI5qYD5ahc/MaAQZ5pwNRA81ItAGhpL7b1f9oYq/G7TamcAkD0r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9DXS2bwxQPJjLt0rzMZH3kzqoPSxl+Ipy8fkpnjrV3S4DDZIpHai8t0RYy45LAmrvAjX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FQzcRNUuc1Bdf6pvpUrcZQ0lt12wA4ArD8VMHu/pxW7oqj7Q579K5rxG/wDxMHHvW1Tc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QqfLkKj2qb+1bvH+uaqRPGKSszQurq94rf64n2q5B4luos8A1i4pMUXA2LnxJeT9GxVR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qNFO4Fme9nnbMkh59DUPmN/fb86jopATCWT/AJ6N+dPEsv8Az0b86hFPBFMQ5mY/eOT6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0AIaSnUvFIBmKSnGkpgFFFFABRRRQAlFFFABRRRQAtFFFAgooooASiiigYUUUUALRRRQA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ZRQBNIQ0maa3Ipi9amC/JSGNjGDSydKaCd1OfkUAMWlxQAaMGgD3vFGKM0ZrY5woooo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oAKKKKACiiigAooooASiiigBaKKKAEooooAWkopKAFpKKSgANJS0lADGrG15gtru79q2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fYx654pMzqfCznQNzVfiTaoqtapk5brV1R83tWBxjSvNOVsUMRu4pAOaBDic0mKM5phl2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q4X7RJ5jnEa9B61SutQRnEa/U0i3wb5egHaiw7M1ZH3xlR0xXKI5S/l571vx3CnpxXOy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NFxNN0W5tyCOcVzN4Np2+hrqbX/Vmuc1ZNty69jzVI1pP3i74fbbcCu0j5UVwmjttuUr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9yavxEhrj/EMPk6msnZhmuxFc54si+SOQetJEU/iH6fJujWtVPu1zekzZAFdFE2QKZEl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kDTadSUAJSikNANACtxSUp6UgoAQ0i0403pQAppKWkNAC0CkoFADqKTNJmgQ6lpuaM0A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gAzSZpaSgBRS02lFABQKM0A0AOopKKADiikooACfekooNMBKKKQ0ALSUUUCFpKKKAFBo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zSZoNAEkfyozetVZuTVp/kjA9apMSWPNe3h48sEUhgOH5qpeLjnFTufmzSOPMUrXSWil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0NvTf3IrPcmN/51atH5254PNA2iO4OM7eM1U+tW7sHmqVQzSOwvenJ1ptOTrQUWo24x0qq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VYXt6mq7f6xuaTEJQDRRTAcDRmkoNACuwC1RuJsCpp32rVCRsispysXGJGXZ2q3Y2r3Nz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rEMtXYeCdOMl293IPkiGFz6nv+n61zt2VzVnTiJLCwjgjGMAD6+9QKNx20+6lEkxbsOA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01z3UYTPdj0rFEHN+JbsXGpfZ0I8uD5eP73esukGXcu3LZ5NLXfCPKrENi80Uc0ZqwF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UuaACkoNFABnFLTcUdOpoAdxSFcd6M4oBoAUcUlLmm9etABk0uMUnWlzQAlGaOtJQAZp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5oooxmmIMUZNGKXpQAdaTFLRQIOKKM0vFACUuaSigBaKKQ0AHNHNJyKMmgB1JRSZoAOK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lFLxQAnSjNFFAB0opOtLQAtFAoyaAF4pRTacKAFPSq7dDipnGFNVwcHBoGhycDJ61Ig70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PagRJGeQa2bfT7yWJZUfAXkKaxBXYadcD7FHH32gVw4zZHRQ3MfVLxZhHC77W6E+9M02+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+taM+jW8ruWyS3OfSuejge11wR5z1Fec2mdNtTp4xkZp08X+jsfalgHy/hTbmXELr7VM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2Z/auT8Scai/pmur09cM8hOOa5jWkE2pt6ZrWp3M6SvoZcMLNzimSLsYitiOIIorOvVx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ZQsipRRRVmQhpKWkpiEpVUuwUdTSGprKJpblFHrSGWW02VFDN0qu8ZQ1190I1s16bsc1y1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TiirkUoPtTDThVkDs0U3FGTQAtLikzS5oAMUmKdmkoAbikxTsUYoAbRSlaaRQAtLSUUA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oooASiiigYUUUUAFFFFABQFZvugmkrqo7BLLRUkmHzOMmk2BzSRN3FTbcJTpZl3YUVC7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EimqCaV0wtABuFJupFFO20Ae80UUVsc4tFJRQAUtJRQAtFJRmgBaKTNGaBi0UmaM0ALS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igBaKSigBaKbmjNAC0UlFAC0hooNACUUlFADWGKxfEIJgQe9bbVj62wEKcd6TM6nwmRG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Gm6q6yb5Nvp1qO/J2hVrA5Ei2sgZcrSlsCsm3uWj4bpV+OZZBwaAtYz77UJYs+WDWVJqc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Wut+ywyx/OoyetZN9o0a5eMU9C4OK3MKNpD9asRLKTmphAIutO85Uqim0yVSyqKzz/wAfr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1A4/0se4pAjYsR8orG8RxlLlWxwRW5YrnFVPE8IMCuByKS3HB2kY2mkrMnHeu3tWJiX6Vw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zsGJiXntRIK25erM8QQ+bpzHGcDNai1BfR+ZbuueoNIxTs7nE6bJskxXVWzZQVx8Y8q4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CTdEtMuouppZozSDpRSMR4pDQAaCDQAtJSc0c0AOzxTehp1I3NAB1prdKFpSM0AIOVooU4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bzTjQaAEzSc0tLigBKWiigQUUUUAFJRRQAU6m5p1ABmgUYoFAC0mcUE0lAC7s0GkozQA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aM0GigQZoopKAFpM0UUAGaKKBQAZ9qXqwGKTvT4eZAKuEeaSQBcNjA9KqHgmrFycuRVWQ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WKRHN9zgVCjYbrUhPvUEg2tuqi0F3GCu4VVjYqTjqORVuKTepVu/SqkymKQ+lI0XYtTESw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oR6Vbt3GCjfdbp9arzqVfHpSGhu4Zp68VXmbYyH1q0uCoakUSA8AioWHzN64p+75uOlM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MFOzTc0ZpDHr1psjYp3QVBO1ICGdsrVMc1JI+eKZEuWrnm7s1jsSxJhvrXpulWw03QUQ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/SuJ8P2YvNYgjZcorbm+g5Nd5qjbWSEdEHI96xqdEDKi5Zqx/FN188Nip4Qb3x6nt+n61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6gLN9Bya4q8uGur2WZurtnPt2qqMby9CWRigilFBrtIEpDRS0AAo70neloAKBRSUAKaT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KQjPNGKB6UDEHNL1pDwaUGgAA560HlqXtSdqBCE4alxzSYpRQAUgpetJ3oAWkA5ozxSA0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aMUALmgmkxQKBBmlBpaKYhDQKMUuKAClxSClOaQBijOKQGgigApKUZoxTASg0uKQ0AAF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KMClHSkOKADikNFJmgAFBpQaKAAUnOadSUgEOacuaQ9aclAEczE8DrUe0D73WnSv82AO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0OyOgp6j0poAHNPXjmgRIK6OL5LW2k9UH8q51RmtSCV5dMxg/u+hrhxavG5vRep0aHdHu6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/ZtcjkPc4rrNJCtagt1xXLeNYhJdbY+GAzXmJHYzet3VoA3rUU+CjVn6HeGawTcfmAwauz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exXs0HzLniuV1JNmov8A71bCXLIxQH5s1j3xLXLs3XNbVotIzoyTeggNUL3ljVgSVUum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3oVaQ0tIa1MBBQaBQaAENa+gQrJKc9c8Gsdq6LwkgeeTd0FDGh2rFoRt3VhO5NbniMjzs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mI5EZpRSGlFWQKKKSigBaKKKADNOBphooAdQaQUE0AOXjrS4BpobNFAhSlNIxTt2KTdm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DFAEdFOxzQQKAGUZp3FHFAxM0ZoxRigAooooAT0r0XXbbzPD0bqOiCvOu9erX5iTwqm8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l8S5Y57Uj1NGjSuyxjvTZoHj++KYBCM0s4wtEHBpZ+Vqeo+hCnSpKjWpKoD3XNGaSitj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AWikooAKKKKACiiigYUUUUAFFFFAgopKKAFooooASiiigAooooAKSiigBKKKKAEbpWRrq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a1zVa4jEsbK3Q0ETV0cZbSgb2qK4n3ZqXUbGaydiATF2I7ViyTn1rLlsc6gywrfN7VM83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2O9NaYvwTmixXIzo7O/VwOcVqArPF2ri4pRHjnpWraX7cFT07VLRnKJavLP5jgVn/ZkB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uYyrHDVjajbyxMeTjt70IERMkYfAxUMoAmSmIGD5apZRyjUyzYsBgCl1qLzLNvpTLF/k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7VPUjaRxtrwR7V1mmPmNfpXKRjbMy+9dLpbfuwPSqZVXubi0koypoQ5ApzD5akyOCvo/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WppkuOKra+mzUQem4U2yk2TD0NUby1ijp0OVFPqC3bKVPUnOKppSaQCg0CEzSikooAdmk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Gl60OKQHigAIxg07qKa4ytNQ9qBD8UmKdSUAJSikpRQAUUUUAFJRRQIKSiigAxS9KM0E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UAOopKKAFxTTS0lAAKDS0hNMBKSiigQUlFGaACijNFAC0UlFAC5qSEj5j6VHxU0OBE/F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rKd0mahc8mnsfnOaic+le2WiGY7McVG2GXrUsgDAVXZsHFNlIiOUbj8KdMfNjEnp1+tKwD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kIb7jcH61Johq/y6U+XEke7+LvTGUxyH0p45HHQ0hlOVC8RGeR0p1lN5ke09R1FPkXa1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AIH4NZt2NErqxodKRj85+gpW+7xTGPzn6CquISj8KT8aUUAOLHb6VTmYCp5D8vNUpn7V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8mpoRUC9atxLwPeslqW9DtfAdrg3F2w4HyjPtya0Z3825d/U1JpkAsfDiIeGdefx5/kag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dth0SK2uXBtdGk2nDzMI1Pt1P6ZFciorc8Vzf6XDa54hQE/Vuf61icba7KEbRv3Il2Ci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FACHrTqSgUAFHSikoEOzQaQCjpQAEUdKM0deaBhnikNLSHmgABpx5GKYeBTgaBAfSkIx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lAGaQUp4oATvQRSgUYoABRRRQAlKKTFOoEJzRRS0xAKXPtQKCaADFFJnNLgUgFzRSUUA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ApowKTOaQ5oAWjmkoGaAHg000E0CgBDSU84pNtACCnCkxRmgB9JRRSAO9O6CkWhzQBFt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kz70wHUopuaWgCUt+VdFoVuJNIkOOpNczXU+GWP2Bo/c1x4v4Daj8RPaSmMFM9DWFqxM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WrOxhvNvqay9WwNUgbFeWdhVtc2l68J6Mcitpnzbn1xWTqw2mOdeoODV2GYSWe72oAzY+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lvOb61qRKTdMV4wDWRdOTMynnmt8Q7pGWHVmyCqtx96rLcVWn+9XJE65bENIaUUhrQxE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6DwqxWdvQ9awDW/4WIE546nFDGh/iJf3wasJ8BTXReISN455rnX+6amI5ERoFHagVZ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kpaSgBVWn7aRSBTi9AgCikKCkzTg1ADdtOxxSZpM0AIetIaDRQAlJSmkNAx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SvQdQkM3hm19DEDXn1dlBM0vh+BT/DHgVLGjmbN3juwB681r30D3Ea7QAcVlWq5vfo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3XtQwRgvZyW7jNQS9DW9P84O6sO5ADGkMrCnU0GlzVCPecUYp1FbGA3FLinUUANxRiloo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xSYpaWgBuKMUtFACUUUUAFFFFACUUUUAFFFFAgooooASkpaSgBKSlooAaelROKmNMcc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FXAINcJ4ktEs7zMa7UfnHvXoDpmud8T2Imt1kx9w805K6IZxYOfepBHI3allh8lvl6Vd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Lk1kK+l0UDE4b5qkhZ4nBFat0Y5IxJGvBrNY80mZt3NWEiRNycPVyJxNGY5hn0NY1tN5b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HFSZNGVqNpJbSbs7kPSo1fzIR2xXTNCk8ZVhkGsu7sBCjbeBQFwsSSorUdN8fPpWbpYy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2pMnqcje24hvCR0JrT0tgKxtQuvMvyo6ZrT05gGUetU9jWSfLqdJEcqKmPNVoD8tWAea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DxSehxWYh2uK3/EMW+0Y/wB05rn8fKGqjZS92x0FlJuRavg81haZLkbfStuM5UVLMWSZ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SlFAAKUUlAoGL1phGDT6GFADc8UzvmlpSOKBCjkUU1DTjQAUUlGaAFzRRRQAGkpaQ0AL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CUYp1FACYpaKDQICaSiloASmk0ppppgLmkzSUhNAh1FNzRmgBaBSZpaAF60dKbml60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fnVZjVg8W34V2YRXmCKOcu2ajbrTx96on4FewWhjtUEg43VLIeKg3cEUmWhuQKhnTepp7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pNEKj+dAP7y8MKVSRUJbynEiZweGA7ip8D1+lSNhIoZdxqjeRb4TjqvIq9n5CKhYBlxUy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N5lsCeoHNOz8544Iqpa/ubh4j65/CrUnDcelTHYclqA+lOUcdcVEM+tPx8tUIikNUZj8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Dk1jUZpAkhGTWtpVsbi/t4V5LMP05rNgXABrqPBdsJdXDt/yzXcPr0/rS2g2D3Ov1Rgk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/PpVS2GGHoDn8qdqT77tz6HA/Cq91L9m0q5m3bSE2qf9o/8A1s1zIN2chfT/AGy/nm6iR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WBTV4OadXoxVlYzYvFFJRVEhSGg5oFBQUZxRQRQAooNIKWmAUUlFIAoFB4oFAC5xSDrSd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A+anmk6UCgQppDQPvUrUwG4I5pMndTs8U2kAuetL6U0U6mAhoFLikFIAopaKBBSimmgU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AHDFBOKb0ozmgBd1IzUhWlA9aAG5padtoxQACkNLRQAUZpCaQUAL1pRSUooAWiiigApK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pQc0hB60KPzpAPUConkG7FSN92olHqKAE5NG007ijIpjExRzRg04CkIAD611Xhcf6Ox9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sa9z19K6+xT7LCqL0ArgxdRW5Tpowd7lTXR5dwjrWXqwzLBJ61pa8SUR+2ao30ZlsUkX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XsXm2bewzVLTZh9lMZ6jitG2dZrfGe3NYtoNk03sacdxPYnuJRbzEr3FYckgeZj05rRv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hu5Eh9q6a0VyowoN8zLbENVKf71SrJzUMhya5bWOuTGCmtThTWpkCUUUUANatzw42JT9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yb2zQwLOunM4rGccVsa0wLhqx5D8tSi2Q0CkpRVmY6iiigAooooAXNIOaXFIOKAHbeaX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ZTggpTSZoAQrimdKcTSZoEJRS0UANoFBpueaAFNJSmkxQMKM0YoxQAUUUUANNddpbCTRE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I10nh8lrJh2UmkwMuE7NQP1roJUQ26sDziufuBtvfl6k1ryxyRWyBjgkUhorT3Yztzz0r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6Khxjr3qAsdtAxgpaSlpiPfKKKK2MAzRmikoAWiiigApKKKACiiigAop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RQAUUUUAJSUtJQAlFJRQAGm0ppKAGsKp39uJrV0x1FXaay5U1Qmec3sGFbjkcGs2FP3m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7byruXjhuQKxbSBnvAccZrF6GCdrosTYjslWs7mtW+I5GMY4rPQjaeM0gQi1aglKdzUCda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xaXWAM1auY1ubcisKOYoRWrZ3YPysKkzZFZRmHKkYIqW6Zp1EIbG7ipLgDcHHTvVFJd18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qVqbO/MfOM5BPer9lJtZG966DUbGO9gO5eRyD6VzYje3k8tgQVPWnc2lJONjqbdsiri1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kp4pHOitqKb7d/pXLKuYyPSuvuBmNh7VzPl7Z5F96aLRDZv5c4rorZtyA1zsi7JA1a9h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SUA5oNIkDTaU0lADloNFB6UDFpe1N7UZwKABhSdqdnIph4oENPBqTORTeopBxQA6iiig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uaQmiigAzRRRQAtFJQKAFooooAM0GikNAhaDSCgmgANJQaKYDSKSnGkoENoFBpBQAtFB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aADrVqTAtxz2qov3qtXI2/L2Fd+CXvNjRRPDCoZDzipm4OTVeQ88V6paIpDioW68U9+l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EgUzORSnNMNQy0B+70pEba2O3b29qN1Mf56RRPu+WoidnzU1X/hbqP1p3B+U9xSY0iC6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976U8tuwc9qZvMMgjblG4FNBxKR+VQWSCnbvlqMthqGbAp3JsQTt1qqOWqaU5qJPv1zz1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ufA0ey3ubhh3wPpg/wBa4iIfLXoXhtPI8M57vk/maVR2pk9Qc75SfeqHiacRaZBB/wA9p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/ANmq/H9+sTxXJuvIIe0ce4D/AHv/ANVRTV5JEmHS80Clr0CRKKWjigQopKQsKTdQMd0o3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ALRTc0ooAWkNKKQ0gFPNBPakzxQOtMBegoHHNITSnpQAuc0h5pB0oU0hDm4FH8NITQKY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GkAtA60lApgPptGeKTNAC0CkoFAhTSClzSUxC0ClooADzSAUopaACkopKAHUhoFBoAKK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IaUUALRRThQA2jinYpOM0AJmlzinBc0PHxUgKCGFAUDmmxrg+1JI+OBSHYRiWNIQaQGig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FaXE/+piZvwrUtvDs74Nw6oPQcms514Q3ZrGlKWyMirtppk1w2WzGnqR1roLfSbW2AIXe3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K8+rj+kDso4PrIoR20VvsWMd+taY+6KoN/r0+taYUba4oycrtm9SKjZIoaxHvsj7VVtOb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uRuQiqKrtbFUjFlCSCW3L+Sflaore08qJmY5ZuTW3IqeTWfIhKPz2qo7iexz14Mb6wXPz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ZhWDIvzEe9dNdNWOeg1rYUNTS1JijbXMdAZpDS4pKAEooooAQ1oaUDvNZ9bfh+AtIWYfL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2eeazJMmulvY0Mnaqwt4SeQKi9i9znsGlANdILa228qKa1palegp8wuU56jNbZs7fPtT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50HKYVGa3RpkB/ixSNpER/jo50LkZig0VsjRk/v0x9IA/jp8yDkZkg0u6r7aXj7rc1GdP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MrbxtphNWPscnpSrYTFfu0cyCzKwNDGrH2GcfwU02c3/ADzNHMg5WQDNBzUrW8q/8szT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oVmR0VKY39DTShHVTQA2kwaXpS7hTAbg0ZpxIppoAKSikzQAGuj8NjFpKfVh/Wucrd0WQi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9aTAbLbl78ydFVs1f1q7Ro02Y4WqF/ceWWVerGs6Vmb7xpAQltz5obpSKOaVqBiClx7Ui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kU7xyM07gex0lLSVsYCig0hNGaACiiigBaKSigAooozQIKKTNFAC0UlFAC0UmaM0ALRT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oAM0ZpKKAFppNLSUAJRRRQAlJS0lABRRRTAwPEkGUWVR0OD9KwoEFvG0jdegrr9UhEl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XTlsL2ArOe5zzVpEEsm81XC8mnj754pGHzjmpELGvNWQvFNiSrASkyGQlBU0RxSMtCgi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PasaBiNQkB/hOK0oHII9Kp3sYiulkXjd1oA2bdg0eDWPrFo5bzFXpV20lwRzV7asq/MA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wr65xWzHyvWqE0At5gVGA3arkBytBKJG6GsG5XbeN71vetY+pLtmRvWmiilOm5adp8mG2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8q4FMbOijOVFPNVrZ8qPerIqSBpNJmlIpMUCCiiigApaKQUAOFBopDQAlBoNFACryKXp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aXtSdBSZoAWikzRQAtAoooAM0UZooAWkpKKACloooELTTRSUAFFLSUwCkpaQ0AIabmlN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DQAUlLTTTJHwJuuUXsSKnvDkv7GmaehMxk7KP1pZ+S9epgo2jcaKbfMtV2GT7VMeMrUL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HB29jULnJqUk8+9RsAalmiIjTOcU9qjqWWheO9NI54pxApvQ1JQxlDfeOCOhFJuI+U8N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KR03A88Uhg6CWIK457H0qtITHMu4cYwDT2cx4VvwPrUmRLHtbr2NSxorStjaexNOZuKinO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AbKisnLUqwyU02EZakkNOgFZ7yL6F6IV6NZr5Ph21T/ZX+VedxdvrXpV2uy0hjHYYp1e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cx4gcy6zP/sHYPoK6u1XdIPeuM1KQTancSKeGkJp0V71yCuBS0goPFdZItNJpC1RMc0AS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xjlNOIyKZ0pRnNACjFFLxQcUgCkpaMUAB+7QtB6Up6UAIVzQaMYpW60AJ2pF60pFIODQ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ACZ5pTSE804nigBpNAOaM0DigBaKKKYBxRijJ9KKBCGgCl5oGaBDsCmk06m96AFFLilp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NHWloAKSlNHagBMUoHFMzzTgaAEPWl7Uh60vagAApaSkoAeKTHNKtKBSAUVIo+X1NNH0q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5HAFZ1Z8kXI0px5pJFT7PcS/LDCxB79Ks2+gXUn39qfU10MQC9AKsK1eRLGTex6McLFbmR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Ozew4rRh0uzh27YVJHcjJqyGozzXPLETluzeNGC6CgBegAprGjNNY1i3c0SGsagc1Ixq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K5D71pI4K1lSZ8xfXNaMltPHbiTgitqexz1t0JPVJuT70wXu9irDBHrU8e1lyK1MCEsV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90zVJcDjjrVZpCIGU047kvYwbz77VhSf6w/Wty7++1YUn+sP1rrxGyOTDdRp60lLSVynY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IKKKSgAH3q07bUTbRBVFZnepoYzLn2oAsy37yPnpSLPIar7MShfU1u2tipUcCpehUdSg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F3YNbcenKO1E1kFt2bFSpa2KcbK5zpnYnvUiPIfWgwj7QPStSCBCBQ3YIq5QXzfejMue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UjWiL2qeYpw0MFrqRD8xpPtjMeDT9VhWNuKjtbYOmSa0aSM02w81j3NL5pHc1fgslNTP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szJM+KnW/IAyOBUepWphIYcCs0uQevFXZMzu0za+3gdvzo/tAHqPyFZG4+tWYInfpSaR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6KlF3Dt4QflVU2bH61HLbui+1KyY7tF8z2z4+UU4NZkEMorCDsW281J8+O9HKLmNkRWB7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3Q8Vkr5hA4NOxID94/Sjl8x3XY1f7Nsm43Cmvo9sfuuKzA0oz8zU37XKvG80cr7iuuxpHQ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6B/tA1QF9OOjGnjVLle+aLS7juuxa/sI+v61u29jBZ6SY0+83Oe+a5n+15tuDinjV5Sg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TcSHUgRcc1VY5NWL6QSOGz1qsT1qzMbQaKDQMRfvCumhmPkx8/wiuYrpoFHkR8fwj+VJg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aM1uYBRRRQAtFJmjNAh2aWmUZoGOpKM0maYhaWm5ozQAtGaSikAUUClFABRRRQAUlLS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RRQAlJS0lACUlLSUCEpRTTSimBHdjdbOPauEnXMjc9zXfSjMbD1FcNcxn7W8eOjGpns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giLN0q0qAcVKiY6CsbmXMRxx4xUpWpAtLikTch20balK0mKBCL8uKNQXfa7l+8OaXbT3G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IqWUm5Aa1oWFYNjIFYqexrYgOQKQMh1NwGi/3qsWzfKKo6y2Fj7fNVm3bCCgVi2Oc1Q1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U81WvlzC3tQMz4xlaoXwKOGHar8P3RUd7H+5Y00MmsJd0a81przXO6VJhiuehrfhbKig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1pKQhKSlNAoEKOlFFBoAXNIaQmlFACUUppDQAGgGm0tAD88U2kPSkFAC5opKWgApaSig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ALRmkooAWiiloEJRRRQAUlFBpgJSUtJQAhptPNNxQAoNITRQaAEzSGjpU1rH51yM/dXk1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FuMCGFF7kc1Vm4J96mlbIb9KrM27g17tOKirIZWf1qq7fNVuT0qpIvNaFogY47H2qN6nY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J9qaTTjkGmNms2aIDimmgniikUJkHrTgPSkxQM9qQgbBGHGRUTQlfmjbj071YB9qCqn2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x88EVEjfKKt38WY+nI9KzkJx9K5amkjaOqHucmp4elQDmp4qUNwexeh++v1FelXx4SvNI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VffdSnV3RkyK0/1n41wT/wCsf/eNd9a/erz9z87/AFNVQ3YnsO3YpjPTM5pMZrqJDOaU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wGhMil204UHigY3bzSmk3UZoAXikLCmk8UdqAHnoKWmZ6U4UABoFLxRxQAnel70d6XvQI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goAMYFItOIpAMGgQd6CaXvSMKAADmg0vakoGKtB5pAcUtACGgGkNAFMkdRTelLQAopCcG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ORRSDijNAC0ZoFFMANA6UhNLnigBvenU3vTu1AAaKQ0CgBc0UlOxQAopy0gpy0gHqM/j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6msm3QvMoFbyLjivLx1Rq0UehhIL4mWEqUGoFqZTXlHoEgNLTaWkUKTUbU4mmGkMa1QyVI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jfPtgZvQZqjH4luja+RjIAwGz2q/Jb/a2MGSA3HFVZfDU8TfufmA9RW9NOxyV2rozklll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FjfSQT+XL909KR9L1FG/1DEewqxb287KRPayZHQ7DWmpjdGjvV+RzUEwxE9PtoXVfmjk/7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hOVcE9sGsoVfes0OSVjkrrq9Ycv3zXR6nZS27P8AISDzmublH7w16FeSlFNHJQTi2mM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GlpDTEJRRRQAlXdM5d/pVKr2kczsPamJjJvlul4710mn5KjjtXO3gxdr9a6TTiAq/Ss6h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KW6X/R2p0Z+Wi6P+it9Kxjubz+FnJyLmUt71ahJqADcW+tWIh2q5GcFoaluTtGamaqkb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Wa3Nehz/AIgXbiobD/VirHiIZxVewGIhW8tjmp7s17arckW5Rs6VRt81fjc4x3rI6EU7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jpXIzIUcqR0NeghQVOenSuN1iIJeED1q4PQwqWTIraAyYOOK04U8tKLRFFuDjmp0iMiHH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eG596JkDRO2Ogqa3typ5qaWMLby0QfvBNWicvAAbzB9a2hAhUcdax4eL7r3NbnOBVSdm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tjgVI9mqx5xU0SYUGpG+ZcVFzSxRW1UwyNjtXOypm42j1rrwmIJM+lctNxcnHrWsfhMJf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9LJS3NWV5QGpEALVF2a2RWfSldfl61mXNk8BOa6yCMlay9YAUgds01JkyirXOfJPAPai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cVUArQyCilooGJXSQE+RHyfuj+Vc3WvHdRiNRnoBQwPYaKSitjnCiiigAooooAKKKKAC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oAWikooAWjNJRQAuaM0lFAC5ozSUUAFFFFABRRSUAFJS0lMApKWigQ2ilooAO1cnrEJ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NdbWL4ghzbiRRytKSujOoro59CMn1qwg+Wq8K7vrVtFO2uc5RooNP20FaBDDQBzS4pwXN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3ZqRUpJBhDTGjnIyVvX+tbtq2QKwwQb5/rW1aj5RQxsp662Ej/wB6rlucxJ9KzPELbRH/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0CfSjoDXul+OkuBlG+lLF0ok5FIRlRDDFfQ1LKu6I01htnPvUoGVIoGjnrdjDflT3NdNbN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k36sPWt6xl3xKfamVNaJmhmikHSikZBRRRQIKKKKAAilApKUGgYGmmlJoxQA2loNJQI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C0lFJQAtLTaWgB1FJRQIKKSigApaSkNMAzRmkoNABSUUUAJRRSUADVowIIbQf3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qeKYgbWzjsa6MNKKn7wD5eYyvTJ61WwDwasyrjb6VVk717YELHDFj0qNsN06+lPfATrz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UhrI2TUD7gDUgP8AeNIdpqWaorlvWm5BqRlHaomTk1my0IaacUHNJnB6Uih1GfagMDS8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gx607igRXuRkGsd/kkPvW3MuUNY90uHFc9fRXNqYkZq1EapoasxHmsqbKktC9Ew3L9RXp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vMFb9K9HgczaVbyNyWQH9K0q9DIktj81eeT7lnkXuGIrv4D89cTrICazdL0HmHFFDdiK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XFSA4711kjwuKCwFML1GSSaYiQvzSFiRTQKdigYgzRzTgKU0AJjgUd6XsKb/ABUAFApT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aSkNADs05aYtOFACmg9qac0elArDxQaQUuaBWAUGgUGgApDQKKAEFOB4pAKDTAO9LgUd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gb1pSfSkPrSGhSaAaTINIKAHGkxQTSg0ALSZoJpBQIU0lLikNMAIpRzSZoHFACmik60o4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O4FADh0pR0pKVOtSMvaeP3w+lbS9ay9NTq1aa14eMleoethlaBKuKkWo1xUi1xnUPFLT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zTDSGMPNQynFTHiq8x4NIY/Rxv1hF/2Sa6gw1zHh/wCbXE9o2/pXW120l7pwYj4iv9nH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ryKopiNvP3TWhgNMcY7ClESH+EVIEFLwtFkBG1vEw+aNT9RUT6faOuGt4yP90VOWpnmD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C2kT53WaA+3Fcl4k8FLbQm400swXlo25/KvQPNFI+JFKt0YUmikeEkFWwwwRSGuk8YaMb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UhznsDXNmoLEooooAae9XtJOLk/SqJq5phxd/hTEx9/xcj610emHMa/Sud1DmcfWug0r/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lLc2VYBaJmzA30qIr0xSujGFvpWEdzefwswUH71/rVmNagiX96/1qyoxVy3Jh8JZiUZq2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TVxBwKg0exgeIeoqrp/+qGat69/rBVS0+4AK6J7HLT3ZqwjkYq0o5qjC23FXYW3GsTpR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1zeHnvXWAKc4rlNYX/TPatKezMKvxIswNtgXmrtqzEe9Z9upaIccVoWmBUM1iX1AwKZdj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jbzUN6SLR6IfEFT4WcrGP9N/E1uI3ArEhGbtfrW0o6VczKnsXIm/d1IOtV4TkVOvYVma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9q5KXmY/71dXcA/ZJPpXKsv708/xVvH4Tnl8ZpKcIvpUkX3s9qRVyq+lTxx4I9KzNi5C4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uYc961VA2dKy9Wxxx3ojuKfwkGrIFijb/ZFY46Vu6yB9kj9dorCrZnNF3QlFFFBYlHNF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UVsc4UUUUAFFFFABRRRQAUUUUAFFFFABRRRQAUUUUAFFFFABRRRQAUUUlABRRRQAUUUU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FFABVXUYvNtXX2q12pkoypFCE0cVFhCeelOe7VO9Nvh5d3KvTniqioXk6VhJWZyWLQu9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7LjNTJbhTUkME5qZBzSqgFSKvNACjgVVunwpqzJwKzrlsg0xoxkB+0ufetu2PyisaFT5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FDBmT4kPzR/WrmlPutlqn4gXcRT9EfNvj0o6Gv2DfipW6VHEealboaRkZsy/v/xqaMdq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lX74oGjD8QR7WVh61Po825AvpUmvR7rct6Vl6TLskOfpVdDXeB1qHKilqKBspUtSc4hNA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SZozQAtJS0hoGLRTN3NOJoADSUZpaBCUUGigAooooAKKKKACkoooAKWkooAdSUUUCCko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FFMBaSkzRmgBaSiigBKKKSgBaSlpKAJRJkAHtUch9utMq/p1ut0JA3bGPau6ji+VWnsX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L7VXdc4z24Fad3Yywk5+ZR0IrMkYDg8E969KFSM1eLLcJRdmiF15qNsD61K/1zUMmRx1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aZuPWntUQyKhmiDf7UNyaaScdKU0igGKWgfSgdaQC80qjNLxQre1AgcfIayrtcitR8kVn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jSD1KBBU1PC3NMcfu/ekt+tcsdGbPYveleg6BJ9o8OwHug2flXnu7C812fgibzdOuIv7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6MrGxEcMK5LxPGE1lmX7rIGP1rrCNsn41heL7cslvcKOFyjH64x/I0UnaRBz2RSdaaqn1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kaEp4QUuaTJpgO20u2mZNAJpgOHWhulJmgnNACgfLSY5pM9KU0AJilWkpVoAQikNOJox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oASg0vrSUCFHalYUmelDGgAWjPNA6U3vQA40meKDSZoAXNLmm0pNAC5zQaaDSHNMQ7pR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FIKdQIQ0goNKKAExThSUE0CHE0w80opCOaYCdKf1FIelCmgA5FOHNJS0AHSlHNNpwoAdT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fWpZSNnT1xBn3q6tVrIYt1q0lfP4h3qM9mirRRIKkU1GOtSLXOzYcKKQUtSUKelNNOPSm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w9VZqQ0S+HsDXOTj92w/lXX8GuBTK3IZcqw6EV0OmauCwhuGw3QE9DXZSl7tjgrr3rm0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2o8zjNVprgL3rUwJzIBmoZbgKOTVKS7yDtqtuaVutFgLj3WelIjlmHaolQL1qSqAnDU4P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TUEs8qyLgcUrAP1+wXUNMkTGXxxXkNxC0EzxuMFTg17XE26MH1FebeObD7LqPnKPkeoa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lCd6t6acXYqpVmwOLpaBMs6gP3w+tdFpQzEv0Fc5qH+tH1rotHfEA+lZ1djSjua3YU9/9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nyf6hvpWEdzon8LMCH/XyfWrLnFQWozO/wBaszLxVT+ImHwofbPzV4H5ay4m2sK0o/mA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XiqtstXdaH75aqQ8VvLY54LVlxFPFXYQNtUoXyRV+3XdWJuiZe9cvqy5u2rq/Lxk+1cve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zMKvxIfak+QKt2hAyWqvbD5cVZjUhfeoZojRgGVBPSo9QA+xyH0p8GRGvqKbfDNnJ9KU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IP9cG/wBqthfmAPYjpWVCh3D0zWvGPlWrmZ01oSxrtA5qzECear87gMVYi3VmbIfOf9Fl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Wuruf+POTjtzXKpyzH3Nbr4TmfxmpCcAVbRhxVWAgRDPSpkYHp0rFmpZB+U1j6ueF+ta6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+8gqo7in8I7WB/ocR/wBkVg1v6x/yDof90VgV0s5YbCUUUVJoKKKKSgD3Wiiitjn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pgFFFFABRRRQAUUUUAFFFFACUUUUCCiiigAApGFO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w7L8t2NVbcDdnFaniOM5jftnFUIF6VlUWpyT0ZbXpQBSCnqKzM2AFKeKQsF+lV5ZvyoC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x3U55AzcGmOMrTRSKkA/et9a1Yfuis23H7w/WtOPhaGDRmapH5rfhVXRvlZ4z2Nawj8yd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UWH96kNPSxtQMKsMRtqnCeatDlTQSUbrhRj1pVJ4NF0MpTYgSgNAxNSQSWTfSuXtTslI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Fl9RXIuNl0w96pbGtPZo6exl3qOavisLTJeMVuIcpUsxkrMDTTTjTaCRRS03NKDQSOFBp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U05DmMGkYblNEP3CtAhwNKKaKUUDHUhpaQ0AJRRRQAtFGKKAEopaSgAopKWgAFBoopgJ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0nNLikoEFJQabmgBTSk0hpDQAtFFFAhe1ApM0A0DENa2gEF5foKyWNaXh/8A10v0qZbH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FY/N0rJvtHinbcuVPtWy9RNUQqyg7xZ7bhGas0clc2E0Ck7dw9qzn4zuyCPWu1dVP3qp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BXdDHtaSRzSwifwnJ5qM4ren0dG5Qlf5VRl0a4H3CrfpXXHF05dbGEsNOPQzaaD83rVt9O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8fw81Xa3uE+9C6/UVqqsHsyPZzW6EyaUUwhv7p/KlVZD/AAH8qXPHuHKySlFEcU7NxEx/C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ywYfWj2kF1D2cn0K1VLpMg1vRaNcN94qvFEmiKqnzHLH0FY1MRTta5pGjPsciudx4zTA4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6Qu20YFYmPnP1rkU77GsoOO5Zjyzbm6eldL4MuRb6uIieJgUH16/0rnI+lW7SY29zFKvV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Wek3K7ZKparALrSZo8ZYDcv1FX2cXFpFOvRlzUceD8p6Gpi7Mhqx54pqRTVjVbM2WoyJj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nFVlz6V3xd0QScUYpBmnAVQhKQUtIKYhRRigUtADMUppSaQmgYYoHSlB4pM0AFLSUd6A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inGmAY4oXikOcUgOKQhTjNIeaTvTuDQAo6U3vQKTPNAxxFJiigUwFpKWgUgEHFFLSAUwC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0tNFKKZIGkpTSdqBi9qKQUpPFBIUUgNKaYwAoFIDQKAFpe1JmikIO9PFMFPU0AOB9qmTq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v1qJ6IuOrNy34iWp1NV4uEFWENfOzd5M9uCsiRaeDTBT1rNmg4Gl600U4dKkYtNNLTWo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UEtJjRUH+uFM1EEWrspIYEEEduaeP9cKZqZxZt6mt6exx1tzT0TUXu7JIzIS6DDVosCV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s/tDDBkPH0rfx8tdMTnKqw/MPapQoWkZ0Xvkmqst4fMUKDg/yqwsXeBQBmo5CTEGFOjO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3Lc544BNTCcvGMrz0NOu9itvPXGKgjX5doySTke1AGhZyEx7T1FY3jWw+1aYZFGSnNa1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e1TXcYnsJUYZypqWho8TPUj0pCeKnvYjBfSxnsxqHFQUJU1p/x8LUVS2n+vWgRb1Dlh9a3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SsC/7fWui0NN1uv0rKrsaUtzXiHT6VJOMQN9KRQFxViYKbc/SsI7nRPY5y05mk+tW3Tcl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6tFVzHVT+ImGxRUDeK0YgQoqiQVk/GtGDBUVJZja3/x8JVeNeKtayP8ASUpsS5WtZ7Iw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q2nAqiqqGq7BwvFZGyLh+6ee1crcAHUHFdKclTz2rmZcm+cVrD4WY1PiRZhG0Cpo+TUB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5/GoNDSiXAxSXg/0KT6U5G2qCe9RX7f6G/uKI/EE/hOcg5zz/ABVrW65TpWXaDOeO5rYhG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Gw2PmQ1djO1RVKHlqvRjis2aIW7cfZJfpXKwjLN9TXUXoxYSfSuctBnP1NbL4Tnfxl5Y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1q2kYMI6VGsYrM1JYiDtWsnWcbvoa1Il2yVkaz978aqO5M/hHatn+z4vQqKwq3tUH/Eui4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0s5YbBRRRSNAoxSd6dmgD3OiiitTnCiiigAopKKAFopKKAFopKKAFopKKAFopKKAFopK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aKSigBaKSigYtFJRQAtFFFACUUUUCCiiigBaKKKAMnXYfNsm2jleaxbMfIGbrXU3MYkj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SmP0NRUXU5qq6kzMBTTJtWq0022qs10dvWsTFIszXIXPNZkt2S5Haopp91NhUO3NNIux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7lJDCu2nyLtSgCvbjMhPvWiOFqhaj5jV5jhKTAZa8zO2Kp6ouy5jk6YOKtaeeH+tN1VN0O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6FvlBq4p+U1QtGDRKfarsZ+WkBXuOY2qG2OYqsTjKNVW27rQMtryprltQTZft2rqE+9XP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kXDcLF9sorordsqPpXLQtghq6HT5d6D6UmKotS6aYaeajakZBmjNJSUEj80hpM0UAOH3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4KMYIoARhzRQ5pAaBjgaWm5oNAC5zQeKQcUp5oAAxpeTTcYpQaAClpKKACkpaKACilpKY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NNNOxScUCGYopxpuKBCGkzS4pKBi0UlFABS0lJmgBT0rS0EYmk+lZZNanh47pZfpUy2On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o3NPPWopKxZ7qIZKhYVK5qJjUstEZpuaCaaTzQUPFO4PXmowaeDTuxWQ8BT2/SnAD0FM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eAKDTBmlJouOwGqs65U1YJqGX7poQmcrqiYDVzQPzH611msLhGrkx1NddI4625ZjPFTK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FdkGczO78IXn2jTms5Dl4vu/7p/+vWoflkx6VweiX/8AZ+oRzA/IDhh6jvXoEu2VFljO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7ktXRjeJbL7TZLcoP3kXX3WuWU1342kbWGVIwa43V7F7G9Yf8sm5Q+vtXTRn0M5IqUUg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KWgUCAUlApe1ACUgpRSUDA0lLR3oABS0nrQDxQAUvailHSgBKSg0tMQlApcUmMUgFxRSc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kpaYBRmkooAAaWkxQKQC0UUgoABS0gpaZIUtIOtOoGMI5oFHU0uKCRCKXtQaGpjGkUo4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YpO9IQ6lFJS4oESjoKuWYzIKpqOlaNivzE+grnxErQZtRV5o0VqVahWpVrwWe0iZaeKj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lpgNOHNSMdTWpc00mgCN6glqdqglpDKgP76nyRtPJHEozubmmAfvq09Ji3SvI3bgV0U1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0WGFI1GABUV6zCHCnHHWp737i1FOw+zjcM8VujnKUbbGVX5JzSTupIZBz+tLxMQyjp2/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aCc1YFtcND7Yoi4FCqUj2+1NBO/2pgE0QlxnoKfHGqLwKWnUAOXpUq8gj1FRCpEPegDy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mQqMAmsKu0+IVtsuI5QOGriqzYIWpIDiUGoqfF6+9IZcu+cV1nhzH2VTiuSc7o67jQoQN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VU1pblmVxupryfuW+lSLbEtSXMGyFvpWC3N57GHZH95IP9qtOI/KRWPZN/pMo960oX5N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gSVZtSOKpXTYepbSSpLK2rn/AElKktEDAVX1V91ylWbMHAq5bIwp7skeEBqmhSq9w+1u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xeVfkOPSuaZQdQcDrmunRwUb6VzYw2pS/U1pD4WZT+NFmSEmLioIYpfN4rUiXdHTQoTn3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bG7tTr+A/YH+lI7MjA/pU1zLv06TPUCiPxEz+E5ayU8/Wtllxbj6Vm2KjaT2ya1GOYx6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CMNWlEmRVJFG6tC3UlahlkV+u2wkrmbPlW+prqdSH/EvkrmbJeD9TW32Uc7+M1Y/9UKWM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6esfNQbEiRg4NYeurhhW9tKlfSsPxAPmU0Q+IifwhqZ/4lEX+6K58V0Gpgf2PB/uiufFd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jQVBukVfU1uDQcgHf1rDg/4+Y/qK9ASL5F5PSpbA7Kiiitzn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WimISilooASilooASilooASilooASilooASiiigAooooAKWkpaAFooooAY1c7rzRxO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0FxKsMLSMcBRmuF1K6NzcNKenb2FTLYyqbWIXl96pTyZPWnMxIqLy2btWSMbDY/mfBrRh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rhjVkPjAFAWLCtiiSTK4qIOB9aeq+YwUDljjikBp+HNGl1Muxby4l4DYzmjV7T+zpWh3h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XRPDu1eHYbQR6+tcXfTyTRvJIxZscZNBrKKUV3E04/uR9asX4zZP/u1X04fuFq1e/wDH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mdprbrdfatJDxWNpTZjI9DWuhwhoKtqNkPymqVucTPV1jmqEZ/0tloQi+o6e9ZWvR/u1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WF3Wh9qa3KjozDh+5Wrp8u3ismDtV2A7ZAabHU1OiQ5XNNIplu+UFPfipMRuaTNJmkJo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i609OtAkTt9wUMPlFD9BTm+4KCiM/dpopexpo6UEj6KQGlHWgBcUtITRTGB5pp4pelB5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kNinUABpaaTQDQA6kozSbqBBiko3UmaAFNJTS1JvoAdSGmFqaWoEPJppNNyaTJoEPzTS1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xTRzRnIoHApggNa3h3/Wy/QVkMa2fDYP74/QfzqJ7HXhV+8RtNUEhqc1Xk6Vgz3UQOahY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oYTTaU0hoLHCnLUYp4oAeKdmmiimSOzSFqSmmgB5NRP92nE8VG5+WqQmYmtD9y30rj9o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7464rjz1FddI46249SBTwaiHWpBXTFnOyTdxXZ+E9VE1ubCZvnUZjJPUelcVT4J3tp0mj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ST0112NUF/aJqFo0L8OOUb0NJpWoxatZK68SqMOvoanztaoTaZLRw8sMlvK0UoAdTg0grr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3phZ0HB/vexrlWRo5GR1KspwQa7qdTnRk1YSiiitiRKKKKQB3pTTTS5oAQmiiigApKWig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pRigCgBMcU4UCjNAhB1pTik70UAIKCMUE4oGSKBhQaQjBpRQAAUtJmlzQAUlGaWgApKW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p1Jml60wFFBpKQ0CDNOz8tNp3agBBQaSgmgYhpaTGaKAFFLikFLg0CCnAUBTTlWhgPQVp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FmCr3rUhj8tQK4MXVSXKdeGpty5iwtSrUS1KvWvHZ6iJRTxTBThUMoUU4U0U4Uhi0h6U4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1DJ0qd6ry0hlb/loa2rBdkC+/NY0I3z7fet2MbVA9BXXSWhw1n7wt4SIRSxhZIl3Cm3P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K2MRwjRegxS9aGIqu0r7sKtMCfnHNRM2D1psay78ueKeUUtk0AM8w9Fp6byeaUBRTiwI4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VKlMDm/iBD5mlJJj7przbFer+MIxJoTivKu9Q9wGgVJFTcUqcNUjJ1BbjtXVaTqwgtli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GxUn2spUyVyoux3Sa1CV54pJtWhkhZepriF1IjtSi+HFZ8iKdQ2LS5jjupN3GTmti2uLV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OHbcpIqL7RIj8SGm6dwVRrQ7e6EDfdcU22jT+FhXGLeTZ5kJqzHqMyfdap9kV7Q3tUj23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fKK55r9p4wzH5lpIdZkhf2qpQbRMJpN3OhuIgWqOCI5FZX9u7vvVYttWVWDbR1/Ks+Rm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/pXPR5+2y7T0Na6axDJGRxk8CsZZkhvXZuA1VGLSZm5JyRt2Z/dnP40yRsNSWV5A2cNi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x9aixrckhZD2p94V+wTbVptvGpI+an6kipp7lT1oj8Qp/CYVltNvn1J/nWlGMx+tZ1hA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Otu1tD9nGOactwg7IZbw725FXIV2tjtVdA0b4FW4gT9aVirlbWFxYSDpXL2gxFnrya6bX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9YxlrRG6cn+dafZMX8ZrWyqLZWoPQ0lvGxt154zTtvWszUcjBtvPSsXxF/DW9bQhmGa5/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nH4iJ7EeoEtpEHP8ACKwhW3dndo8XsorErqZzRCiiikUTWIDXsQ/2q9GAAA4rznT/APj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0qGUjqKKKK6DmCiiigAooooAKKKKACiiigQUUUUAFFFFM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FpaQVV1O8WztGkYjOMD60CbsYfiXUvm+yxnhfv8A+Fcs8xbipbqUyu7M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JfvzWUndmDd3dkkSZ71aSPA6UkUJWrKpxUktkYX2pjpxxVkoaEj3nGKRNygd3atvwvZvd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8xqFbMdWHFdb4eto7LT5LlgAMZP0FNF01zSsZ3i+833MVoOkY5we9cvqL4tgq9+Ks3c7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jmqt+vyIPVhSKqy1Ldmu2JB7VPdH9yV9RUUPCL9Kk2GdsY4pGBk2MZhlZT0PStSMZFUL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tHNXIyfWmyhzDFZ8vy3f1rQJyazrs7blTSQjQT7tRXq+ZbMvtT4TlBSyLlDQM5mMYY+1W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s7D0NTpzVAzTsJNyj2q63K5rHs32Sla14zuSkQxhpKVuDSCkQJ0zUkQzUZ5qWHgUAh8n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94VIfu0FES96aD1pVYbjTARk0Ej1NKppgIxRuoAfmlzUW6mlzTGSk0m7FMzxSA5oAeT3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cjBoAmDYpGPpSAhlpAKAF3GkLUp4ph60CFDGlJpppRQAhNNzTjTaACkNLig0AJSUUUxC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cUUUUDGt0Nb3h0f6PL7kVhHvW74dP7mb6j+tTPY68H/ENVqryGp26VWkNYM9xEL1C/epm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koJpCaCxwpymmCnCgCQGlpgNLmmSOpDSZpCaAAmonPFPJqFzVIRRnUPIq+prkr2EJPMOw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+0r6Cuav13PM3rI3867qEbxPNrS/eWM9QKfimripAK3USBuKQipMUhFOwi1pOpy6ZdrLG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XoNpcw6harcW5yD1HofSvMGGKv6Lq02k3YdAWjP3kPQik0B6EMqf6VR1XTFv490eEnHQ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1BqNqs9qwIPUdx7GlHyn0ojJxd0S0cVIjwSGOVSrDsaQV117YwX0W2QYcfdcdRXN3unzW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0rthVUtOpk42KtBHFIDmlHNbEiYppp5zSYzQA3NLSkUuBigBvSlxTsZFNpCFAoozSZoA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UxgeKM0hzS4pDClHFJiloABz1pTSUUAFFFBNAAKWmUoNADweKSm7qCaBADThxTRS5oAC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KDxSjrSN1oAQZNKRQtKc0AIKXikpfwoABS5NAFOAzTEKpqRRTAKeDipYy5ajBFX15qha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xaaqHrYa3ISKKkUUxRUiiuM6UOFPFNAp4FSygFOFAFOApDCkbpTqa3SgCNulV5ehqy1V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b7on0rbrM0hcmR/fFahrspfCefW+Ijl5iNLBxHSt9w0sa/LWpmKT7U3IzwKbKxXheaYDI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mHfimGQVGY2J+Y04QqBQAokBPAzQpYtyMU7aqru6CmG7iA+Xk0ATAHdmplrOlvsL8o5q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d+KAK/iJPM0iUYrzJrI7jxXpfiOTy9Mb3PrXEgqWqWCMr7EaQ2ZFbG0HvSGMVJRj/AGdh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hTPJoAxzammm3YVstEMdKhePHagRliNgKGjOavlR6UwqPSgCjsIo5FXCgIqJo6AIQ5Xv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7UnlH0oAiBwamSXApvle1IYz6UAWEuQuKfc3AlUBTiqflEvjNSNC2OlACCeRDwTUi3cxP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yabygpWA1or+ZVG1v1q4uoSTR+XIcjtXO7zT45nRuSaXKh3NKC+NqxXsCa2LTxKEj2sOl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mhxuNSaO0h1+3kk+atSDVbX1rzqE7W3GrqXXYnApcg+c7DWbyC4sWWNuaxNPnj+yJGzDj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GBbqKznkMch2njNLl0sLm1ud5bNE1pwRRtXaTniuJjv5Y4iqucelTW+r3CttycVPIzTn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TXH+JwBcNgg1NHrE5jK5NZWoCa4k3Mc01CxMp3VhY5hJpxTutZjVPHG8bY7GoZRtatTJ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NMZLaSCK7jc9A2a7kaxa4Hzj864FfvCp8e1Swue30UUVsc4UUUUAJRRRQAUUUUALS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FFFMAooooAKKKKAClpKKAFooooAKKKKACiiigAooooAKKKKAFrj/ABJfefdeUv3I+Pqa6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54wK4Zl8xyzdWOamTsjGpK2hTHzfSrEUeegqUQAHgcVKoCjisbmNxFXHUVKq5HWmqpY8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UCuRCPOKsxwKnzGpMKi4FVpp8KeaRJIW82aOFerMBW/4gmWw0FLdThpOD9KwfCsYvNX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d4zujJflM/JGAoqonVSjyxcjHtgSxNNvMtcRL71LZZK5phUve+wpGEndliPPA9KlmuBa2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GoRdzdBWVLIb25IXhUPFIkoDd9vDMeW5rcjPA7VlXcflTxH3rUjPyimynsS9qz78YkRve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GU+lJCLFsf3Yqc1StT8oq0c0DMS5XF23vToxwKkvlxODTV7VaARz5Uysv41tQEGOse5j3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p82+FfpSJLzios4qUnIqJqRLFBzVlBhaqx8tVvotISG9ZVqRuKiH+tFSnkGgZWP8ArDTD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rdaCRc0tNpaAFGKQ4pRQcUxjVbGeODR0+hpDSA/lQA+j73FB4+lJ05oEIDtbFPNNYZX3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UAOJ5oPSlIGaQjigBKWm5pc0AFIaWg0ANpDS0hoASkpaKBCUtJRQAtFFFAxDW54d/wBV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lbnh3/VzfUf1qZ7HZg/4hqSdKrPViTpVZzWDPcRE9V3NSuagc81JaGGjNI1IKCh4NPUi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oxTAafTEBpuaGptMAaoZKlaoZKaJZTJ/f1h6lCYpX4OxjkGtpv8AWsajIEgIbBU+tddK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qs5VcHpUqKanvbX7NcleoIyPpUaMK7I6lqV1cMUhWpQAaUqK1UQuV2X2qMpVzywaQxA9q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UbnS7kSW7kA8FexFdzpmsW2qxDadkwHzKf6Vw5h9qanmQSK8LFHU5BHrUOk9w5rno3K0h2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QawNK8SLIFhv/lboJO341vfK6hkYMp6EGs9VuJox77ROslpx32Hp+FY7xPG5V1Kt3B4r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DcriVAfQjqK6YVmtyHE5PFArTvdGljy9s3mL/d6GseRZFO2RCp9CK3U4y2JsPZhTS9N20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5lNLmn7BRtFAyPcaXmn4HpSgUAMwaMGpNtGKAuMANOxS4pcUCuNxR0p2KQ0AJRSdKM0AB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E0DCiiigBcUUA8UA0AApRSYpaYC0YpKXNAgPWg9KKKBAvFPyKbxikpgOwDS4poNGTQIca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k5qRVzTVwKejc1LGi7aDFaEfNULbrV+IV4uJ+NnrUPgROoqRRxTVqQDiuJnUgFPFNApw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TxSGFNNOppoAjbrVWfoatN1qrN0pDLWj/wCoc/7VX2wvzMwArnIpZIiVRsc5rM168uAqh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DtFHBV+JnVvfQBtofcenWrcbZiDDuK8ysLib7REu7ksOprvrklLVMErla0TMy6ZIx95hV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54rORh5ZDMeh71EyMxRoeRnofWmI20l3x57YzTYnLg0q/LbBcc4pIRtFABcnFsRWREQj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ybT0pkVrHH/Dk+tMCl5ZlX7uOeMVqWqmOBV64pVVRjipF/QUAc/4ymK20aL3PNcZ5jV0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HheKw/JHoMVm2NIiE5FPE5707yAKQxemKVx2ENwBTGuPSlaHNM8mgAFxmkZwaPINAtyf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fyQKDHjtQBX2k0bKsBPal2n0piK4QelBA9KsYHpTQoPagCvtzSbcVZCD0qNo6AIAn7wY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YU2zgDyfMa0vKUcelAGPeHy06dazWbNaWsHaQKyRQBLHUnFEK5FOaI0AMIFJxQVNJtNA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0m00AG9hSFiaMUhFABmlVypzSYoxQBOt2y1L9tJFUttKFoAu/aUPWqsr7nNR4pe9ADaKW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8+9QqPmqX8KQj2+ikorUwFopKKACiiigBaKSloASiiigAooooAWiiimAUUUUAFFLRQAl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UUtFACUUuKMUAJRS4ooASloxTXkWP7zAUAZHiOfbbLFn755+lc2nDBVGTW1qai8vQ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xxR42oCaxm7s46krsoJDLJ1XbVlLPbyxqYykegphkHrUGdx6qifdWkdz9KjLimGSgAlk2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EU+tW7ucRq3Nc3NKbm468U0a04X3PQ/h5Fiylnbjcf5Vz3iGU3F8xOeXPftXY+F41tvD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xXD3v7y99RnNUdM9IFq04WnQIDKze9EPyRninQsVjLY6moOMbfTMFEUfLN6elFrEIVHT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69qsbVoAx9TT5lbuDmrkXKCodU/1fsKdbtmJfpTG9iZT1qve8xGpgetQ3fMRpAMsj+7H0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NvlxWh1WgZTvlyBVZeBirt4P3YqnjiqQIsIvmRbfWq9gzRTPG3Y1Nan5sUy7Qw3ofs3FD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kTZjFI39aRBJCOc1PUCcLUoPy0hBH/rTUo4BqKPqalHAoArMP3lNk4NOc/vaZK1AgFO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FooopjEK03FO7Ug60AA9+lByD7UppRzQIQUxx3HWnnikODQA8HeAaTB70gyOlO60AMxR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GkFLQAlNNOpKAEpKWigBKKKXpQAYoxRmkzQAHit/QFxZu3q1c8xro9C/5Bp92NTPY7cF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FWnqtIa52e4itIetVn61PJVdjzSKQ05pBQ3WkoKHinrUdOU0ASilzTAaU0xATSE0UhoAQ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arTnCmriSyk7fMadFBLJjCEirsOh31yokEW2NhncfSoZrrbG0anbGny57sR1rvw9FTep8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MTVUJu3HaNQv1NZLBlbg1p3VyJN31qngGu2UEtEaQukRozVKHNKI6XZQk0W2AY04MaTFK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Zd1SgZFKEquUVyo0Zq3p2qXmmt+6ctH3Q8ijZSGEVDpXHzHV6drVrqGFyIpv7rcfkavM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5eCKv2WtXlkQrZljHZu30rF0mh3TOsDFTTZoorlcTIGHrjmqtnrFpeADPlSH+FquMP7vI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g5a2f/gLVl3FtcW52yxEe+OPzrqOR7UpPy4IBHvWsazW5LicfR/OuluNLtZ/mC+W3+zWd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sJF9OhraNWLJaZmGlFOlRomw8ZU+hqMyY7VpdCH5oqIzUnmk0BYlNNzimb6TcaAsPLU0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3ZoBpQtKBTASgU7FAFACUuKMUUAHSjNITSZoAcaTNAyaXFMA60CnBeKAKCRMUYp2KKAE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gwKXFJRQAuKcKbmjNADutPjHNRg4qaL1qXsNbl2E4xV+I8VmxtzWhD0FeJX1kz16Pwot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6VOnSuRnShcUuKBS4qBiCnCjFFABSUtJSGRN1qtN0qy3Wqs/Q0hmcr/vWHXmmX1qLlRxU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eByvNdcdjz5/EzMs9LVL2M5PDA11tzA80CqDjisa3GbtPrXRj7grREFGLTQv+sJPtVlba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+R8L0qAyyMvy8UxEzHC1EHApUDFeaVYh3pgAmHYVIpJ60gRQelPwtACinPkROemBSqKd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B5/eyGW6k3f3jVcE7vap5oT9pfnuackH41i9ykQEE9qAhq0I8dqNmKQyBYqXyxVgjim7c0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UdhUpixTljBpgVvK9qaY/ar4QYpNgzQKxn7PagofSrzIPSmMnHSgLFIpxTNntVsxc0hiw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DHz0qyEoK0AQJlGzVhJjkU10+Sq4cqSKYFHV33TGs4cCrt/yc1UQZcUAXLeMmMNU5Xip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eSue1AFIofSk8urZZe1NJFAFXy6Qx1MVppU0AQlKTYKnIppBoAhKikKipNho8pj2oAi2im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fZ2oAr0VY+zt6Un2dqAK9GKn8k0vkUAV1HNS5p4ixSYoA9sopcUuK1OcbRTsUmKAEpa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aAEopaKACilooASiloxQAlFOxSUDsJRR5iKvUYpjXUS9xQFiSlxVR9ShWqN14ht7dc7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axRiuYfxRGM9QMelUm8UnPyA46UBY7IlR1OPxppmjH8Qrh7vW7tf3gX5T0J6Uo1Kc2ad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ZveQr1YVXbVIBnnpXKNPI8qpvyQMmodSuvs0QjjPznqalsiTsb91rhb5UIUVVNw03LOTn1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uYmti2nJUc1m2zmqcxsA0tV0fIFSg5qTEGXNN2U80zdQIjZeDUUjFEyafJKFOWrMv78E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iZ2q3RJ2IeT1qvZxbpEXgZNWTpU0g80ck84pbGJ/tsUbLg7hxiqOqLSjY9K/49fCR4wdi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dNkcV3mut5XhyOPpuIH5VwsRLTMcdTT6FVXaKLknyw0xmxGB7UXD4VR71Eo8x89hUHKW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oETFTDigCpqC7oGqCxb/AEZPpVm8H7pqp2B/c49KfQZcWoZ/u1Kh4qObpSEUrPIY+ma1V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JEzjtmtRG+UCqBjJxlTVQr6Vck6HHSqzcHikIiiO2TNWrxPOtNw+8tUz97FX7Qh4ypoYEd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9WKowgwTtH3B4+lXlYNQIkXhacOhpvakzgGkBLF0qSmRfcFONAFd/9Yaa44FOb/WUSD5a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ThQSKKM0oFFMoSkxTjTcGgA6GlpAKcBSEHUUmOKUil/hoAaKUUh4p2RimCEPSmHrT+9N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KBBTSKfSGgBtJSmm0ALRSUUAB+lH4Uh+tGfegY1vu10mhf8AINH+8a5tz8tdFoR/4lq/7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f4hec1VlNTuarSmsGe4ivKarOamlqA0ikNzQDQRQKChwNPFRinCgRIDS5pgpaYCmmmlN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VaRHmmSGP7zsFH1NWG+7UMDtHqNvIo5V1b8jVwRE3ZM79ARH5bZUBcV5j4ktmsNQlg6jc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qk5bhhiuZ8SMZWjZ+ZCP0r0sNdOyPIq2bucq4600MRippEIzUYWuqSdyVsPRx3qYYIqu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jJ1AINKOFqNHHepQwxWiIYqAYp+0UmARTgBitESxNtKFFPxxSYqhCbRRsU0vNFAEZgU9q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/cynb/dbkVHSHJpOKe4XZsW+uRN8t1HsPqvIrRilhm+a3kDe2efyrkyv96kVSjbo2ZT7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sM+tID6HFYNvql1FjcyyD0YVfj1W3fAkUxN09qxdKSKui86CVfnQMPQiqE2l2sudqmNv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RSK6+xzSs3PzCpTcdgsjCl0N1YmNw/oO9U5LOSI/vEK/hxXU4U/dbFKUbHzAMPcVarNbi5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NnsK6WWwtpP8AlntY9xVGXR36wyA+xrWNWLFYyNg9qbtq3NZ3EOfMQgDuBxVfpWys9iRm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6UwEpKWkNSAUUUVQxmDSgVIFpdtFhDQKXFLS0yRvSlBoNJQApo6UGkAoACaAaXFBoAKKK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U5RSAUCpEHH05poFPYHyX7fKaibsioq7C2k3yGta3PyiuesXw/Wt62PArxKmrPXpbGhH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arKVzM6ESClFIKcKhjFppNKaaaBi5ppoJoFICNqqz9DVp+tVbj7ppDOdL/6U/fmtGNsp1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U/wBa1YGylda2PPn8Rcsfmu19q6AHKiuf04f6ZXR7cL+FaIgiIpMqtM+djTxDn71UIb5q9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6oqnpUgIzwKAI1jY9TUvlg49qpXOoeTJ5YXJqGS9mduFIWgDVpW5jb6Vk2MsklwdzZA7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A4m4cLdyL05pcjPWob+N1upD71BlvXFYXNC5u5NOyDiqAkcVNHKeM0DJ88fN1pit83tSh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YhTzSgU0CpFXNAgAxRjipNlBQ9qAIiuaTA2mpAvrS+X7UAQ7T1xTWU1MV29Qaaw5oAg2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s4pvlDPJpgQ49RkVC0Akzt4q6sHPXNKIuvagRjzacZFPPPaqT6VKvSulICiowScf4UAc99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k8iYHoa6B1qMx+1MRhCOYZyDSkMMZzW4IVOaa9qpxxQBjjNDE+lahtF/Kg2aHseaAMzzB/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KvPZhegNRGzLdsUAMBj7igsnYU42rDrSfZjQA3d749qfvX0FNaBgOnNMMDn2oAlLKSKcQ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zR8y0AT+WtN8oVGGenAtQBHOoRetVN49a2dN006hDJvJBB4qb/hFn/wCehqXJDseo0lOx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tLijFADaMU4lV/iXP1qMzID96gB2KMVE90idelVptWt4us0I9cuM0BYvYpcVgz+JrKMcT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vF0O35Y5H9CDigdjrOB3FNLKOrCuIm8VyuNscI9fmJNVJ/Ed6ygKQme4Gf50BY79riJe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Ea/Myj6nFecPqNzL966cf7px/Kq0kzu3zyu3+8xNIdj0WXXbSP70qL+OapP4otMH95kj+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6mkg9+1AWOwm8VxbfkEp/L/GqFx4ouJNojjwB3J61hJjbt4HfNOTH+6B3oGabazfOrfOF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3Q485j+NV5XjDHYxYepquW+b1NAWLP2iST70jFvrUqRfJ5srYHaorWESHc3yqOTS3V0J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oNADJGaRvlGF7Uwrgjmm73z83HpSZznmgDat5BeWRthy68of6VJeSpa20CsP3mOPasrSvM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qzrH73VtrZZlAGKQPY04iLeJZWAGU4rBv7gzTHB/OruqTtHDHF6DmsQsS2akx3dy0nQe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2qSHp6GnqcNSZMlc34ZMkc1ehcE1z0FztPJrSt7pQRU2MJQNVuFqhdXKR55watSP5lvmP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LyUfQHFBFjMvL15DtjBNT6bpcsriSVSB71aXVdPtpAIYVPPXFbdvdJOgZcAEdKLlSdlY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lRJbRy6lCyrht4qxceq1Bpbl9ViU9mpkRfvI6Dxa4FhbJ35OPwri7bBfd05rrPGTfNbD/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D9qZ1VpIlvpDvVcc1JbDC5qvIj+cHIZR0GRgVajbAqWrHLdFleaU4pI2NPJ9qRRWuuUP0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+oNaNwQIm9hWTZtmWT0zTWwzQBpG6Ui/Wlb60CM4/LdfWtOLpWdKMXQ9q0ITlc0MCQ4wa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QuOaQFSQVZs22sKikHFELYan0ES3o2XKSDow5qePGBRcr5lmcdQahtm3AUugFw9KY5wK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LMJ+UVMarRnpU4PFAELDMlIwwtKT89D8igRGKcKaOtOFAkOApcUgNFModSZoooAaxpwO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pCFzSZxSGgmgAJzRTR1pQc0xDs02g8UhNABSU0tSbqBElIaZvpC9ACk00mmlqYWoAlJx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aVMu21QWPoBmgaRJnim5NWYdLvp/ljt3H+8MfzrQi8LXLqPOlSL2zk0FqnJ7IxSwwe9dN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nQ+HLGDBuJ2f1HQVaWOCFPLtRiP655qKi0O7B0nGd2Mkqs9WZKrPWB66K8lQHvUspqEn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TSigY6nCmCnigQ6nCkFLTADTTSmmmmIR/u1VjmWK7VpDgAGrEp+WsPUzI0n7sVrT3MKs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JlVc5yar3MTXTm4m7/dHoO1YsMEnmK7E8VtzTAwptxjFetg5R1XU8WtJN+6Yd6mM7apB8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fNUJYAOa3mtboqD01GBgaeMGocYpysRUJmhIUB6U77uKar1LlTitEyWLGwPWpQQaiAFJz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1oyKrZajLVVxWLORSbhVfLUfNRcLFjeBRuBqthjTgpFFwsTF1pDJ6VFtpdtFx2Q/eaGb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XjbcjFT6g1eg1O4j4J8wejd6pA0vFS4xe6C9jYj1aBuJY2Q+3Iq7DPHIMwzKfxrmaASD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op7Fcx1e8/xLuFL+6Pcqa5yLULmHo+4dw3NXYtZU8TRY91rJ0WiuZGvsbsQwqvNZwSf6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3sEn3JgD6NxVpZmA+YBhU+9ELJmRLo6HmGXHs1UZrC4h+9HuX1XmunBhk+8pT6U4W5P+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rcHFHG7T/dING31rqLizif8A10OD64xVCXSerQtkehreNWL3M3FoxwlO2H04q1LbyQn50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FnwK1TT2EMC0YpSaaTTEIRSUGkxQMDSUoFLigQlFFGKAFHNBpAKXFAAKTPNLQBmgBcZp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mkIeo5qY/wCof/dNRLxUpYCBs+lZ1fhLhuZNk+JiPeugtWyormIW23B+tdDZPlRXiTPW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x1UhPFWk6CudnSiYU4U0U8VDGLTGpxpjmgY00CmlhThk0hjHqndY8tvpVxv61QvM+W2P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cXDfWtO2f5ayWOJW+tXrV660edLc2NObF6vvXRvIFUZ4Fcxp+ftaelaOpElty7uPQ1oi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HJNQQ3rT3G1RwOtZ/wAoUcbj35zU9jGVuDt4HeqA0p3KsuO9SoeBmopACwz2p6HpigDMv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c5pqzNIQFXgE1eks45HLMMntUscCIOFANAFSyiMdxu5x9OtaTt8rfSmUN9xvpTA5S6+e6f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D/CPSpJ/+Ph+oGaFxWTRaKxgx0pBAavFcdRRsGOtKw7lP7Ow70hVl7VeC570jRg0WAph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ipjDTTGvOaQaChxilElRngdKMHbxRcdiVnA7UBye3FRENSqxAoCxKVDcnNOEa9ah8wfjT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fsHajyh3Io3AUpOehFMQgFJtFOFAWgRGyZ7YqMopNWCCD0prKB7UwIWTK00JhamPC0mR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UYp4IpTincRAV57Ubfzp5XB5HFBGegOaAIyBz3ppUVIVPpik2j6UxkewHtTfLBz7VNilx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A7VZximkE9qBFVo1P8NN8hfSrZXNJsFAFQwD0oFuD2q35ee9IUx3pAXdGUIrjjNaNYf7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9qm9a5pVEmbxpto7mfVIISFkkiT3Z81Ql8S2MatmYMRwAi5zXADp6UjE9hXecZ2zeK7V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BWfdeLQf9TbsPRmfP6Yrl2YkelH8PSpHY25/E99L8sexAO6rz/OqcmsX0n+suJD6DNUAS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pQBYeeWTlpGz9aiJJ6v+dNyc9KUDHoTQAvTHehmIXb70jNleODTTkrz19aYx3G72pGaM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P1pB9KAJOihsUhPfNKCSOelIwA60AS22XkC4+9xUQAOecEVNY8XKZ5AbNSarCba9YBfk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YPjtSyOGPoKiz0oGWYAAk9gBQAuR0FTxxnAZgFA7mrMVmkEYluzgnkJ1Jqtd3BnJVfljH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nJVDhf50xXwelM544wKOT9BQBM/603azY7ChEd8dh7mpeCpUdaALGlbEvF9c9a0riFbe4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b3rItFYXSqnzHvjtV7V5WkcKx6DmpZnN9DKvJjLLuPfmqw5apJEAzTIlz9KQloiZKnUcVG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GQyAjpUQuHQ1bZcioXjFAJJinU51j2qcVTluJpW+ZyakdKYIzQUkkMt13TBfeuwssxRov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vu1+tdT5YDcGpZz1nfQs7srSaWm3U/NP3R0+tQNJ5cR9asaa2SPrW1GCk9Tgr1HBJrc1t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g+QbRmqmF/ugfhSv99/rT1iPl78gD3NdyjGKPOlOrWk+rIZsGFhx0rIj4citaXmJuRWMnE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KVkzpwbd2mWlpx4qMHmklfArhPSKOpz7Iyqnk1m6a2C2eas3OZFc9gOM1S088imaRXus2F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8qYppTQQUJ323PtWhbspjFUZ1H2lc9DV6BAOnShgTimOKlWkYUgKci1GowxqxIM1CRhiaY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qCEeXcsnbNOt22t9allT94rj6UCZOORUDn5qlBwKhfl6QiVTiplPy1AKfnAoAUctTj0p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/ip1MPBpQaZKFzThTM0tAySimZo3UAKSMmmKQDRkUwkBqQEpNITUe+k3UxD80bqiL0wv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Z6VDHuk+5G7/AO6CauQ6RqM67ltmHuxA/nQUotlQuPSm763ovC8zfNcTogI6LyRVyLQN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fjinY0VGTOT3/AN0ZNTQWt1cf6qFn+ldikGnW6/uraP2JXJp7ajg/KMCnY0WH7s5uHw1f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2jz+VaEXhaEc3Vzu9kGKuyX0j96iErOfmJP1p2NFQihyaVpVv/wAs/MI/vmrP2iCFAIYF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NinMNo6ZosaqCXQvQu9wN6nb7VTuxOG6kAd6msZMSbegNX38v7rEc0JlWOecPu5fIqzGM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LtVuaEBVV71nVehtRWoyXiqshq3LVSTvXMdqKz9agap5BVc0i0NNKKQ0CgZItPFRg09T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WmAGkPWlpppiIZWxWZIMuze9aE3ANZM0+1mWtoI4MZ8Fh/APWjdlCuapPcmoGucH71bRbj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LE6SRkd1IyDUBkyMGtREa6thJ/yzVOPrWLIMNxXqa8qZtB3HsAaTbUYY05XoTNBwSn7D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ExwUinL9KA4p24YrREigClx7UzcBQZQKsQ/HtRimCUU4OKBBjFHWnZU0o20AMxSYNSZW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ANO4oyKBCgUuKTIo3UALSUhNJupgP4o4pm6jrQAuKkjuZoT+7kYfjUVLik4p7juaUWry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8VehvreX/AFcuxj2PFYIFLsBrKVFPYpSOtjupEQKxEq+9PBtpT3iY/lXLwSy26/u5SB6Z4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uI8j1WsZUWti1JM23tHC5XbKtZ1zp0Muesb+1TWt4jc203PpnBq8t3G/y3cWf9tetZqU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6fPECQN6juKoGu4+xLKN1lMrj+4eGrMvNPjlJ82Py39cYNaxr9yHDsc3S1eudLlgy0eJU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3FdEZKWxDVgoooqwDFGKTNGaBC0YoozQAYpRRSUALT0FMFTAYWkIU/eHHSqWr3PlQiNe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P1uDfGsijletYV78jsbU7c2pnI26RW9a3rB+lc9FG/kh1B2g4zWrp8vT1FePI9Cm9TqI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eTIFaETdKwZ1plpTUgqFetSg1myhxpjDIp4OaTFAyHbSEOOhwKmPFQufU8UgIpHH8Rz9K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t44qw83sBWXrTlbUYOM04rUUnaLMBjljU0L7agpc4rpPPNrTZ83ka5rfuYJJiNvArkN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1ru0PyirQmVYbFYx8xyatLGqD5QBQ7AfNVdrkn7oqhE0nPNCMB3pm4slN2E96YExkGetOD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KXCUATbqD90/SqE1+sbYUZNV3vZHztyBU3GVbhR57dOtNEYApckkk96cuPbApDGMDjrQ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LjtSGR9BSgmpAlLspAQnJNIUqbZTTxQBH5QNHlgVMpobBoHcrsuKjJHpVhulM2j0oC7I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UoUUpFFkFyAxv2NAyOtT5wtNYgjkUgGbiKUSkUoCkUhjXijUrQBPk08lWpjRD+GomyvW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96BFgHmqxlYUonbFO4rEu0DjFKEI7VF5xNPE3HNFxWA59KVfpSBge9Ln0qhA1Rkin4Jo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gNNIK9qaHPpQApXBoK4pN3NLmgQlBFGTS80wG0jLTsGkbNIB7KTGKTyhVA6vHFI0cg5H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BXBUpSb0OuE42KRI2nmoy3oaT0z0oyN3TivTPPDd60bz0FNY0KdvNAx2W/i6UFlLcDA9M0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BLnApueaTOeO1H8qADNO4NJwKVRuHFACU/ywsJkzznFSm0dcFyqj3qMmJPlwX/lTAZGu9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b71XbVFlEoROdp6VS4LcE5HGKAFjDbv3farF1K72qxy/eB4z1FOSzdUE7FPL9AecVBfsr3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oAhjXLKoGc8Von7PYqNp8y5/Rah01M3CnGQOtV5vmlOz1oENlmkmk3SMSTTRx9acsR38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BSGNBZvlxmpoxsG5vypu7stIMs23NADhuboePShnCcL16GlYbQQOo71LpsHnuFIyM0AX9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5qlfTBpWNbF8ywwCMdAK5y4bdKag592Ndty1JGvyikEfSpguMUymwVakGaQCpAeKRm2N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TGBoC4zy807yeM1Ig6VYRAzhaCXJkumW4Ri5rU69KjgRUUL3p0hwOv0qTFu5Xun5C1f04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3FathxIK7aCsjzsS7l1/vH61RuUuZHURybVHarr/AHj9aTPNdTimcNOo6buhkaYgCsee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OD35Fazn5ahvrc3EAI5kQce49KxrU7x0NqFTlneXUoISepqvdS5+VTz3oE23KsOnWo4yJ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59rHsIS4ULaH1xWVY9RWlqD/uzjpis2woNY/CzWQjintjFRr0HFSdulIgrSqGlWr0KfLz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PvWrB88YYUMTHgUjVJimMKQFd6hYVYYVCwoAWM4q4B5kdURxVu2fimAA8GmJyTSy/IaZG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fnioc96dmgCeIc0+QVHCeadIeKAIJDzSKeKZK3NMDcUyUTbqN1Qb/wAalit7iXHkwyNn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dRvrRt/DupzfeiEX/XRv8M1fg8J/LuuroA/7AyKdjRUZM54uKikYgjjINdlFo2lQN8+Z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tRG1twRb2yJ/urRYtYdnGwWF5cAGG3kZfUDitGDw1fP/AKwxoD3znFdA93IfugL9BURn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lKiilH4Yt1X/AEi5c/7uBVqHT9LtvuwB29SSakjAb7x/OntsToM07GqpxXQcsyp/qYEX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zcsFx6VXU8dKaZfRsUWLsia64ZfmzVc4bOaY8q55bNM80lsLTBC7/m24pdoPvV7+z4SF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ym0gb7y596Bma8O1d2Dj1piuoq5qeq2Uds4aZeR2NcpLr1qn3WJoA3zLk/KOlPWXPDVxk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/Gs+XV7+YjazAe1JsL2PRJ7m3t49zTBSPes+68SWbWTZO6TtiuEEd5cNlyxz6mrMemOeW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9zQn8QN92NfmJ612y/6tP90Vw1jpcbX0IIyS4zn613TDAA9OKxqO504Zp3aIn6VWl71b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idyKsnSq7VZkHFVSKRSGGlFIRThQMUVItRipFoEOopDSjpTAKaaWkbpTEVpuc1yt7cf6Q6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9cHeMTdy/wC+a6I7HHiFdIme596gaeoqbVnMoJHcaf8AJo8Kg/eGTWReRbJDt6Vb0VmO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abdLv6da9mKTgjj2mzNFLtzSshBpASKzsajgnvShKTeKeriqQMNhpdjVIrinB1rREMjEb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fWlyPWr0EQeUaXyjU4I9aXj1oshFYRsKXa1WODQQKAK2GpwU1NtFKAKAIMGlANSkCmkg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wtmgBSaTNAFOCUwEFOpwUUuKAGgVIo4pu2lHFIQ8LzSlhwDUe7HSoy/rTCxNIwxSeZhah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cdhXbLbgSp9Qas22r3NvhXAmj9+tUutOwPTispQUik2jorLU7e4dfJkMUg/hJxzW3DqWV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73QivP3tw3zDg1YttWu7PCv++jH8LHpXLUpNGkZHeNp0dypk0+XeOpiJ+YVi32npJlZU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6dqsFwwaCUwyj+EnBroI9RiuVEWoRBh0Eg6islKUCmkzibmzltT8wynZh0qCu4u9KZYz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2+ornb3S9xLW/yt3Q/wBK6oVubczlBoyGpBTnRkbbICCKMYrpMgopQKQ0wFzSUUAUAPUcU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UHimsBICrDINA6UlZtXLTHpYRx6JIF5JYmsOxfZLtrp4h/ojdga5eZfKuiB6149RLmaR3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o/wAoNakTdKwbKXIFbEL/AKVzSR2QehfRs1MpzVRGqdWrFmhOKdnimA0uaBiMagkHFSnr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NUdbQfYwfQ1pnAY1n60R9hx7047kVPhZzOaSkorpOAs6Zj+0Yc8c13ydF+lef2PF7E3o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qfaqQmWGGaaFA/hFRh6QyCrES5A9KYWqMyUxpPei4D2cCoGcmkZvlpnakBBKgLbqbgYqZ6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guacsYxUXnYpRMTSKHnim78UhbNIDQBIHJpQ1M3cUBxSAeCc0pNRmUUnmUAS9aXAxUG/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lNNwRT91BOaAI+RTScVPtAHNMZAaAIi68c0EBsU37P81PCbR9KBAFo20oanZoGNpCgan4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KF5FIYlKcCnsD+FNMgAxRYY3yV2e9RNGRVhCCKXGe1AFXyzSfMKtFPakKg9qQyuJSO1L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NoqA0E84HhhTt67aiaPbTRktgU7sLIexBpBzTGQilU4ouTYdnHSkO6jcKAy/xU7oLCoS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amk5zmgDmb0brqQ+9RYqe5/4+JPrUWKZJoBWPuKacA0DOPlOBTQcNWhA4c9aGAAoPNJn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6Up4AoX3pG68UALSE9qUD0NNx81ADhjjjirVpEZY32YyOfpVZfunsKWKV4mDKcHNAEk4I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1Gf3jDkKKaGLMWY/WtSx8gNGFj85ieSei0wI9Nu0sroYUEfxE+lQ3qQxXzmFvMjJyMdge1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fs8YjUccdz61UBw3WgCWSQyP5a5x0AzUt3EBcqufl2AnmoInERLAZbtmmsxbljnPWgCa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G3+8R1NV0bOTSc/lRjb+NAizZ/PPtY4zwCelRSxmOZoyckHnFNVgPXNPI+XPc0hjRkU/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85z0FPUGaTCjmgBYImlY88dzWxo5VS+wcKDz61m3Eggh8lD85+8aXS7owttPRhigmWxd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M8kebmtNhuY+9LFbgdepqDC9ikkRJzinmI5rUSBQtQyqoouRzMpeXSMtWNmTQYSaVwuVQ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qNkIpktjUNWbdh565quoxTVfZMO/NBLOiTB5pkzKIzSWzZhDVWvHydq9alashuyEtRuY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O0vT0ktwzOB7VoLaQRdZBn2FelTVkeVWlzXK5pDTnxu4PFWdPFt9o3XTAIvPNaSlyq5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Upvu8rdsbb/exxTom4Bro49Ttp2EMcf7lhgEjrWNqdl9iuN0fMMhyp9Pas4VVJ2Z34jA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/05LgNJF8kpHI7Gshg1nH5bqyufUV0KmnttkTZKiuvoRSqUFLVGFHFShpLVHHXMm+Jh6VW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imhb7ISsnXYeh+lcxBG1vMY3UqynBBrjnTcdz16FaFSL5TXTlRUu0EVDEwKCrC4IrIZn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zV7TZd0Y9Kq6uP8ARh9RS6e2IxQU/hNduKjal3ZFMJxSMyJzioWanzviq0j8UDQ/dUsT4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nRyE9BTsMvXTnyw3FQK/yircNheXsJ8q3kceu2rtv4Wv5FXzDDEv+9kj8KdhqEn0MhZK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XhO1jb/SbxnX0Rdv+NXItO0e2XAgWQj++cmjlLVFnKwSNIwWNWdj2UZrQi0rULnPl27r/A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AahBDhYLdVx04xikk1OZum0Z9eafKX7FdWZUXhW4ZQ008cfqo5P6Vei8N6dC3+kTPJ/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80i/M7Eegpm0luTn61XIWqcF0LcUGl2mRDaIzH1BfP51Za9ljiAW38tR2xxVO24uUrUvT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kaRijPe9uH6HA9MVGFlc7mZsemaY8wXpmnpcgjnrVDHrGF6Ypx4qvJIQeFNIZHxzSAtx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WPKrgEU605k+Z9ox61O/2CElppFJ65Y0AZnmOW7k+gq3Ek0i/LEfxGKrXPifSbVjhgWH9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KG/0eDjP8RpAdP9hndfmcJToLC38stNIWwefmwBXAXnjDUbtisZ8tPaqD6jqEsIhjdwvU8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9LuJ9N0+JXZo9ue5zXMav4nt/tIFoBhRyQOtcv8AZ725x5znGehqwmlj+M5pcxHtYItXf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baypNUv7l/8AWOc1qJYQIPug/WpRHGvQAfSpuQ666GF9kvLhuS34mp4dHJ5lY1rllHpT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0nsV4tOgj/hyfep1gjXogpHlAXrULXAHSgzcpPctrgegpGcDvVBrv3qJ7oetAcrZ0nh+P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7v8K6VxWB4Lh/0Ke4YffbaPoK3WPzVhJnsYaHLBEcg+WqjjFWnb5arS81J1orOeDVZqsy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RHinCkNLQUAp4pop4oEKKDQKDQAnamt0p56VG/SmhEUv3T9K8/uP+Pqb/fP867+b/Vsf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lP+2f510R2OWuMq5pVi1/fRwr0J5PoKpmux8NWht7ESKP31wcA+i11UKfPKxxVZ8kbm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RDy4IxwQPvGufuQ0MhR+orq5MRRhB0ArnNcRiBIo5XrXrNWjocEHeV2ZvWk2iooblX4PB9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lLY6mrETR+lIARU56UnBqrCuRginge9J5YPSlEWO9UkIXHoaPm9aNjUbWqhB83rS7mpQ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9h3o81qdspfLosw0G+Y1HmPUgAFOAFFmGhCWc0mGNTn6UgqhXGKp707ZTsZpQvvQFxAM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etAh1ITTTIoqMyigZLuFNZ8VCST0pOaQ7DzJSE5pMUoU0AJzSgU4LTwlFhDAtOANOC08C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w5FSkCl4osK5mSWzxsGjJUg5BFaNjr8kGIb0b0/v9xSsARVW5tlkTpzWE6SexrGfc7PT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b4zyVzkH8K1dlnq67oSsF13HZq8st7i50ybfC5A7qTwa6nTNXhvwNpMdwB93PX6VxSi0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xLGK5TbIOjf561z91ayWrYcZHYjoa7a21GO5T7NqC5B+7J3FV9R0wxLtIEkD9G9K0hWc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dMGQx5yDV6/097Vi8Y3RH9Kpiu6ElJXRg00LxSijbRkCrJF5xSZNAJNKBzQA9DxU0EZmk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BwK0NIT98ZD2HFZVZcsGy4K8kT3gWKARr0Ark74fvt3vXUak3ymuavBlhXiXu7neWrBul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WZxit22JxUSR0QL8fSp1PFVozVhTWLOgnU8U/NRoeKfmpYCGmNTjTTSArP8AerO1gZs2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+PRqcdxT+FnMGgUvekNdJwD438twR2Oa7Kzl822VvauJrf0O7/d+UT04FUhM3d2Kbvpha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0hamE+1NoAcTTfxoJppNAxxqGTrT8imMaQ0RhM0oTBpQcUoYYoGAU0MKN9Gc0AGPlpu2nZ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zQBxTzSCgBrDimZx3qQj1pMDvSGIr+9OEnNMKDtTdrA0AT+bxQJR3qLBxSEkDpQBZEq0F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TlDd6AJcjNIXFIAKay5oAcJVFHmr2qIwgnrQ0WOlAFgOCOaaEVuahCHuakXHSgRIoXPWn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etAEvGKjzzQTxSCgY7tTO9OqNhzQAOe2KRYweaheRgaUTHigRKyU3y1pBKT2pOTigBTC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0jHIqRldoyopjfcP0qw2TVeTiNvpTA5+fmVjUWafIcs1RZqiDQOMnimd6M5pwOPpWhAmMi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fQYpOO1ABij8aDxSA/N0oAVuKSnFstjFPXg/dzQBJbQGUSY6gZpRDvUhWUEdc1a0g5uNr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6Ui2khmljYgSKehHUUAURG7MIlXkmrkjixhaBBmZx8x9BSPcpZny4cSSkYZyOB9KpbvMYl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aqc9AM+tKqA8A5OKduGNsa7j3z2qSO3I5l+TI+X3oAr8Cg84xQ2Axx2pBgkUgFob7vTm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ZknqKYAPTFPB6AmowPSnxqSM5pAO2k8KKufLZwccyt+lEUaww+ax+c/dFQSlWTJOWPWg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obd8oOakEZkYBetSuwgXyxjcep9KAHQXhVtsh6d/StKK4G0YYGsCRefrTRLJEflY0mRK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DHWoWUlqyLPUiAElP0rZhIkAYHrUM55RcRYovWpvKAqRF45oIUdDSMrkDoKrSRir5UVXl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FQYJcYq9KlJawbpRTYGlGRDZjd1xWfE3mzE9qNQucDy0rOS6Mfy1VNJO7JlByVkdjY/6k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iSADNaDV6cXdHg1ouM2mNqrfxGROvK8irfSopDuWiSugpNxkpITSrlTiOQ4I6GumhZL22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NcO58icN0Bro7C686MMpw4rgknCR9PRqRr07SKF4W0+8NvOCD/C3ZhT1YOPlYVt6jZRa3p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3W7g1hDw5PZwmRr9CQM7TGRz6da3hXstTza+XO/uEq1m61ppuh9piH74feA/iFSLdvFhZ0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rqGU1o+WqrHBH2mHlexy8JOcNx7VbRq2Lmwt7obv9VL/AHl6H61Xi8P6hIx8vyio/iLY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6dGtGqtNzI1Mg2tQWTYRT2rqR4SeWPbcXYQH7yquT+dWbXw3pFi37x5Jj3WVxj9AKzsz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kWnfZrmdgIYJDnoQpx+ddbG+n26lba2QA9sZ/nTmvnVB5aBV9KOUPYeZzMfhrUpmO9Vh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4vB0x/19wuAf4Of510NlJLMzSO5wO1XQ+adrGipRRhW3hOwi+Zw0jd9x4/KtW2020tv9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rYB7U4Rsaq5agkV7hZDAREwVh0rJaec8GRsj04rfEQH3jWNqUQhuRIPuv1+tBVrFRgzHk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CKbyT92qFYZspQBT2Q/SmbfU4oAmjcrSEhnqCS4gj+8+Pxqnca3ZQDlwfxp3A20KRMGxk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uAB71xs/ixPuwLk9qj/tG4miMjOFHoKm6GjpJZIl+86jmrJ1HTIIRvaMt+tcWbhjHySx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zz2qWx6dTqL/AMUW/meTbDJPoKx9Q8QXceBHxnr7VRhsCvzdKsLZL1c5+tK5lKrFGadZ1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9hVd/t10w3s//AAI10Cwxp91B+VOdQV4AGKVzN1+yMSPR5WX5261ci0eFMFufrVtbgJ8j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KVzN1JMRLWFBwoqQIidhUbXK9hVea4NFyLyZbMgB9qBOvrWRJcn14qI3fvxTsPkbNszr6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9q96hkuveiw1SkXnu8d6iN571mSTEmoS7HvRY6I0VbU1nuveoGuveqBY+tJk0y1SiWmu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3qGprOPzb2BP70ij9aDSMEesaHb/ZNDtY8c7dx/Hn+tWGqQ/u4kQfwqBUROa5XudyVhhq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HWkWipIKquOatuOtVZOtItEZFKBSmgUDFApaBTsUAJ0ozSUZxQAU1qdTWpoRXuOIX+hrz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NegXfEEh/2T/KvP2/1jH3NdEdjlrAg3SqPUivSNNiCfSJAi/lXnliu68iH+0K9F0/i1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hFuzzMS9kFxId3FZd4d6Mp71oSHmqcyg816HQ5EcleQNBMdvAz1oiutp2t+dbV7arNGc9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qwrzKsZU5c0djuhJSVmaMcysvBBFSKwPasdSV+6cVbt7r+FutXTrp6MJQ7F/IHanAg96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CupMysSgj1pwIqtz3pw+tXcViyMUcVAAezUu1vWncVibAo4qHDetIVb1ouFiUlaNy1Bg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D0ppl9qTA9KAophoL5h9KaXb0p2AO1GPagNBmSaMVIB7U4AelKwXIdtKEqbaKQjFFguM2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ZphcNgFGAKN1GaAAYpabmkzQIdmlzTaKAHUZNFGaADmloyKQtQAyW3WReRWbcWzwOHjJU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dkshrGpBMuErF7SNe80Lb3xw3RZD/Wuv0/UTAnlXA8y3bjnnArymRSr1vaDrRhAt7r5o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avodJ3t/YKsXn2/z27dR121ympaeYSZoRmLuB/DXRabqDWgHPmW79utWr+zj8v7RbDfA3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bE4qSOA8ylUH+KtHU9N8hjLCP3TdR/dNUgAK9GE1JXRyyTi7AKRnC0ksgUcVAAXqrgkT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maGVf7p4qlvESj3qaP5kyD06VnO0lZjjo7lrUX61iTglq0blyyrn8aoEbnrxpx5ZWPQi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rZtmwBWXAvNacA4rJnTA0IzVhKqR9qspWLNkTrT6jWnZpDFJprHilNMbpSAjkrM1Q/6I9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1Q/6K9C3Jn8LOcPWg0hoNdJwiYqW0nNvcqwPFRZ4pCOQaoR20JWWIOPSisvQrvfB5ZPI4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pDTzj0pvBpgRk001MVFMK80ARUEmnlaaRSGRsDTT061IVOKYy4WgY0kinB+KYcmmgYFA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WbmgCXdSBqjDc0oYZoAcXHemnnvUcjY6Go/OIFIZOowetSZFUvOanJOM9aALhYCmk5pg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AQKMj0qInnrTs0APAApCKQc0/pQA0ClIzRuFLwelACcYwaAop20daRh6UCDYCKZs5pw3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UCgkUZoGLxSEUA0E0ARtGCeQKaYwOgqX8aQtQIjK8HihUNP64pQKAGEUbRTv5U1s0ANK/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x2NWMnbVe6Yi3f6UAcq/U1HT3PzGo80yC9S5waTI9KXvWhIMeOKRTTiKTFACn1zzSUfh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swPepYFMj7c4GKa2QvTqOM1PaNHtkSQgEr8pPrQBCJfIY+S5x61pRX8l/F5TKqsq/wCs7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epq/o0e66K9QVxnsKAKDLjI6nOKfs24zxkdKnu4ljutjHOOpFSX32berRn+DHPrTAodG+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ieaFGJODgk1Ub2HPtWroNsZJHJXkYYZ+ooAqzpAJpFBB256d6jjIZhiMADrmpNRhVb2Xad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FehOKQF/UDGMLCiqMDJHc1Rwy9aajtnrTxKTjdgj3oAav86txIsa7pOMdB602MRlTJ0I6L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tx+gHpQA+WYyNknp2qDJZqXd1GOc1JAAGMjY2gUAPXEEZdsbiMAVVwerd+9Pmk8xst27U3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SKjdML71Nu7t07VE53UhkP8AOrVpfyW7AZyvpVcrT4LcztxwB1NImST3NyDWFlwucVeju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k21H2pnA71LDeSx8E5WlYwdJdDrg6leDUb8rwM1hRanheTWhaXTXDBUU59hSsYyg1uSMC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yf4jUzW3lL50zAAdqxL/AFQyMRD90UBGPMSxRiack8n0rMvBsvXHQZrU8O7ZLwrK2N3e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ZZpznOeMVvGDlHQydaNGo+fYo6FcbW2ZrpARWekWm2PKKM/UmrcE8c/KCuulpGx5OKan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jUpoER27mOBWxzGXqULNBle1RaVeFCPmw69q07qSLy9ick1zt1BJDdCSMHBrmrRvqetg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cbkEyH/eFS6laLcxLd24+cD5l9RXOaVemJwrHPqK6e1l8sBs5ifv6VyHtLVGQ5SVQpX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GklpiJu/mNwfyqzqFkLeQXEI/dE5wOxqG716WzWPIG0/wjvTUnHYiVGFRWkihIs1rL5V2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9Kt2128WFJ+X1FZ0F1ca/fbbhDFGg+XjpS3Ql0+cxuTJF2auiNWM1yyPHrYSdGXPS2NaW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9eRVd5Mn5hiqsNwGH7t8e2asC4Y/LIu4UnR7FU8ycdJokTH8NSZ+U1Ciqf9U2D/dJpSXX7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Gj06eIp1FdM1LHiEmpt+Kr2j5g9KbcXCWyhnYYJArGV0bJp7GhFJTzKc1Shfoc5BqfNN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vfxCS1b1HNS5pXAZSvYiqEc4upWUS/NIuQKpXPii0TcseTXK6zZzxazdQ4O3zCRz2PIq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fWi5PMjobjxUxX5OvpWbPrl3Mp3MVB6VFHp0Kruc59Oar3bIgKqOlLmBNMVnmnUBpmz9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5IrNWZlYEGtvT7ouuGNS7kzuloEOkhTuY1dSzjRexqUSLt6imtOoHakY88mOWNV7UM6r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j3XvQJ3ZoG5Ue9Qm7+brgVmSXOO9Vnum9adhKk2boux60jXPXmsJbs043XHWixXsWXpp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U1SknZjxUJYmnY1jSVtTT+1j1qKS6z3qiCfSkNBSppEskzE1FvNFIaDRJC7yaQmikpj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RQAlavhuLzvEFmuMjfn8gay63/BSb/EUTY+4rH9MVEtio7o9FuH+amRtk1HdNjNU4LkiU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1qikqcEYqCQ0DRVlxVN8ZNWJjyapuaRaCjFNBpwNAx1FFFABSUUUAFIaKaTVCKmoEizk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cavJs0+Zv9nFcQK3jscdXcu6OhfUoh/tV30R8uwXsW5rivDf/IUX6Gu1n4hX0xXrYRe4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lkqrJKKJWPNVHJOa7GYRQSsCKpzwrKvNSk4ppNZyV9GbLQx5oGic8ZFQ1tOgfhuhqhcWh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OOqN4z7jIbgodrcrV0viPfHyKy8c1LFKyAr1U9RU06zjoxyjc045Q5CtUmxfWqMEgkz6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d0Zpq5k4k3l+9G0+tRB2FPEmOtWpIizH4YU4E+lNEw9KUSKaq4ASPSgY9KcNp70FB60xC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3pMGgA20vFJzSYNAh+RRuFN2ml20wAvSFjS4FLxSAZk0uM0uRQGFMAAoxSF8U0yUDsSDFH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NICXIFNLCmcmlxQA7fSFjSYooEGTTgB60gp3FAC4HrTSuaXj0pwIFAzMu4O4FUOUf2rc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D8VxVoW1RvTlfQ2NB1hoWFvKcxHp/s12mn332WQK53279R2rzG1YCSuq0m/GBbzH5T90ns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blZnW39iqjzofnt3HI/u1xmrWZtJQy8xP0Pp7V1+mXgi3Wtx80L8c1Fq2mqpaF/micZR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nFSRw6pu+9UmNqk9hUs9u1tOYn7Hg+oqF34Kj6V6Kaaujm2ditcMSytmrdpJldtU7rGB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FyUEqR36iqvVvcVoMA0e5fvL+tU3XDfWuDEQ6nVRl0JbcVow1QgFaEIrhZ3RLUdWEqCO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06o1NPB4pFBSN0opGpAQS9KydVbFsfrWtKaxdY/49x9aqO5NT4WYZFFLmmmtzgEpD2pT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7Pchs9eK6yOQPGGx1rij+o6V0ekXfm2+xjyKANLd1oBqP0pwoAdzRTcmjNADsA0mwUCn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5qXFJigClIDG1Rbjir1xHuXdVIrzQUMBpcgjmlAx2o28UANxS96cBSY5oATYD2pjxYNPy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hMeeMUnkVIX3dOtP5K0AMTIGKeCcZppOKaW6UDHtnrTgaZuzSjFAD8kdKcHz1qMNjNGQ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6aHIbFIH+b2pMgZz1oAmDk0Fz0qFXGetPDKaAHFjt96YCaU0A+3NADx05pSMjrTARS7uK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1oyDS4FAASBSHmkYc07tQAimg5zSimtntQAZ4oJpvNBBoAZuJbA6U5UD5VuRRgBfemxud+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KvJGbd6MG3yR8e1Zv9mTe1dW5/cn3qnXEsTNHX7GLMAGlFAyO1O3YHSvVPNGEmnLn0pN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AfyFKoOaRcsw461dvLZYFDKeo5oAhhhkuZNu4Ko6nsBTZAkZ2xncc/eqISMFwpIB/Wpf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VAAYzjMjYFS2I8y58tJdmeBgVWeV5Dljmp9OUfb4PnAJYdO1AFnU4fLdC53ZXms/cpHC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AeIKfUZrJDbUYcZ70wF8xtvyYFWdO1A2bliu7PGKpx4P3uKQ9aAJbqZri5aTH3j0pvkP5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MB5pxd/LCbjsJzjNACrGdpPpUbAY4qRiVUD1pkabjxSAnD+VDjjJH5VBvz96hyX/ABo4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ipJyFjVBn1JpbZRI3sATULMWZjgkdKABVzzTjzxSIAFJpcYXOetAEbnoo6Cm04gg5p0j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MCkA1EMjhV6mrtyyWsAt1+//ABGi1iniTzI4HklPRVUt/Kp4fDmtai5lSyfDHkuQuPwJo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mat2uk3Vxjavynua6yz8Cz26iW8uIAAMlcnI/Sr0KRwgxqOnGR0qXoZVJuOiMKz8ORRq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rZiihtY8qqqoFTn+90UVzWv6t1hib6kUtzBc02U9d1Zp5TFG3yj0rGj3rzinRKGbc3Wp/Y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Wg+2uJIWEmAMHrWjc6v52Oucc1UijBXaw61GyKsu3FWpNbEypwk7tDJr2Qt8tb/h66Mg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TY3FaeiTbCWA5FaU5u+pz4qinSaSOya4SEYIy1QHz7o9wtR2K+aBJL096tTXuB5duo/Cuy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C20MC5lbn0qjc7ZX/drkCrKWssx3zNxUsv2eCPaCC3tRa6GpcrutWQW2nrc2LSK+2VeR7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80E5yQcYrKu5ZreAyW5IHcVlWeoFJzKwyT1rhqR5ZH0WHqqpC636noc97DBA0U7AqRxzW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hlB4NczqOrG7Kxg7Yx1PrV6w1O0tbcDzME9fesmzpR1ccO2LfH/KoLaWJGdLsAh+Oap6br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MQe2e9ZfifVFtykSoQ5OeRxis03fQppWLOrWKWJae3Y+UT27e1Z0Orep4FWNH1NLpVhnY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34atpojNb/L7V1wqNHnVsHGbvYqJqkbe1WV1FSv3yPxrnLnQtTjucW8DuvsRxWpp3hHWrp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/AGjzWvtu5zPL/wCVlubU5CNsRLMegFVtUNxBb232hvnaTOPTiun07wzDpsW6e73vn0H8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3lrIR0L84/OuarLmO/DYd01dsqaPcG4twMZK8Vq9BzWRpl4pmkVdqg84Fau7d3zWKdjq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TgatMRxHiyHy9cEn/PRA35cVizSBV966Hx6vlta3HY5T+tcfLPlT70GDi+Yma4ylZ8z7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k0zSMbCYqe2mMbioCaTPNBTVzaF1xUUl1is4SkDrTGck9aViORFqS6OetQNcMahooKUU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MoKKKKACiiigAooooASiiigY2iiigAooooGFFFFACV0/gIbtbf2iP8xXM10/gH/kMy/9c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Kh8R2t0uS1UFhLOABWhKu96sW9uFGSK5Tt6Ah+QCoZOlTONuaqyv1psSK0oqs1TSvVcn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tLQMdmjNNzRmgQUZopM0xi5pppabmmiTG8RyBLAj+8QK5St3xPLukijB/wBo1g10xWhw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vM1T/dQmuyufuisPwlaeRZvcuPmkOF+lbUp3V7GGjywR5dd3kZk681X8vOfSr0yjvWfc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hkRGPGKruuO1Bn96QuG71DZokxppM0pNJipLK09qHyy8GqLIyHawwa2OPxqOWJZB8w59a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kZ23MtSUYFeDVhLkFRu6+tNmgaM9OPWoitct503YvSRf3ginqM1nRsyHrxVyGYGuinVU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Uu2kDDrTww611ozEAIpeadkUnFMBPmFKGajNGaYhd7UeYaSlxQIPMPpSeY3pS0uKAG729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UlIBnNJg1JxSEUBcYQaAtOApaB3EA9qXFO7UnFMQAUEUcCl7UANoopaAFzRSZpeKBBRij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1RvI+uKvBsYqCdQ2aiaurFRdmY4JRq0rSTOKz51IcirViR/FXLTupWN5bXOr0q7M6CKQ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LK5F5bG0l++PumvPhJ5boyHBBzkV01jdGVEnj4dfvAGprU+qJhLoGsWBkjdQMTR9PeuY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egTgXtqtwn+sUYf6VxviC1+zP9ohX5H+96A0Uav2WOcb6oxrlxmnW7dKgBMjVaiTbiup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8v4VEw3qfWlQ9KQNiQ+lTUgpRaHCXK0ySA4rQhNUEGDVyDqK8Was7Hqwd0XIzU61BGKn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08dKjFOBqRjs01jS5prGgZDMeKxtZOIF+tbEvIrE1s/Ki047kVfhZj0hHFOppPNbnCJSGl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7VPY3Rt7teeGPNQkVWuOo9qAO2Rgyhu3alJ6VmaPd+daAMcsOK0MnPrQBKCaUGo84o3i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v5lJvNAFssKbxUKtTwwoAlYAoazJWKSGr5kydtUbtfm3LQNEfmCjfxUBam7zjrSGTh8m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Yg80ATliaAPWolkx2p4kFADwMdKM/nTC4pNwPNAASTRmlDKKTK5oGLuxSBjuoYjNLxQA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NJIoESBsUE5GTURp2crQBKpXFCnFQjNLk96AJi2e9G8DvzUIfHWmF/moAuBvl5oBGKre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gwo3CoCeKQE0CLKtmnluOaqqxFO3560DJwwo6moNwpd/FADpM9vWmhj/ABGk8wY+lM3H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qYLVFkAVJARms6nwM0p/EiSUjYKq5qxOMLmqea8s7zEJ96SgmivdPHA/SgUhoAFAE0IBk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FvsvnZyCRxWVzt44rYtx5mlSxsck4xzQBjHPpihCWBGM0rrtbbnNJ8y9OM0AJ0qWzYLdRt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8XFAG1rpzFGy8/MaxlrUvMHSIW7hsE1lelMBQctip1QFT6VADzU8RzC1ICIjafl5pSrAb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oZmfrytACFs+pqQvthx3algs7iUgRQyOD/dBNatt4W1q4ZStmyoejuQAP60AYmOKGwMV2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315bxD/pmSx/XFX4PCeh22ftFzLct7DbSuBxFo2N/YEEU22imdvLRWZm42qMk16LHbaJar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sgBP51ZGosEAhjSNR0GM0XA4W18NapOwC2bp6mUbRWlF4HvJfmnuobfHbG6uhkvpz1kYew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Ofei4FSDwdpUC7rm8lkcdQhGD+GK0YrXRrRlMFnuI9Sf5VV5Y560FCaANT+1Iw2YoI4+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zcK2M1RWJqlSP5ecUAFxPIIGLNx71nrcKCfmBWpdSfZbMq4yRXO3V20VrwMMemKUtTnq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BSPyYT8xrlXLSOcnmpJGZ3JJ5NTWtszMGYcUJGkIKKHwwEJkjmrEUJc529KtJEoFW0kWKP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SJsA7VVIJkya0niaQ9KrPtThiooGU7tCAGpdOufskm4rn2qzNcW3kbcbn7VViEbvljj0o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2vCqKNvPQVtRCG1TdJjOK5eyuIbaQEHJ9q27RWvTvc/L6V2U5XXmfP4ujyT7IsvdTXJ2w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R80p59TUj3ENqm1QC1Vf392/dVrU4tWtNEWJhDINiEfSuP1yzm06XcFIjb7pxXZxQRWw3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a31XTnglxkj5T6HtWdWPMjqwddUp3voeX+czfeNL5nvWrqPhi+scttWROu5Dmsb7rcjm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Y1IzV4stWtxJDOsinGDXZNf2Gs6M0F5tEyr8j981xCnilz9cUrF3JbS4aCcFScZr0DwzrC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A715z9KuWF8bSYMPxFMR6tf+LLKxby0hDspwSvHP1ql/wk898QLdCo7gckVwc+pW7EbY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GvzugWACJQMDFSM7k3E8zhcjcexOahv0uhZSsSdqrnHrXJeHNQlOrxmZy2T3r0KcK64PQ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FZvNu5A3HpXYRdDXLaVp0tprMpA/cnlTXURd6EJkop460wU8daYHJ/Eb/kE2p9Jv6GvPd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3/IIg/wCuv9K84qkSOoooqgCiiigBKKKKAEooooGFFFFABRRRQIKKKKACiiigBKKXFJig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KKWjFACUU7bS7aAGV1HgNT/a8p/6Yn+Yrm8Cuq8ADOpXPtF/UVE/hKh8SO1C7patcgBa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+9XMjtZHOcLt79qzJ261qTNFNH94f4VjXWUJyQw9RSY0V3eo9+e1I7Z71EWx3oLJgaC1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/fSF6gZjSorNQBOr5p+M02OKpSMUAN5qNjgE09j8tZ+oz+TaPJ3A4q4q5EnZHK6vOZ9Rk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kkVF6k4pCxZix71b0iIzapBH6uK6oK8kjz5vdncIFtreGFeAgFNluvyq3dQBl9RWTcRO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IqyPKvdkskm5aoTxE5pi3DLw3FSCYN3pXLSKLRYphUjpV18N0qB1IqTQr/NS7iKkxTtoP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T9vrUbx45FIshHBoGOlwR83Sqc0BxlRwavMQy9KT+HpUzgpKzBOxl4PSgcGrrRBjxwaq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cdUaKSZJFPj5Wq2OV+Ws3HepYpmjHqK0o17aSFKPYvBWp+DUcNyj/ePNTgqe9dyknsZv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/5SKCAKoQ00lONKBQIZSigiigQhoFBFJQAtHFJQaQxeKMU2jdQA80lNJzSdKBjxg0H2pm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M5pMGgB+aN1NxThQAm7NKKTpSE0DHUNytKlKF65qQMi7GGJpsD4q1dx5zVBTtauKd4yud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349DV7T7w2t6B/wAsn4Yf1rKs5fl21aYY+bPSunSUdTDaR29lc+RNt6xvwc03U7OKaN4i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jXgu7Urn54v1Fb0bGa3xxuXpXntWZ0JnANAYZ3jYYZDipgv5CtbXLXEq3Cjg8NWZ/DXd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ig8UgPP1pucCkQ8/StCC0p6e1XIjwKz4zk1ehNeVio2kelh3eJeSrCVUQ1YU1xM60TYpR0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Y/NNY0oNNY0DRE561z+uvmdV9BW+x5rl9Wfdet7VUNzKs/dKoNB600c96X8a3OMDTSaX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6s1Wu6FuJmp4eztbvg1u+YAc+lYfh47Y2/StYj5vam9xrYnMme1N3ZqOpFxSAcKcDTRi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0mKDQAq8nNJMu6OlHApCc/LQBlspBpnI7VblUbuRURApFEGTSc49anCg54oZVA9KAIME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SA4oAYQelBzin7uaTILUAQkkUBjUzKDSbRQAxcmnAkU5RijbQAobPWkPJpSuaUDHNADT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G8igmlNJjIoAMAik2ZpehxTg2KAE2Yp4xSlhimg5NADlwc0z5RS4FJtFAB34p2M0i4FK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xSk8Uwj5aADHNB4pm4g1KvIpgNOc4FV7ud7dAwq1n5qoasf3YFK19AvbUemsI0QV+tN+3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WXsImntpFzHtS803eaC1dZzC8Z60DFMzzTgRigCRiG2ir1gxihmlP3VGMGs5Tzn0FKjS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LzQAsuRM35io+fWtCHS7++kAtbSSQ46AVq2vgfWZ1DPFHAPSV8H+VK4HN0Cu3i+HwjVWu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Xd+ua0YvC3h622szXM7d/mBU/hii4Hnz3Dm28rjZndS2+n3d2v8AotrPL6+XGWx+Veow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0yEHGM96mbUphkRrHH/urg0XA8+tfBeuXShltNi/9NGCn8jzWzbeAp41H2u/hjyOV7/n0r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SQkVG0hP8XFFwKMHg7RLZv3txPcDHI7fmK0Lax0Syz9m05DjvJ84/wDHs1Fvx3pjTAUXA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s0MEKn/nmoH6VXe8uJOsh/A4/lVPzKa0poAklctwWP4nNRMQf/1VGWwM03zOaAHHIOaQ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jEhJwaAJCc/eNLEFdjkhVXkmod+7J6egqKQkrjoKALb3Kfdjxj1pUuFVO2azVB3YHapV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ofad2BjFKGcqcHpWYb+3ib5mzj0qnc6+m7bChoA0L0MyHOOaxJbUseWyD29Kr3OrzsvA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d/yoE9Sc2o805ICg9TVjzraJP9YDj0rHMzv99jUZoGbR1WJOkZPFRPqz7f3aKPTjpWVS0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OshH0qszs3LZJpKWgABanAt60lGaAFX7wye9dfY3u60SKM8niuPzWvoE4jucueB0rSnK0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fsdbaWaR/vJzmlmvQhKQJn6VVEkt9JtjJCVeWKG0jDMfmruR8/JWfvavsQRW8twd0xIH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wzVSS9kuDstxgetSw2LIPMmc5NHoS4tq708jQi2zRlW5+tcJ4o0g2d0Z4h+7bt6Gu2hYK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SO8s2QjIIrOpDmR04TEOlK7+foeVq1S54pby2a0uXibsfzFMDVwtW0PpE01dCtTD1pzGm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oAmtZTBcIy84Nen2FwLuwjkBySozXlXSuz8G6juRraQ/7tZz2GjqEXD1biqAD5quQR5F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M/WnbQKXIB3dqoRxfxJkAsrSLuXLY9sGvPa6TxtqY1HWisZzFCNgPqe/61ztUSJRRS1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CUUUUDCilooEJRRRQMWkp200bTQIbS04JTglAEdLin7aSgBmKMU/NNJoGJiijNJmg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A7Ndj8O4/wB9dyf7IWuMzXffDiLFldP6uBWdTYumveOxAAWoJGKnNWG+7mqlwcrXOdaM6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sb24rLmeTHyyhh71avUVyazZI9vSg0QxpJD/D+tJub+6fzppwO9IFz3NAEqsakUAjkmoo0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B8wFAxAqVMgA6Ui4PapBigBwOKaTmkzimsc0DI5WwK5/xFcYhSNT9481uTGuS1mXzL3b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dkZ9dB4PgR9RZ5BnYuRWBtywArvdD05LCw3N/rZRlj6V34WnzTv2PMrz5Y2NWQ5XiqVy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etRv069a9c85GNcQjPvmqbFkate5Ubsis6YA54qJI3jIgSbFP8zNQFeaQ8d6zNLIs8NS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5vrRcLCnNNIBHNPDg0EA0ARZK98ipFkB700pnrxUTIQaNgJ2XnP8qNgcYNQpI0Y5OanS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UZ4GjPy8ioDjsOa1yAwwRxVOe225Zea46tDrE0jLuVlODVqJs98VV788UvIPBrGnUcHqU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KXzWFV4psDa1ThhXdCopLRmbQ4T+1PE2ajwPSjZWl2TZEvmCk31HtpMVQrEu+k3U0CjF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FLigYmaUUYpeKAEwaTBp/FGVoEN2mgD1pxcU3cKAF2Uu3FNMgFNMwzQBIFzSleKiM2KP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KSeaYZT2FIC7dqQyzlVHWo2kGetRFT/EaY0iJUSkkNRHyKZFrMnTY9XmuTt+Ws+Z2L7j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0W7JADuY4FPmn8xvLU8VREpOF6VYgFTGpze6glG2po6TdfY71WP3WO1h7Gu1gl8qQf3SK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aZM1xp6M33k4NOpDS4RZdv4BJA8fqMiuSPysV7g4rsc74/cVy2qQeTeM2MK/NOg9bBNX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moMdaUDc2RTsZauwyJEOMVbgOaprVmA4rgxiVkzrwr1aL8RqyvSqkRq0pry2eiiVTTs0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LTGo3U1mpAMc+nWsW90W63lyu7JzxWzGN1zGvYmt/YCoXHataa6nPWl0PNXsp0zmNgB7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bRNlWXg1lX/h23nJZF2t7Vqc5w+4Z9u9HHPpV7U9MkspCrcj1qiF4pgHGOtVbvr1q1tI7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LcTNPQWPlnitbJz0rO0BR5JrVYDFN7jWwgNODUwU4CkBKrVIpzVcGpA2KAJqKaDThQAh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GZPSqoHWrzjcp4rOcMrdKRQ4nAqMkknmn8kdKNlADM4FLkGl2U3bQA1jg05dpFNcZ4pEQ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dTWU0hoAnBGKZu5oB4puQDQBKpzmjohqMHnipAQeKAGg8VIvK03jBpV+7QAcGmg4OKeAM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PWjGTS4pBndQAmMml+7R0akJ45oAZ5hzUoIK1CQDQQcUAS5ApFOTUfalU4pAPJwaM5pt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FN3e9NP1pgS5BxWdqxG1RVsORWfqb5IoQmZrVHUjVrRaapiQk8lRTApxQyyttijZyeyjJ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vGxFYzbv9sbP54r1H7VDG48i1hjx/sDP6Uk2oTHpIR7AcVoZnDWvgDVZFLXDxW3+++f5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UUW681LLdxCMg/wBa2zKzHliR9aRE3N8q0gK8fh/w9bbcW8k5A5O44P4Gr0TWVpJm00y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+lMaNh2wKiaiwrlyXVLk8eYFX2HSqr3Esi4aV2B7bjUf5UbfpQMUAY/xNN5B4NBIWk3+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Hg9aZ5gFMMgJpgPZ8VEZQKZJJULZNIZOXJqJm/Gmjfu+boPSlb9383mKMigBhlx+FMMpP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/AJaAn0FQHV7WLtvI7GkBdwzinYEa4bluxrIl1yWRv3MePaq7Xd3M392mBtMQv3nFRNc20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kxyuPmc5poMEH3nBPuaLgaZvEZfkXH1qncXsqrmMZNZlxqaA4jPHtVc6tjouT70rgaIu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cOeZHrIk1Sd+Fwv0FQM9xMermgDVlaFOWkFVjeQqxwN34VV+yTHG4HFPFk5GMnNAy5EFm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O0x8u3Iql9nlVduSFqN02L15NBLiOuSpkO0cCqxpxJpKBiU4CminZoAKM0maKYBRRRSAK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FMo6baYmrqx29jeLBYLs5c1ct7WS7IedsD0rmfD8gecCQ/KK6Oa7Zz5VuPxrtpy5onz2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9y+01vaJhFDMKqM9xeP8AKCqmpbXTwqebO3PvTpbuOJdkQy3tWhy813Zaj4oPIXk8/WrM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LHczuGZio9KuPKlvDgnnuaoza97e5ieJ9JjntmnTiSMfmK4ocGuo1rVi6OqHI6VzA65rh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gFONK0/kDUlK1NrE7hwpaaKfQAlWLG7e0uVkQ4warnmk21IHqOjaxaX0Ks0irJjkGrd34g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t6CvJVkkj/1blfpTWLMcsxP1pJDuzv73x1CuRBEWx3IrAv8AxfqF2GRH8tCK56nAVVgu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J5pQKnjXC0ElZhhqSpZRg1GKAE5qWJcioj1qeHGKAIHXD0Y4qSQfPTQppjGmgVJspQgo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BS8UARBKdspxNNJoAUYpOAaTODQxoAXNBNNzSE0AOJphNJmkzQAuaQmkpKBhRRRQAlFF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H0e3Qmb+9Ia80r1jwbH5Xhm2/2hu/Os6mxpS3NiThaoTvhTVyZuKzLhucVzs64lG5O7Oao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rg8nNVG5NSWhoizUq24yKkjUYFTAAUxkQiAp+wU6kNMBNopdtJRmgBGqMninOajc8UCK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77yU+9dbePsgdvQVxr/M7N6mt4HNVZJbsEuY2bkKwNehrOk9kJI+VKjFeb11Hha7LQy2z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nLLl7nn143VzXR88GnO3Ht2qOUYGV600SZXa/wCFeqmcNhlwwIHFUH5q1IScr1Haqjd6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qtk+birbVWYYlzWZqhxGaQrTgaXGaQyPOKcGoK0xgRQBOHpTg9KiT3pxB/hpiHbFNN2Yp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BGQy9CacspH3hmpMrTcKaAI3ijl6cGq0sTxdsirezB607kjDDIrKdKM0UpWM3IP1p6uy+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j6HtVfpkN1rhlGVNmiaZbjkDd+amH1rOU7enWpop8H5q6KWIW0iJR7F0UuRTVZXXINO2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NGaXbRtpgG4Um4Uu2jZQA0tTd3vUmyjYKAI9xoyafgUvFAEfNG01JkUbhQIj2mlEY9KUt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xigKo70hzSAUhjsqO1RvcKntSspA9KzrrOetYVKjii4pMdPeFidtVd7tzSRjLcVbaILD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JLQgWbb1qNnMj8D6Cmt1q9oVt9p1WFSMqp3H6CsG2ykjQsfDk86K0jiPdzjvVybw9PbL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dNAOKnPC+1KM+V3Q3G6OHjGOMYI61taDN++eE/xDIFZ9/tS9lVRgZo0+XytQibPU4P0r0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RnWQnDEGsrxDDvtkkX7ynB+laRbEp96i1CPzdPmHfaSK5IO0kaPY5XgDihc0xAe9PHJr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jZvQVLp90J16jI61R1OUJCIx1bk1BpEm24K9iK83FNPQ6sOrO51MZqwjVSjNWUavPZ6KL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A1IDyajY0pNMJpCJbBd9+v8AsjNdAoziuNlvntJwyDrVhdcutvT6VopRitTnqK7OrA+Y0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mdRj3rkpdbufXGaz7m+nl+85p+0j0M+UveIL6O6lxGcgVg/xU9DmQ59KjP+t9qtO4mrEg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U0EetSq2aoQ+3X7ONqcCrMdxk4YVAKQkDqQKAL++Nhw2KarDJ5zWRcXaopVOTSWF27sd1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cdarpIG71Mpz35oAmDU4NUQpcmgZODRUatUmeKAEqCcAZbHSrHpUcib1xQBRMygUodSN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FGTSGWQ4NOGDUCZNSjPrQAjLk0g+Wgg0lADsg1G5AapFYZpHUMaAI8gijAxTjGMU3bQA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hl6UhU0ALuJqRW+XioFDBqk6DigCQNQTzxUQNKWwKAH7v71Rsxz8pppO4c1GUbsaAHiU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X1qRVFADR707JA4pStAGKADk00cUrNTAwFIB26l3cVHuBoFADs+lGfWmnigfNTAcMYrN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DAFZup4Mg+lCEyjGN0yL15FXJLgiV9rcZOKqwPsmDf3QahLkmqsFz11n561H5h3VHnjr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VOe9ToSv3WrOMw/hpyyt2oAvs+VwW5+tREKBy3WqpLudxPHtUZBDct+ZoAteaiHsaie4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Hy0gz6Dmqr6pbrnAyaALgZj90ZpW3ntisaTXGHEMfPsKpvqt7IeMr9TQB0nH8TAY96Yb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9K5oSXE7HdIcd8VCbZmk/eO2B1ycCi4G5Nq9srHAzmqr627fLGg+tUGazg+86A/XNV31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Uh2L7X10+eSPSonE8v3pDWXJrjHiOJQfU1WfUruT7r4/3RSHY2vs6JzJJ+ZqOSe1h+84P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uO0jfXNXLbQLybqu0UCJJdVgH3FLYqvJrMpOI1CitWPwttx5knWtCHw1axAbhuNA7nJtd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VdPupz9wnPc13MWnW8QG2IcVOsar0QCgVzjIvD1w+N2Fq5F4cVf9Yc11OBTWWgDDi0eC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Y1PyoBWls5phUA80AZs1kBHuA701LQbhkda05WTZhiOlVjcRqo5FAFea0QLyK5vVE8u4+X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FfvVhaiRKv8AKgDLBzRgUhBWgc0gCgmgigCmAUtJS0AFFFFABRRRTAntZ2hkBXiu002SO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pXCj17iug0e5a5KwsTgVrTlZ2POx1Lmjf7zoFmnvG2glUq6sMNsm5yM+tU5ryOzh2oPmF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A0gfCeldMqigtTy6WHqVnaKsjTvNXSMFY+axbu+e443HFU2RyNxJIzVe6n8uPCDk8ZrB1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TsrakF1LvfaD9agxihFzzTiprBu7PRjFRVkNPSmVKV4plIoTvTx0pvepAmRQAylxmnFO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YpetPkXDUiL81IBhHpS1MYuOKZs55piHxqAuaeflx70wNjApScmmAki5FRbTU7H5ajzxS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+KYxp8dACP96ikk4ambuaYx+eKM00txSbqAF3UZpmaKAHE03NJRmgBc0ZptFAC5pCaMU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JTqSgYlFFFABRRRQAlexaFH5WhWS9MRL/KvH0GZFHqa9ot08qyhjH8KgVlUZtSQyc8Vn3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WXcvWDOpFCdvmpI4889qZMNzcVat1O2kUOACik5NOOc8004oGIaQmkJphJpgPzRmmCnU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eTxUEh4polmdq0gSzk56jFcrmt/Xnxb7fU1gV0R2OSo9RavaNcm21BH7dD9KoVPZqTKf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SurHbTuCAy/dPpVGRiz+1RaXfLIv2eQ8r93NSzfIx9K9inNSjdHA48rsI7ZXA61CPemu3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1VcBStQunNTZpDikUiAU6nMtMIpDAmkODRSigCMgg1IjccUpUGm7cdKYDyAaAlIDn60py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vTt3rSEqaAG5xThIKCmKiZPSgCUv7VDLEkg9DSgHuadUSipKzGnYoujI3P50hIxV51Dr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+q1wVaLjqtjWLuCsyn5TxVhLk9DVUH3pTURqyhsDimaCzE0olb0qkkm3qanjlDd67qdZS3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jcaZml3VtcVh2Se9GD603dSbqLhYk20m2m7qXdRcLDgtKFqPfRvNFxWJStNK03efWkL07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VE0gHeoXuQves5TUSlEnkl4rOuWyaHuM1A77q46tVPRG8I2JLdctVu5Oy3x61Vtnw3zdK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q9BSUkoMdtStXSeC4N9zPL6Ls/Pn+lc2RXXeB1+S4/wB5a5maI6pI9q7cUkvC1bjUtCzM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x6npUAcjqZzfy7fWqyDayt6GrOocXsnrmqjV61Ne4cz3OxRxJEkg6EA1N99CvYjFU9PY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txZGBXG9GaLY5JxtldfQ015FhiJbgjp707VpUtruUHru6VhT3LzN83QV0SrJR03IUNQuJ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cyN6GoadXDJ33N1odfA25VPqKtrzWZpMoltV9RWiOK5mtTtg7omBpwNQg08GpLHk1G7i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iOWJJo/TFVmIRdvXFXWBVM4qjOQCa45SvIzZXfLHNNk+5TBKTJipHOF5rWKJKcYKyGkY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k0sa5yTXVDYykIg6ZFWFO2oWnjjBxyaridpZMZwK1ILjT4j3LzVCSd5D1qWdwo2r0FVaA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mqsat6d95qT2BbmijhatxODiqLcdqfFJtPSkmUaYNLUCSZqUHNUIfnFKGplFAEwajPNRq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7m3CqyxnPStFxlagGBnNICFVxTulP4NIcUDGhqGFOCikZaAIwgJpxXFCgin5zQAxQTQU4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gCPbmgLTwBR0NADNoowKcOc0nBFADQoFIwGOaeBUbMAeaAG7cijGKeHB6UrUARDrzS/S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RjNAbnFKe9M6UALnJproDTsjFJupANVAOlOK8Um/mnZJoAaBkUg4NO6UlMA/h96ztRVt4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oDa/Mob3qHPlKjHmOW3dabXRahptsFXZwxHOPWsz+zD/AH6aqxYezkeiZH8TAVE08Iz+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5+84T6VXkH96Z2+jGtrmFjoG1K2i+9j8TVeTXojxEuf8AdGa591gX78mfqaj+128X3G6e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d1Ju2KVHvVdnu3XmRR9KxpNVPO0N+NV31GU/dNK4WN7ap4kly1OL2sP3pBXNb7mY8GQ/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P3TYPcmgLGxLq1nGvy5Y+wqhLrSs3yQ5/wB41PB4XuX++Qtalv4TgAHmsWNAHNvqt252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+mXB6SNXdWuiWUX3YweO4q9HZwJ92MD8KAOAh0W9nx+7b8a0YPCczf6xgtdmFC9qKAOft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rCWq/Fo9pD92IGtHJooAhSCJOkaj8KlCqOgFGKTcB3FMQrjOOOlN602S4QL1yagN4vbAo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d8VQl1FR/Fn6VSl1Idj+dAG08qL3qu90orCm1Q4+8BVGXUdx+8TQI6GS/A/iH4VTl1LH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/dyKgaaRupoGbMuok5+YCqT3vHU1nkk9TSZoCxae8Y1A8zv3pmc0UDsICc807bmm05Tik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Gxx8tXo0Z4x2Ud6rSom87WzQTch2k0tSPjaFFRnIoGJS0lLQAlFLRQISr+l3X2WbdjrVK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KnHlZ0E1z9rZUiwc1qWGkGeHa3DVyVhKYLlJGbCg128eoxtGv2dssQKyq882rF0IQpRs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O3GK47VERZG8vlfftXcEFgJJ/mPo3NY+sPZtbyBo037eGxzXTTwc+W8nYmpiIt8qOPQ1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VkA8/cqv3qf+Go8UgG96nTpUBFSoeKAHtSZ4oJppNAD2GRTcYpc/LUbGgCdDkU1qah4o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gajzzS5oAkJ+WoyaXPFMJoGBNPQ1FmnoaAFc1H3pzGmUAOpKKSmAtJRS0AJ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hiUUUUAJRRRTASiiigZNZjN5D7sK9nc4UV41YAm+hAGcuK9ic/KPpWFQ2pFWc8Gsq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rMuF+Y1idSKfLGrUQIWo41FWOAtAyJzULHFSMahagA3UZpKTNMB2aM0lGaAEbgVA7YzUr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ZbtVImTMHXJd06p6CsvtVi+k8y5dvfFQV0LY4pO7Eq5aDbE7dzwKp1fjXZAnPWmiGRF2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nfi6UJIcOO/rWPJ1NQqzIwZTgj0ranVcGRKCkdC/y5qItmqttqAkXZN+dWsfL8uMV6Ea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rRihqdkVCDTgatCsSUhApA1LmqAYR6UAY61IOKCuaBXGbqWgoPSk2kfdoGLtxzSZ79aMm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owKPwox7UwDFIVNPGPSlyPSgCPaPSkx7U8r6Uwq1IBCKQrnrQQ9IRIe9SxlWa3IO5PyqL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Kj+x9Tnk1y1KF9YmiZW69qAxB4p0iNEcHpTM571yNODLWpOJyFqN7kimfjUDt82KaqyG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9qduinNV1Ys2OpzgV0UGn+QqFwN2M5oeIa3ZpGi5bIxhLcN0Qmnbrn/nm35V1dtKH/dkj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n92eKFXk+pMocrs0cePtP/PNqd/pP/PNq6wxFsHYM+vrTTG+3/VnjpxVKrLuZ28jlT9pX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2/wCqOK6ryllx8hz6EVH9n2/u9nH0p+1l3Hy+RycvnN/Awqs2f4s12bQIF/1IIHqKqXGn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xjFRKTepcV0OVp8cTPIoweTWq1kiyfdHXjirtpZfMCVyewrnlUSOiNJsgg05ZAvG1e/qa0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uwKT6vWlBaeUvTe57elMmf7OwZsO3v0FcrqSkzsjThEzLvSFkgeVVRdvUAVo+F4FjtztA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Wawk+Xa+OQO9O0K4WKyBxknrntWlNy2ZlVjG10dI0hSzYeprJumOBsOOatT3KGFcZHGawp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BrZnMlcyr9/9Nkz1yarlhwKmvF86UyKOtVWjcKAo5rrpV7KzMZU9Tq9MJGnpir8fLCqe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+EZq8wUICDzWTndj5bHAeIc/2zP8A71ZtaHiD/kMTe5rPqLjClpKUUAa2hz7Zmjzw1dAG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uPWusRtygjvWc0dNJ6WLAanBvSoQ1Lv9KzNrkhbA96iMu1s+lDN3qtKzAZ7Gk1oKTsiy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5BqMSHFMdmb3rn9k73MeYiYIr7qjkmG0kGq80hDGoMk11Rh3IchzSkn1pTMSu3pTNvNG3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9abja2RUmKMUxCEbhk0lSHG3ioz0oASr+kKGL/WqHNT2ExhuVXsxoYG20QPSqkymNs1f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vFIorxSnirUctZ4yKkVyDQI0t+cU8NxVFJqmEwwKALApefWow2aeDQA8HP0qC4GG64qbP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FIZGpx3oJ5qqXINOEhpcyKsWMnNNkcgUwSU4MGp3JsLE+4cDmnhh90jk1GBtPy04kHnu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mF8UBwaAHZxRu5prc0xuKAJSwFMJH8LVFub0pfLJ56UAPBOeabIu4cVIBxzSqKAIY020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tyOlAELPgUiSgmnMnPSk8paQA2CeDSgU0x4qRKAGEAZpEANSHHNNHSgA2j0oYEDpQSO5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KRuKqz3Z3FVGW7YqSFSYv3pyx/SmBHcSM64h6jqa2dNth/ZJaU5wOtZwRRgKBmtmznEVs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S1tTSF7mLLdRsTg1D5y/3qu6paWxk/cqBnuKyvs49axtE1uyOfVZZT8qqtVWknkP3mP0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HGRu+tXodMtopCqxLx7V3HFc4CPT7yc/LG/4itC38N3kv3gE+td2ERPuqB+FLz7UCucpb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Wpb+HLKLGU3Gtel6UBcrRWFtF92JRUwRB91QPwpxpBigApaazL6gVE06L3J+lAD4eN/1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jyBz3NRPfKM/vB+FAGmTTDIo71iyakO2TVWTVSO4FAHQNcqvvVeW/Ve4FcxNqZP8ZP0q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mB1L6ko/jzVWTUwufWuZe6kbocVEXdurGgDcn1U/3sVSk1Jm6Ems40gNA7FpryRumBULT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gLCkk9TSUmaM0AFFFFABSUtJSAKKKKAEpV60lOVaYiUSuo27vk9KcluJfmRvwqNkJWkg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RdFoY4yzenFVJcH6jtUrXbP8ALVbOXOaBK4gpaKWgoBQaUUGgBKM0lFAAa29Bnitw8jtz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0pVPZyvYmaurHoFh/wATEBlbvipvEHh4yaa0sQ/eRjOB3FZfgO8AuWgcj5uleiBdy7WH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FBI8I6ZHoakU8Vr+LdKbStakCriGQ70rEUgVgaFgfdphNOB+WoyaQAelOj6Uw9KdGaAHE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5oAeT8tNJpSflpmaAJFOBTWNNBpCaAHUUlFADgeKYetKDTT1oGHenrUfenCgAekpTSGg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RQAlFFFABRRRQAUUUUgEopaSgYlFLRTASilooGWdN/5CVv/AL4r15z8teP6ecaj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AHa56p0UStOaz5xnNX5qpSjrWR0EMdPPSmoOaeRxQMhfpULVM9QtQA2koopiHU00UZoA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sTGrkp5NZGqybbdq0ijObsjBY5Yn3o7UClNbHGIoLMF9avTfKqr/AHRUVkgknH+zzT7h8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Zs1HQTSUxiGrMF48Q2nlarkUYpxk4u6BpPc2I5kmwVIB9KkK+9YikqflODVuG+ZcCQZH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hKm1sXwMfSn0yKWOb7rfhUmMV1KSexk0KKXNNApwqyQ5pQR6UZoz7UEhhTRijAoxnvQAm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9NP1oGFJuopCKCgLYpN3rSFT60FfegYu6mlqNuaTZ7VIh2R+lBYUFf5U3FJsYOFYYIzVO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SrmKAKxnTU0UnYzDjvVV/vmr94ijJ71Qrz5x5XY3i7q5PYR+ZexL6tXd7I9gYruI7Vx2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IzXZREBzxXBiH7yPSwq91lGf5h+7jCY9KkQ3PlgqwwRWg9qHXcg5NV18yBipQ/lShWQ6t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itsYkGnNdTxgbuFPQ46VYcI53PGCfXFSB42Xa+3b34rT2qMlh532K4vZovmABHuKadVn3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u30aOaIshYjt9KhOjwhirElvyrKNdTk4p6o6Y0FJ2RktfyyZ+VDxzxUP29kbARea3BpMC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c1lXlmyShjgjscVspW3HLCvojPeUl9xTBz1Fa1g0C22/q+fyrPaP6flTVZo+lRJ8xKg4m2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8uetVHxMv15zUcVyGg2ScA0KQFCh+Pas0rA7kDCReGPHpVOVLi2uD5edhP4VrbR3X8aiKz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RlZmNSN0RyajM6xiQ7iBjgVVmRR+8UEF62JbYyqhhTHHOT3qlLFmEk4BBxVOpqZRgZo3A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4xRFhpgvHXFacNqktwFJC4GKfMLlLts48tQuDx2q0xbap5GKzxaG2VnSXIU9M05/Nnt8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qRLjocfrh3atcd/mqgKtalbtZ3ssLHcQchvUVVFaGQtFFFMYV1GmSiSyRupxg1y9begS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tjSm9TYzQDSUmaxOgccswXHU9KfcxBEG4dKqSziHEn901n3epSTueeKLNmc5WJpJkXNU3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clqYetaRiYtkn3uaTHNKnSlIqyRKKKKAExR1paQ0AJSHjrQXAqNmLGgBWbHNNjYiZG96Av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1oA6CFiYwe9Sn5kqvEwCipAaRRWcbXNJjHapJlzzUQ5HWgBRUinpUfPrSg0AWVkwKmST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AXQcindV2nGKgjYetSgjNICjMmHphq5OgK5xVNlwOtZuJopCZo3kUmDRilqh6MeJiBSPO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gBVpiaROp3gU4Lg1CrYApwfrTuTYsDlfem4IpiTc808uDTuFhSM4p3YU1TkUgPFMkfg+t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KAGnFKMjvTcAmhmx3oAkGD1pCozTN4NL170gA4pGHpQVNIBjrQApxxTmhJxg9aaCM1Xvb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1AExhI96pXSzn5Y1wPU1YsZpGTzHP3qsNJnNAGbbQlGyeW71awMDmm+UxLMDilVDjFAD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bC4YJvCqg596g/hHtWLcvIJn2uQM9qTimUpWNqcg5CnOPSqlZUNzJDLnJNWf7QHpWfsi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NT+8f6015UA61Wa6CE11HKXRjHNKWAz0rPN8oX7wFVZtSUd80Aa5lUdxUbXCr71hSaoQ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gPV/yoA6N73b3UCq0mpKP4/yrmZNTz0yRVZ7526cUAdI+o+mPqTVO41I4++BWC08jdXN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k1AHOWJqBr92+7wKpUcUDLDXMjdWqFnZupNNzRmgBaKbmjNIdhc0ZpM0maBDs0U3NGaY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ooooAKKKKACiiigAooooAXB29KnRRtFI5xGvHanQjIFMhj0BCnjrTGjzDuA57ipScD3q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Im5Uhg3RliOKhYAOa1JZESPHp2rLY7nPvQUhBQaWjFAwFBpaaaAG0UUUAOopKWmBa0q7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MMK9i028W8tI5VIIYc4rxOu78C6uBmzkPX7tTsKxteNdIOp6OzRDM0HzD3HcV5PtIYqww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9q8m8Z6QdL1dpI1xBN8y+x7ikMxAcJTM80hPy0hpiFJpy0w05aYD2pppWpppAO/hpvanH7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SUUALSGlppoGFKKSlFACmkFFJTAWiiigBKKKKQC0UUUAJRRS0AFFFFACUUUUD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JRS4oxQBJacXUZ/2hXrzNmMfSvIIOLhPqK9ZRswp7gVz1ToodSKU8VUlqzLVaSsTpRE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RjxTGRPULVI5qM0wGig0Gmk0wDNNJpTUZNMRFKcZrB1iTLBRW5cHC1zWoPuuCPStIHPV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QelanKW7IbIXk/CoJmq0R5dkg9eapS0xoiooooGLRSUUAOoIpAaWgBASDlTirMN7KnB5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ZuOzE0nuacWoo33hirUckMigq4+mawCOKcDha6I4lrcylST2OiC+hBFIVP4VhLdSr0Y1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rW6xMXuZujI1qTFZ41TP3o/yqUalFjlWrRVoPqT7ORcxmmkVCt/Ae5FSC6gI++KftIvq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Pek+1RD+MUxrqH+9Rzx7hysfj60uBVdr+EepqNtQTsDUurBdSlBlvOKTzKznvyei1C11I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g1TZrF/ypOtZH2iQd6cLqQd6j6xEr2bNbNBzWV9rlPemtcyH+I0fWIh7Nk963BqhTndn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zSuaxVkbvhZc3srdgn9RXTp988d65zwsvMzemBXRRV5WIfvHqYde6aMMmwCrcjrKBvUZ+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1T54XtiuO7OuyFltom/hFCaZHL3Vahk1C1iO2SZM/WkGo2hXPnoPxrSMZdROS7mnYW8ke9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R3MT+YSWGe9V7PUrKIM7zDJPHNEupWEp4uAD9aunT5ZuVh05JTvcUApxkUhSKSJ4264qH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60C7sdxxMuSMCumWx1OpC25H/AGdHtztFRtpkfp+tTrd2/QSr+dRPeruwrj865PfOa8WQ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mBwSKtrcBj97H41L5ikfeB/GleYmomcdOkA4c/jTPslwp4wce1aocHoaUH361XtJE8kW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FVLzzFtmbuOa35BxWXq+Pskm2qjNtmcoRUXYw7L5pwzdK2BGI5llWRWHoD0rHtgdufSrNs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6TiehsS3KfZ28sAsfTGDWel6DH+8Gwg9hUUxaCZ9pwByKrNO0kZDYPNWkTcydan8/Unf8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1J9airoWxg9wooooAK0NFkKXZXswrPqzYNtvIz6nFJ7Djozp80hamk8UwmsTouUdRfgL6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9859qr1qloYSYlJS0hpkkyfdoNJH0pxoATFJQX2io2kz0oAczAdaj3ljgUhHdjTHkAHy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oQarkk09G20AT0JxIv1oWk6MPrQBtR8oDTy+Khgf92KeRmsndM20aHGTcKYaQLikOady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Tg9O4rD6UHBpgOaXrTEWEap1biqampUfPFAFgksMVTdtr4NWVYioJkBfdQAzG6g/L3po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QwGDmmPmpQoAFNYc8UWKuQ/MKMmpNpNG3FKwJjAxFJuPrUpUbahPFIq6JlkO3rSiQVCOK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soJ5qUEHvVEHinhyO9O4rFofe4pCmec1XWU7qd5uV60XFYl27RmkBw1ND7kxTGfBpiLA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QT0qPeNpbPAqlKrTSDaeKALK3e4naOBVd7d7qTe/AHQVYto44wdwye1SFuTjpQIB8qgC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E4OKAJQ/FG6o80jdKAJQSeKwbg/v3+tbQJCisO4OZnPvTQMham0402qJOum1FgPvAVRl1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nYnljTOtUSaL6iegFV3vJHHXFV+M0meDQBIZHP3mP50ym5ozQAtFNzRmkMXNGabmjNAC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5ozSUUgDNGaKKACiiigAooooAKKWigAooooAKKKKACilxRigBtKOtKBT1XkUAWJlVYV7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uyWiyqq7wCBgZNRCyMOfmXHfNBncZ1b+lSPMIodp+929qjeVI+E+ZvWqbsWbcTQCQ6SR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3rR16UFWH04UwU8UABphp5qM0AJRRRQAtKKSigB1WtOumtLtJVOMGqtKOKAPZdJvlv7G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8U6UuraTJGB+9QblPvXIeBtV8m7NrI/yP0zXoykFPXNSB4RIpRirDDKcEHtTa6rx7o/2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c5OOzVydMB9OFMpwpgKaSlNJQAuaKSigAooooAKKSigBaQ0tNNIBaUU2nCgApKWk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aKKKACkopaACiiigBKKKKBhRS0UAJRRRTAKKKKAHRnEin3r1aD5rKH3QV5P/EK9U09vM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v8qwqHRQ6g5qvJVlxVaQc1gdKGdqaxpSajJpjGMeajbrTn60wmmITNIaOtIaYCGoycU4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n2qT6VzUzbpWPqa3NQkxC/uKweua2gjlqvUKB94UlS2yb5h6DmtDEtXnyog9BVBzmrd22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htFFFAwooooAWlpKWgAzS5pMUUwFooopAJRRRQMTFJinUUAJijmlop3AbzRS0UXEJii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GJRRRQIKKKKAGmm0402gZ0nhlf9Hn9yMVvxcKKxfDS4sXPq1bcK5avJxD/eM9OgvcRoR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u5LWyXy22lzgn2rUT5UFc34xl+S3X8amglKaNKzcYM5oF5JBgknvzQdwzyeKanytlDg4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YZJPNetyo8fmZm7m9TShnB+8a1GjRuiCk2R427BRYfMylZ2zXV4kQPBOWIPQd66KTS4G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hwCOff8AnWbHGkWfLUDcOcU+J3iVljYgN1FJody1YWKW+p+csgMEgPlDOSeOn4UHSJGE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bP3fQVShjaJkkSRgUPHtTzPOLgzec26iwuZj7u2jttPQts80xgnLHdmsX7bcDpM4x6NWv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CMHjoKy2s1X+M0cqHzvuOXVb1F+W4k/76qRdd1Bf+WzH681AbRTjD0ya32Y5pckX0KVS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fj70gP/ARWu18b3SfNIwxIB+tci9b9uAmhLz9581lUpxVnY2p1JO6bJbbGw9hihWKqhOQC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gUru003QKg5xUJag2TNLknzicbRzSSNF5fyZyabctHsO0dMA0omTyY1VVBBzn1rUzuc/O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6dMf3zfWkrYyCiiigAqS2OJ0PvUdPh4lX60AdNu+QfSms+ENMDfKPpUcz4jNY2N7mdKcuT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aaflrUwe4h+lIaRnzUbH3oAnVgnU015P7tQp833jSu6rwKAFY5+9QCoqFmLUgzQA6RiT7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xTAKKmWEt24oeLH3TmkA2N+xqU81XxjmnrJ+dAGvDnyhU+arQEmEVJk5qWi0yQNRmmgU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03GKeRTTSsFwBozim0EZqhWJA1PV8VDRkigLFxJOOtLL80frVUOAaeJQQcmi4rMjKZFCY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DTAm35oLVEGxTgwNADw1KeRTBS5oAY5wRzS7h161FKMtUW514osFycyDPpTVcHPNVzJ60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uT7xQHGearZI5p6sM80WHcsH2popN64pykFeKQxGLHpTSr4qbgDmmhqLhYQRqY9rE0qR7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RTgUXFYFBzzTu1IeelNOaLhyjue1MOacDTgwp3FZjQaMgdaCTnijGOtAhM9fpWJLzI31r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3LGqQmRmm05u9NqiSxmkozSZqhDs0lJRQAuaSkopALRS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KMUAJS04LS4pgNApdtLRmkAm2jFLmimAUmaQmkoAdRmkpKAHGRj/EeOlHmO33mJplOW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U0YpDGUopcUmKAHU9ajFPoESHpUTVIDlajagBtFFJQAUtFFADhTh0NNFKPumgAtpWt7l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9e8O6kuo6XHIDlwMNXjneup8FaubO/EDt+7fikwPQdc02PVtKlgI+YjKH0PavGbqB7W5k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RXu0ZGR6GvO/iHophuBqES/u34kwOh9aQHD9qeKZ2py1QDqKKKACiiigAooooASiiigYt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hBRRRQAUUtFAwooooAKKWigAoopaAG0UtFABSUtJQAlFFFMBaKKKQDTXpvh9/M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FeZ16H4TbdoKLnO0msqmxtRfvGnJVV+tWZarP1rA6iJjUTGnvUTUyiMmmmnGmmmITtTSaU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OKgdqexqvKaEJmXqkny49ay881Z1KTM2PSqhreOxyTd2KTVuyGFZqp1fgXbB7mqIZDcH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ahNABRRRQAUUUUALRRRQAtFFFABSUtFADaKWigYlFLRQAlFFFAC0UlFAgooooASil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aetNNOPWm0DOp8NHNgw/2jW9bD5hXN+GX/dSr7iukgODXj4nSoz1KHwI0F6Vx/jB8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65GwK4rxU27Vm9lA/Sqwi98MU7QMhccVqR4+zp9KykGTWoBtVV9BXqnlD92FpAe9NP3aA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5p8bc1COacDQBOxxmoi2TR171Ewwx5oAcx59qawLfSmjI+lO3flQAwJhhUdwRyKmOCwqt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tyX5dItR681htWzqHyrbxr/ClRU6G1NbiRtjtU0Tqx64NU9/TFN2SeYWxxjAwagbZNcP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prNtXPpzT4x8qs4ywHelumT7O6hBkKelUQzGJy5NFAorUgWiiigAp0f8ArB9abSr98UAb4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HAU5oRvkX6VBd5PSs+pbehC0gxhajwzdaEABp5zmrJG7aY4qWmOM0CK7U2rYhyvSqjcN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RhuvSgBiQs9WY7ZV+9VhFAX5aFQk/NQBHtyMKKfFCM81KFwOKTO080AJJbI/VRUElgCu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/rxU24UhjLdCiAGpGA7Um+mOfSkxkoBoPFQo7d6k3UBcXcaMZoyKM0DF2UhU+tG6kLigB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p4bcKTApWHcb1pcA04gBaYeFzRYdxegpmaYztimA5PNICfORTckUAgGpMqadw5biKxpWY0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BLVhQxJobpQGApwwwqhFcrUkYOMUrrj7p4NNBIHJ4oAVgahmBA+WpAd/egnsaAGKCIx6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CP8A61P60APDE9aetMVakAFS0UmLxQTxSAUClylcw5GBp25aRRkU0Dmk0NMecNRgU3PN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Y96a+7HSnAHf0qQii9g5UyjLnymz6VlHqa33h8xStZc9hMjEqu4e1WpGcoMomkpzZ/iFN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UCqEKKKBRQAUUUUAFFFFMAoooqQCiilqgCkp4FG2kA3FLinYoxQAm2l20uaQmgAA4pRTc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pM03NGaYCk0maSikAuaM0lFABSUUUAFFFFACGnI2M0lIRgfWgQ/NIDSDpQOtADqKSjNAC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vSgQ9TxTWoBpDQAlJRRQAUtJQKAHU4D5TTacDwaAIqfE5idWU4YHNMHWlNAHq/g/WP7T0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EMH3revbWK/spIJlyjLg15F4Y1V9M1ONs4jY4YV67bzLNEkiHKsMipA8V1rTJdJ1OW0lB+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Ulr1Dx9of2/ThfQLmaAZOP4lry4Uyh9FFFMkKKKKACiiigBKKKKBhRRRQAClpBS0AFFF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AUUUUDCiiloASiiigBaKKKBBRRRQA2inUlACUUtGKACiiikMQ13Pgp86VKvo9cMa6/wN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qamxpS+I6SQVA9WZaqyVzHYQSVCalkNQE1QxppDQTTSaYCE0xjSsaiY0yRJCMVUnYBTU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bfSqREnZGNcNumdveoqCck+5orZHKxyDLCr7HEYqnbjMn0qzIeMU0IrynJqI1I9MN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pgAp1JQKQC0UUUAFFFFACUUUUDCiiigAooooAKKKKAEooooAKKKKBCUUUUAFFFFADTSG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hyTE0ieq5rp4ZP3gGO1cjoDY1AD+8CK6Yu6TJtGcHFeXio++elhn7pt8BRXA683matO3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/AFQPtXnmpvu1G4PXLkfrTwa95ixb91IgT7wq8zHP0qlBnz1x3NX3++cd69I80TfxTlao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S5wM0v8ADmmDpilX0oATcaaWpWGGppFADhyfakPH0pgalBz9KAHLzVe5PBqdTxVa46Gg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U4rQ1GQm8wvO0AVUsxm6i/3hTpLjzLpnPGWqZamsXZE4jOF9TVsIyKBjk0ka/KuBnJHOa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KjA796zGzL3BV5x+NZt25yeeK6EWqbpTuQ+gxWXq0aRW67VALHqBVR3JaMUUtJS1qS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H1pKVPvD60CNZD8q0ybmlQ8CmvyKkpkAXaxpaccU6KKSWQRohZmOFVRkk0CIqaW2sK9L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pPqzMzkZ8hTgL9SO9dPLpHh21VRPZ6dHxgeaqDP50wPD5bgbcKKpE5YmveLvwn4f1S3AW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gL+q15r4x8FT6CftVsWnsieWxzGff2oEcip61esl3Kao5rQ00ZzTAtooHFEx2R8Dmuq8M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Rckw2ueMDl/pXcx+H9DsbfD2ltsH8U4B/U0AeNQtvWlYgV7J/Yeg3kLLDZ2bKeC0IXI/Ed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+xQPeacWkiXlojyVHt60rAcVgUtNOR7UmTSKFYmhG9a6bwx4Rn1n/SJiYLPs3d/pXe2vh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aQso5Lz4b9TQI8fyKXj1r2SPStAuSywWmnyHv5aoT+lc14i8ARNA0+kMySKMmFuQ30Pr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65oyTVVllgkZJAVdSQyntTklz7YpDLFIcU3dkDjijI9KCh6EbeDS5/Ouz8F+ELfUdPe71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GK8etbmoeDNFg0+4ljt5A6RswPmN1Ap2Fc8w5/CnADFRSNgkL0pqygdaAuSMgNMMVPWQG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IrCnIfl+apm7cV1XhvwZJqiLc3hMNsfuqPvP/wDWpWHc5ENTzgr6V7BB4b0LT7f5rO2CD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1OXSNCu42ENrYuMYJiVcj8R0p2J5jxmjHHFd/4g8BIsDT6QzF0GfIbnP0PrXnrK6ymNgV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thrUQuc7c0bST1poQA8nmpUUHvRcdhqABqkaPdg9qTYD3xipIopZHEMalmcgKq9zTFYi8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0HwFGsHnas252GfLRsY+prpZNL0K0VVmtbGPjjzVQH9adhHi+48+tSRMQvzc5r2C48Na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w8h4AFz+IrgfFPhGbRVNzbs01oTye6fX2osBz+4+1H49agDniremWlxqF0kFvGWkY8Af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IbNek6R4HsrWNJL399NwSCflB+netd7DQo28uS309G/usqA/lSsK545zup4zxXrN94V0i+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8rQ/KB74HBrz7xHodxol0FI3wOf3cgHB9j70milIz4cHrUpXNVFc/SpVf/aqHEtSJNuG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/dqJWz3prsQp561hPsbQ2KE0EZJ+WoPssdWpKj5q4ydhOKMqgUUCuw4gopcUYpgFFKBS4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+KXigBgWnbaM0ZpAIBS0maCaAFzRmm0UwHZozTM0ZoAdmkzSUUAFJRRSAKKWimAUUUUg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WigBF5x60ScNipoEHLHp2qGTO40CGiloFLQAGmmlNNoAWlFJSigBaDRRQ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8tMoJ4oAQUpoFIaADd+GK9J8Daz9qtfscrfvE+77ivNau6Tfvp2oRTocYPNSxHt2FkBj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Xi/RW0fWH2giCU74z6eor1TTrxL21juIz94c1R8VaONZ0d40GZkBaM+/pQho8cpaJEaKR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GkqgFooooEFFFFACGgUGgUDCiiikAopaQUpoAKWkpaBBRRRQAUUtFAxKKWigAooooE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JRRRQMSlopKACikooAK6XwPIBfzR/3k/qK5mtrwhJs12Jf7wIqJ7F09JI76QdapzDirs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uY7SpIahJqSQ81AxqkMCaa3SjNI1MQ0nioXOKkY4FQsc1QiKQ/LWXqD4jPvWjKaxtSf5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FLSUtanOWbZNqlj3pX61Iy7I1XvUDHrVAMamGnZzSUgEooooAKKWjFACUUUUALS5ptF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bRS0YoASjNGKMUAGaKKKAFzSUlLQAUUUUAFFFFABRRRQMSiiigBDTe9ONNPWgC9o3/ITi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8cODXIaJ/yFIvqf5GuwI+avNxnxI9HC/AXmf9wD7V55dHddyn1cn9a9B62x+lee3Py3Mo9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6k4vZC23+vWtEvkgBQKzrcgSK1aMB+f144r0DzxPJl3BmT5T0zQ0bDqpxU4E9y4jjVnPZ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3+U2sjqecMuRQBmOpONqkDFM2sOxq7cJfbjm3dAT0UcVTaGfd80Enr900ANDFmFKaNkg6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ZZP+eMn/AHyaAGcMyr05q3dweXEpAwB39apNHKW+WGQ/8BNXZGc2i5HIGCGHNAFNDnp2q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LnbnFVpDlqQIkt28tXk7hcD8arn1qRz8m31qOgonS7nRQFfAFPGpXI/jqrRRYLlv+07j+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TkNIxOOlR0U7BcKKKKYgpaSigApRxSClNIDQhcFF57U9zg9KTRCF1G0bjiZOv+8K7b4j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9uqq04IcKOCRjn9f0qSmzhua634evp8OuF71wkuMQbumf8a5Mdad0oEeoeOfFjaWv2GwP+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gHt715VeXU9zI0k8rSMcn5zmpXLH5iSc9yaqyDJoAvaF4hv8ARr1JYJ3MYI3RE5Vh6Y/wr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DV9uYbuHOD2DCvnny/mr3rwdE0PhTT1f7xhViPTIpgeFajb/AGTUbi35xFIyjPoDW14Q0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pOxjlz6KKo+I5lm8Q3zr90zMPy4rtvhFaK8t7eHrGAg+jc/0piO+1C7g0XSHm2hYoUwi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9YvNVuZJriZirHAQHCgemK7L4n3e2G0tOzZc+/avOfvD5aljRbtdRutOdJ7ad42VsgA8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sx67pSzY+cfLIp9a8UWL+ItXZfDS+8vXJrTqJoyfpt5oiNmT430oaRr7rEu23m+eP+o/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D9pJEO8eZgc7c816R8ULNX0i3u+jxS7B9GBJ/kK8w/pTYke23etWGleH1vLZleBVCxqh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1bXL7Vp2e5nYhs4RThQPTFZhdtuN3A7U0NzmkMtQXU9u4aCZ42HdTivVfA+uy6zpsi3Tb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geh/SvId1egfC2JzJezZ+QBQfcnP+FMRm/EvT4rXWI50XAuFy3puHH9K5JAtd58Vpl86x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ziuCA+UfShiJe3tWp4a0k6zq0dsNwiB3SsOy1kJ8z7B82TgAd69g8IaGmiaUruALiYBpW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1jUYNA0tGVQPmEcaDuTU+pndoFyxGCbdj/47XmHirW/7X8RxCNs20MgSPHfnk16dqP8A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f8AoNMR4duyzfWoZODSjhj9aUnNBQ6M8VJvxUXakLYoA2NBsDqmt21qw+RnBceqjk/p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h6NJcBRiJcRp0yewrynwdepY+JrOSX7rMUJ9Nwxn9a9H8c2st54Yl8gbjGwkwO4GaAPMNR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ryZmLH7inCgemKqw301oQ0E8iODn5TiqU05LYHWlijyctyaBHsHgTX5db0yRbnm5tyFc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5D4i6alnrazQjaLhd7DsD0rc+GVk8VvdXLLtSQqEP97rms74mTLNqtvCjZaKP5h6EnP8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oyVpypihhUlCbq6rwBLp8WqNJfyhJhxEH+7n6+tcoThaVGH0NAHqPjPxW2lFbKxZftJG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aXM8t1KXmlkkJ5yzZqNiW56t605OvzUNgjR0TWb/AEi8SaKZ2iH3oichh6e1evr9n1jS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/MPr1FeJj2r2PwrC0HhuyR/vBCT+JJ/rVJks8bu7VrG+ntZRh43Kn8K7z4cS6akToHH2+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B/OuS8SlLjxDfTR/daVsH15rMUPE4ZSVYdCDSuOzO38ZeL5TPJYaa+Il4kkXq3sD6Vw/2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PqWyajcMWOeSaF4NArHU+F/E9xpt+kdxMzWchAYOc7fcV6J4j09NS0SeFlGQu9Sf4SP/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R5Z40jXc7MAB617reMF0qZmPSE5/KmI8U2gE80nAOKYkuT06VKcbd2KllofGev0pGGcns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FNdZjPODWMoNu5rGaSHSH8qi3VD524e1G6jlHzlPFKBS0Cus5AxRijNGaAFozSGkzTAd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s0lJRmkAZozSUUALRSUtACUUtFACUUtFABRRRQAUUUUAFLRRSASlopaYCUUUUAHekJxS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IxWKomOWzTg/y4phIzQIKSikoAKSikoAUU4U0U4UALSUtJQAlFFFABRRRQA5eaRutOSmN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KO9ACUlLSUhnbeAda8qQ2MzfK33cnpXoyHn614NbzPbzpJGcFTmvYvDmqrqmlxyA5kQA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of2W7GowLiKU4kx2auLr3PULOPUrCW2mGVkGPpXi+qWMumX0trMMNG2AfUdjTAq0tJS0w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KKKKACiigUgHClpBS0AJS0UUCCiiigBaKKKACiiigBcUUUUCCijNJmgBaKTNJmgYtFJm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zRmgYUUlFABV/QJfL1q2YcfNis81Npz+XqNu3o4pPYpaM9VnHX3qhKMCtB/mjU+ozVGa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gPWp5art1qkAhpCaU9KjzVCYN0qFuhp7NUMjYFMRBMflNYN226Y+1bNw2ENYUhzIa0ic9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zIo96jqW2/wBcPatDIszMdx9qrOc1K7Z3VE2OKYDM0E0GkpAFLSU4UALRRRQAmKMUtFAC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KdSYoATNGaMUUALmikooAWiiigBMUtFFACUUtFACUUUUAFFFFAxKKKKAENNNONNNAGlo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T+ldc33jXM+F491+7f3UrqcfMa8rGv30elhV7hYTmArXBapAbbUp0bruzn6816BCvy/S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o7hR1G1qeElaVu48VG8LnO9KkSVh0cimHntQOOor0zyzpPB7P/a7zZJEcTH9K6K41i5il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8d65/wYjO2obeWEGAB6nNaV5BL55XY3C8UATJrt1jJKkf7o9KadduSOQhJC4+UdyazQj+V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2oEbllGxvvL2pjNeTWJFkkXy4sBcj5B6iqk2vzLHF+6i3MxH3BVaRDmQ7DkIo6e4qlMG32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vQBurrMpYhY4uw4QdzWF4sudutSJGABhc8ewq/HEzuNqH/WJ2+tYPiKXzNdu29Gx+VAik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WFBztGafCvzc9AM0hjH+/wDSm0rHLE+tJQAUUUUAFFFFMAopKKAFpKWigAooopAWbSTy2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tdf4u1P7VZ2cO7Pkpz9Tj/CuTsgsZV37HIFXbuQ3Chm7ipe4yrE4dqmI5qCOPDVYAx1o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p5K0PDuhXOvX4ggG1F5kkIyFFAFzwV4bk1rU1llQizgIMjHgMf7or0rxdrMWgaBIysFl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+WBVrFh4Y0TJIjt4F/Fj/jXjXifXp9f1MzykpEOIo88Iv+NMDFkdnYsxyxOSfevWPhJFt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IB+Wa8mI969c+E8gOhXCf3Zc/nTEZfxJffrccf9yMAfzrjPu12PxGXZr4bjBiB5rhZrn+7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kntWz4Cn2+LLZl/iJX865N5Gc5Jro/h8vmeLrNfRt35UAemfEKLzPCs3+w6t/P8Axrx/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Hwnc7v4iq/5/KvGFdWoBEufeimdPxpYI5J5ljiUu7nCqO5oGXLG1mv7yK1toy8khwP8AG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Dw/oiwswGwb5Xx1PeszwZ4aXRbMz3Kg3kgy3+wPSuZ8feLvtLPplg+IVOJnH8R9B7UCOf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W4UnyVwkQ/2R3/HrWUOlRKauadaS6hexWsI+eRsUwsdV8PtB+36h/aE6fuLc/J6M3/1q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dpv2G3fFxcjBx1VP/r1uQxWnhrw/tyFit0yzdNzf/XNeOazqEur6nNdynBduB6DtSAq2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r/OvddR/5F64/wCvVv8A0GvCLVf9Nh/31/nXu+pf8i9c/wDXq3/oNAHhLMCx+tNxUbNh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5pCKYZMYpDJnpQBIZQmPWvS/BfjNdRRNNvY3+0gbVdULBx746V5xpOm3GtarDaQcNIcE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VexW9npXg7Rt5CqEHzSEZeRqCWUtV8AaTqFx58YktXJy3lYwT9D0/CmWnw90yCcPJNPMB/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sDUPiPfPc/6BbwxQ9P3gLE+/bFRQfEPVUkUzR2zx55VVIJH1zQB2mv67a+G7RIYoiHIx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vKLy9lu7uWeVi7yMWJNesaXqmm+K9NZGjUkjEsL8lfoa858V6C+hX+F+a2k5jb29D70A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CsAKG5qSg4KVCQd3FSdOKU4BoGNVqcGJakVBv/Ctjw9oc2s33kwfLGMeZJjhR/jSC5f8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JJBi2iILHH3vavQPEmqx6Ho5ZCFlYbIV9/wD61WVWx8O6PwBFbxL+LH+pNeUeItZl1nUn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/CKeyFuzPLliSxySc0ZyM1Hnj60Z49qixrcXGTmkKDdTfm3+1dP4Q8OvrFyLicbbSM5P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aXgLw40t0uqXKkRR/wCpB/iPrWp8QdZWz08WELAzT/fA6qg/l2rZ1zWbXw9piswAYDEUQ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O8vZdSvHuZ8b35NVsQtWVFYjmpVkyOTSGPNMMR7VN0VZkxXK5zVYhS/zLkU9fMHy9qcqY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B5Q4qPy39aueUDR9l/2qA1Ms0maDSVqZC5ozSYoxQA7NJRRSASiiimAUUUUAFFLRQA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UUtFACUtJS0AFFFFABRRRQAUGig0AJSZNLkUlACYJpQAKTOKN1AC5pO9JmigBwpDSi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pKAFFOpop1ABRRRQAGmmnGmmgApRSU4CgBwpjfepwpp+9QAtFFLQAlJSmkoASuh8HaydN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4Nc9QpKsCOo5pAe9RurqrocqwyK5D4h6MLmxGoRL+9g4fHdak8D619ttPssrZkTp7ius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ZGBBB7ipEeC0tbXizRG0fVnVAfs8p3Rn+lYtUMDTaWkoAKUUlOFACUCloFACrTqRaWgA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JS0AFFFFAAcUnFFIaAFzRmm5ozQAuaTNJmigBaKSigYUUlFABRSUUDCikooELRGdsyNn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GesxHdZwkHOY1/lVWc0/SW8zRbU/7FMuK5ZbnbHYoy9arseamlPNVWPNNDYpPFMzRTWbF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jFOY5qCUgCmSU7xsRtWN3Nad837o1l960ic89x1WbRRtdu+OKq1ah+WA+pNWiBjGmGnN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gAFOpopRQA6ikpaAFpKKWgAooooASiiigBKKWigBKSnUlACUUtFIAopKKAFopKKYC0Ul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FFFFACGmmnGmnrQM6nwpDi3lmI5Y4FbQ5b8aq6HF5WlxL0JG4/jVyLl+leJiJc1RnsUY8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TpUF5BHcwtFKuQRVkfcqKY1nGTWqNJK+jOOu9AnjYtBh07DPNUv7NvP8Ani35iu0c9qTA2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lbU5JYaLZV8BxNBNcmVdmVAG7jNdReRCdkMboCuTnPNc+DtzjjNAd16MefetFiPIzeG7M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TzFJUhic+lWfLbuy1zokkHRz+dKZn/vtmn9ZXYn6s+5fSxuvtqP5iiMZLAHrT5rGZ8/v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YJZP75pjTS8/O350fWfIf1bzOhhHk2oV2Hyjk5ryzUmM2oXD4PzSMenvXWs8h6s2KgaJ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IPq3mciIpX+7Gx/Cr5tjbae7yDDvwPpW8iIsfyqOtZeuNi2RV6FsVUavO7EyoKEWzCo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igBKKKKYC0UUlAC0UlFACmgUUCkBchj+UM3SrcbLIdv5VSjYmMKe1TwsQwpDLGzB57U0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fFFhYXGpXaW1spaVzj2HvQBJpOkT6xfrbQDk/ebso9TXrunWGn+GNHIUrHFGN0krdWPqf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9p4b0s5YFgN00zd//AK1ec+M/Ez63cmKAlbOM/Kv94+poApeMPEs+v3pVSUsoz+7T+97m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TEt3mbCmgCuTXpnwguk239szfOxV1X2Gc/wAxXnstkYsZya3PBGojR/EcE7HEUmY5PYHH9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3BJ9qsrlf9WUKH65Jrzc1714v0Qa/oUkCECZRvib39Px6V4Vc28lrcPDMpSRDhlI6UmB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N4p84LlIYmLH0z0rjApdgqglicADvXtXw78OvoulNNcgC5ucMw7qOw/r+NAyt8VrhI/D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nb6qAc/0ryBWA6V2PxP1UX+vrbRtmO1Urx6nr/KuKpgW4XaRgoG5icACvW/A3hJdLhF9f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R/qh/jWd8P8AwWLcJqmpIPNIzFCR933PvVvx94wGmxtp1g+bpuJHH/LMf40hFfx94wES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iWVT93/ZB9a8zHQ7uc0u4uxZiSx6k0YpjQZ9K9L+FulQi0l1IndOWMa5/hAxn88/pXmm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aXa+RZXjRRZLbQqnn8RQM9e8R6CuvWiWz3UlvGG3MIwPm+tc3/wrKz/6CE//AHwtcf8A8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CLf8AfC/4Uf8ACa+IP+gi3/fC/wCFIR2afDa0SaOQX852MGxtHOK7O4tknsZLYkhXjMee4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GmvNPEragxUuAfkXpn6V61ezOmiTzocSLbs4PoduaAOIvvhvaWtnNML6diilsbRzXmpI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lr06vDJqDmM5UjYvI/KseOLOOOvAFAEQDMeaf92tceGtZZQV0u6KkZBER6VmyQSQO6SK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QM9B+FVojve3mBuAEY9u9Q/FW+f7faWmSI0Qucdyf/1U34WXyw3txYu2PNXeg9SOv6Vu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lnFd2yh5rbJZQOXX/AOt/Wgk8qBzzTsfNntSEYNKpzQB0Hge6ktvFlmsZwJiY3/3cZ/oK7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GJJWGXhdSh9MkA/pXNfD3w9LNqCapcKyQxcxE/xN/hjNb/xKvo4PD/2QkeZcMABnoAc5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0BvypOdlaEWgavNDG8WnXLxuAysIyQQehpDKG/5s08YPLde1FxbTWk7QXMTxSocMjDBFT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pa26FpH4GB096RRNo+nXGsXy2lqpLfxN2Uepr1/TrGy8NaPs3KkUYzJIepNQ6Botn4a0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TN39foBXn/i7xU2tXRt7UlbNDwP759TVWEVPFviefWbsiIlLWM/u0/qfesAtKPmIqUDND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THb9aep+Q0iqu75hWxoGiT61fiCHKxjl3I4UUh3J/DHh6bXL0cFLWM/vH/oPevT7+9sf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YwkY6saC2n+F9F52xQQr+Ln+pryjxDr0+u3nnS5WMH93F2Uf400Lcg1jVrjWL5rqdyc8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rY/CmFOAtKsbbqlotCmYCgTr61G6E1EYiKnlHzFvf6U4EFetUTvXpUiTEDk07DuWuewN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dwHNPz9aQaGLRRRW5gLRRRQAUUUUAFFLRQAlFLSUAFFLRQAUUUUAFFFFABRRRQAUUlFAC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LmjNJSZoAdmkzmgZPapEt5X+6px64oAipRVpbI/xGrMdnGq9MmgDL2lm4FWFspGxxjNX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elWgTt+brQBjtaup296a9vIg5WtvylJ3HrSlQRzQFjA6UGtO7t4ypwuGHpWYRigQ00lK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U6gBKKKKAEpKU0lACgU6kFKaAAU09aWmjrQA6ikp1ACUlKaSgBKWkpaAL+jajJpt+kyH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kd7aJPGQdw5rw6u38Ca15Uhsrhvlb7uT0qWB1vifSF1rR3jUDz0G6Nj2PpXj0iPFI0ci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7K3HHSvO/iHov2a6XUYEPlSnEmB0b1/GkmBxVIaWkNUACnCmrT6AEoFFKKAHLS0i06gBK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hNJSE0ALmkzRSUALmikooAKKKSgYUUUUALSUUlAxaSikoAKKKKACikooAKQ0tFAHpfhtvM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H60+471T8GMX8Pj/Zcir9yvWuaW52w+FGXNVVjzVuYVUYc0IbGk1GxHpTmqNifSqJY0mo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yTLv36KKpVc1BCNrdmqoql2CqCSewrVbHPLcKsLxCKu2Xh6+u8ER7FPdqhv4PsdyYN2d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2nE000AJSGlpKAEpaBS0ALRRRQAtGaSigBaM0UYoAM0uaaRigUALS0lFMAoopKAFpKWi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UUAFFFFACUUUUAFFFJQAGpbOIz3UcY/iOKhNbPhuAPcvMwzsHFZzlyxbNaceaSR0iYj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hU1XUbpl9utXoR81eHJ3Z66VkTY+WoJVzVg1FJTRRmu5WYgjgDrVGe6G47Dn3qTX7n7P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TFzN/fNd9GjzRucdatyux0X2luMvVa41MxMRuyR0FZcbSz/ecgD0qOeAp824tnrXUqK6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tu59BR/blz6LWZmkqvZQ7Gftp9zV/t24/uij+3Lj+6Ky80Zpeyh2H7afc1P7cn/uinRa2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c+9Jmj2UOwe2n3OvEiyRq6nINZGu/wCrj+tO0OYmN0J5HIpNd/1cX1rCEeWpY6Zy5qdz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KKKKACiiimAUUUUAFFFLQAUUUUATwn5anQ4I5qrGQBU6kYqRotLJx1r0D4aSWsUN28sk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4x7150lSUDPd559OuYWinntpI2GGVnUg1m/2P4Z/59dN/wDHa8ZpG+7QTc9n/sfwv/z66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+GIjlLfTV+hWvEZKIITMx+bGKAudR49+x2+s+VYrEE2D/VYxn8K5Zc596svbpH90k1EV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eNYRbx6fqr7GT5UlboR2B/lXUahoWi6+vmzwRTsRjzkI3Y+orw2T7p+lJbaje2w2W95cQ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+QNMD2/TvCuh6MRNFaxKyHiSUgkfiaxvF/jq2062e102QS3hGN6n5U/Hua8zfVL+aHy5r6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g/hmqpVW7Z+tAFaSRpXLuSzE5JNa/hBYG8SWYuQhiEgY7zgcVmvF6CoWUigD6NGoWIAA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f8ay59M8M3E7zTW+nSSOSzMxUkmvBcn1oyfWgD3caR4V/htdN/wDHad/Y3hf/AJ9dO/8AH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onP8AeoA9Q8dafott4fZ7CGzSbeoJi27sZ9q813UZ3UEYoGLkGk6UwuB0pMk9KALFvIF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869x1C8tX8P3IW6gJ+zMOJB/drwgL3PWpFoAYUxIcHPNT2zbbqLd90MP50w0vpSA96tb+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+rX/AJaL6V4vr7K2vXrIQymQnI6Gsz+KloAlgnltbiO4gfZLGwZSOxr1Twz42s9QhSK+Y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dc+xryekoA9vvPD2i6vulktoZHbrLHgE/iKgtPB2hWOWFmj45zKd2PzryCK/vYYxHb3U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9DSvqWpsu1r+6ZT1BmYg/rQB7Bq/inStHhw8yySY+WKLnP8ASvJ9b1e51u+a5um9kTsg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knrUoI2c0wCvbfDt5ap4e05TcQqwto8gyDIO0V4lSnPAHT60mBueMWWXxXfMjK6blwyn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9rGt/LM8UcgKKjOQDjnOM/hXAc01hu70rAe9XM+nXULQ3E1tLE3DK0ikH9azho/hnta6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D1qYE+tMD2j+yfDf/Ptp3/jtH9j+G/8An207/wAdrxXLbutTJIdu1jQFja8dW9nb+ISm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Q4255z0ruvAMtlB4Xt3MkMcshYyZcAk7iBn8MV5XtVm6/ShUG40Ae4Xv9k38QjvWtJ0B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7J8M/wDPtp3/AI7XjfGflFP/AIKAPY/7J8Nf8+un/wDjtH9leG/+ffT/AM1rxpWpWGfmz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E1a68kKIlkYLt6AZOKpk7vpTkbKFemaQjaoXvUjG7eM9qTywTnFSlSBz0qJj83y9KAHA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DS5aiwXMylFFLWhmFFFFABRRRQAUUUUAJS0lFAC0UUUAFFJRQAUUlFAC5ozSUUALRT47e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mufvuBQBRzSqhboK147GFeoLGpgir91QMe1AGQlnK/bAq1Hpw/iNXVVifapAuKQEC20a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XNIeaAGBRSgU4YpKYxMHNOC0D6UuKBC5pMCnbacFFAyJkBHTNYt3H5Vwy/iK6DFVr2zE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TMGm050ZGKsMEU2gQopwpBS0gFptLSUAIaVRRindqAEoNLSUAHakHWl7Ug60AL3pTQKU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oASnCkFOFABUlvM1vOkinBU5qOloYHsHhzVU1LTEYHMiDDVoahZxajYS2svIkGPoe1eX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VY/u3OCK9WikV1V4zlWHFQtBHiGo2Umn38ttMCCjYz7djVWvS/iFov2qyGowLmWEfvMd1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QxyU401Kc1MBtOFNpRQBIKM0gNGaAAmkpM0ZoAKDRRQAlFFJQAUUUUDCkpaSgAooooEF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SgAoopKACiiigBaSikoA9B8Dc6LIPSQ1qXHesXwAc2N0vo+f0FblwvJrmn8R2U/hMqfv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QkPNNFMY5pjHihj81MY0yBjGqdy1WJWwKpMd74qiJM1tP0ePVIUDuV2nPFdFY6DZ2gG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4blCMo7GuqlSSBx5iFdwyM9xWsWc89yJYlUdBxXmGsy+bqs7/wC2RXqJ/wBUzd8V5NdH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EiI0UUUhiUUtFACUUtFABS0gp1ACUUUUAJS5oxSUALRikzRmgBQKDS0hoAB0pB1ooFAC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FFFABSUUUAFJS0UDEpDTqQ0ANNdd4fg8qw3Ecuc1yVdnY5S3jVem0VyYuVoWOvCxvK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3rV+NflBqnAv3RV9BhK8jqekI3AqCQ8VM/JxVWY4BFWgOe8U/6iP/AHq5iul8S/NbL7NXN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nE/GWLaQKuDxSzyhk2jqTVepfszFd24DPaui5ziwQh1y3St3TtAFzAZJDsUj5awVlMeV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qqkp2joKAI7m08iZ4nGGU4qmw2tirNxePcSGSQkue9QlC3zUAR0UHrRSA1tEX77evFSa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KXbag+pzS6qN9mfVSK5b/vDtt+6MKiiiuo4wooopgFFFFABRRRQAUUUUALRSUUAPAp4F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wnkVZqrbgk1aoAYaa3NO5LYxzVmO1/ibFAigIHlYbenrV+C0Ea9cnvVlUSMdgKY08Sfx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VF87jVi4n3n5elV80AMf7h+lVh1q0/3TVUU0BYUjb0p6jNMjAK1KvHegBMZ60148jinn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1JVudcjNVOhxQAGlXg0neloAtoyhc5qNmLGolz61JigBCKctGKULSGSAZpcEGhOKc1AD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imZOaBk2aM0gU4oI4oAcKX6U0e9LkCgBckUoem5zRwKAHZGaU7TTVAYdaXGB1oAXjNOB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3pQymgBQQaYQecU/GenFJJ8uKQEXO6pRwKgMhBp6SEj2oAf8ALu60qn5uvFNMe7mmkFaYE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5JpgbAyacG+U4FAEsYAHvQxPpxUJJC9aejjb8xpAKw2jjnNIkmGCsOKBJyARSFcvu6DtQ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SxznNJu45p6gMOB0oAf5mVx3poAHNIOB7mlDKKAAJnnijafWgyg/KMUu8UAZVFFFWQ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UALRSUUAFFJRSAWik5PbNTw2lzN/q4mP4UAQ0VqxaFOeZiEqzHpVvF97LEUXHYwkRm6L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to962hHHGPkQCpA3H4UXCxmJpKL/AKxs/SpltoE6JU7HJptACj5V+UAfhUf3j1pxx6U1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p2aYBmmIfkUjGjbig4xSAaaAKMGlVTQAlLjinYpo60xhilBGeKNvvSUASdaMUxaUk0AP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PC0AUdRshMhkjHzj9aw8EdR0rrAOKx9TtAreZHjnqKBWMyloopCCkooFADgKKKSgANFI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IKAHClpBS0ANNJTqaaAEFOpBTqAAUooooACdpDDqtemeCNYF5Z/ZpGHmRjjJ6ivMmq9o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A/LnB+lSwPaGAeNkcZUjBB7ivHPFGkNo+ryQ4Iif5oye4r16yuVu7aOeM5VlBrI8Z6KNX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IAWjPr6ihAeSJTmpsdK1UA2gUlLQA7NGaSkoAWjNJRQAtGabRQAuaSiigAooooAKKK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SgYUUUlABRRRQAUUUlAC0lFOjjaRsIpY+1AHb/D0/6Ndj/aH8q6G5wM1g+B7O4tBM06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ecZrnn8R103oY90eTWdL1q/ddTWdIeaEUyI01jT2qFjVEkFwcKaqx5LZqWY7mxTUG1fxq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ht5IGwMg5xXoLt9ts45ickDrmvLILktIFxx0FdrbTFdGKtceXtUEKO5604szqK6NMxko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7lX0Y161A/nWkcgBG5QcGvLdaXy9XuV/2zWplEz6BQaBSKFooooAWiiigAFLSUUAFLS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aSnUhoAM0UgooAWkpM0poAWikzRmgAopM0UAFJRRQAUUUUAFJS0lAwoopKAH243XEa+r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sBXGW6kzDb16iutsGLW0TEfNXBjNkd2E6m1AOauZ+WqtsM5qwTha847iN36n0FZ8lyGbF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jEgfdn5a0irgzJ10b7M+xzXMV1eqIJIJAvocVyteph/hseZiV71x0K73C9TmtqfTHt7A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jQMVmVl4INbt9qn2rTRCwPmd/StzlMFQZZcepq4NPZV6ZFU4X2TA+hrTGobQyhRhutNAZ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LbTJLixNxHyR/D61lzPvet6y1QWuliGPPmc8+lAGDNxIQaQDOAOp4pZm3ysfU1JZx7rhM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IpK7sbkCiK2VfQU28+ezk+lLJ2x0okx9mdf8AZNcv2rnc/hsc7RRRXUcAUUUUw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pRRSikA4U4UwVIFzQBZtx+FSPIdpx19TVcNjAzT6QyLdJuzmpBPN6miigBC8jfeY0D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X+6arCrEn3TVcU0Isx/dpe9JGPkpwFAADk07HFNIpCxUc0AOcjaaot96p3fNQH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9amxVdD81We1AAAKcKQCl6UhhnmnHOKjzzT88UABUkU3ZSjpyacMYoGNwcdaSngUhxQA2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aAH4oAHemg46mlyKAFGOaVOtISNlNVuKAJAwVjxmlTDOvHFM4xTo+GFAGl9kRkFMksdx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Uq3SE9aQFGTTX7NUYsplP3c1rLNG38XNPyCOoxRcDJ8mRe3FNw38S1tDaR0prQq+eKAMR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lwhSYrTSDimAu0np0pjrtSn87fekBOMGkA1M1Ic8UxeM0u6gAbdjpT4ZSuRijzMjGKY7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y1LtV/aqvmZ96mjbdxQAhgw+Q1SeWfUUoUdaXHvQIy6KKKskKKKKQwpKljt5pjtjiZvo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4LARr70uYLGKacqs/wB0Fj7CuvtfCttHjz3Lt6Cte30+2tgBFCo96XMVynE2uiXtzjbEV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+E1Cg3Uw+grpM44xjHpTGJ/ClcfKUbfSbK2xthUn1PNWtqp90KB7Cg53UbSe34UDsVLj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2fIJqm336aEyJqjJxUjkVGeTTJG96Q08DmlYUCISDTlTHWn8CkzmgBpAoHFPC5o2UwIzk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KYeaAG4GakyAKjNKq5oEDGmjJqXZmlCgUDGLGWqQRqPrSn64FRPPGn3npgPKikxiqU2p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qEz/AHeBQBstKqjlgKrSajFH0OaxXkd/vOTUeaANKXVnbhBiqUlzLI3LVDSZoAlJ3IPr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kpEiUooFLQAGm0tFACUoFFAoAO1KKQ0ooAUUlFJQAUhopDQA4dKcKZUnagBDSUpptAC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Z6D8P9a3qbCV+f4M13a/MCrdK8L0+7exvop4zgqQa9o0q+TUbCO4jOCRyPQ1Ijzfxvov9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3JJXHRW7iuZavafEOlR6xo8tuw+fG5D6MOleMXEL280kMgw6EqR700BHRSUtMYtFJS0C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EooooAKKSigYUUUUAFFPhhlnbbGhY+wrZsfDN3cEGUeWtAGHVu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/dxNj1Irt7Hwza22Cw8xvUitqK3jjAUIAPanYVzj7Dwjuw1y5P+yK6Wz0W0tVGyFR7kVp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gU7CuEcexsDiq90OtXYEaZ9qDmql0OtYVFqdNJmBecZ5rNf61pXvc4rMc5NQjZjGNQyn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OKpEMhOSc00g1I3FR1RmSW/yyA+nNdl4a1OCOG4a7iR9wwAy54rlba0kmUJCC0jnCqOp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ndweXNtDD60Iid7WR09rdQzSSRwgqEAwCO2K828RjGt3P+/Xd+HGD27NnnO0knqfauE8R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nIrVGaVjLooooGFLSUtABS0UlABRRRQAUUUUAFFAoNABRRRQAUlLRQA2ilNIaACii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KKKACiiigYlBpaaaALukf8fy/Q/yrqrVcBV9Bmub0EZvCfRa6eDhq87FvU9DC7Gpb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i+5SyHtXD0OwrzHiqEkwBxU9y+BWTIS8jexrWmjOTJpMtn09K5e6j8q5kT0P6V02z93z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Hsa76MrOxx143VzOBxipTJlenNQU7PIrqOMd5R/E9qPJl/uMB7ip4JvKnSQYO09DWxfa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w59qBHPshQ04yDbQzAioutMYVpabFhC5HJ6VQijMkgVa2RtSMKvYYrOo9LGtOOtyXdxU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E0i8jrTLg4gf6Vglqbyehjd6O9Heiuo4xKKKKYBRRRQAtFFFABRRRQAUUUtIBV+8KsYCiq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AJB96pe1RLUlAwpaSloEFFFFAwpKKSgBsn3TVcdKsSfdNVxQhFlD8tPzioxgLTXY0ASM+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pQM0ARjkGm1PgBTxUBoASiiigCSP71WBg1VT71WORQBItOI4qNWp24UhiEc07Ao5NFAC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5oHNAx3emFjmlORSHJoAXOaSkHSjrQA4DIpQOKVDxinYwKAGH7tMB21IWAFNwCKAFz0pS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mgBDg9KFYg01CA3NOJHagCVZCOaeJZCPlNVxyKcrbe9AE32yYd81Yj1GQABhxWcSC3HS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acTSbiKjLc1Hu44pd/y9KAJCSe1GQo5piMSPSh2z1FADwR3pQq+lM8xKQyZ6cUAO+6em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ng5HWmEAnrQBEvB6U+MnfuzT/LpQm3tQIkR6dkUzI7Cl5pAZoyelWrbT7q6/1MLtn2r0G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91vYd2rVSGOFNsaKv0FS6hoqZw1n4PuZcNcOIx6Ctq28LWNvgyAyEetb5NRvUczLUEit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qj6UrMQ3WnswAqBsk5pgIT81BNJRQIBmkagk03BNAhCaazGn4xTWIoEU7g1Rfqav3BFU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2HNJtqQ8mkKVZI0jFNIJqTbQaAI9lO2gU7FIRQIafakwTT+lHPpQBGUPrQFqQgDlqry3c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elBIXuBWZLqLk4jGKrvJNN95iKANWS6ij+81VJdS7Rj8apiID7xzSEKPu0APku53/iNV2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cd6iZ/SgAJpM03NJmmA7NJmkooAWiiigRIn+rP1pMZp8afu2ptBItFFFAxDSUppKQBQK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u1IfvUrfdoAbQaQUNQAhpDS0hoGOXtUh6VGnWpP4aBDDSUpptAAabSmkoGFdj4E1r7Nd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dM9jXHVJBI0MyyKcFTmkxHvKttrzv4iaL5M66nAv7uT5Zcdj2P+fSuo8L6uuq6Ym45ljA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qNhLbSjKOpFJCPC6Ktarp8umajNaTdY2xnHUetVaooKKKKACiiigAopKKAFopKKAFp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qaC0nunCQRs5PoKAIKAC33QSfaun07wbdT4a6byl9O9dNYeGrKxG5Y/MYd2p2A4Ox0S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924rpNP8GouGuX3n+6K66OEIBtUKO1S4IoFczrXS7e1UJFEq/hVxYlUVKaaeFpkjcUma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kaPfkZ6gUDRUoZflp5UhsNxS0AS6fG7O5AP8AdABxkmqWqwm2uHRzyOhzVmxhkOpxlXPXI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JtuA64HHXH/66wqG1F6nK3rDn0rKlxnitW7XANZEn3qlHRIiNRkc1ITUZNNEMhfrTKczd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CSzIJApztbpVGbdh2m3q2l5EzEnac4BxV7xHqyajAJQQJFbAXHOPUmqOpxWzF3RdpboA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8UE3Nqx1V4ntxHlAnLH1rH1GXzr+ab++xNMEvygVG3LVaZIlFFFUIKWkpaACiiigApKU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AWmmlooASiiigAooooASiiigAooooASikooAWikooAKKKSgBaSiigYUhpaQ0Aa3h/8A4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SPiQelYHhZQ+okN0210Lri4KjjBrzcX8R6GG+E04f9Wahnfb3xUsZIiHSs3Ucvjbnr2rk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28EZqkzBD2NWre0kaNm5IFZ82AxHOa6IK2hlJj3mJ6dKglUSRsrDINOXFEnC1tF2ZlLV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6dqjramjWVcMO1Zsto6ZK8iuuMr7nHOnbYr0c0FSKFUmrMhKciM7BVFSR2zt1GBV6CJYx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i4wbC2iWBOfvGpSc0h5an7QBWF7s6UrIRThaium/cOfanudqVXuG/wBHaqjuTPYzqKKK3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BRRRQAUUUUALSUUtIAooooAKUUlKKAJo6lPSoo6lPSgYUnNFFABS0lFAC0lFFADJD8pq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XzQhEu7ilxmnImRTsYoAZtyOlPVBQCQKcrE0AIwwpqq3erUmSpqmetABRRRQBJEMtVkAGq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1ACEAUmRQw5pQBSGODcUoINRmgUAPZaTpSZOKbk0DHl6Ac03GRQtACkUnSlY0dVoEKrY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SDigCVhRtphOe9GTQMkDACjIIqLOOtKMlcigBDQMmjBxTgpC5oEC5FKwPamjJFTxQSOm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UoPrTpo3BwwxUe0igCYMOBS8HPaoVz+NPyTjdwKAH5460de/FNCj14pep60ABUE8Um0hs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wKBjwvAppzT1YECkxkmgB6t8mO9KrYHzc1GrgdBmnEg+1AClsmjdSCm0Af//ZuEr3Pw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it5SdGyJfRmVR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