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市天溢涂料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83771187045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8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76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涂料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扶智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20-8293119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增城区广州市增城区仙村镇蓝山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扶智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扶智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0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扶智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82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823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823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8233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b593bfa-6527-4743-b689-120ec6642b1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8234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bbbfe1c-3ce1-4ff5-b401-bcb88006cdb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8234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0a1c63c-abd9-40e6-b9ad-31daceedff8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b593bfa-6527-4743-b689-120ec6642b1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qRXhpZgAATU0AKgAAAAgABQEAAAQAAAABAAADwAEBAAQAAAABAAAC0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SAAMAAAABAAEAAAEyAAIAAAAUAAAASgAAAAAyMDI0OjExOjA0IDE0OjUxOjQ2AAABkgg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AACARIAAwAAAAEAAQAAATIAAgAAABQAAACOAAAAADIwMjQ6MTE6MDQgMTQ6N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A/+AAEEpGSUYAAQEAAAEAAQAA/+ICKElDQ19QUk9GSUxFAAEBAAACGAAAAAAEMAAAbW50c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YWVogAAAAAAAAAAAAAAAAYWNzcAAAAAAAAAAAAAAAAAAAAAAAAAAAAAAAAAAAAAEAAPb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y0AAAAAAAAAAAAAAAAAAAAAAAAAAAAAAAAAAAAAAAAAAAAAAAAAAAAAAAAAAAAAAA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YwAAAPAAAAB0clhZWgAAAWQAAAAUZ1hZWgAAAXgAAAAUYlhZWgAAAYwAAAAUclRSQ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Z1RSQwAAAaAAAAAoYlRSQwAAAaAAAAAod3RwdAAAAcgAAAAUY3BydAAAAdwAAAA8bWx1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ADGVuVVMAAABYAAAAHABzAFIARwBCACAAVAByAGEAbgBzAGYAZQByACAAdw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QAaQBzAHAAbABhAHkAIABQADMAIABHAGEAbQB1AHQAAAAAAAAAAAAAAAAAAAAAAAB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90AAD2+////u1hZWiAAAAAAAABKvwAAsTcAAAq5WFlaIAAAAAAAACg7AAARCwAAy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AAAAAAAEAAAAAmZmAADypwAADVkAABPQAAAKWwAAAAAAAAAAWFlaIAAAAAAAAPbW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tbHVjAAAAAAAAAAEAAAAMZW5VUwAAACAAAAAcAEcAbwBvAGcAbABlACAASQBuAGMAL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Db/2wBDAAoHBwgHBgoICAgLCgoLDhgQDg0NDh0VFhEYIx8lJCIfIiEmKzcvJik0KSEi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7Pj4+JS5ESUM8SDc9Pjv/2wBDAQoLCw4NDhwQEBw7KCIo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v/wAARCALQA8ADASIAAhEBAxEB/8QAGwAA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AECAwQFBgf/xABLEAACAQMBAwgHBgMGBgIBBAMAAQIDBBEFEiExBhMUQ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VIjJCU3GBI0NigpKhM3LRFiQ0RMHhB1Rjg5Oxc6JFFyU18FXi8f/EABsBAQEBAQE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gMEBQYH/8QAMREBAAIBAwQDAAIBAwMEAwAAAAECEQMSEwQhMVEUMkEiYQUjcZEzU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wFaHB/9oADAMBAAIRAxEAPwD0AgA4uYDAAAAAAMAAAGIYE0BHI8lDFkQAMWQEQMQAACAAA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IAAAAABAAAAUAAAAAAAACAYgAAAAAAAAAAAAAAAAAAAAAAAAABiGFAAADAQwAYhkDGIaBk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JRamKQZIyZRCRBkpEWZEWIbEAgAQAIYgEAAFAhiABDEAAAAAhiIAAAAAAAAAAAAGAg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GQCGIYDGIZA0MEBUAAIAAAAYCGRQAAADEMAAAAAAYEQADowAAAAAAAGIAGAhgMMiAoeQy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EAxAAAAgAAAAAAEAAAAAAAAACAYCAKAAAAAAAAAAAAAAAAAAAAAAAAAAKAAAAAABgIYA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jQhogkiSIImgJ5IyYZE2URZFjZFkAIBAAhiABAACAAAQAACAACgAEAAAEAAAAAAAAA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gAAAwgDADIDA8AMKMAMAGgAAhAAAAAAAMAIoAAAYAAAMAAAGBRWAAbYAAAQAABTAQAMBA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ICAinkBAAwEAAACAYCABiAAAAAAAAAAEAAAAAAAAAAAU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TAQAMYgIGMQwiSJIgNMKnki2GRNgJiBiABAIAABAAgAAEAAAAIKAARAxAAAAAAAAAAAA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CGABAAwAAAAGAAQMYhgAxDAAAAABAAwACKAAAGAAAwAAGAAAxoRKJRSAgNuYAAAYgABgI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ABgIAoAAAAAQDAQAMBAAAAAAAAAAAAAAAAAIBgAAACAKYAIBgIAGAgAYg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gAYCAimMWQAYxABJDREeQJZIthkTYA2IBZIAQCAYgEAxAIoYgAigBAAAAAAAIBgIAGA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wAAAIAAAAYhkAAAFMBDAYCABgIYAAAQAxAAwAAGAAAwFkMgMBDQDRbBFcVll8eBYhJY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AMgAAAAAAAAAAAAAAAgAYCAKYCABiAAAAAgAAAABDAAACgABAMAAAAAAAAAAAAKAAAAAE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MBAAwEADAQBTEAEQAAAMBBkKYCACQCACWRkRkDyJsBMBCyAAGRZAQDEAgGIACgBAA8iEG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CABgAYAYAADAAAYABMhgJMYyGACGTAAAGTAAWV2htR7y8xmDEpAR24d5eYc5T78fMmYMS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I+Yc9S+JDzGYMSsAhz1L4sfMOepfEj5jdBiUwIc7T6qkfMOdp/Ej5jMLiUwK+fpfFh5hz9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YMStAq6RR+LHzJKtTfCaY3QYlMYk0xlQDEhgAYAYBgaAaAnBFvUQgix8DcMucMQFZMBFda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Tl4gWgcKrrd1SqOEqUU0Q9P3HVTgc51Kw6xpWl6ADzb5RXOcbEPIP7RXL3bERy1Xhs9IB5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fTiP09cP3I+ROWpw3ehA8/wCm7uXCMfIXpe8fWl9By1OGz0IHnfS133l5B6Wun7/7E5qnD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1O7+Lj6EXqN2/vWTmqvDZ6QR5t6jdr71g9Ru/isc0HDL0gHmvSN38Vh6Qu396xzQcMvSge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YdOuuuq/MnNBwy9KB5rply/vJeY+kV3xqS8xzQvDL0gZXaeY5+u/fkvqHO1/iS8yc8ejhn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DK7UeXVWs/vH5jU5vjUfmOf8ApeH+3ptpdqDaj3l5nmtqb+8fmGX11Gxz/wBHD/b0u1HvL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PmeYcn32Pd32Of+jh/t6XnId+PmHO0+/HzPNNxx7ciDk+1jn/AKXg/t6jnafxI+YuepfEj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rDe9+2yfI/peB6jn6PxYeYuk0F97HzPM/UW/qkyc8+jg/t6bpVv8AFj5h0qh8WPmeZw8e0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8nBD03S6C+9iHTLf4iPNbT7WLLfWT5ErwQ9I7+1XGqhekrT4q8jzu7ryJ46ic8rwQ9H6Qt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0+KvI87tY6gTT6i88nBD0XpOz+L+zE9Stfifsef3LqEprO+OBz2OGHferWi99+QvTFp2y8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tQ7pOey8NXc9MWv4/IPTFt+PyOGpxzgeE+A57Jw1dv0vb9kvIXpm3zjYmzitNIrlKSZOay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0O5IT1u3XuTODtvPAW1l8BzWXhq73py37kg9OUPhy8zixiuwt2I44Ic1jhq6vpuj8KXmHp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crm0Gwhy2OKrq+m6fwpeYPW4r7l/qOVgNgctjiq6np1P7h/qF6dXwf3OXsdiFstPgTlscV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ofuQevy+AvM5ziKMd5eS3s4qul6em+FGPmHpup8GPmYU2lhEWhyW9nHX03+nKnwYi9OVPh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eM4E8Re+ROS3teOvpv9Oz+FET16fwonMlFyeQ2N2esnJb2vHX06Etdr9VKH7kfTlz3IeRg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vHX03+nLruQ8g9N3Xdh5GFDSZOS3teOvps9NXXZDyD0xdPu/pMmGuI8Dkt7OOvpper3XeX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fXkZdkagTkt7NlfTR6Wu+/wDsNareP7xeRn2UGx2E5Le12V9ND1W9T3z/AGBaney99+RRG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8EnUt7NlfSxahet/xGPp16/ffmV83llkKMnL1U2ZnUsuyvpKN1eyeNuXmXxldv3n5kqdvN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R7kyckrshiUrrrcvMnGrXXePQ2nJ2tWactyO9acl7anFOqtplruvOKsTNK+Xhqdau/cb+h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vyPotPR7Kmt1CPkWejrT4EPI7x0ur+yxzU9PmVSvXXCm/IzVLquvckj6hU0aznvdKJyb7k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W/tXA5309SneWq6lLPns7m4fW0VSrV37z8z1l1yf9Zrmty6zj3GlKnU2eHic4u67Ylx5dI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fXXGe/wAGdCrZwi8LeZZ0FHga3M7WVp9dUi4vP8RsvlSXYQ5vwGTCrh7zHl9rLObXYPYSL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WzN784LUscEN5kMmGd7Se6TEoyk98n5mjmwUN4yYKlS2W/Wb+ZoUdrBGMGn4Gu3t5VXhLd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Co0OclhI6lC2jTgsrMu0dCjGjDZX1LkemmnjvLzX1M9oCGAHVxMYhgMAGAE4reJLJdThk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nuRbjCM9Rm5Zc8BZArJjFkMgZrqypXUMSj63Uzg3dhWtptbLlHtSPTicYyW9JnO+nFnSmp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Lcz0V9pEZ5qUVh9a7TiVLecJYlFp+J5bUmr2UvFkU924nBCjSkkNJx3sw2si8biaWWVxi5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gdPdxFzTRbnK4Ce0lnBcIqcGQktku2nghsSkZwqrLY0T5t9SyPYl2YII4JINlhh9gD2QwL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ImiOH2Dw8cGXuh5SRFyFiT7Q2H2MndSyJsbhLPsvyDmpv3X5ExJ2RyGSzmZ91+QuYqvhCX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5Fllytaz+6l5D6JVXGnLyLtkzCnaaYbWS121Z8KUvIOhXD381LyJtn0uYVAi5WVw/upeRY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5eQ2W9G6GfZbQ1Ev6LW+FPyJq1rfCl5F229JuhlwTjSbWeovdlX6qUiULW6i/4UmhFJ9G6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GRJYNb0+4k9p02P0dcPhTY2W9G+vtlWCW7Bpjpdw360UvqSemVupfuOO3o319seIvqIOO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6/Z+4/RtzjfHP1HHf0b6+2HZT4seyuGMmv0Zc59lL6ko6bcdcV5jjv6N9fbC4rqWGNxzvN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4r6kvRVXrnFDivP4nJX25bi2CbizqPTKzfGGA9EyW/MS8V/RyV9uc/W4kJQ7Dq+i59sQ9F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/RyV9uRhpkk1jGFk6r0mT+8j5EfQ0lwqLI4r+jlr7YFHKHstHRjpcor20yfo2XXNF4r+j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8aR0/RraxtR8gWmSXvryHFf0nJVztkGjo+jJP7xeQ/Rb768i8Vjkq5uNw9zW86Xoz8a8iX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8hxWTkq5Lx1IWPA6602MeE/2D0ZSfGUmXhsctXIxvwE4tcN51XpdPO6ckiS06kvekOGxy1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uFzTUX1s7Xo+j4gtPofif1HDY5auHGLxwYbL7DuejKHbLzF6Lt+2fmOGxzVcLYY+bfYd5a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j6Bb91+Y4LHNVwNjA1TfUjvRsbePCHmx9Dodz9y8EnPDhKm+tBzb7Dvxt6MVhU0Po9F+4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4cBU32D5ved7o9Ffdx8gdCl8OPkOCfa88OGqXgSVHwO0qFL4cfIfM0+4vInx59nNDkKnlE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tzUO6vIahFdSJ8afZzx6c+lby2sKOTRCjsSxg1RWzw3EuLyZnpZ9nyI9LLa0lJpqOF8uJ6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mKPOqc1wm/Mmq9ZcKkvMz8SfZOvn8e+tqMYrcakfO43lzHhXqfqZZHUbxf5mp+pns0a8UY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BA8D6UvP+ZqfqIvU7x/5mp+pnbk/pnD35ColJYbPn8r66fG4qfqZXK4ry41Zv8zM2tujEk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pyysxa8ZHDvtMnUzsOkl/MsnDc5vjOT+osy7X5nm+PR2jWtCV1p9SlFp7H0kmc2dpOTeI5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fa/In05TsK79z9yDsq+cc0zsDLwVTnlx/R9ZrOxgi9PrY9hnaAvDVOaXD6BX6oMasa+d9N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zS4nQK7fsMT06vn2TtiHDU5rOba2ElPaq7kuo6MYqKxFJDGbrWK+HO1pt5BIQI2ykMiSAE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RJISRdCGRkwUINvcjfQtJyW6LOhpWkKcVVq7o9S7TuQoUqaxGCR1pXPcmHlattUjHfFmCp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UpUJbaSwuJ466aVSWH1i8YTDkZDIshkrBjyRyPIQ8jI5DIEimta0a6+0jktyGSTGVicMvo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j9G2qx9mtxpGTbX01vt7ZXp1s3vi/MsjaUIrCpotAbYN0+1fRaPw0HR6PDYRYAxCbpVdDt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W6+6iWjyTbBun2qVrQXCnEHa0PhxLQG2DdKrotD4UfIOjUfhR8i0C4g3Sr6PS+HHyDmKS4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xBmVfNU+5HyHzVPuR8iQDEGZR5qn3I+Q1TguEV5DAYgzI2Id1eQbK7EAy4gzIxHsQYXYAA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LsGAAAAAgAAAAAAAQBTEABAAAFAAAAAgAAAAAYgAAAAAYgABiABgAEUwyIYQBkACkACI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AIAGAgAYCABiARFMZEYDGIYDGIZAwEMBhkQZAeQyLIAACABiAAAYgAYABAwEADABEDE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GMQASGRyGSCaGmQ2hbRUXJmihNKab4JmJTLITeRjJl6y31qmqai44wiVbXIQXqxPMwqNLi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OkZiPKbnSvdYrV/V2sLsRyqlXaZS6niQczMzMirICDJtg8hkWQyA8jyRyGQJZHkhkMgTyB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JHI8gMBZAoYCAgeRkQTwBIBZAAAAAAAAABAAwEMAGICqYCGAAAAACAgAAAAAAKAEADEAA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GAgAAAAoAAIGAgAYCABjEADAAAAACBAAgoAQAMQZAAAAKABAAwEAAACIGAhhQMQASAQyB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CAgeQELIDAWQyAwFkAGMiPIDAQZIJARyGQHkBZAmQxiDIDGIMgMeSGROQE8icityFtFwi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0G0UWqRbTZmi8svg8I1EMyvcsIzTqZJTnuM0pbzUpCTkLaIZDJlo8hkiBplLIZIjAeR5Ij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HkeRABLIZEAEshkjkYDyPJEAJAIAAYgyQMBAUMBAAwEADAQAMBZDIEhkUMAAAAAAAoABA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DAQBTEAAABkWSBgLIAMBAFMAAAGIAGAgAYxDQDAAIYAhiZMrghBkBkwAEAyYACyGV2oZMH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LzDnId+PmMwuJSAhztNe/HzFz1L4kfMboMSmBDn6XxI+YufpfEj5jdBiVgFfPUviR8yLuq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N0GJXAU9Lt/jQ8w6Xb/Fj5k319rtn0uGU9Ko9VRMlGtCXCWTPJT2uy3pahjpUatZ4p05S+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Ga9W1n5CNSs+JSazDEM1VdJv6MdqdtNLtwZJqpTeJ05p+MWOSvs2zPhITKZ3dOnukpZ+RR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+Rd9fa7LemzIZMHpWh3Z+QelKHdn5GeSvs47em7IZMPpWh2T8kRer0F7sxyV9my3p0Mhk5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qn7EZa9Qj9zUfkOSpx29OrkDkLlDSbwqE/qy2OsKSzzG7+b/YclV47OkM5UdZlOWI2+X/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Vq1IpzpqGerO8ReJ8JNJjyvyGSGR5NZZSyGSORkDGRDIEgFki5ATyJyK3Mi5lwJuZFyIOR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G0V5DJRPaGpFeRplRdBlqlhFEGWZ3G4ZkpyKmxzlvIJOTwlkzKwe0GWy+lZznvl6qNUKFO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VYAKOf7IsfOzfCk/M0zhdkeSjnKnw/3Ht1Ph/uBdkMlW3U7i8xqVTurzAsyGSGZdiHmXg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YZAnkMkchkCWR5Ib+0PW7y8gJhkjv7QAlkG8EcgDCLuaC41oL8yE7y1XG4p/qRjvNOhVzO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xLijKnNxkmmjhbUtX8d6adbfr03T7T/mKf6g6davhcQ8zykaZNRwY55b4I9vUdOtfjw8xe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zeBqLJzycEe3ovSNovvkHpK0+L+x59QfYTjAc9jhh3PSVr8T9mHpG26pN/Q4yST4E1v6hz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krbvS8gWpW74SfkcrmnLqLIWzzxJz2Xhq6cdQoPhtP6E1e0nwUvIzULJSeN5vtrGEaqTh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Y0Kqlcxk8Ri22aqFrc3MtmnQm38jr2OjqUk3Sw/FHqLa3jBL1UmlveOJzjX1bWxCX06Vh5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ok+bUfmy7+yl/s52qeezJ7NLCGfQrpWx3s4Zj0+eXOjahbe3Qb8VvOfU52m8SptM+oVIKc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6bSnmSgjwdRfV0Z89nakUt2mHgpXLjxiVSv8AH3f7nobvRd7koYONcWEoSw44OMdVef124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7r9yD1WS+6XmOpZtcEZ50GlwOka95/U4qLHq8sbqS8xemJ/CXmZXR8CPM+A57+zip6avTN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1mv1Uosz8y8cBKk1vLzX9nHRp9MVuulFD9L1fhxMrp5DmfAsatzjp6avS9Z/dxD0rWfuxM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fYy8lzZRd6WuH7sPIXpW57I+RDow1aPqQ33NtEvSt1+HyH6Tue2PkR6K1x8kCtpZ9km65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7V5DWoXT95eQlavuvyJxtZd1+RN1120ON7cS9/wDYn0q5fCWSULST6jTQt1B7yTbUXbRnh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jZQt7yq9zk/kjoW9vbSxtNJ9eTuWlGxjRxz9OL8ZGJnU/DFIcyx0Cvc426uO3B6G15L2dO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Fmi1urGjFR6RS3eKNiv7TH+Jp/qR6umpu73l59S3f+LL/AGf03GOYXmYLvktaOLlTc4+CO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bmn+ooq6zp0YvN1T8zvq6enNZx5Yra0S8PdaJUhKWzKbwceva1oNpTmn4s91datplXjW8k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cXGnLc1xxvPl41Hsi1Jju8fKNxGWNub+TIyVzHjUf6jt1KVFy9Th4mepbQbyjcRqelm1HJ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lNSVTrk/M68rVtYKXp82+o3tv6Z3UcrZk+LfmJwZ1fRsu1B6Nl3kXZf0b6uWoMezg6fozt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/sOO5yVcrm3J4TwTVvji2zqLT4rhL9h9BXeHHdOSrlc14E40TqKziuskraC6hxXOSrnQt3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fDebI01Hgi2nPm+EU/mc7aGpKxq1K20qdR5aaXgej0zk/TnOMpwSRyKep1aSxGEDbQ5S3d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eDOXxdSZ7k60Y7PbWtjQtoYp00n24NODxa5ZXvwaXkxrlhe9dKl5M+vpzTTrERDxzEzOZe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Jz72xo1o5lBNrhuPMT5XajL2VSj+Upnyn1SosOpDHhAxrRXUjtC1may33Oi0JNtxijhXml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uCSLamtX01iVVfpRmlfXM3vmv0o8vDd6I1Yc2vYtP1YNeBkqW0oRbmsdh2ZVqk/aln6FUo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8M+zlhwpU0+srkmuo73R6Pw4+QO3oP7qPkXhlOWHAlD1UyEoZPR9HofCh+kat6HwofpReG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chSS6jVRt6tbEYRb/ANDtqlSX3cP0okko7opL5FjS9yk6v9M9tZQt9+My62aQyB1iIjw4z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kchkIlkMkchtASyG0VuZBzCLXMg5lbmR2jQm5C2iGQyUS2hZI5DIRLIZIZDJRNMkmV5JwT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zDfAnRtW98txpUIQW5b+01lGWFrKTzLcjRTpwp+yt/aNvIzMqltNjEkSSIORuGV7TDaGVw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tDJhbkMlW0G0MphbkMlW0PaLkwsyPaKtoNoZMLdoMlW0PaGTCzIbRXtBtDJhZtBtFe0G0M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9oNoZMLNoouLelcRxOO/tJ5Fkk91jMeGD0Qt+Kq8gWkP4q/SdDIZOfHV05LMK0qPxP2GtL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chkvHX0nJZl9H9tT/AOo/R6+I/I1ZDI46+jfZmVhBe82Wq1glgsyPJeOvo32QVtDGN5ZGl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jr6N9vacJKPCKNdPUalJpxpwyutoyxjkcoYLx19JyW9ulHlJeweYxpL8pdHlZqC92l+k4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IJtM+XoVyuvuuFH9L/qSfK+9x/Dor6P+p5zIsmu/tHeqcq9Sl7MqcflAzT5R6nPjXS+UU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1i3nuuW2pqt7V9uvJmaVxVm/Wm2VZDJI06el3W9m23xZFwi+KyPIZLtr6TdKPNw7qDmqfc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j0ZlHm4dxeQ1TgvdXkMMlxBmTUId1eQ9mPdXkLI8jEGZPEe6gxHsQZDI7HcbK7EGF2IAAM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EBQ8IBBkgYCyNAMlFCisminSlLggK8NINprrLZ05RW9YKHuEwJbb7SDlkTYmzOFJiDIslD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FkWQGIMiyQMQZFkBgLIsjIkBHIZGRICOR5GRIaZDI8kE0x5K8kkwJpZLIwbNGm2FS/rqlT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XJWKprarLa8EdKV3eEl4+ccFZ1tb056bXjTk09pZTRyGyWjEgDJHIZM5UwFkMkyJDyRyLa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oW0TIsyGSvaDbAsyLaK3Mi5gWuRBzK3MjtBFjkRyQ2gyUTyLJHIZKJZFkWQyVDyGSORxTl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bLqds3vk8F8acIcEVFVO3b3vca6UIQ4Lf2kCyBUXJibEJhDRJEUTRFSRISRJIiuM4pkHB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hFzRFwArAbjgiBLIZI5GA8hkjkMlEshkjkMkE8hkhkMjKp5DJDIbQyJ5DJDaDaGRZkMle0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JDIZGRPIZIZDIyLMhkryPIyLMjyV5GmXKLEy6msszJl1OpsvJcmHptJ0F3lBVpPETTecmJ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k0uBl0XlC7WiqNRKUFw8Do3HKimqb5uHrdrZ0m9MERLyFxSlRqOEuKZQ2aLyvz1eVRvfJ5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XCWRZIbQtoZTCzIskNoW0MqsyGSvaDaGRZkMle0G0MizIZK9oNoZFmR5Ktse2MizI8lXOQ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Nj5+j8WHmUW5DJS69H40PMiq0JPEasG+xMDTkMlKb7UDrU6bxOpGL8WBdkMlPSqPxoeYdJ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GSnpNH4sQ6RS+IvIC4aKekUviL9LDpFP4n/1YGuksyR7bRtMtuhQqzSnOSy/A8HCvTznn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rHV+Yj6t9hdnNy/oWJwPT6vpdo7OpUilTnFZXieJnue86N5rPPx2ZXcpLwg/6HKnXpP72b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ZHJXKtT6nVf5UQdePdqv6IyLWxZKXXXw6v7f1Iuv/ANGq/qv6gX5Fkrg1NZcZR8GxvC//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FkodeSeFRT/7n+wc9P4EP/I/6DMC/IslHPVPhU/1P+g+eeN8Yp+AzAuyLaM7r1c7tjHyDb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2g2inbDbGRdkWSvbDaAtyGSvaDaQFmR5K9pBtIC3I0yrbDbA6+l6jOwrqpTe/rO/PlVU5v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MhUwSlV3cSxmPA26hqFS9rupVltMwuWSt1F2i212jIsyGSrnF2idaPaZyYXbQnMzO4XUR5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i5wyOt4hz3iTJhq5wOcMnO+InV8Rkw184J1DJzq7ULnl2oZgw1OoJzM3O+JF10veXmMwYa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4glvmvMSuoN42kXMJiWzaDaCFJtb35FioxXWbiGUNoeSapIfNIuBWSjFy4FkaSbLklHgi4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+RdGEY+yhoaKymmAhhTRZArLYEExANBEkiaRRO5pUV680vAw3Gtwpr7PC8ZGopa3hm1618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mkvEy1tSt6KeHtvwPOXGr1aucNy8ZbkYXdOtNxdXbfHZi8I7V0fbhbWmfD0wDEeV6yESEB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gKtli2WXCwUVYFgt2MidNjArEW82x80MGVGRZLpUkkY69eNGWJZMziPKx3W7QbRl6bT8Rd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r7b2y1bQbRl6ZDsYulx7GTfX2bZa9oNoydLXdYdKXdY5K+12S2bQbRj6Uu6w6Uuxk5K+zZ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PpP4Q6S+6OWpsls2x7Zj6Q+wOkPsJy1Nktu2PbMHSJB0mfYhzVNkugpklUOd0mfYhq5n2I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kKzXBkpV2+s5sbiXYgdzLuo1y1wmyW51SDqGF3M+xC5+p4Geaq7JbtsW2YufqeHkPnp+Hk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bmLnPExutPw8iPO1O39hz1Xjlu5zxDnDA6tTvBzlTvE54OOW7nA5ww87U7zFztTvMc8Lxy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DnJ95htz7z8yc8ejjlv5wfOHP2595+YtufefmT5Eel4nR24viG1HsRztqXa/MMy7WPkf0c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tIqlVm99KC+bMOX2sshRrVk9iajjtNV1t04wk0w2Rq1U/W2foT2872YqtnXoUucnUyvAz5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z3gimXW5yIc5E5Kz2kjPP/TXE6fPQ7yFz8O1HODBOf+jidHn49oKvHtOfgMDn/o4nS5+K6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8jmRTLFF44Go104293cO8iDuoP3kYWmLDJOvJxw3O5h3kLpEO8jDhiwzPPK8cNzuId5Eek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bOhz13ThJZi5LPyEa0zOCdOIWTrQbzzrXyyRV1Be+2d6/wBLtKKWxRUTzVemo1pKPBM6X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Wlo6ZDtfkLpsPF/Qx7IbJx5rOvHDX02D7RO7h4+Rl2Q2RzWOOrQ7tdSYul+DKNkNknLY2V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pcu6U7IbI5bLsqvV3PsQ+lz7EUKJJRJyW9myq3pMx9JqeBWoDUGTkt7NsJdIqdonXqv3hq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9m2Eefqd4fSKvaPmg5ssak+02wlGvVfvBOvU7w4wwiMonTknCbYVutUfvEHVqd5ljgQcTn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5z7zI7cu8yxxIOI3GIRc5d5+YtqT95+ZLZFsjK4LL7WGX2jwGCZMFv7Q39rHgeBkwraE0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IMRPAsFyiA0PA0t5cjvUN9KL8C1FFo9q3g/A0YPdXw8k+QMMDNsnDiTwRjxJhAiaRFImkA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cUaftVI/JMeUmYhYkTUlFZbwvE5dfV4QyoJLxZzrnVJz3t7u2TwjpXSmfLlOrEeHdrajRp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y7nWpSyoP6QOBc6nFtpydR9i3IquKlZ0IzjPZUupHaNOsOVrWs6NxqUt7qTUPrlnOq6ks/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GJU51H1yZvtdHurhrFNxz2m8xDMVhknWrVvam8dhr0xNSklBy2lxO7ZclNylW/c7NHTrCz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1HK2rWHSKTIAVKMo04qTy0t7JNHkepHAiWBYCoiJCwEIB4DAAkMEh4NIWAwMCiuovVOPff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PZOPffxvoefW8Oun5ZGhYJ4Fg8eXoIAGQAxARTGIAGPIgwBJMYkiRAhpDSJKIyIpElEkok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HHJaoklA1uTCjYDmzQqZJUjE2XDMqY+bNSpE1QM7jDE6RF0ze6OCqVMbzDHsC2TRKBW4ms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kNkZVXgMFmyPZJkVbIbJbshgZFWyLZLtkewTcKNk3WK9WXzKebNFvimn4nbRvEXY1IzC69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fY3nZqVI1KEoYafijFzBrXvG7sacTEMiiSUDRzWAVM4bnRSoElAt2ETUETIqVPwJKn4F8Y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aTMjPGnv4F/MYjwLYUU3xNEqUeb9peZcyjmypLsFzSNsoR7y8yqUYr3l5k7qzOkuwhKBqz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nKl34+Y7nZlcS2wj/AH+ivxoUpUu+vMdC4p0K8Ku1F7DzjJ0rmJhmfD0urLGyeSuF9vP5n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NerGOPE5NSvSlJvaW89OrbdHZy042z3VYDA3Vpdv7C52HUn5Hn229O2YGB4I89Huy8h88u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vRug9keyR57/py8g57/pyGy3pN0JbI1Ajz34H5jVdL3f/ALIbLel3QmoElTIK4XdX6kSV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cd/SboTVMmqfgQVyuyPmTjcL8C+bf9BxX9G6FipbuA+a8CVKq5JNODWcPGc/ui7Zycrxas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DM6ZFwNTgQcRErhSo7iEo7zS4lbibmyYZ3Eg4mlxK5RJuMM7iRcS9xIOJYkUtEcFrRFo1k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sDIjgB4ACIsEhFEWhYJhguRXgRNoi0WEdnTnm2ibMGHS99v8AJm/B79P6vJfyQx4A6MHHi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swEJImkLBJLcByNTva1BuK9WOOo4FTUeL2/nsredTlFLFVPafDgcC0pupCrFR3vg8HopMY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6hOTapxS8XvZROc6j9aTZ1rLk7c3G+Xqr5Hbt+T9rbJOq1n9zc3iGYr6h5S30+4uH6lN47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4q0Y06uMLraO7SVKnhUKGfHBds3E+M1BdiOM6vp1jT9sVvotnZpc5s5N0akKa2bejnxwRf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tS+eSFTUYxj6kNldstxym0z5biIho2KtT+LVaXdiH93odmfNnLqanFvDqNvsijLUvqjzzc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XLspbhYJJbgK0g0JomxNEVDAsEsCwVCHgBgCQDSA0hAMCiuovVONer7f6Haqr1Gca8/j/A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XT8s+BNE8CweJ6EMBgngNkZVDA8EtkeCZEMDwSwPAyIpDSJJDSJkJRGokkiSRMhKJJRGkT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mojSJpEyYKMSxRGkTSJMrglAkoEkiaRzmVwioFkKeRxiX01gzNhU7dNGK9hKlDMXh57MnY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XNRfXk1pTm8RLNvDjxjc1d8I1JLtUCXQ71/dVv/GbFKrChHmqjg/B4Fzt61/Fl/5GfVnir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4ZVYXz+5r/oH6Nv2/4Nf9CL3Uu+utP/yMi6l18af/AJGZ5NFcXVeitR+DX/Sg9Eai/uK/k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9P/yMH0h8asv1snLortur9D6ln+BWx9B+h9R+DW80S2Kz+8f6mHM1n94/Njm0TbdFaPqHw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lXy40qn6kSVvVfGp+7JxtKj+9/wDf9TPPoLsuitKvvhz/AFo00dFvptJW9SXyqolSsZ9dV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aWnyjvVdZ/kMT1XTwvHqCHJq/ksvT67X/AM6/oZq/J2+p75W04fzVkdmlGrCGFOD+cP8Ac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eZVor5U0Z+Z03peK7gz0m4jx2V/3Sp6bV65w/8h1p6dnjWf6UZ5abFfeS8kWOr0Diuwejp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0fL4tL9Rs9Hw78v2H0GHxJ/sa+Vpejiux9AkuE6T/ADf7lkNPqy9mVD6v/c0qxh8SfmW09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eY+Xpek4rI0NIvG8wVq/5mjW9H1LYxs2SXyiVqxpr7yr+oHZU395V/WPmafo4re1VXSrxe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x/oZZ6fX669H6QX9Dc9PpP3qj/OyL0+j+P9TM/N0/S8VvbmOwmuNxD9H+wuhLO+5X0gdTo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oNDufuZ+dT0vDPtho6fQlL177Y/7WTd6JslDL1af0oMkrGguFNA7Sj1wRn59fS8M+3OrW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asvyY/wBTJO3oL76q/p/udmVpR6qcfIplbUl93HyHzo9HDPtx3Rt179V//wB+Yubtv+q/q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xeRXKlHuryNfMifxOH+2DYte5Uf1QbNp8Gb+qNjpx7qGoR7EX5X9HExbNov8ALv8AUhro3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uxA0uwnyp9HEyJ2//KLzJqdHqs15svwuwmkPkz6OKGdTh1Wsf3JKa/5WPkzShoz8q3peK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s4v8AKy+hVpTnsSsqaz1uL/qSTFn7RG9PqLWtiWbacRGUK9ONKvsxSSzuSL4R3FVy810y+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hrS8ISiVuJcyDPPEuqpog0WtEWizIqaK5RL2iuSESihoi0WtEWjeUUtEGi5og0aiRU0LB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iJEWVCENiKABAUJiaGBUdPSn9lJeJ0TmaS980dQ9+lP8AF5dT7DAYGB1c0ocUXtFMOKNDQ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BgmkRHOu9KpXlZVJvh1Fltpltb42YLPibcAXdKYhTOMk0oy2Y9iKqzt7ffPMpeO8tm/tMG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TIj0/K+zgkvExXWpuLxKUm+xbkTaWcI5t3B89vOc2TKVS/qe6lHIqUJ3TzUqSITgt2412t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IrVuqdfZi212s10XNOSyvInsLnksLgWw3TawvIzkb0twYGuCA7uqImSEQRFglgWChYAeAK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KhAMMAV1PZZxrz+MdmovVOPfLFVfI8+v4ddLyoDAIZ4XoGAwAyKWAwMCAwGBjwAkiSQJE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kSSMqaRJISRNIkqkkTSIomjCpJEkJEkRU4osSK4liZiROJfBFCL4cDEi1bjn6nvpr5m5vC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xOmj94Zt4Zo+wkWJeqVR/hpl0f4aPb1X45aSDRHBNiweLLujgMEgwBHBOIYGjKpJFsEVx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pmyk2ZKaNlKLPNdqF6IT4E8MjKLOUKzzKJo0SXUUz3b2da+UUtEcDdWDg5xkpLwZzqGt2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lwnS4qXWezT0dS8TNY8MTaI8uhgtgcbTdaje1KinzcEpYj629nXi9241q6N9K228EWi0Zh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ONQudRp6nUhcRUrd71LunP1W6ravc9DsZerDfKedx30+ite2M9vOfTnbUiIepDB5mx1urp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pR3RqLflHf6TGds61H101mPiceo6TU0bRnxPifyWqXiy7ZGonlrjlFdKFPGKUuc2Z7uo6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VdQnPYeHhcTep/juorWLYzlI1azOHYUCMonJpa/0nU6NtQjGVKpDacutHUua8LahOtUzsw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02rpWito7y6RaJ7whKJROJh/tRpU4t884vslHBRZ8ore9qVIycaSi/Vcpe0d/gdVFZtNJx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s4lUkWc9TqexUjL5PJGWDnETHaWlLQsE2hG0LAYGGAiOCSHgMFANCGgJC60GQZ10fvDN/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miHAy3D9aJopvcdur8w56Xg5EGTkytnjh2JkWNkWaUmQZNkGIRWyDLGQZqEQaINFjING4F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Is1CK2iLJtEWagRYhsRpCEMYEcBglgMFyNuk/xZLwOtg5OlvFw12o7B7tGf4vLq/YsDwGB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Jo6jOuJpXsIBImluIli4EEWhMkxNAZqm6oUX26on2ovrbqhTfrDg/AMyx4Wc43mS6j9qjX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umcp8sqJwzg1W0cIqaykaKO6JlF+7aW4nD28YRHK3ZBVVGfAI3LgPALgM7u6OAGBBHAiWB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FQ1wESQsFQgwPA8AV1F6jOLffxjuVF6jOLfr7VfI8+v8AV10/LKhghngekAAyAABgCQ0CJ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iSJKhIkkJEkjIaRNIiiaMqaJoiiSIqSJoiiRlUkSTIImjMiyLL4vcZ4bi5PcZkWSe4w3v8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uMt280Wb0fvDNvDMt1FF0P4aKkv7un4ltP+Gj29V4hy0iYhsEeF3ICWAwAgRGclCLlJ4S4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0dqnLKLtnGcLlfEtg1nGVnsOZc6xZWbcatX117sVlnnLrVar1BXVvzq37lLcme3pv8bq9R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tWj6FRiatvmqMqijtbKzjtPE89rd1BOvd07Sm/FRPX2MalHT4Kc+dko8e08XVdFwRE2tE9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S+78cOryn1mvKULPS4xw8bUsy/oYbe65Sa3Xq0Fc8xzbxNJKODbU1rXq9SdOzsIU4p4TUc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pavOncXErerVlio08H6boumpatorSlbRHbH8p/wDd5NS+JjMz/wCHrtJ0urplSUrq/VWdT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Ct6jqS2YY3vwOVZ8lUpwuql5KrJb085O1Xoxq0nSmsxawz831l9O2tFovun97Y/4eqkTt8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Fb13aalmnLf7XsnEtNNnfXlVKtKUI8ameLOzf0NOt60rGipbVRNvZfA84oVqT2IVZRi57O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Ra9bTFpiZ8Zh49XETHZqoU6Wl36d5SlKKl6soyPcUK0a9vGpSbxJbsnzxU1GanUltOM0nl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0pWkJU5RcUvdeTx/5jT/jS3mf/wBN9PPeYcxUNRdxWpXdVO1nnD618jg3LoWVSorLUZxx7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bypqVy4RcqdCi8yfachxoznXryhigliLxvbPR0kTXvf8ArtGGNTv4Qs61rWqwnqFzVq7/A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j0NK3WFs+rk8XQoOlY0LqFPMYy9ZY4rJ7CFR19PUqHquUPV8Dx/5bFprNfGcf1H/ALOmh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3K8hc8zdVIvflJJLB0rf0hb6PT5u3p1IN+sks5RiuNJrS1SnRuau1Otlt9h1Y6Nq9CKpW1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79bX0Y0dOm6PfjtP/AA5VrbdM4LTFGXKODVHmdmlvh2HpryvbUbeUrqcY0+va6zxllpt7X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PnKeNqWeJ7G4sKV5aK3r+sscT4/8AlI0o1tOZt2xGceno0d01ns8Nrl7Y3dRUdPtoxWd88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U6a56yk8cZRng6HKGwo2moQt7ak2lHLS6zmVYShDfRqw8c7j9P086U6FK6c4ifc9//Lx33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bTqNw43VGdSnsv2W8lnKWvKMaVKE3Ft5ymbOT9LY02L7d5ydZ2brVublNRjCPFs+NSeTr7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RP8dKMfrFQ1K/oQlONeU4LctvebKXKC8pxUq9vCpHti8GDnoq36O4bWJbmusonzdTEacJx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9O/TaWp96Q4Re0eJeysrpXlCNVQcc9TNBktkrWwi9nOzHgjl1NXv76TpWdq4J7nN9R+Zjp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qx7ezftiM+XfjOLylJNrjhjOZp2nzsYSq1ajnUlvlv3E7HVFe1KkFTcdh4znic76PeZpOY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vAWQPO0kgYkPqOmj94Zv9ZRuYvEWXQe5ELr+DAlT9lHp6v8ctFJkGTZCR4oehFiBgUJkGT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jIM1CIMgyxkGaiUQZFk2RaNZEGQaLGhNGsoqaDBNoWDWRDAE8EWhkIaQYGkVGrTl/efod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rpeKOzg92h9Xm1fIwGBhg9DiEjTFeojOuJphvgAusmiKJogTEyTEQZbiPrplGpP7Om12Gi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N9tTZWZc+M9+8ruZLaRGopppp7usTjttZZznywHL1S2k21uDm4Jb2WQqU4RwYFig2lkmqS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XGVugx7cpPPARWTDpx9lDCPsoZ2dkQHgMARESEBEMEhFQxEgKhAMMFEZ+wziX6+2XyO5Ne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GXyPPr/V10vLKADweB6SGPA8EEcDwSwCRMgRJIEhpEyBIkkCQ0iKaJIWCSMhpEkJIkkZU0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NEhICKkiSZEEQWxZYmVRJozIbkZ7h5pMvZnrb4M3pfeGbeEI/4dfMnT/hoUF/dfqOHsHt6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Q0IwXOtWdrcOhWcoyXXs7jDU1m5vK6pafTewnvnJcTnTpNa0ZxiPcuk6lY7O7OexByxnCM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NTZi4Sg8YkTvKlxTsJTpqPOpZaayeSqVpSquak4877WN289XR9HGvWZlz1NTbLrR1zZdWl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lcUPRbnYvalByzCe+BwdnLTn24Zpoc9aXEKrg3CD9rwPr36LSilq17TP/AJcK6tsxMvSal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3GhGpU/EcOvTvr606Q4QjSjvSjHB6pqN7p7xvU4nO0anKdpcWc4v1W0j5vSdROlpzaftWY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LT/u59DRZV9Jd9z0pzSzhvOD3HJqv0rSaM28tLDPLaTRuq1ncWFOUoyjJ4x2Hr+TWlT0yx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Tn/mNettG2ne2bZzH+zehXExMQt1TU7XSrWVSrOO1j1YLi2eX0zQHr07i+vE486/U8D01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1GF1Vm3FcYnWhb0rekqdKKjGK3JHytPr9Ppen29NnfbzPr+odJpvt/Lw8DKnr/J6Tp0v7x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g7EK91faU5yhzNacerqOve31pb0JVqtWOwnjdv39hxZ8obGdGc6MZNw4wa2Xg621dfqoi0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jz/uRWtO2XJtdBqUKNScpt3E/fZzv7K3M5N1a73vLPR19RlGvQSitir19aOZrmoXdtWhGl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nGG1vPd0/UdbN8RMRNv8A+OV6aeO8M1PklQX8SrJ/U7FjY0rGhzNP2Th0dbqRrxdarKrGU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FheVKmppuU8OTSUjtraHV6tZ5b9o7s1tp1n+MPSOjbRTjiC2uKyQ6LZzpukow2eLSOZq1h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KSc54eGZ6slpzr7DfsJJHl0+m5KxNbzmXS18T3h3qdO15rYjsOC6s7i2NSlGC2JRUeCw9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GNWjLbSqRbTksbwta1ejKhbVcuM5qUGdLf4yZz/JiNb+npK1jRqahTup1Epx3RTfE6MeBy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q8HidJ7UTBF3uzSuK1aUZ1ZJKMXuSPLXp519OJm/js67orOMOrZaZO31KvdSknzvBHXjwO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tOdWE1Ge5JswWHKOtGNRXcqdRRjlSh1+BznpOp6qnLHfHb/hd9aTh0paRKWsu+lJOOzhIw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qMI2qWy901so26XrMr20qVq0FBwb3LsI0NftrmtGjsyhOSbWeB0r83S1d2MzSMJPHaMe1V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U5rfGO887S0t6ne3FSrtRW1uPWO9tJycVXhtZxhvAubp73BLf2GdPq9bRm1pjE2/SaVtiP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Z6i6dOm6igsY8SFjSrV710lPmcvOD2UrChzrq82tp8WZLjSKNa5hXTcJw7Os+pX/K0mu2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hPTznK9zp0KCdaSUUt7ZzbjXLanmnZwdao+GytxvvbON3bOjJtJ9aOEtHvtNqc5ZyVRd2S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vmdSf5fkfjepN48R2dPTenVqc5XbS2vZXYcujW9E6tUhVWKdV7mVO/uZanRdWnKjJPDWdz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72EeehnG89Opjp7f6kfxvH4xX+cdvMI1rmFO2lW4xSzuPORv7pV5V7as6iby6cjs6tVjY2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3Qieclsyf20ZW9XqmluZvodCs0m0x2n/74Z1bd8PQ2OuULhqFX7Kp2SOsmmso8V60/VuIK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7fJ1XUqblUqSlRziCkTW6KlJ5KTjH5/8ABGrMxiXcuVm2gOl7KHcL+6RfiRpeyjw9X+NaK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keGHoRAACkRZITCIMiybIM0IsgybIM1CIsiyTEaEMCwTwLBUQwLBNoiyiJEmxGkRJJbgHg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1Fs7i3nAobriD8TvxR7enns8+r5PAYHgeD0uJJGil7BSkaKK9RhBgkhYGgBiGxEGa7WIxZ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GUE3h9RtvU+aTXaZ4qc6ElJYS6ywkuM+eklhY+Y+ab9qePkaKtLEuLfzKm4x4tL5kmExAj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MsWFwikUO6ox+8T+W8i7+n7kJS+mBhcQ15faNGB3daXswivnvFtXE3vqP5JYA9RHfFDFH2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AVHAiQmBEeAwPBUCDA8AVCAeAwURn7LOJf/x/odyS9VnDv/8AEs82v9XXS8syQ8DQz570l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QLA8DwPBAsDSHgeCZAkNIaQ0iKEhpAkSSJIEiSFgkkZU0NCRIKYxDRFMaEkSSIJRJkUiRm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LLmVy4M6aX3hm3goL+6fUxajqC06z5xU3NvcuxG2i80ZJ9pXVtoXVtKlUWYyWD6WrNIms3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DzttptbWKqu7uS2Hwijv29pStoKNOCSRytMqT069lp9b2W802zvJHPrtTU3bc/x/P9nXS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wUoNNcUeTv9KrW0atWSSgpZiewwYNU0+pf04041NiKeWu0x0XUzo37ziJ8rqU3Q5NDR6Vx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OOcvtNdrYVaml8xcQSljCOta0I21CNJcIohUvaUaU503tuHFIt+r1tS0xXvGcwRp1jyr0a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NZ5xw+R1KNvThnZilnicPUdTqU7OnUt5qEpvrMFfU7qu6NejWcZr1ZLO4sdDrdRPJacZa5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rjT9OpzuE09+Go7232G/RtahqVV01b1KTSynLemjw1C5uZXWzUoZxLbcXwkd7THWuNfo16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qLe7HyNa/+N0aac7574znJXVmfDscpnqNKi6tvculSSxiLw2zDWralpFC0q4dxUrQ2ZRm3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3WpUqMLebhsSy2nghaaHcwcJ3V3OtOEk1tycsHn6bren0ulrW8xM98xj/AI7tTWZs8tVnc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kubqqpKmovgyF7GjqVamrChOniOJOUNk9xXtKMqrquOW47L8UYnbUKOXTpqJn/wDLxaYtF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X9vJ06N/UnRo1qUYRov2k97NWo6bXupRnSquDSw1xTO3UKWcZ63UtaLRERheOMYcO05Pwt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TXHxNEdHoRuOeXtZydFkRbqta85myRSsfimtbQrKO2s7LyiuenUKs1OcctdpoqVadJZqTj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Vs6fvuf8ALFsunXXt9IlLWpHmUqmn29bG1TW7huJPT7d7GYL1PZ3cCmGt2Enh1th/iWDZT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6kZLwZNSOo0/tmCtqW8FWoQr0nSl7LKqtjGpOk08Km9yNJmv7yVlbupGG3LqRwpe8Tisuk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dzUJ/w4vMl2mG65LxrVYxovm6aW/5l+j6vUv6jp1aai1waO7GJv5Wv08xWJxg2Vt3eWhp1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pue0vVZz3ptxCE7uCcZ0MYT6z3ex2ornShKLTisPjuPTp/wCY1az3jOfLM6FZeIrWUJ6bT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xN8oS0nT3zcnKUtyz1M7dewoz2Mx9h5Rmv7ON1bulLd2NdRuevjVmsW8ZzLPHt8OLSnqN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UXvkn1FlPXaFSooSpVIRk8KbW5kKulXioTjK5lU3YSb3GOc6tS2jbK1lGcX60uo9UU0dX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xM2q9BuayhqJz7bUoKlsVVKE4R3pme1qV61Srdxlja3RT4JHjjprd5nthvfDfcaVb3VWFW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NSgoxSXBHLsddjUk6VzDm2njbXss6u3GccxaafWjGtTWpit/EFZrPeHI1XS6l3LnKVVxmu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7xxVncUE5t4VTB7A5us0rmdGLtN00z29H1c1tWlsY/M/jnqacTEzDiVaOFR0+lxe+bPTWd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Fboo5Ok6fWp1JXF0s1Zdp3aS3o31WvFrxSs5iP/LNKYrMyncL+4J+JTSfqo1TWdPl4MyUu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TR8rWVyJshI+e9CIhiKAAACLIMmyDLAgyDJsgzcIiIkIoWAwSwGCitoTRNoi0VEGhE2iJo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7qsfmejS9VfI87T/ix+Z6THqxfge3p/1w1SwGBgepwNI0UFuZQjTQXEBNbwS3kpcQSCItC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oul9j9TFUlKNnVcHhpbjfcr7BmLGaFRfhLCPK1bq7qSW1VfHqDYcqkU25OROpD9mXUI/bQ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Nvo1SpFPMUjbT0WEfbm/ojp6eo7srKNlai4y3x2U+Bwm8s5lx1p9Cnwp7XzN9rQo7CaowT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abSinHiSZTLBD2USFD2Fx+ozvLqBDAKQiQgEAwQQ8CJJCaNIQwwBQpeyzhX6/vLZ3Z+yzi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dR9XXS8sqQ0gRJI+e9IQ0gwNIzIEh4HgeCBYHgeB4IFgaQ8DwRQkSQkiSRFCGkCRLBADQY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AaAaRJISJIyHgeADJApcCtLalhkpMjD2zpp/aEt4W29OPR6m7LT4kKLxHHiX2izRq7uszU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r+sOOl5cnlFRUVRuIRe3GXFHUtpOdvCT60WShGaxJZQ1FRWEsI8upr79KtJjw7RXFpkIJv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8DaysHnicS28xNTrRnc1JVak4t+rGWMCtLmacqkbepOFVYajvwzsVdFt6tV1MyjtcUpYT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IKFOCSR9W3W6UUxEZcY07Zca10ereKHSPUpxeVB7zpUuTtuqymkkl1LrOjCKXBGimfP1ev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tXTrCdvYW1OW0qazjG86dtSp0nmFOMfkjJSZtpM+VqWtPmXXDWnuBvcRT3EZS3HnTCis+J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mKqdqNwzTKGXzKJtRTb4I9NWZVVqkKUHOcsJHHvNWcXjLgnwhH25f0K9T1B7WVxfsLqj4s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OcGrivU9ZVIy3L5+B+q6H/HUpWL6sZl8rqOptM7aM0vSNam61KjGlDte+T+rJVNPu4051J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KeX/7PV6ZoVK5p85cVnOLeXCk9mKZ0qnJ7Tua2aNrRjLvSjtH0/kVp2iHj45t3l89dtqHO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XdVZUZNNfJpkI1na13CrCVnWi8bdPfB/OP9PI9Le2en2Vy1XhCjUhvVS3k00u3Bila0Zwa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eXVxiUc9b/qdeSt4xaOzG2az2lbY6m5yjSuUlNr1ZRfqz+Rtu7XpdHZTw1wPMV6Poy5VK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HL9aPij0Wm3Tmuam05RXtd5dTPzf+T6CNH/W0vD6nS9Ryfwv5WabpnRqrq1HmTWEdaKKYF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02nMvpRGDISLMEJHOFZ6hnmjTMzTO9WJZ5FUoR7qLpFbO8MslSzoz2m4J7XHxOfU0qrRjK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4wfBfI7DFg9Onr6lPEszWJeer0qUqsLHKjFLM2+s1aXmlcVKNOblRjwy84ZuuLC3uV9rBM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DYpRUUeu3VVtpbf3/AO93KKTFsrsibItiyeB2Nk6T+0ivEryTov7aHzN0+0M28NeNqxqLh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uOjFvoldY6zl03vZ7+qj+MPLpeWhsg2GdxCTPmvUeQyQyGS4EshkjkW0MCTIMeSMmURbIN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AAA0GJgDYQmRY2JsoTIMm2QZqADQhpmkOPtr5no6TzQg/A831no7d5tYfI9fT+ZcNXwkMQ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bfiZkaaHtBEpe0wiE/aYogTfAiPIiCq4X2EjFTw4TXajfVWaUvkYKcctrwLCPN1l60l2M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iRrxxOa7JMlTykmhPhHqtJ2duO1HaT6snSvXRUcQjOE11N5WDgabXqbS2c5XDB1K0atwnN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Ze48tvswpqSx1ltrUwuJmlTz1k6DVPOWa/ERh7C4/UkRp+wt2CR3l2AAACAAAQ0AFEkJjQ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VEZ+yzi6hGXPptbmjuSXqs42or7RfI8+v9XbS8saJJCSJJHznpCJANGQDDA0iAQ0hpDwQG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JEkgSJJECSHgkkPBFRwPBLAYIpJDGkPBAIYJDwQADwGCCDRGG6aLGiNNZqpHTT+0Jbw02b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4y+ZtsYKVStFdRjjuqTX4me7q/pDho/ZIBgfMl6gMQzKmia4kEyceJmVWRRbArROLOctQ1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mGDNEJHC0NNqnuFKRSpic9xz2mBORnqMnORRORusKqmc/UqvN0Nnvf+jdJnG1ubUG11QZ9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qK1l5+ott05lybOvbTr1LipXnCvF4pKm8M6Mq8qG1S2HWrySdSWcNvqW44GkxjPVKG17Kl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XCU5TltSlLOcH63reor08e5fA053Orpl3O3sKVOVJQaXrJPJbX1SVxRq0raEqdVbtqa3fQ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WRqN+zHzPy89drRaZ9voViJhwdYtbiznRuadCFffictlt/wDsjp1S4he807Vc37uKeMxfF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k19AhSjDhl+LZ6dP/ADNq6e29cyfHibZiXJutCpSdSnGlCUZ+zLCyl2ZLbHR42lKKlOUp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CSy3gzVNQs6bkpXEG4rLUXlnjv1/VdTE0iO39PVp6WlpzukU9qE9iXmao8Dn0b+jezSo7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8OB829ZrOJe2JTzuK5MkyEjnApmZ6hoqGeodqsyokVsnIrkd4ZRbItg2RbNxCG2RbE2RbK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LJKk/tY/MrJQeKkfmar5hmfDq0V9hcLPBnGTxVl8zuW6UoXK6sHAe6rJZzvPo9T3pDy6X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FkjJnzcPUeRZI5FkonkWRZFkoeRNibFkAZEAKAMiAoMhkTEyoeSORZDJcAZFsGyDkbiES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cImehs3mypvwPOo71hLNjDwPV0/2ctXw0ZHkhkMnteZYmaKL9YyKRooP1kBdP2hIJveJEE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L1JfIw0liW43vfF/Iw0lioCXnbtYrVF4sdBZgiy/ji7q/Mhb+wisuzp1JTkstpdeDrVKMI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1ykc3TP8AQ31K9TdHO489o7uaqcUiVvh53FdV5wTtfaZpFdNeot2PAkQprEFhYJnaXeAA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hAUTQmNCKgQwGVCl7Jx9RX2iZ2JeycfUH9pFeB59f6uul5ZENAho+a9RpDSBIkkRCwSSGk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A8DwZCwNBgaRFSSJpCiixIypJDwSUSSQaQwLBZshggrwNIlgMACRLAIlgyI4DBLAYIINBR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Jolbr+8w+Z00/tCT4adMg1dV08Lic5fxqn8zOvYx29Rr5edxyeFxVX4me/qvpDhpfZNIYC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5EQBOPEgSRJVcmTTKkyaZiYWF8GXQkZYstjI5TDcNSkDmUqYnMxtVKcimTHKRVJm4hJKTO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Sb2otHWbOXq1SMYxi/azlHu6K80162h5OqmI0bTLmaTa9Hhzk0tt/sdeE9rrOXCpg10qp9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bS/N6eq6VOSRojM5crmNKm6ks4j1GeGodKvFbrnIxnHKa4M4afQ31vHh76auHp7ehUq70s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+o2LhRhcLnt7klHOEW3usR0unRtqVKVWo4LeuCR5ypCjVqVr69pzpqfFynjd2LcfQ6f8Ax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LrfVnHZRq99VWl0k7icpVpOW9bLSOfpEXOpUk8tYwZdQvXe3TmliC3Qj2I6+k2zhzdLHre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+ts6bppmIw82nnV1YejsbenQgnFb2t5uUtxmp7opFqZ/P9SZtOZfpI7Qt2hN5I5FJ4Rzwq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SeEZ5TydawxKEiuRKTK5M7wyhJkGSkyDNgZFjyIqEAAVANe0hDjxXzNR5SXYsc7FwvwnAq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eeltqSVeqluzTTPN3SxdT353n0tf/AKcPLp/ZLO4ixRe4GfOeogEADyAsiyA2yI8iKAQC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AFRFkWxyINmoA2RG2RNwgyNMNmT4Rb+hKNGs+FKb/ACs3EJMpJnb02WbH5M48bW5fC3qP8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5hbShK3qJt7k4s76MTFnLUnMNO0G0EbS8n7NvUf0CVneR9qhOPzR7OzzGpovoVFtreZlaX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5m4ovalB7iZhXQnNJ8RKa7TlzvXteyyHTXng0TMSmHa2l2jTycjpues0U7l7K3gdJdZii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MtqOTJJfbv5gcTU44vKi8Sm39g06rHF5PxRmtvZfzKy7emPcaas3GSRj0x+skdOtQi5Rab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KiovVTLLdNNvtFVjiKQ7f2giqn/DW7G7qJEKX8NcOHUTO0vRAAQEAAAAhoQ0iia4ACAqAY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zjX/8VPwOzP2Wci/XrxOGv9XXS8sqGhIkj5r0miaIokjEhpDSBEkFCGgGZCwSigGiS1CaR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BlpJIeAQzIMCaGAEcBglgQCDIyJFSyMiiWdwCJ22+6pr8RDJO2f8Ae6f8yNaf2hJ8Ohp8V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HHluu6y/EdixytZrZ44ORV/x1ZfiPo9V9Hm0vsYAB8t6wAARQNCGJEkyaZXkaZmYVcmTUi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FhdtA5FW0G0ZwuUnIg2JyItlwG2cHVlPpO2/Z6jttma6oRrwaaPR0+pGnfc8nVaPNpzR59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UoJ+8lnHzKqd5Wsqqp11mHVJb8rtTO3Q0+NOLUmpZ7UZLnTJxi1RUZQe/m58Pp2H3NDrNC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b5U/421aRMeS0/WbitcSt6VkriD37pbMku3J0VGNSrhUbylOMctbcHHD8co41lVWl1qk5U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KM1tR80WUtW6POo6HRIRmsNZmv9D6sRTH+n4YrWaxizqqvWbl0W1dWdPCc69wsfszzOr19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9L14v2Ivcvlg3U9UrRjUjTuYx5yWXzUHJ+bFTo1q9V1I05bcuNWrvkXm09DveYb47anaGO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SOaj9iH+rPTabaujDbnvnLeyq0sY0Xty9aT62dCLwj85/kOvnqJ2x4fT6bpo0oz+rkyaZ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sw9q9MjJ7iG2JyyZwITZRItmymR1rCINlcmTkyqTOsMotkWNkTaAQCKgAAKAae9CAseUl6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bRR5i+SjeTSbxnrPU2Szd0c+9QPMartK/mpJpp9Z9LV76by0+6lPcNsimDPnYeoxAIBiAR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BkWShiyLIZLhBkWQyJsoUmQY2RZqAmzscnNmVaptRUsLdlHGZ1uTT/vc14HWnlm/1ewtdP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sqeF1yqJZNUdF1Vr/AA9tH51v/wDU6fJ7Lt28nYPqU04mMvFNnmaWlarQqRnzFrLw51/0N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JShRs6XbmcpZ/Y7gPgb44hMvKXdtq1rNS27RZ7sZP/UzytNSvP4leivlTf9TsahKVS52XL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ODOUwxM4cX0BcRi5O8Skuyn/ALnPrQklKEnlrc2eulmSwkeXvo7NzUXic7LWcuPGnBxy4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Mdl7kaluyZrj2JfItVcxVcPidC3lmlFnn5V2qjWes7VnPNtBmmnoLXfTRnm8XLXiXWUvso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/EI5esxxd57UYrbhL5nQ1tYuIPtic624zNMuvpj9ZfM9hYWULi3zN58FxPDWFeUKqWOs9b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1J0k6UuElLGDy6jP6xX8I0q84Rbwn1reVW/tj1KrtV5yjwbzxyZqNWSkjpHhynydH+GuH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pp5X0JHaXpgwEBlTAQwAEAIqJoQ0IqGMQyoUvZZyL72kdiXsnIvvaRw1/q66fllQ0JEkfM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0ZEhoRCdxSprM5pDCrkNHPnren0niVdEqOtafXliFzDPY9xeO/nCbobySIwnGazFprwJp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SRBIsijKpoYJDwQIBiCm2sEcgIgZFjEwAedwhMKTZbav+90v5kUltr/i6X8yN0+0JPh1bJ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uOPX3X9f+Y7NmorXaij2f6HHud2o11+I9/Vf9N5tL7EIAPmPWBiAimAgIGPJEBgWJk0ypM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ZE2LImzOFNsWSImy4Q2yLYNkWygZF4YwZUVypxlxWSqVnRe/m4eRoA3F7R4lJiJZ42tOHC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go8EPajnivMblGKzKSS7WyTNp8kREJImmUdJt08OvTy+raRZtxXvLf4mJrLULEyW0VZHkx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K8htDAcmVyY2yEmWIRCTK2yUmVtnSEJsiNiNoQAIqGIBAPImxNkcliEess3ivZPvUTzevY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Z6+o9FZPPo2XbBo4HKWEYanLCazxTPp276Ty1+7nxe4ZCD3Esnz5eowEAALIAAZEAigEAi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EBFsZFlAyLGxMsCMjp8nHjUGu2Jy2dHQHjUo+KOtPLNvD6loE4O32VufzOzk4HJ9ThByn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3Ocgt+T62l4eGUyMknHe2l88EefpZ9oJVaezl718snTKONfc07n1FjteSdKMWup/NldzUp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PZsminUhsZjBv8p5reWJRlShJ53ZPOX8VG6ml2ndrVKu23GGyvE4N5nnpZ4mLeFq5b3NmW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qbpy+ZmrcGKtfryMpYuZrskd2xebWHgzz9Z7N/UX4jvae82WexnSVy9HY/wAJEa/+IYadL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Fcyjm64vXpvwOXb7pSOrru6FJ+BwOdcLmK2mlJmkdmyipVMeJ6m1sLapbPblPaxvSeDy2n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rYWs61nKdOXrdaxxPPqT2Y/XGqW0Yt7LeF2ldOmnPDNtxTdOUoy4oyw3VEbjw5yxWFKpRt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s0iQHWZy9MRgxDEZUAAAMZEZUSQAgKyYxDKCXss5F/wBR13wZyb/gvmcdb6umn5ZESRBF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kJA9yIM93cKjB4fUeR1XU5znKnGXzO5q0nzcsM8hcJqbb4n0um0Y8y4al/wAUynJvLbY41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I9+HDL0Oja5UoVVTnN7PzPbWlxG4pqSeT5dbrNWPzPoGiP7GG/qPmdXpVjvD1aVpl3FEkk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0kMEPBmQhMkRYVEQ8AFITGDAQgACLLLX/ABdL+dEGTtv8VS/mRun2gnw7NopLlBNS7v8Ao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X/mO1ayUuUbSlnEcfscW/3avcL8R9Dqf+m82l9kAAD5j1GAY3CIABDCgQARTRJMgSRJE8i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bZFsMibGEDZCTwnjiSZCRYgeSvtZ1WlXuYKSioPq6jLR1XV9qrU6V7CTaayma73S9Qvbu5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7sS94yx0u/wBp7VpU34UlGaSeD7NOLb+PNO7L1ELmVTTednNxbhlyXUebje3lelWcL2tOU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6KjGpDT1FUlGajhQbOLDSdS+0xOnCNV+tHsPNozSJnLds9nM0yvWu9QUVOrN7WXtSPUa0o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bS7qy0ciy5PXNtc8/GoqclLdjemjuahbVrmxlRp1NiUuLLrXpOpWaz2SkTFZy8bZ3cHcr7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DLOzY3lxdapCVVNxW6O0tnH0KLXk3dW1TnY14xqJ7t25/M6llpdbpar3VVTlHgorCR21t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NK2/XdT3DyQXAMnx8PUlkMkciyTAltEZMWRMuBCTINkpFbNwgEGQNIQABUITYxMCLZHI2y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6i6JpkuxtHH5U7fpD1k8PgzoWc/8A9sspd2q0YOVTTuotN5xvTPpT30nlj7uRB7iZVTe4s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AQAAgAAEAFAIBFQCADQQhiKEyLGxMoizdojxqdPxMLNekyxqVL5m6+Ut4fStL1a30+i1dS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dDlRpk5bMKu03wSweYuXPmlsScfkZVOaaecteB741dvZ49uXuKetWtScYQhNyk8LcbKteV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+J4e0vJqtBOMXlrieqv1zenxnlye7c5PBuutlm1cMV/dt3ClOnjduwyLvIwgnvw+xmTUq1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Ti6kt7y2Ybi+2qUdmEIvrwcp1ISK5dGpeUpP1lN/U5104yntQzjxMPP1XVT5x4zwNdV+qT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q+2zJV6zVX/iMy1TdWf14689XUqvzO7pj/uL/AJjhal6uqT+Z2NLuIK1dKWdrOUzrKvTaa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xU/AzadlxSXUaLv2kZRz9c321JnnnGLqJS7T0Wr+tZ0/mcSEE66TWUVHRsniqz3uhRm7eU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Z4G33Vz3nJ5zdJpS9VYyjz6ucdmP1i1ONRXDdSMk31vrOcliR3+UK30t2/DOC90i6czNe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COz0mAgAYABFAxDKiSASGVkxiGVA+Byb/AIL5nWfBnJv+C+Zx1vq66fljiWIriWI+XL1J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KSyci/vKjlsQls5NUrNpSZwz6rWSg0msnmbpZeUb7uyvKsnPnotdnA5VScoycJPej7OjiK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LQbE17r8jdp9sqtXamsrqR3IWcHTzKG8t9SKtV08xlxNPtXUkpNM9tpNKVKnHJyKNpGm8x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lg8PUW3Q70rh1Y74omiEeCJrifLl0WRQ2giNmVREyWCLAhgRIQUhMYgIgMCKiWW3+Lpfzo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T/mRun2hJ8O1RUI8p47HXHf5HG1FY1m5/nZ1aG3/amCn2bvI5Wp//AM5cr8R9Hqf+m82l9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8vD1kJjwDT7C4kRAkoSfCLf0GqVTuS8htn0mYQAs5qXdfkLm5dhdlvS7oQGh82/DzGopc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39G6PYIssSpddzQXzqIlzdB8b61Xzqjh1PRur7UCL3CzXHU7Rfnb/ANCuc7GPHUaD+W1/Q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X2rExSurGP+cg/lFlbvrL/mM/lZfj6npN9UnEWyR6badVST+UGCu7Zv75/KmzXx9T0m+qW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r107p/KkWRuLL/l71/Kmi/H1PRyVVbIYL1cWXVZ3z+iQncW3VYXf1kh8bUTkqo2E+okoJF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xtd/Ooi2F5RX/wCHqS+dYfF1DlqzBg3xvqHVoLfzrDd9H3dAh9arNfDv7g5oc7AYNsrqs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zyK5VL1+zpVvH6yJ8O/teaGVkWaH6QfCyto/VkHS1GX3NrHzL8S/tOaGdkGjWrXUZdVqic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tovm0ajpLe05Yc/AYOtDR9UlwubFfWJfHQ9X6rqx84mviz7Z5ocHeGH2Hfei6slh3tkvrA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WZahapeEoF+JPs5ocTZfYxOEu6/I7Ho6/jw1Gj+VwIu0v08ek4/SUS/F/tOZx3Tl3X5EHC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pa3a9vUn+pGeVtU67+T+TRfi/2cv9N1q16Dor3o1zDynhipTnh71x6mQVFQmpO9k8POG9x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06cYzy47msnomuKYconN8uZT4FhTS4Fp8+fL1GAgIAAEAAAigEMRQCAChAAmUJkWNkWaCZ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T/EZ2WWctm8pP8RurM+HuK7+wRkyaKzzbZ+Rkyd7PPC2EtmSa6juV9at61lSoc61JcYtH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nHjjcR0DlFodlZ16Wq28qlZybTSzu7PA3pU3M3nDfdV+dnx3LgZK1d04LdlFFteUrxTqUY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qXFItn6yJFcXxKf8Ap7KVeJVEnHrOvN5pp+BzJLaSTpqJ0W80l8jtasR4c4mZ8sVf2zJV4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qcCVJeQ1fdqcvE1WEt6M2urZ1FPwLbCXrI7T4WHsdMe413fuswaXLevkbbx7ooyjFqe+xi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dHav9+nvwZw84rRKjfR/jpnveTNNTpNurKDwsYxvPn0KmzXjnrPovJN29azbTi6kcbs70Z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ufKG3lTjTqOrKabxhpHnp8Vg9VyllTjYR2s7Tl6r6jyc5rtN3iIns528qWwyVuQ0zD1JgR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MYgAkhkRorKQCGVDfA5F/xXzOv1HJvt3mcdb6uun5Y4liK0ycT5cvUc/YZ5nWZTpzU48Uz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gazBOKPX01e7neezlUb6vWlsumvMoek1atVz3YbyO1qKlWeVk69OanFNRxk9szs8OdY3eV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PUdGLwVpNIlGlWqP7ODZwtbPl6IjEL6aUppHbtILCMFlp9Vb6kd52KNFU0ePWvE9iFiJoi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EbQkSJgIjInjcRYwKwwSaEFRwLBLAYAgIm1giBEnQ/wART/mREIycJqS4p5NVnErLpXV1K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rnHCHAx1VeVrqrX2aCdSTfrU8s5t07y8upV1dKnndiMOBB297L2tQqfRH0ufTxiXl47Opz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l4UkLo9x13cV8oROWrKs/avaz+o3pz67qu/zE59KPxeOzqqzrP/8AINfJRLI2k/e1mUfzp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69Z/mI+jKXem/zD5Gn6Xjs707Sml9prk9/wD1mUzttPS9bVak3/8AM/6HH9GUOtSf5mTjp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ZPk09HFLXNaTHjczl86rKpVNIX4vnUf8AUr9G2q+5iRdjbL7mPkT5VfS8UpOvpHw6f1nL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7uj+7/wBQ6JQXClHyBW1Jfdx8ifKj0vEfTdIXuU/pTyTV/oy9yL+VBf0I8zTXuR8h81Dur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4h6U0rgreX0ox/oRlq1ivYt6j/Il/oT5uK91CcI9iM/Kn0vFCt6vS9y3q/pF6Yl1UKpZsr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q3peKEPTNX/lqj+bH6Zr9Vm382Sx4Al2IfKt6OODjrl0uGnwfzLVykvoezp1t9YJ/6F1LT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xTh+LiQlStYZXOSlLwO9ee3eIc52Qa5WaqliNlar5U4/0D+1utfBt1+Rf0Iu13Z2ZRXiUS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uePwjZK6XKrXJP2aK+UR/2q11cOYX5TK4OL3oTieedfUicS6RSrW+VvKDDXO0d/4CqfKjl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18qaMziRcSc912Quqa/rtb2rqK+VNIpep6xJYd2v0oTiLA57myFbutSby7t+SIOrfy43Uv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c1/Zshn2r3/mpB/fHxup+Zo2Q2RzX9m2GfF5jHS6uOzaFsXWc9Lq5/mZo2R4HLf2u2GZ07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t+M2LmKzWHc1cfzs1YDBOW/tNsMrtpcefq/qZW7aXxZ/qZtaINDkv7NsMbtW+NSXmRdonx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Fo1yW9rthjdnDvS8wp2kIy2t+TW0LA329m2BFJIkIDmpiDIAACAoAARcIBAAAIMiyUAmDZ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WNsi2awEyVB4uKb/EiDYoSxVg/FG4hJe4nLNp9EY9o0Re1ZJ/hMmTvZ5oWbRzbvTbW5q7c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3ZKKj9YtZmPBK63pU7ekqdNYiixt49V7/ABIQfqolkmcTkxmEXKv3oeR0ovNCPyOfk3U3m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28sbYjwzV+JlqcDVXMtTgbqxLyfKJYvIPtQafxRLlKsV6TI2CcXHKwdp8EPXaXxRtveEWY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+WaS+ZEZLr1tOn4M4Mt1WL8TuVv8AA1EcKq8Si/EQNUX9tA9vyUsLevOUqsHJqOU1JrHke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xPZaBd1LWEZU3Hfue1wJHaznacS7fKHTKasHUjWreq16jqOS/c8vKyaWVJnT1C5rzuJKrV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lGOdTdxOl5zLnM5lz2xxZDDJwRyetNDBAAwEMIYyIykmPJFMeSspZJIhkaCJ9RyNQe/6nW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+py1vq66XlkRZFlSZOL3nzMPSsqfwzg6y8QT8TvSkthnB1eMalJ4fA93T0mPLjqS8tXqSj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hqV1SSxJP5oz14Yqk4x3H0orEx3efdMeGt63d/g8jfp3Kfo8krmllZ4xOFNFbRzto0tGJh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KseUWl3SUY3UYSfu1PVOrGUZpOMlJPrTPj+cHU0nXLrT60cVZOnnfFvceDV6H9rLtXW9vp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r6N7QjPdlo2o+ZasxOJd8pIkJEiYMlgi0WYE0FVtCwTaEyCDQkSYgFJbitljIMKiLBIQVH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EcCaJCYEcCwSEAsEkhDQA0RaJix1vghETKq2hYMT1uydy7eE3Ka7FuNMLiMuO47cGpjODK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RNxxhdbIpprc8mqba0eq1xUhpae6+2zde8xDO6D65x8yDprLW3Dd4nKncvZztbyFzUlTrR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viab1cNXWcIrjVh5g4Q2drnYnKhVynklTq7aqU11RyX4mmsaVXUVKD++idaysKVtSVxVe2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NMg7q8p0epveen1Gq0lQpLfwSR10+m04nOHi6uYpG2HPv76rVqqjSTlKTwkus6WhclrvpH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TxmKbTfkV2FnC3qxrTSlVznL6j10rnboceo9kRl8u1sOFqNhZRqY+0n9cHLnptq55ipxXZ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m9+8xM52hqJef1Bq0uJQjwW/D6wtadG8jtRrbL7MZHyglSpVoyqPG1HG94ycK1uo0LhqlN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pVv5h1raY8PR+j6XXX/8Ar/uHQKHXXl+n/cx87UcVJTe/xIOrU778zxW4aziau0b5/W52N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URdpa/EqeSMPOT7z8yyhJutFNt7xWdGZxtJ348pVqdKD+zcmvxIp3Gi53Z+Zlcjl1FIrfE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c2kLcRchORww2luFuINiyXAnkMkMiyMCbkQYbRFsuAMixtkWygYsg2IoeRZFkMlDDIshkB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MCOTsaXosdRt+cc5w8Uso3Ws2nEMzMR5cgi2di65M39Ft0tmtHweGcqvb17Z4r0Z0/wCZG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i0SrbFkWRZJhTyJsWRMoGyLGyLZQNkM4mn4jbIN7zcEva0ZZsY/ymbJZZy2rCH8pRned7e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pqJt7lknkMmIEoP1SWSCY8gTybaLzRRgybLd/ZGq+UsrrGWfA01mZZ8DtVyl5rlIvXoy8R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T5Tp8zTkuKkY7SvKrGKljKR1mOxD1ulS3ROpd76JxtLliMTsXDzQYjwk+WGq/7rUXgcCu8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+HmvA87Xlu+oVtpv1o47T0+lyi6WxKaiu1nlaM8OLPQWeVF7zMw4XbeFVrOd4qyeNwRXvJ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o7OJduSueGbZDGCYmZewgAAoAQBDGRyCZRIaFkCspEkQRJBEjj6jx+p1zkajx+py1vq6af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S4GerJt4PFpVzZ6LTiDdztScUzm3rfNTyaKUHzjbK72GaUkfVxh5cvNzW3Im47MA2dmq1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O8eHKfLLLiQa3EnxFL2SilveNMiNGWnquSeqTp1OYlPhwye+g9qKkutHyLTq7t72nNPr3n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WkXnqPkdZp4tuh6dK2YbckkyBJHgw7LBFTuaUXs7W1LuxWWRlVrS4RVJdst78jVdO1vEJM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bex6zlKcu1vd5FlKbqQ2n2m76E0jMkWyGhEmJo4tEyLRIGtwwKgGBMNEIYjQBMAYCFgYg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BCraVr+orKjLYUlmrU7sRvJ001Y6PKq906i3vrPX0tYm/dXmL2z0/T63NWsMuPGb4tlMam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a0pZ4slSZ9GWsdlqu50p7uo7lG4hW0iqk1tdh5e7qxpyWXvZs0y6UtuGdziZ2RnK1+0Md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vv3/Cf4THVf2rj4mq9eaVJ+B0fQVxm0i3TXtXFXPXEzJ/Z5NGkKU7qaim248EgQ7XJalzm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2d508Tc5e0zjcm7e4tb2pcVISpww16yxk6eq2bq0JV4XCyllRT4m6+Hx+rtE6jSnFL2l5n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W0uHafOqeoKlN7dupPtyxXl9d3VLYt6s6HyZqu6J8PFMRP699qUqVNU60pRjGUd8ji19e0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5TT7EzFXtLi65BUqNSq5VfWTm/meJjyXry9addY8ItszMTLUYek5S3tHU7ai7eE5RTyqmN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o8m7Go6UduUk5Sxve84+nXVGytVbOdSWzuw0eo1ifN8nrKcYpZhGWGcomfGG+3tXq1tTtq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ceCOU+J29YoK6lZSnOpCMksyp9W4zXGl21JYjeb/xYPJraEzOYdaakYxLmZL7SjUqXFPZi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qW9Cisu42n2KDZr0i652/oUVSmltb5Om0jGn085zLVr9uyu/oOFWdNethmF0ancZ1NQcne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riotmZRq9VGr/AONnXU0IvOZYrqTWMMfMVe4yLoVe4zeoXD4W9X9DIyt7xv1beo/oY+LVr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DfKLRXk6NSyvalPZ6PLPi1/Uo9E37+4x+ZHHU0Jif4t11Inyy5DJr9D33w4r86H6Hu+vm1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9Nb6+2JkGzoeh7rv0V/3Behbh8a1BfnLGjf0b6+3PbFk6PoSr13NBfmGtDk+N5RXma4b+k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LJ1loMPev6a/Kyxcn7bHranD9DHBf0clXFyLJ2nodon/j8/KmxehbHrvKj+UDXBdOWrjZD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v8zVf5UHomxX31Z/RD49zlq4+RZO16KsO/WfkHovT+vnn9S/HunLVxHI9Jo93Vt9FnUpNK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/RunL3Kr/ADl9KFtQoyo041NiXFOZ20tKaWzLnqXi0Yhro8qYRiul2+O2VN/6M30tR02/j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9ye5+TOE7eyksSoSfzmLo1guFqv1M7TE5c4xh0rvQNNuMvmebb96k8f7HHueSteOXaXUKi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0bIV4Uo7MKeF2bbG7tfDX1kzM6cS1F5h52vp19av7a2nFd5LaXmiiVOpFZlCSXa0eoWoTp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Ng9RnWg41KNNrsayZnQj8a5nk2xNl17sxu6ijFRWeCMzZ55ricO8TmMm2VyY2yuTLEK9fp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Urb3shpE86fD5Ck/WZ2t4eb9WZHkqUhpnMWZHkgmPIE8my2f2bMOTXaP1ZI3XyklXeE2ZX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Fz/Dl8jm2straOseXOXL5SxzaRfZI5Ng+B2uUSzYN9jOHYvMkjv8AiQ9Zpk/VR2qss27+R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OtUUuYeFncI8JLHKeacl4HnLiW76ncVdetCcXF8N6ONW027k5Ons1FnOFLeIVOnJtRaeMH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sbVKE119WTi7NWjBc7SnDHbEnCsmtzGGJjL0tPWLSpLMqcqXgnlGlXdlV3qvh/iWDy0aif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2s7IelYmNkWYdwIGxNgAZI5FkCWRpkMjRUWDEhlZMaENFRI4+o8X8zrpnH1D2pfM5asfxd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ZKssM1pYic68moxZnp9LvldW+ICuIxljtIVZKpCSOTVuJRk2iFG+qKTT6z32o81bI3VJ06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pZiabirziTfEx1X6rNR4M5lRneE/ZEnvCXArSEVkGiVNZCawzOAoNqSa6mfSuTtecrGE5U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v/DCzsr7lXCjfWsLiDptxU+Ca6z65rNKlZuELajCC7EsI46+hGpXu1W+2XlHVrzXqU1Bd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xFr7avKp+FPZiduUKVV5qU6cn4xIStqW3HZp0kutbK3nlr01auk6sy5KrU4R2YOEF2LcR5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zuczbr7un+kNmgvdh+lG505/E3+3lbqebjCnmK8To21SCoL1l5nXc7ddzyRCVSkuDj5Imr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fE5YNuPaJyXVl/Rm/nYdUkHPxXCeDzfEr7dOWfTLTtriqswoVZLwgyUrK7isu2q/oZthq1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XZkU9Xr1FiV1Ua/mZfi6fs5Z9OVKlUT30p5/lYubq/Cn5G53cXvdRvzF0mHef7k+Np+1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z4UZ+Q+jV/gz8jV0mHiXW9OtdRbo03JLteDdel057RLM61o7y53Rq/wAJ+YujV/h//ZHTq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1KezFcW2jM7lbKajnPDBv4dIZ+SydFuPhr9SDolx3Yr8x0lSqyjtbMUvFkoW1ep7OxjtyW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P9uX0Ov8Ag8w6HX7afmzouhV51U04NvxLJWVWMXKVWCS47jXw6+j5Ue3KVnWcknKHHxIco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Ce5LGEdChGtKpGWFs58zz3KOo53jXYarpV0/EPVo3393GW9migtqSXaZ0X06jpQdRJNx4Z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yeVxV5yrc1N/Uktx0rTk9Qt2pRr1W/ocVcorxPChSX0f9Tp2OqXt1Tcm4JJ4wolw8kzeO+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UtqUqrfzRbLRLOUVGfOSS4esVK8r9/wDYOlVviMu2WefU9rVodgljm5tfzk6Wk2NvPbp0X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9Jq/EZZbzq1qmOclhLfvG2UnWv7b9lbGz6zj2Oo2QdOGMbG7sc2c6tXnCbXOSx8yl3M+/L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vlp1lLjaUc+KMl3ptHZ+yhCGO7lFKrtzSlOWPBm2lKLoPDbw+sZxOMo6ELeVLkqoJvKk9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VpXUamzOEt6eD28qWeTnzWTyl5QU6NKeOG41F5gmsS5VxRhXrurHMXLieu1rat9Is4Qe+N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x9vJq7kupPB7TlPLmreiljdFIzM5WIwq1CpKejW9aSUnsL2kcWElKSlNpLsSwjtXNR1OSd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BrHyZ5t3CdKMptRyuDM4XLsRv4xWOexg6GjXHPX6XOSeIN8TyTqwlLEZJ/JnpOTG+rcVO5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4oV5p1JLfwTKXfR+JPzZlunm5n8yoitrvo9+fmQlqNKLw5SMbM1f2xkw6T1Kj2yYnqNLsZ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NWa+HSlIl1HqNPusT1GHcZzNpi2jlz2b44dL0lHuMT1RL7s520RbJz3Xjq6D1Zr7si9Yl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mQyXmucdXSesT+H+5H0xUfCC8znNkdrA5bLx1dF6zV7i8yPpit3YnMlPBFVNo1F7ymyrqe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1Su1ucfI5cnuCnUw8Gs29s7auotTrbaUpbuvCNLr1X60ajaOQnnenhk6Uqs6qjtyy/E61t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mmreXUJPFXK6ng26bUldW1aVWTcocGY6mn3Cy6b5xPius2aXSqUKVaNWDg5LdkkRbcTjaq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bRmlVr4yqsn8mXXG1GnLc9xhVTfh5y+Dl/VC+Six163HnJeZDpFXP8SXmEpcMrz/qQbTf9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0lOjFWkai4tFdPiXUJbWmQ+RTDieqPDzz5cHUd17U+ZkcieuXVKjqM4ylvxwOW9UhF+pBy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TLvGrEQ3NkZJ4zg59TVK1R7oxivBFLuK0+NRm40J/WZ1p/Ie50Wf9xSfUTnL12cbk/cSdq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81VL+lzrjKolLxOd4x2I7925SJKRip3NN+/F/U0RmmtzOTS9MkmUpkky5Rbk1Wj3SMWTTa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UnwsuN9OXyOXa7pTR06u+LMapRg24rezvEd3OXN11Z06p4Hn9PfrI9HrEdqwq/wAp5qw3T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HTPZR36aWwjzulyWwt56GjJOK3rzJDMpypwmsSin80UVNPt5b9hJ+BpBlMsHQMexNr5ma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aU/HZwzsJElgYXLzi0Jt4VKcW+5L+pGpolSk8dIcH2VI4PUJIKlCnWWKkdpeIxIxNkcg2R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NjZFgGQENFDRJFcpbKyKnV232BF6GRTHkrMpDIZJIqJI5OobpP5nVTOVqC2quyutmNTw3T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Dcjh39dtbOD6lZWlB2sIzpxeF1o5vKXTLGdkoujFZ35SwzppX2+UvXL5XN5RGnHG81X9Cn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XiY3VUVg9ecvPgVZ78FVTfBkJT2pl8ofZP5BY7MaY29xB7mPJG06XElUjvHZ0alxcxpUo7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keRl/KmqlXEImZtEeVisz4av+FbxyzoeMJf8Ao+va+vWgz53yD0SGncp7eptuUsNfsfRdf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rmGbVms93mrlN3tLe0smmeFncUXDxdUX4mipjf1HGYEIyTwsLyNNNR7vmjLBxS3Lf2stpS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yxGCWC6/xMljG8VRb18hV89Klu6+pDnxXyOPU/VvS8px9kUmkQ2miMm2eDu9CMp5Ysg4vs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tLWYG0w2yt1qfeIutTx7S8zXHc3Q2WNJXN5TotvEnh4PX8xTt4xp04pRS6jxVhqVraXKrV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vebJ8p1Wq7XS4YXVE+n0kRSuZ8vB1MWvOI8OzqNxDmakpJOMF19bPMWtZ1bh7Cx4dhsvby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cajzvWEzBSpyoXEcYin5ne05l5qVmIdZSmn6zybIVeYt5VZvqMCjKtV2YKbS4mK/vVK4hZ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XjLfk1E4YtXLt2kWouvP3t+8hVnK4fMxfXmRTeT5m1huqRyt3r5RG0Xqqbjly6+dwbz+Jt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XFrbxe+TPJ67La1CaOpqF3zfKC2j66injC9ZeZydcTjqM8nmv3fZ6OMUc/Belmi88CmO9l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t+12HHw9dp7OPNeu8Hd01xp2ySay+Io6JQqva26kfBM1UdHjSfqVZY8SRaHntGYPaHtl8d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D9GT6qn7G90OG2WZzNFvdK3pSa3zlw8BejaufaRdS0mTf2k93gJtBslhq1HUltPix07avV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UdiFnQpcKab7XvLdyRnk9LFHLhYSp+tUks9iFUqKnLZSwmbaryzlXstmeSROZy1MYh7O1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87KCnZSXXGTO5oM+d5PY7DkUFmV1RfuzFmYeYslGWpzhL4iS8z2XKzGIp8Fg8hbxfpynDt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eWdTYjH+Y1+CenxjX5LyhxUZyR5lwjs7LW5bj0fJmfO6Lcw7tTPmjgV4bFepHPCTCME4Rh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9VyY3abf1fBR/9nk69RRm956vk22uTFzUfv1ceSQjuOTWl9tP5le0c6vqM415rajjaZH0h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1cw6LkU1E5Szgxu9m/vI+RF3dTH8ReQwmWxwajkrZmhe1G8SllPqwaMni1Y7u2nIEMi8nH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QNibGAMixkS4CZBk2QZqIEJRyuBFRxL/cc+Hu/UjuT906VZlOW6O/HmYpXShVwtjHbtGt4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za8c4UMbpYSVM70iJcbzMOjZ1VXbUpRWO68nYtY2VKCnN5qfzHnaVCrCLlt+UTfBbk+v5G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Ltx1KjSk1Gol9SE9Wgp75pxOQ09rO8Wy2t6a+qNbkdN6xS35Tf0E9SotN8zlfI5bj/wD3J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zDKtFe/hUhsqhKO/qRndWTxhP9iFSCbziP6mUuUIvD2F5mZhYevsZ7Wmx+QocSnSainpy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HtM3+MPJcpaMXqrk+uKOUqUF1Hd5RU3LUU8pLZ3tmWNrGtatUXGUu1Gs4gcepHZnu4Ecs6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Wqwb8Ex3GiVI1sUYtxY3QTOGfSb6rZ3SlD1oy3Sj3ju3lpOdJ31q4yov24yjvpvx8DLa8l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GC45k8YPV2dpRs4etLbm44mlwZi0RJW0vJ05OXuUZfysvhlfcS/LMhrFtTtr+So29Pm5b0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FK3ipVKVSmn1xmeeaO8TDsQmsb41omi3xXrwpKvKDm8JyRyKN3CUFOFWuk+viabfVKVGtC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tSjvMxSc4Jl6WtoVehNRV3Go2s+qskaVjqFrtTlSVaHbF4f7nnNb5TUJ3XP6fcVlU3ZT9k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a9p83UupKHZHdk9UaM+XKbw9Xca1Y0lJVajhNcYyW85VblRbRyqVOUvmeTlUlJ5lJt+LIb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Js7d3yhq3EJU+biovictV3D2HgoyRcjeIZy1dOuFwrTXyYekrxPdc1V+ZmRsWS4HVo8odU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9Xk7Fly6vaTSuqcK0e3gzyWRpjED6jp3KjTdQajznM1H7tTd+52Uz4zGbXWek0DlTWsJRt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BZ4w+Riarl9FiyxMy0K9OvSjVpyUoSWU0XKZlWFoiybIs4uhMgyZFgQGgwCKIVXiLMVGc1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+UU1vKnFIsJK/I0xcUCKiaZJMstrG6u5Yo0ZS8cbvM6K0WFulK8uYp9cIPLLhly8nOu2lc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enrT0+Mdmjar5yeTm3FG1rzUp0YNrqRztMN1jHdss76jOKUJqWF1PJzeUlw3TSXDBepqEd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JHJ1qs6dHalmXUsiqzL57qdeTuZLxMDcpM6Go09u6csYz1GZUZterCT+SPdXw4SKFFyksm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Iy0tunPEotfM0VKm1DBvDnPly5rEiOTRWg1vwZ2jm6NOn3Ltb6lWT9mSyfX7e6heaQnF59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T/Kupp0Vb3Cc6PDPWjlq13R2ddO2JfQOTMdnlFQ+bPYa/7ETw3JbVbO75Q2vR6qntPyPda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MUZ1ZzZ5qvHbuaMVje+t4J16fN1ZReN3Y8ldxvuKCTxmQ3GbrVIt70zUR2c/04NJdRbQ3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iEKLjvaefkSanLhF+QVmnRnK4b34zxT3DqUmpYbNGJR3vcymtN7WW0c71ifK1nCqVOMVmT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GzOX0M97rNrby2ZV4uXdi8sxVb6ncqM6VRJPwMV0ay3N5hsr6tXTcaFpTx3pz/0wYK19q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RfZF/1KaktrjWf0izHXhHYliVVyxuxBnWNOIY3TLQ5Sz9pVg388DhVjHemm/A810q4o3MY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vzDqOvSr0qsU6NztL+V/0LjKNUpx225SW/qK6kU1tU3GL7dkNiXtbpeKCo6ij1ovgX0dTq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3CL9nYO3Y3cL2/jucYtboy3LzPMqpKNF1dptxlwPZ8llY3lHnY1I1JrfKD4xN1rNpefVvF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zko0YbbXtRnlnC0tOtdqVSpJrOftVhHQ1yvK4qyoWVLOd0pxiWUNHqWlrCU5qU5LKXWamP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4RupKvdRpp04pd3gbLOcFGUtuhHHVKLf+pTTtOh0qkqmXWn29SNk6kbHSXPHrTXYax+sbv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pamqsYTbi85hU2V5GrW6fO06N2k8TisnjtYvnc6pUltN4lg9la1I3mhq0m8VIxzDxPNMZy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HHg+sLVOd2pdQ5QdKDTe8emwqVbyNOCy5Pgcpjs73v3w71JYSNMIt8EbrPQ6zSlUWEb1p8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Yy5EaU3wRqhbPZzI3dHS6glHCwMJlj5mKRGeEtxfPcZast5BBsjJ7gyQbyRVc+Bx9RlhnZ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8ebknnibr5Zs9byUlzmiTj2HMi+b125pP345NfIipt6dVjnhkw3r5vlNB9+OC28M1cGnFr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xH/2d7l9U5ulB5x65gdo48vbGSXqzmn5Jmr/iDiVOEXw22WJ7JPkchLnn6V/Sck8RjL/2c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ytpP7OVRZWOos/wCHkoQ1O6op750M4+T/ANzoV7XnOWNBLr9YqS71xyK0W4oSq83UpzUc5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zbCjG05J7EW2nUm03172etqTVO1qN8FFnn9XjC30KlGC2VsOWPmXwkPllzWfPTe9es+oh0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lVqUpOSlJb2V29OlKTcXtJbsZGZEufb4SYOtLvPzJVLaNTG9rHYyPQ496fmTIIV+G+fHxO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xk5kE47knhFlxc+pCEcp54nHUrumHSk4dXYeMoqlV6sGSjc1N21UZo9qWFxOGpXb4daWz5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5UnHG1uyJ08da8zG2zpuhBywRcibgu1EXDxRqKW9Juqg5EHNljh4rzIOEuxeZqKWTfVROc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N+TQ7bbW+SRV6Oppb6rf0Ota+2ZtCNOopTSct2TfbaTbuTryc3vyk5bkZIUKVJY235Gyre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Ecprc8HSrnbv4UVaEo29afUFKWaEHnijfODuLBrDTnHsOfQo1aVFU5Rk3HdlI1PhyOT3l0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WTxl7LRTKlWb3U5v6G23deFJR6LVcl1pEVnnG3hDadCs1jtK57CScE4qSzhvJvbvHuVlVw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5KSs5xwsFgZmtw6GnxvqUmquxOL3djLlpeotY6NL6srqaLq6iujw2JZ47Q8jt6RRnbWbpV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+0zPpFG+o20o3yW2uDTzkvT9ZmvxHmOVe10ynjOHHfg5mmKv0qEaTmk3vweyu9PsrqpGtd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CMlXVNJ0/1aKjKS6oLP7ms9sDr01TjTinBOSXHAOdOnLa3R8Tg0+U1tVk4zTpPqy+JwtS1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xqy2M7kmZikyZe0uNatKEc1LiOexPLOZLlZZKTWJrHB44ni5VZSe9shk6RSEy7d/rNPUa6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i84Md4lspKE4eDeUYo7mmXVqiljGeHBvI298meyNvfV7TMac2k+ohUuKlWblKWWyuW9jij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TWSYICoGxZBsi2A2xZE2IB5EIYASIjAmiSZWiSYHr+SGuq3crK5qpU3vg5Pg+w9JW5TaTQ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XZvPluX1ENpt9rM7YH2AQyLPM7BkWNkWwAWQK6lanTWZzUV4sCbY6dvWuHs0acpvwRTQuZ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zuMdu6PmbHa31zvu710KfVSt3spfUeEb7XQ3GCle140V3Vvka16Ls2uZtuekveqvP7HJqO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qy2euUm//AGVq4lOClncyb/ww69fWblx2VNQj1KKwc6d25vLbb8ShybRBrBJmZaiFk6rlw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4rMsGRTCtOpUw3hZM+rxUqMU1uyaaccVH8zPq+6in4lt9Wa/ZToOhWuoXMlUiljrayeu/s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48OxHI5JUdqMp7WMs9tzezQ3SPf01P4RMvLr3xaYh5WlyQseeSr0KNRLvRydBcl9Fpw9Sw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o06dWVbw7cF9ZShS3zjE9Uw8sWmXjdT0Oxw49GjGPijyV7yf07aezRSf4T3t/TpNtyltM8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MdlHO0Q61mXhr3R4UpNw3IjaWdNySlCMvmdzUqLnBvbWDm2lHNTdNM5z4ai0vYci6FOjrt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upH0bXv4KPnnJT1ddtM94+h69/AOFPq72/HkNTrdH5qp2SXEx3WpOrU26FWEk/ai0mmX67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pQlOWeEVk5Vlp91GSdS0qtfyszNpiRpjrFeDWzSgvk2v2NMdWvJL+EvJko29RNNWVXd+E1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LDHzX+51raGcyyPULyaxzEn4qDOdqFpG8qRdaF1J91ZSO47nVnwo7P5UYrinrdWeVNxX8y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5yWiVFVTpW8oQzvSjvf1N8bKaSUbWpBI2ysNXn7VV/wDkK3o9/L2qi+sznOpP5DTPK2qRX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Kpwkot87/APY2egrp8Zw/UHoCu/vKfmZ5LeiHEq2NC+qfa4nJdeWQlp8rKP2E5Rj2Ledj+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6VGLfdybY6LU2Up3EXjrS3m6z7amcvO0lJ52mvngV3KrOisReyuLR6L0DF8a6/SN6DSlBw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ZTv+PMzr0nYKlB+vn1tx6DkfaznCT2I4zubRL+y9i5JyrTePA329jRtElRqzjjsLW2LZc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dvUtQpadZbSjHPBKKMmn1ql3Rd3U3TW6EXwRmnCFVYq1ak12PAlCEVhVKiXZk3bUrM+GdP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UqbnFyuWpyZyuUNa4qWvRbVetNYikh7MFwnU/UOOITU4yltLg8k5IxhqdL+WXz+ryK1mGa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edKmpQoQhNYlFYaPYSrTnFxlUm0/xGSWnWk3mVLL+ZzzD0RLzl5GLlGaa9aKNXJlwjr9rt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elWT+7/css7C0oXtGpCGHGaeck7NTZ7qrTiluRknTNst8U/AzVDFoaiWOpHBz72vKivVSb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7jj6nPCjLqjx+RzluGG4uq3MwrRqRSm1uUSNKpOalttNxeMrrOfzU+jwxWnLZqZ5vGVjJ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Uk1tPKyc8uiTYhGm2s6lw9yxHtYZlQot8FlmS90K+v1Fwgo465M9TQtKdCO6OX2sv2UdIq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06vpFOpC4cXtLdsvJj1OwuqmqULmnRcowe9o9I4oNlFmMpEvP9Bqy5S6dd7DUKbltPHDcY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OKoQcsSbZ65pFUoQb3xT+giMRgzl4jkTY3VpyhVSrDEJUpRZ623tFPlBG4x7MGi9W9GE1U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SS3kqadKpzkPaZUbdSlzenVZLswcnW8Rt6FPsppYNd5XlcWro1GoxbzlHF1e95+WI4eyks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qHJunVrupRlCnGW9p9pRR5Ouln7eG/sOtVrSlxZkr150pJJLD6zG+I8tYVrQ113MfIktF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0yp2IXS6ngY5aMnHQaEc5vJPPgH9nbFvMrqr9BdKqdqDpNTvfsOaplYtC06K/xFYtp6ZYU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bMvSaneFz9TvGeWi7m+dpYzWJKo18xKx05fdzf5jDz9TvsHXqd9+Y5q+ky3dE05fcSf5h9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/WRz+el335hz8u+xzR6MujzOnr/KLzJKNguFlT8zmxnOXDL+RYqdZ+7Izzx6My35tFws6S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9FfQxcxW7v7i5ir2LzHP/AEvdtdekvuqS/KDuopbo01+VGF0Z9n7kXCS4oc0+k7t3TPGK+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8jCGG+CY5reju3dNffDpz+IzGqU3whJ/QfMVfhy8hy39Hdr6c/iSF038UjLzNXP8ACn+lk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P0scl/R3aOmrtkLpi7GUq0unwtqv6GS6DePha1f0Mcmp6O6bu0+pk4SzvKlp1++FpV/SaI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lV/Y6Utafsd3neVdR03Razv8AE8vKtOXXheB7rWeTmp6rCmoWsoOHea/qctcgNWfGCX1R6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Vy2M9ZH/h7qj47C/Mixf8OtSfGdNfn/2Lvgw8eG49mv8AhxfvjXpJfzf7Eo/8Nrr3rml5s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jmIpnuYf8O60VjpVJeY//ANOW/avYL8r/AKljUhJh4LAYPoC/4cU/ev19If7k1/w6tl7V9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Qm18+QZPoi/4eWK43svpFEl/w+0xcb2p+w5YNsvm7YmfTFyC0dcbmo/qia5DaGuNWb/Mic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j6pHkZoEeKnL85Z/ZLk6vuW/zscsG18oSDZfYfV/7Kcnl9w3+ZklyY5Pr/K5+rJywbXyfZ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z6yuT2gR4WUX9GTWiaFHhYU/0jlXa+SKMu6/IahPus+uLS9FjwsKf6SasdKjwsaf6Ry/0b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NqUUrnnoVe2K3HbtLPRLlKFekoyXColstnsVbacuFlT/SiSp2a4WkF+VGJvkwz5E2b9P0e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diC4zlwLbvSOh1ebhNVpJb5NbiYXLktpb2Z5XcJT2KMZVZ92CydGdsoevdpuK4bO5eRNXl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x8ohWGnp+oXO+o420H9ZGqlpdhbetUzXqdsnkc7uUva28eEWVO6ilup1X/wBtk7o1uu0tm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VSK3zln5syu7k5L7GrjPw2UXbnUqvmqNdwx1wZMIuu7iNSk6cXxK6D2aSjnOCjmqrj/h6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MK6WOiV/0GMTluMQu2txByYKFy+FnXf5BczePhY1/0o1iVyksltLimVqjer/IV35FsIXk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v5obZMq4L7WXzKdSpOtGFOKy5PCNEaGoKba06ph9s0Tp09Sp3dKt6MU1TedmVRYZuIz5cu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ps1CTba3vHUeroyborLfA81WutXqXUq1PT1FP3XXNFLUdXhBRemUt3/X/ANj6OnqUiuMvJ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Dp3N1XjmNGDb7Ucy5uL7Z9fK+Y/SWsb8abb/Wv/sZbiWt3H+Vtor/AOVv/Q3Otp+3ONHU9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ztVZ/LJxriDTzg7tTTNYq8VbL8zM0+TuqVPaq268zhbVpP67Rp2eduYudJnHt4uld48T2z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dzbpPwZQuQdfb23eUk/BMxyVXislyYm/Tdo33z6Prv8A8Rp/Ju6065p3FO7pOdN5WYvB3r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sVK9tH+WD/qc4tWIddss8biFF708+BL0hHuszS0+7m8u8pL5U/wDcj6Lueu+gv+3/ALnnt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LS9Qj3H5kHqC+G/Mp9FVuvUEvlTX9Q9Ez69R/+iM7tU2ym7/8H7kHevufuHoh9eoy/TEPR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iTOr7Nsq3ey7qIu8n3UW+iaPXf1H+n+g/RVt/wA5W81/Qn+r7XbLM7yfdQneVOxGj0RaP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/oHoiy/5qv8ArX9B/q+zbLK7yp4C6XU8PI1rSbDrr13/ANwfovTuupW/8jJjU9rsYulVe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9q8jZ6K03rlWf/dl/UPRWldcar/7s/wCo26n/AHG1i6RV7wufqd43eitI66M386k/6h6K0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yl/UbL/8AcbWDnqneYc9PrmzoejNH/wCSi/nn+oejdH/5Cn9Yk47/APcbXNdaXf8A3Iu47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qrT9IXDTqP/jRJWelrhptH/xRHHPtdrjdJh11o/qF0ukuNxD9aO4rfT1w06j/AOKJJU7Nc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hxT7NrgO9t/8Amaf60QjfWyqRfSae599HpFzC4WdNfKKGqkFwtoL6IsaX9m11qXKPR+jwz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+sU1OUWkPhfU38sswc92UYh0iS4Ukejc1ELK+v6Y09m6T+UJP/Q4dfXOcm9mMvmqcn/odj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u6qdyJie7UTh5+eo3NSW6NVLwoy/oRncXM1hK4x/8Mv6Houl1e5ETuq3diZ2w1uY9OvbBR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nU5UZbL/Y7VK7tJpc3c0n2Lawc2pUnVjiUYtGKrY05vfBG4wxPd6db+DT+Qbzyas3Seacp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xuL2ivVuZ/WWf/Zrsj0+QPMS1zUKTxiFTdneiufLC7tqHO3Gm5hnGYyLhHqmQfE81bcvbG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p44vGUa/7W6XNZhOeexxGB2tkz3V7Qs6bnUkvkcO65VOcdm2hjxZxK1ateVNqtUk/Ayrp3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UMxh1JFFOldVninOCT7yZmpUYr3n5myEI49onkN6Jd1d7uaS/KyL5MV5r1r6C/KXxjHvPz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7mdsLljXJOS46lH9KH/ZSPvan5RRt2aY8QJxx6OzH/ZWguOqS+iQ1yWtOvU6n7GvFPsD7L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Zf7L6f16jVf5kP+zOl9d9Wf5zVmn2LyDap9iLsj0dmX+zejrjdV3/ANwa5OaIuNWs/nUZp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r0l1rzGz+jKlaBoK66r/OyS0XQV93N/mZPpNFe/BfVCd7brjVh+pF2f0ZSjpuiw9mjP8AU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+Xk/qyh6jarjXpfrRF6rZL/M0v1obP6MtattKXC0z5klS02PCyXkYHrNgv81S/UReu6cuN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GXTXQVwso/pRLnLRcLKH6Ucd8odMX+bp+ZF8pNLX+agXYZdvnrdcLOH6UNXMFwtYL6I4S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zEsjr1lUWYVdr5EmMGXcV/KPs0YoHf1X93E4npq36tryF6bodkvIzmvsy7fTavw4i6bW7s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dkJ61DqpyJur7Mu302u+EYi6ZXfdX0OJ6ZXVTfmRetY+6fmN1Uy7vSq795L6C6RX+J+xwf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JavOXCml9SxMT4Mu5z9f4gc7V+Izg3Gr1aNLbUIsxvlHW6qUfM1he8vU85U+KxOc/iy8zy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Tgb9L1KpqFSVObUJJbsIsREk5h2dub+8l5htS778zn3VO/pwzRnFtdqOJe6vq1p7cFHx2d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q8/ifmLK7z8zxH9pdRkvain8jdour3l9qCoVp+q4vgixVMvUtrt/cjlGKpGqpNbcvMjs1O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fmIZiYdib95+Yc1LtfmMK35iG1DwMHMy8QdB+IwjftwXYLnaa4teZg5hj6OxiFbuep95e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eZh5gatxiEbOk0u8vMXSqS95GXmB8wMQNPS6fahdLpdpn5gfMDECVTVLWlLZqVVF9jIemb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ji8oaOyqclxOLbSfPqLHYfWK+uO6ud0p0qS3KFPc/MrnqVvBNRnOT7G8swtpRe5ZMih9vt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ujHUI1aijGmnnjtPBppzjPKjCLa47zj1LiNpVe1B4a4ostb+kt9KEsy4skQsy7K20vYj5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5D9T/AKGGV3VhBTlSmovrZXPU1FZ9r5M3tY3Ok3V7sPNkW6nZHzOdHUXUzswe78RCWpSUc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mIXLp5qfhDaqdsTkelv8ApvzJx1GcllQ/cmIXLqbVTtj5Bmp3o/p/3MdKtVqxylFF1Olc1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J5wa2pldmp34/p/3DM++vIqjCpOps06imlxls7kL1XVdNXEZOPFqO4bTcuzPv/sL1/iPyK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1E124Md7dVrWntJqX0EUybnQk5L7x/sQcpfEZxYatXlL1lFLwRqpXDqr28fQ3GjaUnUiG/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Lal8SXmZ6a23h1cE5UXH7x4E9PZnmqs2n8SXmLP45eZjr1ebXqzbZind3C4TZnileWHY3d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fmcGV/cr7xmW41W8pwbjVa+gjSlOWHqHjtfmLMe1+Z5rSdSu7rUKFKrUbhOaUke21TT7ah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/MTpTC8kObmIZiY57nuk/Mj9X5nntaKzhd7bmHgLapmLHi/MMGeSDe27UEHOQMLSItDkg3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2BzWhNE5YN7p89DwDn6fajkSZRXls02xyx6WLO7z9PvLzDpFPvLzPK85LPFj232l5Iby9R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YdKo/Eh5nldp9pKLHJCZen6XR+LDzDpdH4kfM82mTTJyJl6DptH4kfMOm0e+jhxZNMchl2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9Npd5eRyCSY5P6TMup02n3v2GryD4Nv6HLTLaY5DdLVU1W3pS2alTZfZgitYtZNJVMt+Bw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2ozW8vtofzIsXybpe5VleyipRpbmsreiE7e7p+1DH1R3ISxbU/wCVGC7qbmeiawsTly5Os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riXTmjLVmYbhPnpC56eG8bkUc51F32UZRp157CnuyyLgdJeOH7hz7fV+5G+i6FKEYrcuLO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iSw0zM5hI7uttOQnTc14FFC5U4JtOLNdvJT2kWszlJZ3TSuY5WVjgLUqVFabKDpZhnO+Rd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Q9prcW3GkU6VhOvUqynUUcrPBFvOJhqveHE0i3tKlSpThTSbjnHEw6jZQttQcYLEZRyka9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e5RUk08cDfyitUqlOtHeuG4Z7kx2eVvbqpZSgoJNSXWOGoVm4eyttdhZqVpz7pyzhRTM3M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eJrthmO8uxRdSVLallMm419najN4DpdGMUuO4pndUsbpNI5Tl6YpGE5VK9PDdRtPrTMuo3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RryipE4XFJ53bRdGiq0E8RlHqyiZlymIpbLzVbX9ThUlDpUlhlL1/Un/m5+ZTrVN0tUqxx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euvhyme7oS1zUX/m6n6iD1jUHxu6v6mYgNYZanql8+N1V/UyuWoXj43NX9TKBAWu9uXxuK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XfGtN/mZBkQLHXq9dSXmLnZv35eZBiyBZzku8/MNt9rK8hkplZtvtBVH2lWRpkFvOMaqFY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uh1c15xzxRxUzpaHLF7jtic9WP4Sr0hIihnyxJcS1IpjxLk1jiWAwxkMiyaEXT7C2nDCRD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HTT8rCvUHs2jZxeez1HavvWtJZOK4I7S618Hzh1uTkovUkpdaOPzfib9Ek6ep0t+57jVfs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4b0U1aFKqmpRT+aJ84G5nu2xLx5ci60S2nFuFGGfBYMNhp87LWaE1SxF5Talk9LsSfDDEo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D6so5zp/rcWV1UnJiUUTqL1iJ55dYGEGAJLBFLAmieBNARaGkSxuEgFgWCeAAjgWCYgI4H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UFPapwy8YODToyVZSx5HouUGVbRaWd/A4FKonNLGGP0e8kngUI/atotwKnHNSRplg1HEpb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6lTbbnBSa4ZRm1CKUs+Bv5PU4yUpSmopdpvT+zGp9XWuaca9J031o4D0uu6ktpKEE/aluR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oUnOXelwMOqUYPFW4qSqSX3dM72rl56zhyrOlbwuVSpKVzU63jEUVajGaqONSpBY4Qh1Gq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UubtKC91e1Izc5GrcVJWtBxWfWrVTjNXWJZ4WMtlTqyVKHbLi/oSjTSlsxltLtNlm7SrdK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yfsoK87GlcTcpKSz6tOn/AKs5zE5w3ltsacY0/VpupPx9lCuq1KnVzXqOrJLdTj7KKI3s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HVGJjrzSqri8nXxCeV9S8qVVs7oQ6ox3IVnKEq9RRe9LeYa1RrCW4s0eTlc12+wqOpLesn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mdFT2srsOdq38D6iFhyGlssy0NRcKmzngzRJ4g/kefqTartp9ZZ1JrLeyLQ9VG8kmpJnTo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zivqeStbx7oT4dTOvYSbrpJx39p6qXi8PJqU2S6dWFN8En4mWrTeNy3HcklToKcpWsd3GT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TcVUjN/gW4zarMTlzaqw2YLqO1HBtnOUvdwY7qWzB5MxCrtEjsapbfzo+ia1/h18j5xo0v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vEfR9Z/w6+RmfDr6eZqe0iBKpxRA+XqfZo8iyAjkBsTAQCYpcBsjLgRVUmZrp/Z48S+TMt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qPLPgax1iyBHQ9w00QY0youTRJNFKkS2iIvTJpmeMixSEIvTJIpjIsUjWETRfBbihGqlH1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ubqlNmO0e1c0l2yRt5QQlKdJRRgsrapC7pTlJJKaZ1pEtRD6lKWzbQX4Uce9uVHKzvLtT1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tPdvR4+pqle5uJxqey8tYeD1StYdepewS9aSRhr6pbx41Y+Zx6sY1ZZlDa+cn/UirOk/uo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0ia/suzY6lbXN/TpRqJtvgQ1zWuj6gqdrDalT4t8BaXYU4UqlXEYz4QlspYZx3bSjXlOo5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neMNRifDbLlDqFZNS2MPjuMcr+e3mphY60hyhv9WnJfQgqLnLfRkc8t7Yjw7NDVIXcIvMV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dPS6inXnFPPqnmoWEVvVOS+WTvaBScJzbTW7dk6R5c7eHUqxzc0sdbwdCpRza1Iybk3F8T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lsyTxLfg6sXtUt/WjOrHhNOXgLW6hR1KC4bNTH7npNXgqlm5JcHnceOv06GqVkvdqNntMq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0/wDQzMt4eYqRjOrCnJ4ymY6sHRm45z2M036cHSkuqTyZpvaeWJ3Z/pKYEKVSSy5pP5E+j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Ga7SxTXaHoiYToWVOOduec9hQrhWVWUMNNdu80KqsbznXEVKplTWF2sjdKUvOLOLr1Xn9R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nU1G2jOspOvThu4NmRWtN/5qm/lk9dZ7PHq1it5iGYMmh21FcbmP0iw5i367jygzWXJmy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+PJ/kIOnarjVqfpApyhbi3ZtV71V/RBm1XVVfkBSyLNG3a/DqP6oOctvgTf5gMwGtVbfqt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p9Vn5tgYySNXOrqso/uPbm+FjHyYyMu8N5rUq3VYw/QySd11WkF+QDGjfpElG/hngwTvuq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dhK+6VDnKcFDO/CWTFu8LDvLZfe8iajHskWQiWKKPNsr6VQox7sh7P4JGlRQ8IuyvowzbL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3f3NGECii7Y9GGbYn3EOMZp70l8jThdhXUxlCIgV3MXO2lFcTlK3qvil5nVuNl28tptLG9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8xU/SJdKrVa1G+MV+Y02dvOleU6m1Hc+qRg/ufXUrP6FlGpZxqxcZVs53ZwI8rPh7N1oy4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NT1U12Fsax7os800dKnW38DUqm1BZg2cqlW9Zbzo0nKSXrpGssYwx1Jy236r4kduXcJVtp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Ksvvnjt5d4S25d0NufdIZ/GGfxEVPnKnYh7VV9SK8rrkPMe8wqxSqdiDNTPUQTh1yY8w7W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Ym/eRHMPEeYdjCHiffQsS+IDcO6xZXVFgPZl8Ria7ajLE449hik13AObq6/u6e1nDOJhN5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2Dko438Ty3SJZ9pnSula/eHO2pFe0vpaHRWZzEiVv7c/kZhqWHUfa+hs0BwSe1Bzl1Ix6j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RqSpy2EkuuWOBrT+znqfV3Xt7Gak1Sh3Y8WVevVhKNvS2Fj+JPiOlsp4pydWfjwQpNKpm4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sw8rhQtuZvZepVua2/wBeSeyiq4t6yk53rqVH7tGjF4Nuq155XNXMKNPhweX9Thulttyeo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S3Er1cX2HClZTo0n7sYP/ANme2tLza9a3qce6Qq06cYPa1HC+TI2dO3nJJX7m/wCRmYju3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oLNKS+hCdpVqVkth8C+20vagpOs2vGODZSpUqE8QWHjiyysOfDTFKW1WluXuo001So5jGK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ptmKdWEKry22c5lpolNPhuOfqUHUoYi1x63gulWi+0zX0qfR/X2tnPUSJzJHlyp289iXrU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UsZuo816HH4qO1VnaKnLKrYx4HDnLTVUy4XDfzQtGXWJmFitpRa/vFv8A+RHWsIRcG5VoN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Z1NOTzzNw/wAyOno97Zwq7FOhUW/PrvJvRnbZz1f5Q3yt51ZLM8xRfC2i90FuR1NilWpKU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WrVjQTjSSa7cHsmHkiWK4p0qcdlvEvE4l8qEnsyuowbfXFnWr1E8uVFyfzZxK9Wk6+HpUp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NYbNLp0ad7buNyptTWFsvefQNVnVlbrao7Kxx2sngLGcel0MWDp+uvWzL1T3eo56Ov75zm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2l2n8cKWHJJwlL5IlsLuSLaMU85eC3Yh3jhNIlpl2F3GGwu4aXCHeYnCHaxsr6GbY/ALY/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Fin2jZHoZ9hd1EZwWPZRpxAhJR7CbYGSUVj2UYbt0oySlFv5M6rin1GK859TSpSjFY68GL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bdD4Uv1C5yj1UZ/qNH99+ND9SHt3eP4tPP86OGGmXbp/Ak/qxbcOq2l5svcrx/wCZpr8yE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9YwKtpdVq/wBycW+q0f7j2bh8b6K/OPmq3/Pr9TGA4uX/ACr8mWx2/wDlv2ZUqdXrvk/zM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4vNlwi2Kqf8v+zLIxqfA/YrhSfXdZ8y2NOPxy4ROMKvwl5Gqmmo744MipxT31zTBxUVieS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UrTTUYNLvLIuiVUt0aef5TfTp4h8yag2eqlcQuXLuKd9USScdyxvwZXa3sMv7P9jvzovG9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Syn1HWIMuCqd51zoL80S2NOu/aq0vo0dboNBPdSj5FsLSn1UoeRtlltqbVvieHnrRw6sa6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LPBzPQ8zm5n60koLGzncecrxsekTUoVc7Tzho8up5dtPwg1Wb339L9Y1Gpn/Hw/Ubaeh0p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69pGqPJ23cW8zz2ZMbZa3w5U6kqdNyd5Fr5nOr6hcK75uhcSaj1xe40cqrOlY6eoxUlKbx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zWxtywuLbZ69HT7bpc7Wz4emU9RslaVlJTpVpLOd+Ge2g/s03hbus+ZWWtXNxqdOydVzoK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9/Xq/YxjKLm8eyjz67pR5PXbB+kqtbPqSe5o9BoylU02jGO/Cweb5Q3VaN2lGKhFr2ew63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2mlJxnw7DhicOkuPykhGk9icnHE3wOVb1oSt90nJJ9a3nb5Y5VSNSMFPalnDXA4dhKab2q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dsZq55xY+dpp+8huqoxzmeCV/txqp04RnlcWihVbhrCpxRnDrFlkbmD96T+Y30eUvXrKEu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Zv1thP6F0dnH2kopjCxeY7w5urcxRdNuPPKS4xlwOcq9JPMbWX6mdbUttRg7a5hDty0cxu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jtXw4XmZnI52L4Wj/AHDbl1Wn7Mi3W67+P6hbU+u/XmzbC1Tq53Wa/SwzWf8AlY/pKcp8b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43MvJgXYr9VvFflDZuPhRX0RT9i/v5v6Bi3+NP9IRdsXPZBeQbNz3qa+qKsW3fm/oPFqvi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PTX5kJxr9d1BfmEna9yq/qPatvg1H9QE41eu9ivqJwn13y/cltW/VbTf1HtUuqzk/qwK9l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2afXeS8mWqUOqx/9hKWPZ09P6MiKsW/Xdzf5S+z6LG6ptXFRy2lj1RRlWa3adT+sTRQd1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JZ47PAkq9VHgixFMMuK+RdFM4NpDBIe4AGAFAVVc5W7JcU1U+0CFTLpSxFN44PrOVi4XCy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NKSzjdxOLKMVJ5vZfuZlqq7+99VpTX0RKKvs56PTX0Rlao533k/JkqVO3q1VCNzUbb7A1L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ZWHjeiabMtFqlTjDabx2miE1JG660eHLK2MmpHWtJRcVmLZx1jJ0rOUko4e49NZyzeEa+z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VZXdLbhTVaWWinf2nnt5bjwN3dBfyi39o1ntMqefwjy+6Lf2hh94BpvuoeZdiFs+IbPiBN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p9hXs+LBR8WBNuXag39pHZQ1BAWJya9pIi2++CjHA+bjjgUw52tJy06frZPKSp5WUj2GrU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vSPHqeY7z29P9Xj1/L6Uidv7c/kVostvan8jyQ9EsGpe39DXos406UsyfyXWZNS9r6F2lS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9L7Oep9XZd81HYjS2F+F4yUOdNvLpN/mDan1Th5oe1V6qkPNHteRnulQqUJbdttYXeZlta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XF8HJs6sKdzU9mcWu3JrpUuZhtTntPyRmcNViXmqlnTq4Xo6Kj1uU2a7CytLeSlStYxl2m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4wayjNDn08uokeabd3oiOzp85hbolLm+dzsGbnqi+9RVKdTnNrn/pgxNhbUrVHJpUv2Kcz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5SuTryf8AiP2ZB0qzf+JfkznNpF7c/hLyKbuVZUPs6SlLPDZyRdGo+N1LyM99bKVtid1Ug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Kx5ZK1TUNl7NtHP8A8aOXOWsue62gl/8AHEvq2lvCDk7+4ePB/wBTmSlYbW+/uvpH/c1Z2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VKmvyxNVj6V57NxGOx4KP+hyHPTuu7u3+Vf1N2kSsncPmqtxJ499Iun9oS/ar0fuLPEz13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/M0VGuaXYYaypYzJTwe2XghTON44vFVJ/zI5cqOrc/lX0FHPDnkbq7to023CbXzOK62nOu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iGMNxLs29G96VSlK7i4qSzHnM5PZ3s7d262LaUJY4uGDwllVtHdUVGhUUtpYbnwPoF/Cv0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Y4KODljs6zPhyqGFnMWy3Me4/Ipo56ngte13jm0G13H5EXL8A2pdciLz3gIuTfuEG33CTz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YEW33SLb7CTT7SEvmQRbwc6+5ipWxUqSi0uCjk3Skcu7uZU68o7EH4tHLVnEd2q+VLhZLj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wsFxr1X9CE72a+7p/pIq8rvhSp/8AjPLmG8Jtaf8AErP6Ii3p6/5h/REXd3Xcp/oQnfXK6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TCLYSsOqFx+xYp2Pwq/7GVanXi8OdNflRJapV+NDyRuMDWqll1UK3mWRqWnVQq+Zz3qdZ7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lqlZvDrjMI6Uatv1W9T9RdCdLqt5/qMML2s/vWXwu6r41GXMI1J03/l5fqL6MVKSSpYTfW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2dTTE6rc5vKRaREyjQlsrGSUf5sFzhHsQKnHsR68CDUdn+LkqcVnibFTjj2UJ049iKMuI9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bRfza7ELYXYgMklBSbTbz1nDrK75+WzQouO1xaWWeoUY4e5HhtQqSjqdWOWvX7ThftLpSM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io5jhb+wrp9Ik25VMLqWBRlFwSkm1hZNSjT2VLfjBXOXjuWFG5r3dnQjJzc28JF75HV7q2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WOpZXkepqWdq6cL6UdqVFNwydK0q85bU5zilKSy8HaJnbhqHgtO5H3ulazb1qtSnVoJ+1H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On1qt5UuOba2Yzwm+os1+5VG2Wxhye7d1GPkzNwhcJ73lM8+o6Vnu5fLK05l0Kuc5ynuIc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NvDWJI2csp87p9OWMOEziclrnmdUw+E4tHP8A9Lf66XLmlmxo1FU2Gp4zg81bZoU3VlV2o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lSuc0OdWKT5tqXaeFjcc+3SyvtIPHzOmn3q538tF/dUbmMFzuzjrSyYkqC+/m/ynNhVlG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NG+lVt5L1pYZZhqF0Y0FNfaT+qFc17elNRqKbeOojF06k8RmjX6Ojd4k+rcRpyLu6sasEp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GPnLDqpVn85I6+raTG2sZVUuDRwNx0r4c5aHVsuq3qfWYuftVwtX9Zszg2sGkXq5t1wtV+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Sj/hYbvFnNL6Msbiph0I14ZSVvSX0LpKS9ihSmu2McmGPE6enwr1pyjb1NiSWd5BldzKL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vJr3Kf6TbLTrmUs4hOT7GjLd2de3ipVaMoJvi1uAr6XV/D+lB0yt3l5IoEFaOmVu+Lpdb4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d1sfxJeZB3FZ/eS8ysAuFir1eupLzJQrVdtfaS49pSNPeQe9tKSnQpt1Y5cUa1Z1GsxaZ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1uo30LmvRxzdV47GeeW3QlQqw9qDXiRwOnrE47q0FJdqNULzTrhYlKMJeO4mRlA3SsISW1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zPVta1Le45Xat5cwKiqtwJ5K6slgqIv8AhS+R5qp7cvmekUk4/Q487SLqN5fEzLVXPaLbB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LtIeI6dvCnVjNJ5TMz4bmezs4JRyimNXK4FkZ5PLjDytEJN7jqWVaCSjPd4nIpv1jdTfA6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Wy5/ivHAozvJ1W92ewrPTnPd0jweQyRyNEVIZEYEgENAMYkPBQDAaQDRLO4hw4kt4Ge/Wb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LMZtdp7q8WbSp/Kzw9ZZm/Bnt6ae0vJ1H4+lLcids/Wn8iDHbvEp/I8sO7HqPtIlY7oZ8C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w5zYxHGGt+7LLScWZvGYKeowjU5unCVSfYjbbTeFKvS/KmRhSjSzs01Fvi8byM6uNyR1tq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XpLYjiNGMUuG8xXN7Urbm8R7EYqlfZWW8mSpdSk8Lcjz318eXSKRDfU1CFJbNOlFduCVOs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qOTtZe86Ni80vkc6as3lLR2aVBsewkyae4i2dnMnFEGibZBsypYM+pL+5v5mgz6l/gn8zd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PFrUfgeXdT7Q9NfP+51H4Hln/ABS6nl3rK1yZ3uTdtUqSlUxubwjgJOUlFLe9x9F5M6dCl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06embZc9e+KtUbaUkk1wObqsubxTxg7ep3tKyotQS22eRuK0605Tk8tnuvMRDwUiZ7st3W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mqlWUsbsmq/ns02Qso7NFy7TjM9naIarRpX1Hwmv/AGfTdRf9zj/KfK7SpnUKO/31/wCz6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/lOf43P441vLLZc2ZrZ5ky6U1GezJ4l2M5OhtkGxtkGwBsi2NsiyBMrkTZCTAqlxOPetSu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3X+Jn8zzdR9W6sdV4ZDn549pjrveQ26S9x+Z5IaQnWk+t+ZTKTZdKrFcIIpdZ9Sj5HSIEN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wnH3WaI1njig22+s2ihbXYyyO12MbTfBkcTT6wjVSqTibKVeWN6ObCT7WdjS9Ju71pqLhT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PhF1rGrdVVTpxbbPU2tCNtQjTXVxIWVhRsqezTWZdcnxZpwerT09vdANBgDqLIj3FTz2jA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HiLDT4hUJTuItp20mu1NHlNQ0a9qX868KL2ZSzg9c5te8VyqpcZLzMW09361FsfjmwUubj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Em3s4NcrimuMkVc/TqzUIrLfXgbGZF3iNrRoR3bbSIS1CVGvGiqaa4ccM11cRp5aW5bjl0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NpqK9U6xGIC1OPO08tZ3mPT5To1ZqDxlbzpXUoqhjGWzFY09q8cfws8d+7rVm5QKVbTKrb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o9bmdUoSfDawz3+p0KT0a4ptxzKDxuPnFFunXhLHsyTM08Nz5e6v4QnYXNJJtVabWEfMHU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qnI+s0q9rXhHhGTj1rB8u1OzrW+r3VFU5OPOPGEb0Z8xLOozX8OavnPG6WGV85GXBovvqF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hUxsr3WO30W8lUW3QqRj1vYZ1iYwz3XaVau6ryk3swgt7LbrW6lKbt7TEYw3beN7La9G5o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uHtrE5c2zn09F1R5asa+/8DJmPLSu6v7utazjUrSlF8UzlZO5PQtVdJxVjWy/wlC5L6zLh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Ewy5OQOzHkjrT/wAm185L+pYuR2sv/LJfOaLugw4ROO470ORer9dKmvnURauROqvjzC+dQ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lLKwzVSva1vPbj6su2J2IcidSTTdW3WPxv+ho/sXeP2rmgvq/6E3QYcqGty3baTfjH+hZe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GSjhNNNHR/sPXl7V5RXyTJLkHU/8A8hBL/wCN/wBRuhMPLupFdZF1kesXIJe9qGflSf8AU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30/pT/wBxvhXjudfUg5yR7Vcg7XrvKz+UETjyEsuu5uH8oom+DDw3OT7Rbcu096uQmn/Eu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kNpvWrl/mG+Ew+fJyfvMks54n0OPIfTF9zXl85lseRelr/J1H86jG+DDzthLNtDf1G+Dwe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lBKFo0l1OoXLRrWP+VivnI4z5aeci0xunTlxR6RaZbx4W9PzGrCivuKQV52nKtbyzQqyj4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ODULqnx9+J0laUV9zSX0H0el1wpeRJjJlGdC2u6anHDzwlE5F9a1Ld4azF8GjtxUaaxFwi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liU4v6CIwS83DOzwZRKDcn6r8j1X2S96C+gbVLvryExkicPJ83LuS8hczUfClN/lPWbdJe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L335E2rueXhRueHMVP0s007W6+BPyPQq5pJY2pA7ql2yMzpRLnMONTtblPfSl5GyFGrFet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dkvMTuaPck/qThhNomk4Ry1nBU4rtRKVWhL7p+YucofCOuG4LZj3l5hiPah85R+Eh89TX3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9qDMe0lz8PhIOkR+GhgyWY9o9qPaPpHZBB0j8KCZG1Hx8h7Uex+QdIfYh8++xFMnmPY/IN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n34D59+AwZGU+MG/oS2v+nIXPsOel2gyjXTqUJwUJb1g8xLk/dOTxF4bPU86+0fOPtN01J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eWpiov15gyNJ+vIgov95ZYXUrWClDiyu8y1uWWOzUZRxXo1UurZwT9Vqr6tXqJ7Wxj+U51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JvqWVrV4Rrr6ocNLs+MqVZ/nRi8XnwjlSqOW9srZ3ZadZNerRqL5zRTLTKCe6M/1I4To3k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1CILTrfuz/UaIUoU47Kg8L8R10tOaz3ZtGS2hNlmF8NfqDH/TX6mdmdsqmRb3l2zJ+5HzY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yYXbKkovoudq0txrdOX4SMqLksNrHyNVnBFXmby0lO1nHaxlHDWlevvqfse+dlCSw4wa/l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qX6Racy6R2eNtdLgrmEpVHueeB7e2uY21phbtxU7CjBOWzTWOyKMVSLm8N+r1I1XqY0Y7u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+r1Luu5POOozum8HQlSjwSI8ykt5xnrZnvhY0YcHUrWrUSUIOSzvJKjKFsoxjvxwOzKlEg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s+MLGjDi2dvON3TlKDWJJ5PpF5eW07KOzcU5Yj1TTPIOnHsKpUtp8BHV9u8LOll04alzNW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9qMc4KK13rF5qbhGFSptPdKpHZyvF8DHHnKfsTlH5PBarq7i91eb+bZn5MS3siGypdanQm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3NKOf3RtozqVqSnOm6cn7rOdT1KtH+LTcl2qTLfSlv105/Vmq60eya5b9l9gtiXYY1qVv1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3+A35HXezsbKdB1JYclFdrNDsrSMcus5PsOZ6Rt+q2X1D0jR6raI3ybDrxnlqlbZXU3NHK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kpxhBZfXNHT9Iw+BEa1GPwUc7xu8rEQ4k9DvZr7pP+dFa5O3j41KK/OehWpY4UYj9Jy+FA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f2ZuW99xR/UP+y9brr0vN/wBDvvUpP7uIekZ/DXma2QOEuS0+uvT82SXJep/zEPJnbWoT7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3EXYmHFjyZqL/ADMf0Mthycx7Vwn8qbOt06XdiSV7J9SGyBTZ6Rp1riUqUqs11yizqK4px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KJjV1J9hLpEvA6R28GGrpUe5PyDpK6qc/Iy8/Pw8h89Pt/Y1ulOzT0l9VKQdIl8Nmbnpdo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nZodw0vWjgrleqO/d9WVObkt7MVeEnldvA1EmG/p0pL1cFc7ur3sGChPZhjs3E5TyFwsqX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55kGyDKuE5Vtxo0316zk/dRhabOhp0dik32s1WMsz2dCpFVIOLeM9aOfG2jZwlGMtpzlxf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c1XUvaNJdTyzVu0Mwov6knUpQim1ne88DTp1JuvOfZHBytVipXNOnPnHl7SUVu+rPQaRBc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nVW7CpUozc02sPiePqRp001Jb08Ywe+i3JSTfW0fMtUq1aOo3FLaaUajOdauky9hZ0Fc6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4ITp0YTbrV3Cfd2N/mHJOtz2kYby4TaY9fUaLp1W8J7skiMSTPZFVraH3spfQfTKC65s4/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un3jeaueXYd7Q/GJ3tHuy8zjdMp9r8hO8p9rJmpl2Hd0n1S8xdJp92XmcjpsPEOnQ7GXfX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T7j8xq6p/D/c4/To91h05d1jkr7Mux0uHVSXmHTI/Cicfpy7j8w6d+D9xy1Mux0xfDiHTH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uLzDp0u6vMnLUy7PTJd2I+mT7I+Rxemz7EHTangTlqZdrplTw8h9Mqdq8ji9NqeAdMq9q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tdLqdv7D6XV7xxemVe1eQ+l1e9+xOepl2ul1e+x9Jqd9nF6VV737B0mr32PkVHa6TU77Dp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N0ip32Pn6nffmT5FR2Ofn335i56Xefmcjnp95+Y+dn3n5k+THodbnX2sXOPtOVzku8/MNu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0Oo6niJ1F3l5nM2n2htE+THodLnV3kLnY95eZzshknyf6Mug6se8iPPR7yMWQyT5M+jLbz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DvGPIE+TPoy2c/DvC6RDtMgD5FjLV0iHaw6RHxMwE+RYaOkR7GPpC7GZhk57DR0jwDpPgZ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dI8B9IfYZxk57i/pD7A6Q+wpGTmv7Rd0iQc/IpGOa/sXc/IOfn2lQDlv7FvPz7R89PtKhk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0+8HPT7zIATfb2O9Irpe1Im+BnpOalUb6kfVRupy2OCjnxWSTqNvq8jDGtPHElzs+05Tq1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7Q5yXaY+cl2sOcn3mTnqmWznJdobb7TFzk+8w5yfeY56mW3bfaLafaY+cl2sXOS7WTnqZb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pi25d5+Ybcu1jnj0Zbs+IZ8TBtS7WLafaxzx6MuhnxFnxOfl9osk+RHoy6Dkl1kXNd5eZg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f0ZabirmOymZJVOoHPESrizx6upNrZdIScmVym+0lLciqTMRMtFlkJTljCY8kWXIjTU4p7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JRRdwjgceJPANDcFLGMFbpqROSCD3mtwqdKUFlMiptcUzcoqSIVKCxuR0rqTCMTuVF4cZ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VINbpRKJ03Df7r6zc6tklo6Wu4x9L/B+5kyPJOe6NavPwfuPpj7n7mRMaZOa6NfS33P3H0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mUaZOa/saelS7qJdKn3UZUSTHNf2NHSp9kR9LqeHkZ8jyTmv7GjpdXtXkSV3WXvfsZkPI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W7y8iSvK3e/YyZJJl5b+xq6XW7/7B0qr32ZkySY5b+0aY3NTKzNtGuS24pnMybqVTNBNb2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nEkHC2SctqWEyqcoQnhvcii+ryp0spSi2cWpzlSWXUfyyem1sOlYy7c7ihBv7ReZDptpG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gox4nBacHnfkpr1ZS9qTZN8tbYdqes07l0qFG3jB5w553s7NGoo01FPgeQ0uObp1HwgjuR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o1m0Zl5tW0ROHVlXxF7yu3gqlTn3v3YTObWvVCjKTfBZNGgV5VtKVSXXJ4GtERVikzMr76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YXBHZ0GMKlhUm3wSwecva0a1V008uLwztaO9izUU+vB4XolqoxaqVMtv1j5zyopc1rtwse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j68vmeC5bUHHV1NLdOBivlv8AGrkPWTjc0G+ySR1uUtHnNKc1xhJM83yNqulrDg9yqQaPZ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69Ptg8GdSD8eAyLJlrXtOjJxeXJdSKfScfhvzOEadp/HPEuhkW0YPSS+G/Mj6Rz7j8y8V/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bZz/SD7n7h6Qfc/cvDYxLpKYbRzPSEl7i8w9Iy7i8xw2MS6m0PaOS9QqPgkiDva797AjQs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cTplfvsava698vx59mHayPJxVf111ryJeka/h5GZ6exh2cjTOPHU6y4qLNttewr7n6sux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sZG1MaZWmSTOIsTGmVpkkyCxMaIJkkyKkMjkZBIZEeSCQyOR5AYCAIkAgAkAgAeQEADAQw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DAYyIwGMQwGMiMokAhgNDEMIYCGFd3qKvdqfItfApXs1PkfYnwyrjwJEIvcTR8+3lkAAG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KAAABAAECE2MiySE2QkyTZXLeyS1EB7wwA3wOMy6q5lM2WzKpEVW2GQYkUSRYitFiLkSQM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IS3iit5LYwOKLkShkuWGt5VEms5LuRXVpZTZi4z2Gsp8ToV5bNHxZihHGZvqOtO7UMVWHN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FVqbdWUvESZJju5ynkkmVpkkwiaZJMrTJJkE0xogmSTCpjRBMlkgkMih5KiWR5IZHkKmmN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zaNNrUypR+pjyWUJ7NVeJ30bYvAv1W5jcWtGHNKNSllOa95dRxnuOjdvKkc6TPdfy7U8K5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l5NVSolxM85bfDeZaWUqitLF1Ze8ydvq1GSlHLUnwWDPKMbq4pWks7CWZYB6fCxm68Km0o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o+rpzsrEPDeu60yepXqVlPZlna3HqdDiqegW7/Dk+e31ZzjCCXF5PoWjT2tGt4KO7m1vZ5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6VcVZa9vmvOTqbUpPMV3Ud3TVsWsVnO84tK0jbznJylKcnvcnw8DrafJO3bTziR5ZdXWjL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yjz9zRmn1NM9Bzka8W4NvG44PKiNW2soXGynifBnGM5dPxyNOoOz1ShVUtylvPZRuKdRNb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6ep1JXcJyjFLaW49zOwlUpxq0ZL1kngakTC1xL5rrFLmNWuafVGozEdnlPa1LfVpuqmnNK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U71hie0gBgaQAA8ICIEtwAIB4DACAeB4AiMlhBggiNbmTUENU0yDoxdxb29Ou2qtCe7aXU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akFKLymZtKuKdKUra4W1b1t0k+p9o7ihU0u7dOeXSlvjLtR5dTSz4SYa9oe0UxmpLKeUx7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y2EZSWUjNS9eaR0IJRjgzLURlWqch7MuwsEMLtQ2X2Bh9hYGWNptQ3rqDJZtsNtdcUNptQ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Bsom1MIgPZ7BYZMSmAMQZIhgLIASAWQAYyIwGMiMBjEPIDGRGBIBDKGMiMCQyI8kQxkRgd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Qt6ipezU+R9mfCKYk0QiTPn28sgAAwAAAAAAABDEUAhiZAmRY2RbCk2VslJkTnecQ1UIbe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nRGbKZMlORVJgDYskcjTKqyJbEpiWxCLESSIpk0ZBgBiCAlHiRJRAhc+ykZLuXNWr7XuNN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+rVMRhA9Wn9WvxgTJJlSkSUg5rUxplaZJMiLExplaZJMgsTJJlaZJMgsTGiCZJMCeQyRyG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aFtFFm0G0VbQbQFu0G3hp9hXtEZyxFvwN18jRcTTfHijnzlh4KaN8p0Um/WTwE6qTy3g+j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VX21h8Fgvr28adFzxjCOe7mT3Ko/MhcXEqenVZuedp4Tyb0/5WiEt2jKi0rUuer16k1HZ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+u6crSSpVozU2lhNPcV2VG1r2MFNQlLfJvr+Rgv6NKhdxp04bGI79+T6HabPKoc+cqqMVl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un0bTKNOa3xgsnhtEsIV9ZtlhtKWZI97ey5ulLY3Hz9TvbLvHjDFWrJ1FufrPq6jdp04q0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z8znKezCDW9s6FhHZs6vjI5tOlpzi7RzaWXJs53KtK40KthexiRt0qEpW81ncpFurWsZ6J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bOceWvx8nTw0z6fpNXn9Kt559xI+XPcz6JyTrc9ocF3G0dLx2Sricv7ffbXGO2LPFn0jlr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430pKR83NafgnyAADaEMQAMAABgIAJAIYDGmRGiCaJIgiSAmjVU1KtVtFbVkqkY+y3xiZE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MC63r7HqS4GrbOI+foSey9qPibLW9jWWxJ7M11M82rpfsMuvZvNRvsNlSrhbjn2T4s01Ge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rNj5xmdMe0RVzrSSBV2ynaDKCr+fY1XRnyRbLA188ksjhcRlwe8x5bEnsmh0ucDnEYOdf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EbdrItozxrMsVVMdhZkMkVKL6x7iTVMJAJE9nJmapggG4MjhkwiQCGRDGRGBIBDAYxABLI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GAwEGQPQe6VL2Zli4FcfYqH1/xFSJohEmj59vLIAAyZQAAZAAACgDAFtBJyfgarXdOFiMq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tRbx8jOqVSWcRZq2lMLNVTINlk6c48YspkzlMIWcsTM1Ws4SwmQV31M5W7ulY7NeSuciCr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JhoSkVSY5SK3IoMk4sqyWRLgysiWJlcSaZJgWpkkypMmmZRbkZWmTTCGSW5ERyeIkjyqhb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qbd211R3HajuTkzzlept15yfW2e2IxVbeEUySZBMkmZc1iZJMrTJJkFiZJMrTJJkVYmSTK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kkyCJASyJsRFsIbkRciLZF5fBFwJ7QbRDZn3X5AoVXwpzf5WXAs2idKMalRQksp8Snm6/V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CrxuIOVGaWe6zppxO6BpWlWS3qgl9WEtNs2t9FP6s0ScuqEn9CqU6i+7l5H08LEs8tPtFu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Uip21OjQpR2U8yaR2ecvJXDi6UlTzueDzWv1+k6nJLhDEUddKMTlLTmC02u7ehPatpzjJ5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3Fwq11Oqtyk93yOw59E05pwa2aeMrfvZ59vMkjtntMsYe65E2e3GtezW5erE715bKq9rLT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sbLQrekkt8VJvxZGvOTeM7jw27y6Qx1KSp7GG/VWDfYetaTx3zn3FTZxk26FJ1LKTfxGYa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qvDG9PKNNuq9861OTSi6cls/QptaCnc1U8pNJ7jq6VQjQu4JNvL6zGO7UeHxS5g6dxUg/d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1tqxr0s+zJM8xykt+i8oL6hjGxWkv3OvyDrbN/WpN7pwOtu8JHl6jW7fpOj3VLGc03g+R8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olOMoPg1g+OX9F22pXFF7tio1+5nS9LZUAAdWSAAAAAAGAhgAxDAY0RGBJEkQRJEE0TTK0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ovZeH1HPm3tPa9Wa4NHTRjvaDa52C3riu0RKS7GkXCrW+/wBqO5m2pLeee0W5VO4cG8ba3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nz9amLtR4TyPJWmSycMKmh7JUpEttognskWg53wGpp9Q7gxuIPJZlMewmi5Gdt5LYcBqi0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CGIYDTaJKq0QAZF0a+/eaKdRSRhwSjJxLkdBNMeEzJGs+svp1FIgk4Z4EXFouWCWETCTDO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itxaZlnBDFkZAxiQ0EMAAoYAAAAAB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bbbfe1c-3ce1-4ff5-b401-bcb88006cdb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AtADwAMBIgACEQEDEQH/xAAcAAA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CAAMEBQYBBwj/xABUEAABAwICBgYFCAYHBwIHAAMCAAEDBBEFEgYTISIxM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hcQcjUoGRFSQzU2JykqEWNEOCsdFEVGOTosHSJTWDssLh4kVzCBcmVaPw8TZkdP/EABs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AACAQMEBQYH/8QAOBEBAQACAAUDAwQBAgUEAQUAAAIDEgEEEyIyBRRSE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xYiFBQwYkNFOCUXKSohZxssLS4v/aAAwDAQACEQMRAD8A0nSz17hE/Dj4o3xEL5JWyF32V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yFtK+3xRlNHPTPKTbvcTLmSdLkmcBKQXWRxuc6qp1QvcjfL5Mpb1UgU8rmdg6mQYJA01U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SUYrqdqSOCMJCbZtbvTUUlvWFsFlDxWu12Iy7b23WfwT8VFPXwE0Liwt+aZDQYBq60SPd4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rr3bcByYj3Wb2WVtg9A2D4aYVElpHbPI7PwFVGEURY7jmtIPUA/abspfy2JPcutAsD6LTF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bcv1LUSx2LNZSgi1YCDNYW4JECqqtjaq4X2pxHJDvXFNfeUAdkXZSF1xMlxGkudaYokYu7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RgSaFOCgHBdFdOwR507JDsT6kQydcujlayaUIHmXLobpXQB9SFcukgOohdBxRWQAVVTFSx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6hjj+GE9hqRzKbUU4VEBRG267LzjGcNkoK0o3a/sks/MZKxztLVy+PHk7ab/5Zon/AKQCM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w/EvOIwfdcubuTou991Yv1Cvi1+xn5PR+mU/14fFENXT2+nD4rz+AGzb21d1TKz33H4q/Y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QfXB+JF0iL6wfivPJI7cxfmmcsl+d8vml9/XxHsf7PS9bF9YPxXRki7Jj8V5rvZrZy+Ke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KP1D+o9j/AGeiZxftort7S89E5OzKbfvIxnqB/pB/jVk8/PxHsa+T0HN4pXWFGtqW/bn8U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QfxTe9n4o9jXybpc4LA/KNYz/AKzLl80PytWty1Buk/UI+KPY18noNkFlgyxvEG/pBfBkP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Pf3Kf1DGn2NvQcqGywQ6RYhm+lb8DLv6S4h2ZAcfFlP6hiHsbbwnXLrCjpVWtsIIvgSeDS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vgSb32Evs8raWSWQHSmp+rif8S7+lNV2oIn8k3vcQ9nla5JZIdLZb2KkH8a7+lkj/ANDH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eYvkX2mVrdiWxZQdK37VKX40YaWRvzUxt703vMXyHtcvxadcWc/S2mbmgm/JOjpVQPzDK3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5F9vl+K+96XvVCOlFD/a/BH+klF/a/hTe4xfIe3v4ryyVlSfpLh7cxG37joh0lwx/2xfgd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0b+K42IhuqgNIMNPlqB/C6fHGaE+WoBHWj5I6d/FOslZQvlSi/rMXxRjX0j/0iL4pt5+Rd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/Tqb6+L4pdNp3/bh8UfWTa0fRXZMDVQOP0ofiRa2MuWQfxI2kuo7rqbzh3t8V3O3epA1xD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CSQpXQBJJXQ3QBpLl0lAdSFJJAcQorXXbKA4uiyLKiFkJcFkSSJIYKSJJAJCkkgOdpdXEl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CSSSQCXUhZJAEupLhOoM6ldAiUAd2SzIUkAWZFdNpIBxK64kgCSQpIAtiJAkgDSQIcyAd2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kaAx1JozJUMB1cokLdlaCqpKOnoCaWIcgMpFN6iUoi5X3mVJp3VvT4TYXsUj5U0lphK6Rq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Ad8zMyWJVYUFFqotkptlTeHteUpTzbeCo8fmeTEiYX5N11dJKRDfMt7oiIw4cM8vKDfmsF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M61FNijU9EO3cjbh9pNxLslY/WnNINJE9zlfftt8hW50TwdqDDwcm3zbMsZoPSPiOKHV1G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LWFkl9vaaTJAmyBTMl0OrVJ1fIDsmJY833laSQqLJCgK2zsW8ui6knHdRiBwUoOJJvMium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0rpinRT8XFRRdGJ2QGiwSlarqxiM8g2zea1RYJRkFtW7eN155BUkBC7FwV7TY3VgFteXv3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UzMm8ewtsPnBgPOBtm28WVNI1lZ1tWc7kcp5yVZIdyVO23cKnUCV0OZJQqFdJN3RIAxfa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wPKDiOHxV7DrdhN1spTIktTseaqe6VN+j1Pa2c02OjcLFuSEKvV1V+3xfFd7jL8lL+j8XZ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hrPyV2kSPb4viPcZPkz56OO/7QXFL9Hv7QG9y0IvsXbJfbYvin3WVmj0cO+6Yug/R2XL9I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mI3u8rKFo9UNymD+9IcBqGa1x+K1d0ro9piR7zIyhYHV25R/EmPkGszfR/wCJbG6SX2kH9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be2qv70HyHW/VEtxmSzJfY4ze+tgywSt46g00WCVjlfUOvQbobKP0/Gn3uT4vO5MJq22dG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XVtzQy5fJej3Sul/T8fyHvq+LzYcNqeJRk3myMacm2EBN7l6NfwXMo+yj2E/I3vq+Lz0oH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xtkLMBZlv8o+wP4UOrj+rD8KPZf2N73+rzvUyl1WSjA3ewsS9EKGJ+MYfBc6ND9UHwS+w/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nxMQlvAhONy2js8LLf8ARqfjqAzeSA6CkPmgD3JfYV8je9n4sCMbOO628lqX7svkt38l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dD9QKj2HH5J99LCanrEcyaFjArLfFhdG/7AWXPkmj+rt70n6ffyHvMbCyR5/aUcoLFcmXo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C+KEsFo3G1j+Kj9Ps3vIYaOEHfdZPCDsNuytd8g0jcrmyL5Eg9okextPvIZC5ZkijJ8q1h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t7k3JgIu27Nb3I9plT7mGV1fUgKC/LmzLWfo+PHXD+FNlo9cfpRb3KPa5Te4x/JldSXtW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5fFaL9HerOOzrQyYBKxbkgkl9rlHuIZ+Q5AL6Qh/eS6TJbdkl2N7a0RYAea5GDkgLAJd7L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q4mejqatto1EuX7yIsSrQfdqJfxK4LR6qHlEX/eQ/o9VvzCLfvJejnT1MKpHE8Q7NVL8U7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o1Y/o9Ut2B+KL9Hqluq5fZR086NsKCOL4g2wqh3XflfEM30z5VYfIFRbs/FL5CqfYR086d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m/JOjjeINyyC/mye+R6hv2aIcIn7UZJf+Z/sP2Ax49iLjvZPgnvl2uvbKHwRNhcz/syU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0VTWTmZ+RungNQYxVlzRi/kynwV1RJxjsnoKJ22CIsrrCqEHMc7iqeHOczPyNWHB8VdShW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/creLA8RNrkID71rcPgjjCwZfcp2V12eSxZc+PqZLc/Nkia7ZYKfB8RiG+rEvIlWTlUU72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TiB1WYlQDUByi5N1ul5vq4PGthhrHVd0vOJcWeEt+lNMlpBCw3KCVX2J4a8YlljLL5LP1l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3LH7vO6E8pgoBaT0ojvQSoS0ro25oZvgqmppspcFAKlu+7zKfd5S1yONpR0poH5Qmy+Sdi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61v3FkCpnbNsXAAm5dib3mUntMbbDj+HdqaxfaZ04ONYe/LUD8Fhujta5IoYxF0/vbL7OG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WcV0K6nN7DKLksxhtDJPlyBu97rSUdHHTjwufW7rRhzXk/FRmwxj/ACTBe7XSuuJLUyOo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kLJ3JuoBpJOE1k3wQCSXEroDqNN3SugOpLl/FJAFmQ3QISdAO3Q3TV37Kdihkk4MgCQMLm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FEDbTe6kiDANgbKgtUqqmPON25m4LD+kOfOFLH2rrerzT0hRmFY0licG3k0eQQKSNqXC5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feWVqI3eaxbSfefYrSTEXkpoom2W/N0U0IU1HrD+kPvWiVVUgUzahiMubq8kwTyV1WMcIF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NaJswrRUNA1DGBi++/F+9ORZYTNJhQBHYg8WW1wnHI5hFpXsXtLGxVYl6uZvinhgcBz05/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Z/wBzHW0vTozY22JxhWCwrHZachjPMw9zrX4diUNY24+93KnJiqWnHmmu1NyXTUsaloCZV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pNlVzLHdQJ49vBQFYcfWKaK7FZTiCxJowY0BFzruZIobJZFKBZkV1zIlkTIFGafCa3Wo9k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roc6BKyCu3SuuWSsgOpLll2yAK6V0krIAxdELoMqJAHdEm+pK6APMuobokAIvYk7dAuoA0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XEkAkkkN0ASSFJBhJIUroAkK4kgOriSSASSSBAGuZkK7dAdSuldCoSK6SFK6AJJDdJAEkh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kJJcSSUB26S5dK6DO3SXEkgdS4JIkAQpIUkASK6buiQBXSum7pE6AIi8EQptEgDXUK6oDq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dFzblMm96MZ5W5ZTb3pjMyWZkv0k2yT0qp/rEv40JVVS/9Jl/GmMzJZmR9JGx7pNR9fL8U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/NNWXbo1kbcRZQ7Qj8E10anvfVB8E7ZKyNZG3EwVFTnzQj8E0WF0RlvQCp10syXWTdTj8l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6H80HyRRsYvqeCsSNc4qOnPxHUyfIAMwDYWFh7mXUkatVkuri7dAJGLIbsycjdn2IB6mhk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XgrQsKqmC+q/NO4VX09DTEBATk75ndKs0isJNTx2Lvd1bjrFr3CppSyNZ7Eo5vZCdRdycu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VA7mXM6jaxc1yAlZ0OsUXWIdYgJmsQ6xR43c3sDE5dzKxpqE32zbP4oCKUl+VSqSnlk2mG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IoeQBzd6d2uj6F2Nx08Yc21O/dSFkVlKCSRZUsqCqtU2JUEeIxVUcoZ9mxW5kzATlysmqQ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yDvIanRXF4JSkCmIgvst7Kl/o1iVeIyVrdGgBuD8XXrfWq/Fx9QT+CsnJxRUvPcOwoIzGn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cYjo5WwQjlYZfJFhf+8gyvvX2XW8E3Fxztk8lsmdpczJmqaeQyxuBkBtvdzoopDjLd+C9Q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D1oCB+2yx2MaKVNFmkibXQe03FLWM2PNNKhpY5xySsnIJqikMXiPOHnwUMhcCs+b/ADXYp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qJqpWVjmm0wnStijFpd/37RWuglCeITifMLryEKeGY9YG5KrrDsYqaA2aZyYfa6lFRGTxT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56LIKiSgo+HYzBWAN3ETf4KdILEKyVjqa7muck5J2lVyhZRSZWUrKBKNnUGMk+xQ85qYTX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BFJ6nuBITqO1GPxUkm3d1NFJbmUDU3rZ/qx+KPXT9mL813WMujIKbYalrKj6ofxrusn+q/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sTbI1IZJ+1F+aIZJO1F+aHWIs496Nhq6Mh/V/mnBN+5Naxd1iNhqdRJrOyWdGw1HfwdLWe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EbDU+JorpjOu52RsNThyasHPKT26mVL+lFOJkBQSsTK3Y27SzmIYIclY8kGXK/wBpZ81X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6+4n/AKS0nAo5fgiHSSi7TSt7lTDgtT2mH4pFgc+bNk/NZ+tzPxX+3wL4dIaJ+0f4U6OO0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z44TKwWKMsyMcLlZvoyR7jP8R7fB8mgjxmkftl+FL5XpPrPyVGGGzuW8xMnxw0+0xI9zn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kthxSkfll/JPDWQHwkFV9NhrcSBWUVEDNaw5lVXO55/E88li+QxNn5VLpqGsqPoKc3UjDq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BluMOKEIxYJA2N3peX53LmyzjqdVObBGOe1iPkPFLfqr/ABUGognp3tPEQF4r1JpR9tviq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fPkd1t5zJXLRwyTx2UY5mq1p54UgjzOKHpEX1gfiVhW0FjLJlcVR1mFhlLKw5lzZ9Vuvxb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a2P6wPxJawfbH4rNVOGG3LmVdPSyMPaWj9Rr4o9hPybfWD7QrmcfaFeflBJ7Zt70Woktum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1L7H+z0DMyV/Fee5ZxHeM/s7UQvVMW7PK3vdT+pf1Hsf7N9dK6wuvrI2/WJn/AH3RjUV7t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Vnv5+JfY18m32pbViCqsT7NQf4khrcS49IlR7+fiPZ18m4ulZYka/EuzUF8E/FX4lm3py/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EeytrklnoKyvfmkv7mU+AMQPbrBe/gyX9SxD2NrInuldFDTVEjcfyWiwvRuGYL1Jn5CVkY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nyLk5Wsc7Uzl0K3X6M4bltqz887qixnAwpGI6bWmPsutHM5vbTtkVY8fUrWVFdK6bqXljH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VOLVcEuQqcX96z+/xL/Z5V4uZlQfLswbDox90n/ZAWkrhzUZfj/7J/eYfkX2uX4tIu7Vl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Zfj/8V39K482UqQ/c6j3mH5D2uX4tPZKyzn6Uw9qnl+LIx0ppc1uj1Hwb+af3WL5F9vk+L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DpFSuO9HMHmyP5don5c/4Ee4xfJHt8nxXAskquPG6UysLS/gUhsQhf2/gl95gn8k+3y/FN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TkIxRkROrWLR7FJguMIM32zVmPmMeStcdbErHU+SszInVjLgOKQtcoBdvsHmVdPHLAVpYy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ZrWqE46rxK6V1Fkqog5jsm/lKkbmnBvel60fIaV8U66V1A+VKLNbpMXxXflClf+kRfFN1J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syhjW078s8X40XSoM30sX41G0l1pKzeCWbwTAzxP+0D4otZG/KY/FTsNT90rprOlnR9Qez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R9QNdQpXSgSSbKRu9NSTJknydmTZSKKUyaKZMRM1iIZ7KBrfFLWIC06USZOe/WoGsSzqQk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OdDnQD+dLO/Z2o6ainnLhkHvdW1NQxQiObfJAVcFNLNysSsoMOjZheZ/cpgv1C1vJEI3Ul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RALeSNcFkYsgELIhZELI7IQDKisjsuIDlkrLqSAoBCSb6Zsgd3epSEXRCoORMoGItenLyU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EkSWmTw9nfExAXHM79a309JU0MAHN6wH7lg6PZioZtu+vWo4MlNTlFdtnKb3ZdLH4uPzHk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aqSx9zp8ZnArG1v4K1rKCkqszyxaiXqkbgq6po6yiG5MNTB3srGbVWYpgNBiTE9hhnftis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hpuZBni6jBehwyRyfRPYusHUjNmHJK273PwS1Oy7HmqXj+Z77uzxUuKqs2SZhce9bXFtF6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qJ/8AC6xuI4VV4cdqiMmH224KqpbceaaGGeL1lFJutxBXGF6RmOWOZibwJZYSePlKye14T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Rt+NCsfdtL0SKtinbdfeXJd5YKConpXEojKSNvirel0iB2FpdvZVFYP8AtrZ5jX7i9dkCQ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XSWemuTZIJAZ08myShEKN2dcF9qlEyalBrIOb4JXQbWSTAd0V3TV0rpQdzJZk1dLOKAezs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LOjZGqRmZFnZRc6ITRsNUjWLusUcTRZ0DU9nZLOyZzpZ0bDVIzLudMZ0s6BqkZkedRcyIT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/EDmoYGtBo/RRV02SWfVi3xdPjnatSq2SJw6k0T2WvxLBKKGmkkacwJm2XO91jpWsSMsz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iF7crkyYulmVf+DJQzG3LIbe9AUhvzGfxTGZLP4pdZNtR/Wv3klnLvTGZLMp1kp0kOQH5g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ZT/gOlDD9WHwXNRD9WHwSuiuo1k21ODTQfVB8EXRaftRB8EQvsSujWRtQOhUv1AfBc6BT/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0ayNqMdBp/q1wqCnfmjUgnXLo1kbUjdAp/q0hoqduUFJzLmZR04+KepXycjijDlBSAlcOV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QPM9hEiLuZkdCK/Eda/kdixWohGwRxF95lOg0nrI/2ELquqqaSBt+Mg82yqETquuUjHe2v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R/pbVf1aH4uo1XpJU1A5XgibyuqPOS5dNknrTrkE1r3SmS12s2lEDF4KDKEcj3IEsyWdVe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jJ8kOWhjN7jsUSfBxPtirbOhJ0e2x/Ee4yfJSFgIvyyfkm/0f/tB/Cr+6V0e1x/Ee4yM+W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HHghBykKvLpXR7XGPcWpfkgu1lRxYVbmdW90rpfa40+6tFgooWysXUrKCOlHeL/lUe67dU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95ka3A8Tw2l5zsXfkdaNtI8LdmbpLN+668vF0bGr+Ww+z24YeKjJXUranpk2kOFMNulD8H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qH3JRL3LMxi59S5JG7KzPg45+O+RGO+n4pdV0ebYOTL4qixDCwmcnExbyUyy4qPaS0e7p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9giMxbtN1qJJhdSOwac8vkttmXLu6n2cj3VMMeHVOcstPLw9h0AYTUM9yp5c3iDr0AV1R7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sph+EVM7ZSYo4u991aGhoKekCwBcvadSs67dW48MypyZqyDF0QumrpZlcqPXSzKOUjNzJq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MwpmSdu9QTnv1popN7im1KmHMmikdRyNDnTJPlIhz+KjkaHWJiJGfxXc6iZ3UmCCSbLlYk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yPYGJ1OpsOABvM/uU0BCNvVALICFBhch7ZXyD+anwUkEHK2Yu90Y3dHZAHddFCDJ8WUlIG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6LIDosjXRZEThG1zcWHxUI2IRRZVTT6R0cBkJHYu9yso1FpAdfXhFSsDxO/NZW9K9dlPuM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V1dSSL3El1JQFCLoxTRbEQmkWnVGrfoyT+bdUer+jJMSmSDZiLbBfavYaLew6G2blbZIvH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r6l7DhJMeEQZXJ9ztsulj8HI5jySWi5uq/ZfgmOjkJlqnKP7PEHUoNh22tfq6kTc78Wv8F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+mqidqiPUTdUgcFVyUdZRZs+Wpp+o24rW5G1nDi3uTJwZJLxPkv8AB0DVkAMJPoD3vYJKV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Yv1OrfFcNgMSkKPVn9ZHwVNBGbgbSyay3aJkmw1UGKaMU9QxSYe+rk9h+CyFZh9RREUdR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lx5D+ik3m6nRThHNFqquITF+9kdNbPMVLyZiMC2IC1Uh3Nsh+2y3OK6JRzMUmGnt+rNY2v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54yB/FV61LVOSciRSV1RS7b5h72V7Q4rHPlzvYlkAkOMd3b9lPCYHlcHGMn+CryTNeS2ds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tcUlkaPF5aUxjqN4VpqSsgqgvFILl3LNkx1K/Hkmj5ICZHZcVa83q2twQFG7bRZSBZHlTE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FA78qmWSsgbKqVnjG5Jkpg709jn6seXuWSs/tl+JYuY5jo1q04cfUlpdcPelrG7xWZzH3l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L4rP+oz8V3t2k1vilrVnxlLtESPOXZIlP6jPxR7df6xLXeKoNYbdsktcftEj9Qn4j2/Ff6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mkzc5JwZpfbJH6jj+Kfb0v9d4ruuVFry9tCU8mbdMk36hjJ7emiGZkWsbvWbGqm9tENXN7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emjGWymU1Zq+V1kxrZW9lGNfL7Ipve4R7em1LEtm891XS1FyvdZ/p0pD2UunSdwo95hHQy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r2VJ00/YH4poq6S/Bke+wo9vTQa8e9LXj3rPlXydlhZc6fJ3Co9/hHt6aHXpa9Z75RL2Ev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3D8h7emi17Ja5Z3p5dyIcRcez+aPe4fkPb00WtS6VGHOx5vAMyzvymTdn80Q4mXspve4fk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Y7cJm/wCC6bKtB+VzbzjdUYYw/ajL4oZcUcxId4B8E0c1jvxovRpoxmP2xS6bEB2OUMzLN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XT44yNrWJHuMf5UOjTQdOg+ti/El02L62L4qh+Vx9gkPysHskm91i+Q6NNF0qP6wPiu68H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ypG/Y/JEOIwPzMPwR7jH8h0aaiI3d90M377fzWqwLFDw6EmKjY7718zXXmI4jTt2B+CdD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fgm9xP40OjT0XH8WOvpxjKDKDPm2Pd1mZD+ySoyxSIx7PwQdOgcuyjrTXlQ6dfFfZ39kvg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4HVKVXT94fFN9Jpi7Y/jR1I+RenS7KZ/YP8DodZfqP4Km6fHT7QyPfvkRFigGFicGv9tHU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2S+CWZUfS6dv2n/5EY1AOO7IT/vptpGtLnPdIjtzKmKtLLbMX4kA1bdqQn8yS7SNVzrEt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ENWzlxRsbVaaxktYoA1I+0u9KHvRsNVhrEtYoWvDvXdeDdaBqm6xOxFclW9KDvRjVW60DV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kphkq5by+w75WZRtJfkyEAHDx3777s7kyywV7s3FNS1efmNWznvTpl1nySSkZDrFC1wd6W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RNz3R527TqrOuBtgumult3oGi51rLuuVL0tu9LpfigaLjWpa5lTdN8UJVfigaLkqhk0dV4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zpPimKsynd0GsUDX+K7rrp5QmZksyjjI7osxJkHroSNkA5yKwtdSIqIz53yD4oCPd32Cyf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u96nwQRxvutfzUondBEWmogj59qsA2DYWsPgmeKejbKKAcToMmxZPxggHBZdtdELJ0Q61J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KvnxOkp9hSZy9kNqocQ0zhDMFPlzN1Bvv/pV0YLyKMnMY8bYvlBrk4s3ios+K0kAlv5iHu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TGZMcoAXs31p/h5WWeqsXqat91jfuKZ/+la8fJTP3KYcvO5K+1L1PEdM4AzNTvnJuqNs3+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SmpkAjzDCL8uX1h/i5RWLF6icvWyG/cLcv4VpIsInrqOnip4DzNx3FpmYx+LNXUy+VI+IY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h6095zk3n/Cr/ANGtRUS49kmPPYC6mUyk0Imm1T1B5LNwW0wXAKbCyEoAsYtxWXPlmp1mm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VK3LikuriwOgFJEhQGcJ0rqrjxOMxuLEmZcYkAScacn7tqo6sfI20ry6GdrgquLFgOIXKM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FakyyRUe71OZo6sfIu0q/EGtW3sTbepetaNSazA4M0jHu8Ha1l5BVtPJNnKPIV+p7r1jQ8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SOQmbLbg7LqYMk1Ha5/MT3LkH223m2cC2ouB9bfwSiZtjM5N9g10myvxcf4K9m1IW9Yz7z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8X3vcgbYbPZ28W2s6cfjf82SmlXYnHmiOzF5h/myzUF2eVlrK4M0RPkvs4g+1ZWNvXy8z+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Y0VPVQh0iPIVtkkaj1NJPAG786gbrZ9qvsLFipoisN7cQf+KcOkZ5jMHyF3j/ACV6n6MnH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uwW6TJqsgp66LVV0An9q21loqvD4pxJ5ot5uE0arJaOohivYamD82TF7mDxrRCSMCkw19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OqIJIJCCUCA26nXsojv3hMvuPukyg4ph1HiQEFTFlP6xhykKpqWnHzFfk8laR8ogTC4/wV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OM41BbOpxSxzRipoPWxPr4O9uLKboqXMyz5dpl0cNTTQZVyydJk2TLG2OCyd6kIo7bExDa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qqx5m6If3VkAa7La44GaiP7qx8Y7FxPU/uS6PK+Jq1kk7IyCywNIEro7JWVRg3S2inBFLV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IhRatOCClAbpWTgxoxjUbG1NiCMY3UgY08IJfqNUPVeCcGAi7KmRwXJSoabMo6htVZqPcl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wSGkbuS9YaqUadNyUy0XRRtyqHUw5M27wRuXVRFCgKNTpZIc3O34lGIo/ab4q2YoGMrJZ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2xR3j9tvxJu8I+RLVp64d7Lu57YpQjlGhyuymWF+sV0YRL2UbBAyZmUzCqWOeoySgJjbg6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7DItXIRFy2WjlK/ekmaf26M4zh9PBRgcEQAV+ItlVGMa1eKZKikAAcXs6qOj2V3O8Z6heX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tU5KeNOjGnWH6r9VeNO5IuiureKlfKj6GXHIp+o1UwUhvyrvRTV9kjgjJ5diwmO6SBHIcd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bOVw3mrWVeSpxysZ5QjPJnHMok+LUkMwxyybyws+K1BzawzLNdQ6mtOSTffiuxPpk/kx+6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MF9YL+SVNUwVBC0Ri93XnI1WQNx07h+JSQVIOLjmZ+tLXpk6+Q90+gJdGKNsMiqCOXWm2Z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hyTmw8rOtZgGk0WM4DGBZQnjbK434rMzs7yyP4rHzszjmZPy9VVUh6pLIXtKRkddFlzfo1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lapLUpdgh5N5ELOpWpuiGHwRsEYWfvRizqUNP4Ixh8FGxtUSx+0XxQkxd5fFWQ02bso+i2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1jdZJa2W/0h/FWMkFh5UxqFZGcuqOM0rdsviuFNL9YSlalNyRK3rUOmiFNN9YXxTeulbtl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IFPXouhvXy/WkkM831hLpR2XNWo6lDWXRqJfbJF0mf27puyQsm6tfIusiKrn9v/CuFXT+1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mTTmyfJPTk50+bw/CudOn72TBMlZWdfJ8i9OUumrJXmjYnuLutnEAMO6ArD0rfOg81u429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W2zJzE6lZu4UWQO5dsiFlsZDsAMLXFt5O7X5kIN6sU4LIDobqJKyKygONzKULKJJNDCN5T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v0npKZrBvl9rdZPOOq8VeTJjx+VNFGKU9fS0v0sosXs9a84xLS6axb+rD7b5G/m6ytfpE0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w3A/1LTj5SvyZK53/ALcvVcQ0ugjzR07Dn5Wvtf4LJYppZUExBLOLf+4fH9xlk6eeeejnM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MByrmG6PV9c46qA8xdZtx/wCpapxRjZqrJk8kisx2SfMDOcwv1G+QPwtzfvLuHyS1MhNOZ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ZR/CtXgvo5lPKdaWUe7/9/wDFa/D9G8GwsbEIyn1ta9/cyWuZiTTylfF5dhmj1bWH83p+L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PR5UGwvWy2HuZb2DWMNqKkCEO+T+TLkuQR+f1l/AXyMs+TnarxXzys/krKHR7BsL9kz/E6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RUlh7z2MoPyhFCPzWn3e991lBnxrPIIdIuT9mFs3+JY6y1Xk0TMz4tRRPI8Ra1xcr9Slqv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2tv8AfmVgiVhLi6kmS4kuriA8opDk1XFPkbv1qLTbBJu509mXnqpUeF3ZHnPsumhTiNgc6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4nFn5XZ7pyDEDhIXlY4Cbts+7+JSsOLNSEygGZsRZcr+DrsTE6zUm6c012FaUVQWYzCqi8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goKo2YpCgP2T4LyXLFnvkKE/aDdUuKpnEeITj8HV+PmMuP+ymuXey7rixDw7xSN+sdv3V5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hjqZzif2C5Vp6HSzNlGriv9uNasfNxXl2qKx1LRVY5wLYJlbvyuspl+dytYs3jsdaAcQpa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hewex2WflDLXGxNl++6t2mlGRosHdipQbY5N7nZSStr7bua3k6h4K/wA0Fnflftts9zqdJ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K8n4kLcW//qjSxNqyyDvN7PH4KWOb3eKEm3N78/5paTqqMQpIpohMo97vBUGrztKxnnFuB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dr3v8H+KzLNlmnbeSFozPAx4XM1t7IXHdWF0eDJUm3ivQo7/J07Dm4eawGFtkr5dnbVXMe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RJsmTqEmWF1QCicdi7lRO2xNJKNWSsnEOVMVX403zE/JY+DgtlizO9IbeCxYNtJcT1Pyl0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UYLuVEK5bYDV7yWROpJAbEEWREnBbeUg3lRCyOy6LJNgQsnYwSEU7GyjczoApEYMkDJ4WS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kQpoBTwKqknrLtkhRCgELJqqizQSeSeFcqHtCfkq58i0zcNFT5SlqHmys+W0bN/mulFhH1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qZSPmhJn63RkLZeC9RzPOe217WDHh6ipkp8Lf9pV/gD/UgKmwz6yq/u2/1KxKEX6h/Cm9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f9X4fFZ7X+yvKkw7syVH9y381zoVF2Z5dvfB/5KwGCMv2bfBODSxX3ow+CT9Yj4j2tfJW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NvOB0/Fh1K/LVl/cmrOOigLL6oPgno6WDtQRfgVN+vYuH+2b2lfIxSYNAZD87H3wn/JX0W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aum97H/JQI44W/ZRfhUoXZgsLZR7hdV//AJHgn/bWe0r5IFZggs5ZagMvgx/6VVz4bkL9Z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Xhwwv2BTL08H1f8AidEf8RYL8sY9pk+ShKhfs1cX43RDRS9mph98lldNRwfV/m6IaKD2C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x+s8vk/iC+1yfJUhRVnYkpz8p2/moGkc9fh0MTSuMYG+0o5GN3+zxVtjTxYfhktQIG+RuG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3LiJk5uQh1NfNZdPkbx87w3iWXNNYfKlhjmk1fMRQVBkAtu271kp5pDlJ+y+9dNST3HIT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ddyMM4/FjrJVeQ9czva6YkO5EyCWZs1xYUAybyt1VnQPqLMnbg3LzN1KML35d1FkZy4qQu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akZAcsvddbjCMdbEdl7Sv2bZl5gfcSmYdVFFKLi/B1i5jlozd1NGPJUvYRo8QfaNPM/lCh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5ffGmtHCPEaEZSc2FvNWbU8jFuzyt5G/815/Ln5XFWty3TOWkHV1zc0B/gSFqpn+iP8Csh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m/wCIf80eWqDaNbUf3h/zSdflU65VYLVP1RfgddzTNzQv8CVkL1Zf0yb+8L+aeEa0v6Yf4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rlVsdQTcY/wAi/knxqR7TC3uP+SsYwrd350PvUkZcQh266F/vRs//AEqepylI/dV0FQDvZ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spTxXG4spmJPrYYDO2d32uzMP8EYAwisvqOKcdTqs5eqryVMsPtJl4layhdlEcN1YZpp1Q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kCamBWbF1VhAmTBTiBMyAnmkaoEgIcqkSAmydPug2TIbJ0uCakJgVhCJNkya6VDrSApBz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/K4um1opZLoCZPR2dckTJcph+cRea3kTerHYsNRN87i++y30bborq8j40xc1+Lll2yIWSF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bgowbaiEPVCui21AQ8Tro6CLPLme/BlkcQ0vIQLLlAfa5R/E6sPSHO8NEAM9ivmXmHyVU4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ySvxIlswY5qdqYuYrJtrK0xDSl5iLLIchfY2N+JQqGunrakmLLGNurm/Er7CvR7UGInXTD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cK0awihy6qIqg/sN/1K+s8Y1U8vVPL6PAcQxCpLJAZk78TWxwj0dTOwnXSjGHnZegU0UkY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E3W7bU2c1IJ3lkOqk/Eyy5ObqvFpnlZnyV+G6O4Ph46uKM6o+tgbM3xV9ThKAWgihpY/i6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3B1UYsq4cbGepFrmd/wB1llrLVeVL5mZ8WjnraWEslXWFMfsA/wDJNjikcYXpqcIx7zdUF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uZWQU96YObb3KjJk1LVCqsYd2LPOb+ANl/wDJQRnq5s2pitfrZsz/ABVpBQ5nDJHveSs6X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Zmfgyz1zOqGYGhnMSknInJurNddgiaGUDfr4XWloqOR9bGzix8uZ2vZN0uHwwzb76w24m7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XWCNaibZxdWTKLRbKdsqlMt8eK6QJI0CdJJJJIDyCJ7SSt3G6kMSjvsqZ2+2SdB15yvJUd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OilSs8Nf1RssppRNJTVjPEZAXg60+G7GNZPTbZMDiu1/tSsxo8GPzx7JWGQfzVpS4vSTNt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5/JGJuknJS16DFUO7bjjIPi6fiM3zakzhLr7TLA0lTNHKOQyH3rbYZI8sAu73uy04+5VUp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mjGQfbjfb+FWVHi7uW7Ln+xIsrJWQx1JR6zVn4qQM+cbmwyD7TJdda7aV1hmnpeA45SBFq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4vtBaQZAmFjhMTF+1G9/yXjEVRZtyUm+ya0milTKWJxBY9vFgO11vw57qtaZcnL6y9GZtt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x/wAv5IWk27dj9x7H+KIna+9s8/5rVShHqGvAWX8t78ll+FTLy/DYtXO1wJi/PZ+ay05av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89qRTkcp9tJLmt7/9SwNFuYxM3j3r0Clf1UodruvldYCK4Y3K1i4qvP4r+Q/loBbYlZGPA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LIn4LlkbjsTSSjdkrIrIkxUDEw+aH5LCjzkt/iQZqU/JYPtkuN6r/ABLfyf5OiiFcXRXHb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gCj3mRiuR8EQpaArIxZcFGKrMIWToNsQiydFkcAMU4HFCKeAd5LRzwJ4UA7EQpUpAvsXWT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Juo+hk+6jTUxerLyRPkWlXT/Ql5qQQ5hFRYn+bns61Kd9wfJdv1X+JZuV/JHJkNkaVti4r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WbMlGiEkA5C9k6LpqPinY8hGQCYkbdnNvLn3jyLJOj5WTzEzIBF+t1XYvjfyfUDTxYdUVc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nluSz85n6eDy/+KaqZnallLt6re9NkzLMxY/jmIVMtPQ4TFBJHxKZ94Vf4ZHW9DF8TeIqm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76Jm5CN81Tt8frtSvHmnJ4nsoomy9Tiq+vkxAKuDobxHFb1kbvvfeWKxCvxgNI5WhiCOcw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X2l0PTfRK5ud95nt2U5uY6f4tBpzVA2j1Q0ZCY8pZH5V4bXHmkt2WW0mqKssFrKSaohDI7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dYSRtYd7r1nJ+nfp/Cse2zl8xm63cYkdnTUe3MxKQcXghGmIn3WW/6s2piQGQi27dSypXY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77LKdhqji1tqaJzY/sqWMBNmYmN/IUYwPZRsnWjGfOw7N1kQPkNP01FKefIPBRJwIHsSQa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fo5CZN71oXjWQ9HGI0kGAxU804Ry5sws7rYsQltjIXH7K8R6jgyY89XUu5hqaxy4LJEyMW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TcI7U/sZcEMqIlUgY8vBIyuBMhblRFyOrMX3ILXiVZfU07eKltyKvqj2QqcD7q6HqvlLPy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UdxupEpJlly5awOKjSt7Slko0imToZMmzZSSdR5zCMCM3sLK6LIiy5WYnN7Csrimk1PTGQ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2VC0u0lEs1NQHcX3SOyxV7jc3XovTvSvrPUz/AMudzHNa9uNoanS2skL1LCA/dUKpxytn5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qiSbNsHlTWsfgu1j5TFPjLnVmuvyPnUVByEetLN5qRR4jU077spF71WE1uZcKR826rqxzX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O0lDLabm8FoaarjqohOJ73Xj+uPNseyvsHxKWnIcp3HxXN5j06a7sbZj5qvyen0DfPIPNb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6OTtWT09nHNceC9Iy2eyz8nNTtJuarbVyy4DbU5ZKPmW1nS7bg+SKMN5HbcFFEO1BFbiGF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R57cEQ0UFJT2pwGPxZlYkz3UOsd8nvRtSNUCsmhpYgOWM55XbNtdQqnG5Y4s4sMI+yDZnU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3YFUVeOejPNuldJVF2RKvH5ZAziF9ux5Hcv8AxTcB1dbJaWdxF2zWZMahtTE2VXWGQNn5e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leNP84FijEvF1cUwBSz60ohezJ6GE+kfZ8k9iEZtTn5Imu4sotLM9RAxl1rVUNghHcEtna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4AYt3atpTRt0S5GLW6lVzJq8kuJweDJfKXenKHOMQkGVyvtu6jEzNCR+CeikkpYALOICfj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pzcJZ3lYmJ+pCbsZjka1mQQSZwOQsz3TUBnnJ1MylfUzWjBvBSE3F9EP3U4u1PickkklIJ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+pe1dUN4p0XTGI7mKzMijXnc33KIfF06JKOKdFIhY4cQ61/JZXT+DWZHFyAr9S0mHvafzZ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cT7l2sVfsGxvOK4yERDPtTkVXlcGbaotd6yoKzcEwIOJeS1Y8M1HcSslbNBBOzzZFvMCe9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PpAv/ABXpWjruVMKjp9Olk1spdJQy4iWXrZQIp6iArxSE3vU7S/Wx14mLXCypYKhjO1iYv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J2X1NjMrbJgE/Flo8BrmCQaiIBfJ2D4LC6zfstVo1tjNlpxEp6PhumcMlgqGOP/G3wdaOh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TKP7j3b4Lx4oyA+171JgeQCF43Ji8CXU6ezk7PZHnYoyyb3fk2/k6zFW98RPKw5e5m/6Vl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hYiIx9mT/AFJ75dkObWyx5vB3/wCpLpRa7migfM0rdnu5mWEkFhx+VrDxLqWto6sJINZvM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4pGfHjfdy5y6/+pVZp7V/J/caoW3BS6l2PbEPkisuc7IEnbYkScbgmklG7JWRJKwpmsZip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+uk+8vRKpvUH5LAG3rT81xfVfxb+T/IzlTmVHkRiC4ezcZslZP5UOXMm+gALOnRFEIo7Kv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UQslQfjTgpqLYnx4KQNmTo8yZSlqYaYbzmIC3tOk1qjJuyyIeZUUmkuFtsKthYvvqTR4vR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JPuumrlsk/wASXaVvdOioonn2inwVFwY4m5y3C8kaYn4EiPIIMTO9If308LbgrkAfNJfNG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xYWbaROu16r/tsnK/katu+KcbZGqmrx7DKWl6QVSBg/AQe7ukeKRS4QVYQShG7Zsttq508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5drT1ZWNRJHFEUkpiAN1kqmtxcaSspYtXeKZ8usvwWJPGpAw+oonHXA75mM33mZVo4jVHG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b7ng4r1fJ/wDCv0475mHJ6hw/F6bjGL1FEYDR4edTKfc9mZYmvrMTgx6Kqlmp6GeXdz3z5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J8p6MOUL2M4+LLGx4NTfo501gI6iKT1gvvdas/wCH+GDl+NTlnu20r/y/+v8A9TczvXj/A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qMXuWM1ddUgGaz3aP90Vf4yeNPPHHhTU7RO28cjXe6poXpINIMIfD47Z48psDbtiWmx3E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T0p1NQb5AFuDP9pcn1fhf6hgrFM1WSfHJrrPd/wCMtWHwrZ53XniVNpNqMQxU4HnZtdNAV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tgeDRYaUkw1M9RJM205DzXXMGwEpKSafGAaaqq948zcv2UzQ4FWYZXx9Fr5SoL7YHLMy0+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0e0x5taida1ntyf8Ax/8AqTDhrHW2pvSWKgpTCuqiNqrkjYC2m6wdT8oUOJ1L0VWUZSPmc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6TVYNTVWKDXS5jlAMoM77BVJVaH0ktQc1RVS5jfNtNN6J6tyvK4+GLLVV2/Hb/wAZV81y+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yCaozyVdRrpXZ+LrL0dLmmyvzOvZj0VwaEHMz4dt5eC81qaQKXHnjhITi1mx262Xb4+o4u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f6sNcvWHyT8N0MqKoQPVk4OtfhugdFGAtUPlfuJ1tsMgaGhiyewqGrwbFauY5BqMhZvgqJ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nOOTEvo+w94s8Tb6qy0CbeYWHM6uaWgxWhlFvlUzL2DbYtPTPIMIvPlz9dlFVr+R5ma/F5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F5TBUOJYBRxVP0wtd+pbnHqWoxicogqDhibqBZ+p0Vpqd7jUnLL15zRNIyT8XIsHoOiiwR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5rpRQ9HxAoxXrVDRFTw5b3Fef6YwHNpCIA19gqcVd6nmJ7ETDaciiACbKLvlzv1KwjnqKe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mEN3OD3ZTZcIrI8H1pmENG2/w2uqmOGA54ooNbORttGN+0vQYqjLHbW0z2sFTWOno+ik1T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lrJC67KXieL0mGOPSJLG75WBt4iTcVCUmChSxkcG5luxbWVTBSYJgVVFr5Cqq03ytffdv5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NZ8mTWvLxmf8A+Tr7VMzLVxSDLEJjykKbd8zrN19XLFpPSg8phAQbAvuq9mnCniKU82UGz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lWPjir5LZybbJDOztsR8AVVhmL0eIjmpzsTcQfiytonuyr4YbwZoxZJ1obTU7SCtDdp3up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zbtKpAitfrH3JVcr4mT5XTLEnJ003FcuWoRKNKnyTUinicze7LGaf4k9LSDED8/itn2V45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bIHfdBtjLqej4eOfPPG2TnMmsM+RuW0nzId5x+ymIjzkIrWaO4Adc2fITivaVUz5OPOOsl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+UU7FQVEjXCM3XrtDodBqhzjlvvPZWQYFBHuDGLA3BU1zPD8WueQr8nifyRWSPuxH8FODR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gJe0R4dThlysKkhADFugOVJ7mls8hLwKuweppDFpYyFMhHl5dhMvYscpBmkISjXmOktL0K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VuLP1O2mbmOX6fdLU+jGpeTFBiJy2Oy9nbivGfRHHrsbOS24y9qZtqz150q/GQ5Uhbaisi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Wwj5LsTIibcHyRAghom2qFXbGHzVhbeUKua+TN3qApsb/AFoW7mZVNezdE96sNIJrYkbDy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6YWVeRVSPHHdgVxh7MJH5Kpzu+VgBWNHHK4m97KhUmQODTE9x+6u1UjOB5XFN0VKDSk5nv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k8W0lM+R5RI5HjOBut3WtgN3phayylNFUSPFlgJxHrfYtBHOTCOZwC3vRniq8U60tXFzCx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Q0BSHzX2Ko6Q7gTXJ83GzKRGUhgIW3W9t1V7SqNMpA1Eeq45ifsrkOsf9mTC79aZipmaXW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LZSohDXCwkT7et1dPLTI1X4co+SNAKNbDOEVhJ+5Q5cQCNr2Fh73fKpU30TqtCOD6QoomJ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eNEoJYozvYCuX2GzICmqpOSCYh+2WVDU4xh1J9PW00fhnZU1XpvgkGb5wcxd0YP8A5qvpb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sZZ2xcn72QRpzH2tiov3smQJ1yOY+5R6SBdOimBTorMVKo3tUj4qHpjb5OfM9lJptk4Oou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QtcmZdvlp2xarMbzoaVrm4vxQ9EyQvm2kmAqT4i+8zcE+FdcbEHm7K3XLJ+0WHws5Z7rea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tNk4g3Fa/R1/VkymclVSJnWTOk4+sB1l6uEGcTbYfgtdpMO7E6zDtrKm3ZZVV25BXiGOE8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DPMMfG75Vnxbdsr7RMmCsDNl49a08tWyrI2ddg0cTZ8koFbrbioOE0nTDsEU3HLYo1qKoH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t+zkzt+FV2i92xJh382sLhJY13eDzuDLVZNaBPgssZ5BiPyD+TpibCHy5HiMD8v8ApXpdW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/AHA4fvsqvF2YpqVyzON+1JdvySTk2dfJy8yyOH0Jgwxwc1uDPkf8LrLV9LLS6QExsbE79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BnqTZmuHdbOyxWmdK0eLgYMLX7m/ydJzPDtHLzrSXB9GPVsRoKb6EE8uM6psmTjNsXMqcZ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pZUdkrKwhmqb1B+SwJ/Syea9BqGvCXkvP5gtUTebrj+r+Mt3I/k4KcFk2KfBti8/wdByy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CygGrJWTtkrIBvKnBZdFk4LKDFGPgnhB7Lg7FUaTYuGE4cc3GV90G+0mxYqyVrJarVA0s0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7agvyWMGPEcYpjlOeWQu5SNHMHq9Ja86iqYiB3zGb9a9Zw3BKeiphjjjHL1r1ODlsfJzr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u78XgdXQ1NPm10Zt5sq8aiWCbPEZATcHZ19F4vglLW0hRnGPwXmWPaA1EZkdIGdu5uZbMe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k6nxM6L6eVFIYRYk5TQcufrFes4dVwVlLHPSyDJEbZmdl844lRVOGy5KqEw82Wk9H+lZ4R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o5Xyv9klyvUvS5yz1MPkjDzFTWuR7o6ZqOVOxGM0YyA+YSbMzoJSXmI8nQNUw/NJdnB1m9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iw6kpx1lQ2XWScFpaeM8tRlbdVdpBhbV+G7myePfjfuJeovJix58VZp7XOx7VNaqPAtEKe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ad977IrR1FMElIcWQcrjlsouj1b07Dh1rWnj3DH7StntZcP1Lm+Z481XuK7pbcOOJx9rya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ihmDIMxuDO/crqm0danxMYJYimp5A2v3EtVX4THVYlBXVEto4OAPw+8pPylRC4NHMEhE+X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9f5jNEzg7u3uZp5OJruVGi1JPRS1dKcZdFZ80ZKzgwanjpaqCPNadyIlAxPHSp8Pnkp2AJ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o8exCpl+bvnAwynG3tfZWefT/AFDnslcxt09vL/x/Jo6mLH2thSRUOFDS0888ISs2UNYYs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KhpmlKA6l77BBYahqJaikllqaWUqw2EYzy3tlW1q2rJdHnjp2+dSAIl/muf6p6Vh5XPjy8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2r/8Aqvx5Np7Ud8dhKlGeqy0oyBnjEmcnf4KAdTWYiQlQTBDEEbG924krCCgqJ2gfEoacm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RH80zU4NSnbOJDb2Cccw+yrOHOei8vddCe75eU/8A2LrlpRPiwzUlY09QIS3EgbPlJ/uqH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ZDcmJg4ODk35LUdCpXcH1AZg5SsnHyO+8Auj9d5acs5sUal6FVOtU88go8VqKCoYAKOJ3E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BaORS4OM80RBVRsRXut627wZR8Rh1tJLbrDKS6fLevcebvp1OuyueVifJKwNn+TYHne+4N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nIOUyEW6m61zDWZqGBm9hk/K+Vl0Ta7SzcOFVEeKzyFUGYO/B32MKuqk/m5gPMzJFIzOlq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XRXcfHj1UMnrg3GyXbK9n5lXwYCOQmFyfOea/WpdTG9NUlbeC/FWtM4PFdTtRKwzVdyJF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XsHWsTNC3y/LmAc5ZbP8AZXoFTOzUxRs28fFZinoel6Rk5cgtvKrJXTmqo0z3LuuwunraB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4KnrNFqcShOjywHE+a7MgxRykxGWKTETpI4GYYwE8uf8AmigxypFttOJ0oPkea+865OHl+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n9v8A5f8A7i1WOq7pFpHh1VXUOppqh45G7TPa6ykByaPxH0jD/nTcs9s916Q5AQ61yyjbN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NiVOQFlOM+sVRyPq9cvHRzztj2Rm5fatp8mZLDy0kwunqHPV1LbzG3UmNK5I6Gggpqic3l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2lsKGhhoKcYadiGMeGZZnSLCawq/5QpiGYmbLqzbdyrRyfPYsnNa5K1xzVVJcmOpjt8mRH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9ipj/AOpa3RXGJ6mpKjqg1hA2bWNwVFFG0fSK2optSz7kcHtmtfophnRKXMbDr5HznZeg9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J2r8f/d//AJYsM3+K2ruWlbwTo9SWJWbojfYQt1rxnrP3obeV8TNQmLJ+ZNLBxanEMgbqI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C8V9JkbhpGf2mzL2qdt5eW+lSiy1lNUCw7Wyuuv6Hl+nNceDJzk7Y2Kw+PfHMy9j9HkN6M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ZYHSdJqYow5jXuWDYe+F4NeKPObNsHvdeqz1+LLyc92y9pqZuBJyakiycBXnNbhOkeJVkk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DqRUNLiuHSWbGCkF32tIyprFM/k2Tmqq8W0eliF75V09VHHcsrKKzmFIMkr3J22uyyuNyV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7whfLduKSZWVWsncZxXDo5MstQDF3XWE06gCSGCeLaJK1xDQ+mZs4zyvL1k7rlZhRthdLE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q7tx90ufm6leS39FFJ0UYjlaxHcl6lZYvRiBo6+AAYcrNu2W2Fll5fJWTaqUZp1qZDZFG2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atKlMLqRiyI23hSj5UENdpQK76aJlNvtJV+Jm4VMGUCfyUBmMemA62ozvZVkTgQizAcg+D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aw5RjizHxzNmdV5SMH0smQfPKorhsXp7HQaRtowiA27Tp2Iz7UrfuMoBV9IH7QSLw2pss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fi+xJ0+BunK3Fm7IF++6djd2McuX3MqHp9bJyRxB55nVphhSBTHUVxFJk3rZbJtTaytszj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yfkoeH47FXVGqpKYg8X2LRTYdqSgzzlmkfqbglrLE+RdkKNiceCdHcLelFiVnW4YMVDrBA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v/krKqggpaAghYXK287WssuTn9fGSqOMTds/rXHyyqRh4Gc4OICws/NfanyJyAc20mbuT+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qaeZ41Rd1iKNAKNbzAn+iJeVelGrkhOniAyYMmZxuvUqn6El51ptg8+MYtBBCw5mj4u+Wy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8zEzM2feyum5oc0m6r/E8DPCjEJjEvJBBQPNEcg5tjZlnqqTOGq7V/pM1sQhdRge4qbpVb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uVzX3aV0kxpwUyCfHgshT0WyaPzUjHAY8PNi62UUOcX+0p+ItnoX8l1+T+0sxvLJ6WAuLb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AJ9UYkKnVG9MY+KKIGybzp5zZJaaxyVIGURZazR0t4mWZ7OxxFaHRp98mvdWY67kVPam6T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s1EzOWdbHF6LptNqxe1lTFhYUsJOZZi8Euaa2QrxVxo6VqseraqoW2q1wL9aHzV3LeTPke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O2kkK3c8JqtwV2HE9542HWcDDOHvVjK8z0oZ+kMLt242MVW4ZnbErxZucbZHEH/dXoYeXx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5rvFtzDxgk/6HUDFSt0d+1n+r1Z/i4KTOZtHeozts4zxZvzBQcQm1lLC4ZTFjb6OXWN8FV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T0DWrCc+79p/Nlk9OwzVAF4jzHnZaujJumWZ2Y7crPkf8LrOaexuxM5s7DuvmNrf4mRn/A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o7PTj/PMn0xQ7acf53T641OqScDghRAiSUFKyLrSVhAzfRusBWfrcuXvXoUgXB1g8SBgxC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Pqn25buR8qR2FGkAosq89beIUYsuCyPKkDq5lXUQsoS5ZGIOiFkYjdABIzABOT8F5VpdiB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E/qgdelY7mDDpXFyzLyzRqlOu0xIDzFY9q7Ho+OepWSvxVZq/F7LotQhRYPBGACGxXNnsh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I9lmUcuktJYpQy91l19du5qmte06TOmya4p8Rd2uSi1dQMEZPa5dyTU+yi0kwamxSnOGp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ZeD6R4TLgeKHTnmytvA/ey95PGjI7HTGI+0sj6QcNjxXC9eDeuh3mV+Kqx13MfMY5yTtK0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GCDTyvmlh3d5bGR9orxn0RVTw47LTlym3KvZpB5V5v1HDOHma4ynl62hOpWuFVl7lEB9y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7ir4uCf1fxxq+T8qVmGYa9BWVUuszBKea1uCtGXLX4rvBcTNzWXNk6uX+G2Zme2VdpBFJP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tO3eKzMVDU1tSLUEZQwM2bfhyWL/Nbhmdlx7st/J+sXyODp8IV5MM5KUdHgTSSa7FJAmO+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tLh1JBMUkUAMT+CfuyJrdy5vN+q81m/nIux4plIgAGysIirADeyrYX2qWB7F5/J/ni0HpT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MhqLLtdRj4fQG3bM7pOu8Bd01PLqYiNmuXKzd5Lu8rirJU4o8rU1UzO1G6+uhox3t87Zs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pUlPjtRWVYhTxSzRdso2yRs3m+8/+FQKbLjFXPJUSfNY35WdieY/LNmy9y1+juER1GYaiT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brB9ki619N5P0blvT8W2Wdsjy+b1LLmv9vtlNw0mKjDI9xZSC2hvMnaikiocsdOGSLqZNK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bRNIskDs9w2F1KJK0scZMUp5jfi7u6eqaicJMkMGfZxfdZVFZDXzZjlqRa/UzcFC+e5ACk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iAn23V9aOGEWF1lSCtgmtnGQb7b3VntYBe5KaLXaeqjuncHp2jimn7RvxUEjzuLEryKJoY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M2uDjPyGPyRauipqqUZJ4Rc25SsqOo0fIzIAqzand82r6sy0xWTa4XL8/zHLfbo9Y5ryZS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US5jgvlcwHeyJmStljqRkwqUmggD12fk+7Za4mdVOK4UVTCLU1o9ud2tscvtLscl6pjv9r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+J/CcXixCKzxnHKLbwGysHbMKqMKw+eGY6irMClfdsDbGZWLlZc7nJxRm/wCW8VuPbXuZt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q6iqeSO+YI+pnWoo2szs3co5HZSKLaRfcJWRzubm8+PrV4q6xzjitTmLMzDSfcFNjypzHX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uCo7HcFb6r91Vyvg5MmbpSHvILrmtbvFIly6V7qEmpm3kFRg9BipxQVtIE5O2ff4Ay7MW+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OUdsrAQiuj6Vp1uP0Tw1ryZsdCqbDsXo6qhAtQ7kJs/Ut2IC0WS26oOjMmsc46ibOMm8/2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owC9RIT7M3GzL1sxWfxYcmbHyu2zA4vHimrJqJ6XJ7JM6zGF4HiU+Ia/EJxcG7EbZWXr8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hf35v4Jj5Z0cg+iDOTexG/wDmtU8lbJXq2BRSQ56Mo2bq2bFgcQwepeU9UcsJs+ZntsXq0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amjlyt4CKi/pthUxZKiAx8wZ2U+xqVNer46/F5ZTYViEswnVV+cO4GYVIxmizUBRt1L00Z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OnY36uR1T6R4HBSUhzwSE4ey6zZsNY+5pw89iyM/oVCbVcQFzAG1bQmWW0S2YkXkS1Rcyw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nNeblk/AG0U0pFNtMVrZ0yVt5Ni1mJOy86QtsQRHFuZVuINmqwZW1lV1zXrxb7qgPOtKqq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qJQBjy2F7KPhmGvXVBN3cXPapOOix4lO/9orjRaLfN7cXUZK1lXVanaTRmAHFjMzL7DZf5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IKgWKnE/E3urQBAZBbtKTltOLO3VsWGstF2o1HSQRvaKIIx+w1lSaQMwQysLWGy0RmzHb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Xp5nHuU4P5NCn0OhzVt7da9LkpGerpdaeSP2l55oGJyV4M/adekYietxeBi4Rt1Mqctdwn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8oC5ODSZWv7KcqzvR+SarI7nFm2E75lIxC2pBgbdWavxBorPTcbEyfoGDIPtWUWSzDvOpV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BezdTrTh85L+ScKNcFEuusR617REspUTM+lsUZPl3Fq63kFvFeXaSPJLpa8cWbNfK1kZO2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bUwTgBi+az5f8Su6ynigwWnYWFrQdyqMUpZIcEDW5czH3s6m4/OEejsU1yd9WwsqpnadW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lbbYHVbC+ZlaaUtmp4jvwVTBwXK5z7jBSUKdFMRp8ViKcHiKs6ls9GWziyrB4K2v82v4Lr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8uroZYpjF43bb3KLmJhtwW6lxqjzlHNGWYd19ir635KqYicMjF9psqrnL/Vq6jLAxvtstN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TCcOqYRfPYn9k1Kw3DoqGqtDIRj4q/DkmqRVLip3o+F1XTwkbFsJlPrWlemLo+XWdV1SS/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73CRW5Kma7iyrn3JiDxVpg1tdfxVOTVOuudOQe5WmDM7zFmZNy/kpyeT0iG3RYyALbP2c2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Eqss7NvcdY2ZSwMHoImKSF7NwOEm/xKJE7jUZhzf8N16THP8AiXkqrXNTXUsLwxi8M5bW4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cRE9QzytcrjtODIfxZSiInpxeUpGFm/pNLmb4gotRboZap4dm96md7fgdVz5PQ14nojIpB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aZlQaaC2rAwyB5M4fxV4zZjB5cma3GSNw/wATKo0xbPSbr3G3Zmz/AMVOWf8ABMfkqcO/V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lAwh/UWtb3Zf8KsFw68nVlxECbunIkSWhJCkuirCOv9GsPjAWr5FuH5SWJxa74hJ4Lmeqf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Jk6LLjMnI2XmadMhZFZOizLpNtul+iTQsnMqMWRWUg2LJ2NkFk7EyqOZxOLXUUodqyxvo9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GU25G2LesOZrPvKHgFM0OLV8gRasTyj5rtekVXcTp7VNLPEayohcIqSMXM+JvwBZWSvxr5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AODsFrrc5WYc5DdRJIWkk4Cu1Ndq3p7Dw+Zzox1vOqOpro46w9dtBldEDsxZWWbrQHpZMa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LCFU1MdGeY2zM4Pm3U0OrrqYyiK8ZtlVi1HBJ9LCJF1PZNRUAUplqmyi/Uoqp/FVrX5PO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0gSw+a9mIeVecYTRAHpIOW+QWj/xL0supcH1av3pv+pMOPWaWVFG3Sahv7NVMXBX1NGzYh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xcEer+GNRyflQkl1cXAdEl1cXBSATrjda6646xZjycF7p4T2KMzJ26y1HHgcZGmndE6RMr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9QM2xZ7TSqemw2Rmfa7ZW/eWjtZlkdPYjngeMBJyJxsK9f/wrhx8Ofx9T+XH9aup5TJoPR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gcRCEoLQwOA9rtF+6y2uDhPRRy62plmOR8218zN91ZPRSmbDsNjhfMUjvmLNy5lqIZXId4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6lky3WPl+3g8tyGWePCbpOqJJZYic3B7Pss2VMCbEO6nowBnbYmqiNwkJw+Cwel81mybY8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3V1RamFnK5AL+adGYwHejzeSgVeIGOa0Bj+6uzMtnU1Qa5gB7iwqtkM/3Uc9SZuWYCHzUc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1LtskYZEVTXh7AbzrQu+86j4UDR0AkLZSfipLtsXjfVuYrPzHCOH4NEeJkkiREmzbYsMpB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0BPsV2gdM0xdEboE2hHc2xSsO2mf3CUJTMOds8rF1hlV/Jx+9KrN9uj2kjMD0rj7AqAJ7g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6fm4CqkS2CtXqn3lXK+DpuuZ03Ie8mrrmatZ/PZDrE1dCRJPqDhyJ/DaoY58p8r9fcoV7p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4r3hDYUjRlUFIDg/iCrsQmd6oszkQ+Kc0TJpRqKftO2cFCqQc6omN7WdfQPQ7689R5v17J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08OXKgOHI9iLgodSNUA2CsNg9lmYUdNC0478kp273XoZl5rapM15sEdriqSSNpM21WuOtH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j/JZc6WUvoKogVeSTTXas44nDKN91W09TP8njCUhEHsrOUdNiYPfpece6QLq0kmN4bShYm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3l6dD0zuzyuND2+eyP3AtU/Msvob+tVD/AGFpXdcDkftO9zX3DykUnOKhi6mUfOK2qUqV9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zpZt1BC6lUVjXr917K4VVPtrDy8zKA86xDfrpc31j/wDMrzR6bVlkEN66o6j1lbfvN1ptH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+KrIvac5TqRzNuqTniavFykFhZtt1yGlZjsbbql4Zq2rzyxA9uGfYubauUStOOSUniPONu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lCebrda7EndqmQzAGv1A2xY7S026ILdp3WjB4rJTfR8L9KBwYM19l+C2eKBUPjBXeICt2G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yGOTmd1tGp5arFahjcXKMOKz3XcmfFX4hDlq4oyqzkHvZrWRzxwMAsM0xlftm6e1DdOpWJ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PwRQDA4gLG55bsqup3DVV6uJgL1YuSsaNoGhbVBY+t1DdneK45ct+KmUgMDFtutGDzkspY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xGq+YPvLx7Hj12lEnWOsy7V6/VvY28F4ris3+3Jj9qQtv7yrz+JsP3GpancsFnjHLuHmKy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FShf9m2xM4HGcuHYiBZiu2biryuw+OroaN9aLTgAizG+xV452hr5ipx5WU0na+Gi/ZVHT8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JF1Q05XAdi5nPebnUlxp+NMRp8VhKc7LK0i20tvBVfZZWlJtpV1OQ8aPLzbFXdsQla3Wo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PNbE5dihWuNrJPyaXYndhFXmj8zvVCxOSpRVpgj2qo1Zj8i02OImcdGZg+8zLMhj1WPMwP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0EreCwrttT8z5CV9FpEdxaWnF/J1OpMQjqqgrQ5CtwWXEeVW2F/rnuT8r5KskvT6AZDwuJ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DsTfhUMhtNvMP77ZVTSUukWoCfC445IbcpKIGOaQUpWrMHzyN1xEvU4fGXkuZx/8AMU9Wp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yQOXdDV2f812pjl6KetjqPMwA/wA2WDj9IVUMLBW4ZLkb6yBnZT6bTXCJI8hwxQEfWFw/J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Du9aalq4nZniyEDbOxI4fxVfpbHI9GLuxvf2mZ/zZKkx/D5wiYa29vbJj/iu45NT1FJen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ZFzSuallsJdtXYcuzz/5VYqBhr3Esrls+3mU5n3lwr8nXnxImTkKFORqJFOrq4XFIVYQRD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Wr5Ftx5Vjcca1eS53qn2Wvk/uIbMnBbYm2T0exeYp0jgokAunLpUuiyJcRiqgGydjZBwTs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yfiBgkFxbn4oE7AVuZdH0/NOPL9KOmhtCyhSu4HYVKz22qLV1dNB9KbMT8G616NZKONXUn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1KwbTJ953+6s1UzlJXzx1EYxkz5gK/FXktdTuBMLkGzrWclxOB5rSyDx71Op9VzCN4mftJ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nnA4mcHFxfuQVZtk3UiulLQUg1ePNUDzAeV1ue2yo8Co9SZSl19auided9SybZdfiVf0wv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bFnw4fvLQwX+Vx8adZ5uY/Mlf6v8AZxsHJ/cpxJJJeedMl1cSQCRWXElX0wOyK6EUlPRTs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up4hLizmlFRGM4A202bay0ayek1Ab1bTs983B12fRpnhzHe89/wAR9a+RqcEuYfXAxZc28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izvmyt+axmIYZMNpBLUTdghfY6vNE/l+txA46YRjgYPWayPMD/vL2E+mRzEzkmu143leV5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Wk0exEsQxPVb0cUe89w4iruWQJ5CkizZH72TUmj8sNH0iZhaXO12AztlRg2VrNysjLixYa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6bjqZ2pzI2ZDKDZOCesgNnsqHU2ZfEYPWllZRIoNqvsQhuSgFHkFCEiis9Nb2XT5nsVbSS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U55wKUAIDbO+VnsvM8/6XlrLWXF+S+ck6id0zNtZPVEZxuTGxMo8j7q53Sqe207bI5IC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QBJNoiQ9aYEbbt1Mw2Nz1rs3BlDPgrbA96Kqfwb/mV3Jf9RKnmPt0j6Zu/TItu7blVRGVw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KUTdmypYX2Kz1L/qeCvlfAJcUroS4riwtYyQk+xJARqOPEOIS4pJKULjRsX1xu2wmZScZo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CL71/FDouLZJTVzmjISp6r6I+V/YJew9Bz+3idvGnL9U5P3GLt8pZRwcCsxpisqTpw3H3/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aCco58xB2D7LqtONsxGTkQr2c9zxlTrXcqZzqKqUpJzzeaALgQtccyfrJmfZFuqCDOUo83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1DVMhiAykI/ZUvNljEM5HbrdWdDo/iOJU4y0cYkD9bnlUuLQvF+00Lf8AEXlvVeZyZv2cc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Kzg/cyV3HNDHfPVF9haHWpnA9F8Rw8ZddqvWNsykp44JVM19bC3m6p5XHWPDrTVmqavtRs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BUP5ONzt0mHMmJ2nw4xfdkv3K+q1VL0j30d9iy54rOz3KIh96OLGNYYsLoDSjyqtlv0id+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jXsolU7/PHH2CUkeeM16odnWS2GjbcrrJwfrI+S12juyK6rz/AMKsi9Dfqi8EcRP0uUxTV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F09SvnOV7WHyWGpVSiVsjnmcuZ3WR0r+hi9p3Wqqnd/islpa+2BlpxT2nlrvRiIhIDnm28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YtXGFmswi+xYf0eg2qizK/ppHOatMPb71hy1rVSefFOljN8ao4rCwgGZRtJCzYlFHmZxZs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McvNkjIQy8LKBVm02LTmLi436lXjkVXaEdpABZmF3VrDGwEVuXqUYM7HT5TANv7ynFwbfz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fulk4kkkuusQKwt/3EvMo9E56+oKp6SACZ5rZMy9GxU9XDUSD2I3JeKVNTUERZp5cvdndZ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k1W3a9AgwKtgE2gxDVgeUTtHxFScXoWq4wjlqdXkDLmXksshG+8ZP5uq6rBu4cyy4+r8j5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6dje3BnWepeRlo8UbPhMrLMUb7jqvnvIlJ0afjTEafjXNIe6lZYd+rqtHgrDD/oi810OQ8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hlxQ/FVYutFpNBrcUte2ZUs9KcJ2HaKtqe5qNirHCntUg/ioAs+XeYlPwr9bC/LdGOe4tN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5LDk1pCbxXqtDh9PJhJyEG/Zec4zShS1xAGbK+8tPN49S462Qx4K0odlWHkqtuKtKMvnMT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uR6no9UOGCbH3mULpRyVn3U/o2GfCTVdtCtLL3rvTk/xLyvMz/wAxT03BRiqcJp3lADuG2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wmqA9dh9MT246tkzovSxvhFPKBSM5bX3lem26Xkp48da/w9JM9ksC/o/wGppYXGKaJ5OLx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ApsIo+l0NdXZmMWyOa39NJ8wpn7iyoNLmz4IfmyfLlueH8qceOaeX4Ng1TRVfSJavWRm3B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j/o4IS3lyMlVVbU3TOs6uinA5kyKeDmSyKEiFD1ohVishWR0ga1ctcKymkjO1aLrB6l9hp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wW2JsGunhXlqdUhZHwXBRiyVLopxIQRiyrAU7GuRgnhbKoNIhbeXbJIhUpPhvAmThjPnAX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QyNmsS9RyeTq4ZpZKPPC+TdYXWZxCB6g7PHEw+S1VVJqwJ77qzMkmeUn5RW3Y9UYo4Qpcw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E1RPvsLg3ESVQc4Z911oMDb5mR9p3WLns3Sw1cqlhlYGsDWFcJESEuVeVM0dP/vSLZ+wWc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yWlp/95U7f2Czh/Sy/fddv1b/AKfg5/J/coJLiKyVl5/R0HLLiKyVkaBxJJJKcVkrJLqs0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tTkMMkxiEQkbv3KycVVWsEqg2T0NFNVuLRRZ/HqV7h+BCAidXvl7DcquIwEGygwsPssvS8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zdrm5ueme3Go6bR2ncfnzDN9jsq6gjjgjEIYxjBuDM2VkS6LbF6bBgjl51xudkyVkraj4s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7ZVnaqiKklIDG4PwdX4PvJw8kgZJQFxU5cU5JNhzVhpliZNErqrwkXzPTyW+y6qJcNrwIv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ZKwXLozzEV+SBPGzqnq+crLRnQVerJhgLN7k1Bo/PIHrnAL+90nSuvxNWaJ/Jm4Ad5brV4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VrF1MpuH4LT0mVxbWH7Zq0yMH3lbj5bXupmzc1t2yilTAYWkAX8HZVlbgME7XiLUn4cFdo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s065JZZzVPiwVdg9VTZnIM4e0CrXay9NdlTYpg1PVZjARjPvZcPmvROHlhb8PPf8AcYV+Z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moZLSNuvwfqUTqXnsmOsVa03zU1O0uE6udHhvFVfuf8ypCdXujLXpqh/tgP8AiWjkJ/5iV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nhOOJhs3bcypGfYrfT8suLRNYm2ce9Ud9xN6nx/docr4HC5kkJEhzLntIiTROuv4piorYo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s5f03mOZ/iVWTNMngbPxUSaoqHq+jwNEIvwkN81v3VBqcUJx3d0e5Q9e8g8d5uDr0HKeiY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MWTmu7tel6PhqqYmJ8xdb96s5AY2sTLIaI4wByDTVB2Pqv2ltsqesXRrVtx5JyTtKFJJkh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N3Pxb7qocQoaR2z0VYAfYn3Hb95ag2Zx3lQYzTA/DKI9a3YOdy4Z1li5r03BzHdXkx1XBH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//bfP/BKMWy7jE3nxU46KMTuLXJDIDBtRm5zLmnVVh9NxYa2bb0dV+DYnnwsyq46ynbMY5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t8OjmHZt6KoMfuOvnfDMakwnHSraJxGVmy5rcRXvGhmntBjVJEFbVBTVtt4D3WL7roxzM+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rdtHcIuLFh8h29oFL+SsKpwdxwqOzf2bKzGQHa41AO3hZQsVqIRpDB599x4M/FaO2VGzO1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NMAA3CwMyzeI7Zov3lpWt0SXf22Warvpg8lz8vkJrZUYqWSmN/BZjDKrPVC11e6QSZMPnP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Z5Kkjv1EnnxWS9Z0c205Oo1Ud6OvfhuEKc0au1FfwUbEHcMKrT72UFYim/WC8GWv0fMApr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PLL5LVaPUpvTjly7W7SXP4qMi7imZhJ75k9AdwLbxQUlFK+ZxyZW68qdipTOEnE+vqZYlS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3isfpkTvUwCLrX1EOQ951jdKTzYjEy0R4pnxbPQknCjHN1Ar/AAWHLDPO8osWfYzsqLR6D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s6nVvTR5qfJHne77zZ3XOzY9qPNHZp3qq2eU3AcrZWt1qLEI68nEuDJRwQCErFGWe/HuSp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brK6pmZLsdKQymBtx7ZiVvSm5xjmfMqN6cM2xgzKwo7hDFGT3s6u5aZ32WStEkkl0lij0g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/AGZLxWrdo3LM+6vYdKjyYVWeLZV4ziJXcln5r8VZqkiaqmIInIi8le4vos1DhcVXLIRnI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dGXcMUt3svT8TEK3RfPa5RqnDPcnaqlSSb+FzeSzNH/BasgbokreCyVPzk3c6o9Q/ELCNP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a5RDgqyw190m8VWirDDX2ky38j5iWa0uzx1YmCqYJjkjvfzWh0vju4ustR3zHH8Fu/Jq/E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WQy+0o092IWT1E9pg+8q5+4l69gr58GlbwXnOk4M1aLj3L0XRl8+Gyt4Lz3SxslUP7y2c7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ksxKywyTPLT5uZVxMzsrTDgYDgyrNyvknM9T0Se9BO3c6iSbK8k9oi/q6lk3W3av3eZdvh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/AFFN5oaV8CibuM2/xOrxuLrPaEO/yOQm9yCY1oW4unr+XoMXhKgpp4zpDiHYccv/AFKR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BmJcGKOOlqXYRF9aRO/7yfxsc2DVLf2ajL4jH5MGTZqYH8UAo7/M/emhdclrFZOBzJtECa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klYrGPFZbSZstSLrUjxWY0q+ljWL1D7FNHK/cVMWxPW2XTMDKVHxXl6dYhZGLJCCcskBCy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qUjFGuCuioM5dOAgIgBrmYh5vlXY5YpOSQD8nzJ9aOOEvWWTxws6aiD12sUuy9LyOOseGZ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245ll8QCRisTreSs2TeWXxMG1pNZbAz0UDua0eBzRHEUMcg60H3g7lX5BBlhsVxKowPS+C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UTa+xxWTmuXrmMfTklV0+57AhPlTNFVBV00U8Ti4m2bY908W1l5nXVY09N/vKibtah1mpf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TxW+UcOe288JLNT/rlR/7hLt+q/8AT8HP5X7lBXOyurq4DouJJJIBJJJJtQSK6TJ2GF5pR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nHVVrJdjuGUMldUauLl637lsqCgiooskTb3W/W67hlCFFSDGDb3W/epmXKK916Z6Zj5XH9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c1WatZ8QWuSY4mTKTawk6Ypmvvl1uuqymu3ZSMm6mSa1TZSj2ZWQDBNYkQvu2XT4oUBy9k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mkArXSEES7wC6Abv1Cm04I7hOuKEhTltiAeKOV7ALd6rSHKmpG3bp89mVkEuymJ1FSFfWU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rXZ1hsXpDoako32g/B1vi3huqzG6Fq2jIRb1rbzLk8/yc8xj2nya+VzdOv6vP5HWm0VHNQ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D/iFZiYXAyAmsQrU6JfqEn/8A0AvPclP7zoc14KXT6RnxsW3tjKkB9jq20/kZ8f3XvZhGy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bxVl5jWU8vWuN3m6t1R5quOJ8vFdrKgA9WKz7yZjLb1rucn6Tjxd2TupRk5qq8UisrzkI2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ryO7oHLfNk2LrrTLNsdJ1yM8hW7LrmdCfH7SeVZ4Zt+47rtwIVqsG0vmpxGOr9cDdfWsWT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FOZ93dRkxzknuNjyVjrteuU2N01XExxGJXTGITxuO9lXlAVk9Md4jJiUg9IKwgsTi/msVc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3P5NjW10UY8RWTxbGXkzRwv5uyqKqtqariWW/cmIoXbnT4+W17qVZOa28T8TlxVhSTGBXu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1Oi9mV+rK9A0V0/xTB3GPWvPT/VyPe33V6Fh2mFBjxDvjBUP2D614HAT2FTYJTBxcX96q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zxn0Mj3cqzFd9I3ksXgOmdVRsMVW5Tw+L7WWnDEqfEWGWlPMNtrdyx5YqaV66yo9LTyYT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0O5if7C0um0mTBar7izuhMYPTTmRixWYWbvVk+Jpes6Pf7tL7qrsafJgNU5deX/mVngz2w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Rl/sE/ExUFYinmd60guTDZei6OR3gFvBYCihfWSncdi9E0dZ9Ru9yq5nxVZfJaA7gRap77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6MeXr60qNmCGdyYs3VZKkM46AmHlfrZc+qIqal9v2lg9I9/GB/dW3qX2ksNi558dFvFdGf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YjLC7gw5QDa91PpAYKSJzMQJ34quw98mH5LltZPyfqwNe9lz9a2Gwh253vcbp2kbZK/aT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2d+91ZUjYLO4EReCmUXYzd6iOLmdh71MpxtUrRgldjWiRJXQk+xbTsppmdsHn8XEV41LJn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gvW9PT/2MTd5rymhhjbEAcn6+LqjmfxVSdw+Moa+69FwMzqMGrIB2kzbFjSCPpQuDiS1ei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5ZGVM9tG17Q0zsVO+X2FkIt2aVvFa2hNzhsTDydSyRbKyZvtqn1DxkJUXmpIKLGpQLkEOi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1CFTKH9Y9y18j91KJpQAWF3cWv7Sw9YUMM4n0gG8mf+S3OlE5wwg4gBj4ssTX4jUCG7T07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XZfJgsRjuLPOBj4s/8lIpa6B5RYTHM/cq/ptQT7YIcr9wI6SqnKoHNGHuUzMIrZ6hhGIVE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122rP49O9VXWmewt3ArfBjM6QMzC2xUeNyVb1hx6wRi7nFXZO7yLKOUdPwBqky7ggd09Qm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gTH2wcVCj1jfSyRGPiz/zXBqCCpB4mhERflAGZLMxPiK2p63og+/O3ghxBrV4qPoRNrJSc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2xEV0o+285zv/AFDZ6Dv82q2zX9dw7ti07dayWhDu0tYFt3Y91rW60zt8v9uVYTeoq2/tH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52743/gmy/p7eP/Sn5Bz4cbd8f+Smv4PPk80z/MybxQi+dhdDZ9VK3ZRQNuCuQ1nx4Ig5k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4iFDdEKsVjHis1pOD66N1pR4rN6WPbVLJz32KXcr9yVQBJ4OKiRmpUe8y8rTsJAPdP7Mv2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VgLNZPA1+pQMWxKkwqjKorZBAB+LryrSj0gVlc5wYa5UtP3tzutfJ+n5eart8VeTNOPye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YaBPW1kMNuy77fwrGYz6S6GASHDIDnP25Ng/hXj09fNNKTyyEZP1u6bEtnMvQYPQsE/c7m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Fv6fFv0uxynDGpCaC+yON8rL2jDcLoaCkCPD6eKELdhl8wUdScEokD5SbeZ165odp1GcQU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1nfg625+W1n9ue1byfNTtrkeniyPqUCjxGCpEXCQXv4qZnZx3XWR0wTvsJZ+piOSUsqu43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aQaRYPgMBnV1Ia22yMHzG6me4VWvkpcXqo6KnM5XFmBtt14vpLjD4lXkbPuNyKdpVpLPjd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vsC//ADLMcy34OW17qcjmua6nbK80f0lxTBH+YVJAD8Yy3mf91eiYJ6UIiAY8XpCzfWQf6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olvbqTmPTsHMecqMfMXj8X1XgemmjmJ19A9PiUQSBG4m03qrfHj7k3NU0ZVNQXS4srmRN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+KoMHWu0X9IeN4A+WlqNZB9TO2cG+73KnmPTMebHrxWY+YrHWz3AqqhH+mRfA/wCS4VZRN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8lQaOekqvx31UUFFHUW4Fu3+7sVzJi2PPzQ0v4v8AxXFzcjymHjrkbJ5jLXi78oUnZmv+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Ro2/a/wCB/wCSjlX44/Yp/wAX/ig6Zjj9UP4//FJ7fkfkbqZ0z5Rov6wLfuP/ACRdOoC/p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JQ9fjjbS1P4yXBr8Zbmjp383dT7fkfkXqZ1jHWUD/wBMD8B/yWm0TggmE6sJBkFt1ns4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UxfN+r0nxdejYK0gYXAU7C0ptmcQ4Lp+mcpy1Zepj/FRzWbLprS0Hgm5XtCToie2VkM36s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72oyfvZDQteMUxPJfDQUyja1OPkgGIgz1BP3JyV80i7TNbWv4rg7SugOSrnZXTXOyoO4mx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hZDJt2JwW2JW2oBs9gIBbYnZWQ22IBkfpLJVb2MWSL6UXXKvnZQl2pe0o+SVdsw8nTFYfr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JvbDh8UBGHkBIxs6QNyMjq9gi6z6m2YvS3Dghm6S2Zoz42An3v3UtGq+mjiCj9brZJ2PMU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elMk8eBSyUuTWhYmztdl5y+MY2BXE6cfIFxeZxYOXy7fJux1kyY9U7Tuz6Rn5N1Kr6Q0cH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U1dTXCdXIJzm+0mQVxWey0cly87Vm+QqqmdTNXOJy9yp5z1dSXsupc79aq6yRzG/aB11d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+y6VkitJTZx5mSHaIulAbrl7HZdtdBK1pAceVMDxAxxWTUV8ti5mUqJmcUybMBqUB4oCC6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zkYNvaSiC77yORkQNsJAATZV0m3EtqIr7qgg49ikRvuqOKfjSHOie1T8MxE6Ca4nuu/BVk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jtUg37yWp2kNbppVhPo5LID8bLO6Kc8aOqeStwaWmi5uZkOijO0wCTbzOs1TrJXtGG7MK9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2ODf2iuIncMH82Wf0mP8A2dTt3ukIoKLlPxNehaPMY0pODcGXnFKT6kcvWa3+A1hx0JAMR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mZ469qjJ5LqIZAopZCcgB+9FHnbCs26wN3NvOoYSSnTnJLT1EhNxJg2MpZVUceDkB0krG/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W01/5FUVXsF3WDlLPpD++tpVzHq94LLBUjuekBOL3311PxE+L1iku1E2zdsu9lCMxthEQZ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mTWsdhWbHW0q6WEF9Sipmc6cn8eCGLEIxotWUAPs5utKkro44A5M7P1iipr8Vna5Mx6x2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srOIGaVntvWVVNOFRORm1yc9hK1hfeWrAuxpOZckfdJcQG+4S0nYb0hzCGFxMR2uZLyyaY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MvRfSXJ6mlD7y8xlDe3VRmrvlmP4bVB0+NnqSfb3Le4LJHDXxSa0tj9y80ogtWA+7xW/g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PWqcKzwr6EG8FmKprYlO3it9r6B6YWp2y92yyw2LtkxWXL1qvnp/bPs7GpQOosakRrjUD4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VFjUql2Tir+T+7IN6VNegvbgsHUNcC5l6biUEc9Nkmfd81QfJmFiWZzH96RdLmMkzS2a1Y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LZ4IqYZRmF8pcVvJIML4HPDl/9wVHKHBA5Thzed1XOc3UWeCv81BRMW1Y1hPKw+91Ow3Vv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YrW0dLMPSos5O3sMS15K1jZE+Sl1lO7FlYH8lD6NI8+eKI3G/sK4+XqcG9RTf8opo8ekN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H1qTtTYaF3YxYtmxTcWfJXxF4qu0Hm11QJ97K6x0GaViJutd/D3Ypeb9R++0ehkcctTWZw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EtiLZWsyx2g+yvqW74mL81sm61c7PL/blVObtV14v3C/+FTIdtC33FGMG6fUeMbKTSNei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8+TzmMNypbxdMi2VSgG01S3i6YXJpodXRdAkKAczLougRCrCHWdZ/S7liWgZZ/S/6EH8Vm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+7LPC+1TYn2KBGpoFtXlKdjimxFdHPIEFOc0p2EGzO7qKD3WD9J2Pywi1BTyWF2zSW61Z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XpyryZOnOzJae6QS4tiR2P1APlBrrKOe8jlPWETKE571l7zDinDE45caq2rahSbJU6L+Ka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cFYg8HLZOjI4JgUd1YhPgxSrp9sNRKBeDqZ+mGOxtYMUqx8pCVPxTEuxVVjmvKTTkufGlt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EEmJ1ZA/EdY+1U0s5yGTm5OT9bpo3RA3aRMzPiKyVXkLxXERcEKlBtHGhRCgDukHFcRjsB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pKqKSAyYgfM1l9D6L4mOMYLBVC9ydsp/eXzPf1wr130H6Qx0tZUYZVNcJN+PzXL9S5KeYj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zdOnqGVkQsKtenUn1H5Mi6bSfVf4GXB/Tcfzls91XxVVk0QMrrplN9V/hZcKtpPqPyZNPp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r4qeGNzmAG63XoLtqoIG+6szRVNNNWRBFFlIn7lpqxvUA/cvQej8tOGa4zWzDzebqVPaly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JMhE88Iv4IY33CXZY0L+gW7jVlTbYhfw2KtLYEsfirSBskIN4ISRNYMgobW2J3KgJkoRz4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oDhIRfauE66DbVBzwtsSsuhyoiUkMScUBJ0k0SgG5OKane+VHI6ZN9iSjmqwtwH7kVdJrI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TvcLIY3YphcuwyWTHjfITe11I8Q2BECZjuc45u9PYk95W8E34lV2MxazB6pvsLy+UC7i+C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VLJ4EvNK/SU4qaV2jtZn61xvUeXnJxnatW3lc1TNayx7T6/GDy/s91PVL5zJiVZg8jy1M8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nU+Ut4l0sGPpxMpqtq2QJTyFkLdLqdVsm2UgLrZWlUzSBYlTVDu0gZ33m4Or1NnMNk2lAS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dVmfUYqHirST1dQXsulS52kMvKivdlwuCAcpnzIalt5KLYYp2droBgeCJIUkBxdHkXLbU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KTiOxGI7wp+mgaqr4oDewm+V37lBEdGT2iLKt1U6F0DwCeH1pVRtxADZZDE8Ir6ICz0dQw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QNkSJ94X71ArpHOvsPctloholV42WeXNTUsfOZcf3WWVxqnp6DH62OnlKSKI8gOfF0DZNo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VpgEDR4obD35lR0bHk1h8zoser8Qw0IKzCYyklNsrs0eeyzVJvxe01N2wkWFZnSU/m9Oxe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dMBAekUc01O3Fuiuzfisr5tK4MdAWeMoKiMN+M0tRxlUm0G+0DC/E16fgo5MNJ7b1l5hhO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WHNbCb+Cy5WfJXcsqMGLCSeaoIA7gXcUqJZMNANWIhYbb93UI87YcHsoKqQThABfeFYPaV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/jEm5ZYTBt/Hnf7a2OO+rF9t9hLHaMA8mNX73W+v4N+L1o5mkoIIBbdBONZgJ3Yf3kxBG5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hwOdMXnlVWPHMzrKpMGrkjoBAAiszdYKLEAagLsO3wRVkJx0d97KnwozCnDXSCF25eZ1ZM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DCADlvy2dWMO6TuoQAwATjJn291lLhPgrIasPikIJn9WS5dBUP6slcspi9K8PhxSsginqd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LoLCb3ixP/wDH/wB1G9JJ6zGAC/KDLI6yWHkkMPIsq5/M7b9tKenTWj6PJgkGQK2IyF820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14RiAzQu7dd1598p1wFuVlR+N0QaRYxHy4hVZfFJrdfkbp3j8XomGFnpw2Kjx9smK3tzMt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O5ELEPcslpSNqyJ+9X+oY9cSvHWyDE6lRqKCkxrz9LEgU9AXrG80zGnAKzsruX+9ITNIGv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g21eo4s2fCpW8F5k+6ZN4rp81/K3G6jFAKMVnM2mjb3p7KJpYzZ4n7Se0be8LrmlgbkRrd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cFk7azLkbI+pYZWNvoCdqkVrMfZiIVi9BjtVAthje2Qn7mXpOX+08x6r99a6Gy2xkQ9uF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ivMNCa2ObHIMh5isQu3dwXpzcVZ/o63KfZlW1B2xO1n2xKVh/6pH5KNWFbE4PGN1JoP1dv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fkwlQ2TE6wPtuoLqfiTZMcrM3tqtM7ZlzMnk0SRPlXAfamiPdXYr3ukCSLpxNiiVhBiqPS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xfYqbSkb0I+DqnmZ/ao+HzlmIuypcfKoQPZhUqN15GnZSWezO68O0vrOl6QVRE+7fKy9j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s81+Vl4HWSaytlO/E3Jd70DD/AJrIw89XbMok/q5L9lRZ337qZUtsUGp4CvTOcfPbCLo4u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XYuCAdHirDB8Hr8ZrBpsMpjqZ7ZsgN1KBGy9c9BFHTGeN19RrnOnhEWGM7bC3n/gp8SMpT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qgBw8ozgDObSGwvb7PesRUk+a3aZfXGFUvSzOoqNVJh0lKwwA4WMB6xLa9yWXj0O0exbFc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IBjjAwnhbKe8qtzvnHD6KorakIKWI5pzfYANmd1IrqOooZyp6uE4ZQ4gbZXZfQmH6LaNYb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4UVZSmBQSR1RnJJcd7MHUpOnejuBU9SNfiFHT1MtXNkkkqjkN2bL2BDtJt0bPmqTgmiVpp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VkVE0rU4SFq9Yzi9urddVtkxzSJJJWIdjTpbBQAil5UBGL6ZW+j2JHhWNUtYH7M2J/uqmJ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qvVL66wzFMPrKCCpDVZZAzfRt/JSnq6TqeL+7b+S8R0Ax+R8K6HNUAARcLht/EtdFiOcbh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I6j0Iamncd1g/u2/kl0mn/sv7tlgRqZDIi1hZloMDaSrp96S5t4JcmGpntNOSfyafDpoJK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gDCtHVN82WS0dZvlMgzi5BuvZbKqb1JLbyf2leXyRcPO8ZR9ylA3Mq2mPV1Y+y6tO9aiK5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XD7BVQTfP4H7N1YtJrJXbssmoH0BLuZAR71lWAEmiT0jbt0ze6EmC4pyNDJzIot5QEkeC6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JkxIpEmxiUITz5lCTUuxNE6dqtjKNfaq6PIJS2iyYpjzzTv45UVXI0ecy6mTGGM7UwuXMe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fpbpVL55kqbYiFs8w+atKcxEWDDrEw5bbbryH0g11FDg5xUsVE08z5XeOABJvevXsat0a3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SxQYrFT07m92zvdZs898rcKqwMbRX71LnZ826goQaOEW7Sfl5ditlehyteN8qqam0kJMXM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hxN9TMWXZ3JyUh4luVFKZc26rmq5RPvZUmJnrIKWQVd1O2jB/BKQoBuAozHcTdNyCn5eAp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UbZgUYupSv2dkBEXUi5rJIBDxTttiAGTwoByjg6RUhEJiF+t1Z/IM+fWBURZea7X2Kto5X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HJuo+ClxY1JvgYWF91njdxdvjmQWtmr0ZrZ6KKWSokKQn3QkyZ93/AJlHrtKqtsSAIaeKp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/AKlQ/Lh6rIEQvE3Bjd1DpcXA8WHWuEZfbZ3D8tqXVW9S0W0ml11YeNUoQgbZmktwH2fFe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Q184MOo1zkGzZbMtxi2kWH0tAYUjzSFkKzsDg1/jmXn2EOdSZOXK75n8VPiJWZzPkHZYep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ojBzMmB2yvZYmoO8oxirvDn1GqWW18vU3rZZDB4pTyvvLyr0qVGISaT0ZBGbhGHOzL0ujk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dyLN6T4FWYlXFLDMIBbLtBy/glmtVOqpweoGGSJ5WJ42bbZei4dpNhjUGoMzAuvcWAHBK2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b28v8U7FR1nZgz/cdn/glqZJWGaemT49hE1AEQTiJN1vdQwlpjIpGqYsvmsJq6iFvWwSh5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0uha5eVvpFK2++cXG3MzqL6NMGlxLESkFrAz8VCJgOEgLKQvxF1NwurqKAfmNQcAv1A9lF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26vToqfUYoMfOIPlVziAxhh5OMZDvj1rzKh0gxGmmGUajObe2zOrl9OMRIBGWOmMWe73Di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mkMQ/JLWbefKgGlCNgbOYE0fZZllp9O5aiIQmoKdwuzvvPtU+PTyE90sMbM7Wb1n/in1n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6foZvrT1vU1uKZjlARsWZvcqh6iKHNIbiF3zcUcVdBL9FUX8ndVeK+Z1XPSY+/wDJBPOOq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9f7M/5royHxGTN7mU9QavMdNy1mPSuO0WWdMXXtsjifOFOfmCZko6Gb6Wioj/AHFnyTtWw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tV8SZWuIEcn0spmTNsXpD4LhXH5Op2L7D5U2eAYQ7i5UxsXhIlnG1481TOp3D9tIbX3mWV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aTBYGhjNtZzKh0rH5vG/c6v53j1MTkYVHGpUaixqUDrz1LEiNH1puPgnBU4e3JKVrV7+H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0x+a9RtnoDb7C8xrBYaqXzJdfmvxPjCKcFMCjHisqxr9GX3CUjSgL0gP3OoWi77xMrLSdr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f7SPyZQUSbHlRXWFLR6NyEDE4PYx61IqsTrZDITqDyqBo4W0mWg+T4jcnaCUy8X2Lq467V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NAZgh0hiOWQQHeu5vZevDjFExkL1AWbtdn4ry3DsO1MomUQRj4NtV3Hqo8ztT6wu81vjLw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FseohqopAlziDPyKdgmM0lVT7pkBX4SNlWMKplZ/Uwww+LAyApKuT6WolcfZzZWUe4k2qx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iB7iXcqgx2l5p5myNsQEsVVtWyyUfZfeRawAMW702bWO6hYiEh5dS9iZQFyKV1Co5jOnHP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sIks6q9Jf93krFnVbpK98NkVfMfapOH7ksiL7FIiNRBfYjE91eRdtQaf4l0ehCnB94+K8g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X6ZVz1GJm17iG6yxlVsluK9r6Zy/RwTwcfmsm2Q7K9wuoE73hU0tsagH9H71vZU6MMtIOZ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ZW6k2DZjsgHo91lcaPaU4to49R8k1GpGdssjZGK63Xo99G0eN0I12MSSx058gR7Hf7WZab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JhZT4FV1ENUDZmCY87H/JYK9QwzfT2a/bXrs83w/0iaVhMeqrjnORstjjY7fdZekaK1OkF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jTw1k8OqdpKXKDZVj/RJUwaOaU18WMyjRWhcHc3tvZltYdKNFMdh6TWjRBLE+STp0YFJMI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tNeKip1RdMcd0x0fw6CpGpoakn+mmpaW5Mw8M7+ysKXpS0nKaU3qoTzvmscLEwP8AZ7l6r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NWUctbhj0tUw2jZnHd9krMy83j0Mp9J9M6yDR9wjwaN2J5hu7N9kbqKyxjnbIJmqrV57iV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VdXIU1RM+czfrJQ3ZfTtB6OdG6CjGIsPGqPrkmdyd1556VdAKTCaH5UwiMoYgfLJDd3Hb2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bwZsvTlsyclUxs8hJCjLYmutdtjSY0M52FFFyqLWHvWQDF8xp+/Ko0e10+KA0+iE9OOKwR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+U8nFe2UOGYHTxCMNXiGT2XjZfO8BuBCY9S9x0SqixTBYJQcczNlfb2llz9vcJ1/Jp2psG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srPDanDsPzNSzVDZ+N48ypRo5bX3finoKaRuz+az9X+wqcdNRonBSNikklPLNIZvmfWNZ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G6FQG1ZI7twZbQ+C6HL+BK8lHLuGL9zq3je4C/equqbmUyjO9MPtMryok0mrklYuYN9lM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B7i7qFisb7tQHdldTcGjZsPiYWFh8E/8AohKju65HtlTxNkCy5AG1IA1O5FdQonuKlYi+5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JDLsTsA7l1ydrp2Jt1KCRimidPx8EBHqNgF5KvpOYmU+r5CVbA9pWUUD2IN6sVXxK0rvox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8nkeVVjk15Rpx5jcVZQNkjFu5lSVNjx439hhVzA+ZksnSw5U/RNeYVGj4Kdh7XlVkqkfSE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L5+xyq+VdKJ5N/IG7vvde6abT9Hwmqk9gHJeA4ZctbUG22Q0mSe5owpJNkm3eVOlyIMly4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0OXjdVGPhel1gtyK7lbKJKrq/WQyxE+67JiM/JcsKpXLbtWik/UA8lRFDbCgAuYDdXwtfD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HZ2UmflFRaF2f4qVK2YkpUY23hUgORNyNyuno+CAaJtqVtiKRt5DZKCj5k8PBMx8ydugCG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NShfYSg33yQEiD6MlWUj58VLwVqGymJ7Kowh89fOd91kBJxuRmoibvQYM2podYXuTGNnrG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PaNo4Qj7mUUJFQxvJMUhqzvly+CjUoOwO5J7srPa6Xomh1eMlGURRRGQe22ZaQZf7CH8C8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rctxG+6vRIBNwEyk+DMsuvcWqmUwTZ/2FP+BOC0fHUU392yZghI+aQsvkyeKnHdyzH48qO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oONigp3H/ANtktTC/9Hpv7tk0Udv2h/klq3+sP8kfSh9ZO6mH+rUn9yyLUwf1em/u2TIh7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V/aH+SjU2wtXH/V6b+7ZIQj/q9O3/AA2TZA7ftD/JDZ/rDRqNkjJH9RT/AN2y5kj7MFP/A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YaEjNhL1hJdRslZB+qp/7tkhEW5YYfwMq0J5Cb6QkUE8hlvSkybpl6krKzfVw/gSyt9VD+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yzEodTiE8bbshI6dF6kr3Vt9VD+BFqw+ri/AvO5NKMSaYmaccv3GTg6TYm7frH+AUuo6kv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X4F3Vt9XF+BefRaT4n1vf3KZFpPV/tWP3JtTbJuEvdyVTpQ2aiJ7cHVjhL+tdQ9I2+Yy+a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XZmF90VIBRKd9wVLBcGmg+CeFMgnmUz5JW9MWakLyXnGJB89l9q69Hw7bT+5Y+uogmr5dj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07TKyWbvZOC6lYnQ9HlyXuSgiyydOljT6Ln66yvtIwvhXvWa0aP50K1GObcJN+5a5n9pVX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pGHi6azbqZN3vtdYZlY0ujBs83FeoUwBqQcW4svJdF5GaZetUb/Ng8l08c9iqvI7ZKyJCS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URISQY0aazbqN33kyT7FWskB8yaNtqMn2KKZvm3UA9T8z+DqQyiU52kfN1p7O11YSkkHV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MB1Fxp74bL5JcnhQx+UsSL7qi4nVtS0Mshdydz7qyemtdkg1APxXm+T5frcxPB182Tp49m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kzJ73dVtVwunyd8yYl2ivcOEUT3hUU23C807TFzMhkbdJAToN+lFIQsa7RfqqNOH076Nq6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oHHNHGIGzdRCr+S7bt18y6HaV1+jVbrKI7xHzwvwNfS2DzyYlh1PVyxas5gE8l82VeI9X5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ad7l+YnJLL6Q+jrCtIsVatq5qiErZTCHK2f8AedPx+jHRSCKxUUsxd5znf8nZa4hcGUaaZ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5nXahWGarZk5/RTovUCWSCpgLvjnf/PMtNovo7R6M4b0OgczB3zOclrv8FYQSi7CpVxdsq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OtUjp60CJowB5JXFgbed3Xh/pr9IFJi1P8h4NlOATzTz9R27I/wCpbv0xU056HzyU9Qcer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29lfMU7767PofLTW2amTnMn4o8ia605I6b7W8vVMJ8H3FArH9YpRPZlAn2zIA406KaHlTg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/AKMcW6LWnRynlCbh5rz4FPw+d6epilDmB81lVlx9SNVb6OiKw3J91OdIBv2g/FV+A1tFj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2S7bWfqdPlHGD2vvLhVOtajpt5oRlOE5Be93WnNZzQqPV4aPi60ZMvQ8tOuKUKqpbaSVCd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Ko0b5JVpCfN66kmDtdSk4Mxhh8TStYu51VFPqyd+zZWWETnVUQGSj/RCYW1HG1ly21OcGU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0oAsKGTflUkW2KEmJUcewEpEpXyxoBm+1So+CjC2wU/E/UgGK7kJVb8VaYhyOqkklGlMnf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tpKeB3idlTY5VNQ4dPP2mbYq8hpVRSM+KzuPflVzTcFidGqs6gNeb3M3zOtlRndrJJPSeP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k6rRVvQBan81bKqmQ9KBu2jVZl5nbKvHY4dRTxR+C9i9J0B1GjFXHFzu2zbZfK02N4rhle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+VwN87Ja8l+OtZeoDC+RMFuy3Tvo2mk0no5zrTYJAfLuMtZU6Hg+2CrIX7jZZ6zxNa01T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KN281SYkNiuzrb1Wi2Jg+4EUg+BrM49hdbSgWtp5W911bOWK/IlYbn8WfztJhv2mParSL/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oQfosoG3bVzAD9AsrVaLh7fxVjlUOjaysbbEpUWVk7HtZKRkQMgGpWsQpvKn5WTRNsQCHm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dNkodHlJVzv8AOLKeGwSVXM/zoX8VNBaE9qQn8FS4S9o6g/FWtY7Bhxv4Kjw48mGmfeaK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D2QbM6t4wczI1CwmHORy/uqzCPaPspRIx2R2Q9XFPFwfK11H7BOs9rpO0M2pqb5uDr1jDJ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t12Xj8D3k3U7jGMYjQ0kTUlQbRPuuN+Cq1Lkl7dBIzwlkK4pZ14NQ4/iTYeeWaUNvUTqLV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+k1G37Tq7ps2z38pEtczdY/FfOtNjuIyfS1VSJebqaM2JyREfSJtne7pemNnv4zB9YLe9E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HxXzuNVWvzHM/uS1tW/Zl+CXpm2fQMtfTtzTxN++mCxOjbmq4W/fZeDXqb8kz/uOnBGrfs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dR7mWMYe39Op/7wUxLjmHZS+fU7+RrxPJU+xN8HTZBUv+ym/A6OiXqPZRx7DWYm6WCYHSL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/uyL/ACXkccc7ZvVyt5suFFUG5ZYZn/cdN05Ls9io8cw+tm1dPUCR9Qvdv4p+tZrcbea81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gJKiMgEPbbKvQ6mTORMDjw+8krtobKAqEDMn1Yv4xyI+iCAckze66kFQvmvkif4iu9FkDl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BsKmo48myQmLxZTY6T7Yv7kqY3YbFrf32UwLfZUdOTTmySZwsstR5oseFjo5xQYcBPOLqT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bwSViqYrZiw+TEU77qmB1KDTvsspoLzdNqQCdTAp0VBFvhj+rsqPFsfpMNqJACkI6jvfg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P9MjaHF5M2Zei/CVuH+UKuxSWrmI5y3n/ACTEcxWuThlVdLUA65ELyFuCT36lX/lp7Ws0b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3La4nv4VL5LEaOUdWEwSdHMIu92W6P1lCbd7LTjntZMldzE/N2+lzP5JvJBM9oo5XLwWlD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inwUGQRygEYpZx/IVTK4HS1MNZnKAwi8V65hx5qOLyWVangDnJ5FpcOduijlbL4J+pNdsq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K6k7pJonRk6augyPKdjTDyMfKuVd3IlEooHj1m3dd+CTieT0p5WTF7opWQKEid7SxupN7K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ngkaQLqeCKSBNMYqd6CVvBFdMYi/zKXyU14ifJgyksJEXUvN9J63pFdKIvusthpBWvS0Up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82qHcpCIn4qj0jl9dsi/nMn4o5OhJIlwnXbYEcXySoy25kMrX2iggO5WJAWND+rkyMk1R7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A6L5SF165o/S4jj3RafXykLRjtkd7Ay8ow+nOtrYKeLmkMQZfUGEUEeG1FDELCxajI79+X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c8vOv5NvK4epX9VMOh01OAvFi8zShvNs2fxUetxLG8CMXxBgraPrkBsrstdi8r01OUgsRW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AB4ZLrWFxMOVeenPeTWs3dNO1OGJnt7VVRaX9OcIMKpiOd/rODJ2qwfEcRMZMSxPITcBhD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ynwCqpZQzCM4ZDu/Alc1M05YzRwBn1Uma7s+z/l/6lZmqMPGfbFx49p/eZ/F9EDpqGXEI6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tY21eAY5KMmKVMgNYSNfYWI0kJYYVNP8ARTbj7cq+YfShouejePGEWZ6Kffhd+rvFdD0n1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7nM5vl5mtsbEE+1CS5dK67zCShn9MSmdpQZH9cToB4U6y7TQyTEIxARk/UzXWkwrQ7F61x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5Nn+FVVkmfI046rxUMTbVbYZhlZXSC1LAZj7VtnxW1o9Co6WK+r6XUdxts+DOryLAsXjYB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jkZm/iqq5uPkbJhrH5HdAsHqsHiPpEoln7DdS14tmK9t5VGGQ1FOxNVMTe9iVpTThHMDlm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WeupexHp2AxauiiYd2zKxlzqkwjSHDDjFin1ZdxtZWEuKUUg2irab+8Zd+Lj6dtK9TdTdz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p329Lif7WdkzJW0g/wBIB/ubVbtMjp1X4o2Jm4QWzbx7rLQ6PBq8MiDuWTgqPlPGiiCMm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tqONoYmAU201PaWpqe2khckewI0zUPu2SBHAbupFtiCAE6XBSDBNtTVS+8LKQLXJRZX9c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YlaQVxIeZABiG0HVSSta3aDqqLiqshpdAlnNOdmCSutEyptLKd6jCDYep8ySvE0+TzXQ6t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EB5WsvSsNewjmfedef6IULx1MspMO016RSMzAO4KX/U6ZHtIWV5C1o2ZVFGGeYdivBCwq7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bPhlR7LMvLJsNwCvgvi2HhNs+k6/i28vWNKI89BUBYXuzrzTDoKN6LPLIYTg73ZmZZM/kf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h2Ezzx4ZsikfNbPf+K2+Zef4LUu2MGzxCA32E3WtzE+YBdc7L5O16fW2IZyWWX0nqmeEmW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vOtLqt4btdVz5NuTxZMLHU1DW61ZQN8zNu5Z7BappsQqoyfefeZaGB7xGHgu3i8JcG/uUj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tirqa+dWUfKrCgMfBKyMkib2UA0TJqVtifJASUpgea9l2TlTlk2XBKA+9VM72qB81bXyv7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B/FRQWGMFbCD8lnYpMtFEHe6vcfPLhgt3rOxDrJ6eLxRQnubfCInCjDNzPvKdk9pavA9Gq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kOQnbg26ysZcLo4ItyAGyrJk5uJ8W7HyN15MBJJGwbz3VRi+MRYdHY4jcj4WW0xCCPOWVh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amSBgq4oL94OV/gyqx5+peozYejOybo+D10IVMsgwgfBmZ3daGCkiAt2XMPiDP/EVBwFp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O3HK+1WwtUb2Yg8LA/wDqWhzqqqXOHHHHRSZQiLxeMG/gzLybH5oHqp8tRUhcy5GXotRWy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KzcXZ15nWYqByl85Hj7BppV0jUupz59fVvbvVgNRFO1jOp+CgdPBuWrIfJjS+Ut39ft/wX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1UUM2Q+muPkpEVRTGI7KtVk9WMm35VMPKJ/5oRqRZ7fLFT/dP/NRqdeC9P9XV/BF6jtQVf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97FKh/8Agv8AzUkZ4+1iNT/dv/NKrPeo/q9X8EslP/Vq3/8Af3U10iP/AO41OX/2/wDul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/3P8A5JgdtT/1Sr/e/wD4pMUEB81HWv5f/wAUAZos27V1r+cf/dT4JIt353Wt/wAP/ulDa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skCMoS/tuK0kjZZC25vJVGioNDTCA+svvXk2OrWQ7mX+SxZaqT14hJ37Md/ekMjsO9AbeR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u52t2lT1qIfikZ+o280+JfYULM32ktx+Ik6tnOEvCH2ipeMtmCVvsKsw47GO1WuJ7RLxZd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fJ55TvvyN4qbGojNaplb7SlxrxmTyb0iNPKOKdFIRZ4WW/wC9UWkOByYliJOziADxdXWGF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tLc5Lk/ZBelw61ikrI0uiVFCWeocpn/JX1HhlPANqWkAPcpzTOL+ppxbxNCTyyfSyF5BsS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anCjCH6aQW8GSEwHMARG4+OxIIgj5QES71ztLLk5+vxkg88mXKOUB8ENt7tOu3XFjycxeT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DX+bCs8rzCzvTCtHJV3hYXSJN3Szs/K4v7111hE6AnQkdkGZBjZ8yZHYRJ2V1GvtJVmBK/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WJMdICMLk+VKaQVeIhTS5CA3LwTtHOxuTjsF+p1htKsXj6dYCJytwB1e6PV0M9GDs45rZ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TMxNKpqqupaoZGUavlZ6OVvBM3jMe2/vUKrA3A7vlGyzVmlf02ExPVSAYSxawb8FicSpYm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sZ1osaxOCkriggzkd9t35VwTztnJhe/equXyXhbKxzkQ9HNA63SChOopJ4YyZ8uST+bIMS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mcaDXg3agNj/w8y9c9G4M2EE45dr9S15nZls95eyyfT8VS+ScSoauhPV1tLNBJ7MgOP8AF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19UaUSRFTEE4AY24E2ZeFaY0NEDFLDAEZfYay0Yub6nlLJm5Lp+NKOl5xdHPsJNUb3EHRT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r/QHJ+l+F5+XXCvpbSNpIqOCtp2znTvnt3j2hXydh1TJTVkFRE+U4zYmX1HorpBT6QYHDL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gdYkvO+tTU3GWfF1PT+6alNwvSTBcTptZJUxRl1hNs/is7pVicuLuVHo4xSDDvHM2633RV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JrNTLGT8WjOzOp2G0dNRQamjg1Q9rrd1yeGTl8P7mHaq/s3Thy1208h6VpBjNX8n6yoM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el4BpJFhsY0mNwShWxttcGzX+0tFFFHGZGAjrOt7KNPSU1fWA1RBFJbrdlfk5/BzGs3Hb/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bRqHE5MarRkgjKOjg7+0S8z9P8sR4bhzE3rdc/wCHKvYKx4qSkGOIAiDqEGsvAPTGGJ12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KAMoHkLKRdZJOUqM3OY+n2zKvNjqcFPJZNjrl0ZtzJpeucYbqfoxQ09bWP0hrjfgq6+USV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3tJMvifDO19z2PR+ho6SEei08QeLMtALZm3VncFmzRi11p4h9WK5Nfy9DjntRjBs4vbrT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vem613CEnHYTKBFicBAXSXLN2XZJ0Lyd0uX6hPdKYcwt27JoZ3cvpPyTg0cc9H0jX6serP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56gYteQG/C4PtUe2y/Fg1So5t3nuq2pjZq0ZB5TVnXUwYdFrJnMgbttZUp4rTVBDHFHM59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ZZrbU+GunezVYMbMWQ248FeWZh3WWQw+Zyy7bEy0UVWxQ73MyvdmWq0RpWyz1BcxvlZalu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cMJizcx7yvB4Lq4+H0jhwcHmK2y0JRz2mn+ym8m9dPwVCBrMuGiTMjoAh4E6hS/SKdwjVf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HmQi98qLrQDNXyKsLirGrfcdVhqrIaXVHxANZRyt4KQgl2gTKlY8XOepwrG6gKeUgHPmt1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6YB1sdPN5tlVXppFqMTCbLa+67rPym5jx3VlqqmnUx44yR3N/R+kqWF7nh0Tj4GQo6701U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OXhN/2XluJ10dHTEZ9lYuoqnqZ9YfWtGLJdMvNY8WPxnue8yek98YozOKjhhJ3y5HN3f7y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haowYT3rE115Bg9W0FULFyuy9CwzSGKN4gMM/8UmX+WLyVFJVwBpCW4et1j3e+xeqYad6c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2H4o4VIxA8rbzG2w1fYe1oRZYM0uv6dXbUpNTyEvONMcNOUDccy9Gka4qjxmn1gFsVO2rp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l1mH6Qbdm1bujfafiyrNNsFd/XwtaUN7MyZ0XrnqQEZedt112OWyzklw+Yx1jpZU30z+as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1s28VaDsFaFQRZJdQEgAJCVkiQFsQCLYKjEe6nTfYo53sqyg1liVXVv64PNTSfaq+sfKYP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Sn82gAetUNNJlxINvB2VppHLtgYn5QzJ/QLRqfF6zpkzWpQfNfvVeWpme42Gaqu17bo5Nn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Km1ttUWV1W0gNTxiAbBZkzWVTsxNdcmnfntlVVxNrSXm/pArngrYABgcrZtoZlvJ5HkkXl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2IewCs5Se9zedrsRo9J8TABAJQGzZW3GRjpXjDctXb3LPXSzrqfRyV/LpTi8wEB1JOL9l2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6w/u2VdnSzKQnfKM/eH4GS6fUe2P4BUK6V0ITxxGo9sfwMi+U6r6wfwCq4XXRfagNHTV9R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J/p1Rw1tvcyq4H9WKfF1WqTen1H1pfhFF8oVP1r/koObdSzICwbEKktmtJWeFVdRNWQRlO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ejWh0ShaXEg2XybyTJWs7LHtWGlHHTRMcUR2brZSJRpJuaHVl3g6rqR21IsXcq6SskjmIQ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FZJ/I61komv6qQvemSo6huXamIsTLtsLqZFiMb8zEyT9qi6yiyRVAcWJMaw245hV3FVxn+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g42IAL3JujP40XVX0OF1OYTPKHgp1Zxyu/UilqzYSd3GMe91C+UKeY7BIcx97M5N+JdK8v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s+yulbxUgE1iG7ikv2kYryebyprSRToqOKfF1UQ5TQRTVPrQE7cLsrYBAG3AFvJlUUn63d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qUrriSSgEh60droZGybSbdUaj6EkhZ8w3XFFTqCVxhZ2py8FTqXSBLIxAB5A61q5L7oZv0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YxUlRq5Xfbk42WG0OxysHG6d5amVxd8u03da30q4cAYELwRGct2uTNmdeZ6NUmIFitKcVH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aN9i9Dg11TT6NlkzCLi/FlzXMw7z281WfOJIQeb1dm5GdQsXPVUBGN3t3uqZnatTbduy8l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4jjPR6w4ynIBHuZVuFY3G1SIS5QH2ndZ3SKunqMVlKHK0fU/etMYNb1pmrNtj2lscUxUIa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syytTiktWRb5MD9TOgqZZK3DgA8udmVXHHJCNpWsknHOx6yUlFAEhZya5IxZo23NnvUTWE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cST/Qmy4wrGZKeqjilPMDv1vwW0GWCopy1RAezqK68qgdunxX4O63OFMMVTu7BdlTkwyvx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Nq8bn++rOl36cHfuVdppsxufzUyge9NH5LHmntdbl6evejoLYOOXvWonZ1mvR87PhEeV/N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pz4vPtNah44z8F41pNU62nfbxdew6dU7yAbj3LwzSBzE9SXMzrTy3dTHzlayHCnvTX7kie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k80S7LhPUfRv6PY8WpwxHGGPop70cLbM7e0X2V7DhGB4bhgZMPoYYPEA2v+8vmek0lxikh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owbdZmPYylfplpA3LitV+NcLnfTeY5q9up2uth5vBjjWZfU/Rc8W58EzIBRjcW9y+Yo9N9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Vj++iPTPSCRt7F6v8ayY/Qsv5VK2fU8cvpY6gQB+/uR4WBazWG4tdfLM2kWLzPmPE6v8Av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ZvZ6+rcf/AHnT/oV/JNeqxr2y+uMVqaSAG11TCD9dzZZTF8ewQNkuKUPDlKYV80VNTJMd5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5CfvUcf8Ah6ararVT6nr+LXek2mwR68avBKumkKT6SOF7s32lgH5k+TlmQGy7mDD0YnHts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bXUBcqmaPnq8VBQ7I8PNwxCJx70+TxLjrWnsGASPrxZb6FrQi68/0UgM5BkLrXoAlaGy49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QsSdniICe11VUmHUkcmtMzky9TtsVhW7zixcqdjgp7frEvuZasHbLn8/XdLgauoIW9blZ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SwNDKMguTk3C6aihpv6zUKVHBR9qeodXfVzx1UYVtOUVQFwf91Q6PCaOie9PFkL233n/NT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Eip6L26n4ptgqMQj6JUNKLllPirGhcZcu3iuVNJRnCTZ6h797qNo3m+V4aY/bVeu1N+HN2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1dHAHcDKY3FNwtlAW8E6PFdRyHUkaGyUGz4JktpJ6VNhtdMBnyqvq9m1WB8FX1fBAKB8zJ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ugIlbykq2VWFV2lXyqrIaXUMnBcXD4EqVjzn0hQZqN5RbeA153LNYOK9f0opekYVWbL7F5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GeaMZI24s/Ws2Se5vw5NYYXSOuepqMgv6sFBGS4j4L2UYsML/ANKpPgnhgw3/AO10X92rZ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P3K2eLlMQyAfcrmlrDaeLK/WvVgDD2G3yXQ++Nk80tIHJhlC3/BZRdbK9VZgWJMdKLEWUx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cCDNcgVMNXEPCiph/cT9BWsFSL6qKMX45GyrLkmqnua+TydO2t4iodXCzgSmQOzsLihlDY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QUTGBbF5bHG+GaSCHYkde24tCz5l5lpjh7gcVQDb0Z5ldy2TW2bnMe0Fh+/iM7dytiVPgx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bMrp12ODi8AEmifqsnSZNdRKUmiQHyo+IoCUBHlvwTRbGTxNtUep4JKKiyuoGIcov4qYbv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LGDXN3ysqlmp+mw+THseipgbcZh1j/ZXs2FUMVDSxQQAIgDZWVPoTo62G0OulD5xLvGS1m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L1KdjlcPTnuRZ9gKjrjVrXSMPWs5XzZisqV+SjBOzFdedaT4BjeI4rLPT4VWnE/AmjfavV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Blly5Af4rZNWu37QdnkrsFdPucfmsm3a+ZB0R0gf/ANIrf7t0X6G6R/8A2ir/ALtfTvTi+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72pg/EtXuWLV8xfoRpEX/AKTU/gTn6D6SP/6VVfBfTfT/AO3H4ro1o/Xj8Ue5GsvmcdAtJ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R/8Ay+0nflwqX4t/qX0104frx+Kjy4g992Uvc6j3KenL5xH0daUvy4RL/eB/qT8fo20pL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4wfzX0XFXNl3pS97p3p4/W/ml90PpLwCP0daTMwt8nl75A/1J8fR1pN/UP/yCvePlAfrPz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ij3M/JGsvDA9HGklv1Nv7wV3/AOWekZ/0aJv317mVbH9agGtiz85I9zPyGsvEx9GOkfaih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tFtBMYoZDeoiiYn4Ozr0vp8X1iXT4fbVeTPOSdaoayqRwDEGC2QPxpykwA4wLpFIEhu/Hi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P8kXT4+91V1MXyT2qSu0cqpjF6aKKPzdMR6LYnbeOH8a0Q14ZuJfBOjXR95JK6NfkjWWdH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fFOx6NVzft4g96v+nx/aXenR/aR+zP5F1lkww2nzCcrFMffI91JswBYWt5JXXS4LFWSq8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xM0Mbp3H2tXi/emIyWXP5GSI0+KjinRdVEP0xfOhVsyp6f6YXVsy0z4lEkkkpAwT9Vtw5R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DjWvlPJCDE94RROmKZ/Up51VzP3A6p2HPYXVeptA+UXRyn3UixWcY6YjIBMW3rOqOg0kiO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fLe6c0lxEIKOXJlkktys685grKx52kiERJn5V6XlsW01spzZNal6hieIxwc52WU0kxg5q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+Lqpqzr6p9ZMxEXsi6gEZxvaVybzZTjw61sis1a6oVPrBnF85+9XGsjLLnYcygkTG3G/uX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5NqUY+1cRRs47uXzuotWDsBZdtvBRsPOZph27iexM3KItqq1XbIMdn60ZA2XiqikmfWWLl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eZGodjbJWRPfrW1oT+ch5LAx1DNWRbetbSjnZ6uJhcVXkX42C0/O2NmncKPNSRP4Jr0jN/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g0nzIFkzT2Opy9PZ/RvMB4aQDzM62xNcF5P6Na9ocROA3+kZesx2cVn1dTHXayelNHrISe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3LV3EetfRuKwayImXjmnFHkzmLcHT4K1tXzU7Q88kjYAEO5DZSJWuIumSt2V3XnALqEkSA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odiG6Ac7Kb7V0s65mQHSe6CTgnQhlmO0QE9/BWkGAVMgXl3Pss13UBnX4rnZVrW4PLA+6Y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ikhe0oEyg00j2Vtorhz1mJCRNcAVbZ3KwtxXp+geDPFABEO8e86yczk1hs5TH1LbLR2hyA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pLLsT9HBqId5lEqzZyJct3vGVdUHvrgG/cgMrmuxso6tT4vP85m2yJMRkpYk6igpMfBHXt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oSd0ktqnr2XqUTk9lL0dh1mkNGfWzqG6u9DYNbjIH9XvLRy13VzI6lPVouNk4zJkNkoqQ7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8pK9kkIg995EWwUoR5X2pRcU2T3JOxJ0Oy8qrqnarCVQJeKA5FsFGToQSJAMVPBQJeZTqj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/B5N9lI+RJBIe4SzrEM4WmgljJt02deL18L0VdPAL5WAyXuVK1xJeMaT/AO/Kz76x83Wso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6/wAk4M0ntJlkQrn1kv5K9j2uk9td10ntkgSVNZsnyQLXSe2SIaiRu2SaSUdbJ8k7PQNHa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95uZXEjXFefaPV/RK0GJ9w9116DG7GG660Ttrs9FyebqY1TiEN8yxuktI0lJIxN1L0CeO6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2TeNNVd0vK9HprVU8Rczbq0RPurL1g/JekgmTWCTddaQj3AcetdvBXUjZwM063qdLkuoc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Kk2jgIy7lWZ88WdWlSYtoXTce/mTsDepJ0FNykgI8qizFdk7ObNUEF1CqJLOq6KjzmLZlf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Yp0yZvUQPs8SVLhlDPjFcNPTtx5y7hXs+C4bBhdFFTwjYWZc7mcuvbLpcpy+3dSxjBgGyY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lkZhVJiNUzX2rE6dIVdPzMqiIHnqMqOokeaSwKfSQNCH2utUZsmrnc1zHTSII2jAQFPsyE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4tUIWToihFOAlBCKcFlwUYoBCyOyEU4hJWXbJI1AcFksqJdQHLLtkkSAGyKyXFEKAWVEKS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CLJwUEdFELJCiFAVd0lxJbAzGkoWniNQon3bq00pHcjfxVPE+wVRn8jpounRfYo0ZJ4XV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R4Kppn31bC+xa58SkkuJKCDEkRTBqDjJ9501bYgNrp8eSsYciZmG1rI2Qiy6lyZKqtqBMq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xybyVkyrcde1LmVvJ/dkteKgKN5BsWZNDStCedszEh1x964Uz5eK9RKgZSvfeKyjVLC4Ex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UvaQyGTxFvJ9SbKstjkyV0J7SLMkKtVH6OT5zvZnUuuPWREwhL+B1WiZwFrBASt3oCxuRx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aa/8AqVOTyW41VAEjVJt4qxGHrsWZ0yNDiE0pSBDKQv1qXBhWInsKIm83S/WVutGbM04EQ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amCIJAiEStxaNZ6jwCRjE5nHyWtggZgFuys+WmrHLBaX4dLX1+sACyqPQ0EkMAx6ibZ9h1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lFBYFRVbdrXjrVlMHCopMSgnCGYbP9W690oZtdAEney85GNbbRufWUIgXMG6qqlu5fNtW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90zw9jiPYvSJWzRrM4/T62B1V/q3eUvB6XCWnxE4KioCmgvtM+pbHDdBsFquWrq59nMDs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PjNM9Ni1PJqdYOsyuFs117lDKB4VThkyFkbZ3L0vJa5MU08n6hNY8tPNYPRlQ5ic5ZXHqZ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DwK4yW82uvQxYbJE4u1lv6UOVWbJ8nltZoHHAdwjpJom6nuJOm8e0NwwKOKooYZYyNuS19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fssK69HroYmFiYWPNubopcmODY82T5PH6bQeIZ7VsurG2awq7PQrDYIopKVicmdr595amC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Z9u3LtVh0YdbHZsoMoxxFGrNU/ky+O6PRNSwS4fIR6q2sePIX8HQNhUslOOaCZg8f9K12I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iEJGy3bqVDBiD0IhT4lIYewb9tlRWLVdObaWfqsEjYfVR73iypazR16oSaULdy9ClnjkD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tQTAJOT9SpvtW42J0O0O6TpUMEr54IWzuvaqLBqaiDcFVugmHtBSS1hNvzvx+ytBUSLh83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cOuKUDEDaOJZ2rlyt5qfis9ytdUdVLmK3csu2sn5rJ04qiFPwpmIdifjZVvOUkAykRpoGT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4goSWy0AgucsncsaS3/o8C1DK/ea6Hp/3RwbRguwp5ndkAcE666/FYQ7U1M+xOs9mUaS7u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m+1ZONsViCdQpedSpSysonF0B0dgrhPvIZSsChlNd7CgFVn3KO+1dIkDOoqUSJkBx5126W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zQgBowsvEdJtuOVn/ALjr2KuOXKWTlXk+l0GrxUn9veWDm57DUpGTgoXSFcylQ0kklSCXM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6zdfeW+0Xr9fSNHK/rQWDALyXU3D606KqGQX3e0u9iwdTl5dDlc3Tp6WbZmVbXQ5mUyjq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5XZFOC59S7008j9IeDuUGvib1gbzKswOt6Th8Dm++26S9Qx6iappiAmvdeOV8cmBYwUL/A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v5PLr205vP4f9yV9pBPq6MWHmdNxs/RgbwZVuktUxhSsL7r2JW8bepDyXRcs5tGEvJDQvc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UXB5L5/sICFVyZMVJv3UyMUtbW9Ep4yOU3y7EM9PUYhi8cdFGUkrn1dS9Q0a0fjwoCmNr1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8/TbeX5eslH9F8CiwajFrCU77xmrWaVh61yWWwqmrqzJm2rk1W1O1MzMna6uEBtmWfq6p5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VZyJ3ewqhrsRcphjh+ivtfvTzj2Y+Y5jVr8PhBgGTmup4NsUTDf1OLyU0Vys3lTiZKqq2o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nRVCsYpwEIp0UB0V1cFGKAWVOChRKCuo0lwUAS6uLqASJCiQBIhQohQHUQsuIhQBCjFcFG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iFAUl0lwV0VpMpNJx+b39lUtO+wVJ02xmmw4BjqGNyPhlZVlHX0k8YZJwcn6r7U2XHX0mt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6ji6eF1kCXSF60cytxVCBOxM4q8B8wC/gr58SjXCSSQh1AT7ESEuVAJJIeVIlBiZV2O/qR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f5jIrsHblkleLIESAjayYkqYy2X/CgKQMvEl6qWMZG10iPYouuDjvIinbLYdivVK6d2CU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1VzO8x5hUYizJ0HozOcjAZOK5JS6sh2i5JqmBwmvZTdWc72FiIlVklbjpuMIBnoYXFxfYr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wGB6egjA+ZW4DsXOrydOfEOr3lLjh5U2IqbEO6KBsh1kO+gjh2KbVBtQAGxVH2NalW2AHq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IIp2JtWYm3UoWY8mtbNbxFVmIQ5wJlOgNpIhcetKcLiqal2pp5JpZROwyEDWIHzM60+iE5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zSNuui0oorgR5eKzWh1Y+H4qdPK5ao34Lr+k59a1cX1nl9p2l6MAPwJDIFlKjs43HlTU7b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qjlyp+ndmgzkF8jETOmbuxJyqNgpDfhsS5PE2PyUmGNrISkLNtkJWRNYVHo2aDDQe2UndS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kjxGVX1YAcViZVNQbtFq5QiqYPYNs1levG5sTEq6aiBiJyPeS5D41FIFIcbaqCopib6ud7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bpNTFBE00hG/GY7/y/wCVXE8EQgRO91N0UpAmqTqybdDdZc3mcnTiqdbk8PUyTLTU0IUtI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q/Ep8gF7SnVMlmWZxKq1hlt2LgV3PW+ModXNzOSrGLMd07VS32KPEqslfi4nqGbatU2JS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BI5aQCdFBGjTIJcXbriCgLivQPR296KZu4156S9B9G/6rP7OddDkPuDg3Io0DMu9S6/E7j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gmbp+ACzWdJ3SXHTlNFtdATJ5My7BUhCrJGYCa6i03KSkSQ5y3lzVs3KoCGV3dGEDm6mCD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TIZhkOyWr67o5N8s9k1PJYLKqkygYlNqwsD3JeT6T1XSMVN73ybq9Rq8jQHm62Xj+JNavn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zldp6MIhQrq5VEdSXElWCXFwlwkoSoOQnQFtJ0cLWh80zJx4r0/JzrhlfPiv9FMY6PU9Hm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c87XXkJlq3FxfeZegaI4r02k1Ur+tD81RzmD/AHJdXks/+3Syq48zWXn2n2BtW0ZZG323m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lTYpS6wS2LnzWtbOjUzU60+cqyrl1kEE2Zji3XutlR14SQBtbLZOadaLtJNHV07ZSZ9/y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afC6eSGAZZXbaT7110J5uZnZya5KttWPGcpNwGJy8FJwLR3Fag5/VFTQSPzyfyXotJSQRv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T7tkVWTnqrxlfj5CZ8qVuB4JSYRDaBryvzmXM6nSSC2ZMyz5R3XUWeZwa5LFW1d1N89s6y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WZ1k8WxEI2I5TsKc0rxgKSMjLaXU3evOKqunrptZM+71N3K3Fg2Y+Y5nXtWOJ4lUVcm4+S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qP14ixNvKqpnzbFdUEbRSC91r11lzKqq7qb3DWtQxN4KbGoVC96UPJTY15rL50y15HRTwp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opoU6KAMV0UAoxQBCiFCiQHU4mxRqCurq4uoBIkhSQBIxQCjFAGKIUIpwWQHRTgshFGK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FQVn0QugXVcGA9KFE9UEBjmzA/UsZhlJVxzRGMZPZ+Nl6rpMF4wKwvl71QwVVG7ZCfIbLr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UpFO5aoc3NbapUajBa+zl6nT8S4eSdaMeblVzTPeEH8FTPwVph73pAdXYvEtJd0kKSEEk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JEuDwXUB1QsYbPh5ta/kpbpmtL5seXuTY+2isPV4E5Uzzg8oH7DvdZ9jfgTkxMt9E7m28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fLssJvmZeiwZartpk/JXZ/adOjIFu9ANOPFOhC7coLpzUq1bUSB0gs2ZCDg5K9pNHJK7NK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W1JolAD+tlM/JsqSs0SOhkpmMOpNfWAAtmG+1eh0mHU8IDqogbyZdocJp6XLqo97vdXIRM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ep4tmHH0kOKm+ypUdPZPxRqQILPs0IowsylRQl7KLIpcTbiNghVUe1AEe6psoXdBkslMaE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nBG6OyAl4ZL+z+CsuYVX4ULNIR9ysjaz3HlT5MFTHUbuR5qaro0qMXp9dCTWXmGOwnRVwV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6/KGcVi9KsL1sUmVtjsqMWTo3s6HMY+tGqTozjjVVMMUr77cLq9kN7cF4/h1XLRTlHexA6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yII5+fvXp8GXZ4vmMOtNCT222QS2khJr38E0MzSBuquxCeeCa0QDldtr8zrVX8M0+QcSrp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jqZSGcjXJ1GpIWqpDyBu811YwxtmsKWTZHRjuV86akp4DvrX3lLEAy8OC5UZGC9lFGln69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Nd+tlpcPgaioQj5Stmf7yiU1M1RVBJk3A3lLxOfVx3XnvUMndo9T6Rh7epStxeqyjYXWYr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N91k/XVDmb7Vm9LIpHwrOObdfgsfLYOterdznMTy+PZKgqWqoRlHlflUmLmVDozU66hyO1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m5nH08tS871Op3JsKmRqHApkaqKkCjQCydTICTLllwm8Esr9xKdQbN16T6OosmGZ73zuvO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zRSqfDqWLMFwdtrLfyP8Ai9qTGOqb3VvbdQuzsmqPEqaqb1Ug5u4tjqZzLq7J11R34KOSl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VkoN3SXcrLmVWFcuosru5qS4qOYO7qQjkmjeylZEBx35lAQyc35UWr6yUnV+KEgbtZnQEe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XdTaptjMLKMTPlWfKsxqzEWyUxv2rLx3ESfp8+b2yXruP1cFJRlJUGIeb7XXk1ULVNScrO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ubzc1U9qyprVDXU/0X+0BF0T+0BYOhfxLpSOhupPRP7QEuif2wJPa5fiXVFSzbyklSN9a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rBe3UpnlsvxGozLKAt4KOakTg+a99jKMZO3Vm8l6SJ1nVeZy5yVnhtUdDPHOHU6gwDtzWL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W1k1Tt2pmte56fTThVUoTxcptmTMoNvXVZoVr/k0mNweK+5t3mVscwBJYlxMsa1q9DhydS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1Tk0wDqn6u9ThpIqWLJBGIC3UzIyqttqcCmPw4N+8jkzlHvZXLwVWqxX1htGIMHN1qLLVb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ue0mVcx53z9llBaPSHkbObqqxzF4aKhOeYxYWbY3em8SrWjEiN91l51jdf8rVMgid4g5Fd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xm6coVXiUmKVZSzvx4N3IRg3lDCMoTyqxgmtsW7XVyarajkQetZWlKznKLKCDM7q1pWyFn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L5qLdysgUbRlozo96I5C8HV2EUf8AVD+K42XlLq6pVUoY3To3UyOMP6oX4k+ETdmj/wASq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1ePknB29Sshi//wBMfinRifs0YfFH6dfyHTVI+SIfJWoxH/VIk7qpMv6tEm/Tq+Q6SoS2K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H4Ixjn+qh/Cj9Or5DRTCyMWVwIVHsQj7kYxVH9l8FP6d/YdNTWXRF7cquhiqe+L4Ihiqfa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7DpqURLuL8K6IH7JfhV5qaj60Pgi1M31o/hU/p39jdNSjGfsF8E6MZ+wXwVsMU314/BODF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9On5DpqkYZPYP4J0YJPYL4K0GKT64kWqk+tJN+nz8i6qwaeT6svwoujy/Vl+FWWrL6x0Wr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fHyTqrejy/Vki6NL9WSsNV9skWp+0Sn9Nj5I1YZJAkuUVW4+GenWYKmjCS5AJF3rZV0TSw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GScgJye3C618M2uLtSfiUgeKjxp4OK59A6XKrPCn+bW8VV9SscIfmZW4CUmpJFsdJSCSLg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BFdXI11AJcn+hLMupqr/Vz8k0pZqXE6anmMJTyW4LP49iUFZKHR8xEPatlViWjkdbMUsss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8Wh9HbfOU/wB9egxTE91FyYfiygyOzbxMPmp1MUk/qwYj8lrKTRrD4eWnF/ParaCiijC0U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RWefxVTh+SrwWkOGnsTWVvHCn447bE8IKmq2WGY41NENgoBDeUgW2JKWAEEYsnY2uJbEQ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6fjuwp0QZFkZCUY22priSlGKCzJTGkrp0A3x2JStZ+CEJ+HbKfNZSwkz5gJlBw5x1OXru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LHOTDM0wdSseXaRsOVQsQg1kJNbiysHfMN0zU/RkvPZcfTqpeuw5JyRNS8c0rwWWnqSqIu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pMQHmzL1TG6Bq2kNrb1l5nX6P1NIZHEGcO5bOU5n8acv1Dk626mNa4bjkkZCErll8VqBq6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ZXbqZeYvUavMEuZiZPQY08O5fMzLsRl7XDrD3PUKeeMG1dLyKXE+RZ3RGqkxQXaJiyt122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Iub3JNl5vFinuTh9Py8xXagjK+bYF0ZjLOIgIZBVmIgDbrWSI2Frrl5fVKrxl2cPo2OfuU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btKjx6W0I+KtKqpDjK/BZLF6t6ifd5G4LlVVZK2p25mcc6yry35BSxkGkwmVsnV1qVThc8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inEmzDZdXlsfTl5zns3WtkNDWcwlYYxcmda6COXqjFZnQIGeqqIz5vZZb+KmC/aU8zj/dZ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iCf6sFIjaf6sFPip4/tfiUoKeP2f8Sp6bRsrhCfuBOC0+XgHxVoFPH3I9RHl5FPTGymyzf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YK11EfsClqI/YFGpdlWUc/titLhF3oAzvcmVaUUfsCrHCt2I2Ft26NV2Ou5JIN6/BSIK6t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9z7ybQpZqpaamaWcWkFSOyWID8W3VFxXTKjw0BkrYZmF+sLEo1llNPwz0QsrOGfjKn28U1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U4sFRKxP1FC6vIsYw+YbjUD72dl4BhEYBUA5L1XDxvSA/gn9xxL7aWsLEqG9umU7ecgiu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dP/eCslVUcchZ8m91po6OOMRNgHO/Wp9z/VHtZbHpdE3NV0+b/wBwVFqcZwqDZLiVGBdzy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zb3MsXphEHykD24NlS+7/AKj2s/J6ZJpXgTGIDiUJk/VHc/4IqvSKggh1uWoMO9o/5rxjD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8V6PiOSTDhPsuyX3PFPtZSp9Lo5wJ6SjN7dqR8qymL6U4rM5RgYQD/Ztt/Eo9NeGYmvu9S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uqvJlulk4ZlUV0ks+Y6iQ5Dfrd8yCCEDC5BdPVgWLInKNskSTh/IyeJvo8f1acGnD6tSkY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ij7CXRx+rVguEm1Qruih9WgnhYITMAsTNsViShYvPqKGV/BTM9wZI8UrIxsRs/my7FjBgP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BKVyLNypiR10tZZerTQhpFRR88c2bwYf5puXSWhfNm1oeYfyWakZnUWpZsijpys61PXfR1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U1Re3ZstfU0oN6yocpPDlZeDaMVNbQVIHhshRzm+UcvWveaGkq5qCJsVO8rtv2f8AkuVze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LmNseqOWKQAQQQsOd+EYbxfhUgQnaHPUOMY93WjMMPwiEjiGKE35i63VKXynjc2SJihpeu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YtXQ2PS6udyYOCqcQtTgTlsFWuIVdBgdHqInvL1kXF15hpniNdiFHKFOZxi7dXM6nXuLky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IOl1B01K+4z5XdVdADfvLKkLxkTb2ZPQzzhyyyh5PlXQnFMzrLg5M1VW1NjPTs4/aTQQb2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dZmFukH71KKtqhcXGY03TJs0UUHXnLKrEAyRXvurIa+aQbnMebzRgxmwNKZn5vmS1jHUey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NgMXBuK3kcD96x/ovoQpcD1lspSPmW3Fllqe4+wRp/FPjT+KKNOijVJvUN7TpwYfEk6K6K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yRalu8k6khJvUN4ohhBvaTi6jVANUCLVgiSQlzVt7KLVt3IkkwBkb2V3I3ciSQrIRbuXbN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bN3Isq6up0FZdskkgEiSSUh5wi7SFJeVI4fCyyeINlrzZax3WVxfZWurOP20mo1IF1FEk+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bhb2clAFSsNexknxEpcG93Qrl0laYl1cSSlCPaRIRfaSJAJDLthNvBFdCb3AmTSlU055Mz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ZNDTu5XFSoYGv9pd2f4W0cja6ki12SGFOiCYpoQToskLJ0WQUGVOi2xKy6IO6Aci3syeEE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KkQrvFc4ruxABIgXZXTV2S0aDgvZI3zsh2JZkqTuGE2vICVkTKkojy4qI+0yvnFek5T7Mu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3YkQdRJFsR3zj9plj57ltp6kut6XzmtdGkGSPmVdV0QSCWxW5bXsuEDcFxNXoXnGM4JBVZ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2WawzQ53xUArakAgv1cSXpWkFM4xlIA7yyE+DYpj7aulAoTD9ob2ZloxZ7nt2Zs3Jxk7tW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HaEYhlhiEG2AHF1KwTEpcUpiqTiKGB39WxcXH2lmdG/R2NJUDUY3VjWEO8wcG/wC62dZJH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DbrMyMmv4rce35TqUsrAFyVRXYkwZgAt5QMZxbIYxg99mZZ+SpOQ734qjVZVaraprncCzP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/soooDnU6KlAOK34MWvdTjc5zlV2yAGsG6oldMwUsubbsVkbWGypcavHRTuPcts/y5FKHQ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ddl6ZBzLyz0el/tkvJepxcyjm/NZy/206JlKjUaFSY1S0HxXUMaIkFcSSukgGyU/DH9Qf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WFWNLHqY3btJK/hdh8j6SSSra3FmdMwz0Vy71plnNNP1UPNRxDBwNklHzXqOFmD0MWV+pe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0TB3YMPjMe5RIWxG1uKArPlQg7GO8yaNmNiYHvbuTB1gYZWWL0sj+enmW5YLiGzeWW02hZ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LQY2PZML+K31LM1Rhoxi99iwOXfWqwKS0didJIQ549TMQcbKPPZtqsaoGecpe/qVXiV2Gw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tk1kt1Iitq2UCV7cqmwfRD91NjZ8ySKIU2KcFXM4xRJsV1OHHVbjjM+Gz7L2ZWb8FVY89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rxYUTd82ZrITTso2dRyd866TKElHqWuykSbXQ2zFZAHA5xxgQPlNt5iFbzRPSyeepjo8Wq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vbKsNJYIlCzlmGQHISZ8zOq8uOck600Yc1Ya2l9DUzUFIVyizyvwd97+Kj4nitZ9FRRABP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bTOOahGDETySR8JLcVp/lSCviiqaSQTsuLkxXj8nosPMRk8aVfRRPEovlIyM5OsuF09pFg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cGUvSODpFIE8PNzNbqTOH4/T4phckBuT1kG6YdbqnVb9ZeK6ZYbR0tcM9FKD6znjZ9rKgs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vFVFVAAsJvtZZd4nYd5l08Xg8/wAx23RmJt5Ty5BUcQdTRjd4bq5QTcjKxwyNp6qKPvdhU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8efE6Z7XFjZV1/Ae+4LThS4bTxA1hYGVlGo9N9DH5CpUawNZ0U8KaDlTopgcRigFGgCFE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JIBJJI0KySSXUAkkl1AGKNAjTh1JJdQhxdSSTIEiSSUh5qkhzJZt1eTKbnkaOIjJuCyNVi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0+bc3Xuy1tS2shMO9li5MP6IZmT7xHmWjDO2OkHxdOi6ixun43WIJQupdA9piUEFJon9en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GnQ5m3ksy6ubEAI8xIsyaz2dIjZkxhkdky8hOSEj7RcqbA3M9jbqtwztYmUuJvZUuNkzTb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2rrTS2iEEYsiGyKyZWBdukkIO+1AK7upEbOwIIwTvuQYQro7eVNFfsp0djcEoOcEOxJCSY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IElJJJJdUAyO5X05W68q0YCqaIGOYPNXcLZhXd5HJti1c3mp73bLjNYk4QLjstVeJJ8kKU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pNQ27w3lVz1ccbkB5mJeez4Kx09byvNTmx/2DiMbTQGyy8WNy4NUCAwFIEj8W6lfPXA5ZS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uFRTQE1r+Kp8W2VyMs8kYyzyxRg7ZrXzOqvEquOccgTXFu5YmmqqzDqs46gCqYG5M77FPp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6LUg3YZsqtnHVeKjJmnH5OVLM8xZfinKWjOR90dinxUjyEOdti0WD0IO1ybdZbcXKflTj8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XUOGHqxZgTlTTtBzrWCDM1hZU+NBt2MtVY9Zcua2ZyQbus9pa+rwefN17rLTyATCshp3J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6MXdQyeKg9HrP8sE47uxerxcy8t9HUf8AtN38F6nFzJea8zct9tOhUkVGhUkVQ1HRRIRRI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EqhjvJnLqU0tpXFR8PbcJdxKbUUZuPM+6ySmjH4nYCcwLN3o01Rg8dMAFzW2p1VtLiodLo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1fKBjYaygkDvUcQ80Jsq2WjkzVNFqi5mWUnCxk3crfRWbJViBdarkNRLnhDe5U7h04TiTg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ZV1kVHE9gfeN/BDgM4BXVVEDFlj706V+LLNaaDeCJ+5aZlR6UR56Mn7kV/CHnh7JVY0NQ7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j4J+lNgPeZVhfBcw3mVNiF2E28disRqLhYVBqo3cCctqZKhqztlbtKdSFeMcygyRu53Ji9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Ix+SnJ4poohQiiWhlEuoEaATKn0jf5mTdlWzKj0md9QHmrcXnJMniy5tmUcgbjZSyGyZJd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9pKNt66RxsZCjK4NuoCLWH1Cmg5E5I1yuSankbMIA6gCezBdBHUzwj6mU478cj2SkJslrp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9qXPpRiuH0BU9PVkwH3tcvzVTg+M1dFVlUwTkMr8S71CxiouYgu4dDrNu8s+k7L+pWvkta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9ZWyZ7cBZsrJmphYBspVNC8eZMVxtnEFbrM8FVVVUjxQX2p82yx5U9GDOI2QysTJKkTSBG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1sGzibLOBGzmtzoDT6/F4AtuhvOqcn8LJeywX1QeSkRpqNPxrA1Ho06KaHlTopgcFdXBRC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rIAl1cXUAkaSSAS6kkgOohSXU4EKJcXRQgkkl1MgSJJJSCRJJJw8vSQpXXkChMNYBBfiqO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3IifeZ3V8PFFi4NNTCfbZbeSnbaUMNGW8nwJMVgPFUkxZd5OQkseSda1CYKk0RevFRIyUi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KSQvBSQRvcERPsToduuEVk2RpqQ77EAjl39i4R35kDD7KfhhvtJW48dUaZBHE8j7eVTIY2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CnYgfmJbMczK8cYMyd6lxmfssh2sy0SWjouu502LXToxO/MrC6u33k/FwXMjZeCcFrITqK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CSXBSBXsium0roBy6SbuldAIlxIkKQCXUCIUGORvYhdaCm3lnFeYed3byXU9Nrylh5r8Uw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1I4EmpeyuhSiTMkd1SYhGD5hLeWgLgs1pEzwFrG5XSG7vxUUpZZbJyPFdQJRTsRt1KHVyN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qLWR6ztWVdctiyfi0Y+ez4/Gk+lwSeup+mSuMMRvsB2zOrWkwymiDKIC/irWij/8Ap+LyF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g5bFj8ZUc1z2XN21TsVJEGzIKmwQNGO6yjxFd1Zx7QVtyzTQBZVuMMzCz2VpZQMatqmZZs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majZmXn3pGktTRAPW69Bq+BLzb0iPmkpgLvVWDzPm8S9GzXrz8l6hEy869GoevnNejxJOa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pkSfjTEakAqV54UkhSQCQkiSJAPUJm02QeV+KPEmMzgAW3M+1OYZHsI02ZvNiQx9iNs37y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/ZQkiQnwVbSXUotY2eEmT4ugna4kgPO8SjyVJ7OtDhsjw1QmKsccpXCYj7Lqpi2SjlVSW+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QXNbKq/DLR6VVge2GZWGEbKYVR1k7Uul9Ll5pHyurOBWvVbj4Xw6XyVoTbVErgz0xgXWyO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dia5in66F4ZzAu9BBsNVJW9NCzBclW4xI5iTC9hVvA/qbqlnjKeoL2RUhXSHnAT7Tbrpuj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bpBxlsE+CfoY3ZyMnUz5KsniniiTYpwVczEjQIhTIcJZ/HcQonA6bpET1Lfs77VzTfEqzD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Pn3XP2F5TSTyNVDUE5Obntd+tX4p7ti02pGzhupoko9rC48rpXsW8ugyBFtq5I7MW8jKzN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lm5WQEKqkeSTIyZkbVnuqTMYQ7SyqBrc5k6r4g+53HeZBmDrFMSvla5HZQ5KrLmyMoqj6o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t2VoMPjaOEXFllSfXVo5X61saRrQixPvKMf8AJqOueUSLgqieRpKi4qdiEmrisPM6r6Zs8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aRtuC9k1Vbdtkb3ZrWTTu+XIk4mkFPzr1L0VgBnOdt5u0vLImfOPmvcPR7hzUWCxyduTed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cbYCnY01GnY1laTop8U0KdFMrGiFCKMUASJCiQCXVxdFAGkkkgOpJCuoAhRihFEKdAl1cX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AkSFEgpLq4upw8ruuLnFLMvIAsypcYeSSQWGUnFurMrtUOJG0M+w9510PTsnTslTsrMTt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JmlK7K9qIYJaS9he3FZ0TYZiYNgsp57H3dQ2uqxB1JB98VFidPDzC65yV3A+4ikdmTERs0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6cET5vAUQtd8ooYweV/sqbHGwMrseHbuo0y5HHlHeTo+DIcru6fjBhWuZXuRx2T4shRJwf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slGbMO8gmka177qeSBg51NFlCjkBi3VOjVpRCy4SNImsoMbXERIEB26S5dK6A6kgzJZkAi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lB3MiTd0rqAcF1b4WTO4KlYlPwd3145e9bvT6/dZuan9tpJtkiYn4J2pTRbQXVpjk0L3BQ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YgLm6lKiewkyj1TvGV+ylM8/r4Tp5iAupFAbnTkyvMXhjq2uDDmZUBXjIg4KyVT07DQZ8H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dhkyvMMb/AGbB5KnrAyVRMrsJMw6ZrOLq1hb1Sq41ZQn6oWJNkLjFbaqzGm2MrUmdhVZjH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P4tOPyZqsbmXlXpDPPiMQF1MvVKwupeS6btnxne6mVfLeRs3i0voxhcaSWQut1vouKyXo/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y3Wvhbaqc9bXS/D9uUmNSATIJ4FWtPJJJIBJJJEgLKh2Uqi0LO888hczupUH6rbwTUAat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4paEnSF7jdckeyhaakkcOoUNzdt5R5TcyTondhbtKAqcZpdZCXtLJsGrnsXet7OOs5Vlq2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bruq6EtJhRt0YVjcXqLab4a1+2tfFaABa/UvMMVrXm9JuHRdlnT8EU9pPmTU7XjJOkgk2g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TP0jWByuquLYe8tRikD5ycNo9yz9YDXEw2KmjrSBmeNR6uPo9OZ24qXhsPqRM1Ex6obU6s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CY+tSqEdWJRpt/pxSI3jqRy8romu4mSe1PFOCmxTwq9lJIUkhTIBPEEgEBsziXFnXnel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8WpAodc/uzL0Z1ntMMNDEMNLNzhvMrcVa0SvFj6SoswxlzNuqxsB5c27dUVngjEJmI7dbc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GRicDvw2rpMqVUws2XK/Uoskb24qVfm2po9qAqqmB7ZifMqd5zciYXyCy00sd2JZTEQeO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4Rg3MV1Hq5xaEk2b+KhVZ5srKrY6ZgsbHUi9t1ayJtzisxgT5Tsr+eTUwk6ujxVZfJBxCf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w6N2bOTcVX0wvPMryJsjWSz3dxqE77vD3qM7tmdSS5eCbkcG2IoSik7ZRe9l7D6L8Uqa7D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7rOvGauRwkDm48LL1r0TzudPKA8ix5/Fdj8npIp6NMx8U9GsrQeFOimhTooVjFGKAUYoA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qSSANdXF1AdRJJJw6KIUIpxCCSSXUyBIkKJSCRJJJyupJLqkPJkkkl5AolS4xG2vGT4q6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pCbteS1cl5mmaqtZVQ+uitFuX4jdUVXGcFSTExMr2luAlkYd1QMdCSQAqI4zO3FmXR5nHt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abgJT4GYisqSCWob+hzP8P9StKMp84/NpW+9b/UuV7fIq1W+yJrMnIYnlfMXKigp7vnl+C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x4dfI8y6NgHdXRbOlGDlzJ0RZloWkLWTiVkrIA11IUrKQ6IZ2QVAPl+yyeiZOyQsY2umki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C2wVHigdiU2MFdJRwx3e3adO1dPqAHM+86l0MDAYkbiljItse6fXtGynJAScJNFbvVRgL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IBtJObEKAAly66XkuJQV0rpXQ5vsoBZlcYIF3J+51U32q70f2hKtHKduWVWb7dLufspkXu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wTIvvLtU58mpfVy37LpqsHPCTJ+qDOG6oZTXhJu0lMyleZ081hdQKpmMNZ2lKxZneUn/NQ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cFT1DBXz4ZA/goWJMzVF09ouefBoNvUK7ike+LiyePJGTxQwbMp0b3ysSiRDsUmHmVtKpS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/oR+8rkdoqoxf6P8AeWPL4tOPyZSuffXkulN5MdP8K9YxMrLynEHefSF/Zz5VVy38nzeL0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KgZ+ay0ESrsLDV0cTeCsQWSq2prme0+CeBNxpwFKTySSSASHrRLnaQFnF9GLeC7bcJcDs/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VLZIIjtsSqrCFyTFMe/YlIqwvCXkoMrdY8xWDYKG2QrltUKmqdTUkB7LupsjX2jtShJE9x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J9plNLkFRZLNt4kgyFPM8bEZrzitgcNOsOrHb6Q16DjLu1KTl1qixnDrhh1Wzb0J5lZin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aL3AfJIuCaozz00R97CnS4KFilq47G7qgq6UJivwJamvBUcob/wBpJRuKJrtTS5C5mWdrp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6ubJGTkszI+eUn7KSgYf6QVypbdFGb2MUE78qgJ8D3AXTzcEzTcgp91pliol0Ul1WIcJQ8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eymEq7GqsKKglkJxzWys3eonyRTzqeA2qCYD4Pleyas4TZxcszdashjZ4yk7TqLIFhXVY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7pC6Gm4EnCbrUBFnNw2rNY4/rhfvWlnbOxMKy+L3zWLmZU5fE+NXDeQhENrvusmqyllp6j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qt9FqV6vG6aO2az5nXoOnOi4V1M1XSB6+NtrD1ss23dq0POsDgfPdTsVk3hjFPUMeopic2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1NXwWn/TVT+SbhsGSK5DvKxEHdKCOw2TwjZPqr2IQyNvOo8gZ3sKkSA5l9lA5asSe28ko0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AjtJnXuPozwvoOCBKUgmU29sbgvF43jeo1h721egejPG5wxV6OSQnpz4C/UseXulfj8nrk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PgsrScFOimxTgoVjFEKEeKMUAQokIokB1GgRoAkkkk4EkkuoQNdFcXRQCXVxdTIOJJJKSi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dXF1SHky4kSV15Art1Jp6Jq0SC9vtMoZK1wUDz3turVy3msx1rSuh0ckaoIgO23iStTwaI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srgpGj5ysq2pxcRPJFHddOslUururamS6K8MxRl1OpUUNlMnZ5pikNhYn6mSEGyqkGrJ2O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mRoS6LW610UhRWQCsiSskgC2LuVCjQB07byki3gmIeZSo1ZJEmlp3kMWFleBAENMQW3k1h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PM6lyNmYlsmdSVSNGdiBRsYe4Cn+yKYxHbGKWgpCTRJ400SpS4hRIUpiQpJIDhOmiRkgJK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Duq/0U35ZQWfur3RB71Z+Sv5b7sqs3217VbmxRBfeU2u2EoGxhv2l2Pq50nSfYqmuDVjce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WMxwlmUhksRK5WVdOFhFWFezsV7bqgycwq7gqeiaMBq8HgYu5k/ibXAT7keENbDom8EWIN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Ka8VWBKZStdVkTvexKwp3dlfSiU62xU2MfQE/irkXzAqbFmvTl4LJm8WnH5Mnir2jJ/Be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muLE/rNq9MxvZSSeSwWhsGuxwz7nVOKtYqluTyl6dA1gFhUyNRYlKjWJsPCn40zGnhTg4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PFIkkBaNwB1ype0S5CbPEPtJVf0Kp4tkocH0t1ZcQVbSbTVjE+7ZQZktII3hO47Nqdwiua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KbpLDeAnssfSzvBUi9+tV+JmzLbzLhBZdoz6VEJiiqXCMd51YVQ40ec4I26zT2JxsdFkHq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ZBm5Q3lY4hshkfwWvlp7aYuYrulb4Ed8Oi23s2VWXZWZ0NrmqqEw7QHlWm7KzU1z4olS2f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c1fSKnqdkxJOKxUY4FqYrcyymSy2+JwZ6YnWSqQYM3gq6CrqecVx7u4su1POKKmbOaWS0n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6CNkdlrYyXUkaAElhtODM8RpYr7jXKy3JLA6etJHXU8ttxutX4PMmTxQI3doVFlkY5dWO8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/goFM7vU53f3roMq1o2sVjTsoWEkAll23Uqd2GHWFy2SoUtTJqwJZzErmJuSt6mQJ5XsSr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daputl0rr0XwNJjBmXYZeuygw0xuXLZef+ivCzhimq5WLffKy2eks502EynFzOyxeVtDyn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YNlzdBh0FhzkV7puUHmmLNvFdWMETAAiy6Myx7HhZPADoAFSBszJkE9gB3VNV6yQicuVX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Lat34Ku1squmhY3daTQttRjMHtu6z0UerF5C9y1vo4wyXEMYGoLMwR7zkseSu1dPk9rj5R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nxWRoGKcFNinBQrGKMUApxAdRIRRIDqNAiFAGkkiFOCXRSRChAl0VxdFCBIkKJOUkSFEnB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upJIDyMkvyQkbBzOo8szuVl5Ap15ssgsPetXQHHHSi5OLbFinO20drq0pRnnAekHuewy38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c8lVUEwHcO9FFCEY73MjFmBt1rLhH7S0LjRcbriNJCXBZEkKKyAFEkkgEu9lJJAEKJDwRj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vXUsRzJqjj1kllMkDI9rK7HJKpaYZIzRZCUw3zCWVQ8KyasswC5KbsyktU+KER2sm8S+hZ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mv2xpaCnk4JklIkZRyVfEwEKJCkBIURIVBgEgJGSAmSgKEuKImdKyDgZX+iH67J91ULsrz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Xkr8HnKvJ4tFXbT3lEJtik4mbBmdRIt+K661OdJstjFtVNVyGW0T3VOqai+4PKq6pbc+ym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huW9vCoIs8laAW4uysJmznYWXMHp3mxsGK2zeV/BU9BowyUcTeCcqWvCbeCO1mFu5DJtAv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qbTPmUKJ7Zm8VKiey00xrOHlVZiweoJWNLwd1DxHbGax5vFpx+TCaQbtFJ5LKej6K8tRL2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qctu5Z3QIMlPO/acyWWa7Ka/9yWzBSY1FidSo1maD8aeFMxp4U4OJIRRIKSSSSAKnneM7W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BvtKsbiKtaoc1MPkq6X4aQ8PC+Z+5Tb2dM4fsAmUiRm4kkXouLg0lCb9zZl5pK760vNa/H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pz+y7iswNKc57irozT6Mz3piYl3HJtTTEZPYn4IMKBqURb4qu0sqQOsp6cHFyNNJKSsCh2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FIxX9Ul8k/Rg0MIRj1MmcX/UZfJdWZ1jVzKrbJsy+gtc9JWyxm+7Ia9MiNjC4ryfDAbXBl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OwB4suc6J2quG+KhyBrN/gSsZN/mUUwdmslOiyBnjyWWQxeB48y2Et2yss9pC24TKujMVU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PpY8gXVXPcKsZOyrqPaIujGpyUeFOdSAWTorQzuLqVkkABKuxfDosRpDgm6+D9ysiZNGyc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8LlkglfPF2DURxst1j8EctJLrSELNzP1LAwuZvxzDdbcV9SWXJOq0ia9PxUicr4aXkmY4c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iPPTmBdSupXLFSyOE+7u7U7n15g3iotX+tyeacprvMDDzXWRpe5YHCEOG04AwsOTglpRE0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JzBWdsPp2PmyKTisBVGGyxi3FlkntpZTySCNm29pSBZR5JNRIccoWIHyun4pwPlcV1WI91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xum6moipY88xiKAlsyiYnN6rIPMqeoxxz2QATA/bUumYzDWGd7+0qeK6Uujg6QMcNt591e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hWFxRgAsZtmN+9Yb0c4bSV8pVMr5yh4BZepRsublr/OrTjPxqQKZjTwpFohTg8qEU4KFYx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BCiQoxQBrq4uigOoxXBXU6Brq4uoQS6uLqZBxJJEpQSSS6nBJJJKQ6kkkgPFjN3LeQDcyy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rC26rGCmEOpeax4fkaZMU1Pk2ltJWcPCy4LJ0Liy2T2rXC7k2TZk8XFDZSk2LIrJIkJIW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SSQQrIhS4JCgELJwWQiiFATaDZIpk/OoNK9nUonuS0Y1VeSdh5WEmU8W2KsoXs6s7q+UGC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yHvEmqk7hZQZWypklIJMEq+KTRMgTybSpJCiJCSUwSQI0KAGyVkS7ZKDbCrnRZrYj7lVMr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uV+DzlGTxW+PPYTUKhkY6QgvvKXpCLlsFlRxSatrLrU50hlfLKTDysotSedrCpUrZ8ziot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ybgikZ2aMd7aSj4LNq8aE+98q45uBbyiwTZcQA79tX8FT1G9xF+9IuCapjzwA/gnOpCxQk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F2U3K3zg/NFFsKy1/ix/ktqd2yKJXfQH5J6N91N1jerPyWXJPavxsFjTXp5W8FS6Hs4U0v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A2VZo2zBTSZfbXN/BunyaKFSgJQ4lKjVS9JBSBUcE8KcHOpEhSQUSSSSAB1bnZ6MfJVDq1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ElLcPkjYe+8TJ3GJHjw+Vw5rKLG7wz27KkYnv0R5e5VtjBYbB0uqsTq7l1FAFzcWFVOGTB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ayqcXxV6qUsvKqkJOJ4/JnIKULeKzg1pnjFPrTIzc9runTOzE6qaR3mxWI/t7E8eSK8XtE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cZ/U5fJTqRvm0WbmyKPiIZ45GXW4/w5M+TMYDT55RcmW9pQ9QLEs9gtJbbbeWoibcsuY6Q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uQHuoOgVhA21Z/GrPGRkreu5t7lVBj07OAxAkoMlPHd7eKsImygLKIbb+8psfBRjU5Dop0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KSslZdJJSAEgLgnSTUicMjprnahNg6+KyGHwvlAy6lttKP1Q342WWg2jf4LZy38MuZJI7i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suyc1fqmUfE52gp85bC6lfSuWOxAbVcvmu4UerxGAza4sYpmabWSEZdabE2zC6x00vofDz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WyznpEq8QosNGTD6k4R7eRWOhzm+CU7m9ysh06jgPR+fXPbZsWXh5LXkVJIcwlrpCM3fNc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7DlMVBpIIvbJWYQMzbuZ/eurLDSKLTg+bX3t2cyiGcU8/rmIz9klaPTsXULJmXD2Mb5xYh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QdEcMhgDCmaHB6jEsQCloXzib9/BdGhHNuiGf2ltfRdRv8qnIeXc7lmz1rLRj7qbzQzR2P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zzvzutRGo4qRCuW0JEadFNRp8ULBCnBTYpwUyt1GKAUYoBwV1AjFAEKIUIoxQgYo0ApwU6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ASJJJSUSSSScEupJIBJJJKQ6kkkgPLIoWBlJFvBIRunRGy464IAiJl1IkA0uIyQWQCQpJI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R2QHF3spcOZIWvtQCFnfmTlkl0UBwUYrgrooB+LYQqZxUOFShWiVVJVMeTapBVO6okbXT2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7oJHfKnSZk2XBMEeRNkydJATJDmSTdk6SDKkSAkNkdkkAGVLKjsklMDKllRJIAcqs9Hf94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FY6Pv/tAFZh85Rk8WhxYLl5ss5WRaveWoxbgLrPYnthXa17XM/JAz7hZlBkdn5nT5vsUI3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Uzbyq5HfpPvVjK+8q6ezTK3gqeoYZvUET+ClKBgL58LifwZTSezIWKif9YkSZBI955H8U5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wx0fjN91drDtTu/ghDimcWnCOkPyVWXxWY/Ji631gn4qu0fuEUoF1GptXMwCW1QMFPPrT4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SnyaGJ1LjUCBTIrMyzr0oU+KjRqSKZA0Qum7ok4EkkkgoSVjhclwIO5VhJ2gk1c4+KijzW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SAU8xi33ljcX0pzRFHS8ver7Tik19IEg9hedFGzczLLkrVskEtVLOVydBZ06QeyhLYKq2M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Td6YwaO+IweaVS7nLdTsAhz4rTtbrVseRb8Xq9K2WGPyTNc24Slg1hFkzXt6gl2OP8OTPk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dWg8yiYYDNTNl7lLFc2nTl0huuEzk1iRLpPYScuVQhn8ZnaCHefeWPrKhpJScdqn6TV3S8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W6h2hIy5rKqjoZmzmzKZGyhRA+e5MpoqcanIdjTo8EyPFPDwVyl1JJJSHCTUnBPEmpOV0B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xrLxsOW3BX2ks7s4xD1qiH2l0uXnWGPJXckyOwiKyWkNbr5tSHK3FXGNV2op8gPvusjtMr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Jsc/kbyM6HI2ZS447pTw2G4qnVZs9s0KBmwGnYXvsWX9KVdIc0FADkIPvOtH6OLngEDk6y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1i25AVGKe89V2qCmgvTjmbebrToicfLyqVEwOIvZO2Z102NGCdr7ydkNnHddEVODiodVal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S7NIEY8VufRdOBnKHad15uLvJLeQl6L6MKdwqpTFt11h5mtpacM609QjUmNRo1JB1z2s8D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FAEKcFNinBTKxijFAiFAGjFBdEKAcFOChFGKdAhRiuWXRQgSJCiTlJEkkgEkkknDqSSSA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JJIDz0QZksqcQkuMuLKhRZm70JO3epBokBLpW70vusXwQHEKOz5eBfBIRd+wfwdAIWTmxm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z+Cbvd+Q/gg4hbPt7KOy7n/szXL/YL/ChBWRWSu/sElc/Y/NAKydFk0LyewPxRi5+wPxTl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ZRYtZ3CpWSW3EPgrZVUkRMpGqNR6YZc45XD4KeMcrjvSC3uViEfVpqUNikSQyN+1/JD0c3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T6hXk2xC6dljMXtn/ACTLxu7bxkko8myQ2TuT7ZIdX9ovio1Sbshyp7Ui/M5JzUB3KPoEX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w9lDqQ7kfQI2VLKpepDuS1beyo1Mh5GU/BWy14LmrD2RUjDmZqwcrK3HPcivFocTC9OJ9y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WumDWUrt4LK1IWcmJdjH3Tq5eTyUMtwKxJvVs+ZSqyPeF0zK9g3UahXzNl2Kqq9kqszuW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bWVnAj0fRY3fCIs3cKs5XtESpNDZHPBx8Fbyv6skfkuUwuzmXtKRG+UVDif5wSlitrC65u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3JdW1bOEEJGb7orF1Uh1ExSF1rLzN6zqvwz3bIdQ7m7ruCCLRyea7M1gXMG+hk81zcni34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BKFEpkT7qzNCXGn43UUCT4umQdXRTV04LoQNJDdJOULpymf14um3dP4ezPNvdSEynYhG1R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q6DVVJgTda9U3GHd61gtL4NRUZxHis2WW3GzJ7FFne+xOm7umiZZzo5ArnReO+LQ5WVZZ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VbwZXYPOVeb7dPRUxVNeF1KTVR9G67Vfw5U+Q6LZCKkXZBCHqhTgjZcunTELdbqj0lxLUU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jxzGY6KImF7msbGNTitQT72VJVAxG7CdxbOb9asaahlnHPM9g7la4dhAQ7TbMSWOVDUlIT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1TszdY4a7JFyhuoI1GHaV1JjTyz0cjTw2TUbJ8UxXEuCIl1SAIJOROkmpbZOKAweOE8lee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0MZOT9SsNIfV4gT96y+LNKZjleweC6ePwY68lTiEhT1BOW2/BDFA78zKTHCzFwUkW9lJqb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sR3WZhVqD3GyrcV5kcf4EeT1z0UlrsAFu5ZXTymOPScyNt022Orr0L1XzKeMmvtWp01wOL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F0qNszLNF8JvuXVO0vKgZOE9kiZ45CjlBwlDddn6k0W1+IroshwTytxQTZJAsbX7k3kktc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ub+5RQB0L2SXq/o8oHpcLGQ9pOsHo1hU+MSZy9TThxdx3nXqtDanpwii5WXI5rLPjLdhx1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w2VXHMfen45D71i6kr9ViKeFVYyH3p0TPvJN1JGqyF04Lqtzn3kuib95KOqNVndduq8Xfv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VGqzG3enRt3qsBnUkGU9Qapw270Yu3eowoxTdQvTSMw+0izN7SYFEKbrF6Z7MyWZk2kp6t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MybSR1aT05OZmSzJtJHVodOTms+ylm8E3dLMl6tDpyc1iWsTd0ro61J6cndY6WsdNXSuj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Rt2B+CQwhm5B+CdK7pWsyxg1qw7hQkDJ2yVlIRyBu5LIyfyocm8gGihSjjZhJ08bWG6hSm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wZTzl9lBZK28isnSCyVkdkKA4kuorIARRCuiyIWUgQNtU8doqGDbVMDlV0s9H6bYasMzWV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Zzeyu4Kned0RcqIwyJtOFfM2+Sju2ZSpm9YSadtiqpfJtDZO2SslSDKisu2RCyAGy5ZOZV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u2RpgCycotlVH5pJU36zH5psfkimuje8YrO4wDDUFlWgi5BVJizfOV1cXkw5PFnalmdib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rbEGyOLioNXGxx5xVvFQrjVTiNswq0nfKypsQe5iyWTt9oK7fJNvEld1bsEZESzmgJ3oTA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bx0hPuqduG2pte1VwPdy2qXE+zeUGkdu5SY3ut9MSu0hd9VG3Zus4WxaHHdsAus7IuZn82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H3CQ4N9B70VT9AX3VCw6Q2g3X3brHnrWWvDO1NHE6mRPZUMUxv2yUoDN+2XxWTqNGq8jNO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SToujrDprfOKLWB3iqcXRbEdYdNb6wPaFcKYPbFVexInTdUdNZa6P22UzDJYyMsr5lncyn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ejqbCca6nk+0qzHKTplAT9plZFYzsScGHcJr3F1Ndy15NUxuBk3cmrLRaS4f0eciFt0lny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LLTaD7leb26lnLLVaEw3klkVuDzU5fttpdn3rJiqPMYRj1uiMmYOZV8ErHiXHlXRrLx1Ys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ALKmx/GGoqYsjXN+CmVdUwAW1Ymu1ldW7+wLrJxbpQheWum1kzk91sMFpwgphcW3nVJqwg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R1QBRiZPZLwQnlZtt7LA6X1zniOrBxcQ61ZYvjd3IIX96ydUxyyu/EnUUHQqD71ICeTvUI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qfidVbUjVNGUvbJO60vaJRwf7KMXTbUXU/nfvL4pcetN3SzKNkiTU/D2UeZNSuiaDK6Qj8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hdlpdI48pCazsoZV3MFbQ5mTyVs9NYri26mha3MrXmaxKJNBbetup6kpgWttVXiRsb+StK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jmY5DVNrJeo+hR2c6kPFesThkhN+5l5H6ENmIzhZexzx3AmJuK59+TXPi+d9IJZJtIa17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NfiavdOMDlw7HTnHK8U78B45lUjAZt3LqYqmo7WLJOtBmOTgGwVBqjMAGxldWupMAvuvZl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IMDdY7EZa1kY3pWhMMkeEAcu6R7y1EbqtwiN46CBiaxWVjGy85kratnVmdZSwdOiajxp0W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YmmY0Yt4oB8XRi6ajTosgDF06DoBZSIgUlORXUgUINsTotsTgQoxSFkVkyCRCuiyLKpQFG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jiSPKS5kdAcSR5CSyEgAulddszczi3vXCONuaUG96jUElZNHXUYc9XC377KMeM4WHNiFN/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JeVdsq2TSTBo+avi91yTBaW4I39Lv5Rv/ACTaV8S7S5Z0JXTqAm3llBskrorXRZN1AdRWZ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Q6mfPsFMdypnzvYeVMJWSQCXF1JADlSyorJWQA5Usqcsu2QAWRsiZl1mTyR2NTAbYo8bKX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DjaynU2xRRbapUCt4Kjs/ZTKclZ91ASsCFUNvplmUio+kTDMqaXybypZUdkrISDKisu2R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OyFAcsku2SJAIlyJ7Ti/iukuQP84DzTyimmid9WLqsrzY5X2WJlZj9GyrMWkCMxzPYnXSx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NVRNJmZQp21NHY1ZzqsxMM9Hu9S1VLNLPVJqrrpA1WYnVtIF8yzmMSdHAs7bveqpWNboBi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ftGzM612kTXw815hoHUMeLxSnsDlZegabV3QsOF7brvtdVV92Vs+CJR3cbqULKuwaqCopx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Y5d1dVz0HGWvSeTrMM+0lrMUb5jIscZ7SXN5nzbcPi5VvanNV1IVohyo8SnyUp7d5NUjP0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Pi2cv5LGI1JjkUMOVSAZr3WJrTANOjImI2ZOoBzWLud01szJy7MgO50iN0F7sl7kAWsdT8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KsK6s8EbYTp58gt9Znfd5lPi+iHMo8Txt+zIS8k9rGzWVoVukNE1RSk9t5l5zO2SUmLqXr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5XXnmkdF0evLZx4KrLP5LJpTRA5mID1rf4Bhz0NGO0jI953XmOOTHBT5A2G61Xo70glly0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umwa7K+Y21bCpz5eCx+IV89DXFky7VuqoPsE6xukOHS09Z0ggIoH4+C0ZFGOu5EHGJTLe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K9t5OjhoSBni2igkw4w2iypaA9LkdDLPLMGrzkw9y4MLs+8y6ULoCOMPtOjjhZnRHaPaT2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o3sBjmQD+I5AYQ7SjRMqqfG6eOX5zIWZ+5k3+kmHs3GV/3FTrVIqpaARsjWc/Sqibljmf3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ctNUF8E3TovUlqB2pLJ/phH2aOb4oC0w9miL3mjo0XqS16naPYNPj2Lw0FO+Rz2kbtdgFu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xn7OH/wCP/stV6PPSnTaOVtbUYpg88hSAMcT05Dutd3K938B+CeMfH6/5HGuD2WvDRv0dY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VdXJwLVsUhu1ru19gs12/7qmwjT/Q3TWpHCsXwoICmJgh6VGJCRPwZiblfh3ceK8p019JT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GHVEVK4sEQyltFmbbw2bXu6x7SM84BCBFNITMIDxd+qy6OGOFcGbJfGeP0eg+mLQKn0Pqq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6CsI2aM2vqHGz5c3Xe72vt3etZbQrRmq0ux+HCqUxjzM5yyu2ZogbiVrtfizW73Zey/8Ax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CIajKVcVVG7u72s7RHnfxa7t8WVJ/8LtO71Okk89imAKcBLuYnkd29+UfgreGTj09lfGOG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Qr0P4ZShV0h1mIVTXz6sZJZMtrlvPYBu/Bre+zprBdL9A/SZUPg+J4QEVUbWhGqjFnN9t2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w8Lrxf0u4nNjHpJxqWcjcaacqSIS4CMbuNm8Hdif3rO4fUS0k8VRCTxzRGxgbcRJnuzt71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vHj/k3HL9OP0/0e3B6Oo9BNKonoqs6ihrs5RjINjiyu1xd+BczbdnktthOEnidU8d8kYt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kmoqMW9GmE41RHLBVF0epEo3s7NILXby3m+DLIaBaZVOi8eIyYyFbX69o9XvtuZc1+Pfmb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vrxX8OP0b3SHSDRnQiupKKSk6RiVSOa0YiUghwzG7vsZ3uzeT9ylsOjmmcDU2I4bFrCG4s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Tbazr5gDHqnSv0jYhic+dnqKl3jAizPFG2wQbyazL3jRyOVqqjGMXaRzG3xVdXU19ODVGK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N6RfRx+jcsb0VXrqSocijaVrEFrXZ+/i23Ys7ozgcQVGvl3yDgvZvTpIAUOGMXM7y22/c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DamokKSIyYX8VGfNddnGlfDFMzwvg9GpKaarqoqemBzlkJhFm73Xs2BaP02DYQUDsE0zs5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dXcy8v9D+jMWjmGV2lmNtdxjcaVnbaw9p28Sewt7+9bb0fYxXaQYbjdfXi0byVBDDCz3aK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17bvfvd0mHHwn/PH+eKKrjxebjNExb0gfFGNXTNzVMI+cjLzUdGp36xTo6MSdp1m6fA+z2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fHA1c8E0dO2tMQJi69jPt7/4J70g49hYY0OH9IpYjpmykLGLFmKz2t5WUT0J4R+jmA45i9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M1tto2J3s/i5W9y84qcNnq9IZMWqizTSVL1JNfrcs1v8AJW8Y4Tj1/wDUu3+fq9iwLRSar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lhexMLjvE3Xe/L71oBkwZtGcRmww4JKWnilY5g3mzCN33uu3gvLtOdIcU0qhGlF3w+gs+e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7xWa7eFvitXoHho03opxOjZ3scdS3xBWxMcP8TwLx48f9WKHTHAm/pt/KM/5LT6FVVFpVW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8cAsUsmR2Yb8G83s/wdeZBorB2hXrXoVwaPC6XFZY/wBscYu33WJ/+pU4oiq+ieNUttIdK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qScJJaoxzOEIsZs3U5XdrX6l3RrS3ANMpZaWnjkiqYxzMEwiJE3W4uzve3WvM8Xw1sVxer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USObu78G6m9zWb3KTgWHhhWJ01bAzjJCbEzt3dbe9rsrurP8AH+hfpxaXTnFC0UrIIpKQ6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ViYWe3Fn8Wu3xWZ/T935cML3mvQvSZhsVbTUEsoZniMhb95m/0rDx4NF9UPwS3MTx+ieHH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YvNpBX1hzUscMNKI9bu5EV7cfAXVBpXppiMmklTR4RQRyxRSaiPY7kbs9ndmbxutnozRhg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DNLPtZvK7D+bu6zmFU7UOIw1eqYyjPPa9nd/NPx48OHDhw+hf8rrRvCsblgas0jnp6KFt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tFwH8/crHSyrYNCKuswR43JhF4TYbs++zO+33qnxyuqsXdhkZooB2tGz3Z/F+9XskF9CGh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Nk01PH6/TgOPDi8fLGNJ5P6Rk8gZegeiiTEKp8VfGD12XVavMzPbnv/koA0LfZWt0Kpxgh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P7r/zURk24/T6DjwV82l9GM8kb4PIeQnHNuWez8VxtLKEuOCl72BQY6E6kyKOIzd3u+QXd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pozjd+GYXZR1eI+jH6SUM+K43VVdM509PK7OEOZ2YbCzcG2dSr/0YkN7nIS3wwAi1Ydyjq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im3eIk+OisPazLa6sO5FkbuS9XiNZY4NFqdupPjozTMPKtVlbuS2I3oayr0rJIx2rEkhB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amZm2C+8mCPVzb1hdRU7J3ptB3ErLqSA4kuosqABdsnBZKykOLtl1ELJgGyIWRZUYspI5G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CymwNsVsqqOWsnYn2psmRQcys4Kj8m1k0SekbcUeR1YEaTaSBOvxQ2VdL5NpZUSVkqQ5UV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GVImRrhIAFwk4gJODRIQNgnBy3RunCUSqa8ZMiUU18BNJCLgYuK8408x3ouP0FPlNryZb9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9NUSh4M+xSKuijx2kiOtbNPG7Ez9eZdPlvptsxZp7VrK94xce5R6M9cB5tu1GLu0OrNiz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eshA2KO23Y7rYyo+IUscJ7nWs5i4RyhqyBjF+K0FczyET85KkqYetZq8l8qOmDomI02oGw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eLEGggnymOTeFefVFO8+4HMtDovRyUeZi2kfeonWqnZZ+KPIf6O4jqhiIcOkfYZb2QlqIJ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4v1siq6eOtpCiqoxcTZR6eDoMIwABPE3B1u2/wxVIqwNZTGxdy89xWqakc27S3dVUW2CBP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sElVrSa5fksfM/JpwqJjOaK8wWXJ8aoKERCqnyF3MDkps7buxU1Tg0VVJrJmzEuflrhr3N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DB/SJX8oXTo6aYO3bmf8A4bqEOjtG37NGOBUzbNX+Sy9i/uTh05whs2UKt/KNv5pfp9hjc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381GHA6ZuWMfgnBwan+rFHYO4j0+pXL1WH1b/AH7D/mhLTyN2sOFzP/xrf5J35Hg+rZEOF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s+I7kOTTmRwJosMNvHX/+CYDTXEALdomcftnm/gzK0+TYmH6MUhw6P6sVG0/EdytLTTFH5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y/wA1rNAdJamvrip62KGMn4EAu38SVQOGhm+jFTKGB6KYJ4WFjbgmmp+KXpk8JawXDMxeC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KQfeqPD9I5LWq4b+IKLpPprS4dQHLLSHILdWdmT67J2lpQnnLgwGPg6iYnRx11PnICaUO9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zppamHCZtUHG03/ZMD6ZQYMg0VQ993fkb+SasVDqSl41S5qsm7lAgp5I5heFyA+p2TNTp3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TU7FOYibvvOy2cFNEUQyDl2txVE4q22GTIpLYlI22rqC85HTMtJVn9JIZeZq8c442JrqFP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WVnmU7AcQeD1VQe73rTRi843FhIV5zV77FtJZWm0pxfAK82pZzkiJ90JHuyqnH1PFb1NfJ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A7N9+plXV2SipCOXaXcvO5PSdjIR+voqYz6je7KmrfSRilQ1jgp/KyWsFn60tfWST1Zdpg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li3lnKXTPEKg7FHCA+ALX0k/SqYJDYdvgqcmPjPkack0hFhsExXNrkujg1P7CtBBu5PgyX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Gp+yCIcKgb9mrkWTosKNqLqpPkuDsxCkWFxfVD8Fd5R7KWRG3FKoHDY8ttWPwRjhsf1Y/B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GNNIVsWFx/Vj8F6P6MvR9StXRaSYrE0cVP6ymA2szv9Y/g3V8erbK0A0PHEv9o4oxDRA7O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3d39ltnn7k76QNKhxKM8MwwrUYvY5BfZLa1mb7Lfmr4+s8P8ABOP+XnPp60xpccxOkCIoR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We5yOWW75ept1rf8A6y0v/wALNTFUtpMUJXZui38PpV49ppFJ0eWn6J15tY1tq9N/+EFxF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/RXZu+2tv/Flr4Xx6evFTwnu+vF53p+7Pp1pJtZv9pVPX/aks9rG1gxA45zfKzXUv024TP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OXWM1TVHVxu7cRkdza3htdvcsnhNNOWK0bRMUshSCwsLXcnfYzMm45deBOGP/AC+06qAv/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mkCho2K22zsILxT0h17YVgMrjvGe61l7bp3I2C+jyho5C9YwwU+3i7iLO/wDyr5q9JWLxS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m/V3LFx4/W/o0fT6Sr/RFA0+KnIb7zPmX1bgkNPo/g8+O4+YUsEETneS3qx63834M3H4ry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5Kon0w0qN6SlENbTQTPlZhZr6079Xc3v7lnfTppvVabQxUtFH0PBqWQyDWSvmq32MJkFms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zPfuaycPCq+vE3HNx4RrwVvpB9Jk2m+kTSxsVFhVMLhTRFZyK77TJ+97Ns6rdfFbL0N4GW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ampnEpibi932C3i9n2+C+eC1g8rL7C9COGYXgHo4pHgxSnjxHE4RqppZDHMBEOwct+yz28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cXCiTXH6/Rz0m4vDLLBg1E+SnpPpGHlcrMzD+638fBXPopFh0cr2bhry/5BUR9A8NmIjfH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Lde7/ABWq0VwSDBsNqKamq+khIbk52bY9ma2x/BURNb7cVnHjw+n0eKhAyfip2MxEGdyJ7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z6D4fS0s0o4vnKMCIRsO2zXtxVZoFh/yjj8Rk3qqb1xbOLs+xvj/BZ+nx4ceHDif68Gg0r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sHj5pthk2y9nYi+LuywAwg3US1/pIxBqnGI6QOWlF2d/tFZ3/ACZllRZTl49304f6In+CG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LNoNWCzbMs3/KvPgZeiaMtbQqrb7M3/Kpw+XEV/DBBCHcvQPR4LDh9VZretb+Cw4AtzoCb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TEviz/wAlOHzRX8MaEYdyejYO5OVVOVNVSwmzsQE47UdFTlUVUUIs7uZMOxR9P9DNfpnb5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/ACdZejiKoqY4Q5jJh8lpdND+bU0ftG5fBv8AuoWiFK0lbJOX7FtjeL3/AO6tvhtf0V8P4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o6Olj2B/pZmb+KzeZWGkNV0rE5LckXq293H81WikycfrSeBxaiV//AKSb7jf8zLKrVS//A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+Zk2P/X/9EcWYur/R6upaWjmGokYScr2s+1rLPqXFQVMtO88cTlEzO+Znbq4pI48eHH68E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RNkpqQRjbhcrfkzKbQ4lDipHTVEAjdrszvfN39WxZJWGBiRYrT5Op7v5WVk5K48foj6O4z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Xd4za4u/V4KvWi0udr0rde/8A5LOpb4fSvpwTwGkkkkBJJJICGLJ0W2IRTE89tgrOATzbL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jLahypgaIbrmVPZd1BZADlSyo7JWUHcsu2SsiFkArIsqWVFZMQOVGLJCispAbIxZLKnBba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HKo4spUSaVVOootjrq4PMrVZ+U9yyjEycLaSHKpQZlZcsnJG2pWULZN2SsnErIMbslZOJI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iFANEmyTpJqyAAk0TMcgspHAbqPBtMnUhLKljMOCaGnaHlUuN9xBM6uiuM1sqqdpRpG9pM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Z5B5lHrJBpba1izPusunOWanZi6dbIFSzCypsQMA239zKVpS2IwRjqjpKaKRtkshvxXksu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LT4i8U4t24N5UXfxXzjpr8KxJz0iGnPYD8G/eW/GMAe4lvL58ptJJZNJIKilAsrPwfrXro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8Lss+StV8y2Ec8chZBP1g9SIn6rLG4FitQ+KnTUupKoNuM75QZbYIjfKFwml6zB2stuPLt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d2oFcDZLkyyWNA+e9rCtVpBWBho2q4pnHvjDMywddpHT4pUFT0sUrZOLmyqz5J1Tjx1sYN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hHaiFnXLyVs3TOoxt3J0WQxtdO2VS0AsisjyJWQAWSyJ0QToQugIurRjCpsdP4KSFOrJkm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owKbqGFcyWVkySqRmjZtpLzz0iVTzkEAv6tn22dbfSDEI6CjkM33upeT11U1biIyeuML5n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8lVUo6uB4wHMxsCrhheSQsvKtHpPWx1Ri1OBAANlsbZXVVR595hcWT5BJnDg1GIQGb8hi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OelicHsNl42FQ8DyPqwMn63ZbfQuuOooyjNrE3XdUZDy1BSPnLM6EjTUj76cJlQdT6QVvR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BVdNTuEMFTLqpAd9ovtdSNKYDmgExa9lVYdJ2OIrVgV5E7SmGCanCQDPP3bbf6VRYRSwV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7bOyrPSGSc4YmBy1TdQqgF98WNyy322WilblMEdDjBxTCJgx5du1emYewdGHI9wdti8yxy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AzMTbi/etPohi24NPMe91LFnj8l+Om1AU6Kaje6kisi4vBdFkQsnQjugAjBSAhunYoVKjj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bLVaDYJQ4pWSSYlVxwwU7g7xE7Nrb32Xd9jbNvn1KkyeCEgV8yre043HQYnhvQQxWGkp32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W7PHYyyh6E4CIPmx5ha3F5I154WxZfH55KmfUA+43HbxVs8NkcWp9J2hGjtDonimJ0WkzT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AZ43zvdmtZtvWsN6IdMoNBY5cRkF5TlYglh4a1ure79iwWLMfTTjHbt71eVU+FQaNhGARP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f8Sunh/j6cVX1/wDR9CY5guh3pxoaLEMOxQqfEaQHEmAR1wCW3JKD7XZnZ7Oz25rO90zov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1Vx49pNjUFRLTveCSpEYIgP2mFyfMXC23Y/Ve1vlUo2eS4sS7XlJO+smkOSR+JG93f3uqq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/V9E+kvT2i0qeBsKGToVI55ZCe2td7bcvVw2X27epZX0KaP4BpBpTXY1pViFKEWHSBqaKq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d8xZn2sNm2db8djWfI6ORyBhQsfWsxpBhMkc5yg2YX4tbgs88eG314rOPi+wvSNh2j+nOH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DQ0sRvJJHTVUVpn2Zc134Ntdm738GWcpPRrom0OV9KIqgmbneWJ3/ACdfJNPeM1qsJmZwI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a4+v+nFRX0/14PQPS36OtG9F9HJMTwbSDptWVQAPTNNG+x73ew7epeX1slJPg8Tk9qgOpm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yYmv3Ogw2SKCpHpQAcT7r52zWU8eH0Twbf0YVhlGcRH6vqX0l6MJootHq4ZJQB3mJ2YiZu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VbCq8joXuHM1nXrei+ORYtRidxaW21rrBk4VjrdbPH6rwo84rfejaaDDMKxOtqp4hd7Wjc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9jcdua3uWFFdILt9pZ4rXj9VvHh9U2sqTrKyepk55Tc38LuuCmInu1i5lIFkqToMt/o7PC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sYm4y2FyZn4dywkSlRq3HWvEvHh9RiyutHcW+S6g3MHOGRmY2bi1uDt8XVOKMRup4cfpx+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HUOPZailqBGS1iIWvfuzMu0WHUWBZqipqBKS1hImtbvyssUDOzs7PZ2XWd3d3d7u6s6nD+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W+OYp8pzg4hkijuws/F79b/BlZ4LLFh2Cz1LmDzSbWC+3Zsb+azAohdLwvj9fqn6Cd3d3d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okgJaeSWP9FmDWBnyNu3a/N3LMIk019ASu9H8TCkzQVDu0Rvdi9l1SLqnhx48OP14J4/5a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LW0lQwAW2wtmb3bU7BDSYHGcksrnKTWbZtfwZllRMh5SdvJ1xNvw4f54cEfRLxOtKuqXlI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97Mo6BGk48fr/AJSSSSShJJJJICDPJbYyiWRltQqkriS6lZAcQokKAGyVkSJADlXRZIWRW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uiyAQsnBSFl0WTgrIhRWXRZSCAU8HUgZk6DKZJQl1JKytUuiy4jQkpQaJJES4jitlyyVl1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ZKyAFcJdXCQDRMhsnFzKmQi1L2C3egiDKwopd+W3ZZGLICRHyoJU4DbqhYhVxw+qbMdQ7b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/AqRhrOVSZ23A4qFWU4VEs9WLXs+xu9TaGnKCgJwpZgnk3jY32rN6aY3T0OFHRnHUw52y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1bQmQ6QyR6RaN1GGVVOENbb1YO7HvdRbFnsK0GwekwcWxCiCae21zvdU3o1opZ8dPEOkVE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xuTuy32L1TT1Fg2D1qjLR8cvOZdHaKGvKohpAgAG2AptDJcSbuUrHq0I3KKLflfdsyi4bT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0k8djU12GaK4ZiGD9NliKSqbN27N91WFJI8YRNQYeVLBHxcb2dd0JvV4RWUes1J9/dmQYH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Fi/SybdfPda9u1XM9zWlDBiVMBmwmTcWXn+mWFUFLNnpIxCV+cWWxkpeixEYmY97xsvKNI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fVHXdHPdz1LZWZU3W0rNdacHinowuo4yQSGT08oSA/BwfMpkTdayLBxhZOiCQsjFn7kAhj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UDv1KVFBZPqTZFhp1ICBu5SxjTmRPMk2MjGyRApGVCQJ0I+VRauRoYTkPYIsp5RrA+kTH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TI+LXVkzsVldMsSOsIsxiwX2beKqdHqiLD6kpagCMRbZZlVzu9bNnsIH1W6k/NUnTUJQvH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0+KtFxap6VVyykBNnfYgig1cesz3TQG2Yc1vepMrnIwxhlzO/YSUaVcYvJJYd5b/RKgKno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r9H8GaPLJMFz8VuKGnYIhayy3k27Vsya1JvtTurd2UzV7qdihc24JEqaqotcFibdWdqMHk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1+pehjSbvBMS0rdpldi7SUw9HJnhKKbN8LusdigOFYbABCPUz8VttKmPDpdZS7DPuWEnCW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zfi5LZ+Ko1NGElNnMyaVup01R1L0rjl2Ez8ydlD1W8ohR5lVUml6xo1iMeI0YuJ3Jt11oA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Z01eMefcPqXqkT5mXPyTrTTNbHxTsbbyaFrp4G2pDJMTKVGyaiBSIwV0qqELISZPiybkGz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3VtRUUspdTLy2s0hz61jpxcj7edb/AE4uWFGwvxXkspMBWLMtWKe1VXkjmdpc7OXHlUzF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CII9X3NxUCd85bGKy6ABbeU1RTtDfITCAv5upNDhr1dTvvYW6lU1Asz3GUlsdDoM9ORk97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VuNocPpWhpxC27ZMYhRM/VcVdxQbopS07v1LEvec4lgYORHE2QlGgpJYDG7E2VejlhruX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fBbMWRRUs5SFDUgQHAMht4rMYnA8dUQEwDfeyg97KwxVzpak2EsvkqrMLvzbzrXqqKeRpK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u2zbU/guK1GE1gywvutxZN5BbrUfV79+KqqTbPedGMcp8YohkiLf7Y9yvBXhGiGMHhOJDc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9FOFRThKD7rrmZcfTpox1slWsVxUqB2dlHj4IxfVvfsqtYngnRTET5mUgU8oODsTopoWT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IV0WQBCjFALIxQBCiQiiQBJIRRIDqS4uoBLq4uoBJJJIA0kkkAkkkkBUJJJKkpJI0JIAU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ABZFZEu2UgOVELIrLtk4csu2RZUQqQbFk6LJCyIUArIhZJEpMTM7vYWJ07q5I9pgTeaUMp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z1UtQ3rXumVUBkQ8EIJxkymnU2ScTZPtUlNsurjLqGiSSSSQCSSSQALicQKQGyGTYBOjs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YjC+ZyTlkYjYbJdpABUztTQ3uIk/C6z+J6JYrVSjiGH4qXSnsTR8jW9m901pTURviVFTTy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+VlvoAZoAaJxys2xPtxx90k12ecYhgenrvrIa8QFm5I5+PxVJikOn8uF1FNUQDNBYr6xo7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NJg9AdTiE4RgDdb8V4njXpLxXFq46fB4ACA91rtmd0+91Ju1TaB4jiNDiU9E4EIM++z9S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UrwUnO/E+5O4ThZ4fQy1NTleqm3ndDR0vMdt51lyVtWy3HOsotJQMD5zzHK/F3V3BSXAdi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0VHQWEcyaS0ztTJW4WBfJ7E8su7ZuJJS4hpjh2GhFS4QEN/2zQZjda2SCSCEquCIZjg3mA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g0hpCzMMNTG+U4b8FqmqmCfk8vlrvSPN+zrWF+6nYf8lVz6LaYaQuTYxLNDAzcZ/5L3uRr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FhOBzyFILE7ZW2qistV2ys1eOYRhcmB4tLQSzxTW4ODrWRMsRoZHLV1s9WTE4u+13W6pmz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J2NlKgjuSUQM6s6SDwUSanYIdnBSo407HDsUkY2VypDGOyc1fgpFmRWUoRtWhIFLsuEzKQ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uZeGaay9Nxicnccse6vbsePV0EpW6l8/4vAcuKVGXrfMtGKVWRVvZuX4pqQrjYlNmosg/a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ytpBqZrKZo42evFrXVXKbmXFaXQqkOSsz23WVOSu1bMt1hsHLsV9FHYUxR0+UR2K7pqVzy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LFA5qfR0tnJlZU1GwDwToxMEnDLdWzKvZF1Gzgok8FldSR5VHlju3BPNIeTadwOcwsLrFZ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69m0qwR6ulKQG32715rWYcEl8rZDZa4raVNTqzlUzyNcW3VAINiuSjeM9WYERd1kE9JUWL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VFFQMNkeCviMXzWdezYYespojLrZePUVPIFcGcOtev4Oz9Ai8lh5lpwrEGUiJt5BEDu6sq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iVwoAUoQTsUNk7ZW8FRiyAw2KTZCQXToZDSoM8OS26vLa2No5jA2617XjFB0inJh5l5/iO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Qd38FqxV2qsksWcEZjuZWVXWwnHmutlV4MFPmcM7eay+KQS6y3EU1FUb3cuK9L0EgfoArF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ALZzdevaL4QdPTAAhvLFnr8V+OVhBAp0dJn6lZU1A7Nc2U0admFVTKxTDRW6kzPSNbhuq+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QZupWT2lp4/prg7wza8GLI/FYqSnOIvs96+hMSw2GrhKOULs68yx/Reow2bWRAUlO78Fsi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QEWYiuZZVZUdLGY2uOxTp8JjqQvTvq5e5+tRoMMr45LPAfmrakgZsOAI9YPUvRfR9XPNQj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YOrpKgg33BvJ7rTejiGSCpNicn9yxcz4rsPk9MB9idHaybBlMghcy4LA0hpXcHsXK6s4wu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UmJmDcJWSQhDeTgsu2RqUm8pLootiWZu9AEK6K5dkrsgDRJvMlfwdAOJIbl3Eiu/cgCXUO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ggCXVyx/ZSEX70B1Jds/elkfvQBJIbeKWRu8kASSHIy7kZA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0a1c63c-abd9-40e6-b9ad-31daceedff8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AtADwAMBIgACEQEDEQH/xAAcAAA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CAAMEBQYBBwj/xABUEAABAwICBgYFCAYHBwIHAAMCAAEDBBEFEgYTISIxM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hcQcjUoGRFSQzU2JykqEWNEOCsdFEVGOTosHSJTWDssLh4kVzCBcmVaPw8TZkdP/EABs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AAAAACAQMEBQYH/8QAOBEBAQACAAUDAwQBAgUEAQUAAAIDEgEEEyIyBRRSE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xYiFBQwYkNFOCUXKSohZxssLS4v/aAAwDAQACEQMRAD8A0nSz17hE/Dj4o3xEL5JWyF32V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yFtK+3xRlNHPTPKTbvcTLmSdLkmcBKQXWRxuc6qp1QvcjfL5Mpb1UgU8rmdg6mQYJA01U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SUYrqdqSOCMJCbZtbvTUUlvWFsFlDxWu12Iy7b23WfwT8VFPXwE0Liwt+aZDQYBq60SPd4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rr3bcByYj3Wb2WVtg9A2D4aYVElpHbPI7PwFVGEURY7jmtIPUA/abspfy2JPcutAsD6LTF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bcv1LUSx2LNZSgi1YCDNYW4JECqqtjaq4X2pxHJDvXFNfeUAdkXZSF1xMlxGkudaYokYu7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RgSaFOCgHBdFdOwR507JDsT6kQydcujlayaUIHmXLobpXQB9SFcukgOohdBxRWQAVVTFSx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6hjj+GE9hqRzKbUU4VEBRG267LzjGcNkoK0o3a/sks/MZKxztLVy+PHk7ab/5Zon/AKQCM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w/EvOIwfdcubuTou991Yv1Cvi1+xn5PR+mU/14fFENXT2+nD4rz+AGzb21d1TKz33H4q/Y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QfXB+JF0iL6wfivPJI7cxfmmcsl+d8vml9/XxHsf7PS9bF9YPxXRki7Jj8V5rvZrZy+Ke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KP1D+o9j/AGeiZxftort7S89E5OzKbfvIxnqB/pB/jVk8/PxHsa+T0HN4pXWFGtqW/bn8U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QfxTe9n4o9jXybpc4LA/KNYz/AKzLl80PytWty1Buk/UI+KPY18noNkFlgyxvEG/pBfBkP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Pf3Kf1DGn2NvQcqGywQ6RYhm+lb8DLv6S4h2ZAcfFlP6hiHsbbwnXLrCjpVWtsIIvgSeDS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vgSb32Evs8raWSWQHSmp+rif8S7+lNV2oIn8k3vcQ9nla5JZIdLZb2KkH8a7+lkj/ANDH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eYvkX2mVrdiWxZQdK37VKX40YaWRvzUxt703vMXyHtcvxadcWc/S2mbmgm/JOjpVQPzDK3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5F9vl+K+96XvVCOlFD/a/BH+klF/a/hTe4xfIe3v4ryyVlSfpLh7cxG37joh0lwx/2xfgd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0b+K42IhuqgNIMNPlqB/C6fHGaE+WoBHWj5I6d/FOslZQvlSi/rMXxRjX0j/0iL4pt5+Rd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/Tqb6+L4pdNp3/bh8UfWTa0fRXZMDVQOP0ofiRa2MuWQfxI2kuo7rqbzh3t8V3O3epA1xD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CSQpXQBJJXQ3QBpLl0lAdSFJJAcQorXXbKA4uiyLKiFkJcFkSSJIYKSJJAJCkkgOdpdXEl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CSSSQCXUhZJAEupLhOoM6ldAiUAd2SzIUkAWZFdNpIBxK64kgCSQpIAtiJAkgDSQIcyAd2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kaAx1JozJUMB1cokLdlaCqpKOnoCaWIcgMpFN6iUoi5X3mVJp3VvT4TYXsUj5U0lphK6Rq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Ad8zMyWJVYUFFqotkptlTeHteUpTzbeCo8fmeTEiYX5N11dJKRDfMt7oiIw4cM8vKDfmsF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M61FNijU9EO3cjbh9pNxLslY/WnNINJE9zlfftt8hW50TwdqDDwcm3zbMsZoPSPiOKHV1G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LWFkl9vaaTJAmyBTMl0OrVJ1fIDsmJY833laSQqLJCgK2zsW8ui6knHdRiBwUoOJJvMium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0rpinRT8XFRRdGJ2QGiwSlarqxiM8g2zea1RYJRkFtW7eN155BUkBC7FwV7TY3VgFteXv3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UzMm8ewtsPnBgPOBtm28WVNI1lZ1tWc7kcp5yVZIdyVO23cKnUCV0OZJQqFdJN3RIAxfa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wPKDiOHxV7DrdhN1spTIktTseaqe6VN+j1Pa2c02OjcLFuSEKvV1V+3xfFd7jL8lL+j8XZ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hrPyV2kSPb4viPcZPkz56OO/7QXFL9Hv7QG9y0IvsXbJfbYvin3WVmj0cO+6Yug/R2XL9I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mI3u8rKFo9UNymD+9IcBqGa1x+K1d0ro9piR7zIyhYHV25R/EmPkGszfR/wCJbG6SX2kH9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be2qv70HyHW/VEtxmSzJfY4ze+tgywSt46g00WCVjlfUOvQbobKP0/Gn3uT4vO5MJq22dG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XVtzQy5fJej3Sul/T8fyHvq+LzYcNqeJRk3myMacm2EBN7l6NfwXMo+yj2E/I3vq+Lz0oH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xtkLMBZlv8o+wP4UOrj+rD8KPZf2N73+rzvUyl1WSjA3ewsS9EKGJ+MYfBc6ND9UHwS+w/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nxMQlvAhONy2js8LLf8ARqfjqAzeSA6CkPmgD3JfYV8je9n4sCMbOO628lqX7svkt38l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dD9QKj2HH5J99LCanrEcyaFjArLfFhdG/7AWXPkmj+rt70n6ffyHvMbCyR5/aUcoLFcmXo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C+KEsFo3G1j+Kj9Ps3vIYaOEHfdZPCDsNuytd8g0jcrmyL5Eg9okextPvIZC5ZkijJ8q1h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t7k3JgIu27Nb3I9plT7mGV1fUgKC/LmzLWfo+PHXD+FNlo9cfpRb3KPa5Te4x/JldSXtW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5fFaL9HerOOzrQyYBKxbkgkl9rlHuIZ+Q5AL6Qh/eS6TJbdkl2N7a0RYAea5GDkgLAJd7L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q4mejqatto1EuX7yIsSrQfdqJfxK4LR6qHlEX/eQ/o9VvzCLfvJejnT1MKpHE8Q7NVL8U7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o1Y/o9Ut2B+KL9Hqluq5fZR086NsKCOL4g2wqh3XflfEM30z5VYfIFRbs/FL5CqfYR086d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m/JOjjeINyyC/mye+R6hv2aIcIn7UZJf+Z/sP2Ax49iLjvZPgnvl2uvbKHwRNhcz/syU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0VTWTmZ+RungNQYxVlzRi/kynwV1RJxjsnoKJ22CIsrrCqEHMc7iqeHOczPyNWHB8VdShW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/creLA8RNrkID71rcPgjjCwZfcp2V12eSxZc+PqZLc/Nkia7ZYKfB8RiG+rEvIlWTlUU72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TiB1WYlQDUByi5N1ul5vq4PGthhrHVd0vOJcWeEt+lNMlpBCw3KCVX2J4a8YlljLL5LP1l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3LH7vO6E8pgoBaT0ojvQSoS0ro25oZvgqmppspcFAKlu+7zKfd5S1yONpR0poH5Qmy+Sdi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61v3FkCpnbNsXAAm5dib3mUntMbbDj+HdqaxfaZ04ONYe/LUD8Fhujta5IoYxF0/vbL7OG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WcV0K6nN7DKLksxhtDJPlyBu97rSUdHHTjwufW7rRhzXk/FRmwxj/ACTBe7XSuuJLUyOo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kLJ3JuoBpJOE1k3wQCSXEroDqNN3SugOpLl/FJAFmQ3QISdAO3Q3TV37Kdihkk4MgCQMLm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FEDbTe6kiDANgbKgtUqqmPON25m4LD+kOfOFLH2rrerzT0hRmFY0licG3k0eQQKSNqXC5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feWVqI3eaxbSfefYrSTEXkpoom2W/N0U0IU1HrD+kPvWiVVUgUzahiMubq8kwTyV1WMcIF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NaJswrRUNA1DGBi++/F+9ORZYTNJhQBHYg8WW1wnHI5hFpXsXtLGxVYl6uZvinhgcBz05/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Z/wBzHW0vTozY22JxhWCwrHZachjPMw9zrX4diUNY24+93KnJiqWnHmmu1NyXTUsaloCZV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pNlVzLHdQJ49vBQFYcfWKaK7FZTiCxJowY0BFzruZIobJZFKBZkV1zIlkTIFGafCa3Wo9k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roc6BKyCu3SuuWSsgOpLll2yAK6V0krIAxdELoMqJAHdEm+pK6APMuobokAIvYk7dAuoA0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XEkAkkkN0ASSFJBhJIUroAkK4kgOriSSASSSBAGuZkK7dAdSuldCoSK6SFK6AJJDdJAEkh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kJJcSSUB26S5dK6DO3SXEkgdS4JIkAQpIUkASK6buiQBXSum7pE6AIi8EQptEgDXUK6oDq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dFzblMm96MZ5W5ZTb3pjMyWZkv0k2yT0qp/rEv40JVVS/9Jl/GmMzJZmR9JGx7pNR9fL8U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/NNWXbo1kbcRZQ7Qj8E10anvfVB8E7ZKyNZG3EwVFTnzQj8E0WF0RlvQCp10syXWTdTj8l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6H80HyRRsYvqeCsSNc4qOnPxHUyfIAMwDYWFh7mXUkatVkuri7dAJGLIbsycjdn2IB6mhk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XgrQsKqmC+q/NO4VX09DTEBATk75ndKs0isJNTx2Lvd1bjrFr3CppSyNZ7Eo5vZCdRdycu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VA7mXM6jaxc1yAlZ0OsUXWIdYgJmsQ6xR43c3sDE5dzKxpqE32zbP4oCKUl+VSqSnlk2mG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IoeQBzd6d2uj6F2Nx08Yc21O/dSFkVlKCSRZUsqCqtU2JUEeIxVUcoZ9mxW5kzATlysmqQ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yDvIanRXF4JSkCmIgvst7Kl/o1iVeIyVrdGgBuD8XXrfWq/Fx9QT+CsnJxRUvPcOwoIzGn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cYjo5WwQjlYZfJFhf+8gyvvX2XW8E3Fxztk8lsmdpczJmqaeQyxuBkBtvdzoopDjLd+C9Q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D1oCB+2yx2MaKVNFmkibXQe03FLWM2PNNKhpY5xySsnIJqikMXiPOHnwUMhcCs+b/ADXYp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qJqpWVjmm0wnStijFpd/37RWuglCeITifMLryEKeGY9YG5KrrDsYqaA2aZyYfa6lFRGTxT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56LIKiSgo+HYzBWAN3ETf4KdILEKyVjqa7muck5J2lVyhZRSZWUrKBKNnUGMk+xQ85qYTX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BFJ6nuBITqO1GPxUkm3d1NFJbmUDU3rZ/qx+KPXT9mL813WMujIKbYalrKj6ofxrusn+q/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sTbI1IZJ+1F+aIZJO1F+aHWIs496Nhq6Mh/V/mnBN+5Naxd1iNhqdRJrOyWdGw1HfwdLWe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EbDU+JorpjOu52RsNThyasHPKT26mVL+lFOJkBQSsTK3Y27SzmIYIclY8kGXK/wBpZ81X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6+4n/AKS0nAo5fgiHSSi7TSt7lTDgtT2mH4pFgc+bNk/NZ+tzPxX+3wL4dIaJ+0f4U6OO0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z44TKwWKMsyMcLlZvoyR7jP8R7fB8mgjxmkftl+FL5XpPrPyVGGGzuW8xMnxw0+0xI9zn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kthxSkfll/JPDWQHwkFV9NhrcSBWUVEDNaw5lVXO55/E88li+QxNn5VLpqGsqPoKc3UjDq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BluMOKEIxYJA2N3peX53LmyzjqdVObBGOe1iPkPFLfqr/ABUGognp3tPEQF4r1JpR9tviq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fPkd1t5zJXLRwyTx2UY5mq1p54UgjzOKHpEX1gfiVhW0FjLJlcVR1mFhlLKw5lzZ9Vuvxb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a2P6wPxJawfbH4rNVOGG3LmVdPSyMPaWj9Rr4o9hPybfWD7QrmcfaFeflBJ7Zt70Woktum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1L7H+z0DMyV/Fee5ZxHeM/s7UQvVMW7PK3vdT+pf1Hsf7N9dK6wuvrI2/WJn/AH3RjUV7t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Vnv5+JfY18m32pbViCqsT7NQf4khrcS49IlR7+fiPZ18m4ulZYka/EuzUF8E/FX4lm3py/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EeytrklnoKyvfmkv7mU+AMQPbrBe/gyX9SxD2NrInuldFDTVEjcfyWiwvRuGYL1Jn5CVkY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nyLk5Wsc7Uzl0K3X6M4bltqz887qixnAwpGI6bWmPsutHM5vbTtkVY8fUrWVFdK6bqXljH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VOLVcEuQqcX96z+/xL/Z5V4uZlQfLswbDox90n/ZAWkrhzUZfj/7J/eYfkX2uX4tIu7Vl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Zfj/8V39K482UqQ/c6j3mH5D2uX4tPZKyzn6Uw9qnl+LIx0ppc1uj1Hwb+af3WL5F9vk+L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DpFSuO9HMHmyP5don5c/4Ee4xfJHt8nxXAskquPG6UysLS/gUhsQhf2/gl95gn8k+3y/FN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TkIxRkROrWLR7FJguMIM32zVmPmMeStcdbErHU+SszInVjLgOKQtcoBdvsHmVdPHLAVpYy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ZrWqE46rxK6V1Fkqog5jsm/lKkbmnBvel60fIaV8U66V1A+VKLNbpMXxXflClf+kRfFN1J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syhjW078s8X40XSoM30sX41G0l1pKzeCWbwTAzxP+0D4otZG/KY/FTsNT90rprOlnR9Qez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R9QNdQpXSgSSbKRu9NSTJknydmTZSKKUyaKZMRM1iIZ7KBrfFLWIC06USZOe/WoGsSzqQk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OdDnQD+dLO/Z2o6ainnLhkHvdW1NQxQiObfJAVcFNLNysSsoMOjZheZ/cpgv1C1vJEI3Ul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RALeSNcFkYsgELIhZELI7IQDKisjsuIDlkrLqSAoBCSb6Zsgd3epSEXRCoORMoGItenLyU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EkSWmTw9nfExAXHM79a309JU0MAHN6wH7lg6PZioZtu+vWo4MlNTlFdtnKb3ZdLH4uPzHk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aqSx9zp8ZnArG1v4K1rKCkqszyxaiXqkbgq6po6yiG5MNTB3srGbVWYpgNBiTE9hhnftis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hpuZBni6jBehwyRyfRPYusHUjNmHJK273PwS1Oy7HmqXj+Z77uzxUuKqs2SZhce9bXFtF6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qJ/8AC6xuI4VV4cdqiMmH224KqpbceaaGGeL1lFJutxBXGF6RmOWOZibwJZYSePlKye14T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Rt+NCsfdtL0SKtinbdfeXJd5YKConpXEojKSNvirel0iB2FpdvZVFYP8AtrZ5jX7i9dkCQ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XSWemuTZIJAZ08myShEKN2dcF9qlEyalBrIOb4JXQbWSTAd0V3TV0rpQdzJZk1dLOKAezs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LOjZGqRmZFnZRc6ITRsNUjWLusUcTRZ0DU9nZLOyZzpZ0bDVIzLudMZ0s6BqkZkedRcyIT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/EDmoYGtBo/RRV02SWfVi3xdPjnatSq2SJw6k0T2WvxLBKKGmkkacwJm2XO91jpWsSMsz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iF7crkyYulmVf+DJQzG3LIbe9AUhvzGfxTGZLP4pdZNtR/Wv3klnLvTGZLMp1kp0kOQH5g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ZT/gOlDD9WHwXNRD9WHwSuiuo1k21ODTQfVB8EXRaftRB8EQvsSujWRtQOhUv1AfBc6BT/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0ayNqMdBp/q1wqCnfmjUgnXLo1kbUjdAp/q0hoqduUFJzLmZR04+KepXycjijDlBSAlcOV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QPM9hEiLuZkdCK/Eda/kdixWohGwRxF95lOg0nrI/2ELquqqaSBt+Mg82yqETquuUjHe2v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R/pbVf1aH4uo1XpJU1A5XgibyuqPOS5dNknrTrkE1r3SmS12s2lEDF4KDKEcj3IEsyWdVe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jJ8kOWhjN7jsUSfBxPtirbOhJ0e2x/Ee4yfJSFgIvyyfkm/0f/tB/Cr+6V0e1x/Ee4yM+W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HHghBykKvLpXR7XGPcWpfkgu1lRxYVbmdW90rpfa40+6tFgooWysXUrKCOlHeL/lUe67dU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95ka3A8Tw2l5zsXfkdaNtI8LdmbpLN+668vF0bGr+Ww+z24YeKjJXUranpk2kOFMNulD8H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qH3JRL3LMxi59S5JG7KzPg45+O+RGO+n4pdV0ebYOTL4qixDCwmcnExbyUyy4qPaS0e7p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9giMxbtN1qJJhdSOwac8vkttmXLu6n2cj3VMMeHVOcstPLw9h0AYTUM9yp5c3iDr0AV1R7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sph+EVM7ZSYo4u991aGhoKekCwBcvadSs67dW48MypyZqyDF0QumrpZlcqPXSzKOUjNzJq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MwpmSdu9QTnv1popN7im1KmHMmikdRyNDnTJPlIhz+KjkaHWJiJGfxXc6iZ3UmCCSbLlYk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yPYGJ1OpsOABvM/uU0BCNvVALICFBhch7ZXyD+anwUkEHK2Yu90Y3dHZAHddFCDJ8WUlIG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6LIDosjXRZEThG1zcWHxUI2IRRZVTT6R0cBkJHYu9yso1FpAdfXhFSsDxO/NZW9K9dlPuM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V1dSSL3El1JQFCLoxTRbEQmkWnVGrfoyT+bdUer+jJMSmSDZiLbBfavYaLew6G2blbZIvH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r6l7DhJMeEQZXJ9ztsulj8HI5jySWi5uq/ZfgmOjkJlqnKP7PEHUoNh22tfq6kTc78Wv8F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+mqidqiPUTdUgcFVyUdZRZs+Wpp+o24rW5G1nDi3uTJwZJLxPkv8AB0DVkAMJPoD3vYJKV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Yv1OrfFcNgMSkKPVn9ZHwVNBGbgbSyay3aJkmw1UGKaMU9QxSYe+rk9h+CyFZh9RREUdR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lx5D+ik3m6nRThHNFqquITF+9kdNbPMVLyZiMC2IC1Uh3Nsh+2y3OK6JRzMUmGnt+rNY2v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54yB/FV61LVOSciRSV1RS7b5h72V7Q4rHPlzvYlkAkOMd3b9lPCYHlcHGMn+CryTNeS2ds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tcUlkaPF5aUxjqN4VpqSsgqgvFILl3LNkx1K/Hkmj5ICZHZcVa83q2twQFG7bRZSBZHlTE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FA78qmWSsgbKqVnjG5Jkpg709jn6seXuWSs/tl+JYuY5jo1q04cfUlpdcPelrG7xWZzH3l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L4rP+oz8V3t2k1vilrVnxlLtESPOXZIlP6jPxR7df6xLXeKoNYbdsktcftEj9Qn4j2/Ff6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mkzc5JwZpfbJH6jj+Kfb0v9d4ruuVFry9tCU8mbdMk36hjJ7emiGZkWsbvWbGqm9tENXN7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emjGWymU1Zq+V1kxrZW9lGNfL7Ipve4R7em1LEtm891XS1FyvdZ/p0pD2UunSdwo95hHQy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r2VJ00/YH4poq6S/Bke+wo9vTQa8e9LXj3rPlXydlhZc6fJ3Co9/hHt6aHXpa9Z75RL2Ev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3D8h7emi17Ja5Z3p5dyIcRcez+aPe4fkPb00WtS6VGHOx5vAMyzvymTdn80Q4mXspve4fk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Y7cJm/wCC6bKtB+VzbzjdUYYw/ajL4oZcUcxId4B8E0c1jvxovRpoxmP2xS6bEB2OUMzLN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XT44yNrWJHuMf5UOjTQdOg+ti/El02L62L4qh+Vx9gkPysHskm91i+Q6NNF0qP6wPiu68H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ypG/Y/JEOIwPzMPwR7jH8h0aaiI3d90M377fzWqwLFDw6EmKjY7718zXXmI4jTt2B+CdD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fgm9xP40OjT0XH8WOvpxjKDKDPm2Pd1mZD+ySoyxSIx7PwQdOgcuyjrTXlQ6dfFfZ39kvg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4HVKVXT94fFN9Jpi7Y/jR1I+RenS7KZ/YP8DodZfqP4Km6fHT7QyPfvkRFigGFicGv9tHU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2S+CWZUfS6dv2n/5EY1AOO7IT/vptpGtLnPdIjtzKmKtLLbMX4kA1bdqQn8yS7SNVzrEt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ENWzlxRsbVaaxktYoA1I+0u9KHvRsNVhrEtYoWvDvXdeDdaBqm6xOxFclW9KDvRjVW60DV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kphkq5by+w75WZRtJfkyEAHDx3777s7kyywV7s3FNS1efmNWznvTpl1nySSkZDrFC1wd6W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RNz3R527TqrOuBtgumult3oGi51rLuuVL0tu9LpfigaLjWpa5lTdN8UJVfigaLkqhk0dV4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zpPimKsynd0GsUDX+K7rrp5QmZksyjjI7osxJkHroSNkA5yKwtdSIqIz53yD4oCPd32Cyf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u96nwQRxvutfzUondBEWmogj59qsA2DYWsPgmeKejbKKAcToMmxZPxggHBZdtdELJ0Q61J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KvnxOkp9hSZy9kNqocQ0zhDMFPlzN1Bvv/pV0YLyKMnMY8bYvlBrk4s3ios+K0kAlv5iHu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TGZMcoAXs31p/h5WWeqsXqat91jfuKZ/+la8fJTP3KYcvO5K+1L1PEdM4AzNTvnJuqNs3+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SmpkAjzDCL8uX1h/i5RWLF6icvWyG/cLcv4VpIsInrqOnip4DzNx3FpmYx+LNXUy+VI+IY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h6095zk3n/Cr/ANGtRUS49kmPPYC6mUyk0Imm1T1B5LNwW0wXAKbCyEoAsYtxWXPlmp1mm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VK3LikuriwOgFJEhQGcJ0rqrjxOMxuLEmZcYkAScacn7tqo6sfI20ry6GdrgquLFgOIXKM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FakyyRUe71OZo6sfIu0q/EGtW3sTbepetaNSazA4M0jHu8Ha1l5BVtPJNnKPIV+p7r1jQ8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SOQmbLbg7LqYMk1Ha5/MT3LkH223m2cC2ouB9bfwSiZtjM5N9g10myvxcf4K9m1IW9Yz7z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8X3vcgbYbPZ28W2s6cfjf82SmlXYnHmiOzF5h/myzUF2eVlrK4M0RPkvs4g+1ZWNvXy8z+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Y0VPVQh0iPIVtkkaj1NJPAG786gbrZ9qvsLFipoisN7cQf+KcOkZ5jMHyF3j/ACV6n6MnH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uwW6TJqsgp66LVV0An9q21loqvD4pxJ5ot5uE0arJaOohivYamD82TF7mDxrRCSMCkw19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OqIJIJCCUCA26nXsojv3hMvuPukyg4ph1HiQEFTFlP6xhykKpqWnHzFfk8laR8ogTC4/wV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OM41BbOpxSxzRipoPWxPr4O9uLKboqXMyz5dpl0cNTTQZVyydJk2TLG2OCyd6kIo7bExDa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qqx5m6If3VkAa7La44GaiP7qx8Y7FxPU/uS6PK+Jq1kk7IyCywNIEro7JWVRg3S2inBFLV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IhRatOCClAbpWTgxoxjUbG1NiCMY3UgY08IJfqNUPVeCcGAi7KmRwXJSoabMo6htVZqPcl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wSGkbuS9YaqUadNyUy0XRRtyqHUw5M27wRuXVRFCgKNTpZIc3O34lGIo/ab4q2YoGMrJZ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2xR3j9tvxJu8I+RLVp64d7Lu57YpQjlGhyuymWF+sV0YRL2UbBAyZmUzCqWOeoySgJjbg6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7DItXIRFy2WjlK/ekmaf26M4zh9PBRgcEQAV+ItlVGMa1eKZKikAAcXs6qOj2V3O8Z6heX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tU5KeNOjGnWH6r9VeNO5IuiureKlfKj6GXHIp+o1UwUhvyrvRTV9kjgjJ5diwmO6SBHIcd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bOVw3mrWVeSpxysZ5QjPJnHMok+LUkMwxyybyws+K1BzawzLNdQ6mtOSTffiuxPpk/kx+6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MF9YL+SVNUwVBC0Ri93XnI1WQNx07h+JSQVIOLjmZ+tLXpk6+Q90+gJdGKNsMiqCOXWm2Z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hyTmw8rOtZgGk0WM4DGBZQnjbK434rMzs7yyP4rHzszjmZPy9VVUh6pLIXtKRkddFlzfo1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lapLUpdgh5N5ELOpWpuiGHwRsEYWfvRizqUNP4Ixh8FGxtUSx+0XxQkxd5fFWQ02bso+i2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1jdZJa2W/0h/FWMkFh5UxqFZGcuqOM0rdsviuFNL9YSlalNyRK3rUOmiFNN9YXxTeulbtl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IFPXouhvXy/WkkM831hLpR2XNWo6lDWXRqJfbJF0mf27puyQsm6tfIusiKrn9v/CuFXT+1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mTTmyfJPTk50+bw/CudOn72TBMlZWdfJ8i9OUumrJXmjYnuLutnEAMO6ArD0rfOg81u429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W2zJzE6lZu4UWQO5dsiFlsZDsAMLXFt5O7X5kIN6sU4LIDobqJKyKygONzKULKJJNDCN5T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v0npKZrBvl9rdZPOOq8VeTJjx+VNFGKU9fS0v0sosXs9a84xLS6axb+rD7b5G/m6ytfpE0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w3A/1LTj5SvyZK53/ALcvVcQ0ugjzR07Dn5Wvtf4LJYppZUExBLOLf+4fH9xlk6eeeejnM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MByrmG6PV9c46qA8xdZtx/wCpapxRjZqrJk8kisx2SfMDOcwv1G+QPwtzfvLuHyS1MhNOZ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ZR/CtXgvo5lPKdaWUe7/9/wDFa/D9G8GwsbEIyn1ta9/cyWuZiTTylfF5dhmj1bWH83p+L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PR5UGwvWy2HuZb2DWMNqKkCEO+T+TLkuQR+f1l/AXyMs+TnarxXzys/krKHR7BsL9kz/E6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RUlh7z2MoPyhFCPzWn3e991lBnxrPIIdIuT9mFs3+JY6y1Xk0TMz4tRRPI8Ra1xcr9Slqv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2tv8AfmVgiVhLi6kmS4kuriA8opDk1XFPkbv1qLTbBJu509mXnqpUeF3ZHnPsumhTiNgc6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4nFn5XZ7pyDEDhIXlY4Cbts+7+JSsOLNSEygGZsRZcr+DrsTE6zUm6c012FaUVQWYzCqi8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goKo2YpCgP2T4LyXLFnvkKE/aDdUuKpnEeITj8HV+PmMuP+ymuXey7rixDw7xSN+sdv3V5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hjqZzif2C5Vp6HSzNlGriv9uNasfNxXl2qKx1LRVY5wLYJlbvyuspl+dytYs3jsdaAcQpa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hewex2WflDLXGxNl++6t2mlGRosHdipQbY5N7nZSStr7bua3k6h4K/wA0Fnflftts9zqdJ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K8n4kLcW//qjSxNqyyDvN7PH4KWOb3eKEm3N78/5paTqqMQpIpohMo97vBUGrztKxnnFuB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dr3v8H+KzLNlmnbeSFozPAx4XM1t7IXHdWF0eDJUm3ivQo7/J07Dm4eawGFtkr5dnbVXMe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RJsmTqEmWF1QCicdi7lRO2xNJKNWSsnEOVMVX403zE/JY+DgtlizO9IbeCxYNtJcT1Pyl0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UYLuVEK5bYDV7yWROpJAbEEWREnBbeUg3lRCyOy6LJNgQsnYwSEU7GyjczoApEYMkDJ4WS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kQpoBTwKqknrLtkhRCgELJqqizQSeSeFcqHtCfkq58i0zcNFT5SlqHmys+W0bN/mulFhH1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qZSPmhJn63RkLZeC9RzPOe217WDHh6ipkp8Lf9pV/gD/UgKmwz6yq/u2/1KxKEX6h/Cm9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f9X4fFZ7X+yvKkw7syVH9y381zoVF2Z5dvfB/5KwGCMv2bfBODSxX3ow+CT9Yj4j2tfJW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NvOB0/Fh1K/LVl/cmrOOigLL6oPgno6WDtQRfgVN+vYuH+2b2lfIxSYNAZD87H3wn/JX0W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aum97H/JQI44W/ZRfhUoXZgsLZR7hdV//AJHgn/bWe0r5IFZggs5ZagMvgx/6VVz4bkL9Z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Xhwwv2BTL08H1f8AidEf8RYL8sY9pk+ShKhfs1cX43RDRS9mph98lldNRwfV/m6IaKD2C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x+s8vk/iC+1yfJUhRVnYkpz8p2/moGkc9fh0MTSuMYG+0o5GN3+zxVtjTxYfhktQIG+RuG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3LiJk5uQh1NfNZdPkbx87w3iWXNNYfKlhjmk1fMRQVBkAtu271kp5pDlJ+y+9dNST3HIT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ddyMM4/FjrJVeQ9czva6YkO5EyCWZs1xYUAybyt1VnQPqLMnbg3LzN1KML35d1FkZy4qQu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akZAcsvddbjCMdbEdl7Sv2bZl5gfcSmYdVFFKLi/B1i5jlozd1NGPJUvYRo8QfaNPM/lCh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5ffGmtHCPEaEZSc2FvNWbU8jFuzyt5G/815/Ln5XFWty3TOWkHV1zc0B/gSFqpn+iP8Csh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m/wCIf80eWqDaNbUf3h/zSdflU65VYLVP1RfgddzTNzQv8CVkL1Zf0yb+8L+aeEa0v6Yf4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rlVsdQTcY/wAi/knxqR7TC3uP+SsYwrd350PvUkZcQh266F/vRs//AEqepylI/dV0FQDvZ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spTxXG4spmJPrYYDO2d32uzMP8EYAwisvqOKcdTqs5eqryVMsPtJl4layhdlEcN1YZpp1Q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kCamBWbF1VhAmTBTiBMyAnmkaoEgIcqkSAmydPug2TIbJ0uCakJgVhCJNkya6VDrSApBz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/K4um1opZLoCZPR2dckTJcph+cRea3kTerHYsNRN87i++y30bborq8j40xc1+Lll2yIWSF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bgowbaiEPVCui21AQ8Tro6CLPLme/BlkcQ0vIQLLlAfa5R/E6sPSHO8NEAM9ivmXmHyVU4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ySvxIlswY5qdqYuYrJtrK0xDSl5iLLIchfY2N+JQqGunrakmLLGNurm/Er7CvR7UGInXTD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cK0awihy6qIqg/sN/1K+s8Y1U8vVPL6PAcQxCpLJAZk78TWxwj0dTOwnXSjGHnZegU0UkY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E3W7bU2c1IJ3lkOqk/Eyy5ObqvFpnlZnyV+G6O4Ph46uKM6o+tgbM3xV9ThKAWgihpY/i6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3B1UYsq4cbGepFrmd/wB1llrLVeVL5mZ8WjnraWEslXWFMfsA/wDJNjikcYXpqcIx7zdUF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uZWQU96YObb3KjJk1LVCqsYd2LPOb+ANl/wDJQRnq5s2pitfrZsz/ABVpBQ5nDJHveSs6X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Zmfgyz1zOqGYGhnMSknInJurNddgiaGUDfr4XWloqOR9bGzix8uZ2vZN0uHwwzb76w24m7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XWCNaibZxdWTKLRbKdsqlMt8eK6QJI0CdJJJJIDyCJ7SSt3G6kMSjvsqZ2+2SdB15yvJUd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OilSs8Nf1RssppRNJTVjPEZAXg60+G7GNZPTbZMDiu1/tSsxo8GPzx7JWGQfzVpS4vSTNt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5/JGJuknJS16DFUO7bjjIPi6fiM3zakzhLr7TLA0lTNHKOQyH3rbYZI8sAu73uy04+5VUp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mjGQfbjfb+FWVHi7uW7Ln+xIsrJWQx1JR6zVn4qQM+cbmwyD7TJdda7aV1hmnpeA45SBFq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4vtBaQZAmFjhMTF+1G9/yXjEVRZtyUm+ya0milTKWJxBY9vFgO11vw57qtaZcnL6y9GZtt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x/wAv5IWk27dj9x7H+KIna+9s8/5rVShHqGvAWX8t78ll+FTLy/DYtXO1wJi/PZ+ay05av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89qRTkcp9tJLmt7/9SwNFuYxM3j3r0Clf1UodruvldYCK4Y3K1i4qvP4r+Q/loBbYlZGPA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LIn4LlkbjsTSSjdkrIrIkxUDEw+aH5LCjzkt/iQZqU/JYPtkuN6r/ABLfyf5OiiFcXRXHb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gCj3mRiuR8EQpaArIxZcFGKrMIWToNsQiydFkcAMU4HFCKeAd5LRzwJ4UA7EQpUpAvsXWT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Juo+hk+6jTUxerLyRPkWlXT/Ql5qQQ5hFRYn+bns61Kd9wfJdv1X+JZuV/JHJkNkaVti4r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WbMlGiEkA5C9k6LpqPinY8hGQCYkbdnNvLn3jyLJOj5WTzEzIBF+t1XYvjfyfUDTxYdUVc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nluSz85n6eDy/+KaqZnallLt6re9NkzLMxY/jmIVMtPQ4TFBJHxKZ94Vf4ZHW9DF8TeIqm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76Jm5CN81Tt8frtSvHmnJ4nsoomy9Tiq+vkxAKuDobxHFb1kbvvfeWKxCvxgNI5WhiCOcw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X2l0PTfRK5ud95nt2U5uY6f4tBpzVA2j1Q0ZCY8pZH5V4bXHmkt2WW0mqKssFrKSaohDI7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dYSRtYd7r1nJ+nfp/Cse2zl8xm63cYkdnTUe3MxKQcXghGmIn3WW/6s2piQGQi27dSypXY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77LKdhqji1tqaJzY/sqWMBNmYmN/IUYwPZRsnWjGfOw7N1kQPkNP01FKefIPBRJwIHsSQa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fo5CZN71oXjWQ9HGI0kGAxU804Ry5sws7rYsQltjIXH7K8R6jgyY89XUu5hqaxy4LJEyMW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TcI7U/sZcEMqIlUgY8vBIyuBMhblRFyOrMX3ILXiVZfU07eKltyKvqj2QqcD7q6HqvlLPy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UdxupEpJlly5awOKjSt7Slko0imToZMmzZSSdR5zCMCM3sLK6LIiy5WYnN7Csrimk1PTGQ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2VC0u0lEs1NQHcX3SOyxV7jc3XovTvSvrPUz/AMudzHNa9uNoanS2skL1LCA/dUKpxytn5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qiSbNsHlTWsfgu1j5TFPjLnVmuvyPnUVByEetLN5qRR4jU077spF71WE1uZcKR826rqxzX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O0lDLabm8FoaarjqohOJ73Xj+uPNseyvsHxKWnIcp3HxXN5j06a7sbZj5qvyen0DfPIPNb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6OTtWT09nHNceC9Iy2eyz8nNTtJuarbVyy4DbU5ZKPmW1nS7bg+SKMN5HbcFFEO1BFbiGF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R57cEQ0UFJT2pwGPxZlYkz3UOsd8nvRtSNUCsmhpYgOWM55XbNtdQqnG5Y4s4sMI+yDZnU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3YFUVeOejPNuldJVF2RKvH5ZAziF9ux5Hcv8AxTcB1dbJaWdxF2zWZMahtTE2VXWGQNn5e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leNP84FijEvF1cUwBSz60ohezJ6GE+kfZ8k9iEZtTn5Imu4sotLM9RAxl1rVUNghHcEtna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4AYt3atpTRt0S5GLW6lVzJq8kuJweDJfKXenKHOMQkGVyvtu6jEzNCR+CeikkpYALOICfj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pzcJZ3lYmJ+pCbsZjka1mQQSZwOQsz3TUBnnJ1MylfUzWjBvBSE3F9EP3U4u1PickkklIJ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+pe1dUN4p0XTGI7mKzMijXnc33KIfF06JKOKdFIhY4cQ61/JZXT+DWZHFyAr9S0mHvafzZ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cT7l2sVfsGxvOK4yERDPtTkVXlcGbaotd6yoKzcEwIOJeS1Y8M1HcSslbNBBOzzZFvMCe9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PpAv/ABXpWjruVMKjp9Olk1spdJQy4iWXrZQIp6iArxSE3vU7S/Wx14mLXCypYKhjO1iYv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J2X1NjMrbJgE/Flo8BrmCQaiIBfJ2D4LC6zfstVo1tjNlpxEp6PhumcMlgqGOP/G3wdaOh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TKP7j3b4Lx4oyA+171JgeQCF43Ji8CXU6ezk7PZHnYoyyb3fk2/k6zFW98RPKw5e5m/6Vl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hYiIx9mT/AFJ75dkObWyx5vB3/wCpLpRa7migfM0rdnu5mWEkFhx+VrDxLqWto6sJINZvM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4pGfHjfdy5y6/+pVZp7V/J/caoW3BS6l2PbEPkisuc7IEnbYkScbgmklG7JWRJKwpmsZip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+uk+8vRKpvUH5LAG3rT81xfVfxb+T/IzlTmVHkRiC4ezcZslZP5UOXMm+gALOnRFEIo7Kv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UQslQfjTgpqLYnx4KQNmTo8yZSlqYaYbzmIC3tOk1qjJuyyIeZUUmkuFtsKthYvvqTR4vR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JPuumrlsk/wASXaVvdOioonn2inwVFwY4m5y3C8kaYn4EiPIIMTO9If308LbgrkAfNJfNG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xYWbaROu16r/tsnK/katu+KcbZGqmrx7DKWl6QVSBg/AQe7ukeKRS4QVYQShG7Zsttq508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5drT1ZWNRJHFEUkpiAN1kqmtxcaSspYtXeKZ8usvwWJPGpAw+oonHXA75mM33mZVo4jVHG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b7ng4r1fJ/wDCv0475mHJ6hw/F6bjGL1FEYDR4edTKfc9mZYmvrMTgx6Kqlmp6GeXdz3z5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J8p6MOUL2M4+LLGx4NTfo501gI6iKT1gvvdas/wCH+GDl+NTlnu20r/y/+v8A9TczvXj/A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qMXuWM1ddUgGaz3aP90Vf4yeNPPHHhTU7RO28cjXe6poXpINIMIfD47Z48psDbtiWmx3E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T0p1NQb5AFuDP9pcn1fhf6hgrFM1WSfHJrrPd/wCMtWHwrZ53XniVNpNqMQxU4HnZtdNAV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tgeDRYaUkw1M9RJM205DzXXMGwEpKSafGAaaqq948zcv2UzQ4FWYZXx9Fr5SoL7YHLMy0+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0e0x5taida1ntyf8Ax/8AqTDhrHW2pvSWKgpTCuqiNqrkjYC2m6wdT8oUOJ1L0VWUZSPmc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6TVYNTVWKDXS5jlAMoM77BVJVaH0ktQc1RVS5jfNtNN6J6tyvK4+GLLVV2/Hb/wAZV81y+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yCaozyVdRrpXZ+LrL0dLmmyvzOvZj0VwaEHMz4dt5eC81qaQKXHnjhITi1mx262Xb4+o4u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f6sNcvWHyT8N0MqKoQPVk4OtfhugdFGAtUPlfuJ1tsMgaGhiyewqGrwbFauY5BqMhZvgqJ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nOOTEvo+w94s8Tb6qy0CbeYWHM6uaWgxWhlFvlUzL2DbYtPTPIMIvPlz9dlFVr+R5ma/F5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F5TBUOJYBRxVP0wtd+pbnHqWoxicogqDhibqBZ+p0Vpqd7jUnLL15zRNIyT8XIsHoOiiwR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5rpRQ9HxAoxXrVDRFTw5b3Fef6YwHNpCIA19gqcVd6nmJ7ETDaciiACbKLvlzv1KwjnqKe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mEN3OD3ZTZcIrI8H1pmENG2/w2uqmOGA54ooNbORttGN+0vQYqjLHbW0z2sFTWOno+ik1T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lrJC67KXieL0mGOPSJLG75WBt4iTcVCUmChSxkcG5luxbWVTBSYJgVVFr5Cqq03ytffdv5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NZ8mTWvLxmf8A+Tr7VMzLVxSDLEJjykKbd8zrN19XLFpPSg8phAQbAvuq9mnCniKU82UGz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lWPjir5LZybbJDOztsR8AVVhmL0eIjmpzsTcQfiytonuyr4YbwZoxZJ1obTU7SCtDdp3up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zbtKpAitfrH3JVcr4mT5XTLEnJ003FcuWoRKNKnyTUinicze7LGaf4k9LSDED8/itn2V45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bIHfdBtjLqej4eOfPPG2TnMmsM+RuW0nzId5x+ymIjzkIrWaO4Adc2fITivaVUz5OPOOsl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+UU7FQVEjXCM3XrtDodBqhzjlvvPZWQYFBHuDGLA3BU1zPD8WueQr8nifyRWSPuxH8FODR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gJe0R4dThlysKkhADFugOVJ7mls8hLwKuweppDFpYyFMhHl5dhMvYscpBmkISjXmOktL0K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VuLP1O2mbmOX6fdLU+jGpeTFBiJy2Oy9nbivGfRHHrsbOS24y9qZtqz150q/GQ5Uhbaisi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Wwj5LsTIibcHyRAghom2qFXbGHzVhbeUKua+TN3qApsb/AFoW7mZVNezdE96sNIJrYkbDy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6YWVeRVSPHHdgVxh7MJH5Kpzu+VgBWNHHK4m97KhUmQODTE9x+6u1UjOB5XFN0VKDSk5nv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k8W0lM+R5RI5HjOBut3WtgN3phayylNFUSPFlgJxHrfYtBHOTCOZwC3vRniq8U60tXFzCx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Q0BSHzX2Ko6Q7gTXJ83GzKRGUhgIW3W9t1V7SqNMpA1Eeq45ifsrkOsf9mTC79aZipmaXW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LZSohDXCwkT7et1dPLTI1X4co+SNAKNbDOEVhJ+5Q5cQCNr2Fh73fKpU30TqtCOD6QoomJ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eNEoJYozvYCuX2GzICmqpOSCYh+2WVDU4xh1J9PW00fhnZU1XpvgkGb5wcxd0YP8A5qvpb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sZZ2xcn72QRpzH2tiov3smQJ1yOY+5R6SBdOimBTorMVKo3tUj4qHpjb5OfM9lJptk4Oou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QtcmZdvlp2xarMbzoaVrm4vxQ9EyQvm2kmAqT4i+8zcE+FdcbEHm7K3XLJ+0WHws5Z7rea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tNk4g3Fa/R1/VkymclVSJnWTOk4+sB1l6uEGcTbYfgtdpMO7E6zDtrKm3ZZVV25BXiGOE8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DPMMfG75Vnxbdsr7RMmCsDNl49a08tWyrI2ddg0cTZ8koFbrbioOE0nTDsEU3HLYo1qKoH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t+zkzt+FV2i92xJh382sLhJY13eDzuDLVZNaBPgssZ5BiPyD+TpibCHy5HiMD8v8ApXpdW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/AHA4fvsqvF2YpqVyzON+1JdvySTk2dfJy8yyOH0Jgwxwc1uDPkf8LrLV9LLS6QExsbE79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BnqTZmuHdbOyxWmdK0eLgYMLX7m/ydJzPDtHLzrSXB9GPVsRoKb6EE8uM6psmTjNsXMqcZ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pZUdkrKwhmqb1B+SwJ/Syea9BqGvCXkvP5gtUTebrj+r+Mt3I/k4KcFk2KfBti8/wdByy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CygGrJWTtkrIBvKnBZdFk4LKDFGPgnhB7Lg7FUaTYuGE4cc3GV90G+0mxYqyVrJarVA0s0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7agvyWMGPEcYpjlOeWQu5SNHMHq9Ja86iqYiB3zGb9a9Zw3BKeiphjjjHL1r1ODlsfJzr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u78XgdXQ1NPm10Zt5sq8aiWCbPEZATcHZ19F4vglLW0hRnGPwXmWPaA1EZkdIGdu5uZbMe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k6nxM6L6eVFIYRYk5TQcufrFes4dVwVlLHPSyDJEbZmdl844lRVOGy5KqEw82Wk9H+lZ4R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o5Xyv9klyvUvS5yz1MPkjDzFTWuR7o6ZqOVOxGM0YyA+YSbMzoJSXmI8nQNUw/NJdnB1m9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iw6kpx1lQ2XWScFpaeM8tRlbdVdpBhbV+G7myePfjfuJeovJix58VZp7XOx7VNaqPAtEKe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ad977IrR1FMElIcWQcrjlsouj1b07Dh1rWnj3DH7StntZcP1Lm+Z481XuK7pbcOOJx9rya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ihmDIMxuDO/crqm0danxMYJYimp5A2v3EtVX4THVYlBXVEto4OAPw+8pPylRC4NHMEhE+X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9f5jNEzg7u3uZp5OJruVGi1JPRS1dKcZdFZ80ZKzgwanjpaqCPNadyIlAxPHSp8Pnkp2AJ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o8exCpl+bvnAwynG3tfZWefT/AFDnslcxt09vL/x/Jo6mLH2thSRUOFDS0888ISs2UNYYs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KhpmlKA6l77BBYahqJaikllqaWUqw2EYzy3tlW1q2rJdHnjp2+dSAIl/muf6p6Vh5XPjy8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2r/8Aqvx5Np7Ud8dhKlGeqy0oyBnjEmcnf4KAdTWYiQlQTBDEEbG924krCCgqJ2gfEoacm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RH80zU4NSnbOJDb2Cccw+yrOHOei8vddCe75eU/8A2LrlpRPiwzUlY09QIS3EgbPlJ/uqH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ZDcmJg4ODk35LUdCpXcH1AZg5SsnHyO+8Auj9d5acs5sUal6FVOtU88go8VqKCoYAKOJ3E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BaORS4OM80RBVRsRXut627wZR8Rh1tJLbrDKS6fLevcebvp1OuyueVifJKwNn+TYHne+4N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nIOUyEW6m61zDWZqGBm9hk/K+Vl0Ta7SzcOFVEeKzyFUGYO/B32MKuqk/m5gPMzJFIzOlq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XRXcfHj1UMnrg3GyXbK9n5lXwYCOQmFyfOea/WpdTG9NUlbeC/FWtM4PFdTtRKwzVdyJF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XsHWsTNC3y/LmAc5ZbP8AZXoFTOzUxRs28fFZinoel6Rk5cgtvKrJXTmqo0z3LuuwunraB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4KnrNFqcShOjywHE+a7MgxRykxGWKTETpI4GYYwE8uf8AmigxypFttOJ0oPkea+865OHl+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n9v8A5f8A7i1WOq7pFpHh1VXUOppqh45G7TPa6ykByaPxH0jD/nTcs9s916Q5AQ61yyjbN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NiVOQFlOM+sVRyPq9cvHRzztj2Rm5fatp8mZLDy0kwunqHPV1LbzG3UmNK5I6Gggpqic3l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2lsKGhhoKcYadiGMeGZZnSLCawq/5QpiGYmbLqzbdyrRyfPYsnNa5K1xzVVJcmOpjt8mRH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9ipj/AOpa3RXGJ6mpKjqg1hA2bWNwVFFG0fSK2optSz7kcHtmtfophnRKXMbDr5HznZeg9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J2r8f/d//AJYsM3+K2ruWlbwTo9SWJWbojfYQt1rxnrP3obeV8TNQmLJ+ZNLBxanEMgbqI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C8V9JkbhpGf2mzL2qdt5eW+lSiy1lNUCw7Wyuuv6Hl+nNceDJzk7Y2Kw+PfHMy9j9HkN6M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ZYHSdJqYow5jXuWDYe+F4NeKPObNsHvdeqz1+LLyc92y9pqZuBJyakiycBXnNbhOkeJVkk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DqRUNLiuHSWbGCkF32tIyprFM/k2Tmqq8W0eliF75V09VHHcsrKKzmFIMkr3J22uyyuNyV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7whfLduKSZWVWsncZxXDo5MstQDF3XWE06gCSGCeLaJK1xDQ+mZs4zyvL1k7rlZhRthdLE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q7tx90ufm6leS39FFJ0UYjlaxHcl6lZYvRiBo6+AAYcrNu2W2Fll5fJWTaqUZp1qZDZFG2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atKlMLqRiyI23hSj5UENdpQK76aJlNvtJV+Jm4VMGUCfyUBmMemA62ozvZVkTgQizAcg+D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aw5RjizHxzNmdV5SMH0smQfPKorhsXp7HQaRtowiA27Tp2Iz7UrfuMoBV9IH7QSLw2pss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fi+xJ0+BunK3Fm7IF++6djd2McuX3MqHp9bJyRxB55nVphhSBTHUVxFJk3rZbJtTaytszj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yfkoeH47FXVGqpKYg8X2LRTYdqSgzzlmkfqbglrLE+RdkKNiceCdHcLelFiVnW4YMVDrBA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v/krKqggpaAghYXK287WssuTn9fGSqOMTds/rXHyyqRh4Gc4OICws/NfanyJyAc20mbuT+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qaeZ41Rd1iKNAKNbzAn+iJeVelGrkhOniAyYMmZxuvUqn6El51ptg8+MYtBBCw5mj4u+Wy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8zEzM2feyum5oc0m6r/E8DPCjEJjEvJBBQPNEcg5tjZlnqqTOGq7V/pM1sQhdRge4qbpVb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uVzX3aV0kxpwUyCfHgshT0WyaPzUjHAY8PNi62UUOcX+0p+ItnoX8l1+T+0sxvLJ6WAuLb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AJ9UYkKnVG9MY+KKIGybzp5zZJaaxyVIGURZazR0t4mWZ7OxxFaHRp98mvdWY67kVPam6T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s1EzOWdbHF6LptNqxe1lTFhYUsJOZZi8Euaa2QrxVxo6VqseraqoW2q1wL9aHzV3LeTPke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O2kkK3c8JqtwV2HE9542HWcDDOHvVjK8z0oZ+kMLt242MVW4ZnbErxZucbZHEH/dXoYeXx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5rvFtzDxgk/6HUDFSt0d+1n+r1Z/i4KTOZtHeozts4zxZvzBQcQm1lLC4ZTFjb6OXWN8FV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T0DWrCc+79p/Nlk9OwzVAF4jzHnZaujJumWZ2Y7crPkf8LrOaexuxM5s7DuvmNrf4mRn/A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o7PTj/PMn0xQ7acf53T641OqScDghRAiSUFKyLrSVhAzfRusBWfrcuXvXoUgXB1g8SBgxC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Pqn25buR8qR2FGkAosq89beIUYsuCyPKkDq5lXUQsoS5ZGIOiFkYjdABIzABOT8F5VpdiB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E/qgdelY7mDDpXFyzLyzRqlOu0xIDzFY9q7Ho+OepWSvxVZq/F7LotQhRYPBGACGxXNnsh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I9lmUcuktJYpQy91l19du5qmte06TOmya4p8Rd2uSi1dQMEZPa5dyTU+yi0kwamxSnOGp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ZeD6R4TLgeKHTnmytvA/ey95PGjI7HTGI+0sj6QcNjxXC9eDeuh3mV+Kqx13MfMY5yTtK0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GCDTyvmlh3d5bGR9orxn0RVTw47LTlym3KvZpB5V5v1HDOHma4ynl62hOpWuFVl7lEB9y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7ir4uCf1fxxq+T8qVmGYa9BWVUuszBKea1uCtGXLX4rvBcTNzWXNk6uX+G2Zme2VdpBFJP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tO3eKzMVDU1tSLUEZQwM2bfhyWL/Nbhmdlx7st/J+sXyODp8IV5MM5KUdHgTSSa7FJAmO+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tLh1JBMUkUAMT+CfuyJrdy5vN+q81m/nIux4plIgAGysIirADeyrYX2qWB7F5/J/ni0HpT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MhqLLtdRj4fQG3bM7pOu8Bd01PLqYiNmuXKzd5Lu8rirJU4o8rU1UzO1G6+uhox3t87Zs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pUlPjtRWVYhTxSzRdso2yRs3m+8/+FQKbLjFXPJUSfNY35WdieY/LNmy9y1+juER1GYaiT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brB9ki619N5P0blvT8W2Wdsjy+b1LLmv9vtlNw0mKjDI9xZSC2hvMnaikiocsdOGSLqZNK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bRNIskDs9w2F1KJK0scZMUp5jfi7u6eqaicJMkMGfZxfdZVFZDXzZjlqRa/UzcFC+e5ACk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iAn23V9aOGEWF1lSCtgmtnGQb7b3VntYBe5KaLXaeqjuncHp2jimn7RvxUEjzuLEryKJoY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M2uDjPyGPyRauipqqUZJ4Rc25SsqOo0fIzIAqzand82r6sy0xWTa4XL8/zHLfbo9Y5ryZS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US5jgvlcwHeyJmStljqRkwqUmggD12fk+7Za4mdVOK4UVTCLU1o9ud2tscvtLscl6pjv9r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+J/CcXixCKzxnHKLbwGysHbMKqMKw+eGY6irMClfdsDbGZWLlZc7nJxRm/wCW8VuPbXuZt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q6iqeSO+YI+pnWoo2szs3co5HZSKLaRfcJWRzubm8+PrV4q6xzjitTmLMzDSfcFNjypzHX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uCo7HcFb6r91Vyvg5MmbpSHvILrmtbvFIly6V7qEmpm3kFRg9BipxQVtIE5O2ff4Ay7MW+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OUdsrAQiuj6Vp1uP0Tw1ryZsdCqbDsXo6qhAtQ7kJs/Ut2IC0WS26oOjMmsc46ibOMm8/2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owC9RIT7M3GzL1sxWfxYcmbHyu2zA4vHimrJqJ6XJ7JM6zGF4HiU+Ia/EJxcG7EbZWXr8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hf35v4Jj5Z0cg+iDOTexG/wDmtU8lbJXq2BRSQ56Mo2bq2bFgcQwepeU9UcsJs+ZntsXq0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amjlyt4CKi/pthUxZKiAx8wZ2U+xqVNer46/F5ZTYViEswnVV+cO4GYVIxmizUBRt1L00Z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OnY36uR1T6R4HBSUhzwSE4ey6zZsNY+5pw89iyM/oVCbVcQFzAG1bQmWW0S2YkXkS1Rcyw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nNeblk/AG0U0pFNtMVrZ0yVt5Ni1mJOy86QtsQRHFuZVuINmqwZW1lV1zXrxb7qgPOtKqq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qJQBjy2F7KPhmGvXVBN3cXPapOOix4lO/9orjRaLfN7cXUZK1lXVanaTRmAHFjMzL7DZf5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IKgWKnE/E3urQBAZBbtKTltOLO3VsWGstF2o1HSQRvaKIIx+w1lSaQMwQysLWGy0RmzHb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Xp5nHuU4P5NCn0OhzVt7da9LkpGerpdaeSP2l55oGJyV4M/adekYietxeBi4Rt1Mqctdwn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8oC5ODSZWv7KcqzvR+SarI7nFm2E75lIxC2pBgbdWavxBorPTcbEyfoGDIPtWUWSzDvOpV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BezdTrTh85L+ScKNcFEuusR617REspUTM+lsUZPl3Fq63kFvFeXaSPJLpa8cWbNfK1kZO2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bUwTgBi+az5f8Su6ynigwWnYWFrQdyqMUpZIcEDW5czH3s6m4/OEejsU1yd9WwsqpnadW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lbbYHVbC+ZlaaUtmp4jvwVTBwXK5z7jBSUKdFMRp8ViKcHiKs6ls9GWziyrB4K2v82v4Lr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8uroZYpjF43bb3KLmJhtwW6lxqjzlHNGWYd19ir635KqYicMjF9psqrnL/Vq6jLAxvtstN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TCcOqYRfPYn9k1Kw3DoqGqtDIRj4q/DkmqRVLip3o+F1XTwkbFsJlPrWlemLo+XWdV1SS/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73CRW5Kma7iyrn3JiDxVpg1tdfxVOTVOuudOQe5WmDM7zFmZNy/kpyeT0iG3RYyALbP2c2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Eqss7NvcdY2ZSwMHoImKSF7NwOEm/xKJE7jUZhzf8N16THP8AiXkqrXNTXUsLwxi8M5bW4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cRE9QzytcrjtODIfxZSiInpxeUpGFm/pNLmb4gotRboZap4dm96md7fgdVz5PQ14nojIpB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aZlQaaC2rAwyB5M4fxV4zZjB5cma3GSNw/wATKo0xbPSbr3G3Zmz/AMVOWf8ABMfkqcO/V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lAwh/UWtb3Zf8KsFw68nVlxECbunIkSWhJCkuirCOv9GsPjAWr5FuH5SWJxa74hJ4Lmeqf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Jk6LLjMnI2XmadMhZFZOizLpNtul+iTQsnMqMWRWUg2LJ2NkFk7EyqOZxOLXUUodqyxvo9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GU25G2LesOZrPvKHgFM0OLV8gRasTyj5rtekVXcTp7VNLPEayohcIqSMXM+JvwBZWSvxr5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AODsFrrc5WYc5DdRJIWkk4Cu1Ndq3p7Dw+Zzox1vOqOpro46w9dtBldEDsxZWWbrQHpZMa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LCFU1MdGeY2zM4Pm3U0OrrqYyiK8ZtlVi1HBJ9LCJF1PZNRUAUplqmyi/Uoqp/FVrX5PO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0gSw+a9mIeVecYTRAHpIOW+QWj/xL0supcH1av3pv+pMOPWaWVFG3Sahv7NVMXBX1NGzYh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xcEer+GNRyflQkl1cXAdEl1cXBSATrjda6646xZjycF7p4T2KMzJ26y1HHgcZGmndE6RMr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9QM2xZ7TSqemw2Rmfa7ZW/eWjtZlkdPYjngeMBJyJxsK9f/wrhx8Ofx9T+XH9aup5TJoPR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gcRCEoLQwOA9rtF+6y2uDhPRRy62plmOR8218zN91ZPRSmbDsNjhfMUjvmLNy5lqIZXId4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6lky3WPl+3g8tyGWePCbpOqJJZYic3B7Pss2VMCbEO6nowBnbYmqiNwkJw+Cwel81mybY8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3V1RamFnK5AL+adGYwHejzeSgVeIGOa0Bj+6uzMtnU1Qa5gB7iwqtkM/3Uc9SZuWYCHzUc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1LtskYZEVTXh7AbzrQu+86j4UDR0AkLZSfipLtsXjfVuYrPzHCOH4NEeJkkiREmzbYsMpB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0BPsV2gdM0xdEboE2hHc2xSsO2mf3CUJTMOds8rF1hlV/Jx+9KrN9uj2kjMD0rj7AqAJ7g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6fm4CqkS2CtXqn3lXK+DpuuZ03Ie8mrrmatZ/PZDrE1dCRJPqDhyJ/DaoY58p8r9fcoV7p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4r3hDYUjRlUFIDg/iCrsQmd6oszkQ+Kc0TJpRqKftO2cFCqQc6omN7WdfQPQ7689R5v17J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08OXKgOHI9iLgodSNUA2CsNg9lmYUdNC0478kp273XoZl5rapM15sEdriqSSNpM21WuOtH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j/JZc6WUvoKogVeSTTXas44nDKN91W09TP8njCUhEHsrOUdNiYPfpece6QLq0kmN4bShYm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3l6dD0zuzyuND2+eyP3AtU/Msvob+tVD/AGFpXdcDkftO9zX3DykUnOKhi6mUfOK2qUqV9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zpZt1BC6lUVjXr917K4VVPtrDy8zKA86xDfrpc31j/wDMrzR6bVlkEN66o6j1lbfvN1ptH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+KrIvac5TqRzNuqTniavFykFhZtt1yGlZjsbbql4Zq2rzyxA9uGfYubauUStOOSUniPONu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lCebrda7EndqmQzAGv1A2xY7S026ILdp3WjB4rJTfR8L9KBwYM19l+C2eKBUPjBXeICt2G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yGOTmd1tGp5arFahjcXKMOKz3XcmfFX4hDlq4oyqzkHvZrWRzxwMAsM0xlftm6e1DdOpWJ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PwRQDA4gLG55bsqup3DVV6uJgL1YuSsaNoGhbVBY+t1DdneK45ct+KmUgMDFtutGDzkspY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xGq+YPvLx7Hj12lEnWOsy7V6/VvY28F4ris3+3Jj9qQtv7yrz+JsP3GpancsFnjHLuHmKy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FShf9m2xM4HGcuHYiBZiu2biryuw+OroaN9aLTgAizG+xV452hr5ipx5WU0na+Gi/ZVHT8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JF1Q05XAdi5nPebnUlxp+NMRp8VhKc7LK0i20tvBVfZZWlJtpV1OQ8aPLzbFXdsQla3Wo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PNbE5dihWuNrJPyaXYndhFXmj8zvVCxOSpRVpgj2qo1Zj8i02OImcdGZg+8zLMhj1WPMwP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0EreCwrttT8z5CV9FpEdxaWnF/J1OpMQjqqgrQ5CtwWXEeVW2F/rnuT8r5KskvT6AZDwuJ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DsTfhUMhtNvMP77ZVTSUukWoCfC445IbcpKIGOaQUpWrMHzyN1xEvU4fGXkuZx/8AMU9Wp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yQOXdDV2f812pjl6KetjqPMwA/wA2WDj9IVUMLBW4ZLkb6yBnZT6bTXCJI8hwxQEfWFw/J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Du9aalq4nZniyEDbOxI4fxVfpbHI9GLuxvf2mZ/zZKkx/D5wiYa29vbJj/iu45NT1FJen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ZFzSuallsJdtXYcuzz/5VYqBhr3Esrls+3mU5n3lwr8nXnxImTkKFORqJFOrq4XFIVYQRD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Wr5Ftx5Vjcca1eS53qn2Wvk/uIbMnBbYm2T0exeYp0jgokAunLpUuiyJcRiqgGydjZBwTs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yfiBgkFxbn4oE7AVuZdH0/NOPL9KOmhtCyhSu4HYVKz22qLV1dNB9KbMT8G616NZKONXUn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1KwbTJ953+6s1UzlJXzx1EYxkz5gK/FXktdTuBMLkGzrWclxOB5rSyDx71Op9VzCN4mftJ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nnA4mcHFxfuQVZtk3UiulLQUg1ePNUDzAeV1ue2yo8Co9SZSl19auided9SybZdfiVf0wv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bFnw4fvLQwX+Vx8adZ5uY/Mlf6v8AZxsHJ/cpxJJJeedMl1cSQCRWXElX0wOyK6EUlPRTs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up4hLizmlFRGM4A202bay0ayek1Ab1bTs983B12fRpnhzHe89/wAR9a+RqcEuYfXAxZc28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izvmyt+axmIYZMNpBLUTdghfY6vNE/l+txA46YRjgYPWayPMD/vL2E+mRzEzkmu143leV5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Wk0exEsQxPVb0cUe89w4iruWQJ5CkizZH72TUmj8sNH0iZhaXO12AztlRg2VrNysjLixYa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6bjqZ2pzI2ZDKDZOCesgNnsqHU2ZfEYPWllZRIoNqvsQhuSgFHkFCEiis9Nb2XT5nsVbSS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U55wKUAIDbO+VnsvM8/6XlrLWXF+S+ck6id0zNtZPVEZxuTGxMo8j7q53Sqe207bI5IC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QBJNoiQ9aYEbbt1Mw2Nz1rs3BlDPgrbA96Kqfwb/mV3Jf9RKnmPt0j6Zu/TItu7blVRGVw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KUTdmypYX2Kz1L/qeCvlfAJcUroS4riwtYyQk+xJARqOPEOIS4pJKULjRsX1xu2wmZScZo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CL71/FDouLZJTVzmjISp6r6I+V/YJew9Bz+3idvGnL9U5P3GLt8pZRwcCsxpisqTpw3H3/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aCco58xB2D7LqtONsxGTkQr2c9zxlTrXcqZzqKqUpJzzeaALgQtccyfrJmfZFuqCDOUo83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1DVMhiAykI/ZUvNljEM5HbrdWdDo/iOJU4y0cYkD9bnlUuLQvF+00Lf8AEXlvVeZyZv2cc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Kzg/cyV3HNDHfPVF9haHWpnA9F8Rw8ZddqvWNsykp44JVM19bC3m6p5XHWPDrTVmqavtRs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BUP5ONzt0mHMmJ2nw4xfdkv3K+q1VL0j30d9iy54rOz3KIh96OLGNYYsLoDSjyqtlv0id+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jXsolU7/PHH2CUkeeM16odnWS2GjbcrrJwfrI+S12juyK6rz/AMKsi9Dfqi8EcRP0uUxTV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F09SvnOV7WHyWGpVSiVsjnmcuZ3WR0r+hi9p3Wqqnd/islpa+2BlpxT2nlrvRiIhIDnm28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YtXGFmswi+xYf0eg2qizK/ppHOatMPb71hy1rVSefFOljN8ao4rCwgGZRtJCzYlFHmZxZs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McvNkjIQy8LKBVm02LTmLi436lXjkVXaEdpABZmF3VrDGwEVuXqUYM7HT5TANv7ynFwbfz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fulk4kkkuusQKwt/3EvMo9E56+oKp6SACZ5rZMy9GxU9XDUSD2I3JeKVNTUERZp5cvdndZ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k1W3a9AgwKtgE2gxDVgeUTtHxFScXoWq4wjlqdXkDLmXksshG+8ZP5uq6rBu4cyy4+r8j5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6dje3BnWepeRlo8UbPhMrLMUb7jqvnvIlJ0afjTEafjXNIe6lZYd+rqtHgrDD/oi810OQ8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hlxQ/FVYutFpNBrcUte2ZUs9KcJ2HaKtqe5qNirHCntUg/ioAs+XeYlPwr9bC/LdGOe4tN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5LDk1pCbxXqtDh9PJhJyEG/Zec4zShS1xAGbK+8tPN49S462Qx4K0odlWHkqtuKtKMvnMT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uR6no9UOGCbH3mULpRyVn3U/o2GfCTVdtCtLL3rvTk/xLyvMz/wAxT03BRiqcJp3lADuG2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wmqA9dh9MT246tkzovSxvhFPKBSM5bX3lem26Xkp48da/w9JM9ksC/o/wGppYXGKaJ5OLx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ApsIo+l0NdXZmMWyOa39NJ8wpn7iyoNLmz4IfmyfLlueH8qceOaeX4Ng1TRVfSJavWRm3B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j/o4IS3lyMlVVbU3TOs6uinA5kyKeDmSyKEiFD1ohVishWR0ga1ctcKymkjO1aLrB6l9hp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wW2JsGunhXlqdUhZHwXBRiyVLopxIQRiyrAU7GuRgnhbKoNIhbeXbJIhUpPhvAmThjPnAX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QyNmsS9RyeTq4ZpZKPPC+TdYXWZxCB6g7PHEw+S1VVJqwJ77qzMkmeUn5RW3Y9UYo4Qpcw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E1RPvsLg3ESVQc4Z911oMDb5mR9p3WLns3Sw1cqlhlYGsDWFcJESEuVeVM0dP/vSLZ+wWc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yWlp/95U7f2Czh/Sy/fddv1b/AKfg5/J/coJLiKyVl5/R0HLLiKyVkaBxJJJKcVkrJLqs0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tTkMMkxiEQkbv3KycVVWsEqg2T0NFNVuLRRZ/HqV7h+BCAidXvl7DcquIwEGygwsPssvS8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zdrm5ueme3Go6bR2ncfnzDN9jsq6gjjgjEIYxjBuDM2VkS6LbF6bBgjl51xudkyVkraj4s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7ZVnaqiKklIDG4PwdX4PvJw8kgZJQFxU5cU5JNhzVhpliZNErqrwkXzPTyW+y6qJcNrwIv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ZKwXLozzEV+SBPGzqnq+crLRnQVerJhgLN7k1Bo/PIHrnAL+90nSuvxNWaJ/Jm4Ad5brV4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VrF1MpuH4LT0mVxbWH7Zq0yMH3lbj5bXupmzc1t2yilTAYWkAX8HZVlbgME7XiLUn4cFdo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s065JZZzVPiwVdg9VTZnIM4e0CrXay9NdlTYpg1PVZjARjPvZcPmvROHlhb8PPf8AcYV+Z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moZLSNuvwfqUTqXnsmOsVa03zU1O0uE6udHhvFVfuf8ypCdXujLXpqh/tgP8AiWjkJ/5iV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nhOOJhs3bcypGfYrfT8suLRNYm2ce9Ud9xN6nx/docr4HC5kkJEhzLntIiTROuv4piorYo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s5f03mOZ/iVWTNMngbPxUSaoqHq+jwNEIvwkN81v3VBqcUJx3d0e5Q9e8g8d5uDr0HKeiY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MWTmu7tel6PhqqYmJ8xdb96s5AY2sTLIaI4wByDTVB2Pqv2ltsqesXRrVtx5JyTtKFJJkh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N3Pxb7qocQoaR2z0VYAfYn3Hb95ag2Zx3lQYzTA/DKI9a3YOdy4Z1li5r03BzHdXkx1XBH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//bfP/BKMWy7jE3nxU46KMTuLXJDIDBtRm5zLmnVVh9NxYa2bb0dV+DYnnwsyq46ynbMY5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t8OjmHZt6KoMfuOvnfDMakwnHSraJxGVmy5rcRXvGhmntBjVJEFbVBTVtt4D3WL7roxzM+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rdtHcIuLFh8h29oFL+SsKpwdxwqOzf2bKzGQHa41AO3hZQsVqIRpDB599x4M/FaO2VGzO1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NMAA3CwMyzeI7Zov3lpWt0SXf22Warvpg8lz8vkJrZUYqWSmN/BZjDKrPVC11e6QSZMPnP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Z5Kkjv1EnnxWS9Z0c205Oo1Ud6OvfhuEKc0au1FfwUbEHcMKrT72UFYim/WC8GWv0fMApr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PLL5LVaPUpvTjly7W7SXP4qMi7imZhJ75k9AdwLbxQUlFK+ZxyZW68qdipTOEnE+vqZYlS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3isfpkTvUwCLrX1EOQ951jdKTzYjEy0R4pnxbPQknCjHN1Ar/AAWHLDPO8osWfYzsqLR6D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s6nVvTR5qfJHne77zZ3XOzY9qPNHZp3qq2eU3AcrZWt1qLEI68nEuDJRwQCErFGWe/HuSp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brK6pmZLsdKQymBtx7ZiVvSm5xjmfMqN6cM2xgzKwo7hDFGT3s6u5aZ32WStEkkl0lij0g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/AGZLxWrdo3LM+6vYdKjyYVWeLZV4ziJXcln5r8VZqkiaqmIInIi8le4vos1DhcVXLIRnI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dGXcMUt3svT8TEK3RfPa5RqnDPcnaqlSSb+FzeSzNH/BasgbokreCyVPzk3c6o9Q/ELCNP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a5RDgqyw190m8VWirDDX2ky38j5iWa0uzx1YmCqYJjkjvfzWh0vju4ustR3zHH8Fu/Jq/E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WQy+0o092IWT1E9pg+8q5+4l69gr58GlbwXnOk4M1aLj3L0XRl8+Gyt4Lz3SxslUP7y2c7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ksxKywyTPLT5uZVxMzsrTDgYDgyrNyvknM9T0Se9BO3c6iSbK8k9oi/q6lk3W3av3eZdvh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/AFFN5oaV8CibuM2/xOrxuLrPaEO/yOQm9yCY1oW4unr+XoMXhKgpp4zpDiHYccv/AFKR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BmJcGKOOlqXYRF9aRO/7yfxsc2DVLf2ajL4jH5MGTZqYH8UAo7/M/emhdclrFZOBzJtECa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klYrGPFZbSZstSLrUjxWY0q+ljWL1D7FNHK/cVMWxPW2XTMDKVHxXl6dYhZGLJCCcskBCy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qUjFGuCuioM5dOAgIgBrmYh5vlXY5YpOSQD8nzJ9aOOEvWWTxws6aiD12sUuy9LyOOseGZ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245ll8QCRisTreSs2TeWXxMG1pNZbAz0UDua0eBzRHEUMcg60H3g7lX5BBlhsVxKowPS+C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UTa+xxWTmuXrmMfTklV0+57AhPlTNFVBV00U8Ti4m2bY908W1l5nXVY09N/vKibtah1mpf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TxW+UcOe288JLNT/rlR/7hLt+q/8AT8HP5X7lBXOyurq4DouJJJIBJJJJtQSK6TJ2GF5pR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nHVVrJdjuGUMldUauLl637lsqCgiooskTb3W/W67hlCFFSDGDb3W/epmXKK916Z6Zj5XH9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c1WatZ8QWuSY4mTKTawk6Ypmvvl1uuqymu3ZSMm6mSa1TZSj2ZWQDBNYkQvu2XT4oUBy9k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mkArXSEES7wC6Abv1Cm04I7hOuKEhTltiAeKOV7ALd6rSHKmpG3bp89mVkEuymJ1FSFfWU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rXZ1hsXpDoako32g/B1vi3huqzG6Fq2jIRb1rbzLk8/yc8xj2nya+VzdOv6vP5HWm0VHNQ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D/iFZiYXAyAmsQrU6JfqEn/8A0AvPclP7zoc14KXT6RnxsW3tjKkB9jq20/kZ8f3XvZhGy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bxVl5jWU8vWuN3m6t1R5quOJ8vFdrKgA9WKz7yZjLb1rucn6Tjxd2TupRk5qq8UisrzkI2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ryO7oHLfNk2LrrTLNsdJ1yM8hW7LrmdCfH7SeVZ4Zt+47rtwIVqsG0vmpxGOr9cDdfWsWT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FOZ93dRkxzknuNjyVjrteuU2N01XExxGJXTGITxuO9lXlAVk9Md4jJiUg9IKwgsTi/msVc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3P5NjW10UY8RWTxbGXkzRwv5uyqKqtqariWW/cmIoXbnT4+W17qVZOa28T8TlxVhSTGBXu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1Oi9mV+rK9A0V0/xTB3GPWvPT/VyPe33V6Fh2mFBjxDvjBUP2D614HAT2FTYJTBxcX96q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zxn0Mj3cqzFd9I3ksXgOmdVRsMVW5Tw+L7WWnDEqfEWGWlPMNtrdyx5YqaV66yo9LTyYT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0O5if7C0um0mTBar7izuhMYPTTmRixWYWbvVk+Jpes6Pf7tL7qrsafJgNU5deX/mVngz2w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Rl/sE/ExUFYinmd60guTDZei6OR3gFvBYCihfWSncdi9E0dZ9Ru9yq5nxVZfJaA7gRap77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6MeXr60qNmCGdyYs3VZKkM46AmHlfrZc+qIqal9v2lg9I9/GB/dW3qX2ksNi558dFvFdGf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YjLC7gw5QDa91PpAYKSJzMQJ34quw98mH5LltZPyfqwNe9lz9a2Gwh253vcbp2kbZK/aT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2d+91ZUjYLO4EReCmUXYzd6iOLmdh71MpxtUrRgldjWiRJXQk+xbTsppmdsHn8XEV41LJn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gvW9PT/2MTd5rymhhjbEAcn6+LqjmfxVSdw+Moa+69FwMzqMGrIB2kzbFjSCPpQuDiS1ei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5ZGVM9tG17Q0zsVO+X2FkIt2aVvFa2hNzhsTDydSyRbKyZvtqn1DxkJUXmpIKLGpQLkEOi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1CFTKH9Y9y18j91KJpQAWF3cWv7Sw9YUMM4n0gG8mf+S3OlE5wwg4gBj4ssTX4jUCG7T07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XZfJgsRjuLPOBj4s/8lIpa6B5RYTHM/cq/ptQT7YIcr9wI6SqnKoHNGHuUzMIrZ6hhGIVE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122rP49O9VXWmewt3ArfBjM6QMzC2xUeNyVb1hx6wRi7nFXZO7yLKOUdPwBqky7ggd09Qm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gTH2wcVCj1jfSyRGPiz/zXBqCCpB4mhERflAGZLMxPiK2p63og+/O3ghxBrV4qPoRNrJSc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2xEV0o+285zv/AFDZ6Dv82q2zX9dw7ti07dayWhDu0tYFt3Y91rW60zt8v9uVYTeoq2/tH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52743/gmy/p7eP/Sn5Bz4cbd8f+Smv4PPk80z/MybxQi+dhdDZ9VK3ZRQNuCuQ1nx4Ig5k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4iFDdEKsVjHis1pOD66N1pR4rN6WPbVLJz32KXcr9yVQBJ4OKiRmpUe8y8rTsJAPdP7Mv2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VgLNZPA1+pQMWxKkwqjKorZBAB+LryrSj0gVlc5wYa5UtP3tzutfJ+n5eart8VeTNOPye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YaBPW1kMNuy77fwrGYz6S6GASHDIDnP25Ng/hXj09fNNKTyyEZP1u6bEtnMvQYPQsE/c7m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Fv6fFv0uxynDGpCaC+yON8rL2jDcLoaCkCPD6eKELdhl8wUdScEokD5SbeZ165odp1GcQU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1nfg625+W1n9ue1byfNTtrkeniyPqUCjxGCpEXCQXv4qZnZx3XWR0wTvsJZ+piOSUsqu43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aQaRYPgMBnV1Ia22yMHzG6me4VWvkpcXqo6KnM5XFmBtt14vpLjD4lXkbPuNyKdpVpLPjd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vsC//ADLMcy34OW17qcjmua6nbK80f0lxTBH+YVJAD8Yy3mf91eiYJ6UIiAY8XpCzfWQf6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olvbqTmPTsHMecqMfMXj8X1XgemmjmJ19A9PiUQSBG4m03qrfHj7k3NU0ZVNQXS4srmRN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+KoMHWu0X9IeN4A+WlqNZB9TO2cG+73KnmPTMebHrxWY+YrHWz3AqqhH+mRfA/wCS4VZRN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8lQaOekqvx31UUFFHUW4Fu3+7sVzJi2PPzQ0v4v8AxXFzcjymHjrkbJ5jLXi78oUnZmv+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Ro2/a/wCB/wCSjlX44/Yp/wAX/ig6Zjj9UP4//FJ7fkfkbqZ0z5Rov6wLfuP/ACRdOoC/p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JQ9fjjbS1P4yXBr8Zbmjp383dT7fkfkXqZ1jHWUD/wBMD8B/yWm0TggmE6sJBkFt1ns4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UxfN+r0nxdejYK0gYXAU7C0ptmcQ4Lp+mcpy1Zepj/FRzWbLprS0Hgm5XtCToie2VkM36s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72oyfvZDQteMUxPJfDQUyja1OPkgGIgz1BP3JyV80i7TNbWv4rg7SugOSrnZXTXOyoO4mx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hZDJt2JwW2JW2oBs9gIBbYnZWQ22IBkfpLJVb2MWSL6UXXKvnZQl2pe0o+SVdsw8nTFYfr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JvbDh8UBGHkBIxs6QNyMjq9gi6z6m2YvS3Dghm6S2Zoz42An3v3UtGq+mjiCj9brZJ2PMU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elMk8eBSyUuTWhYmztdl5y+MY2BXE6cfIFxeZxYOXy7fJux1kyY9U7Tuz6Rn5N1Kr6Q0cH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U1dTXCdXIJzm+0mQVxWey0cly87Vm+QqqmdTNXOJy9yp5z1dSXsupc79aq6yRzG/aB11d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+y6VkitJTZx5mSHaIulAbrl7HZdtdBK1pAceVMDxAxxWTUV8ti5mUqJmcUybMBqUB4oCC6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zkYNvaSiC77yORkQNsJAATZV0m3EtqIr7qgg49ikRvuqOKfjSHOie1T8MxE6Ca4nuu/BVk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jtUg37yWp2kNbppVhPo5LID8bLO6Kc8aOqeStwaWmi5uZkOijO0wCTbzOs1TrJXtGG7MK9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2ODf2iuIncMH82Wf0mP8A2dTt3ukIoKLlPxNehaPMY0pODcGXnFKT6kcvWa3+A1hx0JAMR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mZ469qjJ5LqIZAopZCcgB+9FHnbCs26wN3NvOoYSSnTnJLT1EhNxJg2MpZVUceDkB0krG/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W01/5FUVXsF3WDlLPpD++tpVzHq94LLBUjuekBOL3311PxE+L1iku1E2zdsu9lCMxthEQZ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mTWsdhWbHW0q6WEF9Sipmc6cn8eCGLEIxotWUAPs5utKkro44A5M7P1iipr8Vna5Mx6x2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srOIGaVntvWVVNOFRORm1yc9hK1hfeWrAuxpOZckfdJcQG+4S0nYb0hzCGFxMR2uZLyyaY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MvRfSXJ6mlD7y8xlDe3VRmrvlmP4bVB0+NnqSfb3Le4LJHDXxSa0tj9y80ogtWA+7xW/g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PWqcKzwr6EG8FmKprYlO3it9r6B6YWp2y92yyw2LtkxWXL1qvnp/bPs7GpQOosakRrjUD4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VFjUql2Tir+T+7IN6VNegvbgsHUNcC5l6biUEc9Nkmfd81QfJmFiWZzH96RdLmMkzS2a1Y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LZ4IqYZRmF8pcVvJIML4HPDl/9wVHKHBA5Thzed1XOc3UWeCv81BRMW1Y1hPKw+91Ow3Vv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YrW0dLMPSos5O3sMS15K1jZE+Sl1lO7FlYH8lD6NI8+eKI3G/sK4+XqcG9RTf8opo8ekN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H1qTtTYaF3YxYtmxTcWfJXxF4qu0Hm11QJ97K6x0GaViJutd/D3Ypeb9R++0ehkcctTWZw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EtiLZWsyx2g+yvqW74mL81sm61c7PL/blVObtV14v3C/+FTIdtC33FGMG6fUeMbKTSNei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8+TzmMNypbxdMi2VSgG01S3i6YXJpodXRdAkKAczLougRCrCHWdZ/S7liWgZZ/S/6EH8Vm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+7LPC+1TYn2KBGpoFtXlKdjimxFdHPIEFOc0p2EGzO7qKD3WD9J2Pywi1BTyWF2zSW61Z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XpyryZOnOzJae6QS4tiR2P1APlBrrKOe8jlPWETKE571l7zDinDE45caq2rahSbJU6L+Ka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cFYg8HLZOjI4JgUd1YhPgxSrp9sNRKBeDqZ+mGOxtYMUqx8pCVPxTEuxVVjmvKTTkufGlt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EEmJ1ZA/EdY+1U0s5yGTm5OT9bpo3RA3aRMzPiKyVXkLxXERcEKlBtHGhRCgDukHFcRjsB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pKqKSAyYgfM1l9D6L4mOMYLBVC9ydsp/eXzPf1wr130H6Qx0tZUYZVNcJN+PzXL9S5KeYj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zdOnqGVkQsKtenUn1H5Mi6bSfVf4GXB/Tcfzls91XxVVk0QMrrplN9V/hZcKtpPqPyZNPp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r4qeGNzmAG63XoLtqoIG+6szRVNNNWRBFFlIn7lpqxvUA/cvQej8tOGa4zWzDzebqVPaly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JMhE88Iv4IY33CXZY0L+gW7jVlTbYhfw2KtLYEsfirSBskIN4ISRNYMgobW2J3KgJkoRz4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oDhIRfauE66DbVBzwtsSsuhyoiUkMScUBJ0k0SgG5OKane+VHI6ZN9iSjmqwtwH7kVdJrI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TvcLIY3YphcuwyWTHjfITe11I8Q2BECZjuc45u9PYk95W8E34lV2MxazB6pvsLy+UC7i+C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VLJ4EvNK/SU4qaV2jtZn61xvUeXnJxnatW3lc1TNayx7T6/GDy/s91PVL5zJiVZg8jy1M8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nU+Ut4l0sGPpxMpqtq2QJTyFkLdLqdVsm2UgLrZWlUzSBYlTVDu0gZ33m4Or1NnMNk2lAS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dVmfUYqHirST1dQXsulS52kMvKivdlwuCAcpnzIalt5KLYYp2droBgeCJIUkBxdHkXLbU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KTiOxGI7wp+mgaqr4oDewm+V37lBEdGT2iLKt1U6F0DwCeH1pVRtxADZZDE8Ir6ICz0dQw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QNkSJ94X71ArpHOvsPctloholV42WeXNTUsfOZcf3WWVxqnp6DH62OnlKSKI8gOfF0DZNo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VpgEDR4obD35lR0bHk1h8zoser8Qw0IKzCYyklNsrs0eeyzVJvxe01N2wkWFZnSU/m9Oxe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dMBAekUc01O3Fuiuzfisr5tK4MdAWeMoKiMN+M0tRxlUm0G+0DC/E16fgo5MNJ7b1l5hhO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WHNbCb+Cy5WfJXcsqMGLCSeaoIA7gXcUqJZMNANWIhYbb93UI87YcHsoKqQThABfeFYPaV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/jEm5ZYTBt/Hnf7a2OO+rF9t9hLHaMA8mNX73W+v4N+L1o5mkoIIBbdBONZgJ3Yf3kxBG5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hwOdMXnlVWPHMzrKpMGrkjoBAAiszdYKLEAagLsO3wRVkJx0d97KnwozCnDXSCF25eZ1ZM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DCADlvy2dWMO6TuoQAwATjJn291lLhPgrIasPikIJn9WS5dBUP6slcspi9K8PhxSsginqd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LoLCb3ixP/wDH/wB1G9JJ6zGAC/KDLI6yWHkkMPIsq5/M7b9tKenTWj6PJgkGQK2IyF820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14RiAzQu7dd1598p1wFuVlR+N0QaRYxHy4hVZfFJrdfkbp3j8XomGFnpw2Kjx9smK3tzMt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O5ELEPcslpSNqyJ+9X+oY9cSvHWyDE6lRqKCkxrz9LEgU9AXrG80zGnAKzsruX+9ITNIGv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g21eo4s2fCpW8F5k+6ZN4rp81/K3G6jFAKMVnM2mjb3p7KJpYzZ4n7Se0be8LrmlgbkRrd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cFk7azLkbI+pYZWNvoCdqkVrMfZiIVi9BjtVAthje2Qn7mXpOX+08x6r99a6Gy2xkQ9uF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ivMNCa2ObHIMh5isQu3dwXpzcVZ/o63KfZlW1B2xO1n2xKVh/6pH5KNWFbE4PGN1JoP1dv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fkwlQ2TE6wPtuoLqfiTZMcrM3tqtM7ZlzMnk0SRPlXAfamiPdXYr3ukCSLpxNiiVhBiqPS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xfYqbSkb0I+DqnmZ/ao+HzlmIuypcfKoQPZhUqN15GnZSWezO68O0vrOl6QVRE+7fKy9j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s81+Vl4HWSaytlO/E3Jd70DD/AJrIw89XbMok/q5L9lRZ337qZUtsUGp4CvTOcfPbCLo4u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XYuCAdHirDB8Hr8ZrBpsMpjqZ7ZsgN1KBGy9c9BFHTGeN19RrnOnhEWGM7bC3n/gp8SMpT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qgBw8ozgDObSGwvb7PesRUk+a3aZfXGFUvSzOoqNVJh0lKwwA4WMB6xLa9yWXj0O0exbFc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IBjjAwnhbKe8qtzvnHD6KorakIKWI5pzfYANmd1IrqOooZyp6uE4ZQ4gbZXZfQmH6LaNYb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4UVZSmBQSR1RnJJcd7MHUpOnejuBU9SNfiFHT1MtXNkkkqjkN2bL2BDtJt0bPmqTgmiVpp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VkVE0rU4SFq9Yzi9urddVtkxzSJJJWIdjTpbBQAil5UBGL6ZW+j2JHhWNUtYH7M2J/uqmJ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qvVL66wzFMPrKCCpDVZZAzfRt/JSnq6TqeL+7b+S8R0Ax+R8K6HNUAARcLht/EtdFiOcbh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I6j0Iamncd1g/u2/kl0mn/sv7tlgRqZDIi1hZloMDaSrp96S5t4JcmGpntNOSfyafDpoJK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gDCtHVN82WS0dZvlMgzi5BuvZbKqb1JLbyf2leXyRcPO8ZR9ylA3Mq2mPV1Y+y6tO9aiK5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XD7BVQTfP4H7N1YtJrJXbssmoH0BLuZAR71lWAEmiT0jbt0ze6EmC4pyNDJzIot5QEkeC6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JkxIpEmxiUITz5lCTUuxNE6dqtjKNfaq6PIJS2iyYpjzzTv45UVXI0ecy6mTGGM7UwuXMe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fpbpVL55kqbYiFs8w+atKcxEWDDrEw5bbbryH0g11FDg5xUsVE08z5XeOABJvevXsat0a3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SxQYrFT07m92zvdZs898rcKqwMbRX71LnZ826goQaOEW7Sfl5ditlehyteN8qqam0kJMXM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hxN9TMWXZ3JyUh4luVFKZc26rmq5RPvZUmJnrIKWQVd1O2jB/BKQoBuAozHcTdNyCn5eAp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UbZgUYupSv2dkBEXUi5rJIBDxTttiAGTwoByjg6RUhEJiF+t1Z/IM+fWBURZea7X2Kto5X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HJuo+ClxY1JvgYWF91njdxdvjmQWtmr0ZrZ6KKWSokKQn3QkyZ93/AJlHrtKqtsSAIaeKp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/AKlQ/Lh6rIEQvE3Bjd1DpcXA8WHWuEZfbZ3D8tqXVW9S0W0ml11YeNUoQgbZmktwH2fFe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Q184MOo1zkGzZbMtxi2kWH0tAYUjzSFkKzsDg1/jmXn2EOdSZOXK75n8VPiJWZzPkHZYep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ojBzMmB2yvZYmoO8oxirvDn1GqWW18vU3rZZDB4pTyvvLyr0qVGISaT0ZBGbhGHOzL0ujk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dyLN6T4FWYlXFLDMIBbLtBy/glmtVOqpweoGGSJ5WJ42bbZei4dpNhjUGoMzAuvcWAHBK2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b28v8U7FR1nZgz/cdn/glqZJWGaemT49hE1AEQTiJN1vdQwlpjIpGqYsvmsJq6iFvWwSh5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0uha5eVvpFK2++cXG3MzqL6NMGlxLESkFrAz8VCJgOEgLKQvxF1NwurqKAfmNQcAv1A9lF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26vToqfUYoMfOIPlVziAxhh5OMZDvj1rzKh0gxGmmGUajObe2zOrl9OMRIBGWOmMWe73Di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mkMQ/JLWbefKgGlCNgbOYE0fZZllp9O5aiIQmoKdwuzvvPtU+PTyE90sMbM7Wb1n/in1n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6foZvrT1vU1uKZjlARsWZvcqh6iKHNIbiF3zcUcVdBL9FUX8ndVeK+Z1XPSY+/wDJBPOOq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9f7M/5royHxGTN7mU9QavMdNy1mPSuO0WWdMXXtsjifOFOfmCZko6Gb6Wioj/AHFnyTtWw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tV8SZWuIEcn0spmTNsXpD4LhXH5Op2L7D5U2eAYQ7i5UxsXhIlnG1481TOp3D9tIbX3mWV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aTBYGhjNtZzKh0rH5vG/c6v53j1MTkYVHGpUaixqUDrz1LEiNH1puPgnBU4e3JKVrV7+H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0x+a9RtnoDb7C8xrBYaqXzJdfmvxPjCKcFMCjHisqxr9GX3CUjSgL0gP3OoWi77xMrLSdr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f7SPyZQUSbHlRXWFLR6NyEDE4PYx61IqsTrZDITqDyqBo4W0mWg+T4jcnaCUy8X2Lq467V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NAZgh0hiOWQQHeu5vZevDjFExkL1AWbtdn4ry3DsO1MomUQRj4NtV3Hqo8ztT6wu81vjLw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FseohqopAlziDPyKdgmM0lVT7pkBX4SNlWMKplZ/Uwww+LAyApKuT6WolcfZzZWUe4k2qx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iB7iXcqgx2l5p5myNsQEsVVtWyyUfZfeRawAMW702bWO6hYiEh5dS9iZQFyKV1Co5jOnHP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sIks6q9Jf93krFnVbpK98NkVfMfapOH7ksiL7FIiNRBfYjE91eRdtQaf4l0ehCnB94+K8g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X6ZVz1GJm17iG6yxlVsluK9r6Zy/RwTwcfmsm2Q7K9wuoE73hU0tsagH9H71vZU6MMtIOZ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ZW6k2DZjsgHo91lcaPaU4to49R8k1GpGdssjZGK63Xo99G0eN0I12MSSx058gR7Hf7WZab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JhZT4FV1ENUDZmCY87H/JYK9QwzfT2a/bXrs83w/0iaVhMeqrjnORstjjY7fdZekaK1OkF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jTw1k8OqdpKXKDZVj/RJUwaOaU18WMyjRWhcHc3tvZltYdKNFMdh6TWjRBLE+STp0YFJMI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tNeKip1RdMcd0x0fw6CpGpoakn+mmpaW5Mw8M7+ysKXpS0nKaU3qoTzvmscLEwP8AZ7l6r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NWUctbhj0tUw2jZnHd9krMy83j0Mp9J9M6yDR9wjwaN2J5hu7N9kbqKyxjnbIJmqrV57iV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VdXIU1RM+czfrJQ3ZfTtB6OdG6CjGIsPGqPrkmdyd1556VdAKTCaH5UwiMoYgfLJDd3Hb2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bwZsvTlsyclUxs8hJCjLYmutdtjSY0M52FFFyqLWHvWQDF8xp+/Ko0e10+KA0+iE9OOKwR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+U8nFe2UOGYHTxCMNXiGT2XjZfO8BuBCY9S9x0SqixTBYJQcczNlfb2llz9vcJ1/Jp2psG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srPDanDsPzNSzVDZ+N48ypRo5bX3finoKaRuz+az9X+wqcdNRonBSNikklPLNIZvmfWNZ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G6FQG1ZI7twZbQ+C6HL+BK8lHLuGL9zq3je4C/equqbmUyjO9MPtMryok0mrklYuYN9lM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B7i7qFisb7tQHdldTcGjZsPiYWFh8E/8AohKju65HtlTxNkCy5AG1IA1O5FdQonuKlYi+5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JDLsTsA7l1ydrp2Jt1KCRimidPx8EBHqNgF5KvpOYmU+r5CVbA9pWUUD2IN6sVXxK0rvox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8nkeVVjk15Rpx5jcVZQNkjFu5lSVNjx439hhVzA+ZksnSw5U/RNeYVGj4Kdh7XlVkqkfSE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L5+xyq+VdKJ5N/IG7vvde6abT9Hwmqk9gHJeA4ZctbUG22Q0mSe5owpJNkm3eVOlyIMly4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0OXjdVGPhel1gtyK7lbKJKrq/WQyxE+67JiM/JcsKpXLbtWik/UA8lRFDbCgAuYDdXwtfD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HZ2UmflFRaF2f4qVK2YkpUY23hUgORNyNyuno+CAaJtqVtiKRt5DZKCj5k8PBMx8ydugCG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NShfYSg33yQEiD6MlWUj58VLwVqGymJ7Kowh89fOd91kBJxuRmoibvQYM2podYXuTGNnrG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PaNo4Qj7mUUJFQxvJMUhqzvly+CjUoOwO5J7srPa6Xomh1eMlGURRRGQe22ZaQZf7CH8C8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rctxG+6vRIBNwEyk+DMsuvcWqmUwTZ/2FP+BOC0fHUU392yZghI+aQsvkyeKnHdyzH48qO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oONigp3H/ANtktTC/9Hpv7tk0Udv2h/klq3+sP8kfSh9ZO6mH+rUn9yyLUwf1em/u2TIh7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V/aH+SjU2wtXH/V6b+7ZIQj/q9O3/AA2TZA7ftD/JDZ/rDRqNkjJH9RT/AN2y5kj7MFP/A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YaEjNhL1hJdRslZB+qp/7tkhEW5YYfwMq0J5Cb6QkUE8hlvSkybpl6krKzfVw/gSyt9VD+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yzEodTiE8bbshI6dF6kr3Vt9VD+BFqw+ri/AvO5NKMSaYmaccv3GTg6TYm7frH+AUuo6kv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X4F3Vt9XF+BefRaT4n1vf3KZFpPV/tWP3JtTbJuEvdyVTpQ2aiJ7cHVjhL+tdQ9I2+Yy+a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XZmF90VIBRKd9wVLBcGmg+CeFMgnmUz5JW9MWakLyXnGJB89l9q69Hw7bT+5Y+uogmr5dj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07TKyWbvZOC6lYnQ9HlyXuSgiyydOljT6Ln66yvtIwvhXvWa0aP50K1GObcJN+5a5n9pVX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pGHi6azbqZN3vtdYZlY0ujBs83FeoUwBqQcW4svJdF5GaZetUb/Ng8l08c9iqvI7ZKyJCS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URISQY0aazbqN33kyT7FWskB8yaNtqMn2KKZvm3UA9T8z+DqQyiU52kfN1p7O11YSkkHV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MB1Fxp74bL5JcnhQx+UsSL7qi4nVtS0Mshdydz7qyemtdkg1APxXm+T5frcxPB182Tp49m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kzJ73dVtVwunyd8yYl2ivcOEUT3hUU23C807TFzMhkbdJAToN+lFIQsa7RfqqNOH076Nq6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oHHNHGIGzdRCr+S7bt18y6HaV1+jVbrKI7xHzwvwNfS2DzyYlh1PVyxas5gE8l82VeI9X5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ad7l+YnJLL6Q+jrCtIsVatq5qiErZTCHK2f8AedPx+jHRSCKxUUsxd5znf8nZa4hcGUaaZ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5nXahWGarZk5/RTovUCWSCpgLvjnf/PMtNovo7R6M4b0OgczB3zOclrv8FYQSi7CpVxdsq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OtUjp60CJowB5JXFgbed3Xh/pr9IFJi1P8h4NlOATzTz9R27I/wCpbv0xU056HzyU9Qcer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29lfMU7767PofLTW2amTnMn4o8ia605I6b7W8vVMJ8H3FArH9YpRPZlAn2zIA406KaHlTg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/AKMcW6LWnRynlCbh5rz4FPw+d6epilDmB81lVlx9SNVb6OiKw3J91OdIBv2g/FV+A1tFj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2S7bWfqdPlHGD2vvLhVOtajpt5oRlOE5Be93WnNZzQqPV4aPi60ZMvQ8tOuKUKqpbaSVCd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Ko0b5JVpCfN66kmDtdSk4Mxhh8TStYu51VFPqyd+zZWWETnVUQGSj/RCYW1HG1ly21OcGU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0oAsKGTflUkW2KEmJUcewEpEpXyxoBm+1So+CjC2wU/E/UgGK7kJVb8VaYhyOqkklGlMnf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tpKeB3idlTY5VNQ4dPP2mbYq8hpVRSM+KzuPflVzTcFidGqs6gNeb3M3zOtlRndrJJPSeP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k6rRVvQBan81bKqmQ9KBu2jVZl5nbKvHY4dRTxR+C9i9J0B1GjFXHFzu2zbZfK02N4rhle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+VwN87Ja8l+OtZeoDC+RMFuy3Tvo2mk0no5zrTYJAfLuMtZU6Hg+2CrIX7jZZ6zxNa01T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KN281SYkNiuzrb1Wi2Jg+4EUg+BrM49hdbSgWtp5W911bOWK/IlYbn8WfztJhv2mParSL/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oQfosoG3bVzAD9AsrVaLh7fxVjlUOjaysbbEpUWVk7HtZKRkQMgGpWsQpvKn5WTRNsQCHm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dNkodHlJVzv8AOLKeGwSVXM/zoX8VNBaE9qQn8FS4S9o6g/FWtY7Bhxv4Kjw48mGmfeaK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D2QbM6t4wczI1CwmHORy/uqzCPaPspRIx2R2Q9XFPFwfK11H7BOs9rpO0M2pqb5uDr1jDJ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t12Xj8D3k3U7jGMYjQ0kTUlQbRPuuN+Cq1Lkl7dBIzwlkK4pZ14NQ4/iTYeeWaUNvUTqLV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+k1G37Tq7ps2z38pEtczdY/FfOtNjuIyfS1VSJebqaM2JyREfSJtne7pemNnv4zB9YLe9E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HxXzuNVWvzHM/uS1tW/Zl+CXpm2fQMtfTtzTxN++mCxOjbmq4W/fZeDXqb8kz/uOnBGrfs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dR7mWMYe39Op/7wUxLjmHZS+fU7+RrxPJU+xN8HTZBUv+ym/A6OiXqPZRx7DWYm6WCYHSL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/uyL/ACXkccc7ZvVyt5suFFUG5ZYZn/cdN05Ls9io8cw+tm1dPUCR9Qvdv4p+tZrcbea81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gJKiMgEPbbKvQ6mTORMDjw+8krtobKAqEDMn1Yv4xyI+iCAckze66kFQvmvkif4iu9FkDl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BsKmo48myQmLxZTY6T7Yv7kqY3YbFrf32UwLfZUdOTTmySZwsstR5oseFjo5xQYcBPOLqT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bwSViqYrZiw+TEU77qmB1KDTvsspoLzdNqQCdTAp0VBFvhj+rsqPFsfpMNqJACkI6jvfg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P9MjaHF5M2Zei/CVuH+UKuxSWrmI5y3n/ACTEcxWuThlVdLUA65ELyFuCT36lX/lp7Ws0b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3La4nv4VL5LEaOUdWEwSdHMIu92W6P1lCbd7LTjntZMldzE/N2+lzP5JvJBM9oo5XLwWlD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inwUGQRygEYpZx/IVTK4HS1MNZnKAwi8V65hx5qOLyWVangDnJ5FpcOduijlbL4J+pNdsq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K6k7pJonRk6augyPKdjTDyMfKuVd3IlEooHj1m3dd+CTieT0p5WTF7opWQKEid7SxupN7K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ngkaQLqeCKSBNMYqd6CVvBFdMYi/zKXyU14ifJgyksJEXUvN9J63pFdKIvusthpBWvS0Up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82qHcpCIn4qj0jl9dsi/nMn4o5OhJIlwnXbYEcXySoy25kMrX2iggO5WJAWND+rkyMk1R7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A6L5SF165o/S4jj3RafXykLRjtkd7Ay8ow+nOtrYKeLmkMQZfUGEUEeG1FDELCxajI79+X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c8vOv5NvK4epX9VMOh01OAvFi8zShvNs2fxUetxLG8CMXxBgraPrkBsrstdi8r01OUgsRW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AB4ZLrWFxMOVeenPeTWs3dNO1OGJnt7VVRaX9OcIMKpiOd/rODJ2qwfEcRMZMSxPITcBhD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ynwCqpZQzCM4ZDu/Alc1M05YzRwBn1Uma7s+z/l/6lZmqMPGfbFx49p/eZ/F9EDpqGXEI6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tY21eAY5KMmKVMgNYSNfYWI0kJYYVNP8ARTbj7cq+YfShouejePGEWZ6Kffhd+rvFdD0n1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7nM5vl5mtsbEE+1CS5dK67zCShn9MSmdpQZH9cToB4U6y7TQyTEIxARk/UzXWkwrQ7F61x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5Nn+FVVkmfI046rxUMTbVbYZhlZXSC1LAZj7VtnxW1o9Co6WK+r6XUdxts+DOryLAsXjYB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jkZm/iqq5uPkbJhrH5HdAsHqsHiPpEoln7DdS14tmK9t5VGGQ1FOxNVMTe9iVpTThHMDlm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WeupexHp2AxauiiYd2zKxlzqkwjSHDDjFin1ZdxtZWEuKUUg2irab+8Zd+Lj6dtK9TdTdz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p329Lif7WdkzJW0g/wBIB/ubVbtMjp1X4o2Jm4QWzbx7rLQ6PBq8MiDuWTgqPlPGiiCMm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tqONoYmAU201PaWpqe2khckewI0zUPu2SBHAbupFtiCAE6XBSDBNtTVS+8LKQLXJRZX9c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YlaQVxIeZABiG0HVSSta3aDqqLiqshpdAlnNOdmCSutEyptLKd6jCDYep8ySvE0+TzXQ6t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EB5WsvSsNewjmfedef6IULx1MspMO016RSMzAO4KX/U6ZHtIWV5C1o2ZVFGGeYdivBCwq7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bPhlR7LMvLJsNwCvgvi2HhNs+k6/i28vWNKI89BUBYXuzrzTDoKN6LPLIYTg73ZmZZM/kf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h2Ezzx4ZsikfNbPf+K2+Zef4LUu2MGzxCA32E3WtzE+YBdc7L5O16fW2IZyWWX0nqmeEmW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vOtLqt4btdVz5NuTxZMLHU1DW61ZQN8zNu5Z7BappsQqoyfefeZaGB7xGHgu3i8JcG/uUj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tirqa+dWUfKrCgMfBKyMkib2UA0TJqVtifJASUpgea9l2TlTlk2XBKA+9VM72qB81bXyv7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B/FRQWGMFbCD8lnYpMtFEHe6vcfPLhgt3rOxDrJ6eLxRQnubfCInCjDNzPvKdk9pavA9Gq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kOQnbg26ysZcLo4ItyAGyrJk5uJ8W7HyN15MBJJGwbz3VRi+MRYdHY4jcj4WW0xCCPOWVh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amSBgq4oL94OV/gyqx5+peozYejOybo+D10IVMsgwgfBmZ3daGCkiAt2XMPiDP/EVBwFp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O3HK+1WwtUb2Yg8LA/wDqWhzqqqXOHHHHRSZQiLxeMG/gzLybH5oHqp8tRUhcy5GXotRWy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KzcXZ15nWYqByl85Hj7BppV0jUupz59fVvbvVgNRFO1jOp+CgdPBuWrIfJjS+Ut39ft/wX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1UUM2Q+muPkpEVRTGI7KtVk9WMm35VMPKJ/5oRqRZ7fLFT/dP/NRqdeC9P9XV/BF6jtQVf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97FKh/8Agv8AzUkZ4+1iNT/dv/NKrPeo/q9X8EslP/Vq3/8Af3U10iP/AO41OX/2/wDul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/3P8A5JgdtT/1Sr/e/wD4pMUEB81HWv5f/wAUAZos27V1r+cf/dT4JIt353Wt/wAP/ulDa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skCMoS/tuK0kjZZC25vJVGioNDTCA+svvXk2OrWQ7mX+SxZaqT14hJ37Md/ekMjsO9AbeR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u52t2lT1qIfikZ+o280+JfYULM32ktx+Ik6tnOEvCH2ipeMtmCVvsKsw47GO1WuJ7RLxZd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fJ55TvvyN4qbGojNaplb7SlxrxmTyb0iNPKOKdFIRZ4WW/wC9UWkOByYliJOziADxdXWGF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tLc5Lk/ZBelw61ikrI0uiVFCWeocpn/JX1HhlPANqWkAPcpzTOL+ppxbxNCTyyfSyF5BsS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anCjCH6aQW8GSEwHMARG4+OxIIgj5QES71ztLLk5+vxkg88mXKOUB8ENt7tOu3XFjycxeT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DX+bCs8rzCzvTCtHJV3hYXSJN3Szs/K4v7111hE6AnQkdkGZBjZ8yZHYRJ2V1GvtJVmBK/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WJMdICMLk+VKaQVeIhTS5CA3LwTtHOxuTjsF+p1htKsXj6dYCJytwB1e6PV0M9GDs45rZ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TMxNKpqqupaoZGUavlZ6OVvBM3jMe2/vUKrA3A7vlGyzVmlf02ExPVSAYSxawb8FicSpYm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sZ1osaxOCkriggzkd9t35VwTztnJhe/equXyXhbKxzkQ9HNA63SChOopJ4YyZ8uST+bIMS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mcaDXg3agNj/w8y9c9G4M2EE45dr9S15nZls95eyyfT8VS+ScSoauhPV1tLNBJ7MgOP8AF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19UaUSRFTEE4AY24E2ZeFaY0NEDFLDAEZfYay0Yub6nlLJm5Lp+NKOl5xdHPsJNUb3EHRT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r/QHJ+l+F5+XXCvpbSNpIqOCtp2znTvnt3j2hXydh1TJTVkFRE+U4zYmX1HorpBT6QYHDL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gdYkvO+tTU3GWfF1PT+6alNwvSTBcTptZJUxRl1hNs/is7pVicuLuVHo4xSDDvHM2633RV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NJrNTLGT8WjOzOp2G0dNRQamjg1Q9rrd1yeGTl8P7mHaq/s3Thy1208h6VpBjNX8n6yoM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el4BpJFhsY0mNwShWxttcGzX+0tFFFHGZGAjrOt7KNPSU1fWA1RBFJbrdlfk5/BzGs3Hb/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bRqHE5MarRkgjKOjg7+0S8z9P8sR4bhzE3rdc/wCHKvYKx4qSkGOIAiDqEGsvAPTGGJ12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KAMoHkLKRdZJOUqM3OY+n2zKvNjqcFPJZNjrl0ZtzJpeucYbqfoxQ09bWP0hrjfgq6+USV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3tJMvifDO19z2PR+ho6SEei08QeLMtALZm3VncFmzRi11p4h9WK5Nfy9DjntRjBs4vbrT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vem613CEnHYTKBFicBAXSXLN2XZJ0Lyd0uX6hPdKYcwt27JoZ3cvpPyTg0cc9H0jX6serP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56gYteQG/C4PtUe2y/Fg1So5t3nuq2pjZq0ZB5TVnXUwYdFrJnMgbttZUp4rTVBDHFHM59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ZZrbU+GunezVYMbMWQ248FeWZh3WWQw+Zyy7bEy0UVWxQ73MyvdmWq0RpWyz1BcxvlZalu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cMJizcx7yvB4Lq4+H0jhwcHmK2y0JRz2mn+ym8m9dPwVCBrMuGiTMjoAh4E6hS/SKdwjVf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HmQi98qLrQDNXyKsLirGrfcdVhqrIaXVHxANZRyt4KQgl2gTKlY8XOepwrG6gKeUgHPmt1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6YB1sdPN5tlVXppFqMTCbLa+67rPym5jx3VlqqmnUx44yR3N/R+kqWF7nh0Tj4GQo6701U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OXhN/2XluJ10dHTEZ9lYuoqnqZ9YfWtGLJdMvNY8WPxnue8yek98YozOKjhhJ3y5HN3f7y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haowYT3rE115Bg9W0FULFyuy9CwzSGKN4gMM/8UmX+WLyVFJVwBpCW4et1j3e+xeqYad6c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2H4o4VIxA8rbzG2w1fYe1oRZYM0uv6dXbUpNTyEvONMcNOUDccy9Gka4qjxmn1gFsVO2rp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l1mH6Qbdm1bujfafiyrNNsFd/XwtaUN7MyZ0XrnqQEZedt112OWyzklw+Yx1jpZU30z+as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1s28VaDsFaFQRZJdQEgAJCVkiQFsQCLYKjEe6nTfYo53sqyg1liVXVv64PNTSfaq+sfKYP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Sn82gAetUNNJlxINvB2VppHLtgYn5QzJ/QLRqfF6zpkzWpQfNfvVeWpme42Gaqu17bo5Nn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Km1ttUWV1W0gNTxiAbBZkzWVTsxNdcmnfntlVVxNrSXm/pArngrYABgcrZtoZlvJ5HkkXl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2IewCs5Se9zedrsRo9J8TABAJQGzZW3GRjpXjDctXb3LPXSzrqfRyV/LpTi8wEB1JOL9l2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6w/u2VdnSzKQnfKM/eH4GS6fUe2P4BUK6V0ITxxGo9sfwMi+U6r6wfwCq4XXRfagNHTV9R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J/p1Rw1tvcyq4H9WKfF1WqTen1H1pfhFF8oVP1r/koObdSzICwbEKktmtJWeFVdRNWQRlO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ejWh0ShaXEg2XybyTJWs7LHtWGlHHTRMcUR2brZSJRpJuaHVl3g6rqR21IsXcq6SskjmIQ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FZJ/I61komv6qQvemSo6huXamIsTLtsLqZFiMb8zEyT9qi6yiyRVAcWJMaw245hV3FVxn+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g42IAL3JujP40XVX0OF1OYTPKHgp1Zxyu/UilqzYSd3GMe91C+UKeY7BIcx97M5N+JdK8v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s+yulbxUgE1iG7ikv2kYryebyprSRToqOKfF1UQ5TQRTVPrQE7cLsrYBAG3AFvJlUUn63d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qUrriSSgEh60droZGybSbdUaj6EkhZ8w3XFFTqCVxhZ2py8FTqXSBLIxAB5A61q5L7oZv0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YxUlRq5Xfbk42WG0OxysHG6d5amVxd8u03da30q4cAYELwRGct2uTNmdeZ6NUmIFitKcVH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aN9i9Dg11TT6NlkzCLi/FlzXMw7z281WfOJIQeb1dm5GdQsXPVUBGN3t3uqZnatTbduy8l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4jjPR6w4ynIBHuZVuFY3G1SIS5QH2ndZ3SKunqMVlKHK0fU/etMYNb1pmrNtj2lscUxUIa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syytTiktWRb5MD9TOgqZZK3DgA8udmVXHHJCNpWsknHOx6yUlFAEhZya5IxZo23NnvUTWE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cST/Qmy4wrGZKeqjilPMDv1vwW0GWCopy1RAezqK68qgdunxX4O63OFMMVTu7BdlTkwyvx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Nq8bn++rOl36cHfuVdppsxufzUyge9NH5LHmntdbl6evejoLYOOXvWonZ1mvR87PhEeV/N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pz4vPtNah44z8F41pNU62nfbxdew6dU7yAbj3LwzSBzE9SXMzrTy3dTHzlayHCnvTX7kie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k80S7LhPUfRv6PY8WpwxHGGPop70cLbM7e0X2V7DhGB4bhgZMPoYYPEA2v+8vmek0lxikh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owbdZmPYylfplpA3LitV+NcLnfTeY5q9up2uth5vBjjWZfU/Rc8W58EzIBRjcW9y+Yo9N9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Vj++iPTPSCRt7F6v8ayY/Qsv5VK2fU8cvpY6gQB+/uR4WBazWG4tdfLM2kWLzPmPE6v8Av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ZvZ6+rcf/AHnT/oV/JNeqxr2y+uMVqaSAG11TCD9dzZZTF8ewQNkuKUPDlKYV80VNTJMd5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5CfvUcf8Ah6ararVT6nr+LXek2mwR68avBKumkKT6SOF7s32lgH5k+TlmQGy7mDD0YnHts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bXUBcqmaPnq8VBQ7I8PNwxCJx70+TxLjrWnsGASPrxZb6FrQi68/0UgM5BkLrXoAlaGy49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QsSdniICe11VUmHUkcmtMzky9TtsVhW7zixcqdjgp7frEvuZasHbLn8/XdLgauoIW9blZ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SwNDKMguTk3C6aihpv6zUKVHBR9qeodXfVzx1UYVtOUVQFwf91Q6PCaOie9PFkL233n/NT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Eip6L26n4ptgqMQj6JUNKLllPirGhcZcu3iuVNJRnCTZ6h797qNo3m+V4aY/bVeu1N+HN2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1dHAHcDKY3FNwtlAW8E6PFdRyHUkaGyUGz4JktpJ6VNhtdMBnyqvq9m1WB8FX1fBAKB8zJ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ugIlbykq2VWFV2lXyqrIaXUMnBcXD4EqVjzn0hQZqN5RbeA153LNYOK9f0opekYVWbL7F5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GeaMZI24s/Ws2Se5vw5NYYXSOuepqMgv6sFBGS4j4L2UYsML/ANKpPgnhgw3/AO10X92rZ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P3K2eLlMQyAfcrmlrDaeLK/WvVgDD2G3yXQ++Nk80tIHJhlC3/BZRdbK9VZgWJMdKLEWUx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cCDNcgVMNXEPCiph/cT9BWsFSL6qKMX45GyrLkmqnua+TydO2t4iodXCzgSmQOzsLihlDY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QUTGBbF5bHG+GaSCHYkde24tCz5l5lpjh7gcVQDb0Z5ldy2TW2bnMe0Fh+/iM7dytiVPgx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bMrp12ODi8AEmifqsnSZNdRKUmiQHyo+IoCUBHlvwTRbGTxNtUep4JKKiyuoGIcov4qYbv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LGDXN3ysqlmp+mw+THseipgbcZh1j/ZXs2FUMVDSxQQAIgDZWVPoTo62G0OulD5xLvGS1m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L1KdjlcPTnuRZ9gKjrjVrXSMPWs5XzZisqV+SjBOzFdedaT4BjeI4rLPT4VWnE/AmjfavV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Blly5Af4rZNWu37QdnkrsFdPucfmsm3a+ZB0R0gf/ANIrf7t0X6G6R/8A2ir/ALtfTvTi+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72pg/EtXuWLV8xfoRpEX/AKTU/gTn6D6SP/6VVfBfTfT/AO3H4ro1o/Xj8Ue5GsvmcdAtJ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R/8Ay+0nflwqX4t/qX0104frx+Kjy4g992Uvc6j3KenL5xH0daUvy4RL/eB/qT8fo20pL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4wfzX0XFXNl3pS97p3p4/W/ml90PpLwCP0daTMwt8nl75A/1J8fR1pN/UP/yCvePlAfrPz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ij3M/JGsvDA9HGklv1Nv7wV3/AOWekZ/0aJv317mVbH9agGtiz85I9zPyGsvEx9GOkfaih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tFtBMYoZDeoiiYn4Ozr0vp8X1iXT4fbVeTPOSdaoayqRwDEGC2QPxpykwA4wLpFIEhu/Hi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P8kXT4+91V1MXyT2qSu0cqpjF6aKKPzdMR6LYnbeOH8a0Q14ZuJfBOjXR95JK6NfkjWWdH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fFOx6NVzft4g96v+nx/aXenR/aR+zP5F1lkww2nzCcrFMffI91JswBYWt5JXXS4LFWSq8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xM0Mbp3H2tXi/emIyWXP5GSI0+KjinRdVEP0xfOhVsyp6f6YXVsy0z4lEkkkpAwT9Vtw5R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DjWvlPJCDE94RROmKZ/Up51VzP3A6p2HPYXVeptA+UXRyn3UixWcY6YjIBMW3rOqOg0kiO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fLe6c0lxEIKOXJlkktys685grKx52kiERJn5V6XlsW01spzZNal6hieIxwc52WU0kxg5q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+Lqpqzr6p9ZMxEXsi6gEZxvaVybzZTjw61sis1a6oVPrBnF85+9XGsjLLnYcygkTG3G/uX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5NqUY+1cRRs47uXzuotWDsBZdtvBRsPOZph27iexM3KItqq1XbIMdn60ZA2XiqikmfWWLl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eZGodjbJWRPfrW1oT+ch5LAx1DNWRbetbSjnZ6uJhcVXkX42C0/O2NmncKPNSRP4Jr0jN/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g0nzIFkzT2Opy9PZ/RvMB4aQDzM62xNcF5P6Na9ocROA3+kZesx2cVn1dTHXayelNHrISe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3LV3EetfRuKwayImXjmnFHkzmLcHT4K1tXzU7Q88kjYAEO5DZSJWuIumSt2V3XnALqEkSA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odiG6Ac7Kb7V0s65mQHSe6CTgnQhlmO0QE9/BWkGAVMgXl3Pss13UBnX4rnZVrW4PLA+6Y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ikhe0oEyg00j2Vtorhz1mJCRNcAVbZ3KwtxXp+geDPFABEO8e86yczk1hs5TH1LbLR2hyA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pLLsT9HBqId5lEqzZyJct3vGVdUHvrgG/cgMrmuxso6tT4vP85m2yJMRkpYk6igpMfBHXt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oSd0ktqnr2XqUTk9lL0dh1mkNGfWzqG6u9DYNbjIH9XvLRy13VzI6lPVouNk4zJkNkoqQ7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8pK9kkIg995EWwUoR5X2pRcU2T3JOxJ0Oy8qrqnarCVQJeKA5FsFGToQSJAMVPBQJeZTqj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/B5N9lI+RJBIe4SzrEM4WmgljJt02deL18L0VdPAL5WAyXuVK1xJeMaT/AO/Kz76x83Wso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6/wAk4M0ntJlkQrn1kv5K9j2uk9td10ntkgSVNZsnyQLXSe2SIaiRu2SaSUdbJ8k7PQNHa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95uZXEjXFefaPV/RK0GJ9w9116DG7GG660Ttrs9FyebqY1TiEN8yxuktI0lJIxN1L0CeO6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2TeNNVd0vK9HprVU8Rczbq0RPurL1g/JekgmTWCTddaQj3AcetdvBXUjZwM063qdLkuoc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Kk2jgIy7lWZ88WdWlSYtoXTce/mTsDepJ0FNykgI8qizFdk7ObNUEF1CqJLOq6KjzmLZlf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Yp0yZvUQPs8SVLhlDPjFcNPTtx5y7hXs+C4bBhdFFTwjYWZc7mcuvbLpcpy+3dSxjBgGyY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lkZhVJiNUzX2rE6dIVdPzMqiIHnqMqOokeaSwKfSQNCH2utUZsmrnc1zHTSII2jAQFPsyE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4tUIWToihFOAlBCKcFlwUYoBCyOyEU4hJWXbJI1AcFksqJdQHLLtkkSAGyKyXFEKAWVEKS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CLJwUEdFELJCiFAVd0lxJbAzGkoWniNQon3bq00pHcjfxVPE+wVRn8jpounRfYo0ZJ4XVA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R4Kppn31bC+xa58SkkuJKCDEkRTBqDjJ9501bYgNrp8eSsYciZmG1rI2Qiy6lyZKqtqBMq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xybyVkyrcde1LmVvJ/dkteKgKN5BsWZNDStCedszEh1x964Uz5eK9RKgZSvfeKyjVLC4Ex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UvaQyGTxFvJ9SbKstjkyV0J7SLMkKtVH6OT5zvZnUuuPWREwhL+B1WiZwFrBASt3oCxuRx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aa/8AqVOTyW41VAEjVJt4qxGHrsWZ0yNDiE0pSBDKQv1qXBhWInsKIm83S/WVutGbM04EQ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amCIJAiEStxaNZ6jwCRjE5nHyWtggZgFuys+WmrHLBaX4dLX1+sACyqPQ0EkMAx6ibZ9h1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lFBYFRVbdrXjrVlMHCopMSgnCGYbP9W690oZtdAEney85GNbbRufWUIgXMG6qqlu5fNtW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90zw9jiPYvSJWzRrM4/T62B1V/q3eUvB6XCWnxE4KioCmgvtM+pbHDdBsFquWrq59nMDs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PjNM9Ni1PJqdYOsyuFs117lDKB4VThkyFkbZ3L0vJa5MU08n6hNY8tPNYPRlQ5ic5ZXHqZ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DwK4yW82uvQxYbJE4u1lv6UOVWbJ8nltZoHHAdwjpJom6nuJOm8e0NwwKOKooYZYyNuS19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fssK69HroYmFiYWPNubopcmODY82T5PH6bQeIZ7VsurG2awq7PQrDYIopKVicmdr595amC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Z9u3LtVh0YdbHZsoMoxxFGrNU/ky+O6PRNSwS4fIR6q2sePIX8HQNhUslOOaCZg8f9K12I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iEJGy3bqVDBiD0IhT4lIYewb9tlRWLVdObaWfqsEjYfVR73iypazR16oSaULdy9ClnjkD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tQTAJOT9SpvtW42J0O0O6TpUMEr54IWzuvaqLBqaiDcFVugmHtBSS1hNvzvx+ytBUSLh83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cOuKUDEDaOJZ2rlyt5qfis9ytdUdVLmK3csu2sn5rJ04qiFPwpmIdifjZVvOUkAykRpoGT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4goSWy0AgucsncsaS3/o8C1DK/ea6Hp/3RwbRguwp5ndkAcE666/FYQ7U1M+xOs9mUaS7u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m+1ZONsViCdQpedSpSysonF0B0dgrhPvIZSsChlNd7CgFVn3KO+1dIkDOoqUSJkBx5126W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zQgBowsvEdJtuOVn/ALjr2KuOXKWTlXk+l0GrxUn9veWDm57DUpGTgoXSFcylQ0kklSCXM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6zdfeW+0Xr9fSNHK/rQWDALyXU3D606KqGQX3e0u9iwdTl5dDlc3Tp6WbZmVbXQ5mUyjq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5XZFOC59S7008j9IeDuUGvib1gbzKswOt6Th8Dm++26S9Qx6iappiAmvdeOV8cmBYwUL/A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v5PLr205vP4f9yV9pBPq6MWHmdNxs/RgbwZVuktUxhSsL7r2JW8bepDyXRcs5tGEvJDQvc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UXB5L5/sICFVyZMVJv3UyMUtbW9Ep4yOU3y7EM9PUYhi8cdFGUkrn1dS9Q0a0fjwoCmNr1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8/TbeX5eslH9F8CiwajFrCU77xmrWaVh61yWWwqmrqzJm2rk1W1O1MzMna6uEBtmWfq6p5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VZyJ3ewqhrsRcphjh+ivtfvTzj2Y+Y5jVr8PhBgGTmup4NsUTDf1OLyU0Vys3lTiZKqq2o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nRVCsYpwEIp0UB0V1cFGKAWVOChRKCuo0lwUAS6uLqASJCiQBIhQohQHUQsuIhQBCjFcFG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iFAUl0lwV0VpMpNJx+b39lUtO+wVJ02xmmw4BjqGNyPhlZVlHX0k8YZJwcn6r7U2XHX0mt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6ji6eF1kCXSF60cytxVCBOxM4q8B8wC/gr58SjXCSSQh1AT7ESEuVAJJIeVIlBiZV2O/qR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f5jIrsHblkleLIESAjayYkqYy2X/CgKQMvEl6qWMZG10iPYouuDjvIinbLYdivVK6d2CU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1VzO8x5hUYizJ0HozOcjAZOK5JS6sh2i5JqmBwmvZTdWc72FiIlVklbjpuMIBnoYXFxfYr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wGB6egjA+ZW4DsXOrydOfEOr3lLjh5U2IqbEO6KBsh1kO+gjh2KbVBtQAGxVH2NalW2AHq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IIp2JtWYm3UoWY8mtbNbxFVmIQ5wJlOgNpIhcetKcLiqal2pp5JpZROwyEDWIHzM60+iE5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zSNuui0oorgR5eKzWh1Y+H4qdPK5ao34Lr+k59a1cX1nl9p2l6MAPwJDIFlKjs43HlTU7b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qjlyp+ndmgzkF8jETOmbuxJyqNgpDfhsS5PE2PyUmGNrISkLNtkJWRNYVHo2aDDQe2UndS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kjxGVX1YAcViZVNQbtFq5QiqYPYNs1levG5sTEq6aiBiJyPeS5D41FIFIcbaqCopib6ud7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bpNTFBE00hG/GY7/y/wCVXE8EQgRO91N0UpAmqTqybdDdZc3mcnTiqdbk8PUyTLTU0IUtI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q/Ep8gF7SnVMlmWZxKq1hlt2LgV3PW+ModXNzOSrGLMd07VS32KPEqslfi4nqGbatU2JS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BI5aQCdFBGjTIJcXbriCgLivQPR296KZu4156S9B9G/6rP7OddDkPuDg3Io0DMu9S6/E7j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gmbp+ACzWdJ3SXHTlNFtdATJ5My7BUhCrJGYCa6i03KSkSQ5y3lzVs3KoCGV3dGEDm6mCD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TIZhkOyWr67o5N8s9k1PJYLKqkygYlNqwsD3JeT6T1XSMVN73ybq9Rq8jQHm62Xj+JNavn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zldp6MIhQrq5VEdSXElWCXFwlwkoSoOQnQFtJ0cLWh80zJx4r0/JzrhlfPiv9FMY6PU9Hm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c87XXkJlq3FxfeZegaI4r02k1Ur+tD81RzmD/AHJdXks/+3Syq48zWXn2n2BtW0ZZG323m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lTYpS6wS2LnzWtbOjUzU60+cqyrl1kEE2Zji3XutlR14SQBtbLZOadaLtJNHV07ZSZ9/y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afC6eSGAZZXbaT7110J5uZnZya5KttWPGcpNwGJy8FJwLR3Fag5/VFTQSPzyfyXotJSQRv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T7tkVWTnqrxlfj5CZ8qVuB4JSYRDaBryvzmXM6nSSC2ZMyz5R3XUWeZwa5LFW1d1N89s6y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WZ1k8WxEI2I5TsKc0rxgKSMjLaXU3evOKqunrptZM+71N3K3Fg2Y+Y5nXtWOJ4lUVcm4+S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qP14ixNvKqpnzbFdUEbRSC91r11lzKqq7qb3DWtQxN4KbGoVC96UPJTY15rL50y15HRTwp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opoU6KAMV0UAoxQBCiFCiQHU4mxRqCurq4uoBIkhSQBIxQCjFAGKIUIpwWQHRTgshFGK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FQVn0QugXVcGA9KFE9UEBjmzA/UsZhlJVxzRGMZPZ+Nl6rpMF4wKwvl71QwVVG7ZCfIbLr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UpFO5aoc3NbapUajBa+zl6nT8S4eSdaMeblVzTPeEH8FTPwVph73pAdXYvEtJd0kKSEEk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JEuDwXUB1QsYbPh5ta/kpbpmtL5seXuTY+2isPV4E5Uzzg8oH7DvdZ9jfgTkxMt9E7m28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fLssJvmZeiwZartpk/JXZ/adOjIFu9ANOPFOhC7coLpzUq1bUSB0gs2ZCDg5K9pNHJK7NK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W1JolAD+tlM/JsqSs0SOhkpmMOpNfWAAtmG+1eh0mHU8IDqogbyZdocJp6XLqo97vdXIRM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ep4tmHH0kOKm+ypUdPZPxRqQILPs0IowsylRQl7KLIpcTbiNghVUe1AEe6psoXdBkslMaE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nBG6OyAl4ZL+z+CsuYVX4ULNIR9ysjaz3HlT5MFTHUbuR5qaro0qMXp9dCTWXmGOwnRVwV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6/KGcVi9KsL1sUmVtjsqMWTo3s6HMY+tGqTozjjVVMMUr77cLq9kN7cF4/h1XLRTlHexA6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yII5+fvXp8GXZ4vmMOtNCT222QS2khJr38E0MzSBuquxCeeCa0QDldtr8zrVX8M0+QcSrp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jqZSGcjXJ1GpIWqpDyBu811YwxtmsKWTZHRjuV86akp4DvrX3lLEAy8OC5UZGC9lFGln69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Nd+tlpcPgaioQj5Stmf7yiU1M1RVBJk3A3lLxOfVx3XnvUMndo9T6Rh7epStxeqyjYXWYr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N91k/XVDmb7Vm9LIpHwrOObdfgsfLYOterdznMTy+PZKgqWqoRlHlflUmLmVDozU66hyO1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m5nH08tS871Op3JsKmRqHApkaqKkCjQCydTICTLllwm8Esr9xKdQbN16T6OosmGZ73zuvO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zRSqfDqWLMFwdtrLfyP8Ai9qTGOqb3VvbdQuzsmqPEqaqb1Ug5u4tjqZzLq7J11R34KOSl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VkoN3SXcrLmVWFcuosru5qS4qOYO7qQjkmjeylZEBx35lAQyc35UWr6yUnV+KEgbtZnQEe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XdTaptjMLKMTPlWfKsxqzEWyUxv2rLx3ESfp8+b2yXruP1cFJRlJUGIeb7XXk1ULVNScrO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ubzc1U9qyprVDXU/0X+0BF0T+0BYOhfxLpSOhupPRP7QEuif2wJPa5fiXVFSzbyklSN9a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rBe3UpnlsvxGozLKAt4KOakTg+a99jKMZO3Vm8l6SJ1nVeZy5yVnhtUdDPHOHU6gwDtzWL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W1k1Tt2pmte56fTThVUoTxcptmTMoNvXVZoVr/k0mNweK+5t3mVscwBJYlxMsa1q9DhydS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1Tk0wDqn6u9ThpIqWLJBGIC3UzIyqttqcCmPw4N+8jkzlHvZXLwVWqxX1htGIMHN1qLLVb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ue0mVcx53z9llBaPSHkbObqqxzF4aKhOeYxYWbY3em8SrWjEiN91l51jdf8rVMgid4g5Fd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xm6coVXiUmKVZSzvx4N3IRg3lDCMoTyqxgmtsW7XVyarajkQetZWlKznKLKCDM7q1pWyFn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L5qLdysgUbRlozo96I5C8HV2EUf8AVD+K42XlLq6pVUoY3To3UyOMP6oX4k+ETdmj/wASq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1ePknB29Sshi//wBMfinRifs0YfFH6dfyHTVI+SIfJWoxH/VIk7qpMv6tEm/Tq+Q6SoS2K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H4Ixjn+qh/Cj9Or5DRTCyMWVwIVHsQj7kYxVH9l8FP6d/YdNTWXRF7cquhiqe+L4Ihiqfa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7DpqURLuL8K6IH7JfhV5qaj60Pgi1M31o/hU/p39jdNSjGfsF8E6MZ+wXwVsMU314/BODF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9On5DpqkYZPYP4J0YJPYL4K0GKT64kWqk+tJN+nz8i6qwaeT6svwoujy/Vl+FWWrL6x0Wr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fHyTqrejy/Vki6NL9WSsNV9skWp+0Sn9Nj5I1YZJAkuUVW4+GenWYKmjCS5AJF3rZV0TSw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GScgJye3C618M2uLtSfiUgeKjxp4OK59A6XKrPCn+bW8VV9SscIfmZW4CUmpJFsdJSCSLg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BFdXI11AJcn+hLMupqr/Vz8k0pZqXE6anmMJTyW4LP49iUFZKHR8xEPatlViWjkdbMUsss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8Wh9HbfOU/wB9egxTE91FyYfiygyOzbxMPmp1MUk/qwYj8lrKTRrD4eWnF/ParaCiijC0U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RWefxVTh+SrwWkOGnsTWVvHCn447bE8IKmq2WGY41NENgoBDeUgW2JKWAEEYsnY2uJbEQ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6fjuwp0QZFkZCUY22priSlGKCzJTGkrp0A3x2JStZ+CEJ+HbKfNZSwkz5gJlBw5x1OXru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LHOTDM0wdSseXaRsOVQsQg1kJNbiysHfMN0zU/RkvPZcfTqpeuw5JyRNS8c0rwWWnqSqIu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pMQHmzL1TG6Bq2kNrb1l5nX6P1NIZHEGcO5bOU5n8acv1Dk626mNa4bjkkZCErll8VqBq6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ZXbqZeYvUavMEuZiZPQY08O5fMzLsRl7XDrD3PUKeeMG1dLyKXE+RZ3RGqkxQXaJiyt122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Iub3JNl5vFinuTh9Py8xXagjK+bYF0ZjLOIgIZBVmIgDbrWSI2Frrl5fVKrxl2cPo2OfuU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btKjx6W0I+KtKqpDjK/BZLF6t6ifd5G4LlVVZK2p25mcc6yry35BSxkGkwmVsnV1qVThc8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inEmzDZdXlsfTl5zns3WtkNDWcwlYYxcmda6COXqjFZnQIGeqqIz5vZZb+KmC/aU8zj/dZ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iCf6sFIjaf6sFPip4/tfiUoKeP2f8Sp6bRsrhCfuBOC0+XgHxVoFPH3I9RHl5FPTGymyzf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YK11EfsClqI/YFGpdlWUc/titLhF3oAzvcmVaUUfsCrHCt2I2Ft26NV2Ou5JIN6/BSIK6t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9z7ybQpZqpaamaWcWkFSOyWID8W3VFxXTKjw0BkrYZmF+sLEo1llNPwz0QsrOGfjKn28U1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U4sFRKxP1FC6vIsYw+YbjUD72dl4BhEYBUA5L1XDxvSA/gn9xxL7aWsLEqG9umU7ecgiu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dP/eCslVUcchZ8m91po6OOMRNgHO/Wp9z/VHtZbHpdE3NV0+b/wBwVFqcZwqDZLiVGBdzy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zb3MsXphEHykD24NlS+7/AKj2s/J6ZJpXgTGIDiUJk/VHc/4IqvSKggh1uWoMO9o/5rxjD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8V6PiOSTDhPsuyX3PFPtZSp9Lo5wJ6SjN7dqR8qymL6U4rM5RgYQD/Ztt/Eo9NeGYmvu9S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uqvJlulk4ZlUV0ks+Y6iQ5Dfrd8yCCEDC5BdPVgWLInKNskSTh/IyeJvo8f1acGnD6tSkY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ij7CXRx+rVguEm1Qruih9WgnhYITMAsTNsViShYvPqKGV/BTM9wZI8UrIxsRs/my7FjBgP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BKVyLNypiR10tZZerTQhpFRR88c2bwYf5puXSWhfNm1oeYfyWakZnUWpZsijpys61PXfR1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U1Re3ZstfU0oN6yocpPDlZeDaMVNbQVIHhshRzm+UcvWveaGkq5qCJsVO8rtv2f8AkuVze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LmNseqOWKQAQQQsOd+EYbxfhUgQnaHPUOMY93WjMMPwiEjiGKE35i63VKXynjc2SJihpeu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YtXQ2PS6udyYOCqcQtTgTlsFWuIVdBgdHqInvL1kXF15hpniNdiFHKFOZxi7dXM6nXuLky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IOl1B01K+4z5XdVdADfvLKkLxkTb2ZPQzzhyyyh5PlXQnFMzrLg5M1VW1NjPTs4/aTQQb2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dZmFukH71KKtqhcXGY03TJs0UUHXnLKrEAyRXvurIa+aQbnMebzRgxmwNKZn5vmS1jHUey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NgMXBuK3kcD96x/ovoQpcD1lspSPmW3Fllqe4+wRp/FPjT+KKNOijVJvUN7TpwYfEk6K6K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yRalu8k6khJvUN4ohhBvaTi6jVANUCLVgiSQlzVt7KLVt3IkkwBkb2V3I3ciSQrIRbuXbN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bN3Isq6up0FZdskkgEiSSUh5wi7SFJeVI4fCyyeINlrzZax3WVxfZWurOP20mo1IF1FEk+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bhb2clAFSsNexknxEpcG93Qrl0laYl1cSSlCPaRIRfaSJAJDLthNvBFdCb3AmTSlU055Mz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ZNDTu5XFSoYGv9pd2f4W0cja6ki12SGFOiCYpoQToskLJ0WQUGVOi2xKy6IO6Aci3syeEE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KkQrvFc4ruxABIgXZXTV2S0aDgvZI3zsh2JZkqTuGE2vICVkTKkojy4qI+0yvnFek5T7Mu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3YkQdRJFsR3zj9plj57ltp6kut6XzmtdGkGSPmVdV0QSCWxW5bXsuEDcFxNXoXnGM4JBVZ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2WawzQ53xUArakAgv1cSXpWkFM4xlIA7yyE+DYpj7aulAoTD9ob2ZloxZ7nt2Zs3Jxk7tW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HaEYhlhiEG2AHF1KwTEpcUpiqTiKGB39WxcXH2lmdG/R2NJUDUY3VjWEO8wcG/wC62dZJH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DbrMyMmv4rce35TqUsrAFyVRXYkwZgAt5QMZxbIYxg99mZZ+SpOQ734qjVZVaraprncCzP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/soooDnU6KlAOK34MWvdTjc5zlV2yAGsG6oldMwUsubbsVkbWGypcavHRTuPcts/y5FKHQ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ddl6ZBzLyz0el/tkvJepxcyjm/NZy/206JlKjUaFSY1S0HxXUMaIkFcSSukgGyU/DH9Qf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WFWNLHqY3btJK/hdh8j6SSSra3FmdMwz0Vy71plnNNP1UPNRxDBwNklHzXqOFmD0MWV+pe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0TB3YMPjMe5RIWxG1uKArPlQg7GO8yaNmNiYHvbuTB1gYZWWL0sj+enmW5YLiGzeWW02hZ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LQY2PZML+K31LM1Rhoxi99iwOXfWqwKS0didJIQ549TMQcbKPPZtqsaoGecpe/qVXiV2Gw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tk1kt1Iitq2UCV7cqmwfRD91NjZ8ySKIU2KcFXM4xRJsV1OHHVbjjM+Gz7L2ZWb8FVY89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rxYUTd82ZrITTso2dRyd866TKElHqWuykSbXQ2zFZAHA5xxgQPlNt5iFbzRPSyeepjo8Wq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vbKsNJYIlCzlmGQHISZ8zOq8uOck600Yc1Ya2l9DUzUFIVyizyvwd97+Kj4nitZ9FRRABP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bTOOahGDETySR8JLcVp/lSCviiqaSQTsuLkxXj8nosPMRk8aVfRRPEovlIyM5OsuF09pFg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cGUvSODpFIE8PNzNbqTOH4/T4phckBuT1kG6YdbqnVb9ZeK6ZYbR0tcM9FKD6znjZ9rKgs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vFVFVAAsJvtZZd4nYd5l08Xg8/wAx23RmJt5Ty5BUcQdTRjd4bq5QTcjKxwyNp6qKPvdhU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8efE6Z7XFjZV1/Ae+4LThS4bTxA1hYGVlGo9N9DH5CpUawNZ0U8KaDlTopgcRigFGgCFE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JIBJJI0KySSXUAkkl1AGKNAjTh1JJdQhxdSSTIEiSSUh5qkhzJZt1eTKbnkaOIjJuCyNVi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0+bc3Xuy1tS2shMO9li5MP6IZmT7xHmWjDO2OkHxdOi6ixun43WIJQupdA9piUEFJon9en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GnQ5m3ksy6ubEAI8xIsyaz2dIjZkxhkdky8hOSEj7RcqbA3M9jbqtwztYmUuJvZUuNkzTb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2rrTS2iEEYsiGyKyZWBdukkIO+1AK7upEbOwIIwTvuQYQro7eVNFfsp0djcEoOcEOxJCSY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IElJJJJdUAyO5X05W68q0YCqaIGOYPNXcLZhXd5HJti1c3mp73bLjNYk4QLjstVeJJ8kKU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pNQ27w3lVz1ccbkB5mJeez4Kx09byvNTmx/2DiMbTQGyy8WNy4NUCAwFIEj8W6lfPXA5ZS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uFRTQE1r+Kp8W2VyMs8kYyzyxRg7ZrXzOqvEquOccgTXFu5YmmqqzDqs46gCqYG5M77FPp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6LUg3YZsqtnHVeKjJmnH5OVLM8xZfinKWjOR90dinxUjyEOdti0WD0IO1ybdZbcXKflTj8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XUOGHqxZgTlTTtBzrWCDM1hZU+NBt2MtVY9Zcua2ZyQbus9pa+rwefN17rLTyATCshp3J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6MXdQyeKg9HrP8sE47uxerxcy8t9HUf8AtN38F6nFzJea8zct9tOhUkVGhUkVQ1HRRIRRI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EqhjvJnLqU0tpXFR8PbcJdxKbUUZuPM+6ySmjH4nYCcwLN3o01Rg8dMAFzW2p1VtLiodLo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1fKBjYaygkDvUcQ80Jsq2WjkzVNFqi5mWUnCxk3crfRWbJViBdarkNRLnhDe5U7h04TiTg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ZV1kVHE9gfeN/BDgM4BXVVEDFlj706V+LLNaaDeCJ+5aZlR6UR56Mn7kV/CHnh7JVY0NQ7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j4J+lNgPeZVhfBcw3mVNiF2E28disRqLhYVBqo3cCctqZKhqztlbtKdSFeMcygyRu53Ji9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Ix+SnJ4poohQiiWhlEuoEaATKn0jf5mTdlWzKj0md9QHmrcXnJMniy5tmUcgbjZSyGyZJd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9pKNt66RxsZCjK4NuoCLWH1Cmg5E5I1yuSankbMIA6gCezBdBHUzwj6mU478cj2SkJslrp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9qXPpRiuH0BU9PVkwH3tcvzVTg+M1dFVlUwTkMr8S71CxiouYgu4dDrNu8s+k7L+pWvkta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9ZWyZ7cBZsrJmphYBspVNC8eZMVxtnEFbrM8FVVVUjxQX2p82yx5U9GDOI2QysTJKkTSBG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1sGzibLOBGzmtzoDT6/F4AtuhvOqcn8LJeywX1QeSkRpqNPxrA1Ho06KaHlTopgcFdXBRC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rIAl1cXUAkaSSAS6kkgOohSXU4EKJcXRQgkkl1MgSJJJSCRJJJw8vSQpXXkChMNYBBfiqO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3IifeZ3V8PFFi4NNTCfbZbeSnbaUMNGW8nwJMVgPFUkxZd5OQkseSda1CYKk0RevFRIyUi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KSQvBSQRvcERPsToduuEVk2RpqQ77EAjl39i4R35kDD7KfhhvtJW48dUaZBHE8j7eVTIY2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CnYgfmJbMczK8cYMyd6lxmfssh2sy0SWjouu502LXToxO/MrC6u33k/FwXMjZeCcFrITqK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CSXBSBXsium0roBy6SbuldAIlxIkKQCXUCIUGORvYhdaCm3lnFeYed3byXU9Nrylh5r8Uw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1I4EmpeyuhSiTMkd1SYhGD5hLeWgLgs1pEzwFrG5XSG7vxUUpZZbJyPFdQJRTsRt1KHVyN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qLWR6ztWVdctiyfi0Y+ez4/Gk+lwSeup+mSuMMRvsB2zOrWkwymiDKIC/irWij/8Ap+LyF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g5bFj8ZUc1z2XN21TsVJEGzIKmwQNGO6yjxFd1Zx7QVtyzTQBZVuMMzCz2VpZQMatqmZZs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majZmXn3pGktTRAPW69Bq+BLzb0iPmkpgLvVWDzPm8S9GzXrz8l6hEy869GoevnNejxJOa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pkSfjTEakAqV54UkhSQCQkiSJAPUJm02QeV+KPEmMzgAW3M+1OYZHsI02ZvNiQx9iNs37y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/ZQkiQnwVbSXUotY2eEmT4ugna4kgPO8SjyVJ7OtDhsjw1QmKsccpXCYj7Lqpi2SjlVSW+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QXNbKq/DLR6VVge2GZWGEbKYVR1k7Uul9Ll5pHyurOBWvVbj4Xw6XyVoTbVErgz0xgXWyO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dia5in66F4ZzAu9BBsNVJW9NCzBclW4xI5iTC9hVvA/qbqlnjKeoL2RUhXSHnAT7Tbrpuj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bpBxlsE+CfoY3ZyMnUz5KsniniiTYpwVczEjQIhTIcJZ/HcQonA6bpET1Lfs77VzTfEqzD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Pn3XP2F5TSTyNVDUE5Obntd+tX4p7ti02pGzhupoko9rC48rpXsW8ugyBFtq5I7MW8jKzN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lm5WQEKqkeSTIyZkbVnuqTMYQ7SyqBrc5k6r4g+53HeZBmDrFMSvla5HZQ5KrLmyMoqj6o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t2VoMPjaOEXFllSfXVo5X61saRrQixPvKMf8AJqOueUSLgqieRpKi4qdiEmrisPM6r6Zs8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aRtuC9k1Vbdtkb3ZrWTTu+XIk4mkFPzr1L0VgBnOdt5u0vLImfOPmvcPR7hzUWCxyduTed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cbYCnY01GnY1laTop8U0KdFMrGiFCKMUASJCiQCXVxdFAGkkkgOpJCuoAhRihFEKdAl1cX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AkSFEgpLq4upw8ruuLnFLMvIAsypcYeSSQWGUnFurMrtUOJG0M+w9510PTsnTslTsrMTt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JmlK7K9qIYJaS9he3FZ0TYZiYNgsp57H3dQ2uqxB1JB98VFidPDzC65yV3A+4ikdmTERs0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6cET5vAUQtd8ooYweV/sqbHGwMrseHbuo0y5HHlHeTo+DIcru6fjBhWuZXuRx2T4shRJwf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slGbMO8gmka177qeSBg51NFlCjkBi3VOjVpRCy4SNImsoMbXERIEB26S5dK6A6kgzJZkAi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lB3MiTd0rqAcF1b4WTO4KlYlPwd3145e9bvT6/dZuan9tpJtkiYn4J2pTRbQXVpjk0L3BQ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YgLm6lKiewkyj1TvGV+ylM8/r4Tp5iAupFAbnTkyvMXhjq2uDDmZUBXjIg4KyVT07DQZ8H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dhkyvMMb/AGbB5KnrAyVRMrsJMw6ZrOLq1hb1Sq41ZQn6oWJNkLjFbaqzGm2MrUmdhVZjH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P4tOPyZqsbmXlXpDPPiMQF1MvVKwupeS6btnxne6mVfLeRs3i0voxhcaSWQut1vouKyXo/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y3Wvhbaqc9bXS/D9uUmNSATIJ4FWtPJJJIBJJJEgLKh2Uqi0LO888hczupUH6rbwTUAat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4paEnSF7jdckeyhaakkcOoUNzdt5R5TcyTondhbtKAqcZpdZCXtLJsGrnsXet7OOs5Vlq2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bruq6EtJhRt0YVjcXqLab4a1+2tfFaABa/UvMMVrXm9JuHRdlnT8EU9pPmTU7XjJOkgk2g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TP0jWByuquLYe8tRikD5ycNo9yz9YDXEw2KmjrSBmeNR6uPo9OZ24qXhsPqRM1Ex6obU6s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CY+tSqEdWJRpt/pxSI3jqRy8romu4mSe1PFOCmxTwq9lJIUkhTIBPEEgEBsziXFnXnel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8WpAodc/uzL0Z1ntMMNDEMNLNzhvMrcVa0SvFj6SoswxlzNuqxsB5c27dUVngjEJmI7dbc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GRicDvw2rpMqVUws2XK/Uoskb24qVfm2po9qAqqmB7ZifMqd5zciYXyCy00sd2JZTEQeO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4Rg3MV1Hq5xaEk2b+KhVZ5srKrY6ZgsbHUi9t1ayJtzisxgT5Tsr+eTUwk6ujxVZfJBxCf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w6N2bOTcVX0wvPMryJsjWSz3dxqE77vD3qM7tmdSS5eCbkcG2IoSik7ZRe9l7D6L8Uqa7D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7rOvGauRwkDm48LL1r0TzudPKA8ix5/Fdj8npIp6NMx8U9GsrQeFOimhTooVjFGKAUYoA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qSSANdXF1AdRJJJw6KIUIpxCCSSXUyBIkKJSCRJJJyupJLqkPJkkkl5AolS4xG2vGT4q6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pCbteS1cl5mmaqtZVQ+uitFuX4jdUVXGcFSTExMr2luAlkYd1QMdCSQAqI4zO3FmXR5nHt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abgJT4GYisqSCWob+hzP8P9StKMp84/NpW+9b/UuV7fIq1W+yJrMnIYnlfMXKigp7vnl+C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x4dfI8y6NgHdXRbOlGDlzJ0RZloWkLWTiVkrIA11IUrKQ6IZ2QVAPl+yyeiZOyQsY2umki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C2wVHigdiU2MFdJRwx3e3adO1dPqAHM+86l0MDAYkbiljItse6fXtGynJAScJNFbvVRgL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IBtJObEKAAly66XkuJQV0rpXQ5vsoBZlcYIF3J+51U32q70f2hKtHKduWVWb7dLufspkXu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wTIvvLtU58mpfVy37LpqsHPCTJ+qDOG6oZTXhJu0lMyleZ081hdQKpmMNZ2lKxZneUn/NQ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cFT1DBXz4ZA/goWJMzVF09ouefBoNvUK7ike+LiyePJGTxQwbMp0b3ysSiRDsUmHmVtKpS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/oR+8rkdoqoxf6P8AeWPL4tOPyZSuffXkulN5MdP8K9YxMrLynEHefSF/Zz5VVy38nzeL0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KgZ+ay0ESrsLDV0cTeCsQWSq2prme0+CeBNxpwFKTySSSASHrRLnaQFnF9GLeC7bcJcDs/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VLZIIjtsSqrCFyTFMe/YlIqwvCXkoMrdY8xWDYKG2QrltUKmqdTUkB7LupsjX2jtShJE9x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J9plNLkFRZLNt4kgyFPM8bEZrzitgcNOsOrHb6Q16DjLu1KTl1qixnDrhh1Wzb0J5lZin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aL3AfJIuCaozz00R97CnS4KFilq47G7qgq6UJivwJamvBUcob/wBpJRuKJrtTS5C5mWdrp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6ubJGTkszI+eUn7KSgYf6QVypbdFGb2MUE78qgJ8D3AXTzcEzTcgp91pliol0Ul1WIcJQ8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eymEq7GqsKKglkJxzWys3eonyRTzqeA2qCYD4Pleyas4TZxcszdashjZ4yk7TqLIFhXVY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7pC6Gm4EnCbrUBFnNw2rNY4/rhfvWlnbOxMKy+L3zWLmZU5fE+NXDeQhENrvusmqyllp6j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qt9FqV6vG6aO2az5nXoOnOi4V1M1XSB6+NtrD1ss23dq0POsDgfPdTsVk3hjFPUMeopic2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1NXwWn/TVT+SbhsGSK5DvKxEHdKCOw2TwjZPqr2IQyNvOo8gZ3sKkSA5l9lA5asSe28ko0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AjtJnXuPozwvoOCBKUgmU29sbgvF43jeo1h721egejPG5wxV6OSQnpz4C/UseXulfj8nrk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PgsrScFOimxTgoVjFEKEeKMUAQokIokB1GgRoAkkkk4EkkuoQNdFcXRQCXVxdTIOJJJKSi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dXF1SHky4kSV15Art1Jp6Jq0SC9vtMoZK1wUDz3turVy3msx1rSuh0ckaoIgO23iStTwaI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srgpGj5ysq2pxcRPJFHddOslUururamS6K8MxRl1OpUUNlMnZ5pikNhYn6mSEGyqkGrJ2O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mRoS6LW610UhRWQCsiSskgC2LuVCjQB07byki3gmIeZSo1ZJEmlp3kMWFleBAENMQW3k1h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PM6lyNmYlsmdSVSNGdiBRsYe4Cn+yKYxHbGKWgpCTRJ400SpS4hRIUpiQpJIDhOmiRkgJK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Duq/0U35ZQWfur3RB71Z+Sv5b7sqs3217VbmxRBfeU2u2EoGxhv2l2Pq50nSfYqmuDVjce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WMxwlmUhksRK5WVdOFhFWFezsV7bqgycwq7gqeiaMBq8HgYu5k/ibXAT7keENbDom8EWIN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Ka8VWBKZStdVkTvexKwp3dlfSiU62xU2MfQE/irkXzAqbFmvTl4LJm8WnH5Mnir2jJ/Be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muLE/rNq9MxvZSSeSwWhsGuxwz7nVOKtYqluTyl6dA1gFhUyNRYlKjWJsPCn40zGnhTg4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PFIkkBaNwB1ype0S5CbPEPtJVf0Kp4tkocH0t1ZcQVbSbTVjE+7ZQZktII3hO47Nqdwiua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KbpLDeAnssfSzvBUi9+tV+JmzLbzLhBZdoz6VEJiiqXCMd51YVQ40ec4I26zT2JxsdFkHq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ZBm5Q3lY4hshkfwWvlp7aYuYrulb4Ed8Oi23s2VWXZWZ0NrmqqEw7QHlWm7KzU1z4olS2f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c1fSKnqdkxJOKxUY4FqYrcyymSy2+JwZ6YnWSqQYM3gq6CrqecVx7u4su1POKKmbOaWS0n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6CNkdlrYyXUkaAElhtODM8RpYr7jXKy3JLA6etJHXU8ttxutX4PMmTxQI3doVFlkY5dWO8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/goFM7vU53f3roMq1o2sVjTsoWEkAll23Uqd2GHWFy2SoUtTJqwJZzErmJuSt6mQJ5XsSr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daputl0rr0XwNJjBmXYZeuygw0xuXLZef+ivCzhimq5WLffKy2eks502EynFzOyxeVtDyn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YNlzdBh0FhzkV7puUHmmLNvFdWMETAAiy6Myx7HhZPADoAFSBszJkE9gB3VNV6yQicuVX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Lat34Ku1squmhY3daTQttRjMHtu6z0UerF5C9y1vo4wyXEMYGoLMwR7zkseSu1dPk9rj5R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nxWRoGKcFNinBQrGKMUApxAdRIRRIDqNAiFAGkkiFOCXRSRChAl0VxdFCBIkKJOUkSFEnB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upJIDyMkvyQkbBzOo8szuVl5Ap15ssgsPetXQHHHSi5OLbFinO20drq0pRnnAekHuewy38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c8lVUEwHcO9FFCEY73MjFmBt1rLhH7S0LjRcbriNJCXBZEkKKyAFEkkgEu9lJJAEKJDwRj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vXUsRzJqjj1kllMkDI9rK7HJKpaYZIzRZCUw3zCWVQ8KyasswC5KbsyktU+KER2sm8S+hZ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mv2xpaCnk4JklIkZRyVfEwEKJCkBIURIVBgEgJGSAmSgKEuKImdKyDgZX+iH67J91ULsrz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Xkr8HnKvJ4tFXbT3lEJtik4mbBmdRIt+K661OdJstjFtVNVyGW0T3VOqai+4PKq6pbc+ym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huW9vCoIs8laAW4uysJmznYWXMHp3mxsGK2zeV/BU9BowyUcTeCcqWvCbeCO1mFu5DJtAv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qbTPmUKJ7Zm8VKiey00xrOHlVZiweoJWNLwd1DxHbGax5vFpx+TCaQbtFJ5LKej6K8tRL2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qctu5Z3QIMlPO/acyWWa7Ka/9yWzBSY1FidSo1maD8aeFMxp4U4OJIRRIKSSSSAKnneM7W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BvtKsbiKtaoc1MPkq6X4aQ8PC+Z+5Tb2dM4fsAmUiRm4kkXouLg0lCb9zZl5pK760vNa/H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pz+y7iswNKc57irozT6Mz3piYl3HJtTTEZPYn4IMKBqURb4qu0sqQOsp6cHFyNNJKSsCh2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FIxX9Ul8k/Rg0MIRj1MmcX/UZfJdWZ1jVzKrbJsy+gtc9JWyxm+7Ia9MiNjC4ryfDAbXBl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OwB4suc6J2quG+KhyBrN/gSsZN/mUUwdmslOiyBnjyWWQxeB48y2Et2yss9pC24TKujMVU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PpY8gXVXPcKsZOyrqPaIujGpyUeFOdSAWTorQzuLqVkkABKuxfDosRpDgm6+D9ysiZNGyc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8LlkglfPF2DURxst1j8EctJLrSELNzP1LAwuZvxzDdbcV9SWXJOq0ia9PxUicr4aXkmY4c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iPPTmBdSupXLFSyOE+7u7U7n15g3iotX+tyeacprvMDDzXWRpe5YHCEOG04AwsOTglpRE0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JzBWdsPp2PmyKTisBVGGyxi3FlkntpZTySCNm29pSBZR5JNRIccoWIHyun4pwPlcV1WI91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xum6moipY88xiKAlsyiYnN6rIPMqeoxxz2QATA/bUumYzDWGd7+0qeK6Uujg6QMcNt591e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hWFxRgAsZtmN+9Yb0c4bSV8pVMr5yh4BZepRsublr/OrTjPxqQKZjTwpFohTg8qEU4KFYx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BCiQoxQBrq4uigOoxXBXU6Brq4uoQS6uLqZBxJJEpQSSS6nBJJJKQ6kkkgPFjN3LeQDcyy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rC26rGCmEOpeax4fkaZMU1Pk2ltJWcPCy4LJ0Liy2T2rXC7k2TZk8XFDZSk2LIrJIkJIW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SSQQrIhS4JCgELJwWQiiFATaDZIpk/OoNK9nUonuS0Y1VeSdh5WEmU8W2KsoXs6s7q+UGC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yHvEmqk7hZQZWypklIJMEq+KTRMgTybSpJCiJCSUwSQI0KAGyVkS7ZKDbCrnRZrYj7lVMr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uV+DzlGTxW+PPYTUKhkY6QgvvKXpCLlsFlRxSatrLrU50hlfLKTDysotSedrCpUrZ8ziot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ybgikZ2aMd7aSj4LNq8aE+98q45uBbyiwTZcQA79tX8FT1G9xF+9IuCapjzwA/gnOpCxQk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F2U3K3zg/NFFsKy1/ix/ktqd2yKJXfQH5J6N91N1jerPyWXJPavxsFjTXp5W8FS6Hs4U0v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A2VZo2zBTSZfbXN/BunyaKFSgJQ4lKjVS9JBSBUcE8KcHOpEhSQUSSSSAB1bnZ6MfJVDq1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ElLcPkjYe+8TJ3GJHjw+Vw5rKLG7wz27KkYnv0R5e5VtjBYbB0uqsTq7l1FAFzcWFVOGTB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ayqcXxV6qUsvKqkJOJ4/JnIKULeKzg1pnjFPrTIzc9runTOzE6qaR3mxWI/t7E8eSK8XtE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cZ/U5fJTqRvm0WbmyKPiIZ45GXW4/w5M+TMYDT55RcmW9pQ9QLEs9gtJbbbeWoibcsuY6Q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uQHuoOgVhA21Z/GrPGRkreu5t7lVBj07OAxAkoMlPHd7eKsImygLKIbb+8psfBRjU5Dop0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KSslZdJJSAEgLgnSTUicMjprnahNg6+KyGHwvlAy6lttKP1Q342WWg2jf4LZy38MuZJI7i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suyc1fqmUfE52gp85bC6lfSuWOxAbVcvmu4UerxGAza4sYpmabWSEZdabE2zC6x00vofDz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WyznpEq8QosNGTD6k4R7eRWOhzm+CU7m9ysh06jgPR+fXPbZsWXh5LXkVJIcwlrpCM3fNc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7DlMVBpIIvbJWYQMzbuZ/eurLDSKLTg+bX3t2cyiGcU8/rmIz9klaPTsXULJmXD2Mb5xYh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QdEcMhgDCmaHB6jEsQCloXzib9/BdGhHNuiGf2ltfRdRv8qnIeXc7lmz1rLRj7qbzQzR2P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zzvzutRGo4qRCuW0JEadFNRp8ULBCnBTYpwUyt1GKAUYoBwV1AjFAEKIUIoxQgYo0ApwU6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ASJJJSUSSSScEupJIBJJJKQ6kkkgPLIoWBlJFvBIRunRGy464IAiJl1IkA0uIyQWQCQpJI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R2QHF3spcOZIWvtQCFnfmTlkl0UBwUYrgrooB+LYQqZxUOFShWiVVJVMeTapBVO6okbXT2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7oJHfKnSZk2XBMEeRNkydJATJDmSTdk6SDKkSAkNkdkkAGVLKjsklMDKllRJIAcqs9Hf94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FY6Pv/tAFZh85Rk8WhxYLl5ss5WRaveWoxbgLrPYnthXa17XM/JAz7hZlBkdn5nT5vsUI3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Uzbyq5HfpPvVjK+8q6ezTK3gqeoYZvUET+ClKBgL58LifwZTSezIWKif9YkSZBI955H8U5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wx0fjN91drDtTu/ghDimcWnCOkPyVWXxWY/Ji631gn4qu0fuEUoF1GptXMwCW1QMFPPrT4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SnyaGJ1LjUCBTIrMyzr0oU+KjRqSKZA0Qum7ok4EkkkgoSVjhclwIO5VhJ2gk1c4+KijzW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SAU8xi33ljcX0pzRFHS8ver7Tik19IEg9hedFGzczLLkrVskEtVLOVydBZ06QeyhLYKq2M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Td6YwaO+IweaVS7nLdTsAhz4rTtbrVseRb8Xq9K2WGPyTNc24Slg1hFkzXt6gl2OP8OTPk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dWg8yiYYDNTNl7lLFc2nTl0huuEzk1iRLpPYScuVQhn8ZnaCHefeWPrKhpJScdqn6TV3S8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W6h2hIy5rKqjoZmzmzKZGyhRA+e5MpoqcanIdjTo8EyPFPDwVyl1JJJSHCTUnBPEmpOV0B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xrLxsOW3BX2ks7s4xD1qiH2l0uXnWGPJXckyOwiKyWkNbr5tSHK3FXGNV2op8gPvusjtMr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Jsc/kbyM6HI2ZS447pTw2G4qnVZs9s0KBmwGnYXvsWX9KVdIc0FADkIPvOtH6OLngEDk6y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1i25AVGKe89V2qCmgvTjmbebrToicfLyqVEwOIvZO2Z102NGCdr7ydkNnHddEVODiodVal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S7NIEY8VufRdOBnKHad15uLvJLeQl6L6MKdwqpTFt11h5mtpacM609QjUmNRo1JB1z2s8D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FAEKcFNinBTKxijFAiFAGjFBdEKAcFOChFGKdAhRiuWXRQgSJCiTlJEkkgEkkknDqSSSA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JJIDz0QZksqcQkuMuLKhRZm70JO3epBokBLpW70vusXwQHEKOz5eBfBIRd+wfwdAIWTmxm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z+Cbvd+Q/gg4hbPt7KOy7n/szXL/YL/ChBWRWSu/sElc/Y/NAKydFk0LyewPxRi5+wPxTl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ZRYtZ3CpWSW3EPgrZVUkRMpGqNR6YZc45XD4KeMcrjvSC3uViEfVpqUNikSQyN+1/JD0c3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T6hXk2xC6dljMXtn/ACTLxu7bxkko8myQ2TuT7ZIdX9ovio1Sbshyp7Ui/M5JzUB3KPoEX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w9lDqQ7kfQI2VLKpepDuS1beyo1Mh5GU/BWy14LmrD2RUjDmZqwcrK3HPcivFocTC9OJ9y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WumDWUrt4LK1IWcmJdjH3Tq5eTyUMtwKxJvVs+ZSqyPeF0zK9g3UahXzNl2Kqq9kqszuW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bWVnAj0fRY3fCIs3cKs5XtESpNDZHPBx8Fbyv6skfkuUwuzmXtKRG+UVDif5wSlitrC65u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3JdW1bOEEJGb7orF1Uh1ExSF1rLzN6zqvwz3bIdQ7m7ruCCLRyea7M1gXMG+hk81zcni34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BKFEpkT7qzNCXGn43UUCT4umQdXRTV04LoQNJDdJOULpymf14um3dP4ezPNvdSEynYhG1R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q6DVVJgTda9U3GHd61gtL4NRUZxHis2WW3GzJ7FFne+xOm7umiZZzo5ArnReO+LQ5WVZZ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VbwZXYPOVeb7dPRUxVNeF1KTVR9G67Vfw5U+Q6LZCKkXZBCHqhTgjZcunTELdbqj0lxLUU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jxzGY6KImF7msbGNTitQT72VJVAxG7CdxbOb9asaahlnHPM9g7la4dhAQ7TbMSWOVDUlIT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1TszdY4a7JFyhuoI1GHaV1JjTyz0cjTw2TUbJ8UxXEuCIl1SAIJOROkmpbZOKAweOE8lee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0MZOT9SsNIfV4gT96y+LNKZjleweC6ePwY68lTiEhT1BOW2/BDFA78zKTHCzFwUkW9lJqb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sR3WZhVqD3GyrcV5kcf4EeT1z0UlrsAFu5ZXTymOPScyNt022Orr0L1XzKeMmvtWp01wOL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F0qNszLNF8JvuXVO0vKgZOE9kiZ45CjlBwlDddn6k0W1+IroshwTytxQTZJAsbX7k3kktc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ub+5RQB0L2SXq/o8oHpcLGQ9pOsHo1hU+MSZy9TThxdx3nXqtDanpwii5WXI5rLPjLdhx1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w2VXHMfen45D71i6kr9ViKeFVYyH3p0TPvJN1JGqyF04Lqtzn3kuib95KOqNVndduq8Xfv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VGqzG3enRt3qsBnUkGU9Qapw270Yu3eowoxTdQvTSMw+0izN7SYFEKbrF6Z7MyWZk2kp6t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MybSR1aT05OZmSzJtJHVodOTms+ylm8E3dLMl6tDpyc1iWsTd0ro61J6cndY6WsdNXSuj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Rt2B+CQwhm5B+CdK7pWsyxg1qw7hQkDJ2yVlIRyBu5LIyfyocm8gGihSjjZhJ08bWG6hSm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wZTzl9lBZK28isnSCyVkdkKA4kuorIARRCuiyIWUgQNtU8doqGDbVMDlV0s9H6bYasMzWV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Zzeyu4Kned0RcqIwyJtOFfM2+Sju2ZSpm9YSadtiqpfJtDZO2SslSDKisu2RCyAGy5ZOZV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u2RpgCycotlVH5pJU36zH5psfkimuje8YrO4wDDUFlWgi5BVJizfOV1cXkw5PFnalmdib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rbEGyOLioNXGxx5xVvFQrjVTiNswq0nfKypsQe5iyWTt9oK7fJNvEld1bsEZESzmgJ3oTA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bx0hPuqduG2pte1VwPdy2qXE+zeUGkdu5SY3ut9MSu0hd9VG3Zus4WxaHHdsAus7IuZn82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H3CQ4N9B70VT9AX3VCw6Q2g3X3brHnrWWvDO1NHE6mRPZUMUxv2yUoDN+2XxWTqNGq8jNO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SToujrDprfOKLWB3iqcXRbEdYdNb6wPaFcKYPbFVexInTdUdNZa6P22UzDJYyMsr5lncyn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ejqbCca6nk+0qzHKTplAT9plZFYzsScGHcJr3F1Ndy15NUxuBk3cmrLRaS4f0eciFt0lny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LLTaD7leb26lnLLVaEw3klkVuDzU5fttpdn3rJiqPMYRj1uiMmYOZV8ErHiXHlXRrLx1Ys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ALKmx/GGoqYsjXN+CmVdUwAW1Ymu1ldW7+wLrJxbpQheWum1kzk91sMFpwgphcW3nVJqwg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R1QBRiZPZLwQnlZtt7LA6X1zniOrBxcQ61ZYvjd3IIX96ydUxyyu/EnUUHQqD71ICeTvUI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qfidVbUjVNGUvbJO60vaJRwf7KMXTbUXU/nfvL4pcetN3SzKNkiTU/D2UeZNSuiaDK6Qj8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hdlpdI48pCazsoZV3MFbQ5mTyVs9NYri26mha3MrXmaxKJNBbetup6kpgWttVXiRsb+StK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jmY5DVNrJeo+hR2c6kPFesThkhN+5l5H6ENmIzhZexzx3AmJuK59+TXPi+d9IJZJtIa17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NfiavdOMDlw7HTnHK8U78B45lUjAZt3LqYqmo7WLJOtBmOTgGwVBqjMAGxldWupMAvuvZl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IMDdY7EZa1kY3pWhMMkeEAcu6R7y1EbqtwiN46CBiaxWVjGy85kratnVmdZSwdOiajxp0W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YmmY0Yt4oB8XRi6ajTosgDF06DoBZSIgUlORXUgUINsTotsTgQoxSFkVkyCRCuiyLKpQFG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jiSPKS5kdAcSR5CSyEgAulddszczi3vXCONuaUG96jUElZNHXUYc9XC377KMeM4WHNiFN/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JeVdsq2TSTBo+avi91yTBaW4I39Lv5Rv/ACTaV8S7S5Z0JXTqAm3llBskrorXRZN1AdRWZ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Q6mfPsFMdypnzvYeVMJWSQCXF1JADlSyorJWQA5Usqcsu2QAWRsiZl1mTyR2NTAbYo8bKX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DjaynU2xRRbapUCt4Kjs/ZTKclZ91ASsCFUNvplmUio+kTDMqaXybypZUdkrISDKisu2R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OyFAcsku2SJAIlyJ7Ti/iukuQP84DzTyimmid9WLqsrzY5X2WJlZj9GyrMWkCMxzPYnXSx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NVRNJmZQp21NHY1ZzqsxMM9Hu9S1VLNLPVJqrrpA1WYnVtIF8yzmMSdHAs7bveqpWNboBi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ftGzM612kTXw815hoHUMeLxSnsDlZegabV3QsOF7brvtdVV92Vs+CJR3cbqULKuwaqCopx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Y5d1dVz0HGWvSeTrMM+0lrMUb5jIscZ7SXN5nzbcPi5VvanNV1IVohyo8SnyUp7d5NUjP0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Pi2cv5LGI1JjkUMOVSAZr3WJrTANOjImI2ZOoBzWLud01szJy7MgO50iN0F7sl7kAWsdT8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KsK6s8EbYTp58gt9Znfd5lPi+iHMo8Txt+zIS8k9rGzWVoVukNE1RSk9t5l5zO2SUmLqXr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5XXnmkdF0evLZx4KrLP5LJpTRA5mID1rf4Bhz0NGO0jI953XmOOTHBT5A2G61Xo70glly0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umwa7K+Y21bCpz5eCx+IV89DXFky7VuqoPsE6xukOHS09Z0ggIoH4+C0ZFGOu5EHGJTLe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K9t5OjhoSBni2igkw4w2iypaA9LkdDLPLMGrzkw9y4MLs+8y6ULoCOMPtOjjhZnRHaPaT2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o3sBjmQD+I5AYQ7SjRMqqfG6eOX5zIWZ+5k3+kmHs3GV/3FTrVIqpaARsjWc/Sqibljmf3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ctNUF8E3TovUlqB2pLJ/phH2aOb4oC0w9miL3mjo0XqS16naPYNPj2Lw0FO+Rz2kbtdgFu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xn7OH/wCP/stV6PPSnTaOVtbUYpg88hSAMcT05Dutd3K938B+CeMfH6/5HGuD2WvDRv0dY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VdXJwLVsUhu1ru19gs12/7qmwjT/Q3TWpHCsXwoICmJgh6VGJCRPwZiblfh3ceK8p019JT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GHVEVK4sEQyltFmbbw2bXu6x7SM84BCBFNITMIDxd+qy6OGOFcGbJfGeP0eg+mLQKn0Pqq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6CsI2aM2vqHGz5c3Xe72vt3etZbQrRmq0ux+HCqUxjzM5yyu2ZogbiVrtfizW73Zey/8Ax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CIajKVcVVG7u72s7RHnfxa7t8WVJ/8LtO71Okk89imAKcBLuYnkd29+UfgreGTj09lfGOG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Qr0P4ZShV0h1mIVTXz6sZJZMtrlvPYBu/Bre+zprBdL9A/SZUPg+J4QEVUbWhGqjFnN9t2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w8Lrxf0u4nNjHpJxqWcjcaacqSIS4CMbuNm8Hdif3rO4fUS0k8VRCTxzRGxgbcRJnuzt71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vHj/k3HL9OP0/0e3B6Oo9BNKonoqs6ihrs5RjINjiyu1xd+BczbdnktthOEnidU8d8kYt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kmoqMW9GmE41RHLBVF0epEo3s7NILXby3m+DLIaBaZVOi8eIyYyFbX69o9XvtuZc1+Pfmb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vrxX8OP0b3SHSDRnQiupKKSk6RiVSOa0YiUghwzG7vsZ3uzeT9ylsOjmmcDU2I4bFrCG4s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Tbazr5gDHqnSv0jYhic+dnqKl3jAizPFG2wQbyazL3jRyOVqqjGMXaRzG3xVdXU19ODVGK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N6RfRx+jcsb0VXrqSocijaVrEFrXZ+/i23Ys7ozgcQVGvl3yDgvZvTpIAUOGMXM7y22/c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DamokKSIyYX8VGfNddnGlfDFMzwvg9GpKaarqoqemBzlkJhFm73Xs2BaP02DYQUDsE0zs5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dXcy8v9D+jMWjmGV2lmNtdxjcaVnbaw9p28Sewt7+9bb0fYxXaQYbjdfXi0byVBDDCz3aK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17bvfvd0mHHwn/PH+eKKrjxebjNExb0gfFGNXTNzVMI+cjLzUdGp36xTo6MSdp1m6fA+z2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fHA1c8E0dO2tMQJi69jPt7/4J70g49hYY0OH9IpYjpmykLGLFmKz2t5WUT0J4R+jmA45i9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M1tto2J3s/i5W9y84qcNnq9IZMWqizTSVL1JNfrcs1v8AJW8Y4Tj1/wDUu3+fq9iwLRSar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lhexMLjvE3Xe/L71oBkwZtGcRmww4JKWnilY5g3mzCN33uu3gvLtOdIcU0qhGlF3w+gs+e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7xWa7eFvitXoHho03opxOjZ3scdS3xBWxMcP8TwLx48f9WKHTHAm/pt/KM/5LT6FVVFpVW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8cAsUsmR2Yb8G83s/wdeZBorB2hXrXoVwaPC6XFZY/wBscYu33WJ/+pU4oiq+ieNUttIdK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qScJJaoxzOEIsZs3U5XdrX6l3RrS3ANMpZaWnjkiqYxzMEwiJE3W4uzve3WvM8Xw1sVxer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USObu78G6m9zWb3KTgWHhhWJ01bAzjJCbEzt3dbe9rsrurP8AH+hfpxaXTnFC0UrIIpKQ6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ViYWe3Fn8Wu3xWZ/T935cML3mvQvSZhsVbTUEsoZniMhb95m/0rDx4NF9UPwS3MTx+ieHH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YvNpBX1hzUscMNKI9bu5EV7cfAXVBpXppiMmklTR4RQRyxRSaiPY7kbs9ndmbxutnozRhg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DNLPtZvK7D+bu6zmFU7UOIw1eqYyjPPa9nd/NPx48OHDhw+hf8rrRvCsblgas0jnp6KFt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tFwH8/crHSyrYNCKuswR43JhF4TYbs++zO+33qnxyuqsXdhkZooB2tGz3Z/F+9XskF9CGh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Nk01PH6/TgOPDi8fLGNJ5P6Rk8gZegeiiTEKp8VfGD12XVavMzPbnv/koA0LfZWt0Kpxgh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P7r/zURk24/T6DjwV82l9GM8kb4PIeQnHNuWez8VxtLKEuOCl72BQY6E6kyKOIzd3u+QXd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pozjd+GYXZR1eI+jH6SUM+K43VVdM509PK7OEOZ2YbCzcG2dSr/0YkN7nIS3wwAi1Ydyjq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im3eIk+OisPazLa6sO5FkbuS9XiNZY4NFqdupPjozTMPKtVlbuS2I3oayr0rJIx2rEkhB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amZm2C+8mCPVzb1hdRU7J3ptB3ErLqSA4kuosqABdsnBZKykOLtl1ELJgGyIWRZUYspI5G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CymwNsVsqqOWsnYn2psmRQcys4Kj8m1k0SekbcUeR1YEaTaSBOvxQ2VdL5NpZUSVkqQ5UV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GVImRrhIAFwk4gJODRIQNgnBy3RunCUSqa8ZMiUU18BNJCLgYuK8408x3ouP0FPlNryZb9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9NUSh4M+xSKuijx2kiOtbNPG7Ez9eZdPlvptsxZp7VrK94xce5R6M9cB5tu1GLu0OrNiz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eshA2KO23Y7rYyo+IUscJ7nWs5i4RyhqyBjF+K0FczyET85KkqYetZq8l8qOmDomI02oGw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eLEGggnymOTeFefVFO8+4HMtDovRyUeZi2kfeonWqnZZ+KPIf6O4jqhiIcOkfYZb2QlqIJ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4v1siq6eOtpCiqoxcTZR6eDoMIwABPE3B1u2/wxVIqwNZTGxdy89xWqakc27S3dVUW2CBP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sElVrSa5fksfM/JpwqJjOaK8wWXJ8aoKERCqnyF3MDkps7buxU1Tg0VVJrJmzEuflrhr3N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DB/SJX8oXTo6aYO3bmf8A4bqEOjtG37NGOBUzbNX+Sy9i/uTh05whs2UKt/KNv5pfp9hjc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381GHA6ZuWMfgnBwan+rFHYO4j0+pXL1WH1b/AH7D/mhLTyN2sOFzP/xrf5J35Hg+rZEOF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s+I7kOTTmRwJosMNvHX/+CYDTXEALdomcftnm/gzK0+TYmH6MUhw6P6sVG0/EdytLTTFH5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y/wA1rNAdJamvrip62KGMn4EAu38SVQOGhm+jFTKGB6KYJ4WFjbgmmp+KXpk8JawXDMxeC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KQfeqPD9I5LWq4b+IKLpPprS4dQHLLSHILdWdmT67J2lpQnnLgwGPg6iYnRx11PnICaUO9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zppamHCZtUHG03/ZMD6ZQYMg0VQ993fkb+SasVDqSl41S5qsm7lAgp5I5heFyA+p2TNTp3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TU7FOYibvvOy2cFNEUQyDl2txVE4q22GTIpLYlI22rqC85HTMtJVn9JIZeZq8c442JrqFP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WVnmU7AcQeD1VQe73rTRi843FhIV5zV77FtJZWm0pxfAK82pZzkiJ90JHuyqnH1PFb1NfJ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A7N9+plXV2SipCOXaXcvO5PSdjIR+voqYz6je7KmrfSRilQ1jgp/KyWsFn60tfWST1Zdpg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li3lnKXTPEKg7FHCA+ALX0k/SqYJDYdvgqcmPjPkack0hFhsExXNrkujg1P7CtBBu5PgyX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Gp+yCIcKgb9mrkWTosKNqLqpPkuDsxCkWFxfVD8Fd5R7KWRG3FKoHDY8ttWPwRjhsf1Y/B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GNNIVsWFx/Vj8F6P6MvR9StXRaSYrE0cVP6ymA2szv9Y/g3V8erbK0A0PHEv9o4oxDRA7O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3d39ltnn7k76QNKhxKM8MwwrUYvY5BfZLa1mb7Lfmr4+s8P8ABOP+XnPp60xpccxOkCIoR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We5yOWW75ept1rf8A6y0v/wALNTFUtpMUJXZui38PpV49ppFJ0eWn6J15tY1tq9N/+EFxF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/RXZu+2tv/Flr4Xx6evFTwnu+vF53p+7Pp1pJtZv9pVPX/aks9rG1gxA45zfKzXUv024TP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OXWM1TVHVxu7cRkdza3htdvcsnhNNOWK0bRMUshSCwsLXcnfYzMm45deBOGP/AC+06qAv/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mkCho2K22zsILxT0h17YVgMrjvGe61l7bp3I2C+jyho5C9YwwU+3i7iLO/wDyr5q9JWLxS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m/V3LFx4/W/o0fT6Sr/RFA0+KnIb7zPmX1bgkNPo/g8+O4+YUsEETneS3qx63834M3H4ry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5Kon0w0qN6SlENbTQTPlZhZr6079Xc3v7lnfTppvVabQxUtFH0PBqWQyDWSvmq32MJkFms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zPfuaycPCq+vE3HNx4RrwVvpB9Jk2m+kTSxsVFhVMLhTRFZyK77TJ+97Ns6rdfFbL0N4GW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ampnEpibi932C3i9n2+C+eC1g8rL7C9COGYXgHo4pHgxSnjxHE4RqppZDHMBEOwct+yz28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cXCiTXH6/Rz0m4vDLLBg1E+SnpPpGHlcrMzD+638fBXPopFh0cr2bhry/5BUR9A8NmIjfH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Lde7/ABWq0VwSDBsNqKamq+khIbk52bY9ma2x/BURNb7cVnHjw+n0eKhAyfip2MxEGdyJ7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z6D4fS0s0o4vnKMCIRsO2zXtxVZoFh/yjj8Rk3qqb1xbOLs+xvj/BZ+nx4ceHDif68Gg0r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sHj5pthk2y9nYi+LuywAwg3US1/pIxBqnGI6QOWlF2d/tFZ3/ACZllRZTl49304f6In+CG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LNoNWCzbMs3/KvPgZeiaMtbQqrb7M3/Kpw+XEV/DBBCHcvQPR4LDh9VZretb+Cw4AtzoCb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TEviz/wAlOHzRX8MaEYdyejYO5OVVOVNVSwmzsQE47UdFTlUVUUIs7uZMOxR9P9DNfpnb5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/ACdZejiKoqY4Q5jJh8lpdND+bU0ftG5fBv8AuoWiFK0lbJOX7FtjeL3/AO6tvhtf0V8P4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o6Olj2B/pZmb+KzeZWGkNV0rE5LckXq293H81WikycfrSeBxaiV//AKSb7jf8zLKrVS//A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+Zk2P/X/9EcWYur/R6upaWjmGokYScr2s+1rLPqXFQVMtO88cTlEzO+Znbq4pI48eHH68E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RNkpqQRjbhcrfkzKbQ4lDipHTVEAjdrszvfN39WxZJWGBiRYrT5Op7v5WVk5K48foj6O4z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Xd4za4u/V4KvWi0udr0rde/8A5LOpb4fSvpwTwGkkkkBJJJICGLJ0W2IRTE89tgrOATzbL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jLahypgaIbrmVPZd1BZADlSyo7JWUHcsu2SsiFkArIsqWVFZMQOVGLJCispAbIxZLKnBba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HKo4spUSaVVOootjrq4PMrVZ+U9yyjEycLaSHKpQZlZcsnJG2pWULZN2SsnErIMbslZOJI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iFANEmyTpJqyAAk0TMcgspHAbqPBtMnUhLKljMOCaGnaHlUuN9xBM6uiuM1sqqdpRpG9pM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Z5B5lHrJBpba1izPusunOWanZi6dbIFSzCypsQMA239zKVpS2IwRjqjpKaKRtkshvxXksu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LT4i8U4t24N5UXfxXzjpr8KxJz0iGnPYD8G/eW/GMAe4lvL58ptJJZNJIKilAsrPwfrXro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8Lss+StV8y2Ec8chZBP1g9SIn6rLG4FitQ+KnTUupKoNuM75QZbYIjfKFwml6zB2stuPLt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d2oFcDZLkyyWNA+e9rCtVpBWBho2q4pnHvjDMywddpHT4pUFT0sUrZOLmyqz5J1Tjx1sYN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hHaiFnXLyVs3TOoxt3J0WQxtdO2VS0AsisjyJWQAWSyJ0QToQugIurRjCpsdP4KSFOrJkm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owKbqGFcyWVkySqRmjZtpLzz0iVTzkEAv6tn22dbfSDEI6CjkM33upeT11U1biIyeuML5n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n8lVUo6uB4wHMxsCrhheSQsvKtHpPWx1Ri1OBAANlsbZXVVR595hcWT5BJnDg1GIQGb8hi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OelicHsNl42FQ8DyPqwMn63ZbfQuuOooyjNrE3XdUZDy1BSPnLM6EjTUj76cJlQdT6QVvR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BVdNTuEMFTLqpAd9ovtdSNKYDmgExa9lVYdJ2OIrVgV5E7SmGCanCQDPP3bbf6VRYRSwV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7bOyrPSGSc4YmBy1TdQqgF98WNyy322WilblMEdDjBxTCJgx5du1emYewdGHI9wdti8yxy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AzMTbi/etPohi24NPMe91LFnj8l+Om1AU6Kaje6kisi4vBdFkQsnQjugAjBSAhunYoVKjj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bLVaDYJQ4pWSSYlVxwwU7g7xE7Nrb32Xd9jbNvn1KkyeCEgV8yre043HQYnhvQQxWGkp32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W7PHYyyh6E4CIPmx5ha3F5I154WxZfH55KmfUA+43HbxVs8NkcWp9J2hGjtDonimJ0WkzT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AZ43zvdmtZtvWsN6IdMoNBY5cRkF5TlYglh4a1ure79iwWLMfTTjHbt71eVU+FQaNhGARP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f8Sunh/j6cVX1/wDR9CY5guh3pxoaLEMOxQqfEaQHEmAR1wCW3JKD7XZnZ7Oz25rO90zov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1Vx49pNjUFRLTveCSpEYIgP2mFyfMXC23Y/Ve1vlUo2eS4sS7XlJO+smkOSR+JG93f3uqq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/V9E+kvT2i0qeBsKGToVI55ZCe2td7bcvVw2X27epZX0KaP4BpBpTXY1pViFKEWHSBqaKq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d8xZn2sNm2db8djWfI6ORyBhQsfWsxpBhMkc5yg2YX4tbgs88eG314rOPi+wvSNh2j+nOH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DQ0sRvJJHTVUVpn2Zc134Ntdm738GWcpPRrom0OV9KIqgmbneWJ3/ACdfJNPeM1qsJmZwI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a4+v+nFRX0/14PQPS36OtG9F9HJMTwbSDptWVQAPTNNG+x73ew7epeX1slJPg8Tk9qgOpm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yYmv3Ogw2SKCpHpQAcT7r52zWU8eH0Twbf0YVhlGcRH6vqX0l6MJootHq4ZJQB3mJ2YiZu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VbCq8joXuHM1nXrei+ORYtRidxaW21rrBk4VjrdbPH6rwo84rfejaaDDMKxOtqp4hd7Wjc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9jcdua3uWFFdILt9pZ4rXj9VvHh9U2sqTrKyepk55Tc38LuuCmInu1i5lIFkqToMt/o7PC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sYm4y2FyZn4dywkSlRq3HWvEvHh9RiyutHcW+S6g3MHOGRmY2bi1uDt8XVOKMRup4cfpx+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HUOPZailqBGS1iIWvfuzMu0WHUWBZqipqBKS1hImtbvyssUDOzs7PZ2XWd3d3d7u6s6nD+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W+OYp8pzg4hkijuws/F79b/BlZ4LLFh2Cz1LmDzSbWC+3Zsb+azAohdLwvj9fqn6Cd3d3d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okgJaeSWP9FmDWBnyNu3a/N3LMIk019ASu9H8TCkzQVDu0Rvdi9l1SLqnhx48OP14J4/5a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LW0lQwAW2wtmb3bU7BDSYHGcksrnKTWbZtfwZllRMh5SdvJ1xNvw4f54cEfRLxOtKuqXlI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97Mo6BGk48fr/AJSSSSShJJJJICDPJbYyiWRltQqkriS6lZAcQokKAGyVkSJADlXRZIWRW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uiyAQsnBSFl0WTgrIhRWXRZSCAU8HUgZk6DKZJQl1JKytUuiy4jQkpQaJJES4jitlyyVl1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ZKyAFcJdXCQDRMhsnFzKmQi1L2C3egiDKwopd+W3ZZGLICRHyoJU4DbqhYhVxw+qbMdQ7b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/AqRhrOVSZ23A4qFWU4VEs9WLXs+xu9TaGnKCgJwpZgnk3jY32rN6aY3T0OFHRnHUw52y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1bQmQ6QyR6RaN1GGVVOENbb1YO7HvdRbFnsK0GwekwcWxCiCae21zvdU3o1opZ8dPEOkVE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xuTuy32L1TT1Fg2D1qjLR8cvOZdHaKGvKohpAgAG2AptDJcSbuUrHq0I3KKLflfdsyi4bT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0k8djU12GaK4ZiGD9NliKSqbN27N91WFJI8YRNQYeVLBHxcb2dd0JvV4RWUes1J9/dmQYH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Fi/SybdfPda9u1XM9zWlDBiVMBmwmTcWXn+mWFUFLNnpIxCV+cWWxkpeixEYmY97xsvKNI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fVHXdHPdz1LZWZU3W0rNdacHinowuo4yQSGT08oSA/BwfMpkTdayLBxhZOiCQsjFn7kAhj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UDv1KVFBZPqTZFhp1ICBu5SxjTmRPMk2MjGyRApGVCQJ0I+VRauRoYTkPYIsp5RrA+kTH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TI+LXVkzsVldMsSOsIsxiwX2beKqdHqiLD6kpagCMRbZZlVzu9bNnsIH1W6k/NUnTUJQvH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0+KtFxap6VVyykBNnfYgig1cesz3TQG2Yc1vepMrnIwxhlzO/YSUaVcYvJJYd5b/RKgKno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r9H8GaPLJMFz8VuKGnYIhayy3k27Vsya1JvtTurd2UzV7qdihc24JEqaqotcFibdWdqMHk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1+pehjSbvBMS0rdpldi7SUw9HJnhKKbN8LusdigOFYbABCPUz8VttKmPDpdZS7DPuWEnCW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zfi5LZ+Ko1NGElNnMyaVup01R1L0rjl2Ez8ydlD1W8ohR5lVUml6xo1iMeI0YuJ3Jt11oA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Z01eMefcPqXqkT5mXPyTrTTNbHxTsbbyaFrp4G2pDJMTKVGyaiBSIwV0qqELISZPiybkGz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3VtRUUspdTLy2s0hz61jpxcj7edb/AE4uWFGwvxXkspMBWLMtWKe1VXkjmdpc7OXHlUzF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CII9X3NxUCd85bGKy6ABbeU1RTtDfITCAv5upNDhr1dTvvYW6lU1Asz3GUlsdDoM9ORk97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VuNocPpWhpxC27ZMYhRM/VcVdxQbopS07v1LEvec4lgYORHE2QlGgpJYDG7E2VejlhruX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fBbMWRRUs5SFDUgQHAMht4rMYnA8dUQEwDfeyg97KwxVzpak2EsvkqrMLvzbzrXqqKeRpK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u2zbU/guK1GE1gywvutxZN5BbrUfV79+KqqTbPedGMcp8YohkiLf7Y9yvBXhGiGMHhOJDc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t9FOFRThKD7rrmZcfTpox1slWsVxUqB2dlHj4IxfVvfsqtYngnRTET5mUgU8oODsTopoWT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IV0WQBCjFALIxQBCiQiiQBJIRRIDqS4uoBLq4uoBJJJIA0kkkAkkkkBUJJJKkpJI0JIAU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ABZFZEu2UgOVELIrLtk4csu2RZUQqQbFk6LJCyIUArIhZJEpMTM7vYWJ07q5I9pgTeaUMp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z1UtQ3rXumVUBkQ8EIJxkymnU2ScTZPtUlNsurjLqGiSSSSQCSSSQALicQKQGyGTYBOjs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YjC+ZyTlkYjYbJdpABUztTQ3uIk/C6z+J6JYrVSjiGH4qXSnsTR8jW9m901pTURviVFTTy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+VlvoAZoAaJxys2xPtxx90k12ecYhgenrvrIa8QFm5I5+PxVJikOn8uF1FNUQDNBYr6xo7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NJg9AdTiE4RgDdb8V4njXpLxXFq46fB4ACA91rtmd0+91Ju1TaB4jiNDiU9E4EIM++z9S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UrwUnO/E+5O4ThZ4fQy1NTleqm3ndDR0vMdt51lyVtWy3HOsotJQMD5zzHK/F3V3BSXAdi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0VHQWEcyaS0ztTJW4WBfJ7E8su7ZuJJS4hpjh2GhFS4QEN/2zQZjda2SCSCEquCIZjg3mA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g0hpCzMMNTG+U4b8FqmqmCfk8vlrvSPN+zrWF+6nYf8lVz6LaYaQuTYxLNDAzcZ/5L3uRr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FhOBzyFILE7ZW2qistV2ys1eOYRhcmB4tLQSzxTW4ODrWRMsRoZHLV1s9WTE4u+13W6pmz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J2NlKgjuSUQM6s6SDwUSanYIdnBSo407HDsUkY2VypDGOyc1fgpFmRWUoRtWhIFLsuEzKQ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uZeGaay9Nxicnccse6vbsePV0EpW6l8/4vAcuKVGXrfMtGKVWRVvZuX4pqQrjYlNmosg/a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ytpBqZrKZo42evFrXVXKbmXFaXQqkOSsz23WVOSu1bMt1hsHLsV9FHYUxR0+UR2K7pqVzy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LFA5qfR0tnJlZU1GwDwToxMEnDLdWzKvZF1Gzgok8FldSR5VHlju3BPNIeTadwOcwsLrFZ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69m0qwR6ulKQG32715rWYcEl8rZDZa4raVNTqzlUzyNcW3VAINiuSjeM9WYERd1kE9JUWL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VFFQMNkeCviMXzWdezYYespojLrZePUVPIFcGcOtev4Oz9Ai8lh5lpwrEGUiJt5BEDu6sq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iVwoAUoQTsUNk7ZW8FRiyAw2KTZCQXToZDSoM8OS26vLa2No5jA2617XjFB0inJh5l5/iO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Qd38FqxV2qsksWcEZjuZWVXWwnHmutlV4MFPmcM7eay+KQS6y3EU1FUb3cuK9L0EgfoArF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ALZzdevaL4QdPTAAhvLFnr8V+OVhBAp0dJn6lZU1A7Nc2U0admFVTKxTDRW6kzPSNbhuq+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QZupWT2lp4/prg7wza8GLI/FYqSnOIvs96+hMSw2GrhKOULs68yx/Reow2bWRAUlO78Fsi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QEWYiuZZVZUdLGY2uOxTp8JjqQvTvq5e5+tRoMMr45LPAfmrakgZsOAI9YPUvRfR9XPNQj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YOrpKgg33BvJ7rTejiGSCpNicn9yxcz4rsPk9MB9idHaybBlMghcy4LA0hpXcHsXK6s4wu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UmJmDcJWSQhDeTgsu2RqUm8pLootiWZu9AEK6K5dkrsgDRJvMlfwdAOJIbl3Eiu/cgCXUO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ggCXVyx/ZSEX70B1Jds/elkfvQBJIbeKWRu8kASSHIy7kZA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